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粤北糖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755626116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糖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76679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浛洸镇西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国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国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国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05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0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0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0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9dcc1b-c203-4919-aae5-23288f495f4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0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52bd58-1ff6-4b17-ad56-fcc6413231e7/28105b91-29da-4777-8145-11f8fcf3a0b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0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41e9d6-8593-43b4-8bf6-1bdd04eaca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9dcc1b-c203-4919-aae5-23288f495f4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zz3sfEXlGu4X1O/Lszv0/F7/B3OPZ3+Jl38Wuyx+S9L5u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KqSgElFEmpE5VXx9UhZXrAmrBNAAACgMTTATRADQKAAAMQjABMKLwXi7tFxz6+lI5vkL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J1x6OlrMVdgWY+1iPLafQeYj30cfSrndLB81k9n8/5/fy8xt+vZ7fnXO6+JMrzwRCZByV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iTn6KdCx7XJ6K+18n6/yC9Dl+687HG5P0DmyeYh0+edPg9TBWWufdOJdtwHtM/lvX0uN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8UY66b8azN1ImrrNGLs8Vbg1WZq9qpeq8z2q9v1+RXZ5nx0N1y+V1JCnVnOdPfmJ6CuT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Lpoz7EnyN+QlOveT0ciyO93/ADHdzr0O3F2d2uTVgAJgCAQAgDLxe75dfI0+7+fSdT0W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DwUcdTStRiSUwkDLfSeZ9QelA1gaKYiAEMQMEMQMRTEAAogAQAgaAAQwABDEAAAIYgAA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CsQMQNAMQDTAAAAaBiYCaDQSExtAAAAAAAwAGAMAGpAAIYAANAAAmACBgAAAAAIYJg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8XTqxONPs586n7/wPubZ0XbdscMm+R6c+0w+Y9d5VPPVShNzpvzg4ocbahJsnuwdM+lVz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ADVDQAIAAAAJWIGIRiBgDEwaBiYVWgSiypGleJosarpYtKcffzuwuPN0oHItLDgcj3vU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Ny59J2/P9jkRUaq7K5wQrs+whmTsWrNetUxHZ38r0LXocnSyLux5uTGjxv0H55mUaniT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VZ3eNDoS4fonjvRKu7zdkuv557PizXEK1hATK7YaavwbucaIW02a9EQ2dTyXrtOz5yvuaz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ke5p6/lbdmDg9BmWad57T5v1eZG2XU5VmfZnmlcZ5zRl0VlXR5fbMWe+o0dDkdnN9F7b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1aggoAAEAIAEh570XHXk+d9h5SX06foTT8++gfPTlRkpYuIWOtFyUyz1PlvWneBaw0A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RiBiABWggaEMQAACYCBiBiABDEwQAIGIGIGIGIGIGIBoAENoGIGIGAAAxA3FowBtMY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BgwgAACgAYECZSBqgEGgAAAAAAAAAYACsQfK+rPoYX+K915uaPa+V9PV2zFrs43RUq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2XjJPPQnCbUSIRaJ1ygSlVIl2+N6CPcxa3gTSAAhpQBGIAAAABKAUCYAAIGJwxNBxYxM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XdUuimSJ4t/KOhG6BHbHjrp8f3fGSefhq6Umf6ZzvKy4+SXFKsqsanSXw0YCxWVU5Old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wPuT0u/ga5Y54+JkrzQlFGic9FglI6GC7unmJWwO36Dg+qtK8Pel5XH7nFzeVbkty6/AC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qsu63MsKL87KvqHkd2pR6DgdrU8V2Od9gjhfPpYhegh0K8r0+F6FOfyexQjww0FWlEma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r8jqLyuliRralHp+z5jPL9Js5Pa1ZAWCaAEACEWFGyiC8bm9XrS+e9T57v1k8x63zEeW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TUZlvsPG+1OsBrIACBBBaAAAAACBiBpA0AAAIAEMQMQNANAAIYgBAxAxAxAAAAAAAAA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cWMQMAbQknFjcWMAGMTAAAYDAgGADABUMRAA0A0wAEAAwTATTEAAAA6AFAAAPJ6+N18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enp81dWnLpuaNFVgrEx+J9t4k4MJPOqk2tQMITgIcxen836qPWoN8xNAAACiYiAAQrEA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JgBIxA3FjaBtAAAMHTcCmhedZq8FEfK9T6OcKFPipdeH2fkEq9Fw4lUlQis3YjRR0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htCenBrLPYeacd3Jh6edeZXqtzPi+5yYVp5HZ4lF2XaY/R8bsFHU9FxbeR7Py/tjgS7v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5c3x3K7GTLDTOuXeQDNXKGs6e1wu9bwrb0m7Lq2ru0U37zp6G/x68DudTgp5bsY9knA+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YzUcfu82JZ9ONLuftz1C6p2VbsUldWuEWa+V006vpfEfRpo61DtvAsQAgQ0CAAgFoskC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48fCZNVsYwRKVci32/iPdm8DWQENBQgAQMQMQMQMQAIYgBA0AAhoBoAAAAAQ0AAAAAAC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gAAAAAAAaBgAAMTBoG0xiBtBJxaSYA01AYmAMJABWANMEAAAgEGmCaAAABgCBiAAAAAY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K3GlzvScyzU5sr0Vz1GBJITtl4j2/icuHFxm4JwBAEJIHCRL13kfZnpk1rmJoAAABAC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gABoBoGAMTACBoG0I2gYmMQSEDreZeMurvWHh+B2Y4HSxZ07nnOjmiGU6ycZOwVd+c9l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zdjKdeXRWfT1qI3na71vl/ccboGjxe/wGZHtcr0dY/ObMRHq8/bVmTdvl7Hb+c/UTPxv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CXl2baSfgvoPzHNp29TgxG+UZcsLoWW2RmdC7kXLt6ULNZ295YKsnpxanU8d1OWZ8Pq/m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uuHZfjsu8/2eGnX5ushZCqpQnRZO+ESHQ5nVjm3UurPV+S6+b9Vs8d7O2KZSTQJoAEAQ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3eLHiU1NQJQJiQSYWe+8B9ATYBrIItAQ0ACABDEDEDEDBDQAIGgATBADQAAN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AABDAAAAAaYAA0DAGAMAGmjaksgaDGqGABIAA0DE1YmCaAAAEAQAAAAA0wQMABAA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iqwAYKSBtORgD8R7fwsvIrIzaSiNxAiRLYQmS9z4b352hrXMTQAAmCABNAmWoAAAB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AYmAEMTGgRtMGgbiD+Wdf00vJ4Wekt7uPKYOP18sdfh76jOrqUrhZUS63MmsY2QM85Q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eXyV63lauVI+7mxl1GR1ZRpwGrs04K3X6McvY9JXzK9hTogcinfklu3+e9MeFosxZc/L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Fc0alt9HVlydrl9rU3XZe/qGfF6OzjVWh0fLr0Jz/Gdyo7viPT+Lk9ZxPV+XWHO9TxLM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LLEoz7sOpppvzhuwXkYlkTtq0y/RdvkfetSQ9SKkhACGJEaEAqAAAON2eRL4ZWRlg4tZ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0D579GS0DcE0AgAAQSAIYgAAExiAEWtAAgGgYgAQwAAAAAABDEDAQAABUAgAoANAAAAA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wAGDAckTkgkmNhA0wAAQAANMGmoAAwQMQAhpBAAMAYACYAAoAAAAAMEAUgUAA0DQEmnI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El40Jxm6iSIiBxIkoCL/AH/gvop0QNcxNAAAAhoABAWoaAAQAAACAAGgYmAAxAxA3FjA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z+hWYfMek5C+avshHa4Hc89EuzROtvmtvGMyvhJTTYzoaOBsWCq1m7j1ejOB1+fjPV7u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/P40eYq9ZHko/RvntX8vXmsl7Hx3RWmHQpy7PqPI/Q6XT85365dPZ4Bm5/S85mzp7/nY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xwm4oL89T6GGcdfBn9fucX1fhfZaz3J3a68d6LkcmN+6jnVwe5y/SHA4ndzxutr212fl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0Xn/Rxxud7LRJxfMeh4WpChqxDVGvL04p6nB6+b0fYcrHb7pwlQAIGJNIkIAFQIYAczp4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1URlhEJfS/mn1BmCa3BAAIcWpAQMQMQNAAgaAAVrBDEDEwEDQAAAANAxAAIAAAMQrQ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KAA0DAGJg0wakEgHJCMAbHAAAA0A0AAAwBoVtMAATBACGgAQAGJgAoAAADBDAFITAQw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wlFySaY/De58PLwYWxm64zCsTEhDRIj9Q+Y/VksBawAAAAAJoAQAWoAEAAACAAAAAAA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BiYxORgDqsrOdRqS+N7vM4ebg+leYyVoybbUl5rZljAbc5nvo3JzujTaYOnzuovNtgJ6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78r92ZuL6Br0r+fzDgW+v8KZtmO+xRp9LGfJ6HHL6fJfTb6XVRC56PG7mZfPww+9l8b4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lwReVylszSRfG2CUdfie06ZjbPt1X0eN2jJ4v0OSO14r1PiK9RPo/PD1OL0GA7uD1Hn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2vlt5wfoXLwx4JWZ9ZrmrrK04hNIt3c3Zm+g9b4j6Gr2V22oaQTQJpEpRENCTSgAV2TP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ZGTSqULCf075n9NSqMo7yIABSCaAEMTAQAIYgAAAtBAxAxA0CMQrEIAKxCMAAAAU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BQAYANMGmDTG4sk4yJMJG4skgBgAAhgmAAKADaYAhiYhggATBDSNMVDABgAAZTU/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qHcK56MAyidNoGBA00ABtBLxPtfCS8dWQm64WQIMmVMABB9c+VfWLKwVwAAJgIGgBNAA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BohiKYAxMGgbRDaEcZMw0auVL4um2UXbrZVkhTuOG7fVr4zJvJJcjTEVeugy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vp3y70tcnb3fIx7LmdXjy8fqZeUnX5ff85Tptqrt5cWiPYdHxv0FfH+k4ehex6TzvpbC6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1LzT1fipcmD2Hl45cqnFxXaV7edtlwer81f0x9V5/QtqCw9s8z3bOaeSp6PojBx9yMnp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jHdzO4cLh+igd35j9K8NHktjpuc9LqscpzKHOIdSnRL1PWcnpzXeknqJSRFgIYJSRGMk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D5aaM+dSjEG1FXdVOJ/TvmP02yqMlvMQEQEJNAAAIAABDEKAUAAAAgYmgAACgC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NANAAMQraBgDAG0DamKY0YIYiGIJuDJCBkUTIBMhJWOIxCNxasTGCAGIaA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vy3N6vzXV2y8XuYNp33VLpJmUlTRuNoGJwwEYmDQS+e/Q/nkcyE4zpWpwFOEitNFd8YL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cwAuBAAAAAAIAE1aAgAAEAAAQAUAQAAAAAAA06ABiYNOGJjEyni9TzkYeV1WuL1fns6d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t42RfZ/P/WcKK+Lr1IcuzrmKqDMSjYIlFPX8CrrrHm16ZcneydEflpqyucaCfsIYjlfS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rxa0d7NqqzLqEPP93my8k4Xqs3R8o934TNqGkNmbYuLZnszbe1w9/THr/TcHvaYzbTV3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sBhu1ZjfVLTDuzaLPL+l896GXn2WWWeUy7tMvlvP+r8gzr5uvLRsyaEVXY5cHr/L65fb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QkAAMAE0JSRGM4pEYqshNPmuXRnzuMbAUnGVTjYS+m/NPpdlSa3mI0ICRKSEmgAAEAAA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QaBiAaBgKNCMAAAAAAQAwAAAGJMENAAAAAAArAGAMAbJBIaMTAAAIBMbTAQJCViKk4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QScBLJ0zWYAAAAIYJgA6ln4/vSy8zh9By+Trd3xnS202V8Q0bORGTpFBNerQ++UMAAkB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9+hfPZebGUJuMZRWMlJK4TrI2V3L3Pf8Ah/cXCAuUNAACYAAACGhDVqGgTBAABAmhgho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E6ABgDcXDaiYfI+68RD5vS9EeZ5EPZGHm+s8yurLdpTg5etjlnl9ZiPMQ3JOdn7nGNPM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py+ip73j99c/mfSebMfH7PFS2kvPRrn+mXhbPMfTTT1PD/QKx6q7abQmfBs0Hn7ulxJf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ZR1md9FpJyg1di36N59h3Pn30rUkBYAiWPUGaS0Lg15bE1ScTj9XNqJxnI4GTJnl8z6D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WKZJ0sOyuOnu43uJvzXt+Bos9OV2UkwAYMBDQJpIxkhDCM4zPmuXZRndaGCvUtM5A/pv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yoyQlJCTQk1IACAAFa0ACYAIACaYAADEADAAaoaQaBgAAJiAAGgYANMQ0AIAAAATAAGm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3GQwRJIAQNxY3FyNIAC0EDEDEDEDEDEDlBl0qpxIGIYIYLDv58uXPHNieo43lLMPR5OV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5VWfRLdpzYdT0R5A2+mMOsGgYEjaYgAaZP519F+cy4YWQzutSjanOsqVsRRhI9b7Px/s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DEMEMEmERhEatQ0CaACBDBNAAAAAAAMQNoGJjE6GiG0zDj6fEl5+7PyDifSOL6tOBkh0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YPX8OLIa+hW7xfq/KkuJ7zxMU871fl0r6D550tPYxnb89u48uy7kZ03cjbmq/JfnrR9O+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qPPSd/6r4f1NtW6uymAiYGXhdCmX5tVpo47pjYkJhWqnRRbLqYIazP6l4P2Wp1wVgAAM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SkOEvKxx6+dvjiz+ofLKz5bIWW2Z+qmR1Tly+z8VpPp+HZwZr12vn9GxJlJgAAwBKSI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nWXViztwnAk1YqLIRH6Z82+j2EWbzEYRGEYziRGhACABAgAqAGIRiBgAADQMAAYAxACY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GmDGIYsRpEMEAAAAA0waajAJDHKLGnEAEGhWIGIGAAACBiBiAAAAAAaY5wtJtOBpgl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ehRl4NWLPRJ03n7mnD2Bq9Tm5vR228Try04B6ck6QzpEMBokYAAA06n83+kfNc3NEWdx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pJThI9n6zyvq7iA1cjQNpiGCBiGgAENCUkJSSxGqQEJoAYIAAAAAAAAaBuLGAMAbQPkd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2XPb2OPWjpFUnkfa+J9gvk4du04fcx3Hn/aee9aeP876zlHMuj6pPm3f4PtJeH2eZ7w+bV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d9PPw3c2lHvcCvS46dx63xX0/wUvofScb0VWA7AAAIwcPt+VXz+Xp8vlqFW7HizUo6mvJ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WbtebdqerU4WMAGpDUgrJRENhNI5PF9V4yXN7rZxJfJX4OEzBF1zj2Z+wuRwkVaq5l/v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6NkVJUhoQAwYkwSkiKkhTjM+b5NefOoRiF0qbFsUXB9E+d/Q7LFJbzFtBGUQjKKRTS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DSgAADAQBiAGwFIkomkSAGmCaGACaUTSMCAHQxgSawU0lZOIhhEaAAGCtqQNyE2Ik4jI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AACaYAhghgwDhx3Ob0+JHbJFJz8tHqo8jeT5WLJl3O34WhdXX5vujyKz4MubVDZmar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NnPacvN6/SfD9TztVnRDIpK5ixiGAAMAAZL5p9K+ZTVMWs6rjOFA5mQtrVOq49r6rynq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EGADQNACQSSYAAgIjVqTQAQACAAAAAAAAAAaYNMYmDTCMpHluzz+/Ld57uYLOlj2URzL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7mNuLREzdWFZHyHvPImTbv4kdXznvflFd3e/OZcieuqKl6XytbsFmqyjB6XgVqy09KNP0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fR/Ce2qbRYxMKbUY8VnbX575f1Pl8anjnHNd1V6Tx6s66WY95+i9jw/vEjsrs0GmhOMh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NkI28uXm+oh51cfJ7fn5PNbOlyrmXO6vITcV2r2vN+vyLwvW+Y2Rq9fw+gL1fFLeypKy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ABMIqQKyFkfM8G/DNRcRZuMoV1Vg/onzn6JZojbXrEQVohIRaVDBDCJIIlqSksiQU0RG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kgYAKJoQMTQjABAAgAAaIbTtclIk0xJxQiwiMIqUQAAGpJMlOEklCVRKIobixgWjQMSJ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0ACYADz6K4y5+ft5uvyDAegx+a1c3V4+7ncy1YdBq5HYq7KruX3q5stnNrp8GzFi7WdS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el5etcNToxn2vf8Am3q9vSHkS30aDWRMAAGSIkgiwD5h9P8Al01CKjnZFKybrZXSQNF2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16O4ALkEDcWMEMQMEJgDAABJoQFqTQAAACakAFAAAAAQAwBiY2gbQNxZEkFN1dpPNozmr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jl9KjTQiRLjdjnS8/geu5B6fzfZ2nz3k9TqxV5f1niM0yJWdXqYPU2eO5XveHbwtNUZP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eevVb6ZBY2gM2msL48+X5zz+1xs6yuu2ywspJOBNaMt/sbnyP1f5L9MTsNmomMJJjkMk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bAuTRbyJeb6LJ5kyc76Phs+f3+u8lM4uxy+gV/Qfm3Ut9TwPcYpfN9fp4yrtfM/q5qUj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JERgAyI0OyE4+Y87fgm26ol88sjRLNOL/oPzz6FZ0a74aznjbBIKSqKkLEkCbmQcyRNhC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sRiJjEwCMkDTG01YAKSIjSCaUEACRiFYmgAEoyiUoytmKRFSgIAGSI13VkBoGmNxck51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NoGAAAAAADQNoGEli4yIV8/Ya8XCllZ6fldiJ8jHy+dphmz8J2Yc7u7vL9n4ztRgyrR3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3j7uamQvrl7/C0wk39jHHo7/n7OPNXVRv8zH6LgrpnaZS36IB6cgwQwbiEkgBAfMvo3zi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hYpIKoTqI2UWn0Hv8Lu3IBYgKTQMAABicg0wAAECaEBagBAAACYiGoAFABMATBNAwBtM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HFhKuYNxYSTBpjz6JRyduPpFEpBz/N+94a+W8/3/ACGLCG7JrPuMfn/VV4r0OXjxpyqR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X0P539HXYoT1AAaGPk9flS+L837HyWdZdNN1l2ZsrU4Gz6B4Haem39TKnWU1qRbAkSgbY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4vQ+Ml4fT5HuivZHy6yxX4LNPkvS8iQNOuvNen43RS/3Xje41oVhL5f3fg/eyaCRpGM0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CGCUkKcZR8rw9LmTbrsgOysNEqbB/QPn/vztKZrFELqylXwKi5lBeFdk5lUbYlbsZXC+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aENiJogpIGASATEshMUZwQQERoABNA2gYEDTHKLLJVyqSZECaqNiYq7KhJqEAMAbgDSA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AMAYhgp4PPxp6vCli93lcj0yW9L59ky135Ohm4vbZbeiHn/T4M3m8f6L4zLdwvWcSM8O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pbOdrliKeLLqboUGhty7T0vmOpTi469q82sVD7fVjOZcbBHKfQCR9PIxgpIhGaSDAADD4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rshNQjONiFYZK9VZU4WH0Xt8rq6yhpkTBAWgAAAwkBgACGhDQky1ACGAAIYJSQhkIYI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2mAAAA0wABpgwG0DaY2mZNUZFeiNsS816KteN8m+pfLso6Mvpk6/LW/Tic/0vPjztmug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5+UfZFza6LtGADGZo688vj/H+y8ZnVAixWRmNWQLe3y/Wnd18D11kZOaVlgRmSAZAMAA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3QwJaeFp3WeYp9JqTzXP6kzPqjSGp3NdadvHjX1buOZvT4PQiUhIRsiRU1SUkRGEVII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w5XY5M3GSzF8oWEpKBp+gfO/o0dckbxXCwKSxCbBDAAEMGIFGSKa9FaZ43q2pyAjMKo2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ciaxdgVRnAipIipJEAIYAAxOBp02nEpQdTIitxaSaIULI21K2EkRoABoQAhgiQgkKYQ4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+Z2Opwuxtbz9Wi3y/Vq5WHN7FOHDfjzRNL5Sw9LyyMs/QcD1m2roZLOs08/Bz5fYcWUji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l178nG16LOdJoydjPUHi29mi/TUmLme4MPM0U2cdG3Lr5uTOuPdaIzfqZI93MGCTRFMS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PY+PzuuFtc1Guyui2uCRpurKb6rD6j0MuvWIjESYIkEWwiSBMAAAAEwipISatSYJpiYA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giSQiSEmQhgmAMAAAAGAAwBg0xiYNSBjFIcOyDWMLubHzzz3p/LYdLlSr09L1vH+ts5mX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8+dznj+r+O756ONGikBTlGQ2ufHguF7Txmd5UzQnCySVVsDq/V/l/wBLOB6jhd6y6UiR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MQ0Z46vMLn5+vWXaccVhw+7ccSvpwufJ9TkerXjb+b6eO/4L1WpeZPyv0eKN9dljEwhJ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iMiIykMPmvF7vn5q+iSHdlaap0uWz6L86+hHcTNZipIipIiMsQ0AMQ0AAgFUZpIkkVQv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KpSCKkELABNEIzjbEkiEZogpRQAUAAGg04GmOUZDE7U0EyLSSSVwcZEgAAQAAAADTKeH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jzczzXv792jzve4lL1vhdmJ6rl1UW1dPm6c3g4urzrMuuq+F0FzctWvJfhL0Ofk109flI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6J6KcvTeVLN27TT09TinS40ZJaK9Wz3vjvS2dPz/uvAVy7smrxERrwty2ZfRegVHN9JA+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CLQBnm/Ken8vncIWVzUIyjU411E63BK7qZn17ZXz9Z6Z8nWd/WX8mkfVz5U1+pny1n1A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msj6OfO5n0E8BOz3ZVbeaUkRTVqGgAAGAAAxgSAAhghpUmCAAYAADBMABiYwBgDEwG0x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83o8Vfn9XRnh4yT1WV+24Hpa4XNngPUc++1dp6Dh15712zgR63p0V1oGrJNSJcvfml8T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Q1XKMkuhZGPSe+8N9DMvSrlZY4uRgKAIJgmgaAM+nEvk7u74Y1eyx615m/nzPPeg5PZ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ZcO3RyI9Vpo5dcb3fD7ReAg0ACAAABJglJCUgi2z5rwPRedmrapuqhsvI2QfQPnv0c7AG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2AMQwQ0CaEIGDEmESQVwtiVDEBhFsCLQgQhhFSVsFKBFNIhigAAIMIAYNMkRCQgYkSEh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AAYNBJxRayBn8p6Lqy4udo81llz3ZOT1d3kono8nG31fkq0lM5xM92/nWa4VzxYas+vF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Srongtl2buXZ0vfyVdTtLLeFUYFDNjWrs8bMnr8NsvNZZb8mJTj35IioU+h0znmZ9WEe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SIGAI8lwOvxsbdM4NQiKlS6EUZFKTR9p+a93yGegmncBDQDQCABoGJiAX03t/kX06+bc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AYAANA05JIAGCGgTBKSVDBMYiSEwAbIkgTAGMQ0DAbGDYE4yVtSH53vZY8t4f6f4TDge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M+t1cODdalPa8z3l9PZy+5XmX0PNHqd3J65FSLBqYYt2WPMeJ+gfP86yKUNCUbFsHRJ7T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dy51yibgEyLViaJgCABxPL8ntSmuxxNuKujzejrrmbKNR4iWrqRf5r13GLJcX3FaY06Z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DEAAAANB89876fy804J1CcWWyhCNH0r5n9LOqBrIAIEEWrATAECEqARNMGgYgaAACuF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MRKSIjRFNWwU1JFTREkiJIINgAAAAAIBiBoBiAAAGIkESaIEkJoG1ijfVzrMWrt4eMeh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vW9PmfP8umvDPXrxbdHLXKN+enZGrdzpkerhfVp2cbnYOSy4uyNF+lcoTzSm6zNkZIae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HyOvItfM9Pyslk1WW83fzuzzmFdjByvSxZ4puwaMnQzcV9HBezAmhAIJoGgbTPn2C2nG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Nc67I0zhU7qdLUxPPpQAAKhghggAAAAE0HV5Qz9dhxO3rxoauUMtiMAGAyRDQxMYwTAE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GRUwgSBNyIEnEVIqLAYMTAJKQMlKDAmphm1uPPeP9f4jNzcno92yns71XJ14vXr877d3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1PO0aUpvc6i2ImOnk145eP8AO/c+IzccLI1GRYSquqPo/q/N+lRNFjaIE0NoWcq5JJIV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/TwV5/a08w3228k3T2ZTxff5+o18y/Wc7sUdGrxqRDiAAAAgAQMQAANA2g8N5P2PimmJC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6h8w+qpqYtQBBGShKUaQKmhAmhNCMAAQAAANNAmEW0KMggTCBJEYzSVkhYKyJFSVRJBA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UkIaENAACYAMGpA5UFzspJnI7K1rLsKmTSGDZKXHfsgnk4+gfPXm8HqeZiUx55yXxqzVe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ps2ZsuV/Xzcrorn3/Oy6ccpRS1ZbRbdpOffPIT1GTFtozupPVt01x0cTm7OfJ08OHk1Y+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zt9lU5KNXM2bbqYnnc86Rp9GA+jgTZFSiAAA0Krca/Pa5RxuNdtaxGChZBM9dtVT0g9K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MEMEMENCGjV9R+SeyvD1JJa80SQQJCobRDCJIE2CJITABtYuQNMItsi5EsSTIuQkSTW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uYRJIBsJKYOTiMnIFOJ4vx/qqs3P7HD3a89XuorD6GvGnE6delfJ93fTHZ2RnqAxFGaI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voXz7OsUZ12uym0dasPqPf4vaZSaQcWMAJRY2hWmDaY2gKrg572BPladRLJrxLy83X5J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LQEhpANAAAIAABAxAxA2meW8B9L+aNWwTKyQWMcH1v5R9XTRFrUQIAIScaQFCaBAAAAI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xCAAJxG0hxaIgIkwUZJYjKSkESQRGEVJCUiRKQQJISkERghsTkFPEnmw9fxvO3S78ePd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nhy9xp5fW6BBqGe3zeXO9D5q/wA95yux5SVdelsHVWmudBanA3ZYEvTrqptuwl5TZNlG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0wZXYQiWiHUt5Oq3m0qd3RONVK4qvza6wtyqvtc+7Iy6TN3nJOb6yI9vNiBoYlJApIOb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oZ3GqyJEAEIpJSbYJ3AFAAAAABoBghgmnCBiTZFpH1a/597LXj6CxWXGkokWuuQ05EHZI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rK3YECQIYIkQkxU2xEmJtiJhVG0Ki0KiwIFhUZNikmSacOi+s8lrweil3ed9R5Q9NwvR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zdT1DlKyyEmhDQISKMlCUiuX8z+j/ADnOsNd0La5xmRmg+t9bidtlJpEwUARiYxBJxayE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GhA8uhEOR26BuyQAgi0CAAAAAQAAAAIGIJOLON84+mfMJpxcyuZAtaRL618l+uJNOOog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LjABTQAAgIGAAJWIBiABENAAKMkRJISkkSkiI0omIgYgCKZahoBglIIjJE2yJKVvP856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8Jd1ebhrfVXG3qab89YelzN9voPLdnz6dPT5TTl1+JZ0eVrwLpEOHuprPoepOcW5K3Vx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zrW+deU2GLUTnWZkdOSVs1nJUp59nuzSiezG4sKLrbcc6bITj0a51eiqq7Y3DVFSdfVw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oLtzYgkRY2mCYpxu1xI8RXZHO642ViTCMZMrab0tA0ADAAAAcIaAAAAAAAEAJsgSAWnI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Q4iWTzSNksQdKfKadiXFDuT88HpJeZE9U/LRPYT8Yz2tniBPcT8Kj30/nwn0SfzgPpMv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PqE/liPq0vk4n1x/Iw+vS+QFfYp/GnH2c+MNPY+v+NWL9t4/ywT7Y/isrPqnS+MWr9ds+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bT62vlEz6nH5f9BudyauUmoGM5fzP6j8ulxQnWsZwlSlXcfVe1x+yzEaRAKAIAKAxtAw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EMTBpgiI4tAIAQMQNAAAAAAAA3FnG+b/RPnUpGYqrtSliC36x8l+qs6ItaghDQoE0Ca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oGhGIlaCgAAJARTEAAIaBMEAJNCTSAAJggCJNECRaASIatBgmA6buTl3OHKsnTo5Ecjn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d5cXp6dqHNo1rv8AmOv25PGdq/Sc+034vPoyX4YavQ8KyGrHvkp5PRn0c3Tp5ltht52b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n0+fOKmVWW1SZZnttzc5fUsrefrstzTrLLc8aVSVktdBSWzESK6F0uEEltyOthYS/ViUe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ITciPB9D5uPGV2QzuEZwEIEpQdUDdk2gYA0AwhNMEwQAAxAANBtxe1uPOR9/ncvDdD1N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5v05zt8uh9Vg18rf0r59N5kx0qlNB1uV6xijD7zkXh4Ht+f+szr4TmfT/KXPlgJ3QwTN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lOX9P+cpmLJutEbuwnEs+nU3j8yBT0ACJgAmM6PqWPCnsfHSh6Lop4s63JukArEDaBkW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W+T/AFi8eopxvmiCHJMw/LPqHy+XDVZG2MmELK7D6v2uF3WVFoE0AAxMYAwBtMGgYAIB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GAIAQAgBAADQAAxAxAwAaDjfM/pnzSWwVrVMkE2mP6h8x+mpuSNYE1KgQAUk1CGUgBME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oKAJAFTEDQhiBiAACMkRTETAAAACLQhpQAAYmMQ0Y+F6vlxt5XoqpeHzLLInwrehFfH9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eGfn97CQ1xx5vWjya06FWLpRozdGZgx6sOThG+oeh4k9O9wq8tQlZVNQiiiVV9RrGW3Z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sEV0RlQU6lCytxuq6ixxkN+WlZnmaaq6zTPJEc652KB6A0mIX6mpLpIyUhjYmMbQPzHp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dwhOAlJBFjuhp0AAGQgYAAAAAJoGAAAmC9t4r215drwXvvNXzei8J60jLZtlXhPazgeI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559D+eTrlBT0s6rZ5XrON6G8+7wu956+fwv1r5J9anaXmfT+Zc/I6t/tZ3+fYvpvz5cX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urnvklxOvOnfwu6hHyHJj6MYNFkoeQnNel+d+j83O4jqztyj2Pj7ns+88H728M3y/wCm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d+8/KeU9R5jPoi+hhdIEo2gNEMAABgvrHyj6vePVapvmSr1hCNhg+XfT/l8uOE4KSgxS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P99lAkaBQAYAMYNMABgAAAIEAIQCYOLJCABAAIATTEADQMATAGgGg43zH6p8kXcJTTlVM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H1BNgLWAEoggAsSalABAUAQAUIAAECRpgAAmqEIYAAAIGRY4iABAAEA0AmhRMEADAGAw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y63CXCw6+Du8U9D52rfLnlV7Pcy4fWeTt4eHp4eNzR7OeI7+XcdCuvLpv5068S+rZGM1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WVE4atT11Vkuovs2ZM7jRCys6OWqoVmXfbCFlcle2vZHJ16HEObos0oqvKosVg+ljOaan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zn+w43KmpEyz66B2iYwaBuMgaB+a9J5uPGxcM7jXZWJiJV2VtNhPSAAAAAAAIGJgAAA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4vLteP9hwL5s3odHGOs8yJ8m/qHnfS+F90ub539E+dTrRCUZ6Pp9/kL74/Tnm+rc9Dzfp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JPrbrZj2K8R1+Zjs+K5EHbRGfoZ239nnde+Wrn9fziYPb+T9ZWTR5bmx70xysVflvcy+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r6V819Ee4+ffQPPuPD934T3duD5t9I+bNe67/A7zn4/zXos87+0d+K+bwOSMs+0abSGA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+qa4dSqjZfNfTLKLXk2HM+Y/Uvl0uKq6tYSUiULYn0v0Xn/QXImIhipjENiYxMAAGmgA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GgBgAA0AAhoTAEygAAIAAAAYcn5b9Y+VLaouajIkFlYW/Tvl31RNKa1hJqUAEACaAA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CxiKaEAIABoAGgAEOIAAgGJiGCABMEwAYDAQmN5MsXcfH08XNj53LxNlOqWHY8z3Ob0s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DLz2noMfnvQmPnbMXO1OiFtl0s6epw8/TJROurjduNZ+i8za0hXYLTVtsrnx3y257op0L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TMjMulrtz1nV08fTzG3FZi7Laq8pciq70TTqzQynRXQHRp3alHP1c42zp0mwtJfqQ13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856PzseKrms7rjOsE0EJRHXInZypTtoK7EBAwBMAAUBiAAAAA9x4/wBLePpODqjrzW8b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f0FM1zei5NyaPnPv/DztgUlPRCq9M5/aeS9leXpPN+k844+F+t/JPrbrPm9Lwjlk4kr3e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NRT6N0vn30G+SNFHgj2Pf8J7pQ8bgT6AZY2bV4n3EtfzHv8AmJ2YRdvrEvO+jvk8R7bk9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XzWdPed3h91y8T6DD6RqXiPXfMCEwz62AoAJgAAvX+SyXl9G0fOXfN9Es+cSPo9vzIX6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LYAJfo/b+QWXP12XyEj6/L480+wy+OB9lPjbr7K/jTPsp8ckfYT4/I+vHyOR9aPk0j6u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z6evmbPpR83Z9HPnTPoh89Z9BPAM98eCke7XhpHtzxLPanjA9k/Gs9ivIM9c/JSPVnlR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J7nwU1qqi1k4sYwl9Y+UfWUnFq4E0qAAAQIaAAAQAACaABAEAKgCkAAAAAAAAlJCBAmg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xgxMYgBDAp0YI8lr9j4HncuLXlzKd/P3FmSjqW83bpyRRDu44y2Fdu3masVU0aXFltEM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5Xq6JQzxrrrdE7KIstz3xOiFdnQw6s+py1tx9LMjbaoy7SR5noPMS2R2YYvsr25Z9WaO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XblfH6eG2pSW22GvPxZ80l1PrcnQaznkfc012gAAANA2gfB73Fjw0HHO6o2RIKcAhZAS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oTQMTWDYMQMjMTTE0wTBAHtu98vL5fp68v6i8ms3EPSrzKX0lfAR3YcYOxl48ZeHRozT2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Z2rwu856bzbl4L618m+sutnjPZ+Oc/M+g4Ht56eNyPqPl3PyEX6N29F0XVfFZLjaDm+j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nt+kPLWm5/NGuvh2Qz6QanTrfQ/kf0HXm7E/L+pvHmfNvpXzbPf3fe4PevKq3zHTTj+R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ABoAFAB49mG8tLhK+duLGRCSQMQMQNxBygEyDqTrcTIBJwKkIJEQk4BJwCTgEyASIhNR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AJkAsIBMgEyATICTIC2qsJuAlig1kQEmohJAJMJRaNP1j5N9TTammBNKgBAAgAAABDBA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lJMoAEMEAAMABKSIgCTQAAmCAG1IbABoAABmfF0fP5ciPO9tyeB65i0rx9TkS7+d29lZ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RozOVua5FXWnLxdhSrJRqprZU6K2ZrYRoppil+nJJWkUaJGUIBZlW+Nc+bjq6OrybzRl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s1OG0wzq/Zh04bOdVHSpQs2CfRytw16c3n6O3ixMey9ZmM0G311M9RAAAAANMfH7HJy8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AoyB1XUjCsm6LnWQRndsYlIEMAAAABDABAKE4M+u6/zjNfP9Us+SbGfqT8bFn278RoPY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+YneWimLv9ehTzL4uy/E9avQeb9H56Pn/wBZ+UfU3bT5H1/HcvAfQOJ7J1PFe4+cOfJ+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L/C+8vnq+Y/U/LL6+vZ5lnqdHmh038juX6rHxftbPFec7/Az6gs7k356v0Vdye/8p6u+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m/U93k9fXPwvnfY8DPbnz2J3yEozQ0wTQAxDB4N/DvLqPlSvn6ZzQ6RzmdAwBvMDNxgk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LIGwyBrMoa1mDUZitJnDQ8zi8oKvKGXOkLlUFpUFpUFrqC0qZYVsmQCZEJEQmkDQxMYg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IrS2lTS0Qavp/wAv+mSdVNawgIEJQAQAAAACAAAABMEmCGrBMEMpAAAAwAYJhBSRAYIA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AQ0AANMdmHi5vC7WD1mHF8z6fk1DfzPWGL0fltNvHspWXnZyrik1RzcGzLV0nU59U8te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tySKkistVfQMKZWqNM8rJFJsySqLKNUoy06oaV2TrSi2iVOyjdLVVroHdlnJphS5XWV6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P08bupsuFrKuSfG1drTmHTOT6YmfTiAAEMTBoHyOtxcvE1zqm4wlWSiInVOkKrKiHsPF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FT0qQNgAozBMAACLYJghoIyIgpllcbKmfp8vlme+f7BZ8Zdn2LhfOnLvhXdPShuWrNsdx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fTPP+aocuV6jzE56Prp8k168306fy7Ke48FRZnvYhTrT9c+Ue7vDq4snhrz+w/LvReIl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lPhZnutflfUJ4bhdviZ9ev6h8m7Nx7+PgZa4e8PCtPcrxUj2j8XI9lHyMo9dLyNhyeN0O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xDSnO6Ec4VnQvxz5R2JZcZdsOIu6Vwl3Q4J3Q4C9AHnj0IeeXoSzzp6JHnD0aPOHow8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pg8wemDzJ6VHmz0irzi9Ik82vSo82vSh5o9KHmj0hXmz0iPOHow84vSCebPSI84ejF84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ecPRh5w9EHnX6ATzx6BHAXfhZwp9evUTTqcQLvpHzf6NM9tNawk1KJggBDBJghghghgA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iSLIqSEBQDEMEwAEJNkVIIE2VqaIScyMmyJIIqQQJAoykc+jq8vN8X6Ll2cXueFz7Nse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HlsuyVZk6Ophl2Ys8bFuya15L6PP2olqjbGu1xXR2+JZGvpYKhpz2VbXBkrctoorUUWR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Rq2EWWOuRoKnGrHSE29hnzayKKN+TTTr34PMg+t2Y5N5j8eo3WU1XVr5vWajcan0MR9O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wu7wo8PG6vO66dFIRsgEL6BV3QM/vPD+9T2Pyf6xwbfnInn1DiiZGK2FcSwzM0OiUtpC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rKzQs8i5VFlpWFhAW0rJZkGSIg4sK5SdyEiaqVquaixrSrlNQJorjcJjvtLmhzktNeia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jdGydIQtVlJaM0u4SguCgvChaAzmlldqlOqBqDBA0Skljoo28puuLvPIO2WbU7HLUXBS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UF4UF4UGhWZzQGc0BnLwzmgXOXtMxoRnNAZjSGY0lZjSGdaQzGkM5oDOtIZjSGY0ozGk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bxz3rhnVKni64Uds7Oe99ZCeTTrObjeh4JWJ9+TTRq954L3Ez6YDWEpKVDQD5R1Dhs7a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1ymdU5jOkc6RvMLNpjkajMzQUMtjEGDoBiJMgWIrLArLGVq0KywK1aJW5BEkESSVDEip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XQwVZsNEMNS9HqcG9PQ4McdPTeK7FUcjUZYgtNOlR0eMu6igrWRMpwhRpNacdu7BZQll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u15CUZ1K4WFkBxiWrFGIyrs0splKIXRpJtSK+hg0kr8eeNN2PsZLX3qvlaz689ERjZxe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ghg1BzLUZjedX06dN30cgFA0AAABwu7wo8ZVdRnca7KwjKBOq2sebRWV/RPnv0ZPTCLh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wsigfP6OQ+HR6Sb50ekVx6ujhi402Y3je6cc46SXnHRDnroo550EYF0EYDcjC9oYjYjG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IzmlLQ7AgSCI2IENpEnAJkAlKtLc6FWkzo0mYXUZSTUZQ1mQt2PEG14Q3GAXoPnOXonO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uln1uf1eOt9sLfPpyJZqUnERsQwSkCJBEkEW2RJBEkEVNESYQJBFTREmECQRJog5BEkE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yBNESQQJMgTCMpT6Zy8Hq39sSlzOpvMoWnLanUsauhn0lMdVWph4Hf4PblQI9HGQBp9n4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WBAomRzPnntfENZXW2pOATUUTIBNRCZAJlYSIhY6wsKwmVhaqwuKgtlQF7zhpeUNksJG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HVfJcdd8cO0cUO4+Ej0D88z0GXkBpWczdDzBa6Sr64KLLM4bc0ES0ZQ3xxhZVJEbYocZ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q0KpyBSQs6ZsqjekrheGV6UVUbKih6mZpXBmp0uYpeeZPP1OSF9fXkwdu3q+HWJ6eNzm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K7CPLN3WVZcNu267LzY6pSS/Q+nXd9LNjTACkNAJhwe7wI8hn05s7Vc4CTRKuVQ6p0C+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bEMNxY2hZCBtNHl1ZF+QRkp0Q0ZcmzPHW2x2cO2eWl41nNQZTWjKtYYzYGNbEY1sDGtqj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bgxG4MJuK55vKwLoM5x0Uc46SOcdEOcdJHNOkHNXTDmLqBy11ROUuqHKXWVvJXXE5C64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jjrso467LOKdoTjPsNeRd055uPdZo5bLSWNjHkhkoDEwAYIbEMEMVDBDBAUJkIYIYIYJ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lJCYAmAmCJBFsE3Kyzk7qvVy1U4dPLWjj6bNzTGuHq4328qzjvfPnrOtNOnEj896Tzlz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+r8n6aT3AGuaAlADz/hvceEayiTUiATIgxA2kMQMTATABRoAAABiBiAaBiBiBghgACJE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i1YgkkKxAxA0KJCBkQkRCaiE1EiRFkhIZFkiJbIiEiIScGSIkSUWNxRNJDhKJaCASKK88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YOXxvajqz+W6Oflq1O7yo83bT3/LaB97gbZKYXZdSXRq6PO83n4T1XrnIE+yX5Or6Upo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zno/LR5ai2rO4xsgEHEdV1ZXm05xfWvkv1qzsAmGIJCCTixuIss2nKfI4yjOhFoz0aKs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/RGU3LB9PnbzEv1nNJvnqsnq1MRdaYzYGI105tRaZtJov3MBcZtJcFRbo1MRqRmLjNqVz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u4spLmUFwUrQGcvRQXMoV4UF5VKuIpLiqVeigvCgvCgvCkuZVKyURtc8aG3KiShEhYts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kEWAmMFJxWTVRGgTZEYIYAAJghghoAYhoAAAAGAAWUWd+fH7fFl0z0x3cOlE6+fqVasv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ee6rpcjGpbCeFPner5/vyBr08WmjV6Lznck+hiesCaAA834b6D8/azuDadViOO91lvOf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oBgNrML2RMr0JaC4KXYFZYJBvcmAuFpclCYhiKkRCbq0JUVktpUy0pC4oiaHlI1GVGwx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qOgc9HSMVSdI5iXqPlI6pyg6r5IdY5Adg46OycYjtPiKu4cQO4cJx3Vww7hxYHeOCzuH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hdWNaSlcXGuZrl7Llx4/RUfDbMazS6PP5l7pOzPLtKpIosqCxW2xfkoMtMIQqd+e5dBQ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hp2AAAAALy/qPMZeSjKE3GFkIjGyA67ICo0UVR9Y+TfVbO6gYGgbQNoJCFlm0Zj5HGSn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r12iu7w+o1ZTrjt5tHI+n5LYvkcOnaury2S6vF7HLpkzHQ9PDzz6N/PdvMsr49NVujmy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4J4+vw64I2afL1ln62L6Hmwbr1Sw8zdw6Lfm63PXJ1x43o5+gObKzZzuds8ffpO2ft8+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8rWZxy9n5/qwHcwd+ejj7r+uOYu9h83XnTXQ5bjkierlqw9KuMS6WLydqix89VFgVuwI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c72cJSzdBaadOLju4z9bNwy1T65oy9SFnMU4/P8AQSN/TMMdHV9XLnk4+D0Owl6uSWOe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sx+XtM24+2EbpnNXSz5uSU9ObiNctTGuibnNWzH5+je6rrjKXaOe8K3V3OQb5dCWyXq5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34bOjk4tnp431zKt6PHznfw4unz1Vg7EeO+dvOHvPY89zpenim325NxmCcTX1Obtk+nj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eB954JrM4tqSJLqfSc7ctdcOSuwjjHYjLyTpJeeuiHNfQDnx6QvOlvRhNzOd18/V1x85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EbWYlrS5TTIx9TJ17x88aCdcxcpai1lRalqJsqcwgrEQVrKC8M8dMDdz+5yLwzrQTvmd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UF5FBeFDtChXpaC9GZaQyrUJo5npONrnkep564jWGDP1ctxyetzujfPenHOnOucehc8H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qeyX+Q15+yMbo94kilIiT0UXxmnGReU6Zc9PW5xV0MV5AgV9g6kZ9csEjEKxCMQHmPT+Y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YThDhKBOu6gKNFFZvq3yv6zZ1hDDEwaBtMGmPLqyL8kThOjSCqu2ONewuqu8HrWrNb6O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/N6WzFrhYedu49LOvzemY9XJ2evi4WaUOJsy+H09Tkdmztz8527768n29V+bxM2w8vZ5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pw+uOtLlQ56s6/P7mdYfO+gw5uiU5azy7Zw+d6+k82j7PgeK3FrPZhbjszc27V8n3QKfQ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Hn81+zz9bOxzdXp486Wq8nCvzffEt6t+T7IuT5agTSpSCmN2/wBnC3znqcfv83nO1m6H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LL0dHo528mOr08d/I0qx286fy/Z3OCtnv83G6HoeRm9LDzpcemuqcDoWYuj7fPn56jjW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qpZvoebi9nk9jy9cFeuHLcO1zOj1xk1Z9fs4YboXHOt6fD+f6uzdyOt7/NxN3M63Dp5n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7dyrPL238/N3PpeXmdzNyk000afk+2irYuesK3FmOzSyqyWE3cfiZvVwlEfp5CbsG5JX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a7Mz6vGcN4cWgAPPeD934ObztCsQurbyJTp1pUbM+mmN8WuhzOvyNcCMjPeDkCaY0AxI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rS2lUks6nF7WuGCNCz30rMGp5Q1SxhsjkZs0cnZee3KsRvfPU30zms3PALuWIjeueV0J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p0I4FL0o4EdKOCJ3c/Q89rn0nyjPTqQ56XfDHE11Z0u58+RuqzB0FzmnoudzVc9I5rmuk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5eZ3Yd142ojmzuz3R3vL15eHKV+d+mRjbETHZXJoBBK+umJW0Xron6Dy+Km69TVmtulw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oBAAAAQD8t6jy2b5eq2vO4RnAddlRdnuqHl0UFX1v5H9g1N4JhiYxA2mNoHl1ZV+RxcZ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XX06Pn+qNsJd8dLDzj1ce5wtD6Z2aeRjzdPe5dnPd9/Fh6uOvRmZ0uT0+d5esON24+btz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zz/Pu7N+btHdTHnqxYqvTy9hx+x5L0cenDnW+bto2Uqr8+bt9sVucrOeulxvD6ezy8vU+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ph48vXl5d0dfyvZl2beF7vP3eZ5z0vTOU7nI8HpxbKt1mCddfr49LH2Kx8vbg8vW3q8Lp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M8/SmNur18dHl/Wcf1cXulfy6ZMurNx3n6q1+vji873auueN6fn22Z69a+T7NhyM/wBH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3597nV6vn+qU4z6Y43cyy9PLBsscW5dWDyd/Qc6iXu82Xfk3eD1Z6dVPLeHt5tXr4crp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VuyODXR831nawdH3ebzfe5/T574Pe4/Y83Xk6+ZZnXav43D9vn9JLzO/nvp068ng9Dbf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HF8/6ePV5Y/XwbRqNp0ONSTo6cGcttVrTQjpJLOfrkYT3gAENHmfDe38PN0ANMQNxkF9A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9PxO5xBJxz6CcJDQK0ADcRGgAAGKSC7bl1783MQY9KGKmglBsiwFuxdG8qcezK0gJ0AC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abIjCCbiLUlSkM+j876Hgb4QJRx6XFxEmSwG1iSEZIIKURxlEbjZZAkJZZl6fTyeI249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kkcayDvFSgyTix1yYk3YJioHACLKoXCcJGzOLNQyz7qI7ZASMTBAAAeR9d43N4ECGdkW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z3ZCP2j4t9s1LAGAAYAwBtA8urKvyOMozok0QnXdjfrr6rvnetZ9cTNfZZWBdFVgu0qK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6cxdVWcfoXvNg5mNZuV3I6ldkpZsSRFdemJyNWqfTNUrVjVGToKzn5uytThruKuL1bZ5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s6a1PO7OqrIU7lz1xrujPTJk7EMXmW657zGnTVm51rlXMew64x9Anw2Sqo7ZWtT4bTax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bdIhGp+jm72/J2p5HXq9HKyzFHtjpT5Mq3kY+TtYYV6uPROcHTjztnLd27jc6zsHMXTP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hzX+bs66Y9+Xffl49J66vyujLXOWLz9exj5r9PL0OPi0az7DnZzy9u/4noX9cr0fl6957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vzeH0d7P5zB7/N7OXi9MvqM2fR4u7lg8tl6DzGeXt85KL64bixsrS6Hd+j2eMxfUvmzP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LsjKB1KLYZz9T087o75sQCYeV8P7bxM3SA2SjFLI0aRCFk4Mu7XAE9ZZ5Pdn0d9cpzt0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dLnB0I4COlr4nS3xrWCWe25YWdDVxBnormprpnOcdDTxe7rlmjzJTp0YYHNb9/npXPao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i+eG0xTNazMurUUmIGdri3ESZOlJdIzx3yTd5zsF58ldiM68aHcDz8PRRl8/LvSPPy7y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BNPOw9HQnFl14NcpdTPNc/Zl59zzNeLZrx6WiRxaOUmXjGSsE4SIWKITUC6MZBCcBwt6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zz8Kn6D0fC/Pj1xyn0MR9XLEI0mMQMQHjPZ+JzeCMzulTiRjOI6ragy68xR9v+H/AHPU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THl05V+SRcZ1E0V30aMb9dopu+b6yMqjv8AI6/mfseHoS58eXT03I6/FxbOjy+nLZmv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7bm9vHpweL0Wifi9AmCGCZNE+ke3jzt036eOanXVGHdh1+TvHXj6Hu8/Jhsfg9GI1ZOHT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Ziv78onNlw6a1m0+PvplxbPb5+5Rio6Z6Wei7ydknPx969uTp+njz6r6+W4OcOe9NWrL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po21cd5iWjjtUdfnezjRPTZlhjpq8napTJa1aFRcEG9W85Bnp5Re7RXKXXy5vPheeXtTJ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EeW4OZmwW5dsYToyOY+lQZoW78Xlrq09JzjrFnMeynlul9Bbzzo7Zy897Kc2Fdyxcr0Kz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L4NuP6XiKb5bznk3Qo+gZ4vuNHUnPfq4XS1Ol849z4JvBmtol5tkG3KE666Fiszn3Pa8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6TWMryPifZ+Lm6002X0ehTy1P3T55efmLMM5rWRbUnEWQg19DivPbtW8/Rn13RjZN1yI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O/PxwMd0AqkgYmCGp3OF3tebz82Z9Ci3KpCViYhsi1ISEWQAgpNIto9D5r0nm9+ZqS5+p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ckEHFpCcrFIG1RIEXS5/UvOvm7+dcydc8dEmqrxdDBrHI24d2/n6AJGiJzHGV4sciEZB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dGSDtV9HzOdo6FXkcnrxfS+d6LfZ0OPy9x1jCcH18R9bmCYAA0DADxftPHZvnRmd1QtqB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0SMP3P4n9s1msC5ABg4AAaYZNeRfkacM9XFxWOnNqxr19tVvzvW4nV6552fR0Pq+Pivo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uLqczr5vE2vJ6ePPh6nPZLnVXeL0ykS+f6UMiIwjJPpnd5n0+H7Xg43qOZ2jyNvpPP8A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0Wd/k9D6fl4O7o86OjxuryvJ27VF+H3cE+jHecnR4Xcjg31W/H9091HP+t4u7TzoWXLT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c5PDfuZeF917vOjzPLxr2/L4XU8Xo9Dnz8f6Pl9RHNg3nbdwu1jXM6vI7Ph9PmPS8Trevh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7ldLlcOlk9F3k7YTaViW4jm6Uq5sdx9HyUb3j3FRpt4dKup5/pefrn62Pf2xyN1ejNy1c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nUq+r4+R0fOd3j0roceO5bcHaxrhdNw9nDDl7VObs5fT5nk7dGmzN7vPutw5dO1Ry6uG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RFSRDPoz6eXx7MX0vEAt5l6Hzv2W5x4+3G8/GbOVPlnpaPKjXU41iK6dWTfTm2QsuiE4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Dge8c9epWasm1Z4zxXs/GTcATcvR+b9Kz9KQXnxfm/wBhD4Ff9H+eTU3h0t2tJZSrlErKh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p6aHKtnp3LO5d9/MeuUSyWelC0hmjq7OsebXQWenOOjI5voMb1y5R1o568qPXgvKs6XRZ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HUicw6TOYdIOc+i45kOsVyjqCb/Mejxa48pdd478hdgOQuxanCfczLyl1pLxV3azhvpk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e0zinTqax9mjrXjwMfept40u0s64se1CzjYfR86zy+3JsvivBIAHNFbeKimRjELRAKMU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851fNcO7P0OJ4cPR3edj6XO9AUa+q81nJ9jE/ZzBAxMAAaYeQ9h5DN82BncK5wExDrupC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jX2bUqGXAAMCAGAMWTZjX5FGUc9SLSw2ZNWNewspu+d7F0+bv9PLj9Wvb7/Njz6dOpy9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Bz317zwffl7nV8/99WbB5nveH0aepx+vm86NNnl6yAxpWQ298GbLD63iu60Yazis2Z+e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R8p0Mvt87u36rc/M15fJ17XE7nk/dw78sN/TPP9Nwu4nD14ef8r2d/PUvq+SbL9Su6fD8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eijBt8l9Dy+440e7LxDfT8316uR6Ln/W8d2fXy7Onj8/67N4nY43b8vbyfpuZ1/Vx4nT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g97hGOjoV+frjetbznd4Pdmpze1Vvw/V8cDB0ueq3WcOlGXfL5vqx+hj4z6/j7mT0PP49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1+e5fZ8WPoY9/wA700U6qOe8+7F2+3LzvTuXs48bD6iGbbyupy/J26ueqHu4aeh5/v7z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G/4fvhDB1euM8Zw49IZtObWfL4tmL6XjYjeZfavif2e4lnyjFngurxeceZ0ktOHo3VmP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3RXZWdeGmGZ6T2Xzz1GufYlkhqb0meI8b6/x02hObfpvM+oT6MI1yaAM94fOPGfeuSvx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a+bnKmRZKuRPbgJvty43Qx69Ckp3TEITDv8AB7m/LwxGPU1JKOKJMYmwXd4fe1w4KbnZ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CEwCLQ02RIyWDkJHXm13GrjdflXnCNtefQozisU0KSmIYkWMUozEEUJRmyozjZDbk3dP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cIhgHJ11RvGtgDIjIyIsAtqadi3j9bz3X0MOfxXHfr09FXM6nm+zZhnT6DPUnmfSQPo8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8l6zx+b59KOdkCICRbRbQLHflN/2f4t9i1OOfNSd/pkvmJH0+Xy5r9Sl8rR9XfyYPrmT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QENVEc32V3h1w6+9yeOSekl5pdJ6qjzoel0eTce4y+Seb6vV4pntcvlmnsNXhpY17XH5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z17V+LcvscnmY6ncfDe8dvlZzU9DVw5npM/FMa6uzgkdevlHfHX3cA83TuY+XZ1x1MuS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7j478nbYY4bz3I+fXq49fZxb/P13nPij6vPs56lbnq1NGrDZXPh0BOhbxa+3P0GLl6jT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u8Kvty7PT87z5r0VOLocdtyfk6wc2Vq4Kbo4OuLs+eft4b7eLHTvHB38ta+x5rFLor138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ffn3qufbw6drJ51+zj7KfghPe1eI1ZvTjdm8nfk+z88vVxt6HDv3O3hzS8nX0PJ85d6+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1wlm9AOb4vRPpcy/tjWmeLtXl10az5LFtxfS8aaNw+o/LfZznaOXLnRg6XLjHk017R05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1vn3U3XRXZWduuMsHp5Vzl3+35T09z2t/J6+74Hx/rfIzoCbT9V5X1afQhGuUkmAIYAe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2Zpuuu9zVEnUXlUiwgzX0OK89u4VdqejknViuHs1X64cA6Tx6eadNnLOranHOhK3mHTcc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5WXQM9ucdGM1hNwY1sguNbYS5HpitC0RKS8KFogtTmyrZn2XFvK6vIYELPoIpKxSVNqGg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rBWKalJGM42Lfz9vTx+O05tLheJyNMrmOLvGcZxKJSBJonXKInEqVle7LrWRu+ck6c/K8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H05aPS2lhzfWQPpcwAAAAGAHi/aeLzeBGcc7hCcBJouz2Vjxaspb9k+NfY9T48xY9zEL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REJEQk4ESSAcQbiEiIMQrEDEA0DEAAMQDTgBDAAQMAEANFrcWSiEgBQAAIYnAAAIYm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BAAoDRDBDBDBJgmCtoG4hYVEXOgNDzBqljDaY1G+XODornh0nzCOm+WHUfKDrS44dxcQ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uMHffnyO+/Ph6GPAD0UvNkenj5oX0dvlxPVHlSX1NfmhNNETtiZEo9D54mfVV+aJnsR5K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ZG2+a7m9HmaYrs+hornA67jdHN0VZ5z7PrPD+wue90/Kej28H5L1Plp0YhqXrfIewT3wz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EoSPkGHbzs9JKA1YQqJmLSlsopqxwZOylx1dHE0Z9PTlCePWOAsiEh9vheh6eXgxFj0y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cqwsdQX1xRfPKk1zxyTRLLA9Fzdvn+nm6Zzp49GuXPR0Zcpp1TlNenHnKXpnJS9qjltO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najyA7FvC2Xn0qc+C46q5Lm+nDnROjDn8+55ujHrvlvYSDiW1Z52OMalaVynShOqVQct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zvd4NWfj7uLXwLM/a9Xr+W7XJyZUT9akmXP3MDtkAAAGAAw8X7Xx2b52M453SpRFGUSy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B9f8Ak/1+z4vCSz701BbCmlnYY5WajOy8pZa6SW0qC0rFsKwsUVE3AJkCpkGSIkSItWRY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QAAAAAADhDBAAAAAADQDEDAUAQAAAAAAAQMQNxCREWREJJBIiEiISEDEEkgYgYgYgYg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IGIGIGAAgYgYIYIYAAAAAAAACGAMSWRESZBq0gHFm/VQp8/Vyupydsk1JohOBodAWqt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8ETbnonbJCW3pchJ66PlGnql5YPUnlg9SeWD1MPNBdQ2sCwWHe4npGbvD/f+TefxfR1f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cRZutk9/PlN90y7efvrck3H0Pn/Q78vnhGPW0KJOLJRQTIxJuCLowFlKDJkWSiCdzg+g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+pNBETRoFExYDJUwEmEQYgA3YNl56OZ1OVrlKDjnsxRHz9/OueXsx7N/O0JEyILeXqy2X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ICLyDiq2q2pJKBOssjJ1KstiuM5FJaH28DtgBgAAMGmPx3svG5vnotZ6UxuoHCSJQlAK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frtz8UUo59w02ocvqYrx2X9Hf08vAfopJ5s9KHmV6hHlz1AeXj6kjyp6oPKL1aPKr1Ye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F8ketDyS9aHkj1yPJL1weRXrQ8ietDyJ60PJL1yl8ketDyJ65Hkj1oeRPWi+RPXB5E9a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Vh5Q9WHlT1UV8uenDzB6ZR5p+kDza9ML5o9JE86ejVedPQqPPnfRwX3EvEfaicc64cl9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PcjEbEuU0BQXoqJoQxUxDElkRRMgosdSLikLigW95kajKjYYw2GNLteFG8wBueENrxBt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NmtZWukzI1GUNRlRqMqNazI1GSyW4B1Gpx0LobM/Po5fU5PSZ3Eu5QaJNIkJDEEiJBOu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EhMYgaABIkRCbhIl6bzHqGfpgLXI8p6sPheH778/mvGW4bJu+yQ1KKI7fT4O3Pt60uS5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WHXfIR11yUeo5e3gb49F89Y79B84OjHAHSfMDqLnB0TnRX0OTlFz068BL0DnJOo+RE9D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65hnt0lzheouUR0nzSukc1HUlx0dnRwIs+jwch2dSfJWddeHIR1M2HZvl5XTl0vLeghil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aBxmWRUiqaQrqbAJBGScTjFHRzyz1C/FYTGR9yTOuEBTBwAUMB+N9l4jOuKQed11zgRGg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W+v/ACH69c/FU459zENLPppvP1HQo6HXxUzulc0u9mc0hmNIZTUGU0hmNJGY1IzGkMxp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ZakZTURlNQuU1BlNQZTUGR6wyGpmQ1hjesMhsDGbAxrYGM2IyLYGNbCMZsZie0rEbUYj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5GA3C4TcGB7mc83hgN4YF0A5x0Q5x0Q5y6SOcdEOcukHNOkHOXTDmnTDlnTI5a6gcpdU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Ry11Q5S6wvIOsHJXXE5B2HXGOyHFOyHGOyHFfYRx12g4q7QcVdwOGdsOGdwOEd0OCd5H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Tz/K9d5rPXMg5/QGg6hhvfN1cnsc+ubPfZby11lHLO7mXmHR9JrPin7rQfPTtYYwS1Wp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cvmpfQupp8pPq7Pk59ZZ8lPrQfJV9bD5IvrofJH9aD5L7H2PTsQO4EwTA+f8AkvY+Qm6V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Ftx75SSz2YAAADENHovO+n8508qGufrUkDi0qlGY1EUHAk2CSETSISSPSeZ9Z5LflsE+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hsVAyRRkiKciKcaSRC383qdfH4zTl1PJcJwNSrmQsjeEbIWlUwGpJYuViVRnFZFVpfQi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lRKBcAv3JNdeYMEwoAGAPwnu/B41x42VzdSlEiMIQspMtWjKdr678e+wXPxYFj3tApXZ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v4FJySMyREmESYQJhWWBAmJAmLAkyssRAmogTZW5hAmECbKywKywKywKywKyxEHMIEmQ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AmEFYyp2lVFiIKYVq0KixxUWi1q1lJciotCotCotCssCtWhUWhUWhUWBWWCVk2tZYyst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LUVq0Ki1FRaFStCosZS7hKnYVWWBWWBWrQqLQqLQpLQqdgVlgVlqK1a1pLRKi0KlaiqF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8d8AHL6AAdCOhvnzCS5i1EJxYOTKO3xulcdjf5tXEOL67ykurpy6qeW5P1DzVnmvQcHVN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OpaQepMiDcWDAaYRU0QJhAmECbIRtS/P/I+s8lnecSnRuId/q8Po59m0ySm7419m45kY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nc85bHXOpapZ64XtnXMj1iXkx7KOQ+xI4Z3Kl5J6fmXPLj2ZS8RdmJxo9qxOn5Dv0a48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s04666jkHWRyn1I1zTbZLyzqicqXaxVz1ucvPOpWvI69G3fl8LpzannsBwNOudEd4V30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3xiFqGEdESgki2i+uFOtpKdUatES/dRnXmgKAAAGBEvBe98JnXKz6KJuFdsSABGFkCnH0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rtz8YTWPegGnGULz91vy7O/gJEkUiQmywUgQwQwRJQiSEMWKkREkEHIItghgiQRGApBE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2EW2RJBEkERsjJsQRGmEVMIqQRbZEkCGESQRJBFSIiSCJNESQRJBEkESQRJoiTREkCJA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QRJBFSCKmEHN1W5hAmVW5BEmECYQJBAmECYVkwgTCBMIqaIuQQJoipqIqSIRnEo8X7bx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YhK7s+m5UkTbEDQACGAJgAASiJJAMTpygFkqRLill5QGgziaJZXGl5Q2GQNjxKtzwhuM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CwgLY6RbilLfbjE0vKS6lnK0mZRrMgbDGLsMYbViDaYg2mINrxB2seETcYG1uWJG4whu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Fc8N6wi73z0dI5wdB84OjLliek5vNLnpHNJvornhtzVtmi5tzkQZY6mZZXu4yy0BRHQzN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ekptaKc2/O55LJxeal21WOE4VIgH3tNbwAUAADAAfhPd+CzrmU31TdUWiJEBEQxach1f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GotY+gNCkZRuPoOvPq7/AD3IaEkiqzkRz061/B7Fk5+X2S9a7ynWOtRLh3PoVhSbocnD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u2PyzPqF5ruLpORxpr2D8zsTtC5OsddeQ9VN2uPOuOmcHdNb1m8+eqXBkvdT59xveC2XW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dkz33IhkWwQwRJApAhghghghghggBMATBDIQykmxAxFePM6BhvLzjVavfPP606pzs0na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UdwxXpcUlXFTLXSWXFLLSoW0qC0rCxQRYQCZBS2EAmkDVeM6JmtWZFRMhXV6zhoMthcV2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FHiPceIx354jl9AcWU35rrmRAm7CtpMiEhA3FkkgYACYxBIiEiLGIGIGIJEQkRCQkScU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E6pXE3SXFrri53LPNq1Bn0MiNSSBkWNwZNABEG0A0Q0A0AxAxIkgtaABAxAxAxAyISED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xAxENxCRFkiISIiyIhIiEiITIomQCZFRNIHn0ZbxgQ0X5+aM4WOq/PTLw+6gbwmmIYJg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cZ1lrnXNqDrEyZVl18olRKFdn6x8j+ts/HYuOPoADTjKN5/R9FVvfwTabJJI87V2uVj05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5a+Lx3v0TsvLl2xvap6XK7TPPr7PJSFl1tvQ8t0eQt/W5XoIycHtceajHVsb7Xkfa+Qv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tfivZea1x9Hwe/5he/xO35SXfXK3PT03ne/m6efDz+zVnpu5vc8tcaYZ9s6b9eXXrgA7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JgAAhghggAAEMAAQwQ0CYcjkdTma55tN9zNs+BXzekVF+LKm6CYFvdefzero2sPO7dT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8z07OolPpmJIqKmiJJCGCGESSEME0EnBFueazddcJTddG6WN85bKMa5ebvVpxtvK5nSd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E1dxhZWUeG9z4bn6MAjl72IKNWXTczVam55NOy8+QeinryecPSFebfow84/Ro84/RB509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8B95HCO6jhvuI4h2yuI+wo5B1w5D6oco6gvLfSDmnRDnvfUUCgkshRrnZLNZcabMiNlm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WbVnui8KC5S0uwIkgrcgiTFgWIgWBAkEGwQAOKWZBFhWFhWFhWLYVMmVotKgtKgtKhbV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2lYWKATdYTIomQCZEJECWbqC0phWgxUnTWbbnrWWOarz7sV4025Opr59NO/PLlz7a7KSB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FbJkUWFbJkHVnzH6T81zuiNtU1nm0RBBg2ZzJGUK2/ZPiv2hPj0ZRx700NSjKN5/S7ab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RbM2tBh2sXnz2kvF7aB87oiVzBBMrhdtuU5PWDl4++TVWDqFnKfUJYZNxc8mfTJTi9tW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ocDR1iWrh+hdnFr74pTcmDzXpSaqtC5AAAAABgAAJgAAMQMQwQ0AAhoAAABMENHN43ou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jr8bqV0uBZvjl23vCCo0FdsNcZM/UqXzuf0+fWeG+xazypdXkJk6vOjqegv8tZXrjk9f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AiNCAQUkRQ0TSWcq2ttmcluzzsx0zGurGvLauyl6YzW412QM/hvc+G5+jniOX0FJNM+n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D5/1mvPot1WdfBkNjMRtDEbkYjcjC9oYjaGE3BgNwYTaGE3BhNwYDeGBbyMBvDAb1WB7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LOyqZTXozJoux6iaaWRXIanSShGZ7HofP/p0YF0izmrpi8w6bTlnUZyn1A5Z1Q5R1Uct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nLXVRy11ReUdUOSddHJOsHJfVDlHWI5B1w452CzjrsEvGO2WcQ7IcY7LXinaDinaDinaa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cM7gcRdwOGdxHEXcRwod+J5jxv1L5nOurbn0cve3F56mDdmvDrcmivfztULIZ1LTQEhl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WyZFwxMAZV84+i/PJuijRRnUKro1AkhQnUUYb6CX2v4p9sT4/FrP0BAsoThef0y2q3v8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tMArLFXKWZXYBKomESQmAAAyI0gDVDcRGgGCAEMpAADQYhpxABQCAAAAABgAAAA0wAAG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AAAAAx8D0FGc+a7j4HWRnsjlu6Pn1JZg5Nu3YfE7eWf0ubRjWyuunG9VueMkOHq8r0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HNUFlVirpdPzGXU7urynRt9JHh1M+iy579TWk9YQwgpxG4g4TRAsRByQOKSbrJbpUXTW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M/hfdeF5+jnguX0CUZJm05tNyAToex8b7bfn6sy3r8+BMqDk4gWBBWFVq0iosRBWIjGw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NlZYFZYFRaitzCssD5/5/pcrOrHDtS5L/WWce/i4+u51edh18G+dMYx1iZGNkoVzJfRv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1KyyRS7QrLAgTZU7ArVoVFoVK4KS4KS4KS4KS5FRaFRaFTsCotRWWuqi4KlcFC0qs5eF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+Xvubi8ms7ucUGgXOaBMxpRnWiK54aazH8s+sfKMd9ttc+XuYjPV1W5bwqrnHfz9MIwj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vtwHTkgYhsiphAsDH8/994LO6s+iiahXOFKUWRouxLnrlCx/VvlH1qT5pFrP0QFE65x1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+TjJG07JABy+pRLwdXVhNcrP32YuN6rPEeZ289c3D6KuFVqlZwtnQjHC6motzt6k5dXU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uzCq69sEyPXEyV7KlmpRTPdYi/mb8Zfh7dJVKd6cHq03rx+hlvlx9LP0jkbVOqs+tEc9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jIOjzNXKTsc23YZ4rPEtmO1SVCF1fOdE2QzU1tu5k4s34p2bgEw0R5eM9ymM8MtiXHml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6Om/peRvs9TRiw5vXmaZcttUzNy+3CuKZsnTF73adXNzfZ7Zrxdvp7tuB6DiKXraeZdKs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559nI1XFs8/lT2NnhPQp2jJo1mYFgmCjIIKaI30Xy7hx5+uNdkFo8H7vwfP0YUzl700F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h7fxPrteb0VuLX28EhqmxiGIgAAVJhEbiIwQwi2yBIENAEiBJCJIQ2fMeN6Hz+br9t5H2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+irNups5dHXrs4GP1FOseVp9Vz98+BT1MPTlH3HifdWesCW8xcgiMENkRiAxU2CTBDBE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wgTCtzCBIIuQiGUhhEYCYIYJjMvzf2HL9HOzr06+HLp24t7vwM/Whnphw9mrNjx/RYjR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OsVQuhbl+SfXvkXP0bpRfL3MRno8urNeFQQ38+wrkS24LstRYS/YlRd25ScZAwAZSE45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UTqmoxlXQOJRg1YwhONR+t/I/oseJEY+gALKM4a5/Tpxl3+dJqSSaxm4xZzqnGgvdfJ5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q85QvqjlaE2s4Cd45VC9x4OUekjl4Z6c5tZ1TzmiO2cLo1sOD0jY+VcbjBzzvS5vLPTmE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i7F3HG0x0Dkh1nggnRebOdIqgaDlXm4w4l7Zzcad4z5jovDA6By7Jei+Lss3Ll2m4y5z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QAIADP5nu8iZ5tHar6Tjb/RcbNSWKwydLqHku9upqGPoVGSe/FhYSbUY6u8nEyd+Ntf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ru04LrMnk/fX18/v9Tyd5plxOxmy7nJ58el8vs9BLUbeKb+Tz89nV7lFirPowRuFZvzV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shdXau5OPP1wrtrlz+D974LHowifL3gBn01T15Zwp164LfPtzPnM3qcJl9P5vkaz9W53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6mtmzhd9Of1fI9tpy83pm/WZuVgvP1hz+jrklJIDCJJCGCYCUkJSCLYeK8b7Lx+ddj1v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hvOu7HDfNyjOJJZ+TrPbq8zt1zu4/rFL4P6B4j6D38vXGdMgwSkCJA4sQTAAUGEWwQAh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mqkKwABoBMEMEAAAAzLzO7h8/fDrzbfJ2j0U/qeDk5O6Z3y6u3GMWfrByDsJaNUlrMYz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P8AP07gOXuAM9Cuyi8IVWLXz4NKlIkbiZi+k2eeqxy93Hw1ur9Rj836tewl5SPR63R4m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PEzqNNkJYVXV0gdVYOlUcxTro7/A9Bm8xCz9BiZIa1z+nThLv86TTSVVzFVcGM2Bjh0CW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pc+hlmavaS4ZbBMkNwZMnWRRHUHF09AOdp0BzZ7xebLoCYKuoznZ+yVgN4YodCJyduly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uuHIr7YZuR6ATFDoC+d6m5mDnegDj4PTSjl8/0brnVdZHEv6pHkNvomeb29YOGu6HE6Gt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ACGHlKex5iZ9lLxPqVyLmPc6UMHXjiUdmFnLv6nSxcGksbr0Toauhntu7d/MnefUx58b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3Li5G/lTXRs8nvZ9TDz/AHbVfpoWhdXOSy8bhV7DyG/1Fz570OcxrpeWl5uw09vt6zh3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g5zl1Z5ZzuMs9T1CZrtCq2sp+f8A0D57z9GVBz+gNSvMnr06+fzrev0M64nU3as74NXe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14nXu5nbh9K8xd6Pc81s7Ka870eiJ5a30Y1zemi8hMsQCANRNAAAADQKSEEjx3kvp/wA+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Hp5766ufP6t3OrsZeQpqenRbc6VmuzZdPEpeB63i9fry9IV2deLAoAGAgAo00AAAAAAa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CQxDVCYIAAAGCAAAAAaYBIQAADEwaBiBoBJoo+PfYfj/AD9W5By9qaeehm05rwzyRv59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DsToJhInYa8rl6hmv5Xac2k7nNU+2qIygtcZoiEqrTRn5vT5xX1+R3Wucwz70DLET1z+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jJJOLJAA1yzqvk0S92OTCduPnPSULnXprfnNkvWflejHZXm9ddpczknqlwM56cw8tPRO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beHiHqXxcqekpz4efbsUVZs76iy8yO7Pl2azvlz1vHRMPK1j0b40TtrJyT0SyZzpnJ0J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gAAACACgADIQFAAhkIAEwSYeZ8v7ny0xj9ty+Xl3OR0NC09PH17tOGi2qM88W1WW6YXp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ebiXMrm9XlJT6HlcfDpWcj2lvO7Zx24ZL/Y3PzDT7jyWrPq+PnZ73x9mOKs/pPT3PjPa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3HCfEy9Di4nRTY7YS8nmdvFqR0SRl7+Try9Ya3qEJwKfnf0T5zz9GZo5/QLqOjfPv7vK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l32PHKNU8UTdTlDDyu9ze/nn6nynf78YaOdo1L5Z6TfmMx3ebs46dXPXmXpLI7L7Obpl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CZqbMHn9fRg67nTVu5e+eip4eXbn5l1ZpLVDLhZPU1b5cC/089YwZfcx3n55l9fDGvM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t59cHL7GPc3dLlXejzb7eH0OnO27jOOzXjyHoK6aK2z4mw3Q52WO3Zyc53pYMtdkhNGJ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hSABMEAAAAAmCYCGCYA0DBA0waYAAACaBNFPx77H8c5+rchcvaNE6PJrrcefor0a+dWX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LulruEpyM9W2dYLdhGCW6S5bLo3WanTRLXGSItogpBm5+/BpDo87szWEFn3gBZZXdrn9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FpJpjaYY9gZXpcY77QyvS6xS1MxvWjBpvRyt9zMMOiRz3vRl0ySZlqLcUd5GXN02Yqem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m6ily4+sjDqm7mvH0DUw4u2HOo7AmTbB1mr2EYrdIcPo6msJhYAAwAAAAAAGIAAIABDQ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FFzn37PF5mjucj0l1a4eXXK9m3Dk9bg5NY91b5iveutdroiU/La8zs2+f6ubbm9Dp6X57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71FXGmtGDPXqbIVV6nRWILcHpA8v67zXqyXB70Oe6c9fHkuojGc7MdFVr3U4F6TyUnqZ+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zXE7vT5+nfTW7CE4FPzn6N845+jOBz+geh896R592uuzlz1W+bS+mr5e3O9kuTyrPU5/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UW+k4Hd9flkkbwxAxBJIG4sYmMiEiIMQMSJEQk4TGgPMm3meX29HpUbd+d577OvmyaJ3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+PsZ86509Irz24+ffDGWzy+7apHt8FdoVCTBUaAqjcFFswgSBZ9LBDIzQjcQaAACTHSB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MEAIYJgCYAAAAADQMAAATBJxIfHPsXx3n6t0WuXuBObefRS4pV3X58qHGq7Y2oygLX3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eQdfQcI7bu+E+5apfIu6qbkZoSiAISqKowaM9LRn2NIDH0ATLLqNGuX0WcZd/nNqSNqQ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SlAlZfQZ+zzdJgvzXS06KGZN9Fq5enxO6lddd9jo6nEOpg24jfTbyl76zabhsKEwE0CYh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gAAINMAFAAAAAAAaYAADAAE0DQDTEAAAmEABxOR6Ut+c/QNG9FwTmSZLa9+GLvc/LNUZ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zNeHpb1q6ui7WuPbfxrPWFfD205dN+HC7nnp16XPKuvOcf6JVvPhtvo9RTUs3Pemvn585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o8HZMwop3acezp9W1cP0teJ5fR3fPa10u747u4X591Gc7dPN3J1lJd+sK7K1p+cfR/nH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pLdOOGrz3oeVOfNptj05aO5h73Pr5bD6XlWczp5dW8aOvl2ceq7nm8XXHtGz0+RDKQMQ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SLUpERGUhkIYiGxMdZPP+rlz68He9++HP6OHR088+bdTNX1zYdTh7E1U3Zdc9ODbzefo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5HTlEkECdcArSBMqKmRAkyBMIKYQcwiSkVu1VU5ghgoyCJIIEgiSCJIIkmQJBEkEVJkH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MIOQIbENAJDi0V/HvsPx7n6tiDl7k05t0253GudctfPy3U2WRvooqwqD6Zk3jlVC+Rjj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wObXKnPWCjAgmidZEhnvprDVdVR0+ZtbSax72ILNWXXrj9CnCzt88knZJxkNpgADABo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YgABqmgAEABgUAABIhq0AiDAQxQAQxEwABQAAAAAAABiBiYAABABQAAAAQAAmV5hx5Un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4hHvOf4qadjHwpR1+rj9Nm8103SdOfPq1rS/O75226udmT0nN8r17xvw9uc6cTs3cqy/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2OeNcxYcWZdheaZtszVV2eHR0Fr2aNkmCgzL3pcTrYzt0x0ctYMHbXTeHF6UXlyvz8+eS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NxrnBavm30j5xz9GaUTn9D0urLo58OpKGzGeMu7TbX0edvlzZdeU593ZnZgjp5+WWye7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cQ2Smsb3z1nmHb56Y56NMvM6XG6cvRxbOX7PNQO/w+rM+nT0xiOgjCLuS8Q6BqYDdVm55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D6Pz9WmnN043uhxfPLKp35xZx1tjPjq5eemv0HyOHP0fZ1809fqdwktRV21wrITKOfPn+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GimaaLmLLopeeE31Nnn+/wB/KwO/nEwAQADQCGAAIaAAAAAAEMAAABgAAMQwAQkKGAsP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0aIyjx94BNvLqx3jBVS386q6m2iqy0iSI99Fy1ylVJpOrSii+KUcUc+q6jHauuyBCM4kY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Tp8zQ0xHS0Rj3NAW7sO/XH31ldnb57Y7CcZAFRKEsHLptXEj5+3fOB0NZ6VlUfTwvA1G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w79x+YfLv6Y4nX7cNKpu7cAHYmmEIEqlhw+ft21wr866t+Wfo46BPphRkoEAwFAEAFA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rEwAAAAAaYgABwhh5vkduo2dHx9vOdO2i3V9Fn4HOs9Hl8x6Ylh9Tk08Nj9lbZ5L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/0FGXHe3BWXo8eer7R+SunT13m6/V7nA9L1aLnncfRbnPnMHU0ted1+s5U3jy6cU5PvR0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equMmLTDW566+i68PJo0s86+ylnRg0QjpbMmrlz6Ka9fWFdlZV84+jfOefpygcvf1PS+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mbHHsY8mlbc/JW89S3mdM5/ax5Ma6lFF8bNR1+3HlHVNcuTLqM452ReTV2lHGu6YcLpa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fFXcPP1467BZxpddrxDthxJ9hnndHaozeR5LHyhev8hd34/QLeVo1jr7fNz1y7FXIgd7N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V1eb0cTz+vpcnq4WIV+h5h0/X/PfQWeqrrs7ZVldhzuZ6WHn9fBn2zOuMuyrOXHrBycXo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vqXXgmHbggAAENAAAADQAAgAAAAAAKywqcWlbLCLGIGIGh1AagHFYfIPr/yDHo0xlHl7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xxSV/T52eREnOv1OGU6h53VshH2c7iuRbnugV2VsUbInPothjrTCdYouI4uNKE0Y+fqy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Gse4ALejzulrj7u2u3v8APbTRsZCMc/PeLPsj872ZTVdHPNElr7PB6Xfnusov93jYIrza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4/o5Do0JlLqZv0NvC7vt+ZYB6fKRlTK+Nsq8noxEn4/TA20alHX59Wp3b6ZfS8NiZvMB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wSYIYIYCU4iBQAoAMAAAAAGIZAAc3zXtObh4+j2kWfG6Pd1a35nh/QOWz5z1MJx6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u5cTgL0lR5k9C7rh39ZSc+7tW6c3rvZWbZlsluwb1XLxdq7F+e9j1i1fEQ9TzszDVqz5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HnNGTstcPWjVvpVXk6MQdmpfOvuUWYuV6ShqWqO3hxvTj6txrshLR83+k/NsenOg5e8t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yl2Tn2diriXavWlyInYWPdiOuucel0kfR5XCVca3GXfmxFgmCABoHCVUslBc9TKnmyvw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5X0vhcXFw/RcPFp7nG9Kc3q+d7WO3Tz4dWsKNsN84XwDo4atPH0HC9F57O7uzyO1vy4e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bXm+l2crp+jLs5fT1Eq8mOmyVdE1qdGWXqA+vAApgA0wGgTQACAAAAAYCARAKAAAAIrt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dNJlhLtKjWZkzWaLogKUUEBD5D9d+RZ9OiMo8feAZ2UaK7xyl1W/n0WS1ST7mHVwaiJc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gbM92UlOmZKBSYqrasda67aiMLIkTLqqECgx1ONF1N06WgZ9wNFvT5nU1x93ZXZ3+e5J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vy94zso8/bbDJq3nXkodmvEGN9W+i/3+N1W1WVef7/A8H0dbSnXfnVOue7NVHOsvpvNek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5pVbUvF2Y9ng9k1mLNNlNFmiuDzrXoy6vV57gO/JZddMc+np0zWOjoyM731GGV6KXpkYYb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46Rlacu2fPtJqvL0cx0yMvT40BQNQMKAAYABABQwgTBAAAgmKhqpJpAGIBQBAATBQENA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A0wABpg0DAAAaAAFQAhioaiNVtRT81+l/NMenM0cvoNAnQ7PkvU588t+LZjOXn+glXD6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wpX6Xzfqt465no9fj3rByl9KuHcdc8/0DeccOwudUnXOV1aA52b0XnoNxgos6r4VsvZON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+X63L5q+d0qcuP6Pz/Qq3JfqmoQz6sdoxuUsr8m6Wd0XmridbFvM+hne/N57u8LuampV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a3mfRvE+l1PQPny03FFWpsM+KzqrmFvTOROOq+P1ybFYgAQALmHTOVFeu+VcbjLWbzm3G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doG+QAoCIWV2SsCystedZK+gZ1VNveBBZFNSilFBNLX8j+ufJMei2Mo8fewJszac15Km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7cXRTdj5zpmUzPbrM/XjTPIG2quYSzI3ZY0GKEqcdQqiCUTBux66z4ulyRRlCi/PonS5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/J6++Pt7aru3zxjQkpGfJuXLfI04q/n+zoWcsrpx5xGu/D2+3ON8LPd5SMiyrzXped5PY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PDLnsZueLd6DPo9XhsTPV5Cm+mXmZO7wvn+zpHMWNdGXNI7fENldGRf9HxCZ0ys+lRjW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YzDX0QxPYJivtaiZSGoBNAURuh5twPcAFGAADzaudz1s816Lzl6d2jTyCfU5vbOJuy98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W/OAUCCQmAAAhpoAAAEAAACBxEAEDAAAaYNMAAAGJqAAACAAUonEVc4FPzP6b8yx6qAO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m/X540SdWOdhzs2p2lxZJ0IRumtPsPJ6K9ao1ezwas2RG4xBtt5W80CLkAUTSCeHGt6pp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lzjoz5nJPUcDyXQxaZYFh0Kq5yYc3U5Wm2XM1HYzYOpNQtru5+g0VTl0EIxmcNu+G3zv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b0bLObfnl60805bt2LVldZlsjXp50l7Wrha+k6N/Gh2nRt4wdm7z/eSaDUABADI4TUub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mE1Pn6M61PO2r1TbcSlk06zIAARCyuyVyjgXpPyF+PZ6g87c57a8ib7NubTvyxjKLMoS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/WvlGPRKMo8feATbz3+l58/H5Ozx+vzb9uPpJXRtrytJknpbql25W2ZCtaoFtjQJbmnk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jOCxQkiSgLldbnVRC2rQvpunS0DHuQ0t3Y4/Y35/b3VW9vA2mkmmFF5FPL6i49OCd5ef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St9fAA1kAIqyOXM5XpTzezzS9C+fbgdnUuvnLGenyiCxtMzLXnzriV99eT08JdyWbg6U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5AFIAABAQNAAoZBFhWltKgnm0EYtiszqubN5i2CYWMBQAAY+d0edy3p5fcNzm27XRk1jP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tKKrGrgAEMpNSRMBDQDSgCACiYIAQ0JMEMgAAAAAaYxAwAAGIVoYgSgEJNVGuyEtXzH6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L6LOr3Mbos28bj30llPT5UM2qqsVkrLLJK6W/n9Pjzp7XZwO101fncPT8qbrsqrZk1kw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xNMGVxz/AA/o6+OqMVxhnjuRkjJ2Z6uhRXmts82lzgzt7PL9jG+sbTl6cle3k3Ma8OHr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ulSZ+jk3ypQ1S6p025SnVYTVCN0smSO72/LaNvSS4HQ7ze+bbZqlyLDpuuyxDQQr40ve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p1jmI6lvI58vqaeRrmtDzXha3vmhoSkiuyu2V59LrmS6ODn6K9tFpya+1pbouZvyRhOA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/J/rHyjHolCcOPvYE2/W+R9b4p0vl/2Twfg83muzy9n3PFJV05mwyh6udFU8+kzXEqWE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vpnqkuneNM4Kk4gLMl+LZzqqrlHQvz6M9bQM+0AW3tcXua8/tLabu3gbTsbTGAMAjXcR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xMEQyKnYKhlgmCTAaYxCFF6WmyYBGBaqmWqoLVXIzXUXcuk1cumKi1FbmCaLGmCGCGCG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wQMTAfO6GDlu/k9zNvMa74W8btZ9cV87qQsjDZcca8uObpnOWvN0aCFt0uHo5m13HH6E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KeZ0IduK0pJdRffZz7I2LRCc4oo6OOWxWV1dh25C+c0c6+TlUbqic4XJmavWuu8EaI8f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po0S5urzuhvmJx78FCcIp+Z/RM/H2+T7u6Pj+1nhOnl6r+H2cmsNcvpen4Bl150y6YTr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X49ei/Nby+t1d/mrevh9MuZu9nyLRLr4260WlSLgKBQymJwOPMlfHUOOrKSmLpW2Vi0Tg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+rlORh7GDUzR1lZJX1nS6nn903m5F6uY22WMwo16ym7uQl5mezKX7Kr4tsrebODqQlAq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Wr7m7z+nreucevTuKMtcwChMBoG0EkkSWSvHTeYtZIFrmAUAgBiUkVW12SsRYeR9fVj0e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n+h5+/XFoe+EIThK04o4ygV/Kfq3yrHpIuPH3sDOz1vkvW+Oelqtf5d81o9l4/8AU/Nw3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Z+k6XJ4qXd15nmJ9W84lnTrMFvR5fa1Qto6aVc4KVzpKp4L7DFZVQmVG6m/PW0DPuE0X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lbXZ28DBo3GQNMYmAMQAAAAAAAAAAhGJgACAGmAVFlZMgWhXKQCZSqtz5tq5unl31Ry5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XaffygFgBKAABQAAAAA0wAEwEwAAfP34OW9lebL0zvlks8/plo5emWWjl6zZZzdXbhoA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DAEwEACaAAYAJoQ1CYAAAA00AAxMAABqgABKADQIAlFDLy9Rktr8v1FCVPD3Sg1neei+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RxPf+d9LPzFmvN6CXBlL6LLw6rO73+Z0vJ96TjPl7LbKpzEJylrN9BL0fL1TzX9vnFd9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asWosy+fdXnux51dVToZ0V5bzq089V08+XTUTQopvmksxzicV9rl6lLsEq2UBiemNVSl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UbvP1Rrq0l1ldmVkoOJVWV0okiuizPVtTz16pxOXqKLp57+rGvb80A1AAABtc3O7ONA+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66PX8vo9Pj9CJ+/5gBQAABVZXZDTVN5pM3kJKzJsBiVVW1yyjKCOE4rV8r+q/Ks+hQnD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3yXrPHPTNP8sPAe+y+vl81hp0fqfnUFJZ7WnDL5+dJnvLnUJbLna9WOS7J7dKFnN660xl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ijUCRUSQV31XZ62AZ9wgL+7wu7vz+ytqu7eAaEkDBpg0DaAAAAAAAAAAQGSHPpueR2aX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YZCuyVydgBQAAAABk1Y82yVLmpKVUuzMhNM8UNZ3qmg2jVAAAAAAAAwBDBDBDAAAYIYg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CgAAAABPBjW4yKa2HN1LoON1Sw4/SLQfTkAxRlEAIAQMAAAAAABgArEAAIAAFAjBlhn8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+jXR15zXE6V5NEZV51FuTVakHH8v7bzHr+RhUo+r4sWwc49edfSVW2/N/VKxqFKtxYo1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7t8bt/Pfo8XbIy9vwhSEjkuj4+vK896LzFuuiddxk9D5X0epLVdx46MufYW5t9xybtVQ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Aj2+NYury+tZxq9GUn3sXRleXNx6cultOJepxOcZQ5KUKE4VTbTeZablWaqyGnqMGvbz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0erIz9XiTSskRhm2uE7KfOdDn+D6oheX1MAEwGg6XY8t6f3fNYHs8QnVlaJ1VZXYo0Wc2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5ic3ocntzj1xF9irsrWUJwQjKKw+VfVPlee5XZDh9BDWdv1nk/WeOelaf5YwDyvn/ovzz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83fVE40VrSc2vrX9Lza+48zjYN9HXceN169KaNIuaOoswZevkMYGo4uIXZ9Ge1gGfcAF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19tdvfwAxG0wYAwAAAAAAABghsjGxHIj2nw9HJXWdnKyd+MvO3yXTlmz71JOSOvMAUA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vWAXow5VkvQhjqOlLm2G+ODLHoXzqtTqlVyIYJgACgAhgIYgAaBgCYAAAACYAAAAwQ0A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z6yHr59sZdamQ0Z1fofO+i9Pkuafu+cNAk4wwQNANANMQANMAagAAACAAAFOXo5vk+tf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TlTi1g05XRdQttU5LCVtFkOPthvn5V2V/Q/LsSuT0Pm/V8fb1ZB4f0IRkRQpZwmWZIbo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3crfZ0Otwt3r+RvaPX8eim7L4O+byPpfM6ttal05czTl22Q73m8x6vLwLl7l/nLD1z810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WqGY6GDn67MPXxWplxa6a6GPPgtr7nN59S6fn+4dR03c1koTJTjKFVbWZrs8tIWU3GF1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41v59+e+r1spR9HhUJwqFVtXm609Hm78a4We6rzfVu387s9OHL20dbpz4tx1DjYu5xOPc7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Sj9H5VdVtXl6w38voQWV2+vmQsVmQ1ymcuoS5NkQGhSq2tZQnBBTitXyr6r8rz6FXZXw9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PV+KenEfljaYcHvHTPzQ3H6r5frZ9E9jn26wostYVX8w8nBwlhUqySlQU6efdVqx3GOS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GjPeYjHtYmaPQef9H08/rbare3z2DAAYMAAAAAOL2iONR6FrxXtI59ulrmlptrz/AENU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7CKtmTXYV2QLSL1GADQMEAAZNeaEKU1EasnG6mLCoLqZRL6pRqKmhSptiy2m6wAUAAA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xDQDEEhA0AJo4/P34PmfXNNGjG8myFVQAztej876L0+O1h7vnABEFDQAAAAAAAMQ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Q0ANByMk+P8AN/TdPNLPy9e27BuYY4ygpCz6azk8/u09OfnTvGsefs7M7jL5/wBb57t8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atF3l+1zfRecjO3uTwXQx19Msurj6G4yWBGSzcUhCVFmnZzjXP1xk1/U/K5qLsXm1zOB6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sZtvO3XN+bdXGW660x4u7nOFHp16Y9arOvs8xGPZ0+U6Mndz5M1W0x6hjt6FeXn+P7Pi7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qvyJRkWMIVco1lUoVXqx3nN28zq6dPRmv53rc7Xker2cJw9XiUZBGq8zarhVw8nY43z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SpLLo1hbWEp3uJ6b1eKMZnu+dCnSsWq4NSu2ua562cOk51Zumbpeer3PTS8viPY3+L9Kn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0lGUFq+WfU/luPRCuyvj7wDO36rynq/HPTNP8uYEMTMRtPTzms1X6/5uuzBdWyOXMdXg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uVsqqnVmMerNXpbddhKU1Y04i0ZtGe9gjHtADT6TznpOnl9XbVZ28MmmMAGgYAAAAAAN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6QyPUHPluZjlpZjhuDl9NlIAqtipLBPQAAAAAEDcRJIFYgGgYIaAABKSACABQAAAAAA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LigLygLikLikLylF5QVcUkQp0mOuc0EuOy2a53eJn2VrWbyhb56FSouKBbilF5QF5SFx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7okXIYgFQwQAVW5MdeTwezxPn/pNtN9OOt27FsW+KeUbIsTRUYWxWmN8IhdC3WZ+Z9Tw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6TfCD0S4/R85LU0waX1e3jzaK7PN75Joi3AlWIty2V1fg05NcfS9nzHp/ofncOPTxuf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z+hmuMu/l9HWeum8I2OcrjOaYKehVWGvbXWKG2FY6ehFOZLdpo7WTZhJV+dOlgr26Exx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TjKEJkjFT0sGnJ6vnunph7nn/RG62qzndlYno9nGUPV5AAGnQIH570EOXbzavo+Z9cB5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bvF9T47A3hDAYFVldmbyt18ee4LQt4xw3mpiexHM06mFVtK2wnGwjOEtXy36n8sx3rhO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q8t6ryT0zT/LGBA0DATiFeP9P8vqV441vpzaEs5PQ876WuFC9FoupmW83fzDVjLdHFUC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7XF+f7uYNevsAGr0nm/TdPL6i2qzt4ZSiyQmAIbTAAAAAAAAAAQAACAaACkNKABGTK5w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QAAAMAAAAAAAAABijNQgFAAEwAGmAAABHJtyctytrtSQHXIAZZSfLdOqi+xiOmQ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kwiMhKSEMEwEwEMVDAAGJgmKgBAByutwOPsx8nrcjx/c0Ln9tmW9aPT8mqU5XnUrSbp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emGPQjjvzTfXjvixdjNntPbj0tXVZuT35a6s+rzensQyXb+PVToqfSpVr1wcXdntjdmf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7mCue+Oz2/zz6D6/jtM7+Hx3CnLh1y131ScvZmu1ntX5d/NCSZKyuyRQsjVMNMTLVtrr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jt6KhcnKud9lF5KIjZOUZRK2Fg4shzomS5e/kacLq8vdtn9HwPQSa7K589auhyvb70ot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0Ac/orG+DR6WXn9XmtPcVmfQHo8ow1kGxDQAiuU4SsiEnWFhWFhWi0qCaVgk4o4uKw+W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VlfD6DAzs9V5b1Pknp2j8sbRDAGITzNdL/TfLslknJYpw0w83sV+5yaexT0vL06lXLj0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ikiRVku3x/oPg7z8l6zyPzPfzgPu5BNdXp/Meq6eT0llVvbwtqQ2mAAAA0wAAAAAGCGI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FABDQAWOqzl4105ZNepnll08+wsF2N3qumr9vD7esMF24MQMQMQMAGgbTAEOMiIx5vL8/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69FbwKzu3+Y0S9bR5T1nTkgO/nWbRj47tuy6SYzrhAGaSfHavxbdADpgQA0UwQwAAiMu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6ZANQQCTIQwQwQCgCJgowAAAYgFSw8rz+n0hzcC+g4GuvPo5ODZDz/V4ve8917O1py6f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gTkiShZCJRUlFDxryXj+50+VPZz9l3Snv9Xxcl9xedMrXZVC5y54bHntzaOzXjtyq965+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ToOVI/c+D9l6Pm9Sux+j5vys7PM4db8u7lyU1acO89Hs8DRm9vPkwybruX0K6qptzGVh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K0Y30lm7PuyTsIlIcRbAmpEpJwSjIrruqp8bs8PTnlmXbf3OP1cNs65YtnsfGen3OmoL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aVBY6pkhFSIhIiEnWFhWi4qZcqQsKiLSoLlUywrCwqC1QRYVpbStJMjJSLLKvlv1P5Zj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SQTcvUeW9T456gD8sYAxOABPGU7X+s+VztBGSV1CtKZ1+uwgKnQs1bKoBLHbnqdM40mb8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MfUXj/X+Q9NwAfciaDX6vyfrenk9FZCfbwtqQ2mOLzlteRy7qsdJ1bOTsTS+Veu2OSB0a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Ol7wy5d+lHnlzZq4nWmtYHo8YAomgGqdcbYGGpSYacb68cMTZt4Og224s1dU59dz1Di7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tAwAaYAA0zzVVlfyPuXWWbt8uPPTJeaNcu69X5X1fr8Cwb+Rvy3i0efrSnVFu3m3dsaO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Tr6HFl7V2Wn08dXK38TnvpKynOlHVyZe5t5h25GKXOx061e/FcyznNz09lGirv5uHPl9H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PD0uH1V7mOurpx4mjid/HqptlouOT6LxXrzq+W7XlHPTfzt96kOhzLNPrfA++1z8xXZX8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z5cHh33jTdnnowUb+Tqem6Pmu/eGueaON3mZazseGWue8waLi0oza5dIxZtc+LK3T4/v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Vb9L8siUOnn4/Yy7iMyKTqRTpYOytx5OmEfL93qUOrl3frPIel7eH1Qj1/K8hxO15fj0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Lu1kVV0RlXuLdink781slqcitWQM+Ldi05d2TfuatVN+Em3A5EJTRCcbCSIhEiaKSVQ8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O2tm3Frw3CWbP0Hnevp6ZNejACGIBgDTJNSpDBDQgIQ0TSAExDQAhiFYhGIUBI0gaAk0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+WY9FdN1PD6DE5uXqPL+o8c9SD/LRDRIHKEiPHkbP1vycstLTFO+ndzxnD02GXTjqrHt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CcUXveF6v43tUZQ+R64+Q9f476OcYj7UaarX6zyfrunk9DZXZ28IwJNMALCFmYkRyZ1st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0ahLcQLLa9BuULQlcZDNVyFTRchGK2KtgrAUkUwaULJja6xj0ZWkI41Kt1xuolTWyEzr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wYAAEos8xC+PyfttxY0gqLXnVPq/Mem9fhMO5+jx4J7K+W88drrFqmt4r5fYF5sepTj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150c3sGdco6pLzaewS5dLXTHMy90zrhS7bl4cO+BGZ15+efoFjpwo9+KcHobmGXUax5y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jzna1Fj896BWeZs9GTXnF6VHA9FF3Pma5w+V9m3RiAouz9fRGnRTOmXj9bnadjtcbu895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1Lnh3lM3ZIpNOSVCRrU2pWyjnoRi7m+OWfTy9Gi3Mcvv+a7PTz9IyuXVPLHXHXVifXy6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nJ1PN9mqLhB2eLq35/ow16/j+T8n7rwnLo6dZlyd2HZrOXp83sRDcSynS4E5Qkkp1Si5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Xbpik5wIsnWy9EYmq7BzQEXAlGTM8JY9J8jp4aza8urTVsya8tcXHNlu5957uM4enKAR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lTEwAINEAAAAAAIAQAxDATBDCJIIjBgCTKr+WfU/lmPTXTdRw97aM9Jep8r6ryZ9S0fl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PC3kP1/yYRumLFo5nW7nyTrd2eqFRspKnnsgMGkZx9dw6dawPy31IwnXUfHer8X9TEAP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+w6ePu2Qn28TaY2mMABKyRKOaAUAQxJJFYWFQthWyt1PnvRGx9MVFgRmgAVNAABIjIQh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CAAAYMTAGgYANBIiEiISIsaCATV8/fxvL22OL4bcbM0t+zmdL08q+bu4eN9Bzoxq6m3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b5gDeQCgAABKSAGJohtFMEEZKE01ABAAADQNAMTAAABiJpxeWa89Rfn8P3yqdGenMgoa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nA83s1cHZb1Yc+M10jJll11V2WTsrsx0ePSFelMdKos6cXVBdn12JlhFRpl05oFxhq3c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54wlDXFWVXa5fRdHJ6vr+RR8s+ufMMM0oPnrl7MujeS2tR178GzJxAdlc0ndVKJxaK+f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IQvrG1MkMgsTJJxIpRp0xrqF1mgPL+m8ZWzXk2aadWXVhog4S2OEz6HCS9GYsLAYJjAY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AKAAYmAAIBAA0DAGAAmNMIjQMBJlVfLfqXyzHprouo4e+QjPSXqPL+o8k9WJ/loMAAgA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/AJMqNETnZp1ei0yhPaNNtdKLsKVaiMyZq91l1fm/pJSj4e8IS5nXPJ5V+f8AQeeIHo7A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XXxduyE+3jbTGMBhZVyuyuXSBa94pVyKi0KpTCLYAAAIxNRNAAAAACAAEDTsaZSBiAAA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MEDENiGgABMAAAIYhWmC5/QOWsL1nLeSOxmbWHbFPN7Bm81dOnGsNfXCm0O/MAsAQxAA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gipsg5MhG1FTmlgTCBMIEwgSZAmEHIIkgiphBWEtePfzs9ePm00eL7kKNOWb41V+XU9D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qzvNToaLSTahjuikoaKSuw0TWS7RIpHGWOLfXZxt9q1iVujLNXnJsuetTzcidjNyJ65P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3CzHWqDN+ZNGufrOx5v1vb52bxvvanP5atuSMLvz6zc3VHYi68qbCFbLuZujSkpNBCZX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S4haRGyUiUDjIISqI1yKqudgWRnGXyfrvPbV7MW3TTqz6cLYSrJ9Lm+30kWxuoO1Y1Ta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GvOTU56zA009cV6qLyKktZQwTTAASaAAGgkJgMEmAAIYAmJNVX8t+pfLMemvPfRw97Az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k9W0/wAtACBoGAni7az9b8o5kKu63CV9rdZUWU306JcdpfZS7LCn0fE95830sD899BQn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31PLlVV31+cQL6gA3ez8Z7Lr4u7KMu3jcoskDMF2LTw9LjJrUVas6xdfldbfNDXbzgMQ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AAAIAAATAEEhOgAAAABNAxDAAAAAGWJgAOVAUhggIAAAGnAI5ac3oy5nShRyZV65w+0T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hcRcJ0AIAAhiACE4EwDn20Obhtw7M6qZLHSqu6HbjWrKI25de1ONsohLpjOqsmnXUZLa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XWNdjzqDo0KYN1cvDo15OH1Y57aJ0xc7qcjV9Tsy38fTdl0Zs7hbCwtk1NYtNF9jz35o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U0vnFkoX54VuO2ybV6xrsrWrNoLzxwvr1ijn78G+WuTkmZB08oiOufa97859n3+f0zyz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Jz5fMZbKecuKb7Ne/nTzepVdCZwOcK2yzXxZdnug5+/nV1IKyREgjCyBY2iEkyuLVVq8H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jdrFp5/ocXp7dO+q3ASDuexwaeq10mlxUJaVhYQlTaik0iVidDASkkQSWJISJNEFJCJh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BAmFatRWTZW2EVKNV/LPqfyzHprz6M/D3jTz0fqPL+n8k9XKL/LxtEMTACTxWW3F+y+X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am6NN9lWffsjLTCq2/n3drF9B1w/K/VIyjy0sunyno540j7/AM+iGrJ36oB6xNG/2Pjv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OvjJJjG7BrHLuOVnl7y89cdlhYlIIjIQ0AwiMAABgkwQAJghghgk0EohICgAAAAAABgJ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EwQwQwQ0EZRjPTXCau6HM6SUZb88r38XsjlGVnDO4LzekhIyhOgBAENMENDrsgSIiy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MgE4iB1uJkBZqIkiIsiDJkBJkBZEUSIETIB5/n9rieP7UKZ1Y9Obj9jDb6q2mzj6o5rK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PfkldyAzaclX1X1Sw0O8hGZGTRdRWeyqq520klnLJqikthc106KEp5fS5nTjsCu4i0unl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f38MN2bq+O53fnzPFcf6J889PJ6ud2N4nn3xzY6a5JTDRQgKwerNoJ87oYDqKbghNpRG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RhCrZwvhtxKqpToZOPEaGdXasqeC7kvV7vloepruvOx9bTXl16hS+Xo9bhmuF6Hl9WO3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KvVTjyR61V5JerUvll6pnk36kPKv1KPLL0Nc1q15deufgJbO5jv5+Xq565eSPXC+RPVT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Xqop5U9Lyp0x+38j668oQnDpzh8s+p/K8eivPoo4+8YZ6S9P5f0/knqnF/l8zIuVgDEJ8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5ee+2vpeTtJ7kirYW4o3Zr5++wze+5Xd+J7QD5XrjGdOpzfNXZ/t+HPVtp+n5p07sM9K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xntO3i7VkJ9fG5RmEkwAGCGAAAACUgiMgTBAAMEACaENAAAwSYIYJMCUZUAAAIYCYAA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AJghgJgmAhhAmoi2EVNLEkyCmiJIIEgQ0A0CYAAAAAAwAAAAAABiZFThKAAAAAAAAA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zfrfJ+f6VFOqnh9DNh2Ym/R20R5dyApdF+bRNlcbC9DM+XXlrRbCedRo2wSEkEoK1c+Dt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biNXR5xthRpDNpzGbzPpfMd/F3DPekYs1xK5275fQuL6ryvo+a+zz+j8/rc1LGY/O/d+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dj0ebXKjPmTsxWVsqtgme6uQ9Ge4sy6ajZOiyQVsyqu+sYQFXLLWjTzba6SqWU6M2ipX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y+3DaWnP7+teLdX1zRzuvmzq5XLU5XVzaaWTXiIxlHGu35X1PlrfSWV2b5EWVno3UZ1l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1oKhzOny5rduwdDF8p6Lzno7bpVy3yWTZnzrnb4Xy187ollpXYU1XUzXn/aeR9dLGE47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seiOfRRx97EZ6P03mfT+SeqYfmMsRLJxcMBPA5LcH7P5e/m9vJJGCu3rFsVNauU7hXR9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+mApV5vs+R93nUc59zwyzaJ9cRq05npQD1iaN/tfFe27ePtShZ18baaScZDAAAABgAAC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xgxDBJoQCgNAGJSBJhFSBDFYSsiSCJJCGCGAmCYxDBAAxiGgBiUgi2CUkCYJSQhhEYqJ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BEkESQQcmQJBEYIbIjBNhFWREAJgoMBMIqShDBDBAxDIQ0AAhpUND8l6zi8/V51WPy/W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1Qedao3Tx3ovNE1RXpgmec4kM+vLbrvzGdaVG2ypSojTXh03NrjbNYFqwXO2Oe6sd8qLn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TeZ7eLfppusUVG836vyfvO3j7vlvVeV7ePb1eV1fndXKMsRDK8LzPo3zf0YunnfTOqqM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nLLaplylILab5JuuBfURJQI0+N2MGmjdh62nJULcLba9MTg64vhOs5emmGnr991PfLE9Z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qjAdSOChetho0EELG+35f1Hl69HXbDfPO4OlRbTFnQ5VptXMmb58oOpyeryJvo7+f0cP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3NbbTvlGdclz7cspd9WOuN5yJm+mq6Xiev8j62ajEW8V/K/qnyzHorz6KOPvAMdD1Hl/U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AGAMCT57n6FP7L5c8Vkkya9Oa3NBa9K8+yMu719F/wCc+kmLydiL5O88fm6KPvfOidDB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rZjvqBF9bTZs9b4vZ04/Vn8pWvP9Yfydn1g+URPq0flcF+q1/LUv1GPy6K/Tz5gS/TT5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lr5qz6QfOQ+jS+bs+kv5q0+kv5qz6QvnDPoh85D6NH52z6BL521+gr58H0GPgUe+PAM9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o96eBD354FnvF4Rnujwgvuzwge6XhXL7iPiA9seJD28fFEvtDxTPZrxgexfjQ9meLR7U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2EfIleufkEewPIB69+PZ7A8gR648i19aeRD1y8iHrF5QPVnlSvVLyyPVHlEesPJh61eS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8aHsl40X2S8cHs5eJUe4l4Qs92eDK94/BEvvX4APfHgQ9/HwIe9n8/D37+fB9DPnYfRJ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xfUxps8/ryyp0Y9FmzDLHW7oc4murGKz0jBlllFkItx7cbV9+WUspRsFCytEKrWdEnZL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MNG62sOqdSZfMd3hd/FvcS85RjHXKz3Pifa9fH6HyvqfL9vLr63J63z+qyqEmu2hxl8L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bzSaQyyuSIlcZ5uJpsqCN2WxNVcbSDhEagi/y/po0tWSOkLi7KHR5U4ndQFxfbGDl9yF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zbZkn0hTfOWWTq0mCrooyrVjWEWsb7nlvU+Wr0sRbwV10JqMXUMdl8jnm0MdugK+X1OVN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5D0vmfTW5pTlvlQaNEvH06py8qXUrONPrQMFt1C8X2HkPXY1WnHeYfLvqPy7PenPoz8f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/T+WetA/LwTQ2OEMPml/Xo/Y/IwYexWleTqwOdR1rref18PsvnekGfD+mlKJV43qcb6v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5+e167niz6WO6eDp8u+puL165KISIgxAxCsQDQSQkGgAAAGgGgoaBiBiBgpWCsYCjiwE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AAQwAUg06BAxNQBEMBNDBDQK0AAA0AAAACYIYAhiBiBiAAGgABQQNAMQA0AAAAmh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IGAJNACUBADOh2/Jepxc9stHH1EqbefppsnYkZOqWaTWU67ZbcWzNNSqhXWuVMUvsCW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LQaI1WLj0TzJpokRRGvFvlRy+vxvR4uhOuTnGEt2uO3uczVryeq813PP+jhs7HB7Xz+1k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ltx+rFdfRp3mmcdBVZoJK43ZSh1Za3RjOnpxzidlKTXWgjOoo049MI6ijjruQOUdJ1XO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Ts5PUJer8p6Tc1W1Wd8qqyqJ4+hhaqvruWWa3ESM8ee/T+V7fCs9Jbmv6YYiwQojKFYzE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N8fr8Sb63S4PS53zXqPJ+v1HTrhvnnucVhOFct9WPPNdaPP0sqmWdrneu8R6fGtkc8t4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96c9+fj9BgZ2/T+Y9R5J6wZ+XiAG04AE8BX2Kv2PyY5tlGZOKa245XTXc3D/ADX1xM5d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Brpj9/5vXrxLrxuqjItiiHwe7wenrYnr1AgYAAxNSItAxMAABKAAANADi6ZEJCBiBiBi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DEAgAACgAAAAAxEAAMQAAAAACggAAAAQMQMQMEMQMiDaBgAmIhyIE4iBiTYiShIl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ZfGKlYVWWyKVolGU0wKS+a5C+xMhqiZy9mY1SMa1oyrXFcxsiZejQo9Fq53T8/ugXQ5+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V1d01LJryyivkuS2RZGcZS3RlGsUrcrOui1rSRjc2DzpdjC4XB9Dzu3kpaOnmXc5fsL5+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89/nPU4OvHg761w7bHjMtpiDzNlnlt8+9yY3XMrwi6EApkFhrvhGqddMWX87omaOqtKbB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83T1nL5vYK305ZYlTzShu+oaLkVb655aery9FvVfPXXe+vGHSpxo1LMRozAuLow6UaeH6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FTXoTzyPRHnUvon5xHo151HojzrO7l5ja6fQp3Ofj/TcCudPYLxxcewj5JL6uXkiPVQ8w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nRa29vh+omKbbjrzz/MPqPy7Popo0Z+PvcWs7fqfK+p8c9cJ/mIAQwBgJ5Gymv8AX/Ks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P0Hntvk791xfwPpsQZ8m+/08uHyfXeN+v4lCq71+ctzQTRoxOrc8r2skNRelNXQsTml8y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zqcP0HmuktVZtMgi4rceoehcc86nuTXjT34Elk3RoxPVaibimOtrRqkZmKGlWg7kx3Rg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SvcVdlU5rHk1Hn65XqJcpqdkOjqp78MN19aRmaJOe9dO7C3PpWyuxSTpaJWQUk8tqtmS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JWuq3JZqyX18+e3Nm1Wu3HdnNnnfR87e8HY4HqOlKd1fNBTcVWR04yrM0E3vFjOlPmdC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cKvbnW6rPVqWdXl35dF8vZlOvP0N2mvRcvNe82571Z6tVssWNlkVu527mzBPnb02xzWX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K5k1nUUiNBXL330Zzw/S8XqT7OnRVo4fShGzKtcoySKbLrVLPRYteULozNDqrSyKRoiy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K9mFO3GW477bnJpplZHBur6ebkIn3+f6v1td3p+bEauGAAMAABnhfNeh5XHVBZpyy3wQ6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Mj3c0bjvrHdTtkrGiEbIEbKZkcGzDVa6lVc9brDNqstyhbZKKLqtdV6JSg7HF62noGHo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OMgBkWwQADBDABgmyJIIE4SgMQwTYRGyJIIjBKSExBVZAp+XfUvl2fRTm05uPvaazs9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ySf5cJgADAk8OrqP2Xy5052thCRojXE9Zp8v6j879Npry9ozUNTTxexP08fn9mzL975t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63mUaJ6ayEefXSw9Brjvgy2iRJIlUtnl/VeX6UGdKlIIsJn21dMeLRjtLMmPq1mZadC0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WZLzoZbKZHWnqko5VvsgEar5xGq5l0C+SnPro8voyvSeXtnNCMmzL1Pd5qKbqu3K3Eo8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q07sVXnutld1JbDLoksjSQwdTlRA1ZllrTbReIL5c2imyTZRVbJXn2K2uBVXC9d5P1O0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F2eMqkO3M5s9Ve6oXuXNXfKwur6EZiM4zVbp6ZtFdyxqbJW11LqjnsRaMYz0Hjkt1kVd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M+yKSlXKWyVdq0PRRFNc6yvTl11KvTliFOgJaoz5/e02xr5+ueWcZGyJC6nXNTiKbMev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xhphCBrtxalgyM1nhqyXGmkkZ9mK2wo2UswjKvfLh+t8z9V9nxbCR6PClNxWrICYwJBD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7VwuLfRGNsNNpzL90IhnMdkaNmTSHT5HSIasN8mqumZbUSqpX6DHzehzq6Orm9jKt2Siq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IWZTnCRV0MlunrxnpJjIkggSERIItiokCUwgTQhghtItgmNVIBKcStzrhtA0wTGIbIqx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JV8u+pfMc+jJl1ZeHvYibfqvK+q8efXMPy4AgAGck9vHg80s/S+CWialqyzrtupLSHpP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/wA59NppVfRZc0ea9h576vj50VL6vksoz1prlmnZcYw3E6cq3KnV31005zopz6bb/Lel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SikWEz6WwrxbaJ6JKJ2VwQs1nPsjcZKtyMO3NKoyuUN6KTNHTK2jTfCJQpyJ1LeHukdl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/QqLSKsW3n+jntryXfT8d6qsqUbCTnXmosKqZLVVZVWnPdFRbC2KlUQLwojsDJKNiOdqz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ptt5mmczLXuoIE6peH3/AD3qOkzx2181BTM0W4b5G69ltNxUGjFbBWr9WpaYVkJWGiMd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1JlVtZZRorznXVkry02430ux5bLq6uNJZXmkdGWHVE1Wl3UFK6zJSm2/mwk6VOatL6Z2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Wrj+glCqee8owc1OmcCV9d00pQsWnHrzWSr2UJn0gl7qnN5NDzXHTy25Zu+iuyyFlFjK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Fcs+hiGjic/1eL1k/IPXP2D8cJ7JeOD1q8mL62fj2nss/le04amE8Mc2uk0X4dgq50RX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Mad2TeYOrzt41OclcNFZlLaKlj11Vh7XI6Rtgs2VtAUtyvhORCYDhW7dh4Rb+n708EL7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R788AR788CV71+CD3j8GHu14QPeng2e8PBie9fgSvfv5+498/AFvv5fPkfQ5fOxPokvn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D6U/miPpr+Yo+nv5gj6evmRH0s+Zo+lx+bM+h+Q5bmpU3U56xGKeq8t6byZ9lKM/ysSY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/QfLonZX7NLJo0LlvnYU0w2mNy2Lr63B7PxfbaB8/wBYmk1Ul3Xn4Rem85+g+dnemvvz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DMoshTbVM0Vnq7XLkqW6iquB6ny2tsZvSUkkAbPrrTNyUXZ7LKZWVEnFCo6uqOItt5Xp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lGJdPPLEspno1cEr8+rp5nQhVXWjf8j3Vlh5O1Stx7zgiWfX8E4aMnbnbGqd1aRqkLs9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JLtGbdGXdg6qcLTVq1rEpuoQ1Bnq2uTBYttmO57syuE6puawwk6hjsw256o1w+xz9vod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uLNnMt1bZ0FaVRUac92eLpZLNNMraFthXG2yLpjfVilZuzZGabMLmdfOtkurLVdmWY7rN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olHJ1XlterO5dcYZDdXnyHTzzzF1aCevnKy63mXL0YY6V9TbVt836DnTvzZ7uac1AGTu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FkLNcms6jTarmEiK6eftqSnTj03PMOjz9YnKDXQoEtSm9Yz2U6GOZy+py+/lGnvm0CD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WefoOu14IwtgU7M8x0WQQ0VXlfN6GKtWvI0ldC2UcRJNhCqy4yF+ese3jditNuTo5YtG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q50lGmM68pVpzvsIBpoAABgAAhoaAAAGAAAACBgADlQAAACGAAAACYhoAAAESQhgiXpv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E/yuRMMfmN3P/QeDCdc93DnS1ZdIzhONeV1auTddMoZmU6GOvGvYGTX+b+owMbjooLm/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BeS77vgsMt9RnfiijVOyscphZpzLnz24YR5rvJ+r8p6usmG9pNVGUZM+invwcsao564s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Z52RiDhbFWe51FLYjzWZo108/Ondhzd+V1EVVXV5Xf8AN3JN/H+hEmlq4G+j6PkyPZn+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HK+rKlRnpXfmvpSCJKWuMVPUwyZ77qbCMrM22EZauXSXFVYhLfy61S58ZNmW3Xbly9UxO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dv5d1yXwnJcOjTUUFlebVuhXqC1pWUNIw1U60WQcKuy4qpuiQNNFuLPvx3PReaaZjowX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ZdkKbSdCgWc27Fpbfz+kSdduWe401jW2qOfdCvV1Rc5KM12u3latsJepq53R4/agKHP2X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pyUpZ025iq2Ua1OnTnTz2K5oVtJbWpLjsjC43YNc15FhXrndJCoYUWV3Xnyed3svf53L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hnGXWicw6kjknUsTkat0bi/Vx+vfG01JARTJpHZBmeu/nVrswbrDVj0xYoqHFhGdFtW5b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pbozmXYfP35SjCgvroop00VV07uP1jzlV2afVmojciATIlTdbiagE1EqZAJkJDEiTrCb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YVhYVhYVhYqxLSoLVAJssyqNmYgWEtZYRWrWUl84ynX0YcD1mft+KdySf54YNvlPZxyl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ni6tMmJuyrN2C2XTGuitOLaop0Tz1n9d5bp/N9fWA+P7kpIsnn0XPmqPU+V+98+tWQ9n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JydOqc8yN2SKFJUbvMdnj9NsDp1E0KUZselbzcsX68MK6kMFq6J43Epuiug8GTM20V3a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I5tHYw2SjTqkVmfTnXV3Sfwfpwcny6xqv4XTGTTkl+g+brzRlqKzPcZ9WYzLYFWrthZO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tRU6pSSpskUapTyyrTbHPvJaTz3BVui8yuosqqu5L0+Tt5mJUWmkiNm7n0YNVTnPPldB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q6a3nNsro1V3Q+lzIyCnHVFpzrTG6qScJOWFc82poxXYK2rFba9FfSjLZlxs7oZc9a5d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3PY3pnS8NeeVGpop00254aoama+MV1256M7nXm0LDq8T0WPqW00b+P0MMpxlLYC3yhOb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trrsmtE8tgQSRq3Mks2uqyOzBoIYOtgsqux6biwlBa5C1xqqk+nwZOum4234tEltc8cb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Uuf0eX1ruIbdGusZTrkXA0IuAW5p1l05r7JRrlE3CNWFTJKEDQVMyb8Oo0N1RJMJOqJo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O7kXL5rH3cWvVzzeNYDoxMB0XXMXVgnOOnM5B1onLOmRzLehdZzM3czHMOqpeUdSK806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HRZzDpwOfDoZ0xV31XhNTSRUkdSefv8Ane7+f/QfJ+PvzDqHj6cs6jOZLpSlwbNGnjZ66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PjoDMYuLQ/03zqbyr0c9JSJQtcKKJi3rFsKc3SmlFcryFWTdU1Znl9NZwO/+d+oJnDtG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vVx8FHZy/wBB83To5mvUk4Y47tGTPG/PKqo1202nO6/HumD1tAEZQtY9Xzy/liidD3ev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+k3J8vo+sZz5hb7jy3HWeiOiXNDten6zwvV93DefEV+7Z8sw/YuYvy301un5PtiSXyPa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TJ/e+d8zz/VD2cPmFv0sj53l+nFfIqvUcPlcmiLWjr+s7vTPiOn6N6nFyelDxPF+o8LN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n2mp5PT6w3nzNfqi3xXn/qxl8ln6byvHUrc+rmoUqibr9pueS9N647zk2dI3ONm9Eq+e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65NWHpYuyX1OfSfJsf2b5Lm8TYbs2rTZ9DTwFP1OXSfLqux5vjdVMqFs1dz2HSeV3dx7z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yf1nHNfLquji59Lq9WPLDHeWYtvQ+o9MfJdP1CVnyfm/UPnea46qONVJJdnUh77pny8PV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ivkKPakfNrfoXmM3zcL446cr1vhva5+pVDXVw+jKmFk0pFjU2VTUYwnc1Ayxzsm80JlxZ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gmVEVrnsrhfnfIOhzdc9pVaRpvN+XNLTj18SyFUmbuhy9GmvIVyzw7rE4fRrnpPHrz2w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l0qpJsszbJKYJE4WQrJLBos0SrZKNkRNRBplsbsxk14ehWtVVZXywaK1GRRfPMHXWCMb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nfRqVybqLUsCaK1aJX1MHWvPj16IXVStUtZNlZJkFYiDkyBKRWrYqOM06XM7PG1xKpUz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UlJGM0d6+rt/K6PZj63zuuY1nDpkekM075RVbOeNFqs5WTTxp+b6PnPp+Qzq77XkuT24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UN2Uk4tKMxfnh12PP9TLfd7FjhV+bJs0q9Z51eP0euaf5/6SUgjoz23OXyP0DyP2PDywo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avMlXbVFt2KujjsRPlbMl6AF0JhXfTex7WjGuXLoe00X9zZn3NJwMMetPM7V7HlOj895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ejMF53zOX0g+e7T2o3pT5j1uDy9vMyzW/mvq2+w8p6z7fgAf1PGLyfOl96/A2R7qPi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U+hU9DtEzz2p6HH8w5eL9f3/ABXXL9g8XzeVJk9RzPp0rY+2U/HeYxfrEfkfVj6OY9m4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VV5/Jq+GXs7e09Ez04DjfO4+o0/MKMPssvjX0Tdn8z00c9x7PA7i/UmPrzfyH6/8izYz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frfXNTDefC+e7PN8uo+g899S6JMh1zNfP8Ag879ePkHa0+ixmanB8B9b+cc98iVUcb0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3duCJFkPnP0fyGdeR3YK+OtBLZJ6T0vlPV98g8WpsXhXL7heR71u6NtaeK5Psvm3PeP2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xz9Crh9XPqyUG85jOismiNFma3PVkm1JLPKE77mnRBSkSNkoOtnHdXq6+KucYY9OjLpqm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2Vb+drojn18svzbTLKvbZzNSytdAxaCxKFl+a+i2iyyGpTXrLMU7IJZdgDpy59ppVl6c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tnmrXWV2pVJwL8ejKVdSN5n0U1iFlNtWbQKV+oz9BUxYq95ycfYg+hy11R15J1yXjvsBx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1K449fZa8VdtS8Rdnfc+XfaqXlrsSXinVivMl0ZHMXZoObK6a9HzvYya48+erImTN0+5fN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EfUVFXb5F/mb5ZZcOegt5XnXdHBXp1ckKtt9GO1ZV7uxz3zcN8mVmjT6OdWjNmrquqit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9JrnzY6egXntEkrcNmp1cuvPiq/P3cuZfzHmX71zV9D0fKep+J9KYPyeqJKKbcstXo4/M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dnz7MnbPe4vS4SdHJHTpmt1EuTF1OXdgF0Ayuyu1jofVPM+41zU0bxw/CdPPw6cundzs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oT6j2pLvg5nU87l8qh2NfO8PrVXx6f2fg/ebFN5vPhq7uP8Anvqbvf8AzT6X9vwJj78v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rZfjhlouxwNfovN/TNOmw7Zo+T/Rvn/O59aOSivANdJVrL3fqeL2vTkw7+PZ85zuzy6o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5v8ASO0cZPpPlnnvYee8+s/puNuPqIHozzvln2SGb8W0fSuNyeE17eZko2Ztb6PR4nfX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Pr/x3FzV6sOdXfa/h33HeayRufPeP1PK8Ne99dyOz1yuB6Dyp4mOWXDXSwwmv1Dq/Ou7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MvPucOXV+m8x73We+M68q5+L9kssusT5BV08HHrj2ZLJfeem8n63tyXM6nIs+cKL5dHo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xi+W/R/BYvG7/nuzj296Wafl+3aXSx2y1bZrxqe9Czg2dXFc1W5NVdBXQ59p16K0yWQL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JkvI74xLFNTlS5qpEdYuyasfT5Vs8WnXzoWVakop05SLetrLrPQ15nby6re3hx6Auqz6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WUQuhWWGsTCt7M85szz1sqW2UcxdeJzDfAzw2Y6w6CyyqO+05+nXGJX0XxZC6ZVbmvix4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vsplZKeikJ56wJwGNrAkyBJCU0lfW5vVvLm0aabqp2rO61bEi64kqZV2JQd4uPpNWvNh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vX+TxpAb0Jsipou6HJMY32YL8cpbctOOcI9vEWYuhVxnI9nxrN6jqw3TN4rJK+V1pa1z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Hhou9TAtWtYR1XZzmnbyU6GdduMJno4u1ysK6SW7FrNFmSPn6erdF3wfsSTU1HbjnrOn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+euza/seCODTrjz+jbZ0tkqM+Jr8z0+XrowN6GghdmncfYO5n0dOLzasseEw87Fz6d1c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J6Ld4/s2fZYyXTmvNel8PlzcXl1jr6LR5Rx9H9x8t+pay2n05+B8f3/Iefv6/6b8u+o9+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ksvB+Y9N4WPIfafh/wByWCktZ8v899981x01RzLGy6uJIrkfX+xx+z24ridzhSfLoVx5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9e+Kfa+nMB6x898b6/wAXz63VV2y/UPS/BvVb5/Tzj9nWUDg8/wCgD5Ti+x/M89Ob2fE+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+N/Y/hU3fXkMdNf3H4P943ziBrPzzz+/ymN/eLWawvGez+fS8teahjp9F0+j1a5+Su9Q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msvmXOvo/qngPoGuY1yrnxnrvBdidPfgXn5zxH1X5DncSEs79/6XzHp98jDuVnjtPo541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hn8Dbo5FRjXJ7vC7mPZ0SWLy/c0PPsJXzrx1vlz3Nbq8UK2V4daa5wlncs8I3Lo0U3EY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LxjuTOC+9E4h0cdzRQUdPPomqOnxpVEXm20mRNHR8/fp1reR0MynNVvbp3aueFcNel/j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+FHpPUT8xuw7kcO3KCvaU2TZOE7YymmFXkyFXOBTT0MhVG6VZlfMzu+aUXRgWlGGumuH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1X1W8/WhrOxSRrnhJruy4t111Xypzr0pczss1LmSa3Pn1r1Ol5ls9bPjkuxYaWujkz2k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Tv68/L6PHwsW1BOh7Lxv1HizeC+peG5XzY164AAACYK2ok26OX2OfFTnDGOdvi8TRowb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z+T6fN69KyNXnmqpR7bvEGHfKXSUV0aktt5wi0aCQ5ltFtWrnYavtnnsnfn3R082HqYa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21xl8r3JSRpsx7u2PBbvSeF+787pcvZxPTy7mLNr1aOk9GZT5fv+fu2BvQAZ4W2a5/ey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nyDneo4PLpRFahV06SHZz22fX011yvC+78Zm+NqL+Gp7+uvh/Q0ex836X7XiJRh6+Hy/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ovzf6T0yArPNw8Xg56+hw8DGPonjeZbLb9k+JfY9TTGR0z535x9f+U8tYY9GrmqjPorz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3fJes9UfK6uVPjkJrzaybZ36R+yfHPsXWJqW5878h2V59YE+fEpw1buTo5qT2npfltsz9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ewr4j3/Pei59fpya3zl8S+2fJs65mvl2c9bfsnxT7V0wkzc+YeX9J5rnv7jbyOvvC8l6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Sxr6ps+ILU+4Pk9bUXD7vnZfnVW3bz7e/6Ul14CYJoGJi+d/Q+DNfNc2/Ty7eu9V5f1Hb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z/Njp9T63x/2dnq8uqvWPkeb33lufTz/AGuL2M+nt5N+byfoMlG2owWW065bN/noWenz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HXN9vNfL0FM3vnXsyY2fQQ89lufRZuGbx08+Z3F2fdVLmvttWudjkV0ZdPjUxkp5Sq2V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TdLowToqurdlLGaLOfyPQcDqipHbMRhEaNmjlKO3f51Zetn42yPZS8fdHuzjX5bjDA2w5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aepz+Ypr0uXiPTq46HUbHPUUh1JpluvFs4+lgsdWIAaAAv0YCb6PY8/2WubIono0wqU6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BQuCvf3b5fOejy+fvHtcZjQAoAT+o/M/pvmafIev8/59eCOgvfjnm9LhNwYY9CRzdV+dN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U6uOWymNHPlT0+Zo5tujm2yThdfpxNN6so6eGVsyk1vnPT0N4y678clSVFthRbJMptTN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wy/nLpePqxls14ZfVS5fT/N/WkI5dFozx1npea9JD2cPF4ujy/u/P6uJwtr6PN1TOPk7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V3U23H1vvfO/ou+UgLPG+N+z/OOevNqN2LbVPRJk0ej8jq/aXwe92ycrqqPjHqvT835f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Zq7Kl+l+Wcnr/POmfIaNMeevUe68X7XeY1216nyzk9Tk+fevLHpRnp1YUj7/AOf9Lo+w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lx8Vh9c8/wAteDv9puPnh9e4Ved+hfF/sm1kbzWfnXF+t8Pz359i950F8z9FZ3iz6fEH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2eqOrP2Pa9H0nxjJ9048nyFfSd6+P+lyWsrn9D5/b5LTVn57+4rjdnpg4XdD43b9Vyc9e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vLngOfu08evpPc/HfrXXnohMs8T5L7EZvxbp+468srGbyvnXsPls1f7Xxn1nG7SS6cvP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FeXN730H5F9Q3jZGRvHyer2Pn+Pb1ne4HW685+f7/GPEyvycPRRrresfU4XVduPnfF/Q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Pc7e3ouo8v341WV47V0aKrjPXohrFOfVRrlz+1xepvjus4y5+nsx49dz3cWSZTfbIpdk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pm5OTESN+eVJLfxFh9L0tcvK6ulh1ro7PHYLv6DT4Vr7ePii32r8Sz2r8SpPX/Pt+Lpy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JCUlZFSUsVJESSBMEwAbAbQk5Um2IYOUXUhMc67x689/H0AGOwAAADQAhkJmrp8rRJ2+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w48OvQzXPFUT4/ejneC+umXRHnuugc/eDtqzD6X83+meenlvU8Tjr50b378YFvdWWR24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0yVa+H6Fedy/Q8ird3D1543Zl1ccovD2MwzZ5SxshfZFOtNxaW8no8ertN0s1NtuTTG6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bGcefsQSibebmnZ07eY+pz2aHRbmw9VwtPi9PXaPh/REws28zZ1xzuF7/q/W8PyQ+tnp4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8V5f175D30DXWgTiuWrspl+kdB4zolm1+jlGxFZMHbI53RTK/C+m43m68n6D5DRjXqjm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YRGREr8XXY+fc+fLV7zRzfd+38L73tiuvRTZ8wwPFw6aJc6GboK7a0WZaJOz9S+LbOr7M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Irt7b85kPX+BweYxZ+n8nLOvuL+Te06Y9JVXKy548Z2H5TzMvqfl2pY1lr3yyz6YVr9zj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rTz99nYOLWveXmsh2/j/or8a80/X2Z15/6h4yGs/QjwnV1n0z49Z3DxfIX2PzvXfi8ev0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2Wews8F2dz0kePXZ23wKz0dPlcMvAh7d51536Z5OWp6mnzdVnz1/SLca+cWfTbk+Vex9D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Z9F4L0Hazqnr+Yzans/O8/QeUp9wue/Insskeoq88+vPrfNPW8vGvFRtrnX1ejl9Lz/Z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NJTVdDWKKrqrz5nSw6+nnjGcZuOV19OG++mXL06oJ562KhyznG9bKNOaaJRLi8p09PL15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97hA0AUAAADQMAGmHN6OLfGtTXTjEaEpKxDQkwipRlTGQTZFgSaY2nZKSZJqQlIpMY3Fk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oOPfm6deXh3IaM8I031gh06TI+d06K5BjzdYrkW9OswdSrpSSxa+fBvwbDntdGpc/t5Mu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wlo09I/WfD+98p+U9Xj4a+WmjN9DDiOtu/hek4cqcXRhd25ZUXXR5NWuq5ct7s4Mq/Xz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4efXUXZZ8Haoth088KkXFuTHrzdcYdHbi3myXaou51sJOhz9BnOurbymaadmbWtUtfIti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iq6Nvp9XlPV/nvpAHk7qM1VatKphohZRG9anG8j7Lxv2vG0n9HkIlD7nIuufo9nhDePb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7/mBH06v5oH0bznm0vV9J4CyPdQ8RGvU5vOh6yzxyX2OfyodLFSZtluUzegsBqd3b5RWes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Fm9A54dE5wdBc8NzwB1dnn3Z6E86670OIo6FWQl1GVmzo8JWejfnFXpLPL3ydvBgrXe+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ha9jR54s9CvPh3zgo75wEdjseQD2T8ZKz1/N8+zs2cEXuHDI72fkht08pHrrPHKz2lfjw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ccOwccOxRzg9XLyU7PRc/lC9V8gj1i8o7PUnlkepz+eR1lyiXr9Hy5Xao5qjp38Ww9DLg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0bOVKXsa+KJHPKEvX7XD7nH6dMnHj9IquriFdkbmiFsNY503T183R5+vm53l05t3f5/R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WKpRnNPRXozsya81KTLzjNZe3ghXU+vhsj2MXPGIDpsAoABpwJqm2iNU698KY2LpyjGS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CLQrISisTIoits4TGIqyVcknJMQylJBIGO6qwt7fDt49/T4OJ0uHfpcvpyk5fdhz132c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NAABMIyDZ1fPbsTrbfGQj1fJjzq0a5cwGLVYmAB0fp3gfd+Kywz5vB86O7m9/HlKXS1a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ko8JyqO9D09eNoy6O3bC0arHumOf1YWc+OjL2uHy46jFrkLeMXXQWSWb1SBvUqb4XMDR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WvjnQ5eszKbYx552Z+Uu17uHForVn5fTW5Z8Ceiw5Nq871nnbuPb2hCf5r6gBKgKURVF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1/kPueQA9/FoBuKJCRJIGIBoRiYAhiFYgkkwBDEDEwEwBDEwEDEwaABDEDABNDEDEUxAA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o3ZWac9jlzilScWNANIGESQgbiwEDEhiYCBiEYmogCURJRsqViBkojsi4qCdQABoGhDQ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siaK3GKyyqnKF5Vtx6ZM0pwNfp/Kev5/RySI+f6qjOERqtrsrhZC5x4Orzevn6GKy+b4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kZnn+lXZKcLQtOe0bCWd15b6d8m0Xmc7dy+/zJG015+h0OBt8fCzh9np9t+V0eix76c0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8V+k0Hkra57kvPdvh9eGrDZR052zouSAzUSaEMIqSFKJEQFgmyU4sYFkpRkOcGTE6AYT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elNPPXbg7GbMwdBbcs/N3YdGKWrFoACEDAAfU5W+TCkW9LNj6smO6jlufoKqOvy48M6S1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BzuzDncO2nnZKnOeeGLp56uZbHtJdPk176S6kefdV9Pmm99G2hZuLRmt1a9/PGe9Hh93h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5S66F0xyJ9TJ01HPdprGXl3mHdrnR0udK117MEstHLsrp8bdoTJLTVmHI2ad2GO7Fpf0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Lpc5W9zJHoZu6/xury+j1Z5CrGvXWeNcetl5LZXdfJym3znS5nrwDXWCaB7rWeYoiyEi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HEGJjQDBDRqkyvRkJkqrZhIiKZEgyQRSRKI1OsZZEgWSKWrCBcopL41UXVASgAWFZoiU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nuWgz2OEUud9ZC4KJaIFLuiVwtmUGmZjldEpLtMYFvgYzVGs5oZmns0RzTp5zAdOq3FH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ncrzOUdCOrVn62SMlm+uuW77rca0ak5q36JrkG6FZDouOabq6yHUnLydOqw453KjnQ785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q9uiqFn6EmX2fjvY592JWU+X7JGaWMJRsrVkLmrndTFrlk3Yr9TJHfj35+loyrh7tiz3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XIz55Lp5YW0z1zqonV1+b18Wzr8PHwV1cmuleyjtZxRPynpI89m7vG7bfb4G/XToZqass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t+DrwUJPXN1zhZICxAxACTCsFKBMpd1JJpjadjlCRJxkSakEoxL7IzqRWGlTjw9SE876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esxYepyqkRv0oJxlQAADADfz+hJzxO2HQw9nMw8rp57wy7pVZxTu5tzr3foHyn1vkd/m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TfLdPndNjhate2487Zu5nTW7JPVvfMfQj07p6qcsEa3uyFpmXC6rl57tHLtxnpauL0M5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nWc6Y1w49fmam2Xnr93Tj6XSXDzOlfJxt9tsuA7mDLk0dJ9mjPqrjBl61utUw0X5vGv0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ZzYO5hqvLbZrUJ7bJcTULLNWTlmnDfToKUWi6HTnOzlmZyvr005jspW9X+k870eM4fQyP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FNmpW4I0meWrtlh0xXuwSzOjx+zzcrJdDlnV89r6FuWnpb+U8zf2M+pRn2YOh06861XV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05aNMtFuvSoKYshfqOZ0rVmcp6c8llVxdToatKbbNMzuiWUq8y6cuwijXHOlZGqHTO3X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3Myln21W0F0a0wr0ZmYnIyGkqNoy2orWcs2062WnVwxmp1tY8zrcrTPLbk6a6EubbJtx3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nlojNGvFKSq25ldeyc3hh0a0WaMU0OXF1e1hlJFMyrotMkQz3dDUx2Fscnqc3o1j9l57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w+1FSjNxrtrSJZXZRVoq1nCtGe4uy2598ejbYcPWrVdNyrUR3U2XPPvy3dfNCFtNxRv4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81z7+jjb+WY9vimZiuufbrhlfl1bdSyM9fnRsyIdbnZYMuvH6sxlGO5dTbSWoLkAoABA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5qw6M45QlqSaaMHRJSHKLJRaJ0XUwb+ftNuW7Hy6X6IX86plvKZYDqq2BuvR1OfxxTT1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pbLFs2srx3S3a6XjPpeL1K/OxZbT0XnQ6EOiuVJnM3voxaOvxqbPSvzfocZx4+xVyvG7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nhb+TRRHdzcnqTrrBwPZ+a77ofQ5nVZHVOOb0b8ucvTztMnb5+Lp85zNGnnavpquN1+TmV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Z0uzm2VaLqc+m67N+WtnNtiVfm4yXpxyKXfZhs3rrWczRjd5ZW505+hhWUs2LV6pz1Up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PdToszZuvisxGm9MfN6HP1WnoNeg42OFVtXXsq5ttZbphok6WDreY4ifcy9LyV069ubo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pxzcXeq1eXfVqt37cVflysmXsdtVLZyszbaQ5zDtnyellXT7C3z12zdJ5roXQ3TNfm5x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F0tJyoxZZL6zvrornbueXcn5Zbhp29pDZRjlrloz99Rh0Ml08vSy2Stsz5uXdVGteqwz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lprzObfqq1ZaFniau6FvHegM27M5LIOuC6HZOBbdAtxdArl652LGtSzmvr8trn1GfVrr0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k45oE3gsuts6oNSVdJouyRs1a81mdRybalqy9fJZVi6Mky2V6LrZCVOa5JxLJryWR62O6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+t856bHrM+mrz/ZhGSz0hCyuxCLIQsmZcu6s5tO3L04bt/J3Y662V47kAvOU6pWYnbTv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Hdi17+RytajW0s2+fjkh0sLWvH0sOM49dmXpW82vejXxduZ2S6jz48/zuny/pbUZLpb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U2UJoQ0VpqV9bD2OO8nI7GZOfKL7ZlKLJCdjlGRJpgmyE4BLTn2ZXY/TcvytmPl9DDfl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t3V2Q54MejfzmQjE4HY3U9Lj9JzrczFyfV5ejx3W0Q1rTbzNXIsmY9C5ThbtpVGc+lxa+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UO7k21dbknll5XGOnVzratkI2vk1y9/k5Owc3T0stnK5fd53W4907NXmacxvN12XRzar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fnKen5zfLoOgW8vNsx9K+3w6ujTp4jjRRn1XV1bLp9HD0GudLHY1p183tTOazBKcudfu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y1dOaonfnmymS1jZkqoZvxbtJgs02xz+H2OduOc+9zzwulpuzzz8Ldnkt6Xm+r0sub0+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1VnO3drde5Dddiwpsz9Q1wpjycfrZ+xu48fSyc18UYjx0vq6KtlylXLNHVh6tW7WtUsu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p5/WzZGCw3Z57J9GbPdVrUdFk8x3mLjiyqM+lyQsr6XuYM+zCtrVbRVoyrvxjtra1lD3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58pJ1ZuoYXdyzcWZZmZvz2qiyerCZryIwq5Yhl3w3YKy2RVZrOl2SzV5WxePMu6HM6W9Z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V4upltsnOkw6TTLULJJdzu7n3cFm7kt22lM1q0c3ZLTO0c6pwuZqnPRndObdjmb8sjXW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+5VsNupt3+a7ePVso1ZeH2nGMsdY03VWQcTWbHZXncIWuayY+nzt8qbMfQ3w0W4Lsdr3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T5esT2VLr8OKmXx469Es2FtBjOroYd3HLwyKzZ9Ozq4V5bvUr+dow00xNsWDp8z16EGp3/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U01YACjKBBrRm9K40+bpkx9fHXAcX6ec3FjkmjY6k4uCcJ1nuz2xptq6WUtMo+Owr9Fz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jztEzPJdTMjQV+fOeOa7V7NNuaOjRl5enoaZ1RpxzjhzOJ6qXp1y8PfXRRpV3OFdm3M8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6LB1dXnnU4/Oa8tUkOTfk6b2JVJ0ruesOnh1aeblb6Iyd9c67lOjiurjhaLtHa8taOL1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76y2+rSW6FVLaMzuGfvc3s05K9OXF16stc+yzTvWK/XKdMb6t6Z438LHDpGWxmzHdZlk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Hv0L6zfZcbZXRuonjn0MsKOXK/Rlz76apQsmY5qr9zn7bJYSs5u7GefsvnWfJr5u3Qyj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8/pd6zyHUejVxXS15vPq3dCTyfS6by52Hu8nojl6ec9BPHLy5y831fk+hbsHe1edVddm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Xa68+zn8s7o5J9dGujZvWGqmaQuxyuuhslh8eb82+UnFj0dXovLty9DbHCzHbpnlLdmn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TcBPRdLy7NtNZtNYlmnS/Pjm1dPj9rZ1MFtpp5tUm+WDRVVknKrMPW555Z0s9LTGrnnV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7pdE69y0iWZXsU7KoFq0bMuypkcvNrxWy3qFmHpJm5tmvW7FVFot5tq6b8+rOqrstkmz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ZzuzqJrrzW727Meha4amTyu64hv4vWvXo02w8/36YWrHYlXKWrNvo1mm5uVueCdKMOqj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efdRHbx9eW6KLoqxbseiaVbc3Hv5jdmvjvCpnotwS112F3Oiao1bMqOxxNWJfz+jj0xX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WeHj28/6HQLDUoUkTApyiWAAoTrg6/J9FzsrMq4JW5bjg09bk+k2npJqSNqVNpikoRVZ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KPL1qfLad99TNWrCst2bVjMC11bYa+/lyzm6nlKbsuvqLLbebjdHRfV/O0vlKud1rrrz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L7Nq+3wteJKvbnxKlcbuijQYYMnXydLlQraufvwanY586I7NuHbwnCu6XN0nqweijHt0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bpd/Pt0b1zL8a63snN7XLPJt3cnTd2fLbZewYTN9Xg2xOJy+vyOm9dVsmqNsNE3i3yct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dvHvLbq5tVzolm6PBCHK2xRc8/Vsu2wdKJ5ugYrY2TFdkZbVvE0pojLfTrZ8tGZPfXbz5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0z1mPFdMlsquxPL6bafZuPconylWXp4ovxb5SY9Dw23q2/E4+nXT33o5Hp83nz527N3vT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6mGnp87m513P9Ddztt2rmunVVEtUec0w5u3pdOnGXZdzeinPXdw5buTpz8Y1Vt0s527k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PZdX1pzXKlbK3NfYoxT0aRHJ1NX1aUmGrekmY7syduLtZzzr54uU1Yell6XBdoptuhPJ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LMuvFJK2zidDCvRbM18c2OrFv6WGPo1RlzapasOvzpZYdetUT5+3nITa1c11+SSyu61ar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N0nXYcjp59VtGnPXN6arqCk6MEwaZxasrnOL8qjcSapcdk+Fo1fRxkuP6LOSXP1BKErV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2VkOX0sPTzZdee3fLTKuzn3tspJuZYTRtwaVyOzDfzPd5teq8eVPoRtoo6FsnBt1c3rb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mTfoy9PnOfg7mw5Ou+vN8vg6XN+luUq5bkBxJtOgasAIUJs3ehoPJqGXteftluyW4nP5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ZdK5wmjadSBk6b8xHZm0y9Xfwexxma/qZ+CrSQxESRfoxaEdMudLpn0cuUqs6kohTX31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dFU5mTpU5sr6bjVtqh1sp8TdLdxSyaqx9CkjZfHncsl12Ot0+TNb8so97Pk+jqrzuboS0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GeTk30bufqcTdXq+Kuz5s+Xs2c7tcHfwWW0Vep4bXIduT0PQYOT6LnMd/Qq5qjeYWVZ5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0rq7GXOstu/HjTx3rVpvhCc8+TaujI+xyZmc6aEVsL2dEqLM6025OjzmeU8UxpijrM2n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uss5XdenO7fE6HDlzZbNGZK/A01W25OczR7XL0v0yObJuxGrVqq4m2p8n0XTWWNmnMyD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Od0+ly7q4Yhq853t2/n3cvM3dvzderogHWy20CwouiXZNGooy9MtuwrTLzqtuzbFN0ZT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2UVtl0OebpLyY9KtJXU0RfKjQ1SrqLKr9OCNOevXbVfTaiphUShPcmA054rt04JOnDm9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g40FbJ8vTDx7uZpf1+RKS7Vyb7bcdtkvO078fbUNBmrZVcsrs9uSSFtG8lXVuywTlTt0c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mtbbMl1miNmDE0Rq1asc90GoQN7pHn7ZpTpzVk1KmVzqsNeO+2ceWdHFrVMdebU7enDu5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KzDpzs57M8tYtIubYKIZtNfX53O00W67TsrljrbOmUtk4Sm77Ml83u5fS5d+Vl28/Z1+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CTMtc643RrVOThmaiHS4Z873qcZ1+Rnt3cvF6/I9upOEuqLlWWMdIBAAh2+H2+V2ynk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7ddmrb5L2njunODT7WUoySTjKpBKCi+gt0V2rt73N6vllXK67wzba5YnP6NVFbs/OtNV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68O1a8Oqq2q23PFWrFPo27JZuErvsjpTdk60Zbuf2cOfi7vHrZDbq5vGdJX9Zlwei5iv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jZDDfd01GLrL+bvkU1XSOVdPmdLf18lnKWYdyzOVG7R2vW58c3Forz3d98ujp9G5waoP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pVvWjNXOXTlqhGvBrquiqy+ax9fHfjEtnPotlh6Ve94M/Su3nj7HmktsrvZ1ZatOcl+G+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b+lPVxV+e7N/NysfUq9VzUb705vTp3crVj9BDnnm24stve5dnD6OhdqyzOjZl05vEu6N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06X9DidjU5fV0Ys40Lnyzro1582Y+plnJZktwtPLvzere/MEXCtzK69NlPldejIVG7Vx3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1m19Hm5mWU4K9WCZroc5msr2aXyw3ZtOmxxjsdekakLqVckr1V9COZXCNdfHfmXbXk6E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TBV1q7NOvn0cMzy19Hdhg6uTbDtWKTXlspQ6HLtt1a+Zpk25LpZuOXWw20Rlq6ay09Nx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OaS38/paqz6TM5vQhZqFmaWbOidVbqLqYpv1YzVk6GGW3ZXXLHD2/P6a46aojoWmTmPd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1Y76tzx1G22i/P26IJ8/oVpBhr0UaxZOmRagmqlbDt8bl6cut7mSjjq3CZK2gl1Tz2Te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erv+b5mzJvhpzytMdXPluy9LEV4+tbq8vozu4TFVTHFtpro9Bcb2vjfXUM71slSTaRHA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ez5bmq6UOVhHpcaKd8Z6S8x0Kuk4jT9Mm1JSUZWO2q2K6po2krTr7DH4Jplrowy2K/Tma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384KdeGjBZu6vN9+jZWmq+jnKOdd0t642Tu4tW/D6bFief63N7+rzOvnfLN8a5cUbFlqx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blWRfrhxMO1xttWpfu5OaXq2YHpvy5+yQWHZFEJT3YZ9ua2urUy+2m7ll8Wy/pqefdm00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fH09Kr6Z5QLCtWqyeHPp1Vb1GWShnoXzy4m3Vo5dvPtzXXZKRjEI59ltWcv6XJs2Slot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qK5tKq6TpXcTU11pZef5+dmjDprq8uu6su6rHu96nn+g8+eB1nKOYnu6zgYN1Po3st3cf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uT0HNhp1Y5ehf5vVZ2+Hh0dEe5zWW578wXHQ1rmUdLJLUZNvS6Z4t+bTPN0MzP0dHFQn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WWRyz6oZE6VNHQrAtWO26uuRrRXJVfGvU6GJuac9VWJz9+LRtZn2URVGvNbt1czbF2Tp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Y3JAzXW644JSase2mzD18e+OboMkdTLB1dk15EnTHZbmsnCB16bJYezVm8zTpzErceeu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qnbTGQ0zotI1iTou2248uq6MVivSmGykjGnaSux6IuzaK+Z6MBqWQquXflop025rZyVx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XOuW7Ropn26ZVmPYCJurLvxkJ1u50U2QXTTkO3wsrk8/V1KjXjrUOUtatFqdiJ9DmWyw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fPN8jXQ4L655xKzVb5swg1zDrhphvxnd0XXTzdTyfb87661FerU3W6sdSJxTHKMk9Lux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N0Za6remdHn1mxdXFZ5OcX65KUZEpRkhbXZWbRXqie/J6HixShT5250Rkh0eRYK7Jo3q+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Eedr5Kt9G7bzW/dHrcXTqMSzp+f6WGPXdCRZIZ90dlG9b8nLZ6arndfhnPRVR0sukTkry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V9RzqEdjLi1cpbLH1JMTo2avMNGneuVdpWW/MpdFO/BltutoyXOqGDoRpo0TnSqEN+eW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nQxmks5fSy9HnKMuiNuHfRRbKjty1ObzepsWGfZz0M3pcCUYb+ld4OlUSc/qRryz7+Jl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7YicdoWI54tl06OGMe3k9Dpq+Feo105LcZupyZsuzPm3ILoW51gl08O7ZwJvrbNOXKdW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eW1dGqiub0Ia9WjVZGHmr2W5rKao16MPStjbz98mZFcSnCcVU7sGlpUWyp6/GrbZkoxN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GxMEd2PVpuxarcvp+Nz9TrVdSjnX1+DLnnTdgvtux5+rWSWWyupmq58mpQr1rTdk2Fmai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baYWkVk3EdVd8k6J8yTZm6VEuVTj0sNMKonG3UnPxem4KdTJPrZvJr144sqNq5a4atGl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7raL+ZbbrfPgnQ087XJbUq8qddOjUzUV9XQhjnGqicebSsO6yjD0Lbc104GSevjanUg8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txnS18/oZ+5z4zoz6rEnNzya883njKOsWSi2bMu7n9fiOynXj7Oed9Oek67YyqTlLCc9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ctlfq/MWU6JvLQ9GW2vVbgzjdfm6XmYI6KubnOOf1tsqYYl8sUC/lb8Ps1W7DvaywKy1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YdXHqh4qKeepQkW65JZlue6tPFw7HG9qU4PVslGaOyNVXTpuj0U+b6TyM3M6mflMG/HH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PJatvKutF3Sy4yp1YTo48/Stv5NmI39bHlxOhDLI6kYGZv5l1mXPXUs1ebzuzcYtMcPO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HDXuzhisjLpUe1yWLXa3R0cTgz6ufV0Z9dPOZp3Zrp78culFImcWxS0nzpqSjTTHlk2Z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LRdztGtPRdTiVmkJ25c8nVx8+N1rlC/puM1nzN9DeMX1X8nV0W9e7lObKNupj5nSu3bu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7jau2FsmaVztpdVVir7eOTVzu1i54yeh5WDV11Gk1ZLcmJzo2desy3ctdN2foGKvTTJk6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h6LlPn3cszW79/O5/GeiwcrL1vcyYdXXVtO/LFF2rRGBT0W4O5XfnHLor071DTzNEnV4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NtFkZVT044lV9emJU5b66WbPfnJdz1WjndbMujldO3dy6qL+cW3nGVslmFbCyuzi4m9K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6nPmnGvk9TPJid99uey3Bbrq6GXMqw7+buvS/WZnmTMtWq3r8mLadOLTZHVlMsLLai56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eHTGWOjHbqkKLDZLJqywaqaqL7HWN311TvxRLdGVyZ9fP6dWZpdExVX1S107a0d+JM7N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axa531Vy459Xo7+PsXoUVR5Ohr53Qn2cePdjntkRZbVfTntmrtquLEO5qOnyevxVpz3Y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nstM7hNymiyM5qGPTk1x2LFu6/lufdm26xhlO22iq2m4uurr8strKtXqczo5szkabqvQ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0XnfTbnCXejjEsjGJKKA9N53Zzegh0cnjZIaJVx/SVMudGTMkrcerw+d0MHsJi1bp5700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gm30Hl/VeVbXXb51FexVyrKte2u2nJli1HRl5T7HPzMVKfbR3+XTzPTfsznlWZ7q0c7S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MGnRxtXbLnx6utTyteHTtowmY6/B6XqUYuxGN+k8nVk9FHTTyas1W9vFn5y547dUtzVL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SWs52+OMIWbyjndbDzxW8O3dvu5tNdWCrl0X5N/FhLwtryLo0S18VrR189umXbkC3jWV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moy1T52zRW86GbOot6LM12vVoWbYLFrkc7XbniwnQnRlhpYz6Vdxbc18uc8xvK/TrR01j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M0tzNfcpY16JYldj50dc5WnNfP69XS8s2Ud92mToWxv853YzVWbLcuzHqknlz25nO6cJ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W2ZxTn096q53TWJr51Sq+GPHrXZrhGSqShZaZ5NX76ZZteWOizYc6eM7IYtJsqjTJfRZV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0MEjHTn19G7D0MEX511YWbNqNlXH1Jo1cr0MnEq18velqq9LlwatnGt6Mqa2lm20am/V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RvybEhn6CzOXHbHes6o6MdPlLfzlNjOajn9vB2tmHVotduW+Zz7+d1JcMNMjNbytOtaMG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8PdPUpqslJnu1rLNC+dWSlbGLDuvrj7rcumNW0W9vo87p8fsZs2nNn31qNdzsirc9sVN+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u5fS5/b41llOjH1rpVTx12FWjn1g5qaG61z1lXX41k7aunxcppvSxbuBzK9Z9tWSyMzfX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bU+pHtWebjusrR5PtcTvSMV2s1GViU0QckWdHm7+bt35Dxt+SUy9YlGmyHF09HTjurye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gLr8czrxwdGyn2HmNPJv0FPiXRhbW/FU6yvfJeFPtZcTF0K68XXkg7MvQ6fOSrF1HbCi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6s1UbsPTpxMWvHt6ah1MD5se3n29XReLZFldufDoY7M2Ri0299ElWSNdcZa54zZzd+O2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srpZ82uTFqheV59WPNov256xUbb2dka+fym+OboaWnIOluolZFjqputGnDbbtySxEdtN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eiutyzzaellyz16Y61HVz4auycbNak4cuvQw54ztWSGG+Uc3mzn6FGr03LVrz4lPR5M+1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0VWab+R0czcZ83jTzX8/2L9PF0V0NdFmZR0+bo5V4eh5nrronS5vo6Rvz466dTjFvV5F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qHLp7PmJaz08N8pce15dOZ3s+vVM88OJosVV3VOeTRac2ySXN9Jxs5M9unVlT0M2J3uB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7munlOlj6GKK6jDqdWWPLb1pRoi66jRGWVFqyurxnazVXSVd3lQS/No6GXntBT01py31S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q6E1RTbnZhfnttvOhXmaq6HSw9OSY4WOXMtbmsWnfDMq5/S1WcHS7bR49UZerkiVb+XC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scaW2/F2UXL1ZsY6XP3ZNWinQ9Xl9mOHTTO7ipv2ZZ4uzKZK06sW63nXZbq6G/m7+X1c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b6NZ0a+fszujNtxzvVfXbeezl9Hm7+NHTlvfU0ojjrdow3Z10UpY7Ry359cxmrp+d5+v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9Gy3NsonmLLHPpZlvhZroou4OxXf0cb4dV+rrlZLNVnG4Xr/IeqylGXcQSHFIkRZOVco9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i2GO+/nabcFcrderlLU5EWeiAOkSQhod1DN2nkuvby52/wAMkcrRlqzum2WvPkPQ9LzG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fYXSOBCty6OxwM2Z2GsulFz5fS2X11WQ9V5no83N6HJ6+9Yp4kdHHV1Aroth2QsWm3Bf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tGLprXPJTJ1c12o5dezScbR0rZOQ918c67Nntv11XpGnasIOmdtS1085mhbo66hmussk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d3PgmstOEWFGzrHC7fK3c+e7HdV5cZutzOb3d+PJ1rt5PUsxebj71XS8vLOXfefqZblM/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QznVx9m3i5XRrq1nn283q9dc/Xn6mpyb6b5Kupg4yduUuPJ0Y8uw6mKq2qrN/PU28+xL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Fps1cjWt8+TqutcLsK6MEXbZbTGOjDJfnPc4V0143T5+3U6nMurmeZ1aLNarlj1rZTdV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+ZZZ6LV5rq8uVWbocxdVWjn3UNuHNq9SjNOrMuyElpz+wvPo6lyU1R2Ri2ZLlby9CVW0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0M621VqZ3Oi7MxZLKeuutGFeZv5OfTZG6qhdVei45m+qayIZ5duJdIlmedOhlhFermxW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e1xXLfbz9WlLy6FZl0pLS88z0qsdMZ9T6OrzI31JporUk9mN25tt+E6mGSi3FZHbRCmU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UZc91pk7Xn/S5+lzJWRx9OmnTUlN9TTdz9+bPqw6c87jVl15t/Jza8mt9C2anz6wbS67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t8cWfqZN/E53Yz3z5/Nvlt0NvHqxnXnos66enLx9OlYrecejHfbZXrWEr+LDWYcbvcD1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atRS7QqnKMerpuu8djWsNd7DWZX5IWLs5V/L25qJ+rKkKhggNrCTATuj0hm3eNHPo1mT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VYWZMTdmuxm9Uyid+XtW8ardLLiRtl1dDj9Lh2X9ji7eM1ZORp1dPb4HUzdueGLEvjK/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pUattGe+NvofIQy352tXH3sckv5e7nVr28bqrnux7Y3YcmuzBi6Oe6cs3SkMlfWky1Fu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HXVy0XpAxhRqnzK31VpQjtWVOzgp3p8zuc+fN0SyZNFmhLRxuc2U7sNuqFHV63l20a7q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PdM7dvA6WDnnqxjZgydOuT1Ya+l52mzNjEcPSqOTffj3dcs10VVV7NM2kuzNXM9Dd554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J06FwaVLp01YejLKvPPLrVelTKdOquufHJrpUdDl10tPO6vOYo6ubXWuw3Llx9FVnvsu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lsxzV2LqUyZe5mx8udE8XZ6ay87p0k8uzQuHoUaZOdfbdk8tO7pXRk1LmcMTMrN/UrLzr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mcLZ0PPWylm0XWzm2QmNlFFl1u5m/EmvLojdcfZtxbztz5JSaKIY961beZ0MtGCyOZps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4XXxLDeyi66SugUi63H12Zqrp2rL0ckR62LKmzA5JdRs5ttuiOiOboMlnRjC5aq9EUqh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QhTqzkBOnnarOquf2sZ43oM1ufY8+7Jy/Q567I65UxsrubtGTRnrjm670lk1UdPlV6Mu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q05NXzhXmrZXpuKcHS4+/j9HHBvmrfzhK5vPu4e7ghpsxdDLnNdPexy28fPR0vqM3O6X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fVeW9AaOxsVjcAmQY00d27mbfI63KxdHNo73B3mLfi2NVcrZx+jO0ejDGyMgsbTVtMfW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b5U78GrKy3nOJ8ruU9LUqVm19bDXZufA6Z0r+bDLfjvkuQuxm2qfoWPLV6Gc7TVvl0ZK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238a/tfQUZ9eCVOa3csegjUsyb7uf3Tj5t+K3dkdCab8vTXk361JKvPm1emZb8o2ZyRO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OqzNbLVm21XoKstBQGmJUrhLDb2+UqyzXHFrG6NnNzJWVx1d+emm3r3ZcXDGinmW9ddX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ktMOqvA6lmDLoZ76ra8dt2s0bNPnJF6LmRt3WcTqc86dGPJxzku6/N9F50svV1cmiWvE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HO19jw/W9N7nI1Wc5ys3Uxd+sr8tOrq5uzHZbVnerphrvzcWscmS+jVUKK7k0Y9RmVW4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uHK9S7+F1uednPollLnWX5mHR1sOM5MHa6DXM06JzPHshPpqemirKujJT1stdV1vQjVq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6NVMaKSiXRjq32qVFq6KnfmYIbCxVziu7nZ7UvrsDNqyQTocu21K4ZI9daLnnxnVZnrX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EbKrIZTtqpjoHNnLuVE6zarebpuqogbyNEm7mXQSnXVeZ670uR3ztr2nNFoz9Bmi2+uM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JG6HK7WlOjnXnQoyQZ9PwpU5ztwbOVrfr6LjyfrubDbnuM1dy1zomhNWG+M61wjr6eHl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vPrXqjoz0qzWTuL7lZN0+W9h5rr8c2Ft+Ri58dO1scd9XX8XoxKermYzbdhWaumVbmWv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el57o5N3KB2knCyyCsRAAmmo26snsfPfLLs2c7zLcmmujxerblzfPeh4HdUw7Zk4uyQm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Pm+1wahPg20+e2avU6XmtGG+o5NauZ0rdXn23Bv5pXCr10XfX5vU4ab8Et0nJltsZnXf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xZOlU+15jo8UcHW8/vWuTp3bbVTJ2Ic4NkqEvS5lmVNtVaWu2myug+N15DBLoFFlKWp9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S6vTXbVXHec7ucWyzWZpxdXq452zjEdZ0ci23X0KbrlW9nNZj359hSQSaMlteV1N88Sn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Oz27lK+2MkOjy83Zl2dXOcc9GDK3m6Mu7m2R228vcWLX069uc4JYOgzz+Z1cWc7MO7lF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mRtp6+M18zfsw42m3Hq4K90eu5aKdFcqPreWmXjen4Fu+vZavK2QqLrefGNWXVnSZVcZ9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BTt2hHLpk6V/Cz812iiGtdSjF3OWM9FfStrshdznG9HzL9Xles84t608rqZC2JKsXN7+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jZka28HZ0LOP0660xT7IcW3ZoXmWW6EpNeHNoLctd3lwvFzd0Uz23aTDm7XLMkujj3OZ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UmfZoxZunj9S+3NXbGTDctJZz9FS7I9TNjNOK23W8lltOmTZV18uTq20kK67bnDZaraT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s18+cdS6+WWzp5LceJrtrDXhtxi0Zs2nTqovinZxZabJc/VJvXMuk7fQ896Dz/o4U61z+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aOlRcYb1TvHO61N2uTy9HPjvVuyzXpjx56PVkjeXSOXU13/K9HhdPl9OGDfv41iwa6z5t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k3ZrcEdHNr6eM8vbm0x5/s82rsWzTtjBZjtt41emv0qZxLLUTKo3ohKYHrPP7uCvo8s42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qpEeb6flanFhN+qVEkKSSTcJK5qw3ap6/LZ49+Tm5b9Thq7h9PDEt9QvI3OOrRn6+hK+d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vr8ycY6cOhwmbSjVJoqyEd6XH6KcDf2ONq54arm82TbLnM1uSvpbJ1TscLrIr3c+63o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pclXQwcyu1dyNMXU65RVv4XXMsevxS8nqywWZadO3lw2xpjVYKCtqRiDoaM+tq3hdekp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ZpaJK9/NhJ0aufk44hj2ZvTq7Vl3W45dKLUMe2814S3GcvM7eiudHda1TTHHVy6Geq8u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nzdChIOr0y8Ortedkp61c9Xpvlx4y3ued1XMLuZs1uuOXXo6uhMqwatWZm6NG2SnmSnv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5KunHTiL9/NuLLeZvknbppxjItAujNOovo15c26jXm0z+q872s3OZtrU8nRw5mCfZ1zPm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bM+OhFh7fH62w0Za19bhbc1247JduGq6S6iCXpZWjU+VtizDvw6tWurYLNC+HGjanPr7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VMq5pYrb9XLVpr6XLKPozjylmV2W5Iko6q51+tJRnlsXHDrQFg1zxOny81NTz6YaS28t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d88JOmMbNlqIzZL62bLc9VvSwboRRXZsrPOVEV32VVO6Nazw7caL2Hj/X8vqaCnN5vubYZ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RZzujVqWQvjnWbdby9S7nqy8oPRfNZtllue0vMdbndfhYZasfb5U+jztmZVftxRmxy6/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9PiRTrc47bOezTzo6HEuRns3W28SrRj7y1VmpOdCNqxs0wrka+9xOn5XRt5kuVnw/V49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fL6WHbkWVT9GZgxKSIxlAlpzaDo6qTzN/B6G/OuZFuTbqw8WO/wAjp9jM5FO3jb108WHa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1RTJRomuuGjHnJs5mpJ479pjv48NOuYtMXU6qJa4bMS5Y9GFaeP1KLZHQ58jrhrgvo7C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DNrnztixWq+SmzJoijocTt1Dn7M+Wi6hZQlbVtmNHO1ezms0ZhyrlbaXhpuxTXRRq1xz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KqaL85sIaMzZj08i2ed2SZ/RYljGwnSumOA79bIYszXblwJXGzk9XrpwdVstXVzXIops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IVT2OYouyatklEd9EtNPavOZLt8vGeFf2OfdGXpa9a427dTM8y6F2ZDl9XFZp9Pyelic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XQ3ccexyObO9F+nA9KbeWOercyTrqrtNi06Rtz1yuea113zw2Tdumrk6zu1cnfnOuVUe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ZMc7eu6LsM6hHbRVN04W2QziLbz5tb8e3NlK+zMGTRnrozjGS3NRequhO2G/Loivi7ZWY5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s83RPM1pz0U9NdflhqW9LDFYbadGZo513QxORoyV9Na8uKepupxWy6aJXRq5lmlMeimu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ToHF13446VnNxHRnhno9NeGJ1z0pld2M34L6DZlsrrpHJvxgv51nSrBuz266bIyv0HN3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q8Ptecn0sTTeOrWN1eUuNXU5Pbzsz7a+fTly2w1mqyTmlOWibq1vn3nxcm3k+r8l3PO7u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q8/RnqiXU5mrryLalWHXtMBm62pz9s8+EINavVy5ZmPF0MHbMnXLcFOJGNkSNlbjuGTX5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HkdQ52Lo1W7uR2vO6zTJHbM3CSimFZYEdNLOzqwaPMWC/BN+74nD08ufp6uT1Y876XzW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M2vPsiWbV0c3mQsss38g0tXaeJqZ1U6edIX7c8cezqLVoq7XGk6/ExrV72JuHR1LV5uL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s8a1GfTn1VT0s+A6/Ky7bI1R7Rx53ZS7N3uNIpSnFj087kjHVr1efow6d2Rbki+O6iWu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brnx+ONuWmrpb9HK6GcbK68Wc6MeOzprpx5dmM9LRzp3r1qynnz347uZc83vQ09+tFlr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B1dnnnkS9AscrMmfXNc+zlbvRdfM6Ji4oy5fR3JYenHDr9Fx+U6VOCtOzox5M60wia3N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2lbqbK9Zlt5mzDYufqWzkd7jSUX6eZ0najyelWTr5TOszwlm+rldhKuuYvNnpcvLPppWz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zv51SzM92enRxb+LjNe+Oneebrz9WXl9nmZ8uzRxe4mWrr5JKsnR5ljrsu1XdRikIy6+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zs4ehLzyN1W6c6gw7M1te3Husp1Y+1lz9mXXFVmHVS4+qGp18GvnSb9WMy38CWjW8Glxq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zKJ345l9Pix3bI21ClHTGU0qsmmQUWFxTKKNk8NkvQz6OBJ2LDVM8SnfXq4DoYdVRUbZ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yrEiuw2ZCTq5st8hZz9zT7HOsx30T21+b9HQrrZrLPWTWbm9m2zyfq+Rp6cN13Clz79qO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w87N25ba+dv35Mde+nt8GiUhL557sycbTTPEVV682Zn0mXn7sY5N5HfRzESqvzFD1uzH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V9XTNluOZfFyIRtRPu4dfn3jj1uflCePXq0aN1OW3yvV525hLTtituFX25Jmmt3EJyrs6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slncabuNnG3mdB6urDM1aYT61mK1aeaVeXrzPJ17MRfgsturFXJMS6RGbV0eLmZpdPna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bZ6CXzOyGq2jN38bODu4ueoOhdMFttwT0ZTq83ZiqjXZZXY5Ss545+f0XIqbzdC3mmuq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YrFrkrI2YdFcadGSyaefpZaoOaXP/8QAOBAAAgIBAwIFAgUEAwEBAAEFAQIAAwQREhMF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FTIjMDM0QSQ1QFAGQmAlQ0RFcBYmNv/aAAgBAQABBQLJussFnuciN2bJxRb1boFx1trF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EBuLhMi5Pw7E2YmnNT1I7sk+GvrB0Os/lu3+cBxpUoRcpWzLqaUmWDkG2lci/qOQtS9I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w9fSOo1Lhf8AH8fH4qCFc9IPl7cuk5SY7qXvTjXo5sxomm190x8dAfgZvV0qGTmW5DfE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unHxqDkNXQWqe3WrwM/jTvKv1HHun8LYUPXNtnU878T/AI10Yk29fFrzNGRauXztjJqz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U68rGfXwHz/CMEsStMhcn+rwOnY1eXTRVdctt1l9airpGFk3vfZTa9DgQ+Ff6ne2tDtZl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0YsREQ2N0W1bBi7/KhPZ/yDJayzUbcGg9Quu2c2Nhizp+HrmVAe0owN9/Ljqt2bch0Uja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82V7nvfktI2mvutbbWqcLBVpcvPw4w+o4PSHZsXyyI41/MKcmRfWmZk0Jz52Q/Lf0upb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h6oP/oAzSaKJrNe2s3QGKAZ0Xvd/7/qejdV1hl1eiV3b7spPK5AOsX8DrGdoH8vriYb8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21xuq6LlH8jXw0lXusf5/zv4CgKIo2wFUD03dRy60WsZI5IRzZ3VRzv2PVHG3A6wpSZJ9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1Be6t8V1HhlZNOHXndStymYzA6Tk5kxen4eDWepc7dVyBkZLXIMfQQn0nQJK+1tw0Zvn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OmY683/FKK61fqhtvt6sMhk6Xgri4eZYhHb6er8Z6lm2Z1rDchmKBldPQ4qRhtau167O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2k4lNGJT03D6hkW5F/8AF1TUufHGG69WVHWAayttaVQ3DHKrkMLcDMyzxQ68/Wc5caou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DH6bmdPbCwuPI2vlEzp2Oubl5VgsyEwrPp9FgSoRx7aDykz5r5NsddFs9xpOlla6l4hL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jeOXXX8134KVSxOlDFXGvAOzo9W5MM+Z65V+l1f+4gaQ95p2/jWAzWCATog//sBmXf8A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YsmO22nIrF86bZyYfVBpXnKLcez9xT7Mi/vXjrtyOqD+sPg42zX1qZi/u3+f9Fau9B28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dZ14nTDzhtwToR0kmoVIABv29Rr5K0sqWrIyWFYxjFwWzrMDo+NizKyK8arqWfdnWZpy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bvmaTSEALKhrDahxh8v2a06Gwdl7p0xefGqD29K6AP6TomNWuL1QumRbhLlnrHU63s5T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XZZ2q/ku3Nh38nUiNhOol/FbUiG/J6V/Ux912Rad1g7R3LOe/gZWdlhXStx7/tOO2x6Ed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jv0kaW9Ov8t0zHBspIKV5jeXxP8AjuLXXStv1nrf/Jrt+f0LBTMyLi2Tl4lLZeR11lsr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SnHk1arZlAclg0ZvbZ3A0gOjZWqWXAGL2ZWKtWxWdJzFrfTt+Y6B16jkj6rlu6dL6igq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qK9MnVf38M76ACdopE7GAQdp0P8AS/8Af5n7jLG3A6xi+XycbF5G8vriVexaBxZdyclOE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b7ZWuk6t3y/A6lfF+/p6aN2a3z/pbF5BrKhtS1NMfNG7EB1XqH4F9y6qW1A/CcY3lsmuo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ZXSmX11BMvLtyXxcqzHgWzItyOmZVGMDHJsfUeJjHZjiNLO4vOqN3qq+Oj2rVn9I0s6T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GxsS7Nyc3IycLJR3qp6TgDUkaVRrCYvtqt+9GC1eGVb5hsCpMluka5OLkla+jM3lKc6wp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g07a6nwxkD20NvnyR70GhOJkeXzczj8wj6TrBIuzr/qmX+Fn5nXglSN7mxl85X0/N8tH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S37MLAyfJTha5J0LJTFybXOReSBCdBX7oPdUfubwy/dhUsNXRqnBKyjguGZRbjWU1349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NsXHxR5g178+pfO9W6+2zDqq4qtdJndwO8J8NJpP58NZ0T9r/wC/y25Luq17KOqDzPS9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Oz2D+smNWac5Bqie7DX4nVf3R9Wuvjt1UTpX9xPz/AKa3ujfFp/EP20/pMqunT2YIv4d2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svOc1VRZtfDp2G+fk25GN0ujPzrcw6+B7eKgb7j71j/d/wBflU71VfKdj0LYnUcChbYv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N+RZgy63kbf2+YlBln3WSu04yGtq1i+09QXYnUR7q7sd+rdLoFmT0pkyOt9QyNxxcdsm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yaFdEZ2lfsFTbHSL2OJtZ+4KWKkuXR3eq7o+K307A6Lt6d0vOy3y7uh9L87Z/yDJXHwL1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9bq35nU6K8fMp6fXbZl5W7HlRPkNpW2wdk/EqPYBtHHw/wAzHPJgiO/LTcESxai4wOraV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lyoWKv5VvdR8qNK/+N45LWf1nX/5zCRi9cQV2zTxB8P+uvYTo40w/wD3+dipRmdcQvld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z9a7Eb34Fvgv61PaY/YDw6t+7h9P8eG7w6INc7/UuPxT8J8TJPBmWrvUauBLX81Mqz8D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4DWYvTaV6d0zL6k1qaamtGsgViJ8QmKuzHPeIvbQl07qT3p+5RtsYaN0hQtHQ7Sud1xv6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rfMWt8vTYi44rAZm0Bmi2ZFtz3jpaLnYbJ+EdVir5no2E3YUuuR1W8V9JyR5XpWVipj4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5Q0rq9XdrPbFiHR9OTHGpbTVT/XYPQv6oZROb1MuvVM1aGz+rWPVhYvWLLnysbHN06Hx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fnyOkI/kurUNXn24zV5csbWzbMVtjFPwYDF+P5wvsKaIDKxuZOSq56asnEoTIRumP5nGG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WrqgNPR8ZFw8ToqfgR+7de/U/jU+IOkHiJ0n9h/7/rJ/qMzv1vpY4eoPjlM7KqBGIeTp1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nfw6r+7/KHadCH9b/rbqxbSuu2Xlri34Yz+o7WpBN2D0ja3U+sV8mTk25T7hLhYi0ec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009tljAhHsGONXxMjy2b7OcxDoy+6/y7vl/8b9+PXemJf1PN84+9dX1ErNoGHTiNXyNZ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8Ng7Tgs2117sfyjX4vRchacxqnwLmwLaILhk34VRIymfOz+o0Ji2w+FZ2UUr+Lb3dYvu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jabemanKrS2rG6gBZjV212dK/wCNYoqottV5Wj9Y6r/yLIRa2Fgx+XToirvcXJj42HlJ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YYlxGsu2ir/sn6/8v2Wzt4YeglWukx15ZWVvp6bS+Vd0tBdjMhqg1/NsTe1oFtaAIk09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mmsXSGL8D7emdunf+/6ufx7/AHdayPwetZR9hPJXhqUxrDrRGGpHo6r+8MC6ma+31/8A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YtNeTdbmVdO6fd1A0UY/TV63YiDGqbIyLemY6rW4oN5ussH2lp8zFtWuGZiivHai2taOx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tYBrepLYnUMM20dQuD25K4OLjZJxr81zi09Mpd24be1FZ46T4PVX5FKGsxejZASzC4l6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8ddcCwZvTMpmXAx0D5fXMkivp2KmBUhXnyabanPhr2r7K0Hz8jL6k+RhJS4x6NvmMUbJ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ONiHHsF1iqw6iXz6Ok0nB6dnYYv6v1O8X5XU8bymP0bDTJv6pbz4fQa677Oog5HVs67TE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7bhsexStw+9T3lfaYJ0ycgaXglTlaWLi3bbR/wDQrpsZ0rXj/wALrn6HyT4CaTTw/jvs6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+ZU111a7uo9WQvi7C1GP7aMf9Gse31dT/dzXSH8jWf8AH/u/19tqU13I9614NmfZk3jF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JkeY6dh7snKzWyTwWc71rQSdZpoB3nwp+2h7Oq3X1GnIq/TPx8Gz7xCN9eWVzOldTpcZ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WnDpZ+CdXsaqh3Lti17rMmr/AOeTPmZr1vX028Y2ZfTwX4+mcczdaXqqsXoHJTk52w0d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c/O6ixz86imvKz8+7zOYfuysc4rJ+k3tqM/kdownTHUymqu6jGs8tM+s8HSynnc7+mlj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WZCIlbcPTf8AjmFz5fXMgZHUOkV+Yxv+SP7umm7bkBMbNyFrstB1S1WqNKcllzCwW/qA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s6gNmZK32pWDrg5OoV1yKv8AC61+08NZ38NZ7odZr2wP2H/v8Qa5+ONtx7gpopHtUaQe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TTWf8f8A0f8AXE6DaOXi58nMyUxKL8u/JyKqV6c2XatcsTJXFtyEakXOq6dsrHTFxiTp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Dmi/qPvrB/Abwb7eGu3o3Sjp1Dqtf05s2rjv6fRrjUXHIweq9SprlztbZXW10bHzen4ps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UXyY6i/p3Scfz1WHqubT2y60BmctgbqTplZHX7uHA0bA6W1Ww9UZcLpTSsL0zNyGax7R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jKNYsVNTjbbW6rWbcnByn8mcFKem5uW71a19H6fjo+N0/Lr82OrNr1DF3J08zp1f03o/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X6H1Sw2WaMKUPtsvNmNjNWoUw/cO3hT7rG+75mYeWfHgOxr2u/SrXxyf8LrP7KaTWa9++7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9j/79BpAujxxrD+T1P8AdH8htC4O2AzoQ/pv9hqlNWfk29RzEoTouLXWUFb1bEP4OZkX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My8g32cL021dys10KMwe6upcT+GUsXBSDvUlrVw7qx1Ba83pXT7Xy+mLm143Ws3L1sRX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syWR7rbbnROSWkF6C4ToOQleU6npub0Zmq6l/wAmxRXk4thzcG4C+q6z8HoVSoKQczrK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jr2Xz5HTl8nL7HtueX9m8GidnKGbjVb1elTGr8/h9Wwjkg53nMPHqAycofUOr5N5vzcs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j6YC1HSukYvm+odXyV4eps7Z1dRo6MV5rCpw+p7Nlu2Z9wzM68hbFEsckSrsuvg51xZ8Q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IwMc7f8LrP7HXsR30g0hg017E6TTQYn7L/wDsZ1Q/1foM/iGawNCs6J/b/wDX6MZ1S+7M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5XUHtvwqnz2rqqyVQHOFFBybGegZIa3OBAwuosNW+2msFlHwujrT+lrpLyVOU1j5Kfbq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2dS3SfqxqOYt+4as1HTsi4hkNBJDfIr9uKfnouVVj5OdiNh5WW31DpvIWo6dYM7pXTB5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duS/lsNAOndGvrON0vPtXFxem4gv6r1K/zPUT8V4NuRiP3h+BGM/nk1x7qjVX0e9Hr6Pv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lR6dl4/4GGf/AJ3T/wDjuOeDrFh6j1PKUZWV/wAky+TI6ETTj5Y3dXv1e/qJ06pmo46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7/MXhu/TKjXVcQ0Y+zHqFt38N2r+PDcDQp7j527ZXpOm5JxcgBYO3+D1f+3gTdpO5mg8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dKO2N/74kKPzepDTKP5OkQ6zoo06d/r861lp6PheTx+pZDdRvfD3xilktoq6hZ1S/kOF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3rTbi9JXHue32WHUpWxWv5nT7vJdTznpfM7kZQ1nVMhM6JqjN+n0tuW7Ar8ur2onUc3p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1S9uU2KgFZMrO2ZicVMDkVVL9V6Ng5Hl7ftnQcjy3UeuYpNFdovqcK4uTdlZFfmOp02e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Dq19/lbemBUsVWc9bdKMdz2dYB3In8KtVjCxfIZFXsTPPnsuvTqAbzNSDyz9bBzOoZ93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J6d0+2nzXVehVA5NFhSnAq5My88n/Icqv/8A2d8cX4lNbWC0hzyFOiCpq+nX+09WxEwc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xK7qKnAldCpZZS+O+BbvH8f4HVBr0894NIe8CzsINIds7MdCqr+n/wC+0/O6n+79R8Q3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9Kxu6g9lxCVJj9UsNMrxrOLPsx8Kp3cHH6e649mQl9CU5ddaPaMXlrGBVW11tgNZrqtvH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xUVtSJ1S+rPtx+NgNZTZXmdWtqFBzqjf02zqDPGO49I6OcidRwem4WKA9ZyG3Wz2cfS8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pn4F4pycvpzUdQ6dljMw+nVnFyKvt3A1q5x8CijyNHS62e1MSrBrytcbE7pFx2uoP6lv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dKy2uP0PZk0Pi2VjGv8ANdMxyjPkBOHoSFzba+Xk4qDLzsvL5Mjpv9L07NH07ofUq/Z0M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9l6p14+zqOWo6d1ttofp+M+TX1W/dZ0Pp48v17LGTmVr7T8+jAI5U7HHtCBKjbjYfLj5S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CO57KNZtOxPcvgU7nXRvn/8AsWJ1TtmE+B8NfTtBi+04K7cD/X2PsFNIItdmfMenGupf6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Y1XScbI6jXlWYyW5uT1K/c7mtK12hrSpslFtmPbNO1szmDW1cfJh3nEyuvVVm8aA1Hyuf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5XVJm0DGs6R0lK6OpdW4KWyW58nJfMsmBwLm4NddmXdS1GRbb5npqUizC2HqHQel3bsj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dBl18uR/yC5a6Oi42zG/5FZotrl3yqLMdcnLFmKve893T9Sz7kGo+6rHYBVZ+l9T66N7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J1DW/E6qeHDOQA+Rp0rpHUwaxiVc+X1C4X9c0c9G6f8Ag9Ew8cV29d7Y+adB/wAnTXCf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VS1+T1a7y/T47e2CGHv4I217O9laq9PT7dQ9Xmq8cnZ/gWDdSp7T+Phe2gAg1h3CDuz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hGNj8KfnidU/eETTw/jTwPob7au1H+vbcTmMiJZrjV+TqOZ1LMOZkdCrRTfbk9azL2w8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cWEU1g5GmTkYxoh1Ao4HxNTZAfce7XXW5Aur4b0FZToOSmNldYwfIZevbFwq7WxLb7acr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YLrUx7qsUUy6zmuT4xq1uyWteym0/UOn42P9R6RggLR0GxcW27H4OpYNwtgXZ4V16X5V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CMrqHC4ryGt6hlLFO0AaFD2aY5jr+KmgsoTjSypunZ+Kn0987GONf05g8zrNx/4zhatda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X4afTOiJyW25rqM5af/lH9/15D5Efj9Lzl8303c5qFhPSuh1m5f8AkV+q2QwCadjp4DwE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i6Fv8BfmDw07bewHfbNpET77Pv8A/b33pQH6gA2VlC6dNJ5hk5GU6LtH5wnVD/Wa+GkP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+vY6CmnfkCvzGRnZb5VqVV23lXz7LsmrHU4lPTlxK0tSp1dGwbODBzHwrbFexsayizo1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7AejVZiCvLxLsWynMwtjv1ayrCzshMrKrruaqyi2rAn9V1HJcGuwfaY1NV/SsHI8rk9HP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razizLsXP6bguw6rYO6favz0ZN9nULzTi9MxfO43WEbIzrLRRiZGMcZDBBH+KT7uxybR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WuX01WKRCdtVPBOpUcpyXXA6d1DXF6dg4It6v1k+azulKL+uBS2MU16sP3GcOUdEbd0v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OnYpfCCcGN1QE3WjvnYpxXA0jwjSae09j4YRXWsWU3Yeon8/4CfdZ+qBpO0JJnxNNSR2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/wDbMyrOap2zjUY9GRVFFqYvSKmK9j+ePnP/AHRM36EtNfVrKxusf5/2FxOnXL+LH6jj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6bExKrMlcSziImWussvvuvp91GZh8KdKyRj5zBq7HYZOVcjY9ZpetclMejKyaxVeRB8T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YltjXPXRiY2BntblKtaULodKs21cU9yO02ttX4sratfMf0/WKhl4XUN+XgdOda5TW0BF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YxsbrLua0FXTOm4eRbZf0fA9nU7ufO/gaQ9g3eL2Lffma+ZrVkr6e+9c6gZFGG1lmLWQ9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y9OTq3RMfy+Hg2b3x6zidCaobcX3ZKfdWm67/jx/oahpk0L/AE3/AB9D9PzHKUVVjPz63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0+Zc5usT7VG4ASnjavHrtqvr08thU+wf4Kfdd2yPD+T8gDUjQfyn6j/d/wC1ZlQdQycd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5FmfTGvOTh4GI1lIeoHevLkKFr/MHznnXL9A8DO83EQHWYK/17fP+wDccxgtZ6f7rcxW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q6fjY1lYbPbVgWoam2yhrdMzJZUoNecy4G0hEVbqSSUBuzr8vcMgH0Ut51MqjyuVgvjV1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616MNLMWm5MLGHZv4V34ElKjJ/wCOMjJX0C7l6aa1otwKCl9DM1temyOu6/WYf4/UOrOz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U3kulH0H9Kf9cnTb0yjfZ0R3rst/TINd6/gZH82Ba1ox2evrN3F084nFgdQ9+bUPx+nf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ezMHbJxh/R9PGyn/AJBdqcoDE6atS0YWR7Vuxzi1geCd7kr1VTGXawCZ1C1sVwKuM/4K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QvYid4Pvf7v/AGjEKt9b23349lC0hXux38q+ba9VQxqr67+bGXJyLxX0tbd3Ub25/wAx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6DNZ8zbpOk+7PPz/ALDLchOq6WUE15mV1Fz9O6KHadWyEB6KyjOtx1vtqRcywWnhwsl8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4uTkpyF+B1bHrxMpWKgq/F4EFTMbJsxXux0ps0ZXo4eTgvuy+oV3Yi6FXb7mTasbArzO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xyuJ/wAet4OpUVi+rLqfg2obl7HwI1gHIep3W5N2Sn4n/JL9X8RB+mfmWe7GXKJbqGiP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tQWBB73XzHUwTb1er3u/4WHQvFj4/wChMVdnXm+6keylQpx0FrDG583q34mM+ttuS1puJ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qzfS66TXdXiWtWcArkFNCP8FPuyP3HhprP4hEGunbV/n/ANOPzLbEpRqjlxul4rJbiPVj9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MfMygcLL4lwX6jbbZXmI1lrolqvTit+Yvzl/uNIfQfDSbSIDOij/AOkf9jVVz39cyP6l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bI6hZfb5XF6Vj+YysfGGPm3Fsqnp71LffRZZ1a2y1cxMl1wsZUSeTPm6LCsvD1V1BWlfx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hj5IpxeMl+jUebtycg0ZeK956nlNUW//ADyOIWI20f8AHnel+t4aUZnT7mbqHVaGE6Nk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1NVjDxvYhCm5hUG6mW2dSyrGsfwMWLLPuPwB+GJ0e4X9NxtQnpqQ1JYRj0ogoxc/tgZR2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at+3TSMPZYq+ZyMnTGzcl8u7/jqJSMm3myImu9vnGOl62aW9RxvI52bi1137bMXIS9WX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+5H3d5p3G2aLp2i6he2r/P8A6cflX3tSactXzsqwN1O3LprOT1LU2Z+UIzapjWtjXaqH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72IyBkrjY9mFm4yV/mL92adcnwPh/MYTQzdpBo06Cv9d/sCNZaxWvy3nOpZwPU+uJXz0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lGBhij+r6U5ruvxX1vuOX0XPtTJwaqn8pk2Jf0vBx6+oYT1DKxd2R1LIx0sZNCrY17Y2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7OXJylzeoLg2VJ5DH6dXdlJnNj8pPssc2Pj3PRZ0e3yvUv8AkFRooYme3Kw/+Lv/AFdy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aSDWgrWpf6kfj9QtOtj+B8KvuYQylgssxlxuo9Mc4PVNmh9Vw3BhqczumX7kPzLV/qX+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YROVlV2VY9l9S09NBPCo1KdmcextVXOqNdtuU9lHS0XL6ZR92Lrh5Vamsf4C/dlfuhor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wuvi3z/7GzqGPXErryTn0ViB2chirNfrd5l8g2heTix0xgxNeONchsLISZG/Hb3D81fn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nXXdpOzTZpP+P98n/Y5ZcU1KMDp/T6jTg9Ryxj9Px6r1bp1Ia/Ev58y/TH65XjNzogZy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ufTZa3UKVodajlqc0U9T3WU9SyfxLMytR44F4x8rPxjiZWLjtmpZ1YfSKQUrzL7c/KzM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sBfkryImm9/08Gzz/TGVq36Nk7BUHw+ta6zH9t3jp4WuKaMZPKYdoNcPoXsbPhh7UG5aP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5g2m/D/IZdYRqfS+3jy3+p9Rzr1pxKHLL1Fr3vy7VslY2yr2z5G8HHyHLzUs/wDx/K4b+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HUMTEsL1f4C/Ob2zvglu+pMO7XRp7tFaWfHyP/Uj12VC2ZOJU9d5xqgchXS0UWWXa1W1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jK+Fksca6yqoW7eo5XUw2LfUt9m56a/zF+6/9YkakzWa+H8maQoREadA/cf7Had3WV3j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z/WAeTMs24XTum1cXT+v1a4jX8VnUats6Hsv6bjXcZVLcaUpSzEti2YVRuODTZX1fkKL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j0rdjzpGJX1LGaw0Y/T6F3ZdwyMmu16xfoiZP3vs5PwvJj7SrVt0InIw+ugWrS3evW/M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py1bIsL8dVhBjQzSaQfL/aJT2ux7WxMrKRcHP6Wgrx/ziQovt8zVTatOJ0zp/wBQa2qj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lvWEtslnaJZtz7fc3DupXSKTv6Nn+YTOqbpfUK2U/wCCvzm/vQPcSumvfUzcdQ2oUjR1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0gg+PUzpSyhaCdyk9ifYyNWHyWxLVtyGVnsx6rEvpTHotFuOmP0p7zT1F8vFXLX8xfm/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eFtCNGn/AB8d/wDZXLpnW/0qdGrZKeiY3HP+QWHymXUE6QUGRj4dm/ExzyU0p5DrHVPb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WlOXktbMSry9ePU9fWmrDTFSw4/W6Vvpw7ziZXU+nivqHRr7MHPs6a7vbbc2N1DKXIND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mLopYkaGDXqeJ0nJ8r1D/kmJ7c7G8nmdD1sx1HHleqxPb1ezmyczhLAQDUP8j5X7n+z+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1HUOk9AyCz/nXqc27/kNm2vpGALxiMK8Tq+VdmPj3p0zpyyhd9th3Myt5bKasX1V2cNt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Qar8TMpsr6tg9L3o3+Av3ZX7zSECGdtQ0HxpPg437T/0t15N+mnh/FTrYrsETkXhy7DX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pW1b12LkZfPfQMvOa6x6r8fHrqysioU2J7GtzDkWDEvF6YfK+TlNa2bvsmAbLsu/ISk5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5i/Nx1shmnpLTcIFnQD7v9lYAV6yxXGxqxi4+JXxY1w5+uMu+jEOuH1JPLdVB25fXsfl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BNc7rrcOPg4wojpuRaGyMjBWurrO84fUcSla8jLxmxcnF/8Ao/8AHnQ5VWTktbj5tfkck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Y2LPLXX0itrR+HnUzpuQcPN61QqZ3R71zumdQU+W6D3qsTdb6ktFWPar4+J1PEGGznRd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g90Eo/U6aPMUY54jnUjE6q3z+YwJFlleHj4eK/VcjVEp2+dPVcvlzP8AtZ867K6igtCW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t1VgqN8yKONVt+p4FT8qptyH/wABPuyv3hOkOs2GbYFE29+81mL+z/8ARFA6sLsFi44ek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2RRVkZ7eZmWcOW00VnC5ll2S1LO9Zr6fj73rfWdXx+LJ6hQ+NNRpRjG4YxplrZjZDWW8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ujNsapn0bm/NWWdn3QmFpr4fxumomimLqD0D7/8AZP8AblaW9Z2k0a6Tpw3XLMLtR1mn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7Lqqy2LmX1+4ImdkP+FZRqFxPbM4CnK65j6vVdzdN/wCR4gvxf+NX8WfkA4mUmYMHDZtS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nFZnZz5K476TqFFmNmnvMatbcIudOlZpwsrOxK+oY3QLjRneq1ORcgC6/GrOTkdfX+s+X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mN8V/Z8HH/UxrXqyxbWM0UcuDhWG3E/Mdtgas9Ss9lFRzEzMjqnULHm1lmTWMZmdBjsd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MavpyZeA1b1WYl74166FOncQyMdOYJb5K/8AwF+cv938EtrBuMAm2DWKTNQRh/sj/wCh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OoKJWV4TZk0L5qrd1W+yg24nFj5Hl9aCOXJORQMvB2rj6mzzS0XZD5JzTbVXi4ZxgvUc4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ychXuyFt4cnBGJT0sObRa9uLXRz5KFsfJR9bsPMppqqQ1p+b/DfdD4if9ZtEKkRTrOgf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HHPe3XSYS7MCVfcw3J0VvwMP8OZ1fu36YWKOJL1lXtVQAvUaQ/Scwhh0D8DNwv0Mul8LO6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Fubh4dmWcp0e6hh0zp3uApo342Ph78LKzOfpdqGu09jhY/m7J0PJ46/+RVHHzqrVvp9L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5Cf64fce5E+Ye5X7W7Pj/qWNplYX9Q2HYbaFUI35Onilfmmd66K9r9WbNyKsKsZ1eKid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MurbwpcoTtGH0WnkXrdvPbdi30UdMtsrtNePvNjY12eiFOlmxV/PX5zf3unfXvqZ3m0w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XAb84D/ciN/k5F4x6kquy2FuNjNVlZjPbkJa21IbHdrMu3Jo7b7N623X22rh052FMcLm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txJkZz1wm18e9qbXJEtw8hI/VMhGGNZl14OC64C14DpeOnkvUXmuhtyHut6dlZN7Dql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59An8HwQzQE9B+f8AZp9qjSX/AKHwJX+oJQnFnH9y6ixFQ2ywblVtwUaQd4ig4eHX5n/j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yevYPmB0xmysGhLsqvMuAXIpXHyMq58i22YdXNW2dXkX34t1HT/kN3mNYcbL/wCR4Iqs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3YPR2OLmenIGqVKQuoUZVxtvjaRdIo9qwfDfFP35SlMrDvNN1JR43z+RpNPB13Anu9Iz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h5ZudMTpWNlZdufbv2g+6ZacdssurfpNeS9OTaKer4WE3DRk9KsoWlvPVONMfpGQobET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3mmp+JrN3t36gN2JE0GnTf7fD+dpD/tx4H/FdlrU2oErZLBmPRQa1u6k9NNdC27djZtd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tyLGpxWux2d2aY+JRTiZLY6DCr/HwrKcSzAfntycmu8Nk3GvTksdNLMvITiqV9PpuUKrr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I7JWb6Aip3OmXVS9lRr/ADP+rt7u5ned538P4Pius6F9v+1f7f5ifqzv5/8A7/wq7Xg+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PIysUWdPxNbcDXdXn1HpmcpXAuxlbDxL2947u/wB1LWZtSsq5nTtj9LWm/pyuBoPcnQsl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6Rb5jGzMUu2uvpZdxnUSRh9UG3I/iD9NhtrH2Q/aneddw+XBep8eYCitfzMq41zLs8pj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PCuVmHCr8vnZ1qdMtZbPIYMv6hj1DKvfJvsGlWZieWrrVnqpORgTDso6hh183T8rKwKg7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XJq/PX5zD/V6z58NTNDF+Plu6zpX9vh/wD/rj+QIT/h6R/agZTXiKcy/Ne7ZVlIwoqOW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rq4sjOfLVarjZxzlDSkM0ya6VT4DYzPg0KbDViedtylRHtyLbMfLsqotsKNeX5L7EiNW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WZXT0n92GuyOqW07G1V6aX31oGqsybbrGxzWv5p+zb4HxEf7e09sYaQGdE/b/AO4A90P6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qW0ebxhtPwnVcbzeDWpyE63kPbZl1pQre0uCjYxTpOGmmOosZG6fnrpdQ2PcPuR2qfqj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14Y1n15CG7O6xYbctvDTVb/sPZfnwxhrZ/x+8XY64Q06NuWj8uxxVXQvGuMhbK6plrkHf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iiy69xmNddMbpl+VVbT07Dlzav1Cp6qL2S3E49aum1E4NFS42YlnOvTbHqx8pTS61ImZ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5o/qwO5h1nunea+0hp3nR/wBh+VpAIfSYf9af8oCdQtZ8qzpm0vZmVLkXbKcXOxtuTkLj0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3Y1FdiPg8GRV1HN45jY73tYuGkbcpwRjuN3dQDX7Zb+KKqGxy9dXmu8xrfLX5OYbq8Qr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rU11+Ic7GRK/Yj5GOh1lNYECEWXMGVUrANCN+bktsxZpNs0mk0jfG2bIYs6H+x/8EPnT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uHayyvy+N5Z8pZgvXXl73NuFjPn5lmRUziqhZt2uPbY3Zv8Ar07L8pfWvkOpVj+nU6j0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FyW8Nfaz7ifnSGYn6nTsgYvUeo1Eo4/rD+XZWHJUMes5QWvo9LXZ1iipy2wO9nUrczPq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oxt+eCqZTctuPgV5XR8ahrcTpV9mPOq1BaMRuXEwN1WfkodH9+NiW8+N+evzm9s7/t/H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o3GdG/Y+B8NJpNJpNJpNPRp4aQww/wCrP+SBMm8VjIzBZjdOWYeNfm46XXYzsqZeOx4y3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rXZOSMLHw8hTjYmGKYcNsi/CxkxVuqKGqhqem42E2WchcbGqyOoZTrVVbg25X9QUA2qi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j61Us64wFlpryMKynNtRbX5Ym4tYwIawCXeWrVgdwfSKdfzeoNtwYZ39Ddx7pqZu8Oi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Z9rj8XTWCZrW5NnUEWnBv+6qs2WZNaqvH9I6Ni4tq42JlNi1ZSUR/hvihBZaoFJ6R/V4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9OSxSipQt3/If3beGvoMq7HruMlN3QsrzOFZRuxlJK/l3h3HWA1mT+H0rEor4Uyq2zBl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WzLzAi6rcqu9rMOqdAyAj9KxmtH/Ht/JSK6LsBPLZGVVaeo7vqGFQeSzGqNT/AJ4+eoe3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NSoSzU+0zo4/+f6h+YYf9Yf8JGV2ystMeYlntxMo5FvhkVW3xulsbq8fAxxm0jGtwtz4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uNWymW/IryGxFxad1eSdLc27zF9OVXjV4+UboO3hfji62zunTlNWNniuuzIx3ShQDNGM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HVQyLT5CrErti0YtGOz3UpkYnCDUohbSvIIEx0/EtHJE1aboW2t+Z1X9kfyCRDBOkf2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UaQSwkDGQBs/JC2NqzAGxqvLjItazqb4jvZj2UJ1A2GnKGTeckur1LLbvMV4txxcpgpF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L4fcf8hI823qbSYi778et8POw6Rg5h7W/mX2rTVh45ri7Ua83Gu5wcoY92UGxOW62ump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5yW8nX1U2dS/4wxXN6Iwp6r1LH7WZDXY+bW2RSl4W6zH25/+AJ1Tt1AeBP4n8A6D3bNR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4mk0/MHif80/nAay/KvewNZhWXVC/D6s6CdO0px77ForoYujHaHxbcmDpwsif0cw80Yd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bfpX33rSDQL9tOHWN+Bj0475GZTVFtVqci7MAqz7hH6jWtdntq6fw0V9Q35Fy028jsrj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uNcNUrIN2DknEZC619PpvLnAHNmY2lDBZYjVDHBN5dQxBqZCqgWV/m9Y/bTT0sJthB8B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MMJX7nuPDR1L8TMsIJ6eyVPHvS3A5K2pzcSzEv6pheTsepaY11rYNiGmz5mJatd+MPL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tvaH0t84B25N1VOfi5ofios5qPzGTfZlBePzWsN9y14WBXh1WA5Jty2yGzuPDeqm+2YY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9/16m1sfr1ONz9QxbRlY3Uam6fmdCv8AbZQtWZh8gp/wesD/AOh4NAIPtrOs+GHedG/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aazlXMG1mEllz29Osaa6NhcePMyxsrJ6Xd/V1XLdY/wDVJ1fVRTi7rM2zDrofHZcepgvg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mWV3PUy3CoUcqU42SmHjplzH6iwlOUaLL8nzM3gDGvOuPauJVsCslSGzJQUZ7K9INyaW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9Os4MasZGzNtvscbK5bvusFARRt0yKjw07BW1wQfmdZP4DTdD4Hwu+N0LT5gmD/b/wDw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5r7B1BBjVET48K3exLlGBS+Q7Y9NTW4raTDyhjW34SZGRjNZjXXYVGXX0pjl9Px7ORfV1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at6dIwE6Vu83jaVv1j2XUV8Sfm9QD5dvU+HHXGXywssIbifOmblV4KY2BXizJc2TpA5M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Ou9Tq8v1boibLwfKdT6tjeawul2FRlUi+mvdx/4PW/7kNJumus0OvfcC0EB9vRf2P/jn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dNssdenU7VwMUTIxFvXITmzNgr6fiWBJjX7aEySaLsnmx667VXAxsPIuz+n3VxqQqivf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qC0REaBa1D5lNMuZsixlWCsaVfghPh7NirxWD8WtawtspGRVHopNIwuYr+Khp42xdIt9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WvKNGYm0jf3Vja1d1jvSxVzRyN+Z1qH0iWeD6eCmYQ0wdJtM2GbDNhmwzYZsM2mbTNDN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+5zFNjYuKLPBLGrmJVyPfkDDmTithzDbiGDg1Z3TOm1I7Cs339RoTOlnmOn3Y2UnPn/0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y+rbrC3oHgwnQB/9GkbaOpVc2J+cQtcFYMutahOmUvmWEs8prrbMbS4ZGRY8w/wati43V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ByYVVmjdVo58TBv8zitWMXq1BJp/wROuf3FV76ATtpvE391JgbsNCOij+h/8lk5KYytm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Rei1jIHBKdj3X2DXKyasum3qFvDXe9VF12Vw00or6ks6qTZqh38iuUVqbPLRNNujE5OL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0fHX4NqgqGuQmo41zU5FGPZd02uq5RlLdTnLnVpXRkZFmRZi28afLi/PxqPqmSKyToK62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7YH0yLgsxL2p/N60fxT6WOgBmoj9zP4x/wBr1TJ8tjb2m9pyPBdbPMXTzN88zfPN5E85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U+o5c+pZk+p5c+q5cTq+SGotW+n/AG2dYacTqicFXV3XGxyNJg4lmbkZNqc+bUMjBfnw6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51opfrVmMK6s9LKL9gtxun1+Wzsc78fFramn0WbuO9RVh/8AIF0RvQII2s/46P6+4a1D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r0XflGzPuxkFK5tq4eHRTvTqFgeZSFMPEQrkZlrebyGHnOs1bquk++vpl/Pi9MPBndaoV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de7dQBM0jCaQmA9hpFAnSB/8/wD8fuG+OWCrgVlyvsv6erTLx1qGRZYaShWWOWDa6DdM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6owy9+NATfb59Al1/JBU4w3sxSFRFRtOfNcNZWj3tvapWbQE6DHLb3G17BZsdTdl61dQ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g+T41rfT+oYvWFFttqVbJytvbKfeDpbUBL6ztVGZiGU1fm9XOuWfA+Ld02+j/rQQuJn5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Hk8dx/wBqIjeYyaaf6yxjZY/c5RXpfTsT951ulrE6dk12Yt1Z6V1XrOLSce3GXKxen5S5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UWIOp4GDaMmj1N+JldZBbHYQ+Ighn/Gv3MH+BlnzuV5j8fEoGPTkvy5ja01qupzalK//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91L24Wb+Nh5ytjdUqbg6z1P8DOcB0Rdqf4X/ACD9+D2hWFRroIoXQLp4dL/t/wD47SU1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p2Gm3lvW/XJycneuzJyItZWtgBH021t73CKu3tuD0CoTBazHu6fUnmStWZ1TI6SpycLX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HHxjo1svs5LLDzQVLLLGut43hBqbQW2JavGqf09ebUHy1L0pQuRZmYltLv2D6NBqoJ/Es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i/2VJZkC0UWRzrY++sfmdTbXNMPof48dIR26ll6YH+FgZPm8X/aPrsFa1V9QB4epUqmT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r7ukLv6j1mthT0qquzGyBrn4TPi5XS/w1rpZbaLVvqvrBGCLsZ0Rce4+pl48Xqfu6Y8P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6zX8kjUZ2zCwOj4Pl6+p5fl6ek0lakBdaFlH42eP7gf/APplG3FSvdRWPOHU2dJyKxkU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MhH9Xr4fM0M0M0G1FOvwvSv7f8A+G09d1dkx+R2wOayZF+Pq+ZXXbiZL1YllpSUvZbbQ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lhxikBPeXIURdss3JWlTolK3NZiUUJdhZdlGPlXvcQ4lw/E/66VkhAE3B0qXafxXNqbI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GWKF6i5sFeNusyq64KzfYarcWMm6P2NFeibVhu2l91gTaxx/1E13hgafy1+cw7sowwnx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TpmV5XKP+1o91nxf1FTXV1OzSbSJ0mk0054N3SehVNOtY2/F6rQ1k6Xdrl3AVy21qLcm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4+3YO3qzDph9WAr6Y0PiIJ/2/wCNj+m/wDPKcmVlXcNS45ycrJ/GvH4zZdvBjYlPDjgf1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Nm4Te7ETi65i1Bc7pxPlP8T/AJF+410BOsXWfwAYqHaA0/jpo24H/idPEkKBW2VPderU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4qXvBm7HsYWvh2nEe/OsulzFxjsEdj3c6u79tO+C7U2WOYHYHFu0qe/Vq30sYlomkbsE+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ufwlcmNaCDYeNwFb3Rtap0/FueJWXd7QiOvmZXf3bWnIBRq967WtLOo0jZG+VbHldGyF8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/gP3b0GEGHtNfBiNVGg/xOjZPNjf7RRoHsCVXGyyVV8ONjYPvzl/F6aeXE6cti5RIJw6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yUuDOcTOxKmxYF2WlfXle4f8gfV2h8RO0X5/46NMH/CZjZZWqYuOu6vFpTjTK/Hzov7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dWZuLMyhsz8ldnUUr2W/4n/JVnYDcNSSJuMDGB/bv7KdRh/s/wDwQltyVWaS3eK6c+to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HZUlmlaJ+NW68rRm2BccNdZXfc+atlKW8OM7HWD4cwzXu3dak1lamyBti5Fb4+SbRSLr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3abNjClK2callpt2RrWSvHxEeeWc3srNV2ZHQKPifMoubFsxmbHyBfTaLrOWYZNbjLfJ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OTWi1ox212/iZGpfszDKC146vdLr9sr1NX5d36B+IYfA+GnYwytf8bFubHyAy2J/sz8d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W+k6ZieVow/6jrGEOLrOaOLDyFDHN5LBxrnU11tkYVJTrOBjF2xvyNutnU1DUtD4iHsF+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BPcKgD3/jWWIbMo9hgDeJV3vK6ddPs6p1v8OzNXkxL05qf8X/AJGP6XTU/wA6DUldQV19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2/8AA/AS5C3VEPnXIV87IWi/LoXKXKymbF6dlEmxkrXqVlbGy+7LWqrIUei2+qsK/Pf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dqNBptO1mGpgfRFbae8Kbxa5ZGZhb5knEo0aX3XOdRBulLKtp1Z7g2O4zL9mp2qvJF0MZ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ld7JTW9r7azVYoDs20crsrahvtCne3bUJrK32NXj123ZeVyG33i1vwvy806YX8Q+gwfE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ydf9Hp+WPUfjrHsxMbE0x8Sjnzcqzix+h17MLO/C6tkVC3E6ezZXTLGAv0ODn5lJx+oHp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QPnKG7AeH0NK50UadN/wwAIomVq1SgATG+bV/r88aXddr34OOd2KBtX/F64NenFu/fw7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MX9r/wCBdkrnUMul6KeWyvJTMa7BxVy36liriX4t7JRhHZltms0ZExn91VGGlm3+f5Yh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sCq2PmvjrY6cfKNtjgxjpBZtrXUlV3s9To/INH03vXxEWGtn7PU1wLlyaF5LriobQElm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xl7V1d7LPvFirUG3tcGV7eZumW3K1TFrCcd6nxHOLXfe+Tdl4luKexmxLKrLN4+1QweV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crltv5fUv2B8D6DNOxGsRdv+QrMjY1wycf8A2Vv2Zg582l2tlKCqvrth4q0FdfXV1wgf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UBfWvmcFTurXtAND+Tl98N4YfEiV/PR/7b/iqNbfDG7Uuur5aF6715sekAU/43W/7Z4/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Mf8Abf8AgMu3iS0okWq29Nl+IEybg9F1t+X1OwZGXUzjHxaHyq8Rces9RtSyzEfGxZk5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5AYjJSyZ3UeR1YJAqGosiZeW/l7dTsABe1aRcW5XDjXEynxXst3G1eWw/A7q2hgSx6lf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JM/6d5vNdrWAlnDKRsAcRQN9i1pYrhSxFtdHulTMll7WZB469jr3LM0XQzdrNIrDR9It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RZVvf8vqf7GazWHxaf8AUf5XSMwYl3nsOedxIMrGM8xjznonJVNyTVZ2m2bDNhm0zaZt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8LTx0mk0/J+WtcjNxUUNCvmOuzMr5sXC/GxcisM/GcnCpJaor+ZnHbgWQ/J8BD8V/PRP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X3Dsv+P1f+29zNND/H8aQrAvulH7f/wHLUHzFDSzJ5qr7WtlKhaw+r5Fhtitdx4VFbM+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ZKr16fL+o08LY9tpyab8ZM7IL3ih6ZbjrzXh1P4y09kJPu0Va8U1TIWqs66KmzeF2qtj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a1tljdtZSjB7HDWWPEbSG0lrG1n8n3EGKwE1Rpxx22quun6c9zEDbAwmItBlzI8XSL9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sdaMgrLKhxfl9YOmGfQPAz+P8/Tw08dTN7QWWCc9s8zdPNZEGblCefy59SzJ9UzJ9VzI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Yn1rKn1rJn1zIg65dPrlk+uNPrk+uT64IOuJPrdU+t0T61jz61jT6xiz6viT6tiT6rhz6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lhwZ+IZ57FnncWecxp5qieYpnNVGtrCdOYc+LtSjcJ0xRx+GCu2txqqjRwuh8dJp+R1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aV/PRP7b/s+tH/5xM7zvAdB3mpgMPcU/of7+7boqBB1AcrOq3y7p2LWctsfaX7i1yaQb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7MvIrxmxcnqPTrrcnJR1wbVy7DirfZfji7JvzctmGRtoqxdy2HjsgcMx9q22tea8e3IW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EfiC+w4+jCabZXobLhpZD7pUNZkszkt37T2iAgwpPnw26BAgZ7F1Guh0MDLHsJikpDCO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t3wu2ijVh3hOspqe1qrtPzOtftT6/wCP8v8Al6bkm4evT/L1ms1ms1ms1ms1ms1ms3Td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OROV5zPBa8GTaJ5q6ecvnnb553Inn8ifUMmfUcmYNhuwvVnjXDs+TCfEyr56J/bf9n1w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Hs0B1n8mYx1xf9/k4VG2rNqqrPBUMbivv6xcgyH1rsu2LZZtUgwAs6ZG18m9xi+btNeC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+duxxkU4WB084z464d5ycxOF6Ti7M/IXVCOexl1x1QDIBpZ99NS3bcNCKntzLbcYkme4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bfutyGV7RZrCQZjjRfuIqUIpCj7oPaKT7n11JJVdFj2azWFjrV3GvdLXrJ13Me2pEU9t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tko238vrf7Y+tv8AIpxMi+vyGXPJZU8nlTp2JaMzUyw6Lm0bX2vO/h29I8MHCOWv0dpk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Lyp9MypbW1VnrpwMi6q3Ayak9BIEX3Rq7EH+b0n+2erP7YVnyfQRKvnon9t/2fWv7drP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tXce82zCOuF/vtbrjkVLRbTW5xNDy5tdpnTwzWPc+fXgrg33X9Oops1xxjV28Ua8GrIS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ra8Oi17K80g5d9q8YdtBh5cNTI+wqGaH7V7m0ljwc2XfZgNMuncVOk+Ix0f4LCKNxZts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gqqBXrtfssVfa2mrfaW7Gz2amK3uEsTQICxI77vahjFSXGgxzo+Q7XXCfdNZv2xs7Poq/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+Px/k9G/t85qZy1Tcs3pNRO87z3eGQA1OUi1ZPp6F+lOpnTGP6f/AFnWP0PTj4l+RMzA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+2um3Is2Pv4rRNrTpDhMuZFYupPtOo9fTqUvy/pmLMjplIpHx07Bqycf6TjzqGL5az87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2FnyYfFpX89D/t3+z6yN2COyawOPAQTUaD4wv2X+908Fq5+oSmsUocx0yMihxTU1t1PR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abFyeoXrXuu4/wAK7plxWq1/KYa1tZs2M2kJEXUvjFN2PR7MOqtMS3zT1u8d0j7dabOK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CDCRsLaGa9iRoj+wd450lOscgQb4QBAZqTCSKhpoKwwC6OexOgW1w57ba7HxnM7xT72n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8MGlbMXq7aX/AJfXvsPx6T3/AMno39vn9Mue1VRq6l0u2iYNNTYGTi0GjCwcq9/J08Wa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/6ed++9PQv0p1j9sf0x9s6x+1/jFx7MqzLxnxbfDoNsyF5KeljTp9n6fRK9Mdm0t9JrQz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pho3o6N/cJk9qF+3of7GdcHb83+Om6jpoGnhY21a+4gJLdS/Y2Q+IhMr+ehf27/Z9Z/t9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tPkKdRoPDB/Y/wDgP4bNx1OSuHnJn8hxLL61xMc1l8yjp9GNis9dwNdVGHivl1YT1UV5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uW0Y2KNzbQq8y1YdGLy1LcTg5V7u+5t9g/Aq9zccYNY9yVpV7bIVhcmt1KuQNukQSoV6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0arQQAWO4AYag3Nuigz+TWBVr3qUa2oCuxhFafM2xtm1awIgwq5kcW2nH5lr6dfY2ctFL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TqDNa35fXftPgf8AN6N/bp9Poy1xMcYqZFDXrTXxU2JvroW1VvS55n4eUin7r/0s7994L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XPIZc6RTZRXOt/tW/TX7J1j9phYD5AqrWqu6pb6srHfGtnT7OLP0mOu2rK7Y+NVw4/Jv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k/W7Jg2m/CvYpT9ZYH63PrQMYhrJRgZF0bpCDHnRv7jM39qv29D/AGE674U4d92Oezflf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n2vv/E1jHv9s6n+weGHxaV/PQv2H+z6r/bKtdJ38B8gd9PDC/Zf7/8AjJsXLbA6Z5lO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UvLiWcKHU229M4eSrICJVZXfHYJZndSylv2i2IwBqtaqLaa4bO9CK80e62wtUlVj1QM4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3hpykeGpce6uKTr8m1zDFVmB7QfLNBtIqb2N2SL7o4gJWJ7ouNqcitY6Mi8dutZlyBWA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hSsROLVeBbC6cb5J4aU8o/Utuw2NtT3H8vrv2HwPoHx/kdG/t0bqHlDj9SfIKb9vg7Ms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TfWfm/8ASzf30f7aP23o65+2P2L9k4lfxyctKJl9Qa2a6xvg9WU1YdnLi5b8ePR1XHuXp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9cgTTQEAjyuNPI4k6tjV0XQzBv8ziTqdPDl9G/uEz/wBmPt6H+wnXf1e5mPUKKLqKrxkq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d2xKz2b8Rpadqoj7R2nVf2NnyYfQvZugHXA/2fVj/APMqE+IfgaT/ALqYDrNdZhfsv99Z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uATZTjZORRTeTbZt1N6YWHXZY7vib2uY4y0vXyHBK14lvUBecxPwXzLIlb2QsRFeN3ij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47LWBLFWA61j2Qe6KQxYbibFEZt0/D2JZsTa9xWr8W6zeTFGomwKo2w/ae0TWNrpTxx8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1cFxspxy9SZORRYmxgp26UbVCFsksEB37Id1ljttXaypZ7mRI7amvGVD+X139IjwPoHx/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PRh5TaBVyc1a1xyWx8lmrow8+jJa6pLUz+k10E/dkfpZv72HuKur7KvrFc+r1TDylyknX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0/B2WtczqB223NZETTw6Th0ZVTdKwzKK1ppurFtX0TGmFiLidYme+XVmHO6gJhu9mJlsyY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510jf4dCu2XzrNO/G6N/cJ1D9mPt6H+wnXP3HSKeXMmbZx0buR/yT8YbFMCt2ahU4wd2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WdTH9DZ8+gTsT0Af/O/2fURr0/4int3mk0naaawTEGmH/vLb1rm3Pvj3Ni3W5Yy8cNhp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Ka+n472hqCuWLylvScFcu3Io6UldGUcZa2AdUxsiZmEcZFvKJeysd4MLqKtxA+6wfhru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OvdTWV0b7OMR6XDrw6vSpl34ab4Br4M/tUaS8+6MdYum8Sz7jrrtO78FJ5kyiwNbZTz2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qq3mxNYzaA2akzGGrNsQ3Wmwk6zdomIsZirfl9d/QPgfR/EEPzrNf8To/wDboOmhMq7G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j5NVZqySLuiF7MWvKpXJxr7DL/0sz974GbBONZ/x4aY067+3P6afpzJzFqmXmlmO61gN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53H8HdUUZNBlbK/Wp3nfx1Pg4BS5Ql8VzVYjB1IDDpdZp6rOo/s1+3of7Cdd7ZHS6ODE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HvMfq9a4tPWalB6zSZZ1ehoOr4+76tjGL1XEAy+p41mM5UkibZtmk0MCzo+TRXgeax55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y1Tkrm5Jqs1E7eOk0mk0mk0mk0mk0mk0mn+XmLuw+2g0jazXUfB+PGj9t/vFGhy2dcXD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LWQ1KIQJj5bVDEyPK5JyLDBt0TJuro4iKwolhaKSt+Rl32xHrRRtKajWuqwDy83ECxCj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IpUQbONggnbTfrCdSu2PazSvZYz4lSra77O8EJ1n87ToZnV1VQaKGgOgr0ICroopBcoBy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p87TrYSXE11lOir8yzTxxf03Orfl9d/b+B9Z7+K/4VdF9q4Fl2PjebYTzon1CufUaZ9T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Twp9Rw55/EMGbix7qrE6iB5/09A/bTrv7c/pp+lOtDQonq6Njm7NnUBrh24GZRjdA3ecm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Exd/lcvf5fDyOotlzqmffjZRfkfw6Fbvw41WnVJ1H9mPt6J/b5l0eY6pMizjpsbku/L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69IDNZum6azdN03GbzN5nIZytOZpzvPMWTzNk81bPOXTzt889fPP5E+oZM+o5M+pZM+p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qZU+q5U+rZU+r5M+r5M+sZM+sZE+sZE+s3z6zdPrN0+s2z61ZPrVk+tPPrTT600+tGfW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0J9aWfWkn1pJ9arl3Wa2p7QMBN6670m9DN6TfXCQZT+2/wB7l5GOiJcr44uHLeS91xR7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d3DvVkVnM6xYrZVb7GporV6ba6Zqu2pNC1ATHrVS1q8bBU2t7gEfVBoxbeXXSfM3VQdm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E0XcOMTXSbiGFu6ixQ0YJ4oJrMKh1yMqk5+ZX+kmNY9OnZF1mldUdu47tSQFPvCrSKjZ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Rx4Bfa57vqSPkxjpNxH5nW/2q/c3yfX8GERRp/hdC/Y+Opmpmp8NqmcVc4KZ5TGnk8aZ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N3o6D+3nXf25/Tr/AEZ1v7R8dOwEy8e3peQksretoZ0/H8riwkAsoZenYpxcwTDdd+q+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HpFvFnwjvOo/sx9vQ/2EVfdOtX6BR2/LT5/12s19Gs18dfHX0a+Gs19P8/x4VfZjHXE/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t2tHULMau199uNbXTi1XNjVqNzWti14dT8cyMkDFsFpy8pOG9/1LQ7N/+bMHg1CithYx4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QMWjBRF0hYgjsS/dFfRwBAAACXq3eDaqtRG1fc11W5TU6ja0YEQj22WVGjp2Xf5q3fe+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KVax3auiC4aawmU6JWmlos9i/Php4V3BaOKwEg77qxVFx3ErbfLccMv5fWO+IfA/J7fl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YOdlrOh335PhkcpQ/VhN/VxObq08x1QTznUBPPZs+o5Ij9b42PW6rBmWLblkyqm66V9J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iuhJ1z9uf06v0Z1r7R8dC/ZTrRG2dGxeSyVtyV9W18hhZiX4ONd5hfiXYWZZccPqkxgy4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mID1IS226xvE6iHqdbU4OccrPnUP2g+OifsJndQfDzKc+i6rLfkyfzE+f/Dfz/E/lPsw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xakzbM1sddSqV04i2NXg5TX2ZOVnUAXbeW0dGyxXZjjIpbAIqG4VFm13QvqG1sftVZzmu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3lXYJ+IUsKpX89hNGd29lNHySxHyDqJyDRZrFVXh7BWbeDqyEbrH0muvh23FvL5K3tZf/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11fx8zXQBdzCqBiHvO9h4fdK8ZvKLTay1JkUFWRpUStmxeS/i2Iq/mdY/ZN4H5Y6nw/6+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Ex8Lz2JPOYsGRjmclc3JNR6OtotkCqYoAlLbMhvn0db/AG5+yn9Cda/THx0lNnTp1loP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ql3Bi4P7HqI1w6TYBj1cFGU2zG6b36eZpNPHrenN6Cus6EoHUJn/tB8dE/t868P6kDawH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/ifzX9vTTr0//eaCFFtCF7Mj6W9Kt0/JOGrcGdYwvo6Ti03YmI75fU8irfjNitOq1ZNU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02ttIBUPzbMfz9+4dwiIYhImnuZSpZlZi511LAEqN2sGkZhqPu1VIpE0dbGZ0PYzXew9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Aha1O1Qe+ohiqzTR0ms0UTepOqxjuGx2jgr4aanDGQjZBAFqhlDWVyq6vUNrDtSu2xrm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ALFvE+P/AF8PiaweBg7j/CNU4ph4YyMn6Awn0O4T6NkxOj3aqNonVH/CX4j/AGpahx7e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Rsl8rHE61+3/AOuI2/EnUcQ5NdXSHJAAE6o4dp/x+0LZ1bJNpwv2Ob+26Bi7jOuXbMfp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My6DNyJ0XJtuy51v9eVqbLPpOVD0rKh6ZlzpeHfj5cylL0DAywOlVvVhzrFFttnlMmeWyJ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OuvumrTVpuab2m9pvacjTkacjTlacrTlM5TOUzlM5TOUzlM5ZyzlnLOWcs5ZyTknIJyT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E5BOQTkE5Fm9ZyLN6zes3rN6zes3rN6zcs3LNyzcJqJqJqJqJr+aZrO80OmhnfWv7Olf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eH7L8bcnV7Mwb83Ls81aMrKOPjNllsRVHQtyHPzdgyb8mm25MmzGXjS5n3GxVQZDNfe9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Fi3aE+xfmztBG7EsNABt077PMEKylARKh7nGsxr7KHZiT7WJJBbtGILvun2zYjBgNIBr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FOw7ENuhDCbtIGJDfdByWAqFm5dazrE91hqAlSNuccrYq01K/Ox/L6v+zbxPj/1mscwG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qs/kfHiZpB29I/K37G83itBfQYLKjNUj21IMrqVYXJv5IPjx2uZwif8AHl0wZ1nvSJ0f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TSdRzlVHfls1muht1aY37TPOmN0bLTIxmIUdVv5rcEaYGgIONRPJYxlWLRS061+5mH++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0zfytndaQZwCeXE8uJ5eeWnl55eeXnl55ecE8uZ5eeXnl55czy88uZ5czgM4DOAzgM4D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EzhM4TOIziM4pxzjnHOMzjM4zNhmwzYZsM2mbTNpm0zaZtM2mbTNpm0zaZoZoZtM0M0M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GaGaGaGd5V3sAn8T+a/t6Pr9O/3ZBIGFSBbgqtPHbQ+FjWZGYtKLVfhsHxt1IxMm+6x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Nj45yLLa6+d0V1NFixdeDsgINjUqDZkpx29kTWDuCh26dt3ZvnxD9uT27zqvy+om6D3M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7Sn4bud2k+ZxHRQpC2BJj++/Is3Fl9qpqiNLf1D8hTp/OFjHJfIKs649YHFURj4aIjZW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ZlTH2m19YlZuP5fWT/SHxPz6DH8P+Kz/AJDi/wCP8zTWGoziacbTY842MRNPXi5t+Kn1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F+CJXZbTPqeaJ9VzZZnZNsO94g0Hgfinq2OKcnqOPfVS70vl9TS/E7ucTOxRi52cgxh1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uqNlX7651jvkRGNdjdcvUjr1s+vvPr7T/wDyAz//ACCfXxPr6z6+k+vVT69TPrtEHXce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IsRe22bZtm2bZtm2bZtm2bZtm2bZtm2bZtm2bZsmybJsmybJsmybJsmycc2TZNk45xzj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TinEJxCcQnEJxCcQnEJwicInCJwicInCJwCcAnAJ5cTy4nAJ5cTy4nlxOAQ0CCgD0fz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Tv95yVqQu/qN+IKU8/ZYL84NXZRhLRzU1Y2I1qt1THNVqA7PmasIFVKdwMZprNSK6m9j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+l1hXkrJLFtJTXjrik6ygw/cTPhppoO7M0+Z9sf7ipEGmunsn8GfE+46QEQER7NYjdwq6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s2S33s9biVkY+EgyHWjDqsR/L0441tBzJQNkay2wmptrjSU6LT+X1v8Aak+P8n0vNO//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Bxcn8n+Py9PTpNPyDNJp+Yw1HEsAhEAjiBTFXSaQibWi79PAzSaTQTaJtE2ibRNgmwTY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8usdlHbSaTSaTSaTSaTSaTSaTSaTSaTSaTSaTSaTSaTSaTSaTSaTSaTSbZpNJpNJ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2zbNJpNJpNJtm2bZtm2bYtZY2GimHLqnmmnmmnmq4jY9keopGWW/rw+H8p9nQT/Rf6/T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2lB5Vfxb7rfMXOeOVWBLqrfNZeacRrMcsmf1DJGRhllA1lZCVhXufZNRCZyOaUikxgrw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3nVTXYrHVmclRHCaQfLbHbQaFIgM2sWcbZ31/wCxcCjXvGclZ8xT3nxAukpG8ueW9itc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sI6fc0ZTDW1Ytcyy3ksLM5q4qWQ0oLLAldrbq27tfeRT+X1r9q3h/EM0g+zwaaT/AI3+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WFnvmpm6bpvE5FnKk5a4Lq5yVzkrm9JuWarHdUHmFnmFnOs51nMk5lnKk5UnKk5UnIk5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6Tes3LNyzUTUejSaTSaeOnhpNPHTx09BgEH+XUOy/naeOnhp4aTTx0mk08NJp46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TSaTSaTSaTSaRELsBQ1jIVMySyolCiCucc2Q1x6BMMkO0u/Xh8P5H6fQD+B68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NPqmLPqmLPqeLPqeJPqWJPqWJPqOJPqGJPP4k89iTz2JPO4s85jTzeNPNY88zjzzFE56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XNyTVJqs7eGk0m2bTNpm0zaZtM2mbTNDNDNJpNJp6dJpG3E5d9lVNBrZ7W1TkFbITDrr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Pl8rLsyZVl5FdNeXVWayzTaCmLRdkBdVa4PhhuwSwgKTqBpN26HTQ9mOpJ13B9pc6mD4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Qu6KQDY2sU6KPaWOr/IA7ufAQ9oDpNJ8RezPprrpKn2oGKjcwm1phY/MftXcILazEWyw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bUuU49QdlRGaKWpnvD8Z5LK8WKwYflda/bn1fxLNN7AxddP8Ajn7Xw177jNxm4zcZuM18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4JwzgnAY9e2D5mk0mn5Gk08dJpNJp4aTSaejvO81abmm95veb3m9pyNORpyNOV5yvOVp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zTmM5zOcznnPOec85hOYTnE5hOYTmWcyzmWcyzmScyTmScqTlScqTlSciTkSb0hZdKft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l3cY4NJi5HMLlKS5ffpAupdChVCxK6EiUr/VHvL/ANeHw/lfj/j/AMerPvNSZf7jWa+j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hr46zWazWazWazWbjNxm8ze05GnK85XnNZPMWzzNs81dPNXTzl887kTz2RPP5M+oZU+o5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5U+p5U+qZU+q5U+rZU+rZcv6jk3g3OUFrCczQ3u0V9sL6s9rPN3bUTkj5DMGYMewlVio6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Q7b20SFK4Nig7TPbNqQBBBsEKVmcdcNdc46oEq0C178jTIuIQg1oZxpDUhArQQ1KTwrO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GCrScUWnuvez4ZF3Sv2m1TuhOsQTQtMOi6leKWqK66mNcx7Ro7cmVx8kt0rWui0tbWiD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rZfZBuH5fWf0G9R+PBovx/x4aYH5eb+x9F4gHcJOIwVGcM4ZwzhnDOGcM4ZwzhnDOGcJ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EZxGcZnGZxmcZmwzjMKGbDNpmwzaZtM2zbNpm2bTNJpNJpNJpNJpNJpNJp6NPDSaTTx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JpAIBBWplY0i/wC3vs8uldekKy2uY1vmK69TVLw6HV2hexHXcxI0Ouyv+L/1xD8T+Qvs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q5n7n8/+P/Fj7/RoK5t9usRoB217V+6DGatcTIVySqpUY1pvd37rvSoYyqqbGGWxDW2C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u2xPe71qsWjPJRHT8rrP6LeJ8DDP4jGCdB/tv5eb+x9F3x/2Ve4WbZtm2bZtm2bZt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JtmybJsmybJsmybJsmycc45xzjnHOOcc45xzjnFOOcc4pxTinEJxCcQnDOGcInCJwi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M4ZwzhnDOGcM4ZwzhnDOGcMFUWuIkA/2wIqrUF2qq3JLKSK7F0LWe3IXtjWC1ChWBdTa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h+Mj9cfB+J/K/Z0H9f1dT/WzP3X/AJsff6LG7XPuQ9llau9lGDRjrkdSRIMfJyFoWql7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cV14I3ZVtiY8eyzNyMmzjVUAlh1NZ2mqjlbqNiqmHYtT03Gy8YxgqC/ldZ+xvE+geDfM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9l6Lov3gdwJpNJpNJpNJpNJpNJpNJpNJpNJpNJpNJpNJpNJpNJpNJpNJtm2aTbNs2zbN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Ztm2bZtmk2zbNs2zbNs2zbNs2zbNs2zZNk2TbNsCwLAIB/tlG5svVrtOwDb2+2vfGEwu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DJmX1g5mQ8rSWNwV1roGmT+tD8eC/Z0Nv6v1dT/Vy/3X/m1+fE/BOqgdm7nXt04HHpuf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MzJFbM5qTGu8uLMvZRa+9sZih6jfz30NpcrB8q4961LW8eszclMVTr4fyMGohccpBrp+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oh8P5PhrD8idE/tP5eZ+y9FsT9QDuBNPDSaeGk08dJpNJpNJpNJpNPDSaTS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aTSaTSaTSaTSaTSaTSaTSaTSaTSaTSaTSaTSaTSaTSaTSaTSCD/bI3HVh37YyaTb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KjqK8kot80uyBYxWitdzvDMmvT0fyDonRv7j6urHSzIGl+vi/272nI05WnK05WnK05W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5mnM05mnM05jOczmM5jOYznM5jOYznnNOec855zznnOJzic4nMJzCcwnMs5lnMs5lnMs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Kk5VnKk5UnKk5UnIk5EnIk5Em9JvWb1m9ZvWb1m9ZuWblm5ZuWbhNwm4TUTUTUf4GngP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kFen1KtOPVRLrAaq6/a+atBRts36l/tms3RzKmIeuxkc2gqrb4tzLHOpClpsrATjCo11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789vH+fDTtGXu3zOif2n8vM/Y/wAeNsr/AFf5Hi9ShdwiAMzUALqPGuneoG5uJ5wvOJ4a2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UlVmnoalgFQsWQrNPEDU6TSaTT0aeOk0mnhp6NJp46TSaTSaTTw08NJp46f7cxPxMV6t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ea1x8ihJZfZcOPauQNMexCGxrhlC6yvHnutsA8MjJSuO5fw/mfyvx0ft1L1dWAmV+v4t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wLOFZxCcQnGs4lhqWcKzhWcAnBOCcE4JwTgnAZ5czy8GIOMY4nlxPLzy88vPLzy5nlzP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ill8uZ5czy5nAZ5czgM4GnA04GnA04WnA84XnE84nnE84nnG843mx4lVjQo+ux5sebWm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ptaaNNDNDNDNDO87zvO87zvO80M7whhO/h3ned5q03Gb2mN+l4n7cao33e2qsbidRKtc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bz38GOvgx7+FPYmsPGWAeIbQ67hx9l58MpsP5XXfmafkN4dE/tP5eZ+y/jxslf6v8+FdO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tm46N9Qx5VlY1lmUAorHI1a7FWs15WfddS/m8qecypU7WYY+UrZxwPEqdbLBrWKLJxPC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YuBruyK2eVUhZeaxZMZZnXbWqrVquFJwpLalVNQYK+O28brOAxKtGZdy+XjDa3gpUOyA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i14+jWZAArmn5I+TUuijdOJpxNOJoQQVQtGXaUTcdujNXovoE4TD6NJpNJpNPFRrNPDS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0LXfHoYRqRPLrEoETHcyxqMabmtdljVd66QIol1yUi/Le2aeH8Dw/lfs6Ydmf6urzK/c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s0mk0mk0m2aTSbZpNJpNIRB+zAmk0mk0mk0mk0mk0mEutXydJpNJpNJpNJ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SaTSYKbltX8XbNJpNs2zSaTSaTSbZpNJpNJpNJpNJtm2be+bXtO2bZtm2bYydkX3aTH/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1Y6k7J2SlT5/Jz7BSh1J/n0aTTUsBFPu17owJsQiMu1JpEXRGc7qLWZeIIfyeufcfyDH8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zP2X8eLxfv/AO3gL7Ea1ilWDdfa+Rj46MqI0pxaN2TfbvVjXMZzZTVkPbn5eQMda+oLa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dLKp1mJ+lkZ7U3DqZ1y7vL1/VBMO8ZFd/wCtjAMykGX4/K9VK1y+9KBbl25DeR4jXXvY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Y1VnTXuc9SstrAvzGmnai1WR3rR8Kw2rdjZD2MjNT5PIlO7THsQVqQwsy6EfzuNKr6bm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gz21bFH42T+lRVrL0VR46eny/fTs48vPqONKL671uyaqWa1bWW8123AbKRopQFiNRxrG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gpyra/Gk/jZeWuNB1SqfU6Z9TplGdVfZk/MpXRbrtbAi7dizYstUKEAZ6u1u3fbxRF2x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+m6sXKlRxTij17V8KkloM42nE0dSsddY1XcX5dc+o5Qn1LIh6hmNGfKulVAWKJpNsYrWL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48DB9mH2yz8+nq/zlfr+Kd34KpwVzyohxJ5MmeSaeSeHDs08pdPKXTyt08rdPK3Ty108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108vdPL3Ty90ONfBU/kvL3CcF04LZwWwUWmcFs4bJxvON5xWQ1vMBDw8bibGmh9Os7TUT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28e07Tpg1B+/SaeGk09ek0mnq08NPd1Ne/hoJpNI3wo1eUfp+KffpslzBFyMnmo6NoEy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rHMHiYDNdT/PwB3gJEf31truJjWb0lBLBTqPyeufc3pM/wCojDWMo0nRP7X+Xl/sv48X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kllDLVemLZbi1WMuIgBrXEGTli0Vo1sqTjr4lTMf9e/951H9DK71r8Yn6WSgN/HM5d1S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9ZtwnS02U5Vz42bg5VluTkULetWIqNnPtrqs42xr+eZd3ElaanBGhzhrFWdtVTH5L0oY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s2fhY1PDXYgR7qg86Z+Gc/HBu4FnT6Ag6meW7Hp2mtN7TKH4+N+syhhbYtSs7ZFg9bfC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PlW5FfEJ05dtXUa991a7VNDWLbTe8WtlWrp3HZfXy1Dp5EKccRC0RAsyrmuPENMPINZd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Z+nMWx4K6yNmOZtRepZXzUu9rt/HRSEosyLuTp1lllWdffXkVW32RjtdLK3sy8hKqNGf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u5yy5NcUb2vtTHpLAJdm1W1dQserH85lzI/TErrmRkLST1BAR1BCRL7Fd4VmybJsmyBZp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2sb8gxfsp/Xb59PVvuyf1/Qls7NNJpNPDB1YbjO87+Heamd5q03vNzzc83uJveclk5bD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OW2G60C13XF8xbDdaZz2zntnmLZ5m6eZugy7Z5u6eZu181bKMmx7b8hq7PNvPNvBltPO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TzQnmFnNROXHgtx5z48ryqUjXYpnJiTkxJvxJuw5uwoThx6cVKtMKbcGbMKceGZw4k4c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a55eueWrnlknl1nkomKBbm1LkT6fZPI2zyNk8hZPp9sfBv0TAv5NpDU/Z41fq5D6PmXc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YYNJQyLbr7vmYmO2VflWAWVnUcghrVoayPDbo35XW/vPqP2eD/A+ekf2v8vM/Zfx4tE/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2RqKQj3Nj9OrByMtapuuy7UxGqi2cTUvyV4ZsfMvs2ZFeZU919yUK2XTYi/GJ+k/FuC0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qqMj9Za2eceSganJsnlqSvHmI3/0JwXa11B3ChQ+Irt2mH85fgZhUhZk41eTMDHOPVbj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UUJVXsYiHVWBW+kUktfYKqkXWATFb8THuW9bqy9qVqkyLeGr33Oq6ejT0fJGMgYjUXVI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9SU5SKc8/0uOMq5eHMnFmQ15ulVltipeabj1AnJ+o0eH1DHidQK3tabrsf9x1EQ9OxooF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lKM/K+7l4rMW43151uirXoOnjSvKXXIAlezlpSlZdVis7IHooxeKy+g2vcm9SrWNnY92S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84a0uvbJ/TckIc48OFcldt1K2yuquhb8o2StNo8dJpNJp4X5VdMuyLL/AMsxQNirozfP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+lSVNdwPhpr4dP8Agf4Zmb7avytJh/vMz91+dp4aT+PBvty+3T4fytJ8T2zQGaCbVm0T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GTk716gJV9nih0Iufdpp6NJ8T+J/PeDvGQqD4aF5i7sPpgounDcJwtNNp3dttRP5fW/1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/idK7dM/LzP2R9DSr9eCGV0Py3fpYAGuVybFxLScahkfLbStQzCkbKMJfZWdch0P1TqI3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+xvtqTJ5MpsDHCZmSN2OmNqK8y3HpW5r4uStCfVaJ9VxwFO4P1GhW+p4sfPx7Am8lnzSQ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yvDtrZYK7ep2PQaC4oGJi3oXpZFwcNoqhfDjLzHp4vDJoexwukIli6zpqbMe6/y/UcbM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fi26bNdYo1baoFq7T4tFyr2ycnXy9CWFtJh/ZlffFX+ozP23Tx+Ey3cm2+YW7yijs4i4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KiPi1LWsx/3GcNzPi5EsU/TumLSl9KcedlfciLZZ/BxkE/jC/Tv/AFpcu5cWkUUZvT0u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au3JpqtfO9y7zW1XUHstvc11WdR5asv9Kwdsr9PTWDFESlEMuxeZlxFEtTjPjp43WpSM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SVWGyz+PAxf0iYfV1j9S/wDW9ddjJFdLZ7hMD7R8fk6fkaSlQ1/UP1vy8Ef1eX+5/I09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h+R3/ADaO2X1If1ayr7NPEfA+P4Ph/Omnh/M/nx/jwNhaGfwn3aDTTt+Z1r9Y+o/b4P8A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8vM/ZehpR+4ghnnRUl2dzxSyT6g6z6oIeqiG+3IfHcVPd1CgLhZoUY+WtT/VKJ9Ux4Mm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o7ZFmhrVZsiiOus4hGqG2tfbdUPMcQiVAGt+KyzqlKn6rq3mqJ5qieZonmKSGbWKXu6l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jYg/o/pmNri0Jj1H7sc1sWIUZPUVSV5GUtuPmVWxl1lz1raZhfp9QTW/D0TIdQypUqnL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11yG9/jpFxitt/6KCGhpSnGuV98pplqcia3Yy+dvnnroua5OhWbS0ejI1NOXDBXmStMr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Px2/U6Z9Son1HHld6X5mX92jmwnPaCvLM07Yn2X/AKso0N1dwe/kvHUMnjYJjYuNZdVj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mHTod68uXjbZk/puO2V+lb3WrMusyep7tu22aXTA5PN5X3ehyFXI6jGJY+piFnueV46r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8DF+0/bWd1Xp6x+tf+v8Ak13FZ0whwPRqJqs7TUfmY37rqAPN+X0/91k/ufyTD8ej+dPAe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p/ga+Gnju2v1U+8Sn7fH+Fh9LDsFLeB7wdptmkEHhodT8RYdYDpB7vzOt/uD6v4HhZ4Yo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j/Hi0x/3I+fBl1ipNIa5xzjgWETiGvGJxicQnEJ5dTEQKPBhPKqXVdJp46QiW1FjXXoN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cOOpnlknllgxUiIADqpfntnGxVnyAoxZWb6UTdo25XsS21koCzZHqBlT30ytO8a+2lVt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Unm8yVrYzRHCWX56CV6+h/hs+1Sci6+P9rdSCz6mIjM5gyjRXVkZNbjqYn1SifVMefU8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fqdE+p0T6nRPqePPqePGvS80kLkZGRRWnncKebwZ5nAmNZi2HL+9bRTa3VK4nUy1vm6J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1bVFmR+koVNDV+fus5Oq5eNXkROnUJZl/ZuRWyLVx625DdkZxsqfSmmnqFVtuV+jKF/q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VEqxhXZlfd45OelUute5vWCWbp/Qi0y60pywZnz/AKeB+a/iYv7T09Y/cXfreOk09Vbt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NPOu086Z52ecOvnFM8yIb6jBdWJzUmcmPC+NBZiy8Y1J34pmuLP6SaYkrOPVZZkUWrpi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iwU48TEpZeDHM8vTPL1TgrnllmJUtL3Y3Jb5Np5J55KyeStnkrp5O7Xyd88pkTyeRPKZ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nlb55W+eVyJ5bIhxsieXvE4Lpw2xqrdOoqTi+G1poYZrNwm4TcJuWblmom6a+B107+l/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U/Z4n4/j+PEQzWHw2wfH8T+Jrp4HvB8y0prj3cVv5fWv3Z19X/WGMYfij9t+Xmfsv48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mk0mk0mnhpNpmk2zbNJp6NPXpAPRpNJpNJpNPAibZtmybZs8CJtmk0hWbZp4FYo0hEKT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AQPQZtirCIU7hIB4FZsnHOOcU4hFEddZxTinFOKcURdBam4LjrOEThE4BDjiY9XGHXWc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s8uspx1ViOzcqTY5faym0XXxaSj12X2S1dy7Gc7IUm7IecZWUm4mMzVy2/JyK/LtOBpR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Zk5KY4yMy2+D1lwJgdJyMuYeFRhrOp6DqHczMn/TwMr7JOmnXp/p6x+5u/W8XJVEv/IR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E008D6E+/qJDWfl4H7ZR29Ogmg9Gpgab2E5HnLYJzXTmtgvunPdMN3fFGVeZ5q6eZvnmr4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n7p9Qtn1C2fULdB1C2fULZ9Ssh6k0+oGDqJE+otPqOs8/BnIZ5nEnmMSV2Y1t1r4dVhs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zdhy3g0Pwv3fzT9nifjx/jwfwbwBKzTsfiIpd1wrTbmUcDfcU6eVS1qzMbAXR6K6auQ1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q/wCvgYfiv9D8vM/Yn0NMX90PFvgttT6lRPqWPPqONH+zX3D7sk7at2tCIHVNujV6s1YC/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hQtIRlsTYZTWpW2vZNix/u8eF5xNEr91iDbxtONoRpANxFLQUtqahpxNOFoRp6K6gUsU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2tK6y4ddp8eJtCIF1Owj0aTSaTSaeGk2zbNs2zbNPDSaTSaTSDw0m2bZtm2aeBWbZtmy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s2wDTwIm2bZsmyAQmZ/fJ0myHt6CQsx6bcu3CwacILeWKvqZ1Q/8A0dfdlT/r4N8A+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sMMDNRAfHq/7y39XxqofJe+iyixSViuG/IS0iIdRuE07eG70KNXz60rb8vE7YP55+P48P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Pz/hmdP/AHvUO+X6TF+/+afs8f48B8+Jmmp07CGGAFmrwNptxVlV1qpn2VuvTlSrGzb2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6jXS2T1C/IfGryFH5fVv3x+f49H8Qwj2n4H2fl5v7H0NMT90PF/tYaocRuTyrQ4zSz7P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AeDFG7FxsC5MzqGHbZkUoUwx8+tO9m1ZtWbFhGorqWuXoNEG9qqXrtyarrTGpJbhMava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YmX5h8u8Y9f1SufVKoLhdKT+P1Pd5jKxfwbsUCk43FjdIZmR/wBTwMp/Su/V8DMX9PIP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XKS5rYLFqJBnE+lA73btoRiCPyMfQnFzasi5c2o5IKc2iGaLMgBR4GVfpv8AfNPChdZd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yyvZ4CntwTj/ABOGcMsr2BRqeEw0nRELypQWtUK/5DTL/cTWfM2zso1Z3q6cKWXaiVEF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5Wq6mwbqG7vlT+F+2P8ACA+HTGbYW4GNmx6/avh1f95Z+r49D/uWTRVk15/RLKoRFciA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6zbpN+vjp444/G6n9x8NPyae3TRD6j6z8CaejD/YJ9v5Z8B+R03vmZv7rx08V+8Sn7fE/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pP5msJimH56fca3GTW9ltmkqynV87Hx7IlCCjyFXJ1Fwj6dsGyum2vOepfy+rfvT8+n/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kb5/Lzf2PoMw/wB2viQSLMu1J9Qun1Np9Un1JWg7xfvybeGsdUqmP78PAqu87nLd5mnd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yK+WgdOvnlbKLMhd1WBhcynENFoY1k9RtBp6hZZc52oOqkzFzjfdk/pfxj/oedp5PP17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8CUfuMg2Jl1tZsJ0FzW1r05i5f8AVx2As3rNy+Gk0lg0rT3OAFllSuT3igLLMumu3I/R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jSsmylBsT6ljRCGU/dNJp6cT7sA43nEON9QyMVcrKxMcY1eRgc1wxvLuHRS6aq/xX9h+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1LMtNVVJvrtznofCyPM15edwXLlnJjn25rOuF06y85Cn+vzMi+vIXKyt+X9ps4ziZIyZ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BWsKzIGNqKqeoxpl/r+jp/SLMmYuHj105Siuiuw1Ny/h3XaZltw8urlJZ3f5OVD9o+I/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myvBLiLWFmmsHxOr/vX/AFPHoX9x8M/p1GZM/pt+GYLPyEcpMfjvnkmnlHnlbocW+eVv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t3s4rpw3TitnFZOOybHm1poZoZ3mkUf/ADPHUTcJqJuE3CaiaidvU3g3hhf28H2eI9f8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J75GV3y/SfgfdKft9Gk+YVhA269tfQTB2iqzvXhVIuU9eIjV7TRYpltlVgrUvLbgSePX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mdX/AHh9P8/9RLBqp0mnuf7vy839ifQZhfu18cT9K7qS1WYmT5lKT/X5OYmOcbNqyHyj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tC14dtzC61aat2Vp9RLQfkVfrZFvFVhZnmn6r+ke8UCqpibLdIUmHV+LkWVot2MliYtR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H/Qx8dee6oXV49K0J1XHDVn4/mj9fIqd7MrFyciPVlvXjY+XQuFQ9Is/VtXcPKrFwg7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cyqlg5HbB18vbffX1DM/adIXbiZFYbqeV+ifisf0/lbNrgph4q5ORiWY3FKRpV/NSq1ex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xrLwEmKQGxcNablwgMqv96ee3Mx2uGdlfq2jcuDbyV5Kz4iV62X2imuvUmqzZerpZMm4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aVZia5KLpLPttrNtGPjNVan9yuWg2ivG35n27d0w6WqmVSzWHIVsXphuLZxvF9XOfWY0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D+jPtF2m2+hsOxTN5NzZBW7J/Dfb2BmVG+PB/gDt3Ix906dhnHSz7h49W/fP9/j0H+4e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Htx7BqsVwfyEsIg2tN03NOWyc9sGRdPM3TzN081dPOXzzl8zLXqr87dPN3Tzl087bPPW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PWTztk83ZPNvMS0Xnznfzc80s8wk565zUzlpnLROXHnJizkxJvw5uxJvw4uVRXVvxJrh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EIK8IxcfEdrcbFrbixJwYs8rjTymNHw6dDjUzy1E8pXPJpBgLPp88oI+OFC4jkYFHBZfh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p9s+n2z6fdD0+6HAyNB0/J3Ad6vt8f4JiRvbB3naGA6TXXwE/jH24eLrbl2ZForaupnb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+VbMc2hlNbt38MTFSwfl9X/dt8+hQCf4h7T5lPe9/u/Lzf2PoMwv3g8cP9PLr/H6eNE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AQLdlyjvd1rvhWdsSuhKjfjJfP4OJXr8N/PCsJGvooH42Su+vCxjROpDdKwRXkWbsg4w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9RfzFmJlPRV042PkZf2/xj/onDe44eK+O2ZjvfLcK5aj9v8AKnF41wsRw2N09T5bp08p0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1jSaTHq2zPzRjXugdDXtIEMxR+Ban9bl/tunj+nFlZfKtUw/GpXF87mbbCWw+m27Hz9g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U87mTz2ZPP5c+o5U+o5ETJsyJXj1X14+NVjm/BpvsxaUx76v36f3PJ/VIg3VWYlb2ZWo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uIajbMehMeuym26zTtg/p5P60s+3qOvkumBxkJ/cc6kPlLjgWZn2lthxslMmZObXQ/1D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LUnnaHA8NPQY0y/1vE/GIP6R+9iWW0vmonlPhvmz5tv8Ac1R1Qaa5Xz4tCO3wOgbdRH+P4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u8egf3D031V5Fef0N64RAxWAhvXrpEvi+nX0dUPt/n8rpnz/AD+Zr6D4GdpiDXK6n2yf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SaDw08NJpO07TSbRNPDVp1bVckfNX2+hvlCFTXvu0bQaEQwd4fj4gjM1kx7RRh4NPIar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TslVxe9T5nlGuy+XJstUTaBGsJ/M6x+7PqI9kM+Jid8p/n8vO/Y+gzC/eDxxWVa8nPpo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Tz2VdVQuLdTkLmTFZQ/Vz3vX+lFLGcDy0fhhb99QbQnSK78Our+jGXt1C/iyT1WuV1d/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MfatS72RAgzsuYdAdvJrKahVMx/xP4x/0bbsmu3pl19j573i009QYP2QS+oPF6hRj1/U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soufMx6fLYlK1xELyuoLMzKXGUVmw4GRsjKGjVEStQ1iLtXJurmSCaKslaK8isZOQ9VY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Vs22DTF4yQ9TWv8ACiMus2TZOOcc44F0DYxyHrQV13YdVxxQMB8Rltsdhj5tliWvFrLl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ZWyX1PVsOk38dh6jRBlNYP4w/sv/AFdJZ9t1fLVj4/FZUv8AW5GbVj2UZ1V1uZ9pE6eu0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iK53qbDsY+VFLxdoX6km5gNPAxpl/r+P8UWhMJLleyy414115n/ZW0nxaveKBppqcr5b5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lMPNjNQrk3LVVvZIPidV/uDfd4/8f/f+vO6fRmjqHTMjD8BZ+QjFClqt6wNT1T8zpnqP5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jrl/yZp4H8n+fX/26x+4HzV9vj/HaNDCog0U6+j+YdIDuAt1xMG2hbDdlWuqHbVWqzKy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134uKmIv5QnV/wB36m+yMe26YP764hF+rYU+rYU+q4M+qYM+p4M+pYU+pYU+o4U+oYc8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Lxmwipm0zaZtMKtMMFcoMs3LPbLUVwuJWI2KhiYqKvkl18oBMfG2GyrVeAmWV3EpSRGS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GZNmTc1abR4mMXR3R7rDVFsvrpGM2q5uUipzWvauqWX5L1UUbZq1TnqGXq2bmPKayIR2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XsoNl+RezdUsBsyr8mVjsVjVys8FzdXUH6vXGzLMop8WM6nI6jYRVSSwSW16yjLsomVe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NxXFCxep7R9Wxp9VxZfnjIn/AETLx1WvqORy25mM1eLcK7PM0TIza9F8dJpNJp4U3rXV0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bcfqWNjLkjPzUxkwc1ckXLXU4trWx2WtcrKOVBXouPc2JZW62pkPWllLDnfJx64vUMZr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NqKtT/FvUQUU5Uxqmpr4/OZGNh8V2YYpXkOykW9SxUmRkJRT0nc1/UXenqByEbFEX8eo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mX+t4n4ss0xd5Kk8hOhhHtZ1l/aVr7FPsB1mV8n7vBoG7mIxF1lqtdjO7WDICSneonVP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++/J6j0Sq4CmAaAr4azX013MsVg3pqGtvVPSfSPDpv2D7fUfzsT911L95/P5ff1Dx/nr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/A7HTuy6eBHh8T+BG+YYIZh18NRMZOCwzccvJXRZljS/C0E5rcvP/L6wf6zWazWazWa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N6h+x/P08dBNJoJpNPRqZq03NN7zksnLZOa2c908xfPM3zzWRPNXzzeRPOZM87kzz2TP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uRPPZE87fPO3Tzls8/fPP3zz1s+oWzz9k868884g6lZPqTzz7QdRaHP1nnp50QZwE+or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OfWZ5qqDKqi51In1CmefpMGZjwZ+PPqGPPPY0OVjGLmYwnncaeaxp5rGhuxzN+PNceVvQ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+DotdW5xWw8vVrTVWkG2dvHSaTSES2jfGpcRKm02WqK8bbHo1iK5a+vcGpe0pXpNsevW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W17lGIsNAnA84bJw2Silw+k4+9qe1ci7y6O+O46hlGJyObF1BxtzeXEWnSLc+KXd8mU0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3mkVKR4mNMv9fxMrOmP/ADx6q+mtmpLL2eMdsqAKfByvn+fAxPcG+H+U+KV3ylBXEUiz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8e/e/kn7dIfmfMK+sdjjZFU/oiOPFnHiyuvGDZTUXzy9M8sk8qs8qkGGIcBtvlDPJmeS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JUKU8m6zydkOFdPJ2zyd88pdDh3zyuRGxcjXyt88veJwXzgvnDcZw3ThunFbClk47Jx2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1QEZc3TWbhNRA0HjrNR+R/BPgZ1k/ij5r+PQ3yus00g7T+dDNDAYfQvzjVcll7sXrXiO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HcfdmtreGPD0+1Mev8vrH731H9Odo+kxf3PUP2P/AJrSaTQTSaeOpm5puab3nI85bJzW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XTzN881fPNXzzmRPO5E87kTzl889kTz+RPPXzz1089bPPWzz9k+oWz6lbPqVk+ovPPme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6lPqIn1ET6is8+hn1FJ9SSfUq4eoVGefqg6jVPqVM+o0z6jTDnVGWkWWbVm0TaIViZNA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XZUA1iNNUhakyzuuP9n85PyfF/iv9I9jZ9ynSUttfFuZqviydV/uHo/47+8/J/6w/PgD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WhvQPTf36bqdIfDQTQQ9/DUwMZuM3vOR4WeC60TzF0GTdPMXzzF0GTcI19vkPOXzzl8O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ZE8/kTz+RPPXzz988/dPPWieftgz7BGza3Xkw5yYc34epyqBPO1zzdJhyMac+DKnwbLL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5MCcmBN+BN+BN2Brfk4V9nt31/HoeuAd/Yp+GJJIrM1WBRqfu2sYymKsA74i/wBPbpiV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kYAHAPv+Jrvf83qv77+Tp6T9sbSPMb9x1H9h/wD2a/hftx1DVoNgWZH3bWK+D/CL+HoT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U5WlQ92ShKzqR1zx4a+H/HP3f5P8QnvrNZrLPsHaK4P5CWskR1efHqzfbhf4ZEtP/wAj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rwh/V9S7Zhmvp/n+avt9C2+xgDWIj1y1ECq+kb2wuSEHd3IHK8ZuygzpritLrHufBtFF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SzIvV8YLpG7zT8zq/wC9MMPo/gRhrGQTGH9T1L+3/wAf/wBmf4Eo10Bh7zI+89vDvDBY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+oZHl1zLVlfUslH+q5UfLsNvhpPiYmW+K/1vKn1rLn1rLn1rLn1rLn1rLn1rLn1rLn1n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oV1O2bZtnRsaq/N6j0Bq4wKkMVikN+RXkQEH0fx1H9r+R/H5R+G79H8T/h4R/rOqfvAZ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P2+P8D5PtA7lxpAPbpoNfaTrEj/OncQA6srgCN38P53e0T+VjA/mdX/en5MPgfD+PB9Z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GPjw7w6gc85xOcTmWcyzmE5ROUTkE5BOQTkE3ibxN4m8TeJuE3Cblm5ZuWblm5ZuWblm5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VmqztO07TtO3q0mk0mk0mk0mhmhmhmh8e/8A6Cj9KuEBUu+5vjwPz+Qft/jXw1/K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+4GZ2DRmr1DpV+H4LZ69JiKxTjsm15tYTRp1P9Hx1ms1mvhrNZqJum6a95rNfR//AEfx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nowf3vVP3Xo18B8/zT9vpHyvY2Htu7eI7yzvFEPaWNviRu0E10AhBE2w9zqUjMWH5Qn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+BD4GWHSdPGubk/tf48bPsYdq6ta+CcE8uJ5cTywnlhPLCeVWeVWeVWeVWeVWeVWeVE8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lZ5WeVnlZ5WeWnljPLGeXM8u08u08u08u08u84HnA84HnC84XnDZOGycNk4bJxWTisnF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7Jx2TZbNls22zbbNts0tn4s/Fn4s1tm62brZvtm+yclk5LJyvOV5zPOZpzNOcznM555i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YnmJzic4nOJzicwnMJzCcyzlWcqzlWcqzkWcizkSciTek3pN6Tcs3JNyTck3JNyTcs3L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s7TtO07enSaTSaGaGaGaGaGaGaGaTSaGaf4lI/AT4b7LvuPifn8g/H+J0H+4+PUei05M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xbAfEeGswbrKqvOXRc26DOtnnbdfO2Tztk87ZPPWTz7zzrzzrxrtMRsszzJnme3mZ5qe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pz0zmonJjTfiwPizzNHFuxJuw5rhzXDn9FP6GFMGJi4r17MGFMGBcGbMGceFOLCnDiTix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0UQYtRnlKYcOqY+NTTflY1NtzUYqTZgzy+KZ5SjVunvqcC6fTb9dO9f2+n+TPmDwADRt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X4nzB2ZlUWf9Wpevp7I9La+5vt/j8vq/74/MP26+j+G8Omf3LK/a/wAeLfDj24qf0wSb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ybJsmybJxzZOOcc45xzjnHOOcc45xicYnHOOcYnFOITinFOKcQnEJxTiE4hOKcM4Zwic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OGcM4ZwzhnDOCcE4JwTgnBOCcE4JwTy88vOCcE4J5ecE4JwTgnl55eeXnl55aeWnlhPL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5UTyonlBPKLPKLPKLPJrPJrPKLPKCeUE8oJ5QTyk8pPKTyk8rPKmeWM8s08s08s08u08u8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84HnC84XnC84XnC84nnE84rJxWTjsnHZNlk2WTZbNts22zS6aWzS2fiz8Wfiz8WfizW2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zdbN1s3WzdbN1sqdy3f0YqlkcrH+LvuPifn8g/H+J0H+4+i2tLq+o9AZY4KtVum30Yx9s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7aPyNfE9vV/E1m6Y4/8AmD16+jbOxmgmmg0EA08SJtEYaDqAIxh81/b4iaTSCfHh8ibh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kA0jKZrN3ZciyuWM7WGL2i/P5fV/3pmpjAj0k6B/knt0j+55f7T+PEx/tw1/ows2zSbZ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2bZtm2bZtm2bZtmk0m2bZtm2bZtm2bZtm2bZtm2bZtm2bZtm2bZsm2bZtm2bZtmybZ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bJtmybZsmybJtm2bJtm2bZsmybJsmybJsmybJsmybJsmybJsmybJxzjnHOOcc45xzjnH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jnHOOcc4pxTiE4hOITinFOIThE4ZwzhnCJwicE4BOAThnDOGcE4JwThnAJwCcAnAJwCc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nl55cTgnl55eeXnlxDjiFdt/h/EruFdKWmxjrsuYb2YTcJuE3DXUTcJuE3CaiaiaiaiE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WazUTUTUTUTWajw1mvp1monQaLTk+r/kijzrDtr6Mb7Z/HgPV/Fw16XPn8o+k+H8eGN36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4/Ks+zqX7MRPj0AeC/Pq0h11E+Z3lbFSYe0/hDta3JtvtyTW9q6zT8zqh/rpqYx9JGseG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/jxMf7MIf0QHo0mk0mk0mk0mk0mk0mk0mk0mk0mk0mk0mk0mk0mk0mk0mk0mk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0mk0mk0mk0mk2zSaTSaTSaTSaTSaTSaTSaTSbZpNs0mk2zbNs0mk0m2bZtm2bZ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s2zbNs2zbNs2zbNs2zbNs2zbNs2zbNs2TbNs2zbNs2zbNs2zbNs2zbNs2zbNs2zbNs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Ns2xlmR+49HLtTHs3nTVRjADgWDHWDGQny9er1U8JoTTgTlbpuGlY6XjMtXRcWZNFC32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tihTEox55fp4XF6d066fRsGfRsGfR8CfR8CfR8CfR8CfR8CfR8CfR8CfSMCfR8CfSMCf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fX/yP94/2+jF/T/KPxZ/bPUfH+ZrP5/Iwv7cB7fV/P5J9Fn2dR/YrK/j0mdgZp4ATSbY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6jdG+F1MPzNW2z4g+Py+p/vzDD6f4f7p0b+7Z37L+PQ/2YX7L8zT83T16evT/A0mk0/I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8dPRpNJp4aTT0aeOk0mk0mk0mk0mk0mk0mk0mk0mnhpNJpNJpNJpNJ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pNJpNJpNJp4aRhMr9x6KtjJjppZPuciJrNWE3awLoW+LZiA+WfL5LLWFtnU69m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YiqM+hKZUPcoCvRjFxgMVf8Axf8AkX7yz7fRg0tZUMK2eSunk79fKXwYt88nkTymRPL3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bI00byHFas2WTa82WTjshDCd53ms1ms3CbhNZqJqJqs1Gms1ELCdP79PB7TX8o+Ovh8+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WV/Hq090+PSkDQqZodbEatzAZ9jOe5gPabQQUP5YnUe+aYfQPAmM3edI/umd+x9Nn2YX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6XT/AA9P8jT8lpl/uPRWBwj57Rf1HGjBZp3AmnsAMuVpReKWv4rcfFuOLiOteXVsfdg1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cfVMNFXa+tQAbBN0DAjUTUTX06TSaGaTSaTSaTSaTSaTbP8AkX71z2ms1msxD+EC2m5h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yLvsMFts5bZz2zzF08xdOe4zmtnmL55i6ecvnnL552+edvnnr55++fULp5+6HNYxss6K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k89DliebWebQQZtcGeoByaCOXGgsxYHw5vwZuwDNcCa9Pn/z4B0+MMCf0kC4M2YEWnCd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s2YsFeOYMWsxsdBGxkIyVrvxVlfx4iDwPaIfb/J8C0E/lD3B0ikS1md5prFMI9H8gkfl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w+A8dsYaHpP9z6h+w9Nv6eH+yH+00/3Gn+jaZf7j0VdzpNBNJp46TT0aeGg/J1m4zcZu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kacjTkacrzlecrzmec9k57Z5i2eYunmbp5q+eavjW2Md7Te03tNzTcZvacrzlecrzlsj5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ZOayc1k57Jz2TnsnPZPMWTzFk8xZPMWTzDzzDzzDzzDzzDzzDzzDTzDQdQsGP5kzzBnm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zznnmJzzzE8wJ5gTnE5xOcTnE8wJzic6znWc6xL0W3Nz6sk86TnWc1cNlU31QtUYy1mc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E2ibBPLzy88sTFxyIccmeWaHGeeTeeUsnlrIMewR8a1imLbvai0t5W+NqhE/j88fPUf3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DHnSf7p1D9h6P5t/Txh/S/7LT/zrTL/X9FPz/wC+7TQS35Udvke0JP8ArD+WPnP/AHR9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/unUf7f6P5u/Tx/2w9N1tdI3rxVW13Cbhv8AiV2JZ4vbWjeLMF9Gk0/yvj/zxmX+v6Kpr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+dJp2PxG+3Wa/lj5zv3Rh+IfjwPg0f56N/depf2/0fzd+lT+gPQw1HUca66o26ph4T+VR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y1anp2ymvpew4/4uvWf0MfeuHjplIerWPVj5j7kXKY09Jd3xp1An6nkk/WDkUjI6jdxj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kdMq5WrZgo6qSuLmWOuDvSuMdBm37Mbpht4r7rlOS5GJZl5Hk678k9Q6ndfjkfGff5fH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kx5pbLHapM++2qihzbR/o7HFYNzxbWhs1U3ZgjZtq10511oXJshyGluZZWv1aL1XU+f0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U3zfN83zkE5BOQTkE5BOQTkE5FnIJvE3icizkWb1m9ZvWbxNwm4TcJqJZYqL5zGi31NN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WNbWsF9JJvpE8zjzlrEFiH1NMz9f0Vf6xYTpN83ztNJ3gaaj/wAbb92sLapoYflvmbBs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0lh1h00PzDHfRnbVp0f+69T/ALcfQPm79Kv9Iekf36hNetrtr60rKVWwZPV+F3ssqZW6K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raBKsutR0jpv7DrQ/pL8Wy+jyzVU9F/btWjnOUL1TM3fWcfBrqPVDtxcX9g/9oUM+bZX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d/b7a/OdUnUb+e7vMS+5uoZv7PC40rfb9a6qqkziPUMlc8eczOXByqWa2qu2lsnJtoru6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+0/0fUK7XFHLp5g61WMzF9kS3WEBoq6TYYydjjVNPKViWY+QZ5a/XCLLVy+8WIYmWWsW9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CJu11hrE2uIe0BjKGDUOkFp1V69BlrtNuPrjhVPiY0zP1vRR8+Gk2x7Nr805pzTmnNOY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mE5hOYTnWcyzmWcyzmWc6zmWcyTmScyTmScyTmWcyTmScyTlScqTlScqTlScqTlSciTk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t0FrQWidjNdJumsBhIE3LNyzcs3Cblm4Tcs3LNwmomomomomomomomomomomomomomo/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lXy0Ye4oYPn8tfuuOrwwnwGmvzLfl/nw6UdOp9V/tnoHzd+kv2D0MoaZHlsZMLDfiS7p9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XXLc+ywUhsd8DKe89ZR7LevfpZrWfTsFGrwnqUjCx71ma5xqMSuqxM27KS/ISxOo5ZC9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NbWKk+k4+66LYa+pTOxOCrN/Y4tIordFcdY/caPrg/3TO/Z2WEdLxAw6xpy5RTVcu011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bpQdOsdRJbP63+hi/tf9H1JWchbqS1259zpMsXa9Pc8vmF1FiQ2CcjQNr4amWn2tksrb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84e+OSgVlb/HE1h0YGuH2zSPWtgzqBXDZuVadBh/ufEwzL/W9FHz46mUpuApnBPLzy88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CcE4JwTy88vPLzy88vPLzy88vPLzy88vPLzy08vPLTy08sJ5YTywnlhPLCeVE8qs4qoQ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bdZtIit6NQZXRVZPJrPJrPJrPKLPKCeUE8qJ5QTygnlBPKCeUE8pPKTyk8pPKTys8rPK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GeWM8uZ5czy5nlzPLtPLtPLtPLtPLtPLtOBpwPOBpwPOF5wvOJ5xPON5x2TjsnHZOOy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lk2WTZZNlk22TbZNtk0sm15tsmlk0smlk0sn4s1thstE8w0psZ28RMg+4fFWK75N9fDe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D+WsY6+Bjn0GW/d4YXbN6v8A2z0D5v8A0h9g9BGoSitXmTiU5MUBV8pWczIxaL0HS8UH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jr8b+nJbcAFWX4nNmZmDXk2J0qkG9eWmjE2Urit54Yv9cw1l2MLkswa3ruw1uYfGdiPk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qLMpDZjYNRoxx05TkZ+GuQlKCqu/p7WZNfTaVmfg8vgtdaP8zNxcm22tOOv/AEeexFNG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kmt7g2NXK6ds5NsudfMilifLrPKpOAzy1kWvjm1Gl2MGnC6gg6C1xDcwFb2aNlO+J5mz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qyP8PWazdCiNOOxZuZIVS1bK7qJ0+0nL8TGmZ+t4H4lPz6MFNaFSbJsm2bJsmybJsmyb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ybJsmybJsmybJsmybJsmybJsmybJxzjhqBmZfVpuM3R/BTAB4AzQHw1ms+6KxRsK9MlN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cc45xzjnHOOcc45xzinHOOcc4pxTinFOKcU4pxTinFOKcU4pwzhnDOGcInDOGcM4ROGc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4JwCcAnDOCcE4J5ecE4JwTy88vPLzgnBPLieXnl4ceHHgHekaN6Mj78Kiu/AotfGPwvz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mhneHdoNQO/hrNZumojMBWfiHxMPxGDQ+FJ0u6z/AGv0D5v/AER9v+9H+ReBLKiHpXjG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qFOriyh1BsjXLXPNUCKTbkZaWKV5CR3hXWaGEGNQSKgl6jDogrx1l9akheKWNqE1qHMS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rN8dK3nGwlVKi7xMaZn63op9PTB/SgTSaTSaTSaTSaTSaTSaTSaTSaTSaTSaT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dZvZFE7zSMO0B0i+gN4aQ9p8ytjVYh5K9s2zbNs2zbNs2zbNs2zbNs2zbNs2zbNs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2zbNs2zbNs2zbNs2zbNs2zZNs2zbNs2zbNs2zbNs2zbNk2zZNs2zbNs2zbNs2zbCs2d0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WXspB1Yiil7fADQWbDVbcth/Ku/Qb4h8G+fQ+mkX7+tf2r0D5v8A0h9v/lbk1v6nW1Vl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xbmisKzZkYuQqqMWhnpSMnI618TZ2qTGfY1dnKg+P4RVLFdky24kGUpbvC3ZRuG1WXZT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YrLrWNS26mfPhd+p6+3r19Kff4mNMz9b0U+npf7MCaTT0aeGn+TpOtkec1msBiVM08qY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r4fE18dZ0mzmwvHSaTT0aTSaeGk08NJpNJpNJpNJpNJpNJpNPHSaeOk0mk0mk0mk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aTSaTSaTSaTSaTSaTSaQiad0+5fn0bzXklizwO1U+J/G3tppO81ms1E1E19OR+2b4/gw+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b/tXoX5v/SHx+Q7okDoW3KGR0eHtNJuXdAQZ/P8AM+fVpNJofRp/tb9uqWbZnYqIK67u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sxgxuqvsSwMjYn6iuFfEW8tUltTcjGLZ3F9e4lY1425VrXLrKi7LVtScnvHEkKJPsayw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1pyEvPIpS5gyZYNl/a/T/Dq+/wATGmZ+t6KfT0r9n/ouqDTPmkw8feVqAG2OkdI6R0hW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D/jp7/maerSaenT8rSaerSaTSaTSaS26mqN1CqU3B30mk08NJtmk2zSaTSaeBn8p9y+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dnPfuWrI0jr6tJoJtE2zSZXbEPgfSYTG8B2PVM3k6d6B83/pfk5ew2YLrrbuNvT0/Fsp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lIPk8ZXaZ+3zlYPmbi3nMFiUUF8pdH6eVRWrR2wO9leUm62lVFlmnJ0zcKyz2U0jTDXb5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dYztj3mxWyNzHDa54hfzrciZFm45WEWIvc1U62bbHHFVcu6xrDkUrakyMllvpY2LvuaW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WXMi4WS9i22MpxLi8uyeOs3lqLci4Sy9hj1Zdjm+2xLKrrLMiW5Fi2BiaxlWTIuNSLe5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b0yuQc7eVbNIStt6X28c5jy5GRxNTatqjNp5EZXXwy5Qm+O+9iZ8z7QPDYGD0o820Bg6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Npx9wpWZVIvC9LtJtrooYgTm79rZx1tLrGtsTFyNKsEsyU+XlDs9Kg79m410oHzEtXKS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fexCyu5bC7qkRlf82n7/ABMaZf63op9PSf2Q/wBF1j+4yhNWxl9ngYyxq41cNMamGvSa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6O3+uybOHGrE6fXusCb7VJ8A1l9KPZR0vP3DqNusz9/1G9yD1C10ltz0sfnwPhX8j02/q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09yxTqG/Lzj/AERhjepzD4/8hrAxPQPm/wDRPz+Q9S2HiXksoSx0qCual0rRKhbjo6Gu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3yqh7KOR6KeGHHRrExwuNZQLLHo5Md8XdLKa7HWjbacXU14xSqzDR1pV1WpGWyxN62Vs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LUmY2KlUWlxk102LeKBKKjXWiMMW2m5kUuExw6hUPPLUuetlaeSM4P6U02ciIRZTTYFu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lrtWjthDGv1ep+DISyw5FT231Vv5ilrCLE3W2A2YvBTrl0iwaNXVlVWNcqbcmjdTXoz9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c5d1lY2zJBa/p6gQau2H3q8OprZx4l9rwPUz7VMDJr9xexAVILWXbZZlEzm7JcQXzl205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2WZFSrjMclbbK655upVubzNih9eANKem2NK+m49ZWmlXXEcm9bQFtrW3GtzLJd1EUpTb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qctVYzp5XksONmCy8LZF4cay2wm2tmFlOVrFu3FmC/lVff4HwaZf63op9GhnTcimrFry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uDTPmP8AdV2Xw0hEIhWbIaoaZZTpLEJDjuBP+PfZ/rutv+BT064imlqDSds3b7I+J+HVg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5GV5O/TKwmuzFwrlTqNDZFAxbfNemr59L/qwQQnwqOngYToT2/I6l2wW8G9LnSHxP29Wt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/RP5en/hNfXkVLdXebMfH3awDtXd3sUcOPjLsNVao1avEqBYMplWNjvS3SDsTp1tcXKr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K70qG5uQGlrHzBLbjkivHsQLrp2MTSFozaTNre1fxd1d2y2zJa2YuQqV2WPcAcF5S9Fd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lelRw8Xc+NjENj4dK1dToWV3CxG3xdAe3rp/U8D4GZn63oo8NQJyQKzmvG3Rsb28bqae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3HcoSzqGMkryKLXyMmrHNedQ733V0L9QxZ/D5uMqrmYzCJcj3f4X/IV94mCurrF8SsKz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1FtEy6Cqj46Cm3B/IH+mvrLQWs3h2sXE7+Cq+7ZaKjS1YyFeXbhljzMR7Ur0yRVibuDw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Vxp4fz4HSVtuVL0apIfd6xOrnTEOs7w+g/Fg7eLfGfm129J9A+b/ANI/d6MrXb5ZQ2dW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yYZ3XO1XLjGpMW0bq8hyOm37gbAXIxqwY4Y3Yv7g89eWLGaoWDzR1ZeTIGTkWPyYtlgKW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u7I4gzHHqtu5r+bfjC41tYTkYlpspryLXs3u2M+Taq2M+3lO6+yxLKmsFrZe8reLaDdk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Lr3ryqTaHsusYC4bDa3JW4sSyzY1eU22+8qabyxGd3rySafOvw1Wq61ZG5b7+J1yd2Rb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508PmP6Y5TBGyQpSx3ufKCXY9/N+ZlttbdVey9Ox7Xqxtpraio22oGuw8iFbHNWOSa8Kh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6k2lWU7tbj5TvbX0/RWrSGp3gxqtBjUGb1or31ORTjb0RUg+bsUXA4l9EW8w21VxWUgFo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y78g0m2jEsevy76WoHOIhIopqoZjL8+tZ5yxkqw7b5VRYq8baNkeXhya7Bi0WCsrpGya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2L4Vff4mGZf6voxozGAd61iaGVnapcGNpLK1YMpSYuY9ExrWfI6el9T5t1RybX0ybXQ4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ll1OQorOLx3zq202OuNs6f8Asf8AB/5C3v8A5w6tqahA2XoRnrK8pHHJN03iPkKkt6hP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3h69y2pst6ONOnf6/Jo3xKrTFx4AFEBbUFt6k7kL7rGYB2fY7NHLD1V/d6X/AFLDNdB8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FXjLaa289aWr6gugzC1j2ok5l4/NY88zj6c1JgsqnWiPLnwbwPj8y1dp/jwazfgehfut+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dZDWDYlAVb6OWzHo4rDiLZKkZIMZgj44al8PcRX+JBXpkGg7selqItW2utLEp8sAr1vY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poStfKFZj0tWDi/j8S7a8UCzIpNkqxuF7Uua7Freuo4x1rpZcZ8V5kV2WY4GQL3pZrqU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ZsdsMlLq+WwVaZF1RORhUNVdcLbJWdK+OzR2sFOWhawUuEyKNZRRtnAyyqmziahuOkL5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tfOFC7YybaFqKUIEGAqrrYHNhFVeVl6Lm4hTdRZyD8rrf6uE+69s+oHI4baNi3Dy9SV1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v3W2MpErKCbnWMLjXsyLocGsxK+Ne4h0Mq2oQ6mf9WxVaPiXUxci2snOTbQuQxylpc00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u20147Ol+GGSoUY02W3R6qWHkEL8S8ZosIy8PeLw2+nFRIlyPCoRcrqOsdixx8m6gdO8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s9QX8WyqkCAaGm724t7WdQ8TDMn9T0KBNs29kXWU1ksV7fEUaxk9j0Ah6tDgWmq6tw4u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b6LbcTIxLcm3DFypZhsuXiYpGU9bv1DX/D69V2oXW5F0GShecDTykNRU1uViv2scxvdK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bQsGXTUa7qrZm/uuiMTi/+A/mv7/TZ+o508E032bYuk//AEsfe+ihDbqC+hFsW3WU2Di/C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IqxqmbOpenH08CJ39AGpelYy6eOn/wAn0L82/a33D/wes1/weplQr5XcXiw8fmOk8l2E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qs1AD5vIRMBNeJRK6VCpRRUf5Fj6NfZNwaboO8+IN2jdQNcszEsOHm8tmZi43JzUmuyl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YBjDJvrmK1t6Gqth5fdCdJbcla3Z7PGstWyxjY2BTWtGXZrcE2zOrucAFpidLZ5/R1C/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k1lbBW1mpY7m1Pz0+1nzvAwwzJ/U8dOwXQJVugxiZXjQY84NAaIuPOLs9fa9IUM6RYT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8asplZFlxdaKdofGqnnMWMcewNUCMevKtDU389YRI2fxROoWuUzAxv8AfTTRxQYZyM1M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/wC9Ph/Nf3+m39RoPtgXWdt6fNf3UnSce5SdJ23A6FWgZSvKdXtDyu4ocm/mrmnc+geB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+hfmz4b7vydPE9hofTpP48dPyNPTp4LYjO7BB5imV2JZAys6Orw9gpDD/T9ZDFlxrnC4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oM8xpYMepDSnYgCfMJVQfcOLWcbL4lUM2AFd5W26qiefuyHysfa+KzMaRTSGzHa996up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pd3UKxj00rZktvetq+pXLK+o1PLMmmqm52ts5NsVXsOLi23Civipyfi1HAYmuUlcW5sl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cb30Hepbmd2xxZsNrmMLUnTqhzeB8cj7/H5NagipAAIDNZrNZuhcRjL197L3wHFV1dm8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vzKc1lxW0X/0gyibI2VpbXaTEytxyLuFqb+Q+Z7i8GmvLDi69ayjrYHJAZrOMXWE3W7G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q6Wl1GQ227NJv2qcx0BQ0gp5fa91G6zhBjLtXpuJYydSqsptevdGqXbQldUpQGOo42XS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YN1deNXfVY1l9VbM6Kq5NLHem+t0snPVvPYVutiM6rGO1SwB5E1rsSybhvJ0g7j/AF38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+XU7Adq/yPtr7QjkIYq2s4zt0YRGm/u2kba0bRJV+mJ3h9TRz2hgcfS/QvyflvvH5GdU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dPzVq2ZQK4uOF5+2tu9b6025DVrBVojDdh2p5jDFWmLlORn1UqM4k+a6aW5mbZYXHlO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cqbbMrkFlCua8bcyPZpg5KlWtWxqfumQHGNdqltChn27hihTbajsK0dQXsObjchtrvuM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brrCmOuS+tlm23Fe7fbayNUbBabGONjtvr/ys+wJOR92NZpXc5OVTQqQFnmCvMGsqolm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sseVGNYRN4aHbDYohztjcmZmhMHGoW3JeyqtG25WTUiczoyVi3KVTWu7WZmdo+Gtl+fGo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017kS4FnxulNKq6kTQanJqV+o86Dn3Y3UfxoLUVKrHJpqbjrcV1lhuvSiweUrJ8o6Lkb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+r4GGfzf9/jUmq1CKZums18dfGz4IlO7zGKukC2Kliu2PWLEyGNuo5GrNRI3t5i6slsdd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/EVktNTLRYtg6diixMhU5LtOCpe65PxsZZlH20nXIlRCWY7DiHZFTdmALxDvFOkNRsnk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SqXruC016thpPLaQI4murMZ1BSuIm56CGrx8LlWzIXa9jN5bHP4l425eOyuV3cdwV3ww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5KrcuRdp57DVxBXpVdWxysRUSxWDD/W/yn6npbvNNIYza1/9deyjUiV47rDjtEqYqarR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7pxWGbbQNHlQISGfyfSY/wAHwX9r6E+f/wBG+78h8at7baK7ZdQlwsx0sIRdqUVq3EPM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W+Wo1rpAAxaxjWIXrTD2M9ZZ0oZbjirrTQ1TNXkM71vYh7y2vfZZSLGNGj3YlNipRWi+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IrmxW28D7rUssp8s0x62rZaLAKK2R7RuqrGlbUnnpS5LPJsq41dlKGh+Yq7TUy5GeyvH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37zRkBDy8Sa7f8nqOPXea6FrOJiOyXGvER8kGqujy6UG6xsy2lEqqrZ1TKMq6hdyrmHS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MkqyLkZEXGxajdmkVV22EOtF6cF1MsNzwo1h2e7DyRUlSq4tzKCwwKbR5J8YJfdVLc21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UZll+BbUabRs6XtNGXTZetnT0DhSUs46A7De774LHWZmzZjVNba+UUsqyO4sBlDhxtpe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5Rp0/tk+J8L/ALvGr9NRFirNBNonaKJoIa9Yw0hnzMT9z/l3po+DtldLtK6FEs9s32Tb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NdRbSHXjuE/EgVYygLwpq7G+5AEg7KAFiIiGKqqNBAAJwVR667IlNSHgpgRAmyvYUQgK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AAVQo/1v8p9/ps+77k/ipQ8H3WfKCMZ5mqeZqnmKZ5iqeYqgyK55iqc1U5q5zVwkOug2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OkbwH9t9CfK/rN93/leoIzWY9nDGy1C5/mLsjGx2QBBXDmVsMs2Nk/0hIRa1FSQ2HWnz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al6hcWa6q8ny72uFrrSug6VKV8B2mRj8zeWrNNvTWW6+0NXWFByL3JFmi7vwk2tamWhm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d2NUMSp2LTbpMjLFYevJtleM6xMramRcXlfG0fKdKn9r4lXPapZDyKxr2mviSeVJnGlV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fzd8+OL3rELrUh6ppB1VZTmLbOSXXhI/VdJ9TZpRmnTUMHEw/wBz/l5eotdVEx7hauvb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zisAsYtrKa2DSxBu3NA4ELAzNZtal1IX3f8AgP5X9X02RDp4BtCfuJ7gjafc3HOGcU4Z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U45hrtxD8d1jDudPSZZ9p8E109CfKfrn7vyMl7aVvtsFl1zqmVearsqx60py2sshtv8A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bspstNByrQcnIaql82xGstcXYt1ltd91i20ZHIj5ThHd1pOTbxl2VxZcbvyz/q8+1UtX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W1Uz7DfUo4xYyXV4eMVPYC5a77DXRv8A1ak2VV5VpCVrdkjelSW2bzXVxyrKq3wnQZeY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uW4fHyNXreh7b8Km2ZmDbUAXQ8x4+n4/mMivE4nY0pEst05mrgydWvy1eKVROV3jZDcmQ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uJQ9WQLSuOjM9uHaDj4YLrXVtubjY2mtxbvmNt5/E+F3z4DUzp/el+0uD3PZi1VBa6TE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KIAHxAUqptXGJB/jC7ZIZS35mnjpNJpNJoJpNJp6L696Fi8wRreV0KozRK9Ja+0EkwRh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hx3ERNT1AaWJjci117BpNJpNJp6NJpNJpNJpNJpNJpNJpNJpNJpNIB/p/wDsP1fTaYfuJ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NbCdBu7qus22Cl11Q+xHT3f9gNykfigat/8AyK+9BHY94QNCPQ7bRvAjvr41r+D6E+a/3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bIuqt35FVhSw3RcYimiq4EGzzLUWrlYtTJauMRVj1PTgeVflursuososMydGmCnElNSm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so/p8lWC5W/fjj8RXc3f7W4bbv6eyU1Y1ZMzqLbrb6shRw37cOi4vlKmlDoFZCccaU4y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iM8qr/FFRM3gS6zVcIpTk2OK0s1zpTXVTLrtky382mH0sIUtAj7bb8q2yleBb6l6bSrm9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sQ5Jg91lptF7lHa53Q0271poe2PVsWrEe014vHGKCCysi2sJULHsbfZXbiWc00LS5eSf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3fM+Zj5T1tSBvfuLCyyzCs46sVwKqu9dfa+vUmkAviclhwtDWGM+IGKnD3L1P/MwwlV7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d4PnWN4UvHqS2f1NJ8z2zLuRKBpT6/59P8AP+vPo/7f/t6bvkfb/EX4tOjbjFGpFSAW4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7SlOwpSRbTUa5w7rVq2W+XHmT7ZrPnwJJbxf7S3s/jwq/YehPmn90fn/AMr1ixA2NdSt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MW+toHWazJyKUFvCi8JMamzjVHWthbCjAVEaNYBGtBm8GXItxpARQZk4dVzeStWX4GU8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yKU6bUssXFpWtbYo0F2QHuA3TJy23s+pVtzWNxRMiXbmldx2YSpybjZZuaicgaurc52V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9dfTLJk9NU04uJZTYxQR3Yq62bemM5yvEz+bvBfuqXR8ZtQO4I1DrK6e4AET4aPVvhoOq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SrImt+95rbN1k32QG2brZvtgssM5bIXunLZMewusyLSk5rJy2zmsnNbOa2c9s57Jz2zn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zFk8xZBk2A5IG+oqJ5qhWFi2qTBDFMPykbKsEXLyjGd2WzulXXMZhRdVkD0n5/mW2Ctf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Z5szzc82Z5uebnm55ueblN4sP+nMHiPub9z6b5WY0aVfa5g9x+Bum6bprAdZums1ms3Rj4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h8Kj/TehPnH/AHn8/wDleq5HFkY9eLlO3TKNp6O5H0y/c2LlVjdlIWy9QchmO8l6LqLY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jX0NTtJWy80hsuoQMpgll5SC9ksqyrHfmM5hBasyMwnItuutpqNWmFS1SX6rL28xLjuj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gsAxwx3LTbeUwtF8wCtmJkGcFxnFbS1W7UGMUVeZZ5oE/IEsQCLqs50EwTq3iZ/N3jhv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47RtBFO6IdI2uvPsZXUzWO3bdNm+Yugdzunea/01u5sjGOoOvODFfjqLc1zgsJh+GX99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ba/vum7S8d6++lI9t/dOSsSjULkg+GQK/LUsFjIsYhYO80M1gmk12kFTHsqqF+Rdc2aj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xOpZNJxuqUXHx/n+ZnfCAGZNKJOKvhStBddWi0rTXsqqraX1IK+CuVIsyFCnG/X/ANOf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6L4v3Me5g7D5mk7CaaTtNqjwrm5TE2htmp44a43rM0hEdNIfmV/b6K/nF/ffkO4SfiNO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WLEcMfXu1m1jOMTjE0YQN39buEn4jTjJnDNricm3/XdUxOe7Cw1sZOnVCIaqBb1Ousnq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r5PDaPgYau3TayLOnnHrO/c3GVx8lqzYeSlfbYLn2teNLLtQHbVGNU5hxpYHG5VWm1ic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0ollNGzEyKK8jPyN+YzndUqGFDS+i8DUhkooa2cgqJTIL0otaumsCPLNAVv5D32146WV5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jZPNvue2Gyu1tAGx9N/iZ/N/jgEch1Vd0WyGya72uzKKh5meeRHyL0vqotZCLexaayoN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hTIJ475tvnHcBsvgGQIarTFS5DrkzismPWUWZNZeBbVAW0J+Nprdr+NN94jchBa2brJy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kXkV5HU2ljtYenZIuqRykJErGOZrUA+2ArNyRrEB5XMIAgs0rzL9Dk089OLe7tdj6Efd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hD8/zM0HZW4VuXVVuARcjSx8jcvmoMnQvkKwY7mquCVXXCxMUa3/AOnPo/7P+69OR8iWj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sVxBXV2monaaiV/J1M1ned4ddD4kep+0J3Kfmo6PV8ehPnD/AH/8+p20iqtQsySYSWmk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cqMdfT+pLr1qj32P4DtK8mxJXYlw+31Ox1CrUHyoXdpqYt9iyq9XhU1QEEf6vOazzJrp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T05LluVaJbkustvJUZLIen3X2QkAWhLImPtjs6K7khuyniNTOBLcUEPiWJV8Re5Nmlpy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g8LX0DYNINuQti+RuvtXpW1lx8fYyU22+Tu1G9YMdrocNFibQvhYwrXJs3pi0mxbMbWW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MkY6qcmupWoGYmy3XapGN9/iYfm7xEoy+Y6Qtod2sFfsOGm7jaDF3THoSsZFXbXSId3h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yb7uCnNsttumkqUs9V/Iuu2b55mc05ZzxXgJaABRZYb36t9nSX1ruq8rl0sGmTTtaqw7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8+G1ZsWbEmxJsScaTjScaTjrnHXOOuABf8ves3rN6zcs3LNyzcs3CbhNRNR4n0f9n/d/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1PDQtMLHSpCQR3i/GgmixQAZpD2bSH7TDDNfUe817H5lfpr+cL9/6mYKtY2LdabT6arD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4n3Nk3cY9IJU02C6tfQ7bFQcaW2GxvTi3az7LP8AV5bGZ9wQVewjZvvusVlqLpeGFIDs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DINNVYybSLs0tNN5yXCrRdsrqyDqrmIXsK4KmJ06xyOlsbKsLGrVEppbw4TDUNL8iqqs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ZOZbkCr8CnkGvPoRmbkqvtLq5Zw4Auttic2VXiUZG3ICWVvk10LdlBEq4rVdFolte4tw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99dg3TF/U8TP5u9FT7LYU3QaK/KISogupnmaxBkVmC3dK11U9prKX2U7/Yr6nl/MY6DdN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LFPr6nbyW3ruX+TBWK6cRtyV2lZtWwMreGvgk3BA7tcVE6n3HSjOoD8LHaMA62VlWxz7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E6AMNTagJsUKrhpuXd/oG7t6NJoJoJoJoJtE2iMo0HcH0fzZ+89NvzpLPu0irqba3xnt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ZoYJ/wBa/u07aibgICI59p8D+Rd9/hX6a/nA/uPqf3W5j9kp1rel1supNQ8qZXUzvZSU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PYJ7Udi7VU8gtoNdnlG21UNYt1bVNMZ9lz9m8T7rsxu/lbdFBY2KUby1u2utrDZW1Zn6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Amn+G6q4ODWWHTqdB0yhZXSqSjGWqzIxfMEdJrC/S0209NWlgHmRijIYdOrUDpKQ9LXY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6OAfo4g6RpFwmEOHrExwk7x0YsNw8WDl5rpD3Bx9hfAsdj0y6fRm0PRrDF6Y4rGDeqph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ZtoovRzjX8uR0uy168SyvFoxHrmRS1qeWJoGLcj8OSX8pcbPLvpVXsHiZ/N3oPxRZvoR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5xOSMOxocXbBjbyuPxTcFQtKByWssVPbWpDFDqPj8qwaoAyjadpQ7a1IIU+q1+Oo6xpcN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+Dk/M7gjIaG2tp+HOWsTlgGpAn8Z3cYI2nL+3Bf8Oo7hausX2ph52Ocat0ujZtC26gi3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fhr/AFBW2/8A0H/fxa0gi08NdrNZzPvscrK33eLfav2n0fzb+8/j0Ppqv3n5mOur5Ff9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yAagbNfZF7wDQnXT+BPdLPtbwPqPYfw/3Hwr9Nc6f/cvUn6uT+vTVym+0Oz/ABb+/t+yr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fx3/AFfCz7Ms6UTGsrqbLQKy8V9dv7Fk5KLqBXWY3enxq7tadbqBtmPoqCpRYCfqFnbGA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z+HV6MjvXUuyjFrtgS3gxlYZdCMtyLZ5vQc91hF+USLMjcxfdwe968Tdtya1CNud6ATM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L/UVru/8YZ/Nvx6OmWe0yv7/AIls5GiFjF1jj2EnUTplXt/yuqt+D8eGSsr7Ofi6oWrWx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BFRRBNIBHMvG5qu1uX8YfwpKzlZoe8wrji5fU67EtpyFZenoyYv+mP3+OwbuPWuura7Y+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1Ps9H83fvf49F0qbsrRe4q7DkMo1gYpN3fdNdGiAxh30TTsITHI2t4HwPhc22f9X+HM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7+5eqv9TI/XTIYV2uXNjl18zZK7Hra24uoucHG/Xf9Xws+3L/AEJXfpW+Q7WnK7VXba3y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+D2o8aYe1z5COa7gFsu3TzK7qrdoe/WcxKYX21/PjZYK1S8MvmRw+cWV5avatyl1yAT5v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VdsjaLMlazVZypLK7XsZLCUR0Siuyucdju1O56aWg7D/AMUZ/Nvx6KOyVNyVD5UwATjS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L7jiK268OamV9xZkjVPy2q/PYvuyqybdCacVHU0h+TI1ef8A8dNdvhl7pTu4rC28O4d7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jxtxGMzE428WYz2G7qLcmV4ONRpoQxZEs7vULR7qyDr4EQa6r4tFXVkX3dQbSvE+B4M2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XSK2xrnA8xK7jrY+ivdtnKNacgtbVkM1wyTytfYHuvdMi/JdLF7r6j8UWObRdZpZkOt+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m+xpa9la1Wu1ivY1xsYDljWkCq4tZ6v+/wCWftT7D6P5u/ffx6LjD7aYhJlbETcQFP4p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omoM2TZBoJrMn7D8ke3+V0n8TJM/iwaq2vor9Nc6b/cvV8X5i96SAwdRZvXkawamwGy0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Pdd4MNV05ajGYcb3aKze0OuwbeKs9qU5LbO/oXtblLttHzcUKWBdjR/izbxygcdNPavx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y1fB5ZJXjhLKqOOxKNtoxwGfEDF8fc7Y6GW0cgqXjr/I1/Lqs5GscV1fU9aqcvHvsycz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23GPUkExcoZD357JYeoEZFbb6/wDaGfzZ8ein9PC/amB4btJzzmjX6xrNYDrK5jOppJ0h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a5EL3Iha+tSG3D1lgs+ZrAdYNqTkXTcuisreG9QL+rVKwsnz43LOTiZwGFFpUtYGV043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IC0VNs6m+r4vx4WvCSmJuHAflVAm7SBiYHIi2xOM2ClFgqrU/wDby9UNSGNTWx+B6x2L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VXWypLJw16cFWgpQFaEVuNANiTaupQF1UIvp/wC/royBdFy1bEqfkqh+E+w+j+cj9/8A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aKIDoiGXEq4+07S3aHvNuoT7rCCvtadoustJPge8MPjaga3+PmH5PjX8eiudM/uXqsXc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mtDYzHirrXYniPa2ZV39WLVxqvc+NvxanLV6sevka33t/ifEHfxLCE9/yR84n3X0rfVm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W3LzLMPJsekOK87X6kdZ1AslmPVm666/7Uz/ALWfb6MVGslVa11mMmsdWE7+AirAJXKL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XNTrXbj2M91Ds9+ObXtx3ZqF2U+vIrZ5SuyspuZUsDbXsr4bBTVXYK6KXC22piQrdmM6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AaeB7i5O2PZtDiK2srPMizSDwEafLIyVy3KCyw7jjfYJe+1cNeW8tyWL7RUO+vgvgDod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Vm807PzXs/mMlrOZfs9R7CpybtzTIudcm92L22MKkZ+N2ZVwbGd+Rtu9xDb+KjlsVGIr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/wB/DqDtXi3WZaU2W5VGRnZD+cwLbfNYWVdYteXd9MxnazGh+E/TPo/nJ/uH8ejpGPRf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5T5Qe7TQCL7oqzYZsabW0RCraHXXt/AOhvZd/b1ae6fww0PjV8eiudL/ALkPWwKsQl6W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7KERTr6CNQpl2LD2PgitYaMcVz7/AFfom6kWR0ZD41Y7NGbYEXaP8PUS9yi0WM4IOu2A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+cT5vraxHwbHlWPaltGPxWzJo51PTUJowxTbfil7nxL3VEWtP9oZ/wBrPt8dCTgY3laa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Yon8LEEyD/8AQxruzWAWciaG/QtftdrwGtyRW6MHT87PyvLojA213Laps93ZpsgrjDws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gaVWLfFE2TbNIRCe7PwDUtH7yj7Zf7mQcOOvtie8+Bi/EMD6TsZWxBquWxd6azUGHsNy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B2LqflkV4a1MFSAcaaLXWs2jSFVIatGgqrAepHYAAej/AL+GTSMim7DFuLk4nO2Xict+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rCoN3TaK+KiH4T9M+j+cn+4fx6Ohfo9RxvN4p7yrtbtJOvfX3fwbJvm8QWKILE1exZyV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dWPx4H0Ewy0e9vnwr+PRXOlf3IfkMmrb2WbqrJxVTfTXN7tFTQ+ojUe5YWRpwVGcNKze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yrOCtp5aufhVTc7xECfn7hN01M900M2iaCEawKB+cPnE/wDA/wAv9vhRgX2inGrxiZu2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IIss92ejbWXbcDRoGxay74yvY1OstxxYyDan5ruqDICXXfCuv4mo1GwwrG1EVowhEuSf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d1+NIZkXVoWymKz5jSse1jpKNHtf32MdxXtB4/xumsB7WPoQeVMZ9t74lnJwNzeXYU11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m5Pnxv8A0K9vOQ+29/xwa2s7cY3eUpZlxMVtJgt/ULv42LhxuK1sT6/+/j8BMxGCZQY2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B+E/TPoPzl/3H+PR0L9GdcxeO6sd/iN7iPt0Ogauclc5EnIs5VhcGblnJOSNGhn8ejXQS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XOk/3IflMA04q4AB+ZsWbF/M4a5w1xVVfyNRLLQkrYMNxnunumk2ibR/jj5xPjIYpTTd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tGBZk3qLLCDj3bwt9q25NrImM1nILrWxstrKa68i05NtulvKfIi68PaT5rGb31MxlG96i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vvZl2WVlrjxtfapuudMupmLu61jzNEyGtSVPZYiNebMmyyt63uOHXk2Gh7ytuG9rzKs4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HFLbGFSZNhtyLrFsGS3lDbctl15S6uyzjF9umRfYl9dzeVGRZtyCVegtua2wtW7NTyWc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gz+X+Kun3PKMdKY67jqIZliBtywiNAIPESga3CBtsqv7LYrf4ORkGE+G6Ku8mgrOPWcU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2k2zSCaAjDvKFspFTKymc9hAYF8B3ZVfTy5MbbUrNtWsQQeLHx/hvms7Y3cVPvq/N19H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eLfp0sNlS7TnCpJehWH58D8J+mYPH+cv+4n09C/Rl1S31cBrtsrIbXQ99B8nHeeXunBZ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a8VcVaRNlEbwPqbvZLvnxq+PRXOkf3Ef6neJvmrT3TbNgm0S2sPK02j/ADB84fw6q6jH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y1T4eourew0VvSvFZybDyQ4x4rKeVUxiltmMtrGnWs4q72q3WVV7GTHGtFfGnBZxWKWY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7Dja2PSr3rSqWVApVqZZRvKI6ItVqvdWzvtdwMXbVZSzGih6Vepnx6cRkdquR9jsgxiH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M4YN+TjvbbRW1dNOMyNZRyPwEY70HisQ22UoVY0tvpTZTwPsyamsbhfl9BjWrrUi1w/J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6jHfSa+BmsWCayxtFqXaggM2DUWFZVd2VwfHcs3pN6iciejWDw7zJyNPFj7YgXYLNALx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amNTGQiFPDSbZsmmi7fYR2CQCaQiUVaQGHbL33OPcyiDxEPi50CwTEs3vRk8KeeWeeWf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2RUs81XBlVmKyv+Wfv9FtYtV6g9z4tbh8fkn8+B+E/TPo/nL/ALj/AB6OhfpeHV8cWU67h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G8B4aRfcVVmKqzM1VikVvq/h/J8f5VtWJ0Nx7fPor+30V/HR/wC4D/S7hNWM2mbBNB6H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wrqx5E33WCoc9MBBH+SJh/bY61pz173v22U3cjHJAItHE2SAWs0rL6W/7V7o/um4AEz4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2zNa768mLarQmaiAz+HvVZjs198EAPiUUkMyQOLA1QaI6hWPJNhiqG9GngpBmZbxUKdw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5vYIQDDWhDY+k4nEHIs5isFymDa0toBhUq2nj/wBK11TT2aTSaSmiHRB+K8t0RfmIIPSf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A9/mbYVhE/j8m/ICR3aw+P8ANWUywEMPyD9/5Zlf6Z9B+c3+5n49HQv0vHqFHlbtoMr1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r8hGaxlNlliEhVDCMvfQKbOwcw+B8dREOiBtVsbU+iv7fRX8dH/fj/R7tZtg7fkXFEVq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pkaDyGRoCNeZe6/5WH9mepbFGqNkkc2LoQq/hOrLjuSGv2MiopyEtDv/ALIsBHbdCfAi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nj26eAciC0zmaNYxmpnTa9uOTDAPQIVDQaiB9IbtirkIwoKv6SNYa9R1Qa4gPczWUtrK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6wQXlYuUs5VaFxA2oNStPLzbakZRYrIUPgB20BB7jTwoq0mhioBDZL7ORlEEHrEs8Ae2F8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E07fk5V+38im01MCGX1n7/HmqnNVFdXh0guByvRX+mfTnf3P+PR0L9LxyqBkVNoHrrsq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MxhZhK376zRtddodywPz6P4q/RH6R+301/b6K/jo/wDcB/oSdBpu/LsoWxuBONaVVUoV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ULyAAD/ypOgd+0ty6a4c4tD5y2DDJNVYqWHx/gTOX8L1VpyWH2qBrAPTrpNxgeBpoJ7N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fvbkXI2IP1DDKj+Ni1/hMSkS1WjHafa0bHrM8sROO5YGsEFpgsBhAMesEOhRosA9rfaZ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Sx1ltptIr0RfAeg+Ih+4jv8A9cP7aoy6ZWJqcmz2jXUeu1+Ov8nDs0f1n7/Flw1bTBlC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LiBl9Ff6Z9Od/c/49HQv0vR1anjJ+1QhhuOm/VRYJ7SvtQvrpvOo9wOiqrBvDIs2CWPs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49Jifb6E+Oj/AL9f8c/AssFrXtGtJZbHsrpt3QXW7amsbwJgYN+ZdkCsm/QWZCpXzeyn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yAwryA9deRusW0GG/T/VWZKLMdy6Pk1rKbntvsurSWZbSx0rFmUTKjrV/nk7Yx1LfFqX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pPiJ/N0yqRU59PS01ySO4Hh3h+fB3VSUg8AZqDFY0EEMPH7S1YNl9ArqZtJrqHPbX8Sn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bJdrN0VwZujErOacwm5GgUT3SxBarAoyfdX9r/DGY9eifxdcqT35LV0Kg9u1l2OPUYYP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9tH2oAwCgS/7U/T9D/CNuEzW1f8pTvTxf2wdxD9/hqAC2Kx/pJW9Uy7lNn4e7EuXf41/pn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I9HQv0/RYgtres03a6RytkFarFSjTlVEW8FVYEs4guAbIJNdXZy0u73gtpaC0sT8O8Q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0J8dF/fD/AB2YKKrkfI3cdSf019JVKMViJYjbaBt8LVLpTW1ZH5duOts4pwaoatVrxkWo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UxVSJjqlqUFWOMIBpNP9Pnfd+RT+h/n8u+E+B9Rh8PmAGEQ6GZ1euN6DOkj8Pb4az3Rv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uWJkVMYxlR7Utxv4trqeSZ28Y7/ah9rR/mzvKcm2iVZtNwuqEBimBtClgaFAY1AmxhBu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fiKp91Z9tsHuIcgX5JChjaysK68jIa9sHIJjtuI9TeH/RYfi/9vjfbTK20gZWS37ANE9B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e+UpyWnHXlyEVA2PUJkVLWVpq0upSseGIdceGGGK20/wfv8ABlDDy1E8tREpqRtYKj5z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39z/AI9HQvs9PVsYW1g6AYuWR5HIi9Ps18jqv0yuDpi6fTVg6VXGmmiw+J8DLVGg9Nf2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R/jaetlDL4H4TT8zJ15L1FptT8HJQ8KrtxVWwYeO3fHB31B+fGV1u2MHtbSy+v8AFrP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C06x1CjiABRdPCn9H/Oym0RPhjGbQA6r6TD4aGaR2RY2XjpKr6b2trNVviZ0lf6Tw0MA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nldkQ2GD2gaMMd+/g4BhFYOaEWhvtrjyyDujLGWIXScls53EGYBEza5XlhoLlm7WEMZb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YmsRvZce9HZbbds2Foi7Tk3cpA1lKbAIPU0/lz+Gvhl9sfH+2uVnR+Mh7vg+J8DP5rXY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rpl6G/UbcrRq21Mym1o8MP8AQ8DD4VrtB+/8yv8ASPwPEzO/uX8ejoX2erqGP5e/Y82N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DNJkNx4xhHo+Ju3BuyM4Cv3QT+fFPs9Ff29E/dr+fkB+SzlGRc7ClmZ66C3lsY26Y4cT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tvsS05FxPJexW3k2hyWqpYDxHz+XZfxvdkca+ZGx8tUleUHSvI3115O+pLiwW5Sy3azn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223rWbLwsa4CtrVCowcf6HN/V8Mf5mR93jV+j/nZB3Wg+7XUue1R1TwPoaObNXFphqMFA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Xz1eOLR5i7Pu99ObfXKM2m2Dwtg9I8bTEPbfp42WbC/FYc+hK62+F+X+HlHeoiEQLAsK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JK8y9InU5VfS8KAzjAgjjbLe5LElKNs2zNBFcpr2BYIPAegw/Nv2LAZnntT9tc/7H4tj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Xb4ZQ0visVZ3dy9juOV9bLHsjO7E2OavDGGmP4aRxoK02+B++WW7SLLQRaBLra6U85il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j8S5FDs+XjI9Vldyyv9M/A8TOof3T+PR0L7PVmY4ycfw7TtO018OpNpi/zLTpXX9hl36at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9MRvExPs9Ff29E/cL/hV5SuzZKq9uUtVl2SlRe8KDaAHvVE8wu0XJpyrEyAYmQjOmQj+L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tPKHordXx0aV0BK0rVa1oVaa6OOU08T11FG4FENfuenfLauR7KQ5ejWp6yyVJxp/oc39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RmLN40/o/wCb8R5exFjHs57Yx9ngYPEiMs2Q1xUjpEr/AAyCkyq9lkooa2KOQZVAGMK4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iMzAeB9Biz5sm7tiNux449w/R6ofwj8L8taCzGYv2GaTSATSOsKTbNsKzbCsR7apX1Bh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1h1fHqCBhNsdO3CtbCCDxHpPzd+mkHzlnXIq+En8g+x/ub59eYm6v8lF3v8AHo/nwP3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9S+7qzaYHKwy8rfXfZQfI4QbzeS+1MJQmRKv0j8DwMM6j/dPT0L7fWp1hYTeNde81hOi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yO6gaD/ALX/AKdkqbUMNwt+0egxPt9Ff29D/WX/AAhiANdiCw3Yy2M1INtmOHFlTspx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sVaiF4NIMdQ64u1/Edj/AL22hbG8qk8qk8qksxkVPK1zyqTyqTylcVdq/wCbb2rYy0+8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rMImngRrKV9prmQuuLTXy2JX5ggKoIBAXSbe2yImgQeA9Jn8VfPaO2s6a2vhkLW5++nN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GYpmk09BEZZtm2ETSaTSFZsiLMJIvhpLsnSKNZp4DxHpb5yP0Rbsi2CxbPdl1xfBW9n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fE/5GJVtX1n75WTi2c6SoGXrvV1L1ClVrKkxlBhorZ8epallX6Zg8TOp/wB1/j0dC+31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iAtut5GVm4pziyZh/H8CPxPC/wDTYM0T7n9s1Jh9BifZ6E+zof6q/wCiI1gP+t0djteb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m15tebXm15teaPNHm15o80eaPNHmjzR49bONHm15tebXm15tebXm15tebXm15tebXm15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ebXm15tebXm15teLuDfk5J0Sw9n/AFD8HcZj/piD8tHCTkrl+0jp1XJXpoFp1jV6K6/i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fEHoJmvhYdK6/ho3x0xvxZkfez1zL2gH4lg1C/bj/K+rSETSaQiaTSaQiLiswqHtSWWL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DxXxHpZNwyV0pc98eVe65IvhX9ifrn5/IdQ63VNUfVj4/wCS33Q9wFUflVfpGD48DOqf3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9dW94XbkoYMz8ZmrrXum472cs3gr7r9PcZcxlhKUINWyG77tE9FFJyL+oqqZXoT7Oh/qL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1R+Ba2tlhV0O5fRdYVnJ+EjsT/rstvdZ8N+rQxLdkGIu9eOCqcc2TZNhhQzY0IPoUwhpb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9xn8X6a7SwrwK1mVQ4f5gUxlbexYQFtPlTEMyW0rRgQ/ZZhPttmk0E6s2uS3xGh7PT8r8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pNJpLTtFVrC5Owvu457rLAkQeseI8CZmHSkfcp21433JF8KO7DCuFx/LsxVMai1ZtaCt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r/KftNwmomoms1mvqJ2hBoh9BnVf7t/Ho6F9vrFzas28n5Ggh1EX9G/ILUrdtiWqYrHW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adXHc0/faNG9BnTsfy9HUv3noT7Oh/K/6RhAdf8AP1/LXiFluwFNNvosdRDYDWpQv/rr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ZP1cY7mrPu9Ovp0ENazhE43ERSGlTBZdnUVx8uy2JB3lbtWea3WbBNukO4t7oNdhGkX7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O2VHSA6r4Z939cVgjS35r+am7/x+TpCIZfMZdbrruNE9xC+/SKPUPRrNfDqP6Vf3XHSrE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0bXX87UzX83as2LNqzas2LNizYs2LNiTYk2JAqj1GdV/uvp6F8esvypW/sTvPdqd0RjMk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51gcpWzFj4nv6el4/LZOo/vfQn2dD+F/1FlyVm2xa5ypxJajxL0ZrbuN/Mp/iuwQDRhEd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lfoPwqDfYmroNF9Fq6kJ+EEG/wD1omUO9nxkDVUP4i6K6ff49j4gz59buqC3qAjtbdMX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kFKCcaw1KYa1nHOOCttGVhC+2coIl/3t3NY0X+afuxG3YussJ4m7zHYhimss1EsHaqK+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lN519RjS4+7FbZCTY9Qn/YfA+PyW8ep/bSJedZhfIi+CzHO7H/1hnVv7t6ehfkEwabqy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d0PeGfMcAzaPBgNCq7Er9oUQtqWIPjVW11taLVVOofvfQn2dD/TX/SfxkqzSkFUmafZap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c7cMjItsQX1OqnUEf4V2SwJ1J8ywR2Z5TdxB7bLJWdj25Flnpb7UBFlqEvWNqehxudNe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GWKWehSqf5NuSFNjtZGyxo9rvMewBMtvY32n3I3tcnQVdz4aGaQEnx+IGHpyLlpqsZ72r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Rr6iY1NZhoGl4KtUNXPZZV9/TTrjeHUscU5agK+szLI0+2xpj27S9sZ9Yo1iL2Q+oxzH7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5HqHpPj1E6uksPuxV2xYvgJgnWnT87T1af4g9BnVv7r/AAPR0H8h6igVtJqACQ0B3T2h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dIfiOuo7ia9wp08elUcdXh1D976E+zof6C+tiFXcmtd1djI6vOeqGysMSAWZVhZQd6Rr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YsQorsWwLejNZcqMzKtaWK1a5Q0rsFn5Xy2mng1NbMaayprQ1rVWqeXq1lacf+GPmz75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jRqbF9RtbdyvOVtOV5zPFtYtLDtr8xZBbcZzXTlvnmLJQxevUS9ilXmbYLcgg3ZAPPdP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lXtU/nLZz5Onmro+RkJPO26RzpWM2+HKydtuRlVPzZm9srJVsC6y46iZtjVY3nsmLfnN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p57JmFa1mMCDM3Nvqy68zNsLX9RVhk55WzMzaziZt9mVLP1PAqRKe1mW++0/CmZI7m1l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SbpvE3iArNRARD3msLeN7c1oSBJtmP2r3CfMPaVq5zNPDSHtNfEeGYfdjffZ4J9/Sj49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70Oq3CDuifJMUaxB4D1NHhPdB7V+Fhg9Q8TNZ8gwHSMxssla7mSLB4CdOb3/AJI/0ZnV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D+Qa2IOu1Vq3O66rtA2aA+H/ZmAlx0Spgtdbbhu1Lsd3owcfzOQfnwz/3noT7Ohft19eQ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k1vRSyO+M5L02m5q9XfHeJU4VaXU+VbZSr7aq3DD5wxuS0OtNm5iWLyhk8oX1qpsUn8j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Q+TbcLsiy1LMq2xSbrRXyW+Ve11i32eVuvZHa5xLMiwPY7cdRbl/MHy/3TG2gN2FKlgW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7qjpNYhGrfbX+pft1OvlpX2Fh7rD3OL+jZt35GvlZV9j6m5m3LMLTiHZ+ofrIdH1AOO7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26DXy4+KNVVvuyVaxcnvkdK+bNu/qOvkYbEatFcXuKxTOnEDAqB39R/f4GwW8lflKglk6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x8v+pMbdGOss1n8fyfm4bk+5OlklyWgOoEI8AdI2sD6TXWaR3ZXSztk261qsAmk/mlfw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O07CFpprNviGEJ7ZJ/Exv1bD3g+elH+o8OvfqAkStgRmfrVn3uO1Z9o7IO5RYqwwQGDx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WLD2g+fSPSDC0b3Qdp8lRpFixY0WYB0yT/rDOqf3X+PR0L8gPqLNug1m0Ar8Ez+T8yz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p7Qfdb6cKjy2P453730J9nQv2q/kuyovNXFuqZ1vraB9WFo05Oxt0CWa2NZ7Vc73VXC0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3b+EARbU5IfXrNvpKVFm4dWWnc3FppVuTiD/AIBTWgQ7EmqaNow2LtVFT80fLfdFs2py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+J8OFteJ9Nls2Ww12GJUwfaJau6vyzziujU2mCm0N5Z5SmyuXqbK/KPPL2zy1k4btfKv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UPbYMW4Tyt2hxbyWxb2Pk7ZoJYN1f09p9PcxsGxp5B9v09piY5omgmVTz0/TWi4d6K2B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GmLVwUTJ6ebsgdLdY3TrWQdOtBfp1rzG6e1OQPl/vlTbHW4At9kf4bvD8N7LelV6eGp1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ZprpNRpafeDpLO7gTSawbtVuIHMTZveW/iLg97Vtm6b5uE3CFpugAZsg7acj7sQexvnww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eHcFk3H/APX5Hw7UmJVpFWH0azdNfAx/u4kMC6QfAhg+fyTNYTNe+cumQg0gixIsaLMV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1X+6+noP5DaAfAr0B7u5C62MCfjw17367rH1TZrVrtfcQzejpGPvs9Gd+89Cfb0L9mv5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KKHryKsdkgRt/ESuwmcXbjKWMhNaIRZ+UTN09xm0euin8XLoex7KS13v49rb1rM42Iep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PHy1b7uN5xvON5xvON5xvON5xv6bDog9ev4n+pHy/wB/ifif9fiNMgdun3hMUfBLTtNO1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J8TaYORZbqXM+SJqIQkG2FTKR+JLvZV08MaNu2KZrBC2k03z7ZTl6DLtVqcoxBsrMPhU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wfH/APQS2VPqPA+A8dPFp83TTvFMJg+YfyX0EZtYEJmZ7XWLBEixosqOljfP+rM6r/dB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pqsbTcHbYjfhgiaww9nvbVbIrwEb4fGpGutrRaq4fHM/d+hPt6H+xX/IscIEcMCwE3T3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NfDWa+Gvo52gtczkfTlfXmaJaWeWtsr8y857N3PbOS6eZeVMXr/ANUx0QfbP4Pw7ncT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EZTCJk1PO4nuSA+3Q67SYdqx8utZy8pA9w+P4OrQVsPD+KdGcKNLU314yimgHXw08Oxh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CzdXXpvyW9C/GM+/GmTVzYw+P4M/7j4fuKTrXW2v5Rn/AO+ngfEfPgPVrGed2KpAJlNv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sB9x/wBYZ1X+6+noP3etzBOMK/EN134SE+0GawORGbWE6jUQt6el4/HV4HwusFVbEl/Q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kfE1/I1m4TeJumpnugBl1e9aa9i/7SmWH2J2lv30/qzJ/QiarH1YtoHmN+h/qsk6Uf8A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/B2ibY1YIXlpK5x0OaTBZe84mIOOmopCzTSCLpHaKJ+ID/1cSu0VTXeO81Jg003it7H1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lgXHe02vjDs3yfFJ0lt2D/OukzU480T4n/YT+MX7U+dfQPAHxMH7nTWHtNJpNIPn8gma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sWJBFghgiKXsPb/WGdV/uvp6D93rZg0YFIu7a2qtke4/EPyPkmH14GP5jIPifDMt5LW+7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tg/IaY9jm7vpo00M2mbZtm0TaJoP93wvNlmnHZNlkNbmV1sry5S1fl7IUvJ479RVcs8vZ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JoddDrodQDADNDpodpB0IMIOuh1AOoBgB00Omh0IMIOuh10OoBgB00Omh0IMIOuh10Oo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2o/6eFnw01lf6ICmBYYRNkCxBHOg/lN5hiz+Aup2maPDroVjrrOPbFF+gtcRbqnhERFW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Ft/ZINzL28D4idD0NWwM+QPd1dNL58QjuPCjtYIxmpgeAwekz/8AkKYSJr4ET+fWZpAI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WLEgi+jA1D0Wu9as+60turY7gX4LiyFLG5LGfeGPAHbW9mV6mM5q5Y34dLFv84zq391Hp6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qFjaBGFbVa6x2Qiae2Dw08RANTjUjHo8TM23ir+Afn0D46L/AGsfkETQ/wDhd00ncTcPV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Lf5+efw/wDpDLPhxpG+B9oHeNDB86eFkEABgggE0nYQsk7EMexGk26wKayGlypZBVZX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MagTjAFn7agdh6ROh6G/iSGtTL8eq+rKxbMRxGWD4mu1hDNsKkQHSI2vivgY3626d4B4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5maNLViQQeivFCV1Vcda1FWess6VbSajsZN0Woh+IzadgpbW6vkKJtaWpvAQ8n+afnq39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9aO00GrHcLRtW132Hw/6sd0+0TuRG7CudKx/SxAFrm2y46+pfjo39rHqussS2xnbIrey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bbMljzC5yf8AfE6TdDoZuAgOs3RtGms1hOk3TWaiazWA6/l993g97h+Vlxar7SruyNfa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syMlqrqMktkLdkcl9pqpx7y1zZR48ZzZXlWGtKrWbJsymFjXtwJkNyWWstossFb3OMq1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5m3VWE1WOwamws2SWsxj9sMf4sHZvgRdsPw0EWDwPchYAJr2T4msb3RQgE076ElVgms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Ywln6KfaIfQJ0Y6Z/jbWl1fUcQ4VobWN8qezfC9hXow0jCEQdoD4DwMf9ftNPR/PoPgR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rrXWdQkHo6XTyZH+tM6t/dR6eg/d69JZqF0TeezMx8Ne272oDrqFRRyDSadz84/9TkAA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ah/SPjov9rHqyGLW3tWxxlaqnFBTFI5bLkusto5SRrt/3rSzccz3rjU8gcfdlajGrs1z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8zmr1a1FFdiWiL8fld93guMGnBrh+WK2slhutqZnarWopfpfjtbfjVWV3PQWuCsbJwMB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7jHqatsdTXRk1myU021R6AW47Gx2qsItR7JYjOxqJbgWJW6rarG2tXDcL8bjTwPxGhPtX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sogYidiP4XTaW7Foog2eAPZtCddCe8Ams1hmvdvBxD+mvwkb0CdLOnUM/LXEH1mufWa5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LxR2jakiJ3YxH2kHUND4KZuEDDwMt/V2+Ok0/KHie7S5N1CnSUPqV8R3OKtWNRyVzfXN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k3LNywaHw1E1E1E7evSaTSaTb47TNpm0zaZtM2mbTNpm0zaZtM2mbTNpmh9BnV/7qPT0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GGSKwNGJh7ztEXfCoEY6S35Z0rqNy6+aVYS1jdMxfLY/ovsFVXcnvramnpM/jov9qH5X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sqW8W46YtJx3sHzYa1ortod/MY9c/k/dLKXN5r/Aw1KeC/H5Wnv/ANBkdrZ/Eb5yBoyJ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EDaQ6bTNdA5BIEXtN2sPz3Q6kxjAZrNYsYdv5M07Sz7EixvA+PS13dR6/wDp4ddXlBVQ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VMfy2Vr4Y41JE0lDaFvSsWGW/dqfE+Gs18T6B4uYohgEHaKO9XfwMrwMkDyWVPJZU8hl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8llTyeVLqcilGovFPTAA8yUZ+oeQy55HKnkcqeRyp5HKnksueSyp5LLnk8qeTy55TLnl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kfp/7Kz9JOR2AuNvBlzgy5wZk4MycWXOHLM4subMubcuaZUPmQEbIdEayN8+BnV/7r6eg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ra+zKLF7HLIEe7QDX2E6U79SlPPZw7ZxFk2hjZXx2dGo33+nLt5rX+0FKo9b2L6f46L/a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pK6U0qVNC6Zn+/aZVLWWeXYUU0NXkD5uTkqqpKOcazjh+7w18V+PyiNZ31Guo1mh00bT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4a7hrqAZo2nfTQ6EGaHXQ7hrqNZodNDpodCGmh177gDqAZo2mjae7Q6zNH4ni0uGqp76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HgHbUAvt2v8AP/UL3C9/iakw/dprDpGmsUxhN2kVtQYO876mN9tTAgRvT0KrW/8A5B+n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tfearOq181Xhi/paTbNu0CGGDwEEPxdO3jqIYfWBB4t8qIYJkpttSVfYZ0vFNhIeaPDv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0efiS626o5NbYidN++D+92MwbRpo00eaPNHiizdpZNHmjzR5o8ua6sZs6f8Asm+zp4cs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En4k0sjcsqNvGeWfiT8Sa2RntUJYaJkkNkN93gZ1f+6j09B+71tv13ulW0cid31nGorZA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9st3cOz2ms2XUUrj1ejOu46/tWsfh+1SG4WPz6P46N/aB/wCM2ibRNo8Nom0TaJoPDQT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J/xM0fhGfyYZZ8Ua+XZprDB8D418FhXWN8WfO0RRGE01ihNP5JJihpah0EBie4WJFOk+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7KzpEOoPo+J0+viwv+Qfp4mvk1g8CwUdVSsZTCUDSkQkLC2pHgZ/PgsMs+0Lr46TSH4/i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Waz+fAS9N1lfyOyYlDZNygKt1xRnsIrqzN9ttpVbLNi4uZzeN/6eZ+06b98//rf/AH8D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cjle60oci9KRi5S5Hi32Zf29P/Zn7ej/ALjT3jwdtq03Gxr8zjei9Wpqu5Hsz61sBBEE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93j1X+6D09C+71/9bOSy6/2Hb7K6glpdKmUmLXsXcxO0LYzaxyPKdLp0r9DsEWxzZY/6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EPp/jo39nH/9hr13UzWOYZbF9kf5OsHwk1jNEKzUCE6hn3Gz7u8BM+ZoBNqQjSKx1Hfw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cONIjT5jfEt+ElR7GHxpq57vif8AIP08H+3iDwylLY12JeKzE+NYxPgreBhg8Fhj/apO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FyFgyQYjhld53Y6QCN2C/Ev7ZVtWjgGx8THGNTNiwKqhKkrLVIxRRWEorTxv/TzP2nTf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+J7xkVq6UWuW012FQFrrpSvxb7cv9Pp/7Q/b0j91/+m4CFlEfbGrqWXVVXlEV6Vx0rays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y/3L/PgZ1T+6D49HQvu9YK1LXtuc4zmW12VuqBK8fGVwlm9not2LUoqBurtupdpiY/Nl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PrpDsFYdzXYoWGw6H59H8dG/s4+P/Uaf52QnHa0/6mVLvyNYrHXY2mjLFLTc0903kTlh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9tZrPmbVn89oDN3fTWNqvgssXw3aD5jdoxiDUU9h4E+HQqe8/wCQfp9O/t/p63icboYT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vBovgvg321t7NfQYD28KGnACtdA1TssSDuwh7mNMv9VPfT03F4KlOSZ+PrrkbrPNR2yP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m/fD/ej91gclVsEVbQEW4KEyFirfvZl1JE1Gmomsb7cv9Hp/7X+Ok/u/+74tdkfHqaPh0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6RMWlalPoEqmX+4b58DOq/3QenoX3+u4gOzut6ZQlnI2RW77a/fXTx6WFYoFlv3uB+Li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KqWMdi/G7Q1V8ilUEPp/jpA29IH+q0/3/cf53UkhmntYGY/tdgWKKQUM26wL3/jWfAh+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wTsYV0jdpoSe5VPeh10edyQ+kUrH2z5gaP74ybKa4nxD49F/Yzr/AOl079h6b1RqANB4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MHgfirQrp4azWawfHhi2IlfPirKbUsrqO6uJ8II52xTqT4ZiMRjP3rs3UWW1sn4YiGsM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vWw06Fa6jtqEdq0a79PK/a9N++H+9fyz7WLI0LV661hGesis0m3INIfWjcyUVzSjWw1o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f+2/jpP7w/fvUQptb27WANdgBejSPWt7uo12fiGpllIItrmX+u3z4GdW/uo9PQfu9d/CI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F2R9C2RYTSiDbcipcWTbUnHOn0m7K9OVbzW2N3qQ6VqNuxWIdDNACfn0Wdk/44llnTxQ8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5tntmtc5KZz44nmcSebwhPP4E+oYE+o9Pn1Hp8+pdPn1Lp8+o9On1Hp0+o9Pn1Hp0+o9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/gTz+BPP4M8/gzz+DPP4M+oYE+oYE+o9Pn1Lp8+qdOn1Tp0+qdPn1TAn1XAn1bBn1bBn1f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1fAn1fBn1jAn1jAn1jAn1jAn1fAn1jAn1jAn1jBn1jCn1jCn1jDn1jDn1nEn1nFn1vEn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1rGn1vGn1uifWqZ9apn1yqfXap9drn1xZ9bE+tz63Prk+uT65Prs+uz67Prs+uCfXBPr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Priz64s+uLPrgn1wT65Prk+uz67Prs+uz64Z9cafW3n1uyfWrZ9Zun1m+fWb59ZyJ9Yy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Z9Xyp9Xy59Xy4Or5k+r5s+rZs+q5s+qZs+qZs+p5s+pZk+o5k+pZc+pZk+pZs+o5k+pZ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s+pZ0+pZ0+o5s+pZk+pZc+oZM+oXS3Ma6oxI+sp7ivte40gOkXuJ/H8z4EEt+VJ1Y+I3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20z3ibmnu0L9jYkO2IVM2zNO3GT5XxJg+eh/sp1/9Lpv9v8AC+o2QKeTvM59uL9vgVMM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HxEMQdgT46z+QZr4WdrqMygx8uvgo9tMU7TuXR2inQbptdg1HtKmtumWbqvfod+4btx5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tpN2u7I01s1t/Tyf2vTf1I396P3Nrqu7VOaaXbl5hT/UQc8/qtP6rVfMQ8vB32ZX7TA/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fqrMzAkMsVl3aoZjJWYLkVbgq3bqxZurtspCC2qZf7hvnx6x/dR6eg/f6woBe1rIDqtVY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TmsAMssFk/UNFQop9GfdsrAi7NXNXGNN5Xe7aVNZVyeoCqI+OBrhTXBm7Am7Am7Am7Bm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/pZrjz+nmtM1pm6qa1TWqa0zdVN9U31TfVN9M30zkonJROWictE5aZzUzlqnLVOWqctU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nNXOZJzJOWucqTmScyTlScqTlScqTlScqTmSc6TnScyTnWcyzmWcyznWc6znWc6zmE5xO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YTnnPOacwnNOac05pzTmnOZzmc5nO08w88y88zZPNWTzVs81bPNWzzV081dPNXTzV083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83fPNXzzV881fPM3zzN08xdPMXTzF08xdPMXTnunPdOe6c1s5rZzWzlsnLZOSyclk5LJ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OR5vecjzkecjze83vN7zkeb3m95veb3nI83vMazkp10OT7Wwzpj6EhHdY2hldmkV9fAm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GE17QKDNpEPyfAdwIRGERtIZp32idp8TqJ/p0i/E18FU8fQv2U6/+j03+3zjaNVZqqaW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NOwE7iaQgGbRNBP4294p7ExCdN0B8CJ/M1EWECdyNpMWuECbYABCdIom2DtHbW1q964h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tVolPGxh9Nv2ZH7Tpv3x/wC9H73QMbFr1KU7q8eizw/k+rL/AGeB+hOl/vz9xFuv4kTe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1zL/AFm+fHrH91Hp6D9/r171ozrzM0rTW5eWuNf3dNDo5nBYs6TjEH0OwRbHNlhaLCFZ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WREJ/wD7H4L7bWWZA9uL7cevQTb7tpUgQAzWa+P8fxZ87tS+nhqpntg7kiGJ4CERhoVP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nd1HaJ9vjkJx4HQz/R6zr/6HTf2Hp6odMzs8ZGBHYwfGkWCtYahNhBO8QfExz2PgDN0P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BsI0czjaMrA6RVBAHdVBioDAhEtsFY3++N3CncgA8DDDdXo99YgyK4LUPhZ9l/7Tpn3y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zUQt3DTWHwy/2OB+iJ0z+4H7pwpq1KN4GVfB9Ncyv12+fHrP91Hp6B9/rooFNb5C7Bua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xUtmgC1vhpZZb6eo27mOmlSw0KRWm6DH2A6Aul3ItvEn/wDZCqzkRu4f2htdR7h8wCN8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11hEVRqABAW3QifBmukDRhqB2muhfSHvLdUa5daFOsWHwxK+W/qf6XRv2wnXP0MA6YAO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Iry26gQW47QBIAk9gnIsbJSeZEa/ede22VgibjNZrNdYZ/Mb4wLVsUla4La5uSFazOKucN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s8za0PuaztKjqv8AON3xx4mN8Gs7uMifxL7BXXe4GJhEq4eWf3i1gj+kgNGpSGka8AEW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vTsV9sV50oj6mfvPx6BWGL1CNTrFqBKqFEpZWWy5bm5SZvmvh1j+6j09B+/133KZSdh5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11o2mpZV34qaL6Mm3hqgXsdKgHAhef8AZtBDqI/ev/8AshhvofktrzHtDqAk/k+gCCGN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wAg+4Ro0U+B7QNCdY011nNsFjc7t9u0oZr4YVldKZlyWp0X9rOufoYV9IwhkY4nm6J5u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1Nw3VNZZagjPvKougUDwIjKdSiaCtYlS1wDwrPvYazT0fM2wjSNrW9T89OquNpE3RWj27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UzsJYuleN9jNMe6laefFnNiTmw5vxIbcMwviTdizXFmuLLDiAdrxh/eBLyF6raaLIvGo1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zRddFmgmk2zZLKBYM5QmBQPcomDUlvUqLGJ0mybJxzji1nQ1TinHOOWVrspq8yuVpyaQ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PT0D7/Xy11Cpatb7laLqxC+9n1LLuGFTyW+nKt5rQuo2nVuyFRoACDqR/wBQdF11T8pv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nb8jaZtPjp4aTQ6aeABM2NOKybGmxpxWCcbza2mxoK3M4rJw2RaLmJotE4nnFZqce4Di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GqwThsnDZOGyeXugpsLGmxY1Nqzhsnl7YaLBDRYIarEmLYGOuhKwgagepYPA/eANxjLr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GMPBTrHHj/1jjuO0b7Mn9x/AEqrNlp6RTPpFMxMVMavSZeImUn0iqfSKp9Irn0iufSK5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yl1mrWccVZt8NZrDANYKWSu77AeztMf7tRD6P53GGP3mBccey3FsBx62Wt0rlhSsueS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lx+ykayjF8wv00z6aZ9MM+mGfTDPpjT6aZ9NM+mGfTWn0xpi4z12bZlYT3XfSzPphn0w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TDPphn0wz6YZ9MafTGn0wz6W0HTHExqrFAWWdPsd/pjT6Y0+mtPpjT6a0+mtPprT6Y0+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0HTXn014uDci7IBDDOr/AN1Hp6B9/rJrcKBCUJrOyPusFYSEaHHAFHovBdK8OtZn1RyB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AQkDGFk2aB55ZZ5YbeFZ5YacE4NAlOsGPrOFNDSsrpDDyxnK85WnI05GnI03tN7aeVpZ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WgxcYa+XqE8qvG9QVloo2mra9eLue3GQM9dShqqwKqK2l2NSgahQeOoHioIWmkxaVMFN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FmxAECMvArPw06JUrEU1a5C1ibe+0TaJtE2QIk4schak38dRK0oY1VQjJXuNabttKw0p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a0pUCivei1qQ1HIaVLCtA1VNTR1r0FazYohVAWQTak9gm5WhENaJjheMLt2ixS71Bxaz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J111CaaPq5Keymp9q6mws27lsJtZJVpXYN7Klu9i41s+D7VT2MNwCHkq3I0orXmp2btd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RG1E3DTXWdnDnbXRvKuxBUdl7zQRDYZbV77HXSuxnlVyRmJnGQvdpZpXFIYiC3dCex12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xt1pXC18+ZX3msEf0fyvi336gRX1Ah1m4zX3eLiL8jvHHgks7ECf9WmSPaYCZ0Ojv+X1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SA6QKDDX4bYiziaZA20ofwwusUe/SCaeBg+dusbtB+tZXEe2sF7Wi1xUijTw0hn8KSIB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Z1f+6j09A+/1qqanXXQqWO1TbuAt1PLMB9p9OnZlDLaBTYW5SX2pysBU07UpVZyIthJC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Bm3EKnsOwM1/tA9vctybTu0Ya7vUfixketUVSFhRaw+s3BnFlita5J7VxypKl3az5QCLu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VMRr7VJO6FqihlpJYixVrq0lobfsOg+0fDW6zcCmnfTvpNJpEXcw26WARay0I0IL7QTs/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gGiqUjiwRVLH5lr6xdJWzuWZmi8W3VNAZ/8AnoSQIO8NvC1Co4s5EtrdtznVg5nwFPtz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sIO3ssPcMAFqfaDZuIsML6gOFBJ20gAvkjg1KqijQFQNqudg4gyGG4uQGYJvrYu5h3ch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QRQBCusVJYhNZTSKu8AGbRrr7QX0vO06DWs6gVwt2C6gns33VBdX0B+QWAgsPJqEg0eN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V/qrAd1eqr8w9g3z4GCL8eH/AOunfsITNXmrz/sIYYfiIY3cGLH+B8u3eONazKkax6al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mWV/JSbYPbAYU1ipAsZwsyG3VVd1A7D9cTTwPh/IaNLexYAzZOPSBZpAIFnwANSBBO/h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6x/dR6f+P8A3+vUiMSYlnGwtUWXX8rKDu10G6yY9ouq9CHw6jj8taDvs5Iu4V8LFtiq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vOmpFe4bPgMHMQmbd00DLbpuXkbHPZl1PrPwVPFzsBZxshZN91xti6RXWbtYhIH6kq2K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U1CWbivG6qiholQWEbC57l2KM/uG1o20islHsVdihtmzar/OkAmk0jdoq8dbDs7bWaxd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NJbsD8mp3bj3EfRl11A+33KKDXHQaNvJ/nTQ9pqCre1lEUATcRANytEdkr49y/hlePZZ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n9W2zZKqrOPVBH00q14X907Bm10/6WO2wL7a+6MNQqHUorRK1E1UuXUSzW1LKSJx7pXU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loatrDaHdzoze3UOVKiMNzLtUnaCDuO46g9+TQsdWYAELrNDumntG0n3Qnv7dTuCj51i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y16dNX8FTrO4gPZoYPFPQf1VJVni/O2bWg0D/B8XEEBjQRO4dYF3Mw2N/wDoPjoWPq/5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ET3LsmycZEVDNNI76Q9zlfbTYViW7p//ACB2msJmoIIn86TXtcZjHWnZAJxzjgSHtGOs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f6v/AF5hnWf7qPT0D7/XuCAjdD9xGkTTTcOR2QtWNZhWcd3pU6+GZQa8hPwxy5NqKCgq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n8S9mQiI22KK2WtDc1nyV1O1kRFVYzO8bcX36j1H4ZdZsURS0btKkTcyJqtY3bV3uw32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3JurtdWDGwboUJlYZY+4zcVhPc95uERFYuCwUEhSGTlKNY2raTSaTSfEXuwRLINUsao6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ilUCF5VV3sPfUzgtrJUy7VSNzRm0nfUd11E433kncw9wrKvqJS7KR77RTbv01LWO03yv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vCRiCtZ2uiK5seqFtEViWOgjd4O6r2jHUqg4dPwW7vXvadyNxCqusUkTZ7e0C2FgF1AB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m9Sy66jvKWr2aagaktZB2mg011jpAg3Wsxg+zbrCgM0YEnsPdCNAfhdCbKyZYsKcjMhSC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e2AgBcnwJ8TBF8T8D9YzWaz3GCWCK2oQx+0Bjd/DXx10hs1CSxwYvzXU1uRTRwU6GaGb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QzaZtM2tOssVq8GEqO1gZ28C0doYgmWNWVYo0A/cavPd4bZpNDuAAlp1jLMI9h4AzdC8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p06f2zf9eYZ1v+6D0/8AH/v9XUXYU2ruG1t2hUr+GGACqjGHQBHYS5SRgW76fQOxmVVz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rUY+2FtJvBZMitC1m9lKx/kWUqnaVjUq+1rq++7SKRqoRgPj0n4sPu1CqbFZFMOu5AAH2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2nu02nQJpKxLTqd4VTZugdmRxYYBNJoWapVE5jZaeBbTdvPNpLGrtIGg09Fx71bUhIWL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S11avRRFXUOr1xWrn3lq9kV3rhCbMhi8RVlRetrH5GaHUMdXCITC0Ye5U3RqNwajbFe8x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FbaF7suk26khSd+8P93bbubQEtE1EOuiWCWbNexm8z4stTSok7dRoNGKAaEkmwsRox8FA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2nXhaPpu3aO6m08ZAqaaqSWXdXZpBqHdjO4gL6l2gI0q0h2lazP+w1mvfdoxOsd9sQK4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Gk1dZr7X3ceJ/b612Qnw+PQB6G+E05ewJGs0MWuye/XTWfaytG7rNY3i8B7IdC4JP2wRXo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0zz1M89VPPVTz1c87XPNUzzFE8xRPM0zzVUtt5X8DGiHUTWGNAInaOd9yiH4r/c6TSbZ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zH7WL4GExjEGpA9O4xdRZy5M5cuc2XObLnNmTmzZz50586c+dPMZ858+eY6hPMdQnmOo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OnmeozzHUZ5nqU811Kea6lPN9Snm+pTzfUZ5zqM851Gec6jPOdRnnOowZnUJ5zPnnM6e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MqedyZ53JnnciecvnnL55y+edunnbZ5y2edtnnLp526edunnrp1NnyMv8QeOvh/x/wC/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arN3Ye12+QxSbm1P3L3IT3UMysDqPQvfwzazVa1zs1lvdmUqZppBXthssmrTGsQBlrna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e7nea9h8ek/DKpnGzKveBN07hm7QbGiIxj/Ou2XPuUbCums766bQq7m4TANJsZQELTQC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2FcTjSctdiY9enpsbatY77Xawe2Ke7sTF1aXDYq/bu4UYttT2Sv3s3wvaNtZTybd/vYtN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BG00KxHTV7ia12FN6iP8BdJ3I0UTRSgrJj1NrptUIFlveyua6x9HIr1myuKAJtKxl2sg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9/4HeII6hZoTFUvZtG4bd2zs3uhHbd7ve0dNHtWIpIHaGwpN4hLOqLtij3bwSTths3ly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7ghiH1JDGOwiGcliQP2H3b9W3TQsa20lrA04v7MbXX4Os1gh8B4mN8UDW0pNNDvYTSx5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JUdYx2ndN2ogM+RpoT95G2BdSJm/qfmU/p+LSrwMY+CCOfbt9yzTVQul2npb5YxY4idr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u6Img9JfSVtvhHf8nv4amatNTNTNWm5puabmm5puabnm95vebmm95yPN7ze83vN7zkec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eb3m95veb3m95veb3m5puabmm5puab3gdvHSaToH6/p6ldNvu0Go7ltQVQ6kGKXSW6lh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n0/BEtrFtdhFEVdygaImgm99RrHVtyrakcaB9FQAasFgMYM6ojIv3Oim1R69FidgAIT2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7rfuIYjuCye8e4bQ7d1DHUq2sQHUETn3TeREBYAlWt3bRLwzTQ6U07vVa25z80lYK2U9w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6boimyNqItQcUtqtvK0ZiIO0DWF1WpZuUPo8Ld2Gi67owcH3MLCIvaU2b5ZpW1Wrkr7m0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2BOjbeLQGu1fxBb7QFKDTX7Z7g7NqawWjQfa321V9jopLe3UAGzQJowZixx1jFA9ZBbX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2oNmg37jv2gtvHI6zVjNprKXKHtW7SutbWuRa7UP4erBiwD1+6VoSNfaQdB3gs4xyd2P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QO5pymrq3MpSwgNborPqnT/2rrpP5hHgYIPQ8oG5/tnYwqsK1wIIvyR2YRe0sXlQwHwH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CZ35qdgPEz4MYwwQS37R94ET4YaWd/RrDCPAx+1krPdq5x91X0mEzTvQ2rWfq/7boH63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XVW513jXkeucnIU3qtWNubI9q7miWkYu7YuOQ6voLK2Dr6EPhmoArH8S5GUCpyW0345X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ux7wKQVUGVkk7d5IIrWsCN7gPj1WBQxOxdDsSuzabNhtcT3wsJTQtiuiLONQ/GpLMk5A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7Gb2ArqZ0CWGw2NVCwLClpoWYD3GrjNabV09GQ21NNFGpldnEGd9OzK2mljbhs1Go05t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2u9oujMzarX7RS7NS43WNe/Gqkz3CHbKkLxF1mwtCi6VszIaLrDRoKks9zuY9s3apWYx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590qbRR3jt7g8dt1iv3J72660axiutTHc15Yl1dfgjuHpSmMa0KsWhGh07KdW+2M+4s3s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acpSiW6xNQbE1YJWWKu0XRjp7fYQPkgCLW2xH31k6kk7V0Zqfddv7lvw7qtJ7dHBEMsB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Wr3e/p7f0bnuw18f4gg8TGmOPdp200m0mbTNB4I2ssHhW2hvr8B4CHw/jTUzO/Nq71r6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r+7XSI2hfQzf4gwz+YVj/GQT4KYh7aesmFd0rUKcj9f/AG3QB7/RkXq1iJj2KAVc61Rh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uhZUSyzkbvLKmra59kJBOJbst9IOoluKtbG1tzOAP4KDQbne1NEL2JUdXYbBCw2KGERg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NiaL8ekfc4PJX+Ia0CDfaIm5zY5aHkY1oxI3BtrBFR5t9xKmWbNFCqukrqXYV1NTNXOX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duiakvpvoBFfobtHfe5citTvDdprrAugUFS+pAsYKiF4yEQQDef0ydTHGsZ9k5CYqla6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krxmvUwjUYzIrXHfH5EO4ltp112DcZujV6mle+pKvZxHlOrDsaamqp1ATshBI2anTUWM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jaCsGFCho41jrusdTyfAXWGrV1r2ghnsBMrXedFVmeWPtG4q3MAdajYyb57RDqSQTWhO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sU92/U777WGtJm4ba1dm10AbQGtCiprWvtLWaQEsG7rpunMAu5yULsW15Onft7DAxmsHg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BYIO810jWz5inSaCN3HwRF7i1fAeoTO+78ys6Cs6/kCCW/K/MWOZovo1msDzdrLT2ubU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jWFo9w15ILZTrvt/W/23/H/nxy321hdW1VGe5ZpoDYyna7TuDyGasxJ2ivjWW7TPuVkI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0KdDMygX1KFirrbt1sr7S4ixth3HsFBMC74y7QrkLYwh9wAZomNvC/HpX7796NTX7k/X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RNthnCNtDNXGN7CvtWP1PwyqV72sSlWXi15GBLSskyuw6Je+lj9iNU/7Ku1fRmPAmi8L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re1dXrVHZpYpFmyK+2b9REUmOiF9uq7HI49oxuHkutUus0KzcTapQlflyAHHYe03WWEK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11Zdiypbbr7ga3HYWKDGr3TcSCrFRx8Kr2PtjnvrtDgbPgf9NW2UqNWHvLaljoK9CLkY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zMa/ab7V2oe9oAgLAPXq3C02mKbfMGlFV6Q03gRSqsbbLbNw2o+gGmuuk10l7MU0cCv7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tVpNoUutlU13goRXYAxrSyuA7q27BlEqTar1qs2dunt+DpujAjwHiviTDB8Vka6azsIe8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NZ/DQRI41DjwHf0N9wlmPynys8uuvBBh6kYXfyonlhPKe3yqxsXbPKDaMLdDUEFZKle4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qyjxY4m0eOs7TtBofC2PE+PBLNJqDC0LwtCY/hu0mP8AGT2yN01m6bpum6bpum6bpum6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dSTtO4TeJuE3CbhN4m4TeJvE3ibxN4m9ZvWb1m9ZyJN6zkWcizkWL7gqMzNjXrNpm1p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acbTjeCiwxOn3sB0rIg6RfOm4b4fizBVaw2MVQBtIawY5CVW2Lqc+1RTutmusawbRVrN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IlDqkcUiyixqcj0qfDNq47TpxttQ749gaVaQdpY3dbuOXl5X7o6qsbTkasM50Wtft8T4L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7vvKR2VqwtYRVrjgsG10azavII+ldftK6azjYhdohKzl2i5WaxtDMWlCC+ipaWC3d8X3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gTr7jHexiNBNdB33nsE0Yk6RKdQyFJv1lQrh7xK966HdW7sePbLNN6NtnMWP2zf2HaL7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Z2AGLyTiAsepUr2bnsZK6dwg1j/KuqKID+FU9fE9u5+7wAxn7odY2rEH8MHWMw0ViGP3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qJGuphg4gp7KPlgWncqHau2x97jiSNcXhtXa1/srTtY0A0lpGvKmrWh7GbRg7RT2qbc1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hBG3CY6BRZa9zVVgncCbE9xfad3tqCXTjrlaqiuZuDVYGuqtoRowK+hfE+DdlxtDNwUA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hl0gMYeCmDuLBCIp9DjXwex4WeNbYEWyapYyl64X3SthrcVM2bFRfwa9SGJ43+8rKTp4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9gXuI50XQzvNZum6a+AeMJaNIi7lGo8DNxE5Ju8Xncyqr3iZY/qtJp46TTwI9Ok08ah+N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TSaTSaTTx0hjfA+fRjugxaLracu/LrsoVO2ybJsmybJsgrldcrEEHozCzR612CsNFdUKN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QtEtRHCV9viajj1JnL7ksBKb7WVV0AZi3tnT7Syej48LK+Su7vYO9Z1Q7VaOVQm3WJqxU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G90fcCHO7kO0fHifBP1H7Pcx2i7bWrsZodEYAsx1BM97BW2vZqHs7xNqkPrLEs2bEWcS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XYzK3FsiV1svtRqqRbkaaenKfkt1XUvFYqv3TUtNQBcpUa9u3Gu3UIzEKqkisxu4MClk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4mAsxCjeNyk8jRTqxpUMrNPhaoSDWbNIuqnb7W7zQmJsrgXbNNy7QSex0PK9jW10D212V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JAHc6bpsUwaCa+7k0se0tG7j3QBgW9zomkuUrN2k77T87QXBGnYsVIB2bTqbLItbvFpuE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JqH4zofaQo0av3YdBuZcZ1XbXr+tcTWJUNsSv3H2lD7eyzduNg4m9pG/v/wByTKwNiJtr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09mDjQweA8G8LT2xfs01MEKNPiVxj4sPBDGlg8FPgfAxe8X3zvt02zkR3T2E1NuUTc8r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O21X7Ww/KPGPgPT8G37AfB/gPN3joPEDwsPbGP4Td/HSaeAijWFItek0E175i1G7ZTOO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xVzhScCzyyzywnlhFxC08rPLTys8q08nZKsOxbsnEsa7yd08nbPJ2zyds8pdPKXTyl08p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88pdPKXQ4t0OPaJxvLRpB8+ihdU6Qwpz80jTbqdk2TZNs2zbFWKsWD0ZFopqosSx1Z2a0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LWbXXlVa6wmvevbZNRvs1uem73svtRN6uEChdEVG2buN63Dp6EMB7dRoBDMUnM4fUCPh8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s4ABXXEJ3bjHaBu9vuX1L95FlpcaQldpO0qA6GtY1aQNvY3GIGvZUACKjqpRZrNSJqEl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Xpd4h6fcZkYjiMvuFe0YlPFV6LnYKuJkgNhZJU4eUVTAy4On3Q9MuMHTsuMp1XVYF1qR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fF6NYwr6RUs+m1afR64/R8is3fhykLt3d+NWNS+6jCyWI6OYOjiHo0s6XlJCltBcnXUN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ize6r3C9g0x8S/IanowBXp2Ks8hiQ9LwTH6NjkZvTrscNoFWwgE9sei++psDJB4LaQ27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JWWtnBlLFxcgFRU0YqDzaDzR0BLLh4198p6O0HScWfSsCHpWCZf0UiWVtTZaWtm51ld9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GyLv1XDtsleBkrFwrRN3lb7bmtelAsrXRm0QK7vN24YvTbr0TpNiAdIt2npNs+lZEPS8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666vk8wNjXGvEOnUGEdIh2wnXxEHgT3jzGBNf8CMey9530XXT5HgYYIpjiONIpghmmss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i1WkFCq+WVkNTCFTGY7dV1s3b1bUUPWbH/Ch7kHbCNYDNfAQeB8CBLBpWNJuh+FAKkaeG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fGMPwgYxE1ms18CRK27zXSK5ZplndZp6tJpNJoJ00f1Tgcmk0mk0E09ek08dzze8r1+m7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DLvkfPowO2Ej/h06GbZtm2bZtm2BYBAIIPRk3b2JaxE5RD7ySthazHQZFY0L7hVb312M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KSVJetmZ7VNfuaFO1fujkl8G3a/pE7ML6ClhKVRdLInmio2Vy1Q7ZF4Z6jqvMaQ19u01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nqr/AFASxZLANbIq2aY/Tcm5aumYyAV1iDQTXWNVU0s6Xj2S/GsTI27C+5Zj4T5UowKK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OPfLOnmi7XX0Y2NzRFFY9WpE6jVydQyEWt7rN0opsyrMTplVHqHadZrWzHZdp0CnBwLM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+I+21eo9NNSpHADLoZoobe2tdu6YPSVrX+PShInWWoOYzcU6ZjjLy0/DXc0DNLzuv49S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V5ane03tOuKvnFO2W2AMfnp/TN0HtXT05uOmXVar1ufju6Kfa6Ha1QnTMJL8wu03vN7z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x9yK/Ie4+w79o6NSt2Ue/q7iWaWLndOWKdkfTYTsyHba4YGOs18R4M3i0x+1enfSGbHn/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pAYDLE1GmhWGCaSuvQtqZxKsJ71pxFSBMcKG96Ri2hGsapajTUhsbvPtZu410O6A+NZ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1U9ln8KO0Pj3gn8PGlfsXXWOsB0mvbWbvAQWaTu8r7Bz2v7vNJp6dJp4dLXXKf8AU0mn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4qP/AI5Hgfm6D58TOne7HoxQksr4CuhXSaTSaeGk0gEHozbtiWsFVDjXjuogWsTfTuX7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bChGriyuO2sXSJ2ZVCv3qdiiqxSC1tT+pjW81XoEWZ9XJVYBbFXbbbkbolxMN7hdFEFe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2LWoF2xV9VKlrxjhbLez0Y5yLMTErxR6+o2lzo23pnTkcfkONRk1cTA+CLyWaAfkOQqZ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Gw0vsx6K8arw0j5GOkGXjGLo3h/yDKAXZ26P09bfRoZofQDpOsY/BYvvO5QS7GK429IwR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zzuLB3E6zmjDxktAjhXnQz/9jwHzkrsvq+37odA7/d4dbVmzuJgdQZ0bE5D8+Ohmh9HV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3PWFXvo2m3olelHoyKVxss3AxxVXBU1hKnXolXGPyep08Vzksl33P3U6rOUxbIGGnKJy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G0TdpGeawET/AK/IPi3wfkfEDTdLPlT4ljqykUhhZWg1NZ2gnSyoa1owWxlBO9mC6anV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5AO0kQrNCJrN03QP4trATqy6WJGOkUnQN67WiAu5BM29/4sXSKZ2jnQ79Z3MRIq6Rm1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E1E1E3CarNRNRCRARAZ0fvmWkc2omsP5mk2+Fvbox8KkNj5QAcfM7+PTFfTlcBrWIpZ9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fvVtyBbol1om57AReYbrQi5bhcffe2Q9+OTxXULvRfcDSQtmm6JUzQUV1wqNPhQUCHfY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s2IFvQTDyGqll7Eu7acgDHMQY9FQQY1vl7/Sp8M/H2Wt+HHKPY40UCkhmFlvGwDldoYB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VfVQduQctrDh475l9NSUVeF99WOG6pXG62qxes0mV9TxHmf1GjHosyXJ6NWcrIPjn9Wr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9VyqjhdbZmBDL4ZFYYDtNZg/vvAfOV1S6mfXMiDreRPrGUQ/Vc2sWdQW6q8qz+7dhYwx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S9rs0NjjWuiJ7SOo2pUeNphY/mLgAB4dQ6qQ9ttts+ZXnXYrYuQmVT4ZdXPQxMsM0nS6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KbFxmuNrNxK766YeRdjW43VqXTLd83LKPWCS0/4//dvBfm/33+3bygG38Qv93h162xc5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nIACrLHWuvIzrsuOGWbdB0rO8vd49VpWnKZCVTcs77dmoqr4qfR/yCjcAHWVqajvXcpQD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GpxPq+Rsr6zeyr1ozFzacloZ1VN+EvzZ9+K2/EAjLDVCrrNTAwgM1EBgadjKOwYeCqYsb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s/gweDeC+DbhLNUexxr3MFQaMvZ13VslYp1YhG3RAQVat5WrShTZDOxG0r4EQrCk7zcR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tYpV/vEYaytNyFCJuIiuDO018B8WTH2BA2kZ5vjWDbvihmnGBApMVJrtDWaxU3EIqqbrK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883dPN3Tzd085dPOWzzls87ZPOWRc61Z523XzbTzc82s8zXMOyi++y+pbOemDIonmMeN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nPROfHj5FOrXVkC+mPnBqeemHIqltpcUYtuTB0iyocXT0nJgCc+LGbEeVmmuKd0sDvAN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GVP7uSxbmurFuS9DJTdWlNd1SJUgfEx2qS+7u6VJU9i6WB0aIzOadzR9FlTakJ79zEl6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uaKwbVVmtGlVT2qAsZW3JY1a121vPhnxtw/psZcS3kX0Dsf4yaRfS2/k4S8scJNq6nKX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/dV28ZWKzcfqr/U0IswMUYeN4dUzDjoPfcSNAibR3NwMssJJsKU9Fq4um+HUbTXjkuh1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yDv8LRqmV7cmdNt5OteAnUqi191Gx91IcNyhSqs/ETbW1a/8fqN93hfZw07uWywhjxh5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NUDdDRfHOfZisEA316e0zSdCu253gfjPrFfUC2p2lT/xkD6h4Z2KMunJpsx2qssC6alg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VO2JftToun1rwX5u/Xv98TtFfdc/3eHWtB1Nsj3/APHq+3h119vTtLKpY+8oVsG3SdMu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1uWXp3O6OteOLT0qvfleDMF8cmvlx3s1TWD3Rez9CffV4dT/ttNpAoIR0VlfEtZMs/JmV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0x/we02mdjCs2Q1Aw44hpcTc6wWAwmYr6ExFmkLtH+35Txb7UB13Qt4CadiIJ/OXq0//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Mu7WbAtijbaWfee005FWoIDxaLtx05ldD3X4ms0DTQiajwKzSECHw76KRN6iG2Vt7OQzd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vabhLPjuCLSIbGM9xgri1zZFrAnYTcxnEdE7AqJ3YZNN6wGA6+rT1aePSf7hk/uNJp6d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U9KvdN/TsWdUzMpcrTv6dIl1iSjKO9m4I6Ce2W47X1XV5YrwXscIhsl6azFChaXK1qh1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FqrMF61qKoosIHtdtiQ1LVRaqiOosVVKjeysOYNZbbfXgqrvXjsRSoC2asaQOK3fU2Ig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nJikhwdR4mVN4daxu9YQKaqRGQ3Ndh2V16tuHZQqrMq6u2UV2bHqsSv1U/r9GoFmV4E6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9K1QV6ytJYCqqm427rhoF8esBmqtosJuw6xWtM46VboiFcvxz+1mRbsr6CP/q+PXiUf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DoFfUxKC6dLpGP0/w6rrwWU1UMXO3JbcnxAQJ+lTqxnRV29M8OrdsJi25tm3d23duma/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GQF3V16PYmP1XxdVdX6ZiOLejWiX02Y7Wg7xZuDfcCk6Aln1HwX5v3eaIEI0esfjP93h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OjJx9K8P+QH8NrmgXWbtpC6npuZ5M/Wq59YG3qLtk5IoOzciMxYjoVPFgeHX8kpkI4tr8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oeLUIi2bp/xsf0/h1b+1pzUywctrY4SnpNb5PUvDqlnHgH9Jvu6X9x1WI03TQTaZpNJs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mJ7IO4EEZ9I8Q6Q+jTw7TWb+/JDZrNwmsKN5i/UkjSKQBXUgW5goX40GtjDWqv8AEwgks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bltqn/51WK00gbSdjDWJtYTvO00E2TjnFEr0ayvtRXrXxwJNk2wpNojVLGm2BJxwJNAI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BVEPaBzqtgaWW6GywuK7LK55uxpux3gpYjXwPo08D8aeGnh0gf8A0Mj9z6z4d/CjpNhr8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vfp1Iuy/+Q163fkhpta60JWsauyuVjdDRTjPxqU8uitdWWrxqClHNx2pbWxyGStMCzHK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Ka35nYLuC79y+V1lSAS776cZa1yxuauuzIqqp2PmZdarSNy7dE00fXjligTjUsuNXsvv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nUEArdSlTq+k5UEd3eOgWMpmy/IKUjVqRvytVxfVjgnJ6MjLgDwyT+Bl4+W2UuDn6fTM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4jYOQytg36YeJaMo/Ph1gbq2WsBkdmalnKeydIuFnUfD+etvxG23e3/HG16n4tTW88tR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QT/kDbKDc1rkaePXXKYr5LOvmWAtyGtX2yu3jhYMd2g6L/Z/DrR06dzQWDXeupsBnTLf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vLV6cizVZ0fqaZqeljuXJ6RRcuV098UrwAv5Jl6KKB1PwX5vdPMl1JJBCBeRvu8Otoj9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PD/kKO7riWI5xrVXF6FyUfQVE+hz6MkHRUmZ0qumjydpBwstlq6Za7aADwyaMjJyOkcq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6mzEvKnEtEWrIrboK6UeGbR5nFr6GaoOjdx0TFlNNVFcbsOo5lWU93Elbfd0r7SSs9rzR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aGm6btYWE/lqwZV2mwjxYw7RD7JrOSG0TmE5RAxM/EnHaZ5d5waQ1LNuhsBeKdrk6Hdr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6waGLum5HqG9YNVFKe/tWTWXbcAOVRjiJkMsrvR/AHx0mk0gE0MMPxj/AGeLGaQ/Jq3zh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za2opWbRPiB4TN0fKQRrrGXH/T9H8+YZooRyMOwz6dfPIZE+n5RnkMifTcrT6dlGfTso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z6dlzpuFkU5eTg5JyvIZc8llTyWXDg5cbHvVuG6cF5jY9yDXthdLvyV83iYMvtsyLPDp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fflY1mJZ+TXY1TFfMNVXsjJyF6reAMu4htqLUJ2KluNQlVku0WaagKwCneoSjV0RAllz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UdnG5MVCpPmK41zWyzSJgbo/HWLX0ldzLZYxLC7SJeLLMnHCtr7RYyymwW1+hDo06rRy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yGqDcvEOVWgy+NAvdGbmt5uP06xL7KWoBGP4ZHxlZeR5nzORPMXzlunJZNzTUmdE/u/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dpoJ2n/Fx/8AT8P5/wCRt+NP+Mf3T8j/AJRdtrwRrnt93h/yAE4nG84njVusFVhjIykK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SPDrY3dMsrZStTsCrCadum/3M/Ph/wAlBbKKMJtaLTa8KOr4XXr6Zi9Tw8n1Noy9Z6f5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8F+7I/ceFX6zfd4f8j/uj/b/Hh/ypfxNBCBpgf27SaeP/ACD+1+H/ABjH3W+HVHdMFcLP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g6clb5mZW/n8yDqOaJ/x6+3IxfHb6LrmSdQz80MOovLOovYp7t0r5f5IgtdYmXWYBTbG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bflLJbayys6InhYxmsPcsiwVpBTXOGucSwVrNvgY9tIjZdIj5TNBqSw1qVliakMAhZtK+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FrQtCtzYqh2sDgDIrqx3djK8m5ranTVnViPjwSx0i5cXIrMHf06zeI3cYw7bZpDAJpHU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OxMJinSMwjZNSxsxozPZNIOxqGg9Yc6DYx00OgmgnRhrla94dfAloC01abmhZpuab2E8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yYmFkZzf0HTJmZd+Y3ifjC/YT/kH7z8oaqUsS1VsAbboqp+Gi+/Ukvu2lpyOsbiergV6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SpLlFm0MzMtmNUrPXilnPKhFV2hoqWNUpKY9VYbIdzvYtWffa6rj2WaBa3I31we12Wry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3oMQ6iZOAq9QsrbcNqqHoJFlVb5liu1a2M9CeXbMd/K+rTWfx4ZH25lWmbtE2oIQBDWm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SAOreP/I/0lsraMtaHFo3jgWdErCZfgPnqN+zPZuaz/jn9y8T1rFEHW8Yz61TPrdUbrCC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l48hvu8Osrrid7TqylW3RtdNCVssczeGHRH39N8OqDXAZu7WaDuztUgXCR1yW+fDrutmZ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lF10YgNOPU05OTjSjreQJi9Txsg+OXULsatNx/wCP9ur+C/OSNMmpuKWEMldm61vu8Ov2b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30eH/I699LBtK+W2rp/9u9HW/wC2MqKFIqbptHl8H8jreMiZvEhhVdf+OKFwvDKvTGq+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XUsO5vDJpTIpyME03vjGst93SfusHgRCIUi23Vxc+wRcuiwbEaPRrLEYFQNirP8AqzgW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amnKsa9RGzFEbOjZzQ5lpgsuce5oEgWBZp23vXU7OX4/cyHcfxEOq0JuY1gXtZ7q0Irm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1luQL+6xhvKL61JWLl3LBmwZaRchDBZrN83zHb36+jd3Fg11UTfNY16rLMlNPN1w5rRr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P8Ut+UtrALtaa9+jn+uZdLB28NPAQ+Jh8MbHuyn8ph9PmZ1K/JUDT0orWPio1WJOv0OT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zQYOUZ5O1TRbyxq/bppH148Z/cNdTqYLQigIZcGldnBWuRSwrtpsU60g2B2souZOKkTf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lOE7suOgFlVapk3qK68S5q0ViLLbLIFNrX2PK6665kWbpiK954Epl0xnJT0KdDMqo202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aAtgR7TxLx02VKjW17Mp/wCn9VS621Nvp8LxrX1fYmfY6Fl97bSY3Z6ypWiitphI1XVD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IrrqostIQAaTpQ/G8LG2V9R/EyEUa/8AFu+d4N9mUVS7dGsKwHRN40J1G7241vNjeF6h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hnQBqB+Nbj7Q2K2j8Zn/ABpj5XwyV30PUQfiNcFWsIDWbDlN90Hz1K/kz99fDeQFCjc4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K2Ov/ToOdZzeH/XIH4n/AB/i+peA+erVirOLLoPacYcuYfnw62Usz9NW6Q/J0zw67UbM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pCK2nSDu6V4dfZR0zTvgUDKzj3P5HWqeXC9ys3cf8dIOD4de/t4LtAF1WtCOhZb2CGdb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uk/rv8nwI8GEMIm3vz3JBls7buwM3WaFdyCkFtQo4rI67J2M0mk0mkqWaTSAeH8Jrt1s1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pYzBo41gG6W12GKKmfDvtoUqbDdVtCIC1qEtwhY7B/zQ7iC+0QZVgarOpZfN4881RDm4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Wy11bKcxrbG8NPyqR7/y1uIHTrKkyrjtv3zkE3iMYDNZqJun8YuLdlHyeHhTI6rc6aev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eVTOrWNZR5HKnlXE4apsxRP6MTkxhPMIJ5y0Q52XHuueEAz2iAyu3fMm1BC22LptcIyq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W5HBtArcbFiVqh0s0CkxKjWR+qasrUPY1F2U03JWbkrsO0GIiONlqSykVWpVU7Pc9MZ67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gnlwhsrCc280vf5gHUeipvDqGOws31V110h2NaLTs3IiA3W3Vhrr+Wj0fxKdDb0Ozk6b4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U0mPUyMaW2jEp3ZOM2PKO9mwhgwdfDNx+erRqnxEZKYZ0xCK/Dqloqw0RiTVvb/j1LVZ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l2bN60tYo3KTaN4sJPPof+NZfLV4EajqvTecmtq3TdYbktUVCrY7AkoynoFgqztQJuEb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9n7PYSk6Dhm6/wAMmzgxrPa13ww0mwTGosysmz/jrrXfjX4pYhm7TtOgY725nh1C7gwf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M/Ph1TB85XxbHKVmv/j+I7ZHgSFFjCy7UpP+M5A08GGozujshKPWz1IJiYtWZZVWtVX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dVn/AB6nSrw6zkvj0Pm5iz6hlgDPyTMHPuXMPgVDC1La7ODaeid8OcizrR34YqaBI7oJ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CbsaxY339NbbmWfdD4GETSEeDCJ2tFgEFiGLx6M1QPPUIMilZZku8AgWaTSaeCCad/E/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RXy6yut7ImOwmNhGNhBYbMVCc3DE+o4c+pYcHUsOeewTOXp7zhw7ZlYPFhD/AESyvtZ+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NOm6/RszuMxYcyuNmY238XJi9JtANnS8SZPVsi8KusXGyWnkcqeUsE4EE48YTTDm7EE5q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XqiatomngY649AOPTpx03JccWi1qa8Y1JVlBsnS3IZsJchzdhxWS6v8A/JydqtCnl03I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h0VDabB7puZpTsnCa0waGYWNrH9i8ysK7DazkCwcO+l3vsurZlxsW6iXNkM9N2xFyybs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WquYw0xzbiKpsXmxLt3qU7ltQOmStKvaLGNNdtaA3MOR7Igeouo4/VX9/QbjRd4lVsXq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gQhu2pXdZdMbpeXZU1f9R0W5LMTxzun05TPj2g8FpleA7EAAeHXcjmuVNaxor/8AHv1vC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RcM3JvRksFNBbFewi0sdrU5jU302pfV4AkTMwcXMjdG0g6MxsXo+NKKKaB/yEK2HW5S3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jpePYfoaO1XSMOuzx/5BmDcToys0YctnGVPQcPyuHNdRd03Dsn0PHlfScKufA8P+SZG+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dJyvN4XjkUUZAp6fiJ6OvXlcbjqBzsaqsYx8vbRcmRT4dxLFruXJ6ViWmipKK/DqeYML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j1cNHh1jK1z2JZtNtbvyNUoUYd3mMXw6xUq3P8dH9uEwAgXWddGuEHrVVs1aypYE22N9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RvvrbjsfwPgRD4GGGN2czSaTSD5mmsCw+gCL8fyPF/jvqqPYVo3Ty3ALM7BrjdYvEty8m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Gz/RLF+78vcIO8Wi5oMHKM8lepF2Qi+ZolduO4PVFqfI6peYu+0Jfc1ltnUaUH1CxeHI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aiU4mTdGw+I/0ayvLrofUMJ1fJ4MTmpM/ozOGpo2Fk7cmt7XuVk6dg/PUP3mf9nTJZ+6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tKLfLbSCItxKW2ccSxHrcnkrq3LejUGlodkramxQDXGOj310cVGJqltNjpYnFHZVNr2g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qvW0s36+eTbV5zMAR2rTGfSvzFdjobimErrurpor2WhS0stKii7kdWDD0VttM6hTvQ2D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3kkqv2rkK+z06RVJZK7Wp6XlNlY/juMtxsa0/S8DVMLESDsLGK15vI2Ritdj5SOtifkdX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0Zxr/wAb/V8Lf0c+pPNmk3VpXqLmKxVdglYDmwrbe+8dOzrMC3Huqya/X/yO02PoZ0bM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+jq3VUxF52msZoyGpenUjLzT8+vqOYuFju9nPyOwC9sLJfDuxMmrLq9XUM9cVVyDc9pV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mtg3Iy2J6rbEqXNy/qFtirVX0UG/qPhbYKalZnc2lockgWFWFNlk6BkAv4dSr5MHX29G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VjhnnSfiGxdwO5mjfJlw1p7hG++Yj78XwIh8NI0MMuHde6a+I+VMDjw0nbxWD4PzNYJZ8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Y8u6rkOp7n8w/H+iEX7hqYtF7QYOWZ5G+eW0nFRNuIJrhTmxJz1TzRE89kxs3KjZFjQ7Z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3h2GHi2WOeoE+ack1YXazqABy7P7dhd4uJdsoxqCvnqceZGXkZEA08G+2j9tP+Rfo+IG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ZKsMdRRuXNBYKDhUm9KI+VfbPL048846hmLNAd6eytj7RcVnITNWJs9sDEPWxi9xZbY1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HLlhOlsNjNOIicetSYiDHOXXVUlpMtyIr1qzWKwOtliVcpYUsb9OSqGxmbk7Y2lPqr1eY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N4m4TeJ19h9H9Cfd2nRrUq6ml6uptri31a+vqOQlacuOIXx4mZXWac7Humno0ltldK5/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MOsOs/4tqX2mbTLhpTmXizLssZlOhGnu7CF9RyaJrD3GNkX48x+t2AJ1rAafVunw9Y6c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JBiCZXXci0cjQMZuJnT8+7DlXWsR5XkUWBrqQfNY6x+q4CS3r+Gsy+sZGTNqzasUAEs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67bWK+vYjQdXwzPqmHPquHD1fEh63iiW9epCszZjriAwYazyYEOMTBj2I/1qyg09ZpsH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L+vBI/WLb1r2GCpImNBjEjysOKxj32dNFHV63X6pjw9Uoh6rTD1auX9aKrXd51hjmHFM3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rIh6h5w+X7eVqi16QEmFSZcBiJ9daHrjyjrDXWcREyc98Jvrlk+uNKsw584m2vUApq0D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WqZmVXbU1O02DS2dObWma+Bh8DD4W/NP6Ok0lzxJp2Ag7TXwHgng3z4DtLOwysvIyz+e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IlfZ8TJyLsujMOXcwppXgx0q1ruoyrRjX5AXEXHIvGHlXX5K9ycQ1jfiJPNsJ57Lnnsye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jwLXkD70wu2Rn/vG/bYf6uRiZF+TZxYkXNyLSxqoe22y5vR0rExsyKAiTJxKsxckVLke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WOUuJd9SbfVfW1+Ydc3d5Sj0t3Xi5hj4tNtnCldqIutqoF3fh1ivaWURtvKRQsavhams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RReEYXJsOQxP4ZqtSsnEsyLKbMYSuypLLMjksVxYLcm/JsCni5FA02Adk2Aiy8NMZzZR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bRNohUTYJ1FQML0qus6Wv9ale0mFCY+VbiynrF5n1ZIerLPq0fq1sy+odUeUZADcWo4Z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wW9SnN1CcnUDHGc4fCuJOs0id5tE0mLunHOMR6atLO9mhmhm2bZtm2aTbNkSqvULhif0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CjJXNomngoSI+Ik8zjzzVE83SIcmoRsjGaWHHJDIJvSb0m5JuWbkiXYyjz1c88k88k88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ObWZVkpTcOsJPrNc+spD1pZldQ8yEyqkHnhPOrPOieeEsya7JyKImXtcdaIT680+vvD12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nZ52ednnTPPGeYHJ9cyNB128TI6vbennWnnTBnMG+u5M+u5M+uZM+uZU+uZUv6tkXp5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/XMyXdRuufzjzzlkx+oXVW/WM0s/U8k1/WcufWcyeaaLlHW+1kbKzMmku3Is6Z+t6j4G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WQyqD42+IE0gi+B+QPHJZdPwZ7ICk1/Nb7VGoI7/AJjeJ8B+cIJWdLKLsVLsajE58um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Oq/vs6my9MRHx68Z8RTb1A6fkERMmxVF9l6+TtyJ5K2DEsqj5O1Mek2vbeor9XThb54/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w1mFclV19isis5W3FS627HeuUfr5f7rN/U9NNNVqcb1149/Ex1abSJVpo9LKxbSI26V2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2c04tbJz+WsLdqnr1NO1UxDYLgqOfw2OWNjA2s9YYl3FFeFsp5CIK9ycYmtUuIYWbNg5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k+HU/wBj6B88kpyHos+q5k+q5kPVMyecunnL55y+ecvnm755u+eavhuczzV4Hmb5z3Tm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tk5Hm95vab3m9pvabmm5pqf81CdCAf8AD17f44+z/BUdn1dXGh8W+7U20j30J8zpf7th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GaQy4Sk6WONY408EHsq+NfAeIEEM/nxyzrb4YFQenIo4j+Up0J7FzqEjgq+s2zv+U3iY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+YQDKMy+qK5yDxY4ou4WusrVYvJmW5Nwt/MwP7gyDfsWdNUDLr1IynFY9fQf35Me1aw2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ex0KzCTer1B6XxnoleTTZjC6pkxSFfKxwt2X+6zv1fBRqeJJvXWlU3jRlvuFsVLFiPYp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JHeVH2vRpOKsuccRKd1fGSzWDHo2c0H4TX2UIuiwFmdrUqJsxzK9K2uS22zHOjWIiDT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L7F8u91vFYLbZ0u0vR+V1T9j/vlJUv8AP3+GntPuoX/OX7vV/A/T/wABANGYsaTsLqNP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Va67HedPOmaw7kT5h8T42/EU7lvEPY0d6/iFtZrBBAJpBGh+fAfc7anwwbaa1dxVHrQR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5DTyWRp5XSCmqbcYTXEE5MYTnrgyTpfa9nT5eQxJm6an8pvEwQegfmJ8eON+j4Wd8Jvw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ln7p04jza1vRk5j7c2rgthx4aG2zWVVtbK8e61+n4HlI8JllaiFlAssTTUO9m5LfM3vK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MjgaRci2yzMx70syQltEH7aY7LppVYUreu6xttram2nGZkeq5JctkSzYwrRlavYlBVkd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6B6rGZUqAaLa1NCs4rxrqqBbw72K2leNVucBw1pFanQ2eWm6524rNLd4hvdm3l5ZZtV3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T1nw6n+y/wBh2/PWHsdd8HY1vxtYnG8Pb/HHcns3iPk/Pj/0g+xf05p7fzRpqzbjLOwR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r66Sv3g++kd0xO2W/hp6D42DsRKTLBuR5i9xsmk0gEAgHgJZ6NdPBK6vL640W6tGryrL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VrNlqVUW1rjWuvk7hMPHsCiz+j3bbUW20f01IS6svddU2H6B+UT4nwH5+sQaJ44lanF4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A/23wP2/k19+n+DfbmHbl9RTTL+JVmPAbNMjR5Wl2PdY258LUYdjaTKLGcgrF2QYSmSl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CtiuigmITWth3N4Uk+Rr/t81/C8cFtRYVvPEXsL2oVe0rqugqbbkolQVqRWoqUaW3JXQ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hZNNoaK1UNW+AOzmhFREWwPjqssZjYUtrUhCQ1ykaR97WlFES+qqLreXxsZDdTVtxH8t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HA89jlR1LGM89Tp56nVsypSc2mLk1tOoXK+L/wCA+5YujSzUTdup9J+JpF7n0Dx/j1Be1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/GnbSN9/iPsEC60/9NvddoT8+ge7wQiae4hUn3xAGbWFxyGvhtp181Z8nwPifDSNHEHY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0Gk08F8RLPub5EP22fo11vZPK3Ni249lYsqrxolw3plGu2xlri7eRC9C5Is3so1qtspO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TlXu2ONIEIj/AGeH82HWL/l7WgrM2AT4n8eP/wDTfmKNxRtcU/26aQ/H5NX7Dwb7eofr5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c5VjTcSar31qZY2ixmEdhLHpMK1u9OleRc++pmseWiu1Cm2Y+odmGyxAp8Kv2afsPiMe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vNFnKZax303b5lPwxXDoO9dlXEU90qvBjXDRmaFlc8A2OQqta5lb2I3nAIuYsfMqgytQ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G9eMseQ0tblLrjvXktk97f0bDyNKLBXZk/Z2C49zYktuN5rY0wWWs0G/djMNzqtD/jpL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l1CUVa+Os1gVinhqPy6nrRDWWbWKrPCdINWjqyQdztMDAwnQL7pr3cFBpCpA1m06bW12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azV7Ts0nGNpSFNoA7kTRovdtpgr7vXpNlcNazYdtZGp2q/CDCysqoRGUiCr2bRuXaRWt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SbSYU2koBAi66V7gUaKoiLXBUI6Ks2qYdgmgmimIqTSo1HiQbVJrpEesBgvssUA2aBqq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a+M2hSmKA9NiCNWSjaa8dhi1wHhO1ddaZounEGgC1xeLd7TGqM4YKjOMEWVEqtYSbFUd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Xpa41RkD3KharuxXdjb9Hf0HxPi4mkQy0ari9jprO4gMXWKPQ591kEsl5laljUj6lVBq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x9o6g6CxMUf1Jt3A30WiwbbO0ytumKnvv/SlZKi3bs8KwTZYNIJ/P5SDc9w0t/NRoWmvh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6d5XInlsgJj4l5xLqzRh+BJmv5NX7Gd4QduXRdbdn6papW0AdrKtqwfbj/uWu57GW2hjd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dGW662xGVNik1U8QzUGo1MCBkTFvIOFdPJ3RKNmLY9dOPCe0WuNUNoUwiEbhX2ZNFazW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RrE8rSgOxBWBqbU1e3HrF91TWILci3Ix+JLMe3doNodeAYJWzMqsqrKMF1NhxPLpMs7r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zqDY2zHp2Ma2c20WUzHxQ6qzGIpsZ6uMLVyQIwjJoPL2WTVNUXRkuEtdBSPRTYtbU66c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e1Yt5C8ttzaJVWu+uyyiq5WPtKhpXpp2MWzbN4M1EB9zu7KvcB9xx0XjTI9rndMap7kb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gLmikmlkGzjEA77KWj1mKhMsXuqaCNrC3GdNISuiUiwDRmCTh3Rk2hTtjiVqUq2uSyaE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kKhh7C8WJrH14wfb/wBm0MBHJYNIOxSzs7boOxaCnciMI41YrodRuNm0Y+jFSEAdmQ2i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6sQPc1e2VnchKnwA2xPi2gPWtRErpFy+XTboysrWrKQGIpRawUrYKELOrRQS+8xxYGx9z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UkrUqjBQHSXKN/3TVTUp2OSIv3aoX8wWtocnHEVve/ujd32NvegqRqYjbHoIrysivjgO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IRBNdRV2v00g8BAYTNfD+bII33P7rK7qK6qsvUHLtWVX28uZ74x3J5jXFV+Oy2x7nmsQ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XbtdntLVlavtpdgV8F+bfbF/MxrWoty72yX/ADP52wwHvLPbSLNYjq8KnStbSoLiclrT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rt7xvn2bN0I0BbScoi2azWM+kFq6Y2SKnzbshahm5TFcnMNmRZYzdoyTlKg2OSApAHbHy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e82rlW2V12HUXHZj4r6Nz6Av+JTbxTNVss+TSut043x8St68/H2nTWICJuG4kaAwWMjb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t7XoWhcyuwGY5C1PcnBx+2svSy2e2oaJmBFb5Ybpj4zZMqV8UPZSGN7NWtQSJVKqkxRk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jHIy3mPWrTjXzD05MpoFgFSbmsWKriu8XcnPc615Pa/UwAwlkWpWMD7bb8lhEyKAEuqE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dXiq73tr0FzsJWNIqlgRqdO+3vUNlmTeHmlem5K/Bfc7BRK+7aQ9n1hO6VAvZy7JqITZw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cES7Ie0UW2rDbyTRNpG0aJre20ZLrWmPYVNVyg5I9tFbksG3e1FdizVKbCcewIAu4Bd7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fputG6u697Wsfeot7JWTNh1rfR7RpH1M+I3wXISp9pdNrAsHDAH5OeNLB3Pbi7aquhAP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5dIynhFUsG62oNur1S4DaH27tuqikoCQ8YMYqkh9drHdXo8pExTaAwYxbAXrbVzaGTZ3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cnt3IPwuPQ1nSVqTG9srbVyVWDUrsCF0g1K7dB7RLmWsLYhrYAQ7FU26sraVJTyS9TWy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P7g5RjuZlrKM3aHcLBqldbbqm9B8WmkMYeGsc7bFmyAeHx4/xP4HzrN4aIoD3ZagbmJS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y2b9DS0tADWFSUIeu1BMYfiJumLbrU1f4dug8THHtX5/LWsGo7dn5pOgg+f5sxlcaBZX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pcNsWwibzqVUDFTSx8dHKja91e9dC0sovSjSyfzVTbYgLGEqq41Vdi2VccxHDU6bDlLy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+NvtAL2V0IRkVGogHa3wjcbCxbq6wjC3EZ6eMpLW/D8pYK67yCmWjPvWcZe1DxS21LF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7KDW1R1gfWBll+iGqwwM0aywzAKtVc6Kb6wsqKsMalWSwK6Zyq2OigpkEAP8AiCoKrUpX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qu4GX5dZBrQR79AVcgXmuDIECOUreqqXWcproUx7kEOTSrtYzz8UrkZNzqLi0Y6Vj40U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riCGqsq6sijHYh0tC0rVSbrFsr8cRdEu9i267KtWCbFOpEQ7jX3mPXtTOeVVu7PjOrsG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Z5dVQo2/yigV0lL3HGf++5jMbE2s3a3P7lAAuMXstykRbKauQ5FVS1VlVstyRyvfYZRW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/qLk4MimsNjK9lYTdZZc/Z6t+PTaUNNyueEPlW118ZWBNGrfSLWTY3tjaCCtSFZA5awx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G02Cwb6mG0r2XaDW3uYACU1cNtibhaDBcdmrcliARl0jttG5ljXGata1a6RmE12Gs7q2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WzLExrXNxKypNwZds1gTtXBd7BYdaAVsv04ApqqDoVvUsyVbZUEl2OYnZ8jYp9qxdEb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KidN6iawVARngtXW0F3tP4IUmX7oFDEHjt5OYs4aNtVUrDny7KKvZUNHQ1DYqblWxRGH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z46Q+gzSNGHhYNRUe3z4nx+VPjedtWwLOaxcULF7vuMVbHnEyhVXldCkIYTFQwvW00Im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Sgsj0VumSCvi0P2D5/LDAoa1ZfzXPavbABvr7v5T8U4ltNhcKtgExcZuby77noIRE3ut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RqYp3yyvkpsotC4Fwtr6jVXK0Fa+UVspsS7edVsLgDHvRplZHE+XpxpcFmQ6mUuN+5Wl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Giks1G6cZrNT2V2YRL3bwDysMm9d1tz6ml1dBT+JkaSi9Ql19Zht30p05zay2oS+5Sw2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V3Srca9241IGsuTQWkNR0hFNJDY5xbtWqFavm0bEzaLeXjDNsMXlZcfHao5DWWvxppY3l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VOTfK6Xsiror6CJZkTlZ23l7bvc5by0d1B4HWry5DmM3t3TtNTuLJF978jF7Pw4xMqsJr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DIXYuM6jGvyneypWsWrbtyDvapRqqM0oX3DbWuja0DbSv2X0llQgjDx7VsyK0D1JY9o1W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mmfZrqybGwnt5MpmS1y0x6Eqm7jm7viOUfiFthpIFitWw+enhFpydhzMUDy2fo1mJ8mwo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BaORq/wxbY1iWe6/TU8YE5GDldxPujHbGvewVKglrVmX2MYNqUKmr1LNmjbiqt3mvs2u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6x8KhI4xr/8ApahZrPY23dKa20cPQaXDs1aZDNxq1isH928t3VW2bSDt9wtAe4gWq7ADH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h2TjdR2a46a6+3bvoZQLCTqPcBW+tloWbga7izTeOFSGNfusorexrQ9Uzdi3hGsKslWQ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IKKqe9nVhCzbS5YlNoHcisxyFUMxCbiu9kHO8oIVn0U4j+21dthaCpWuTtU0PifT/HzG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/UPmwaND8XgCaaRv0Fq1av7tgLD5YgKqPNZstmnusVVs21iVJXDZpLxrYverJbhxr230+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f5/KrTcKalcKWW/MRQ35ayyJ8CYw1tuqDRndZxI0XHfWrIl/mS1rWypgxSwS6yrSiwBh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dvYSuqt6/KKw38Sp7VY75bjb2sqZCtgQ5v2iz2EaoyKccqN606rV+FYXUTJcXqlrVFG5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cFtYM5XbumQ+xcZq0lWRzXWAGbVKqtyvVk2JZZtLAtx7tWej2JqJ3JI2rYJ8gTjOlth2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GybQYG1XlUCvG9j2GU6uXro6dXazuKcfYbbYNNAfw0bdBYtoWyhqXRKpZk+1lVFsVERK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RtLFPO+9AAv8NYNa6y0FOh4hHOrVINGchKqLFbiPNZ91NbWjOQLXKP1sn7asf2eWqJsY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1rFrVPjuW2Ma3G1KhVYmSt+KKAzPkvXayLZYgtqYV2iqUs7PSpVcx9qgbhTqrYRfgy1Y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4q3Pj0tsqat+KvcFd1SWW22q1NghtsFaptax0353lkTHco9lG/JahxLqgrsjcVR0x8rT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/alKmBFpnKutlhcsGed9wHuVUSu3Vm0G33Q19vlrAQuo17RZV9vcD3TtruMXaKk7zjs1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9z2KyqdGC7rHfkubVLrE1m5jK0Rw1Qj1FJ/2cclvAqg2my247Ruak794rLIw7vqUZQKq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OhdJYq8K+1qVfm4RuCVbUx+O6vWoW7nW5N1nGd72EvxsY25IIivGrIljswrrDLWw5vsh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TRBvVpb3d1ZYjGyZVf4dTFXsG5LB2I9tLLZQfQYfFV1L+BEKxli/Ers8NfEfNv2wzHNT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9r0ia+0HWVjQdgDWNGG07xusr94q5RjKyNdVW4NLKgdttv4pu7U+ODlV19N/IPivGtAOs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vyxGOpqhlZ2yxS64LI1WbX5WyuhjZWbcfJHyW73VMH4Gi07GRxtsZ+KsjlDBrE+0r3DS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u4QR69ZdRy1A2GMQ81KmhCkrcY685rlt62JwmGozi2W1JVWmTWsqCKNrQVaXhts5W5rn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TAw2i0pOUTG7ldVqp9tpAJequXk41/LXeBRqLHE/nYNluxonZyNYo0lZDgBaDdpchyha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TUzcvs5jLsx7JW0ddSa4tttcqvrWy+wWs1cWhawPc19bR2rVdybUZaR3YFwJaWIKlmQbY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Vl2uydYE4ERCiVqWVk0Wnsc4IK60sMONaIjKAVAnt0t1LXbwOe5YKmSXV2quxFlmVtFt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NVVjNsT8aLbQEL7Etsa6+njQWlXa2xRi4y7yXRRhaVjqDfiY1jeWpsauqwvZCuxgS4+J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Xe29MNrJTZtS3YXprArsVQ2/YFtRwLSab9oWz9pkJ7eIKor3RV1VMJ9b1/D39q9xYWe6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5K7U0E7rLLCY5htJYxflQNE42PeIu1kT3H5btSpPIvazsIjAtR7rq62SwcW2ut2ns1v2b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wDaWyHUpTShlfsdzqBu3OCZ3atB23TbrNdlV2r1ua9K+2PV75ZSiLUFIALGkaMntvRdT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2Wtrazio1lbUtFq21NkVpba2qXmbwZ2J496U0gOw2sVXU2EpUdza7htbS/cI77FqLOWt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69IpIq6edcZ4fDWEQjwBgbsfDSNLGlRPIBuEUz59Gm5ZXtD2/qgzUQe6MgE1lWgtrbkb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UtQAstTVXDVpjXMR2J5XFe9Xl5/FzDqPGvRR+QfClOSwuOR2Yne4mqWfmfAlR0MxNuvu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LC1QYC8WjaFMXcsqC7jb7bnbY+RuplY2ylhbW3ta24vKsixbrbPwkZ7Jd7W7vYd1TCvH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awNIeGytSGHOqI7pY50JybBfE+3hNitWiRsmwStSouRg9wGqV18em0qLFrrPsobe5NZa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ke+6461taIbA7XL+JWNJaTU1trLdVkayu33Ee4nubAGQrF03WKFWt2rSzEFWNRQjS+iu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ZPku2MqFt1tj2EodxeMWMq9os3Fdp13bD8glRLnIHLyQN7VUVlO8AURo9TKqCy+WMUXE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10ex21dtzLjLqPmPZrAzq43NLuJKtAymorbWjsL0diiiXXaMr1NbVjVatjUKNGsNq2b9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LsvQtXQ3JdUxUIBLl30ppUGuBfzNkXVpisHps7LZihlL7Fx7rJay7KtpW2jRE2UIclLW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a7KjaSusUCnFtr33ZS1WG5N2SX5UYhpx7pirYLBk7o41q469qalawrNj7Fsd1RlJIdpS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u1g13nuQdGDiuq1PdZreNu5lQpHVklR0Gx9G/DSkhGv2pZXZoEqRU2ANqdONjGPsssFc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DdzEO8+0RKtB8xHILId50iA6upWJ7h8pqCyKVpLilUPJToUWtWWLVuV1XlfGXaPZDaou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2nIuQyCnelqfdGWLWxlISU2QASv2IygL7YNAjhS94UOuu08zjhsE4jtWliK6zSSC7MLAR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Uywxe/gBD2lzwyv5B0nawaFSIDCPBPm9dLH00VVNS9rZ9pPd+TRmYbKn47LLwbrH9wsC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9ST8G4/h0Vto9QVOPcMo+/wBP8fkYI9lTlG3/AIh2mMqmXpx3flP8Sv5Pzj7gmotGiUS2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4QO43ysCrFags6V3oz7w53KtB1igCu0DZS2j7XaJWzRv06HFwoZ62NaGacVjv3uQ1tZxW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9xT5azE/Gt0ATj2Gra139Mj2ZCiwWclfa0nErrnMgO6t04a3HANqbt5QWRrk3IzlFoG1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9y5JpFfVNTXm05BySEyORK1tYXmxBqUUBdgnGsSotLvYwsLUUW6NvDq7cZy70MVmrLUWv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bEylWlkS9krSsKqLE8qCl+IWs1Ntzu0NjgY/tl7BRsCwML6rdEVUTcxXkDK/hu2SzLqE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abiDqxFe+Vq7Wfa5Ua2L2WnZWtpSM/uDqr6oVWsugI23Wbxc4pTG91lo420g37lGl7rBW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WWLwrSBZom73MqW2i5EutsqtW19aqsZePIThnTLggybtb0006mV89h0W5CjGx6a0Ts3a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pMWoPKiFjZQ5HO624a2sd61fZjtKjpjvYALd6QAI1lr32W12NLNpWld1JqBr2qGtsAba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ha0sEDVWKVXRoDtVihCe5tKdAnE3Fo/IRLHtRqlZIqtbCAFtE26s20jbHMqY+bpucz8S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163MautiKa63bap8xrFdFjOsr7K4O4NtVGKlrCQh9ihXNjIrNWpsCjShGWNoLa9eFCxK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bKbZWw2xAyoRo2i7S+srrtlZKgL7NuxUO6E7sgkqbQCtexEss0AfbUuQzqTY8OssrdrK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axTtyKm32GH1bZ8eNrQCX+1Egg9p7OGTTwB08Fly7k3JxXK1tvCakt/Cyre0xqkMy6Vo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sB3i1Ux1atse/abgxPGOPbrPsJfeoBJzhtyPT/H5CaeT1mTuCHURbeM9TVBk/kiP4VLu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hK2UxkAnstoGqVjUMwKEga3U1CcNmg3reEQwItYNG6XYpEH4KlgqVOXUKBFbR8l919dw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FarPuGSLBTjUNWu3VVq/FFobIyG0NhdQrKGopFC+wOUCAZDLD3gCiN7XvI1AO82GyDRJ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9CxlKQK1kwD/AEdldd1fl7WttHddinfsOUoZXrIHfT3Bqv08lN6LvqVm1KMRbvawCkM1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yb7HXetjFTorcotrXSUCoSy4cZs4q61a4kCsL+pe61WcZuLgCG2pHf8AEj8eiaGML7DX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lCztoofcNqKAJa+xwqR8rSuilrIa1qDMBFB1r+druLiqK7u8HckaS5F1q1JsUGoobX2B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l2OSQwsZzyNyskYmlN5llTbKfkI7Dk2C8DIfTjlLK04LLhwIpqNVVFrG+3Dqd7nNa33u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saQ1hYh90XZsT3svl0tsWlauA8FVJvnH70Rr8rI2AU5BWc1q3Vk5Ftr8AqzbJbW1toJ4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BEXa/cq1nGK9WDFgi7ooct7RCp4rm45bfZWvI9yaGJvl7a1ixyqU+yw7VqUsl1baJ+rX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xX6M24buXaVtVLK9Hj2KbCFaXJQLGVLY+7mQgisaBeS2pK9cJ1ClH4hXuYo24VhNjMXn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47mQbazurRRUybgu3WrT2IWKWVptFYNVejnfXY7NLbQHXUD/APMHbBXqbtGnFvUppSK1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aoIaK673aKx0IGqfePj1GGax37AT4mR8iCCfE3mfdD28AYneNQRAQjp3lo1U67MYvrks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lsM3dl7MwLC1SGxLBoRo3H/TUF8iyqgrBVtXNbfkwegfkY9G9aK9tHS8QDMsB5e8q2vb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MQ7X6pemR1DjCjK5hdjtrkV2KLEY7bEWyMYSzksllPfQNo143tsYFWUhxvFlprvDtY1N5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ra7glym1rN09614VrRXUmv8AcXbRN5V1TfVdqyVuar/N8loA2vu2ZNCM2FeRKa02fhVx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7bbjufXa41MquD1sDsfK2TvY1bsrUOVtBDrlq65HUNQKK6GrI1JqbHioeNh7nJmPktQy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1YmPQ1qeXPHReaxluLzkAJLm9oofiGoFFSAlQCF1jL34qkR8azV1468lix6fuqd+5Ott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9TZdQ+mPqHppVZem41/iRq0qrdXZselhNosdnCS7eYzaUv71Njsq82hsbcu2wqV2jILP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YLNJavuUKq6q4u3Y8ora9raaqa8VV8rj7XOVYGNananzycSLrsQfg3OoqZERDS9UpfdX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AW0uYKLmFj4aG7KfDUy61akqe51I1hCauFVnDNVVo9dZ2RWL2V0LCh32+7Hpr0NVraZA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G3ItYNXjaJMizealJlY2l1rpsD7gmu/WuunE1J421KhorbJZopqsZbW041a0N3K7Rcbk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ArLOSo3VHXfFADB9pes3Vsmlpp2SxdZdWAo/U17bO+PWtuQyFTSmk2CZVID3Dise4iV2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0dMfsiM+hCF6+JFrr1rx9EvCqiT3qan9tjruxrOQPsj+4ch4k2OVAlmpVdu03JVax1yX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WDQpuiAiwA8gr2OxUA++MizsJWQ0oYUZFqLrMoNvSomVuViHWGHxY6TdNYTD4v8AF49q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tYV0giTKrfco1px3Yl1PGoG0EK42i9K6raWqVMq5feiy32FP03r2NTSSH0IoPtVVLWdr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ifBPXWu46Ar3Sv3VO+pav2yu4eY6iu1PyR4L86CKBu2vaMW3lCJWliAbFq5xYvHLTXVa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Z1RUBtRauk1Zj+NtRUUvuVywd2YTZuSukY8PtALhzY3GUWivHt3BVXYCGsss/Bptes+Y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1DKE8xNSReFDqDZLFda6LAHJr2onKX289lTtdUa9+MdZVkB1yscWWYq62bgpW/bVhXbXY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rMsK1OLk6VUpUUzKOK2ysbmXbNGB80jVvKr1oY+52bhiXtZZb2sW0pbyPlT2KArMENYN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dC/HWzu1AraI7Ir2HjRtLMh0cPTZpUrItrWLK9jEPoWx+YcaVqzfhU2aS+6y4tZoMbu2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l1fHU3KyjZZS1fDbXvsamoJMpWajGx1CX6KincV5apXZuiqonl1ZyVoR7CTfxVVrYFWh4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9z6Td+FZbpF32sEtohtyShvBrosG3HD3x6WcshQVu+Iz2JdMixd/cLZYGD7bMG79NW4l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k8UKANbZsduyDQ0WgrbtL03NuhsAFVpts4lDPbRXYuvOa9ZyiqWWPdiDbZVQoVlr3Rdy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9jRa2ccaCcibuNUZTstIOhQrNyKKzyHYztjq2jjIMS2+VaqK3tI5o15ss425CjNBrTLG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jJ25RezzQtVhlaMtux6Uq349mNoNFINjqlgKzsqNUOSuoLPaEssWvFwTutu+6wG6u1GqX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V0dDW32jaqkcSlnCNSFEQIsXRYu17101tVTkBgLFoJuWxd2RyLctpDnQi19sBh3Ga8S5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tcuO6pU+1cRt1beiw6zWazX0GWMllYn8DwB8VYidjANIO9bDhWphxVMUxntBCoWKJtFq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TJr73oLAK2uisFays1Rd4DZlqVIGZFIqDjv1Xu3pHqPxhbVoTQWs24g7kdizt9yg6ZCG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K4RMGrluH4NNv4Mo5jbWAyvQTXRihbLACnMNCnPMtbNlNLGsNxKbyHp0sZ926yuuyJiV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aoDUwCNOR6LEdGXboy2ag7CBUdNjRFN0sp3R96DHpZqbeU44utBTES9bMZ6oL33qnvDj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oTWXJV77BbVTRqBilFRPfXWuprVb9le66jHBtqq0x8lBWOytjtt7gfMrs30ZR1fjqZOI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bENXet0qnGwgGouBsrrrRoEMVqqrHvVgxqEG0ztuC1sWq2sR7gHLjEIT2o2xmZ9u8OdV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NA9bRQCu7ZGcNCd026wum7HZXXOP4dOiyr5LI1A1rKvth3O61+XVctUKZVmRkAd7AeZdJ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NQLWmoltx/DMyCFKDvVbUtL5Lw1t5etN1Ntm2vh3VomhfULjrerOGV7NoDMSMfPrQN1F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wtSQGN1xYtCOYJp5Gn9PYHm9N9La3FRW2NpbnNdraQK0Xa9bBGICFXYALWrKOOou20fq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Xr4MQotYeoczMmrX75S+i/EZ65Urbq3WsXWOa6joNqF69VCvorq6MlTuaiVBKX1Vh9tt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bar7ELtzKdVhvERzruJWl9KN+st/DoU6wOCU90ZALXTcOcotW7Zxo421RyHqAtVqrNst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IqmlEC3Q211vu1llgSEtpyfiA9slRxitiOLVm2bix0ZgkqRXTUEIsQaCzQsrg1o+0G2v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t5fdoH7drJYdZ7hUyI5ONpL2Nd9mPWFwtNX8SYwhgPpGrNeNqRfHXwHirSptDZUKnZG1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f3KNVZ7Bc7DQ/i067A9sotClrIQLV2gg1VsVvvW7MaxxW34nUirN4nwEPpMUimxzssQf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2ckrq43v3NjH8hY/hWO0w9VpFyvCa7BkEC60aJwPVDqyochxtdXrOpVH2Va2vlVtwVsBXU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rd11ms3aE2M9tmouqba+q8R9sVcfIbgXk43ruXuMm40PXrGyEFpvt8wLzFvUS1BlX8gx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2vHP0jW5N24BW01XSU6NbmaLKrtw4BdKNUt2e4VtQp1evFCWqSzy5cmyeTatTvrsTH5S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MlhvCTRbbuGvTbbSWVrZTjsC1XDWKkFists0CsrEHID3lfLmsIxjNthXQqdpT3MlYYg0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9reXIgrKwbLG/Wi4tZsSrcpqeyyyqtUpK65D77cs7WXTbj2wj3qLgFP4Ndm0V+5SloSu+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JVXTQjqtAilLIae2XsprxfjdqwG+JQj2Ci5WrTmr7LHJaImteToK67e3lrWKtVQjWpZF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GHE65FNSRtLFWvtyOjugeaFgaxjrVoVtZDKjqQAth1qlQ3Rd0f3V0Nx4eoVkbmGmlVjH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ctdprrsXUPS3EfbYGZZvrNTttCE82ji8q7V6V0S1l27XDtq1YqtCbDppZoLmVV3bNh43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RmUK22tN0UaqrJtqdlU16NXjaV1qtAsuTbtlCkmhffbq5TRZc7lkrsWdtEqtaU7vMWWJ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oiUqGXQIUsZJuYCtnM72WJ3t42va8cFoJrRWRKnRXZ22w9xkaqrN+HrtpXsHIRqbN8Jr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rZZrtNIZ2Qe7KtKy7H2iwFyzlmTXcfcnullYqd92/Y+otO3cNbqxZFG4Yde2WeJh+Ggg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rwp8/Hp1gbxEz131hQKrEJg/BZ9DWHbiQ711AZqw04toen8SgPyttqspcbhdo51BI3Fy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Dj/l46izI2o61Nx05SbZcnuasPHyW24pTW7QDMTZb61j/M/gfNW6qncDWy2NUz1OG/Ef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ssVwy5Y2nY3LuC25Dba/0wyrZBkY7LQlN8NlYS3UXWV6W1LrfU204p3Ai5jSNt5t0yNb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ZVoytpuvXY2QbK6hcltfmNsATf1Ouqu4/iU2UDZeAS1ern7faGsRUia6llUpX2tQqz3w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ejCHHkVj3ndN5lgSxPbU9vGJk0VMKKNq2Yy7XrTVctEi5IuT/o1u1OPSvN98FVFsK1GH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NUrnzHRtGQmbu7EALqbFcKx2ThECTK7Ta6iraKn1FdTGqoXqE++M6rV+KwSne9aitXGq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rHCjNvImCbDMx/alO0UtRW7MJ7dM7ICV1jucjYLH1tp+GI3YtqizIftWGK42hqybBaW3K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+erCSnHxcjJe9KnuKrvtsyAOUuz2DH2hdsybC8bWVuVSupSeQPKNxtscsw04bBUWqCiVI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FsPGSorTIHsOtjpWZSm1cmtams0uXTU7tYg9/Ntai2lnzUAOFo1ezmtc7GRw0tOpss0S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tOMmqigidyUArWx2rXmbS1t43K8a38StSVK2clZd2BJtUE2W11iD778nScrvLbWJZQFK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9Szs+1tdhQk7NK29sbcMjQuGBWINy8RnlW2cZ0eplNNTpQ6OkA9nKEhTzLqVVL9i0o/J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lddm4HSuM7bVXdCmhVyLuUQ+4hdJUEFiJxzdotQBDPvca8bIAzIWifY3tm7fReu4M+le/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Xo0p9inuPQ48R4GBEcZhYkiIdy+kTWaxTPlCo4gqCZTiCwNgUdpWO7aMONlO4FadCF9h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tuupUkcgx0AtdVdSNp8dJtmkPo6d7WuBeVe3FU/iCbuRVqHFZuVWPImabrKvWsMX7pRW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lxa1YK7hjKfM/C8W0ltluLUqsuyyLURHXWaNWeaqxTRj1DBHEMpa8mDHrSrFZ2l9Clm1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oylWqvm91FnKK8cY1tLBkXU1msJPdWLmFRR15CBrXa+lGUzZFxqsrqBpmK9jWWgX1HWt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tl9SV2h3O4byXtIAPafh1x/ctilDV81I7RG0V6uZEqal9OR0xsYm+p2ZLOUPYqjQsxx1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Kgs0t/CqWxBGtrmjOdqiAgSp64u93pxTVStpsutsGwa20rLXVojdueqX5uhpTV0Fi1VB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mO1SLdBqyACgNk9vvl9gx05rWNYu1q0JyStltl3CKa0ZK12C/HFwxRkHJu5CxxXDWKxm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GRAeKsVF2rqJZm4C5GTNtSqiqIr0Iyj8S9t4b3SuyyuzlNqXHeqg777CyY1vZlLGy013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de1yeOKdy96xyb7rKaFpSzWpzpjCuy1L13rTq2S3cY4VpsYlbb8dLK/Mh0HJvGxbGIVWE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bMhNRkLouax5KcUHlZzvrB24QAutp1PIa7nYiKjGbEBrY62BbE/Rlu5IujsSBGKzm5BT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LqqI1laqyWV1WWEUWE3/ADVfuCMWx+zjLVXfakurstifhPuj32G1GNympjYu0I+krOig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7hLLtBYHdW9jSu0mJtJu/Eru7k11iDdW7VhZxZFrJsqQ6tPtd9m9g4mraahJ8mwtuFqo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7BYG4rF1inkUpujOCy2CWDtjsrOpbRfeUeuf9A5atAxxa37eh4fAeDQWUoeoPvMX2trr4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eut+qMlr7rk5bFsSlCbEZ2Yp23sWiI5ijZZcPw/cgDFUOpxuRCBppau2UAG5u7X97/DX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aLR7djEeST71vZUx6yrZ+6mzqDe5VryRx7cL1/xKh31mK74hYo9gtUR+5rZFtRhTk5TA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b4vZiQs3e0Biw5JagU2XNXcuceEZd/Hjl7quFJsWkZJblpuRZaECuOMW1Nurt4wcguvL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bXa7SwV51eOa6x5ehzZRWK0rUA8jSipcjIOOKJaQHsAZq6qkrR6kWvbANrWVBkorN7Kj0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lduNU++WVNUMdahLdyOx1D2VWMEMRW2abTWQY9YLs4MDku1ejWd7zUwmNRxzaHORSpN1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gwWPYXtw7WdMrOpWbkUWCwVY7KRaoNyo25F3SvFWthdo6BdF2tmZF5utc2PMTFNaZVw4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BO/Isu4ydiFFAsufRaCysrB1ZN0XdyYgsvtUjfYQG5kVaNwU/fkbzmKfdXWUw8hw9le5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Vdq4nb3Kh7WCxlll3dPfGrtCjlKLW0CtGqFi12oidllqnfrWXLteljcmW/eupt646hjZ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nKvIe0sX+pbXhqbU8ZFlassa50qW1nptBsGQnFSRsrGvHuLVjaa03cd5NmGtfNiJU2v2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1RbS73y2z8f8AGBsR9wqcqgLzTahQqhq2WpUzuuMwuvHJcPwW5dsqb+r/AP0vQCVuk3Gw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OHZoLCLIGCR0bQ1xPfe7TRClinYtu8UU/i0KsvrRZoizcGYHWBgJWWLu2pprWVqNzPvu5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tQv7Ns3Jv5GYitabN60rsetdV/Erx5tsKWLuncFNHssG7F11IJE4vw0bdN6btVrXJZtD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ELtbewcmxnVQVHsHfWlfYVh+fARofATWH4Frcbrtmk0imaajx0mk2zbEZkN5DzjO5m7D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dwxz7VMZvaH0jndNpMdgsyV7Yupnyze2AzXUzX8moF8bVNK/wgSdFXkSncLdFcWk2WCm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pAkXsB7a6WLV26BsjTTFUrLVZKRYdQQ6C5leqvU7bFhBaui/arsrtSSLrDWyo1QZONDR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rK78Q6L+GY4FwydwoT31lijErqzvtQl5Va4FbanMqFDU8MuYspAWnEd6YlvJL2Surc3G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ONVrpzC1+4VpVauQRYNu/Sy2lxBrkK1Rltbmm5xUOZq4/wCJbuILApPg0OFRdRK7EUIZ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TqtaWJWNEZWda1Bqqa9WuvdipcsKlItfSUXfiXbuLaFmKBLU3W7GSWDU/icbaEVUtZFo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4631E51WnWXvXxbNXtZEsXvCe41ivoWJaFO23R+yU7zYqJvscailkWWtrOQFR7YweWI5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+Hsl9YVarF5KShe3N2nCsN73WJt/7fzjbTZuHARuetRsTbpXlHSpxYLgSH7yp9V0rBp4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7Yj7C2m/frPvm4qwJaPt0a0xWbm0Y2hhqlavMt12peN1oRWPy5Y2i3itb8Mgu2SGWzIx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S7ja1Wa3Xkfeii38OpFqNlRqSy6oWxQqrQulllglbknJRXdF2VtY0u7zibma8ggM8AG2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ol6/icnNX7oxMrPFBYKZjhTYDFIoyLBoW3rUCVONYRjo76WJc8JAsDbgAWjNrPYzFGqj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U5HBub3G5Qx1BOug/bBlRlbsQQljIr3Eq/JrAG2/iLdtbHrDlF36Fddzfp1EqF0nuezvx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jsti2A1qbdGtLBfvSwhKRvmCSa2Ef58BP4bxE10Narrc+6wTSFZX2LenSKk7LLCWndZS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zI7v7qj7zCXESu1IBvV7jWLsh5UzM7fGO34TvpLGDVK52flVje7lOAsbpc2tinkPuSqo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3atUbKLEZG9Imvgftxq1v6bhVcWQwHHlUbq6m2VqtT3ihjGoZhXWSyApDautJ1rtAUoK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BsS+gX7RqUNB3JcV3YqsQNded6ot425tlfJbW91dFFilhWIlCpcwIXHqFZydloq7Rq9R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cGOqNkwCymNkPvoZpYzb3dqsfIaY7qI2OmxXdHvXvZdZY/PZUVyhdLcizb3JYuzKv4Ht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vYdQdIu5olxtZiS6spLkAmvSvfyV49Rts9tDM9l0WhdSmwOX0oyKaVv6idEJerHHChIZ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+ig7yK9o3e23lc11XNTyIse57T+HpZ7j5hivcS7QTTbH7IvtFI1lS9rO1PMzHMBNVDWI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VOJGdWhYyxtyVuxXftilXlp3HLa9DZV2rq1mnsI2x7Pd5S/bbg2RketsfDyA531sbFJq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45cBadtkbaxTWfcQmiUh4prNTFVC+429rNqGNYHa24Ndj/r2HbdRlotSfiBn3DJXV7tK1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WbnvqDBihqWs2Hk5U6c/G4LixzyykhVsLI9mO9aBdaRvFCEO/ZWqpaXOC193HA2tnJvs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72WWc9mu0jaams1TF13NqV29uJdlADQbVUTuzPYONSoYo9SimxJSQltblq72s1xnQ3ZNb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G4V1rr5mUcVjwAs1zAD/ALDWqam2P7a9mxdybjcyzTmqbYG0QVq/4L7gAweVtpOQUrqo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Z3x2FeKp3U0WjjbtNFmNq1nv4rPeBWBUzFKqm/CVOQ3WnfYwSWNymlN1GOeMFfctZmCC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EaVBCbyGZYPj5Hhp4gQCaywy6p3Ar20G47d1etY42oB3XKIloBqZhEbctg2Tcty5Fjs+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v4H7RNJpNJpNJp4tMSviSpkUPkM71AMuvv38rJRZtGvHUxLNpqms6oti3+n+NYp8MBit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2y+pg4/bYuStSNjb0XellljR8StKbSlNjIMg7EotN1jrj7rsfGqBtvx7dDStOLXa9QyC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YUWi2cTQL7adBNewPJDUtr5dfais5Erx0FRqNAW9t3MDWTdRY2UEi5amt791d9aFa63r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W1U2zE0xbMq5aohW121dNrIA7K9nHxN+Lj0N2e8VCwiux99Vm/lIB0I0Y+6V1aIj7ERy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9iq1Z4zkACYtL5DMqUn/AK2sY3tHtNyqgmtazlKzcd4vDhrLXC0zYyxUqQBi0s1iFmZs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cbGWrRAzMpt3nTUpXrEOGbjYq2ltJrpXmfGPi62NxzloFeXopx0axN1211DWEFYKeLHU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vBaQch3tbatsq4/LXp7babq1BlXULNxz0urxe91mbTryO5Xdq+PuWuk6AX0tt1WnVnr9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YakVZfObsU61VWmmGqq6wk2VOPapJIZxKvbbcu+lEa2Y1IarIIolKAVsKnOtalSBK2Um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Fql2h3YrjPXXMUlaXUuisxLv+By23qeQA6JUbW0w7d4zQFapd0uNSryWbXpd4UfgpQOt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QnNjrU1TY6V3KfLoxBug21PdYt2RXZqcgUshrbZXRxBF/DpRK25H3i3UIfw92yjlIqf2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9jDIs1Nae2vIVls4m2OdEUWmx9BaqkKamA//AGqYA+XK2Xqu87NqjWMVVjYpe3SUOC7n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WBtKU4nKaG06xtoqpsVJcREO6EMtVhayivbVMtLVHGaZdtNNFgptNbGBeOVqdiAkYp1e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2qsyNOVfhD211mk0gmkA9DfOgNd4ZjvV2t4wiWFpjruvs/qMbh45X9psjWnjqVVs01jo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PwqwprWPn0nxI1HT/wCqnZBbX7WdVa9tihvYoLLsmtahyN66GzP/AHfiPBe6ssHhhkB9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Z6HDrjvWLqkEV8la8dF84K6xbbkX6VMMuo1u03bi9da117Aa8nuTXxXV2a3dn8ugqrWv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KbFtNnax+VGO7SlxLHsWY+WjxBWCHqrmSwcWNsdtK3qtGxKLAb8V6Ksazy6KoyLcW3tf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4bLhVkr7C32s1nu3B6zYCGoU14vHbOIKexGToYrK9QVEtCRtIjg1Lo2L2QuDpxC0CvvW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oGL2hn1Vua0nyxJsR1ZqHeMgQEknjCSlsctmNSs5vfjoa0yS/FwisFaw+RdtGOz8bYy7U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YlLbfZa+lbrotlS1pVLFDOtFjtiY6K1amzMyF8u+hajd7829nbGp5UpQ+bym1qI30bBv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D1g1LoB3NhUPpvOXrzOTx2a1119pbSOTyRd2rFFV2m9X0juYtRtAx7N9BXcdUsU6gN7y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vO82WvYWYGu3RKarN2XRkOtop9zWCl691qJuspQhsg49iYeOplSPZcmjNaXsVatoVt1u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6e6HaJY3mgMfcNG0LMIiqjr3GJXxQ17nt+1LAEV4tThtvYoTdX81XAm53ARmas1JXWlt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ZdNH0CZJxKmTMxmrbtYy1asUV4wqFFtjb8OnkuvFQV7FEUnbRUljvrS21LLL6WpA3U1V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ywOIbk2A7FN9uu1bpkPYl1mi047OJUysu41Be7WqONECoQAzIqjbtlupWjXhCfikFTi+9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vW7cil7ECxlSWr/T2OQSdy12bqd/FR7Sm7aqaMX3MAvusY13821xay12ZAZsM/jmP6BG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9biDaIsHhp6B4NCRqW1lJPFVUI9YKPWBUg2V1fhQZBQke4+0DvGVhK7FuW/2poLYy+20hX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JfgeGs1ms18VmHYaci1RdArCn2KVCX1117Qvdy8QrZj0PW65O4zOYtk+OsB7KdIO82+F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8pXjxldtba3tN9YSLdssa3WXXa2JklCVTIHTgoxzXVNpDhWKoKrn8i5Kszmw1JSVBtNa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VjQ7Q/LS53VUZBrl3Hdaddq+21sMpK+F4i8OXdtuFp9xBAw23OF9lY1uXQ28hVnbkqpZ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Oxl3Rvw69EZbE0Q6NFcoNwqm1THVAtjCm1K6mVMbhbkEtCvByi8ELWRckrud7UDpLUs1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Ole9dCwYIg5LLNBXYdTrLuRpSBVLcrlgdUCtyolWhRbhY7Gy1iqvz1vYG5B5ocdW0AsY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vtsU63WJuyBwEMRaSvJYjbFZ1dsJrG4/LUvuN+3cEXbRk96MQ77PJksuEaGVeKXJZdBi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02e3G7tchJ2DXjVpU7ILbDalSs8zNd7aWrt9tJsM5XFZNiVreA9oIGRu46FjN3xMdma3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Ra9i13VGyUoiBtUNx2vcdcnp45YRvbHHEfM7bE03WWCxC6NWg4MUptHJUrE0kqEJ01I9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jQolgIsC6+2ynaChfdNyLMgqYBuWtC4yVKFHUuTxC96wqkkYyoxBUqLUIuA2G7HM/wD0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Ztu+uyzI6jarbywazFpKXV7iWbsmSceZDrZRXkcRtO+x7ARS/mcasKtdaBpZufIB5pSQ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Xk6IrHfFOilDy1qb6gpTGxhuFVARd42iwLL+41G9di1acqJV78qpUmGhKrt3IpihtE4q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JilqqVHA94HKiF2Kw79nIDCy0pcO1ZVgcdWqatkpfWpckcDCtHsyGrrmCxZmjeB8FjQ+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J4a6wGD409LmAHc5SYzE18bVlbNz1udmQwjO/IdoYMFW1t8rAjdrHrZrbWLNZrttTUcP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cIfB/IEwE337nuKG0EiwtxMINNS/tJ3w0LuROOwp2uO6z0KdPBWgIaMsRtlnbj3EWr3p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fS9HJLweMAaatk42OtnJQ1yjUOvlUti02NPKW1uL3qGZdvrqraymqxWXLXZKyILlA+Gx8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2AoAaVaLabfbjWf0zNxzDZaLFuqMpIaq1m30AqLskcV9futUJQze4rTU1tddzbLq0AGz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EdNd2jKKRW01rZ+FxZcy8diV7XQcT1hKeSxk2WPBq05Ny2BHSijdNToLVEu1Ix2RrMpu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b69UdTUMPGXblXJVXVoZlMqTcdK62mO1nGzcUufQeZIFXIzC1STtBNXsOirTWchvKWpa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C1RorssbiWkNfUWet1J3WFaGY32cFNFr3rpoNhKNaoStRcjmnfUTNSoF4FqWcpudNFye9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ipRpCWWM6apZvOS7pZVeZTnb3ZOc2uiTnSrIyBuNd+6ZTI42kPVrZil3sx8Je/HbuTXHr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nGbK8rTlZtEL7JrpjG1K8uqrjyN/vMOQUvsrY2X3HeLO9Dc0em2heR9dq2tXVoyOSMcD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kJZqtp+QdsDcbkcTfNvONQzNY2QFjvYVcbWDkpXveAbBjqRMnU5Ctoi8rLu47BWuTW2r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bKy+yjNsWo/e+4qXyqhWhYJdpLAVx7ad7On9OqptUy01oLMjjjjev2tW1Igp5K+OtVeje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lutf4dlgDLSAiveujivVsYM1zM2RXWlj2DWiv2UHfriEtH3G+07G0bTUHHrdDEp32WI+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q8yCpdK+OrduqLIysw3NVvg3BtoWVNuhCvNqhsqzImPRdcPLiyrCqOO7Ro0YxWimN8GG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cdiTSL8CIfS0YwMd1bKbXs0sQozcya+y5DupH6lCnbDrBW2m/jjWFmetyGrNkxqvMVsi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zaQMT+PycFtMisPuFxrJ1REydJYeO6oFjVYqu9drDDsfjFiOH+71q0V5tDSjVDVWjsbh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qXmPc0LPrRW9aIByXqaXt28mheXLZKvw7VmUhd8v8LHxNteOppyWyqj5h6DGq23dzZYA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xJjq1jPqZYAJSyqpdmVNS2ipEASKd0S3a+ZYK1S5TbYBux8jbGIZlc1mi5Y+zXIA0XIE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rUKyci7vXY2zc5CsqV5CLtX9S7esXSMqXKmwrS0r7zfrCVY4ymyxNQ11bltu2WuNq2LL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qk7lj45mjNOMVVPyNE3VWhCxTV0yGMqfRFUNB74tgCYt6LFO+HIJta7SxvwMbEbTGtrP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2tQuM/41pW27G467CK1e7cIwBscOyGlNE9jVq7y4ayuwMDsMSulLLe8K+6rWyy111V6e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aobtzXNqCRWqJqbnqQVWLVV1C7ZlU2F2w7G5qw3MGRB5tUjWpxr+oH2HHqYSsttdg6bA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q23FptCowFde3fRQdW3GscfG9O2vfxjnLNfjnTsoSrdSqlmy6LaqcdtjIwsryHVrDYr2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ZlBsH/WoKs3IkpUbMgFVBNh0NlotKxWsak6Ins0xrzFtLT2PLUbkw1ZJu3Nlxsg2ixa3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+2wKq/ptXoXYLSrCp62CuKhsuqYHHdd+3atrMzD7Ux0V6qvLNZ+K9j+91BChFlvGSvar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lCkBCE1AeviVHVr7+2ZfVXVUl+iWMrobNrbe2wAWWNEfVamnI0tV2fGqWupW0b28tzvk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6GlkfeHJ4anbj4gkSxWfcWquevHtGUeLFThK18d5jww+AOsHcP8AJ8FlSK1eRpyLEbSG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pWNZkDRGxlmZVufXSPqYH4ItgtXj5mNTIa/m2wiWuwgZTKfbXZjOVrG9mbISbKsmvHXQ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aTSaekdny1dRcqqVG9xUgcrvaxlrWpUaWOoleeeG9Qit+SrQPBbHt3UsRyhkNfI7Lv1N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r7iZayPZmgAUV+/j3JVUKytra23bxz75SlRX9Ku2w+byLUFwcE21vvU12VNVx2lEyKMS9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ykFce4NTbXZU9NqbjazWICTRQNx7ZG5EjZOwWoRNuQXqTifXRimsCjSyusCqovLMPIFn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Ifxd2PuDWldaks0rfUXOpCgWKSlbqukevdCV2DbZNorsvGyutmQV2tv7bq9tsyAqszcE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Xj396Sa3deax8Z9MbHDgIRkgjXIWGs7WXaxDIEQCsV6Sv8Jb8cV11OqVVamyu3IazzKC0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uVmrWarYtVNalxrfbOdUhve6XAoU0Z7zoBQIVcXBa2ilhDboeYNHuWso+rlgX9sDQuCQN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FRTMxjWzrxogdixspdchtxtdk3khRtV4/eM+yAa15lbVFLbZi21V5GFei35NQZApGSvY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iOsPZWcz+OB9gr3nHsCZF26oVizJsesgVbywvYqHXQXccdgTXx661pU2Slln4a312ilbru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gu+iuzSleFBZyzYZsaur74cd1lNRFpLCU2hIdqwIz3WskxauR81qHfMpqdzTsDW7q7HS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baSyoa1tzlqWqgiw92qatlF1e+VBEiAI/OVKVWZEtQsrhXXZuoFb8dqY4SmgGt6NhXaT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dU002ziIrJ3IaiCQoARq4KTMZdBZ+JW9SIXU7dK1S8e/tUyMsID2t+OzWDRsXkQCzlzh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ZOgoSzZbezWWU79zMjLsqE5nAW332do58G8FlZlgh8F+a20ptO5lgnzNPBTF+I0aVdn+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46NbLU91GNvcUlLLmNS5eRa8B20cBYjVhV3atBYmLaBU1tRluqytgl/FsxMzQ9PgM3Td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rykBS1lhWYlg02rYM3cZjtxy+o8nDvUZFtdX5W6azDcDp3syFWyxZbkuBW99jvQksd1p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otr3inctNPty7b1ZCWqbGqGuUjKeWG5raFK2Hj1e8GtlflF9O67ErPJYWWIjEeStCt7V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2FgsrXlrYUBFU6prr9jlSW5JZUyowAUWq7poZurEvZUGOLsmbTVUrcTq9iNVSrSntNGq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cBUXZaatpvWucjAmwoG9x+xj+nYvvFI0rSxom/iW4WSuuky1qt6NzEt2t1a62gCFPai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/h21KAMq2tVNFd0pxu7Jc1i4ZdeHW9t4N7OYwc4qipjlHdZXjruvsfbqRLRtp8ua6qau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4mTSY/4NFxLNjAVzKdksNqqtqb7uYVl7GKWWLrW6SxSVrUiP2VvlEba7gRnZVorXdarN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Z7uSX0Y3DdamwWy1246tzsK3Y2MoSt12W2M05ATlbbbHFay2v3qyvTuCPX7pWSlO0IV0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VjaTzW7IhSmWvRRKFNdd7jzAZyFWxhbYqRrF3AUcYCksjb7TsxrX0spfS0KxrrB4XAEQ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cvHC7a7yzb7AEb8VAFtawEWVM0FelgtOr2mLW20X10NafMmzstasLPMNNyNLdrIFcSk+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NX/UnWufpx7mMDvoSHlnI9Yv0gOrO+2ctkrtVgNWtsddzO7ZNmQCV4bem+YrWzYDQyax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/HioVtsCh+bcuVkvUlJZX2tbOT2M5cEsV4jHesuuposJ2UqBXjKqIeTHNp0qbHa1woKWH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Y1uk3a3ootsFnK+Q43Xt7/BvD+VPd+4fwWLqJcACsXuB4iJ8Rp8x9DKe9xJW1rjwAkEu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5ZNn4TJams2HSxtzfErZFWpS91Cccr15cda1W7VFzS2o9Gk09K/cKtzPcFa1lmLRtt49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mtpVbPbty6hVX+ZiNWtNrsJQvd11OEm21dMg3qaYVBalATXjWGuuvix7bF21+6lH1bJ2I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ox2Exsh6aiyXsoXFxWfcOHIqFDFqSCjvd+Dimqs8yhd4I0oEuFeqjkgpbXj2R9HU6ia+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waluodFyULJyrSwpITboLrN8pddTaFxytdldrchxlZq2Qaq+yJYXZdNx1Q1vrGR62+5g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4C1SqM4ZlMBsJ5vde5WpLW3rZuN1gcNtCiyVb+XmDMQjutvGtdqWLkbmVjtr2OV2taa+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037RZpe1jq9/D3FXYKjJtrx6jdby0DaLtGyWRsd7omu281V1m0OxJ8gCbDXQxRqbA1WqS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d9da+6EmBX2iWWHRqN6vU1VA10cXWBVFK1He1nsXDtUtZ3AfSzdqadaQ1kYC6EMq0j3D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6yu9XKi/Yt1i6i9z5fGt3B10ZdDLrVjPrKkBm/W60EytdtoU8xKlbz3xMc77KNWQGWIIbS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YdCpO9Krt1qPNoRat26z3Wbe9NK8zs19pXZXqqJU+5UatbGvdl9uzY2QUVQ+uljsWjaM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U8tiqbc8cDYKmy67dFGge1toyBc9O6ynQLMZ0rjhVmRUDYUAT4LNsvfXVduOLLlNjAa2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chrgeKzBiNw9srqVbGG2pOTRK2YDvKyu5H3KisbGcHIH4pYGl6LTHZuextUZu9DE2rU1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3Eq62Prq9hfujbtlnubk0qv1138VJBJb8S3HY8lQ3zm5HZdQR4HxErOocQjSJEK65J7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eDHuomUn4PdXfHPmGZazT+K1NdVbMvA5sKStuaVVah7v6THvatytdrNRfFSoClBYzjRUf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ZL76h+UZYWeta/YwDrzjkazmpv5KlwrN+Q49y7msydAsH5VKclu0hrH21pZaGBS+t1at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XG3DO+UK9QvcPi7CZiWQpCzhOmPtmwWHcnG9ipcuQFe6qy2sLrXVewgfct2qvycmOK9l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gIWo2QUARksrF1llbClb08pZts/cqC0tVtNzCIQxu9zXcaNj312GmxXoZ9y1gLY61V4y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0ruDziDMAUS2ltqWBmpJeLcdWa0tQS7abqaLCi0BVIJWFhAq3AqUjVjenGFACNvCHfqdy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aV1HS1RKldUTH75qa2rS0K7JylXu46p+I7cZWlWDVgEMHpdStKLZl44tsvR41FUspPFgJ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WaoX2qgEvrVbMhNiB1xlS0zKssm96453yuxqQrWtbSkvOx6Tq4Ojsuk3aTLeJa279MFFi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WShCHZffVXtTlUWEQMRETewBra0jfsDVBzsR9l9egttBC2JuAs0HYTKU77GAss7ywGux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vprdZsem2wKMm0e/HfS3m0GRbypU/Cv9QwZxrlDellbtMRN1lmMlN27elKcyvivaaqDZ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QFQx0gYtB3WzEQU67R/047+Pjam8ODLC2rV7IygVb3SBtiq26xTRWpZUrr1txH9gqG5E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rEuyEa3l1At91I3m19JZSolG24s5rZaEZmrAGxdtlYZhtjMj2VY4ssFTsvT8UXW3UnEV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YSxdi1lDiOxAB3JooQvXWgsPESzzn47FvD35D8boojqFud2FYXQso0fbuYkxabORd1hC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82BBaK+a+x+Nk4yC6EYv41GNiM19GvEw8G8D4KdDZ3HhrtlzEmJ8fz41x4o1Ky87agdoF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GG5nu/DINlK1OrB04a3SxjUKYymplsKulYyMWm8pbcx11NlgUXTcL39vF+V/2x79mEbi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E0W+s/hpQacgJvliEjqG3ePy+m0eYtUtYTotCkAXfpajj3Lar49uvl8jfhrZRbZsqYZd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bi2AWOx7ClGISoumbYNDXT+M6bSNC9tZMXHImOvIy6VP8sx1d/bXcffj3aWVNtdcsTQ5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rmz8K0s1dcW3tjjSHfXXbW7xMewksqBlnlmlujAdonaPfVciNjoot3Bjqqn2rW2tr8Uf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uWMyulgVl9w/67BNatva2t8d7JqUm86bGaLUzSinUttrj2Vqcbe0C7lU8kF1gsZWVUtT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j2Cqo99r5Lv5bER7nscIjWWsiFhWodFY46XAJTuCsSW3u9ty0B2Rotkc1TdqrDYMfcXu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pnKqvjOWdbyXZTyULxtRailm3thVaUW0LZWirQUou23VWsN1ioKyTVd+KCDLTW4ZrLKk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9NliGrFpGQ9GObO8WtgtVgeMpMIbdqGTFb3agJSwKgmqtLKrloGl9ak5NpSwbN+Ri+5g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49zJQSi2Gu5235GJxOLLXsd6NsVLCGIKUO9ZcEiupBfYONFXRrTa8rrLi21qzZ+Gj7mq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oXYyuysj9NltCPkBbJ9lpclrWDVruhZDE7xLVqe3IS8W1gyptYW5rn4CGyWWNY1kRhq+P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iDXdReWb32XGo8quSwusNSVnae7rrsrr32+VUAoAhccyCyxU3q2O410evJNa6ltYl2+K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fJB01FdevtPdNUax+Uz8UQFZVTW8ZjoqsWW5OOp9z6aNVXo2bvV6yFUaPH3aEe2naYH0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P7YwjCHwbxrOsddCJuAmSqq69xX3Vfnw0lUfuUWAS79HkClXFAfYbVZeK5lSt6kcFhZa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uXHqLl9tgsx0qrLWY8UkschuOpGZH9lNr6C9tZ8H8gT+cXuNqOXTTI76W1C18YqDaWR6w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fy8fVJikGnFHElle0XVW8CVh2YvWvFzIRyLaGtK5L0qQTFUWXt+K7pw1c71UvYwgs0DA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U2LQ9nHdMthiNRtNmUpRsXbZM3IJbFTzEKB8XbaEsc76q3crpU3OFiJst2DXVnlhU49e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vpqBxqm9zasyeVVdeQ1s23jJGxWNdArXIPuZSppUl3QPFJVrDq3GwOK+pFK6aotVWjGxC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Tb5ih7dDqBpDn7Ur33rdjPWlFb7a6xTjlzKa3aHEx6a6toF2Q97ZTmqVYxtTKSksTVst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aVU8lj2iqqtt9jaKOTYQdBYvtWxVO9Lze4Z6VbmyuHm72NZUBXZaEBSyUUFquRNd4I0H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+blJWlKe2pF97gnI2u9NVCgKEVhZssG+00Y23NLRvdLhow149vEo1tl1W99uteypWVlVn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9qV/h1EnDAapnLyx9z1ncavwntVGej8Oy1iGGxab11pr9lHJxXGtdS71zZxZC1WCzVU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7nhqCMz27KqKlcVNEUlSFK9pUGaWamy3VAXZpi/dYdA51rG1zaq1msV8RUy23uqqW3s0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U0OkbQvpZZCDxOldeKo3LVTDO/FkWrXMcnZjZNkQVbyliWI43siPKqCDYwVlcWvfZTWa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CbKyGItLVNvNVSNZLUVn1G/77hj1VlkfbkXPyEVXJYx1r2clbCAKrdnd27PqEqbWq5wG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qGtGoSsfisoKhfcn6leKADSNjb9qFkCc22Ou12+OSvf/AE+mHVQHyOFYrOtt+5JjW2HI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6G96QDdGT8P4KHQL8zSKsb2xBrAIJf+gVNeO9XIteOnl78eFUJHtq2WMoIWH9Fq7dQRYd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Ra8WwDFtpeoByQrqJpse602WWfq/kCL84x22XNZuLqIlmhPdgPwrXDG91Zq9wDn3/kjw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b5e9YGZKyLbzSbUfG7G+prjVctld4bzV93HbRtaYKW1RK0qDsWKgWINaa8pdItrIz7bJf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dL5O3KFVYSXa7O0qpRqTSKbTkOJR+FjZ9IFnI1UD9mYpELWMOSorkFjsDp2VqCPMarlW23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l/w8ZHKo2kXcWGqnRua1AVD6UDmtn2tXstQJrXuACoCLa+7KTUzUSkVWpk5KiV2La1+P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rWbdqixbLCQWBluRqho7buBcipmleO9uIFIWxdrpktK62FCC61irKuUWB3kxdQy17Kai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c1rUYayssFZVhGb33U2AmoRVrhdURStlxNaKA6guagtTirn0q1LRdpmXpbAzVQdrQNtm+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Ymr+f2sVttsp001h10vdQuzkLa2kBWs0Dl/awf3IuyHaSNYRcp0URC9bblMtDCVrsjnc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AUFkHIF/aFOVvIW8dW0I1bUL3stsdePGB5kqFVZKtGQLbcu2V4YllTKGxlajGyfLHmo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ZUm4Cd1OweXxKmvsv6ZZjBNtbcG96wzFm3VgapUxQ2INtjbQv4y6NqNl8NrMR7XvoMfa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+plyvtLaCtm3G5d/mWfGbQxPadzGv2ENi2Cl3FdNftRDuFhG1mea8BrPM2jWwrw2KxgX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y8f/AOe3vsVDUPeimmW3PXEbzCpjaliNn8avcVoJNyUobLdMXuAqAwfhO1XEcdTurYva4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uyVMwu/i4tY1C6IzLEuaki1iFP47pujVWJYh1UiEQwiGGCI21rU0ZD7vkOsSDsQIo8LD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K5srU6RdDXSoUmC1WPmf6YWLvrs3ywKVUlXdbHNd/dlWxKr2xk8xTZZYhRQwZvitCCty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4/wCvUGRVxa62u56l3vvRuGG0V2349ZV0sDuPfp+UhUNjuDVWzbjWt1WSxrmPki6jIFyV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mGuqXVaXApUGDhm80iHKs83NFrr9zwKj5FhN/R6hasxz22ZWjX1M+yszmsxLcwKkoryL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0FrCcfXsbN1V53YY1J+SVIXGCszMCm8aN2K7knehhtrxzoJh2bLyyscrca8R9t1baOmrr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q3KdTXbjkFivlk1uRCDfxg3apYQuOlh271llZLiw0gPxtXfUYuRTsLe99Vt2XOH46EPJ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gFxgThUbQOR0Nle6Hbta0KxO8Jt26jdbQzr7BK1TdYGMxiBGJa9rl3PSGOlxemiwytUa7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kM/uvXQVY7cor/CSom9/wKjj78rN57DsCPuslNugL6FXYttXj1nHuiaGYritcjKr04S4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Rqn3tuOoTDdWa2twcT95uKYtiPXMeyuqpRqvZobLHStV02aM+uujCKW0f3nvTZkathleQ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YtDu1WCRuty0IooWuaz20i3fkhce5qq9pikGZuVZVXT+LdawaZAvazY3D5UTITdZr5YW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Ib3uh27S8FXJi0sacxsl758il3x7MgOpq0pevHCitRKlMyKtKXR9oDtPgNWUJ0dWsTjZ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OzG8NBRZaGU1LXvJDHjALsgYQAOA25FZ64OA16V2Wmr8RNXgZaYbOxb3t3DXtuWhra6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51/ptdMYdmrpsdqF9+8w6QaVJbY6parMaia6FLCI7Pbc67mWrTSwnEIXCp3MnI3AXgRg9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ZdePSWqC61bz2BqQVR2FlI0RE/FK2AhtJi2aiERl1m2bYVhXwX8RNNHTuCIR4VnUL8NF+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ilYbC0PNs4ts4GMyqaUfF9sZG3cG5zvUU/f8lN5Wt3iiq1rKrMO1bVeZCcbV6OKq1C5u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Unbdl5VJpx8gulBF1QYPcrELYNy03MlJSypcipqm/KqfYtTaldIX2VtVa5RFW1u9Q9lt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urQotXwtVW9tNi3/AI8rV6VLjTGbYx5EKnia2h8iPWogTirryvaSlMB46udd3Uh70xtl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WdPcGpfSt0AiaQ2LprsmmqVXnixrFnOtNdjKsNsXazvoIFLFNzGpeGWAB3sBpyVVk3Wc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vy+QaqFcOm4stxVlZldWinep3Idi7LNlSApeR81aNKclkFxtssrNCIaBrfq7XIyvwO0yU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QyVvTUq77AzMV2V2BaxdkEjUPKVja1WMmxvex/7YaM1dbIiNyFAl4S/dTYqbYGWy3eS5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yEqnU7lRDkuzU5itQajsYhICuwIjSpjj1q7sfuYby2NUwrVFWWhGt0GuS2itj2FrN9k2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lrLkYj41WO1rVoK1fIvCAOV7i9SdzRGYwWvvctNxA2kxlC4lB5VUaAJsXElerZDEobu6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BFha3lrrjvZacGr22MyO+Hyhu1VfBZL8ldy2F5y7F3ku9ji2hPxhbzX5Fh13bgujJVht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3Ea0zJCJNDUuN9lqDUD31sFNp81FY49FzhMWnfWcm0l2OwUXsjVJ+IunMQolKMz8Wyu0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Rwov4Nzlq/LN5bbXWAKZTSrrftJFQErbaqvxn2M1aBbm3PYpOtJFBVw8ZH22Nra5Xdrr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j31+WutRZu3ywdnrUEK1dJUuxLce4VxR77f0WJ4/kC5lQV7iriwpkb5WnHBW28clSvep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xWK35B7OzlUTlfY21aw6PrVWjrWmI+l4nzNJthHfSMIVnwcldwx/0iIw8E7H4DN33AA2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P/15WRlurKKt9+QUatshBEfhapXceZm4vVYXLYmrQppBYabsk77Mm/daiqXvBuN2MMSr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Gq0iaQeGk0mkA8MKpbsqyhRZfSceY2lraJbFZWewDzVa8rXWB6s10tx/yBAJSqvT5Z1r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WZFdNrX1b6RSdlaEj+LQIqaQJFrUS2hlrrsxaBnWI1tFVm60apZYbEr2NXRy6kHXafp+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2YqFpYdyq7ctqc2ZlbRMRyC9f4hbuzlhQd67PYro0HEpXH5CMYgv7oU2psZ2ptCw3g+F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8IkhaXG2++4g33hsUtZk+eeq+rdqHCtYtN+LYWVGO9Yt7ECwbK2dDx2LG22qjFWxqTLb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+M7ceKWN9lwJsslVjlPYIp45zaIjMRkPagPHVUtW5uECBy8tXRcWtbG2Dc168lrbaidj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elhK8ewJjVbJteq7H2cjKa5XY9bITv723tWogc1Jad0dxowWbvbduVbVlTHyWLVtrsO1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7rjbbpS5VmNrODsaymwHBtIYpaxyveBS+Nhqq4lXK9gu90+IibgTscs2naCl7QyY1Fdu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qyugrqXS/U3E1LdflImNRVaLBkA7+TUnQFtzWAMqLrXbz5TRfwK/NWbxTG55knbKKdHp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d+J02MU5rbNOSgaLfkvZKfxHJQqpNK449ilcdgu7Ib2kM28gqyauwephqWD2ccvO1l0N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BaizCol4lGina7IgasPqagjW00M+PlsmVThV3K1BrDltX3s9dWpfLvKZldgsrsdSze5b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bWFBfUVKFsrUS22K62LVj1vbdi2pbiptGf7LK7hxgNVOTidbg8yarFIS1p3VuXSbqwH4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0kLZoqGxQD+IiplXca/e7bUs0i1iwOLN+SFY8doUlQ11a12JX+FY6MKDofmD0GGaQ1gz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TUrXpLbIe/iEJiVCEitHTSXVNSE+3zHEbMpXe4cVaUVNOQU2njhc7uUIlNri2rNBbItR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2CvSCw1re5y30KGg98g7sjWazTwB8dfDHjMLU312txBA+LWE7pLxuitthsDzKrspYeO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EibigatDfVw21pddA1luat3G11m1K8mu2vdyy1GqsqPmV4XsIu4qmtL2ZS8WTRZ7slRU4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D1M39GVVLEP4gt9zNQAlfI7KyAXym2tMZSHFLgzKbtW/9Oj77LUPDs3StEF1j8thCI5K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U1k0P2rpffLhrHbZZX9vGgm5eJ0Qx9bXTEIY7dbQjR04hlb+XdvOgQ1N3BspbjBlmlVz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b8cynV6RZYkb3C33mkIUBIa2giwNtqrOpX5YBl0Kkt3rPI9lsrydpyr7SVoPGylJj1c5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Ty0U34zLZd5NbLc1NV2m2tlJP4SuyVl7eCmWMjBcgKKihjkrZby7bmXRHO3tNmOpYUEa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Feq7iI1e+vGIrj5NpdybFOLsVb28vtOm+5JW1uS1OovS6l0WkGNXZqmjqsqtPLZkDlVV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LsZbDvI0X5hGoI58fY+6uosFqL07F4d4ab0rlAtR3rLxMqnHDPZmXELSG1JUcT2WOaL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1laISHorLMAh/wCrAWpWVrux7zuuAZNTxHH0Y1NyojMEVsgJyspsrppWx7AdxgYiH2wH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01TuLeVaagalRo/HRjJYQ9q7HZiT32vXa7GpHTXZVUdwr1qZl3h3ah1sBjY3GUatw1bJ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Y3VwY1lg1Gir7aiVmO1fJ+CIV0cLpcCLLGCmUWHHNuQ2RVVuQIjuaUAZLNzMZoxmO4re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X8axxGYFbNxZ2vrprbUXsm+8EzcumK/ILBWIK97Y+IJabAlG5Za+4Vctl2YqVNmlWq+9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3XYdwRReDOWbprNZuhsAm7WUfpaRK9TqtYuvL+AWKkVdIIo1nULAJ2yGyHs4sRmVrsduX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5IAuO5Wwl46kbadCGiANEHJKkFrZLLTLcm3WyzcgbbKSYagZlqqWzSd/DWazWa+GGNbs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vrnKQjVJatqcUBIYGpJl+yv06zXwEX5p+3alsutGzCRjitkPzFBzeU30IGrOGyi6zlJv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5AXa65FgbIIArvXV2xuausvVmFdZ5OyylL62P/b8NI+NumN03mF2Nx2vWyEI97fp1Yib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x7KQLGu9taAmp0e0U1zFWlKzxLbfXQ5fGOmRkd8MBqXRRLBtXLCwk1091b+MYc5strm8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tp14XYgnHWf8ATRwlYZJaocXIxrqd65+GTkVBVrp1jsolJUUhQoJ0Vn1nC7u6oFF51x0W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5CpeplZSU40rN2rteNbN1poV4haHQXvdUTj7dGVlhuIFmUXCsiVVvU+RkNdWm61x7rUq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ffd3MdgGS9wrBiLEfk/gr7ReTfk5LZEpUljrs47Gj1u0uD03FbCarK2Y73s2ttxnsoRV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O3HU472WEKy75iY9j331IVNlaDzFkYAsBWJtdWuqr47fctaWJWKyClGbK2FsZeOfK1oK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x9zXGhK9yxijikBTa241MS5sNTXHVKVeqq/LtDjzFhyDtVGRbn7PWpD2onmNyK7fdbQF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25LWnILpPsle9awpemwkCpbGlNYlrEsrcJY7lSurmewMw2k1Evfki431cazJ263ac7fd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Qlfueu7217XVtjVW6FLqtt1boRW+9b03V111bN7KN+0Vt3PZd4rTftnKTCVD2OxrBFVm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2kK1yl7SpjutVu9ZZqCpLgWtoFZ41u4WGi2YtWKSK7HqCqtZp0a2kTjbkrrTjZURe2tO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9NaKIVG+jslgU03kxATTa3swt1djW6xxvDVkTUiCyB5vm7wbtXX2U6R8iHc0CTaPQog9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XJb8P9KzFtYiqzgYOqDkQRrzua20VYlRupuSwXtby1KUD2lVxqL34T+G2NdXbW9fEysL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7TJJcfkCYabhvspssynWy3Jt3O1wCcmKMl3trqt0bM/b5dhsf8gGD5q70NWbKWpCBLFq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8FgXil2JyitzWasvHyhbZSKSa9Swle6MvmEKmsf/AI0XlGX8aJba0rzAK/KY9z5Va1My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EGNHXfKbbKpjMa7d65NTOmusd3WzLpXy6rZW7qqQs01cQWAnvSLbdSqa221KlgTtj5AC5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+7iRJoy17/ZeCKx+nW521FqrOMlt7hGrOgZ0Is95VbIr0nHKdtFqVHKUG4aJaWLuu/Yyx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SFFqSh1rKq99rLwgWS37KlNssFYZXrVL/wButIQDm0pFtdZXdZVV+JcfxAxZ3Y7rW3O51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A8xl5PPK2uSWt5qwVKZUvHaa7FclQ5HHVhNXjvk3C1qEr2WaqADP1La6kV70CiqnNyDV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KUrmJTtyFGymx15ipaumqrhf8MeUa3J41x2Uci2NXXGqr1pe7kyuEpbZXS5DtODbKqFc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fDj1b5dW1AybuSh9wiCyWAg17oPjp+QhbL/HybcVqqqGYV6gxnIm1nVU/Cvt2LUA0x8i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cljrDk0NYHWzIJE5lldBcn2TtYKQVqv3BNuqIxdP/wBNQscOa/8A8qRua68birW2lH4q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sbWfYcgfiUoeJiLAqE5GzkliJfKaFsqx6i6ZNdaMwVRYTx73UvX3W5mraqrIXHU1yptc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sIKpVdZfqmQvsBlpVa6dz07u6trLACtlKavc2xaSTeo3VVlylAtVcMkVLTkNeWS8WXMN9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uZTa1rDtK2AiOwNuQGnLrNyGMvJZa6bKF5blJLm+tpc2rA7MT5rsXtjP+FsKRU5K7k0N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NSYamEG6b2nKJU4dyO4QOhqAmyaeGk2wJNAJmvpR3RbFDri2vWlLpbG/Blpexun3cK2I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Vu1ce9gEQ2te++vJIdWx0UA76d3Y7i9i7YgVmqbZL3DeI9eLkGgbt+PQweEKsyA8puHk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i5H13ejSbZtmk0n/AGpGtOQhr6QuUby67bKkUgsWV8v8FM2q7FPthYb6nTdZRTrrTbFr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nVaVWoBqeSk17991JoJtsUBUuTI23NirW1LLraqV8lIXzGU4aq4bFsBSPeb5Rfo11Ntd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VtxNo5uMdmltYWeXG+91ZUJEyk/qqkbi01jgMWtBpUPHx9guO+MdEroPAyxe8sTVLLdZ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5WtdjT3UtZoUobdfZaiSscVA3WRiqgMpWq2x4G1FlusNgEQibSZbXuN1RZamCI7EzGs/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W1lCpWPxfMMdQbl2Df5lVPEmnAaTwJTUC2OjLZxCU21riU1WZRyccVtjpcFyMWrJnC3L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10VX2O9e2acZrGLlNsxa7cmleUoeSjGQUKta3VJyG+3ShSECWu766Xc7M2JyLjpyNbaFW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FTGxq03MZebbrbksrNX4FvMjWVN05BTiq+DWjIF/p63tVzQMW6c+MjZF2hqNbMNiTIrq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Y0oWutMZbhLGs30aVGrNFN7WnIudKjA/HUaLYbdjPhPa9ntWzHezHFbYr2WV21WFaqrD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jAV3qbcWov7rGsQoAbLztW2zVe64144sJdqNY7S5jAHatE7Fq0fVLEG1V3ndZryJduxu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FPFTtWnZ/VXAV1v7lxLyKrbxbZS3I1O2l+tK1te5mj1ECiptUd6ntdWHHx49KjXPoY3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LNrw0u0vZjq3drLD237XBOu47+4YPqRsUbknIda7yK6nXFyMi45N3GQuPZsFlfNXoyw+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Nk2T4I7Q/C7lgSbIdZSASQBNNCoG5gQnwEcWjbBuSeZsE84087PMVPDj1uLcOYoKZv8A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Zth0WWZQE8yxl2ji1msKjSKxrfcN6+4BDABDt3nTe3hyqoQ1OMureVXdE1UKr2sqPXda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lqe2HwWaTSaTSETHH4p/DNoWatOQaNdur7aKkX+nXJ/cegGCa+CiOO1eq05FjZFewWNT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NjNWWuVZcEEbCevp3l0FFgKrW5R8dUVw5Eq2WizcsB3saHJCaCy/345ZGehrchxdQKLF5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XK09Nfa63VOc+pjk41ivN3BY7c9yDloq0x1vyrbJWXx2amt4xqULtZTVvatewqK0YiMb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28Y/Fzm2rHrsPMQ2969+77ny6Npp0m4svIXgOx7BuZNbkFBYVe4V1iuOOK0XA1Vn3hzQ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mK7W3Io+AbDK8ncOSWWttFkusO2uw633bpjnmO/dAm6aiu67I5q8dAzU+zIsx1a9k2Y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Zl5137qTa77pxLZKsK9l/i+48t9NaouHZixsjhfId0j5HmDVTXVRmI1uFjLTViZlxDDO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7uRlmRpt6Y55srazCptG3rjh2ERtlbAA07nNmSRXj2WDIt7FmFFXObI1DrTYtdNfDxXp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RdZaSBvNYqYqJjYpsbyFcRRVMjJMT2mweZrSo32g2E4+NY1bXWO7LE9wsQVVctFWOtdV8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ALSbn2pWEyUuLXWFLLKatKRiDTTHVrMqvacncuOvZ04Hxu7t+E7HSdRXkfqO0mt/b81s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nJclSRN+t3HqGVUqxFJQLua321Y125D9lNeq2PpaWZ6nQU1Y1HJgNjGq3GuV8nLctNu6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mWMF3Ue9B3NK6XbttGMN9d25z9sNhddvtUGbtRoGOwRVVZpuJrCO42A6MNy6a812XZXT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Nioznby3KBkbO5rCw3knlWcnfn78sDEzkMW328/tLsJymcjTfrFBaOzVgP7qzpDRpXR7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LWpnAs4Vgq42aWj+pGRoDcSfMssXK1gvEDxn0DbmjLP5oIaOpRy2p08NNJ3g0jL3btEO6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nHsZtTY7OdQtNY2sdUus0upKjQAGkLNoU/8AaEeAaA+IG4qvHMOnzOTZ5Wq0+0ttiUmV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9PJG22aQjxBgm0eBPtp/ZhJQdlz2LZl5qVuxp2kDWBY4Zo1YdLXep8cC+7HQmhqx5NrU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m1koNFyhySz9nGStlRpXma2jRecX5DMGrOuTjrVxRawMSmvXLF3E5cMrBMi0Y1cOKoow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Max1Vqk4m7Cq3ifgSu1vbSbDs7u/flK9horbthsMxnZKKdSV3GLc5x8ik0q1XFEFZj0h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MdtbNx7V0SsaGrYnNykNudtUUOQ//8QANREAAgIABAQGAQMFAAICAwAAAAECEQMQEiAT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MkBBIlBSYQUjM0JgYoEVcSRw0f/aAAgBAwEBPwHYmP0H+mI67n8hf8Oisn6T/TVsfy1/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G/hP4j/4l/q6+MvSX/DLoL9Pf/wCnl8F+hXxn/wB0t79N7F67/wCNfT/kn/xr/wCEXrP9d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5z/XK9Ndd0v1R/Of65fprdL9UYvmv9ZWxekt0v1BbH6b+G/+HW6X6gtj9Ovhv9er0Vuf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AF+vQjuf/JP0K/UK216S3P8AX6y6C+A/1yvTW5/8EuXwH/w63PmzhM4TOEzgs4TOEzhM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/8BW9bsOP36OLD7/S385/8OtsVb9Jq0NU/wBKfzn+rL40I0vTxYff6U/nP/i4L1Zwplfoi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+MlXr0UUjSjSjQjQjhxOHE4UThROFE4SOCjgo4KOCcE4JwTgnBOCcFnCZwmcJnCZw2cN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fylsf6Ve1fLw4/fqTlpVnGY8VvJYzRx/4IYmrObpCxZGJNx6EcVt89kp0rRDEvqWN0rO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NS6DxEhO9+N02LY/lLY/07n8yD5epi9BbcHrlqRiNaSPUxiHUniaTDxNRNWi+Qny2czC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hjdTBJ9TC9onuxumxbH85/r916cXT9TF6C24PXKUXZRHqY2XUhEk6RKvrJ7MPoYqtGG6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DqJbuyPTbjbFsfylsf8AxeHL69PF6HM5nM55YPXJxMRUiPUxhIjAokrQ1RQ9mCMapk3Z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CNvdirkUUUUUUUUUUUUUUUUUUUUUUUUUUUUUUUUULY/+LToTv0sSDu86z5i6DkkYk01S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JEMV9GSdIbvJ8ysqMNcssWOWET6lGHHluxOn6M/+Mw5fXpNEoGkrPDjnRHqYxB8zFmmq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FnpGjC9o2l1HKJPryMJkupCqLW7F6foz/wCAr1YS1L0qKHhmgUCKpZOJKAo8yStDhRpZ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kY5UxmH7TFVlFFFZUYft2zVmk0mk0mk0mk0Gg0Gg0mg0Gg0Gg0Gg0Gg0Gg0Gk0mg0Gk0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Zv8A42EtLNSNSLRaLReVmtGpGpHI5HIvZWWkorJo0lGk0mgSoas0Gk0mg0GgSray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jSUNpdSjr0OGcMpol0ze2s6KKKKK/Ta2WP4a2UUUUUV6PMtlstlstls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1M1M1s1s1s1s1s4jNZrE/mSdCh3PYYfQvmc7J9CXTN7F8KiiiiiiiiiikUUUUUUUaU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SUjSjStqQ3uv1HuWxIoooooooooooooooooooooo0lFGk0mk0mk0lFFC+ZH8vyFZTfUX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D5ujE6b1+q3neS9Z+iisoyUuhKSXXJ0upaLQqKG0upRQ6RyKKKKKyooooooooooooor5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NS+iS5oi9PJjl9REqMR71npZpZpZpZpZpZpZpZpZpY+RTKZTKZTHyKZTKZTKK+DZZZZe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3XI5kY6hdTGsvuWuxg9SWJJSpE3JvmcWS+hT/HUatUrkSn+Voi3dsxZ0qIvlSNU7qzD1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M2hy0xs41/RDEceosa3RN6VZFvQ7MOVK2QkpdNkpKPUw8XuceXYw8VydEsTTKiWNUqI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QRDFd1LKeLodHHfY4/8ABCWpWcT8tJxoixYt0SmonEj9nGjdCkn0FiLVpHKK6nEj3yeK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1IuUTU+xqf0iMXdsaG1EliN+gs9UTXE1xNcTVHuXHuXEuJaLiYlC0nI5HI5GLVCSopG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g0GkgvzZoNBoNBoNBoNBoOGOHIwoWjhnDHhlbX8V+issS65EI2W10Ix58zHvPAHKpk5p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D8h03yFFt82Y1GDRL/IUT65x9vMmtMrMVqqRh4dGO3ZrShRCLkRjS2Yun7IVfMxVUTBX4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uRbUDndyHPV9GFKfQxPehkTD/wAfIV9CcKiYUFVmP1zwn+IylySHHTJGLJ1URqnzK1Oo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dEsXt6SzhiV1I1LoaUQinNmhGhHDRw4nDicOPY4cexw4nDj2MSC1JCwo9jhR7HBh2ODE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mHhRcUzgRPLxOBE4ETgI4CPLROB/JwP5OF/JhRc11OC+5wn3OFLucOXc4cu5w59zRN/Z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Q04g3O9PxVue5ZrLEuuRCDpkVKP0VKT5mLfQ0MpmD1Y8NN2YqpnDTNHKjgIhC3QsExV/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tRDE1Eo089WmNkpufJGmUOZDGUuRjL8RQuNmHNRRgN0Y9mE2488sXT9mBExZxcTB9pit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fRJPuRTZhLuYnvQ7f1lh/wCMVpmL7TC9qMd/WeEvxJpJ0hVyoxPcjFcv9RQlPmaZxRhO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tvr6a2J10IY37iHvfpSf95bsX2MwvYvSZ4bo/TxeWIvirc/RWyiiijSacq2acqNJpFEc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VCgUKC6ko2hRpUcJCVEsPUxKspw1dSMNJwUJUh4auzgo4CFH8aOAjgohh6XZiYep2cE4J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LBpmJDUjhCwmYcWo0Qwu5LC7CwqaZJciMZoamYSqNEpqJKblsb9GO+Cw5HAgcCJwYnBR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Zwv5OE+4/Dpu2zhvucN/uMXVBXYoT/caJ/uJYU5KrFhzSpM04vc04ncrEKxT+7/B/d/g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f4LxexeL2MNYkFVGrE/aa8T9prn+04k/2nFn+040l/qcZ/tF4i/o4y7CxEycFJ38Vbnu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cwOpjvoamugrvqYM3LrsZ5iJiYup8iGK9RiypdSWK2iGJGubFJPocWfYliSs40+xq/Gz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HJ08saTiuRhu43kpvXQ8X8W0Qna5jaXUhi6upLFqWkvZJ6VZx12OPEWMpOspz0C588ta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F/Y2o9TXE4kO4mmrRrj3HJITtWsqKyl1zbo1WWLb95rJ5XshiuJCal02Tf8Acit3iPaL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PG9jMFf21mx/EW57lmspy0qx96OXYwpU6o8R9FJrkWYC2S6CtdBuzDtyJwUjEik6QlFo8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65UYPvMSDkycdJGDaMOLS5nNSPoSpox+hNJLkRjqfMwPcx40VyZx4HHgTalDkWfwYXuo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FE8TkooTahzFJ3/JPDqNmFhrqY/0Or5CcKMH2GmOolbtmHq77GS65S2R2vrmsnnZed0L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weHiOWovE7F4vYlizi0mi8TsasTsYkcSaqjViftNc/2ksaUVbicWX7Tiy/acWX7Tiv8A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4s4v8GG3GTdHG/hnGXZnHiLHizjxPMQONA48DzGH3Fiwf2Y+JHQ0YeJBQXM40O5xYdx4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Wccsb2jf41R0aLuZi85EYtkoaTCTRjSa6EemWI6iLVXIb5UQlT5GJiaUQjf5Mk4VyMFf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SVxGpHMwU7snNREniO2Qlw3TNSq0avysS/ES0tNmP0JpfQ4c7RgdWPDTOEjhIlGoUi+e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+b5GFXRj6EbTsxvYYXtRj/RKr5CnS6GD7RwWqicUjDVsboU0+WTJdcpbFteaye1PZGbj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v+SO7xP+Mj09LE9rPD/40UUUUUiiikaYmhGKkpr1ayrctzOAjgI4COAjy6OAjhI4SFhr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4pi5DSeVj5ijRoQsNIlFSKOEhcjQk7HBPmcJZNHBRGOklBSEqJQUiMElRoQ8FCwTEjqR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07MSOpUcLmcLmRw9MrRiQciMFFE8K+aEnppnBHhyf2RhJfZOGoxMPsSjLoiEdMaOD3OF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FbeTJdcp7FtlmsnuW2GM4nHizionO5pnGgceBx8PucaHc4+H3MfFjKFIWNCupxodzjQ7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a49zXHual3NSNSMSS0s8O/7a9PG96H8RbmLp/wARw0cOJLBizy8Ty8Ty8Rx0yrbLNZPcs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AHCafQoox1ziUjSjSjSjRE0R7HDj2OFDscGHY4MOxgYcXdo4GH2OBDscCHY4EOx5fD7H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4P8s8vE8vEng0rtmHh643ZwP/ACZwX+4eB92P4i3Mj0yckupxInEia4muJrRqRqRqRq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L/XMT3vbRSNKzo0o0mlGlFZssT2Rk49CE9SstGM/zj6fhv8Abat2J7WeH/xrNj+ItzI9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ZZZZqLLNRZZqZqZqNTNRqZqZqZrZrZrZrZxGcRnEZxGcVnFkcWRxZHFkcaRxpHGkcZn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Zx2cdnHZx2cc45xzjnHOOcc45xzjnHOOjjo46OOjjI4yOMjjI40TjRONE40RYsW6zn73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hxceaODDscCHY4EDgQOBAwIKV2cGJwInAicCJwF3OAu7F4dLozg/yzgv9xwX+4w4ylJrV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pfuOFP8AccOf7jhz/ccPE/cPCm+TkRwZxVKRwp/uNGIv9icsSPL4q3Mj0ymP9asssvK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C92c/e8rzcqNRqNRrNRqNRqNRqNRqHLYs8H27vC/7en4f3z9PxHVfFW5kemUx/8AEYPu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TJxZpZTKZRTK9NZ4evTyP7g54kWl3P7v8H90/umHDEw7NWJ2NWJ2NWL2NeJ+04mJ+0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1dEcWf7Tiy/acWX7TCcoScnHqcb/AMWcf/xZx/4Z5j+GeYXZnHR5iIvEQZx4HGh3MbEj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TKQ/+IwfdnHp6dGlGlGlGhGhGhGhGhGhGhb7ZbLZbLZbLZbLZqZH8ehqZqZbLZqZq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BaFSNRY+ZwonCicGJ5eJ5eJ5eJ5aJ5aJ5aJ5ZGJgKCv0luYumUiWaw01ZOCXQ4XYnhaS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WrmSw2uZCOp0ODI4TkrOE0JW6JYbQlY4NOiOG5HCd0VzocayUW+g1T+E5JF5aka0akak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kakakakakakWi0X6WB7s4dPjWPGRxxeI7ikpdP0bH9npLcxZSJdc4y5WYv0c6Wkm24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/ZCVRJSuPMwY87JN6UkYfsHKjCaumSelX/8AZg+4hzswlcaHykiL58i6f4kEpWLlpJ+5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UNFFelZqFMUsnknnge7PD6ZYsnGNo40jjSONI40jjSOPI48jjyOPI48jjyOPI48jjyOPI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4zHNvZGTjzR5hnmGeYZ5hnmDzJ5g8yeZPMHmDzH8HmTzJ5g8yeYR5lHmUeYR5hHmEeYR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nmInmInmInmInmInmInHiceJx4kZaumWP7PSjvWUiXXOzU6o1yHJvqJ1zWbk2qE3HoLF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ZbXQ1yFJp2KbXI1OqOJIU2nZxJXeUZOI+fwnkuR1y5Z0UNFGkar0tQpmpbMD3Z4fTLxH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/RssgrMLpl4j2elHd9iykP8AS2VknuexqzSaGJc/Rsi+eeB7smYfTLxHt+GlYsI4aHAr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0y8R7PSju+xZTHsRZZZZeVl5X6V5cjkcslWayWbWXIrL7HktlZcsqNJQsqHAcGaBwK2x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mXiH+Pw8JZMocB4Y1XyZpvoaXGNNEXZyOQmi1ngkMvEez0o7l1Wcx50UUUVnRRRRRRRR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UUUUUUUUV6GkpbOWSTZpKK2MRQ81E0x+0Sg75GllEeueB7s+NoVDxJSyoohFPqcNaqJ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HBjpsjhWrJKnXpQVI1oTTyckjWOKkP5GDNLlIxtElTZGOlUWWWXngEMvEezdexbo9VnM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LLyssssssssssssssssssss1Gosb3oYirFEoSRoY8rzuys3khy2xjzzwPdliS0qzqKDOG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jocVseI2qONKqHK/SRqvkUjp0Nbo/wDs5HNGhyY1X6BgEMvEez0luj1Wcx7aKGiijSUU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CUkQwE+osCLbRLCSlVk4U+RRpKK+AxM65WWs9VF3lYk2VnZZzKZeyhoWfh/dl4j2mGts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ikNLLDjGUbZGMdN0QqV8iOHFt2icUuhRLT9nEj9HFZxIvqRcco9zEX5Mooooooor5GAQ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ZzHtsvdZedllkcVx6CxpLoLGldkpuTsbt2WXleV+tW1iGIWVF1k2WPmIQ2tt0WNZ+H92W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TTHJI4iJcyfX1o84mJOXQckazma6FNGFJt0mdEN3+gYBDLH9m1YTbqzhvVpIYblaOC7q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h7lnMexHLJ58s1Wb+XefM6Z1tWTQkUWWUdCxHPKhPnn4f3ZYnMaKIocSmJHCTTfrQxdK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lnh3U0Tm3y/QfDkMsf2bVOSNTNbRrfUU5b4e5Z4g/wBSoUYkopIRoZWksSsbo6lHQvsU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Fn4f3ZSWVFZVl0Q5rsJrsOauqFNP6G0voxYrSYSuXMelOqNS7CkuxJxX0ao30Px7CjGS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HnlWzAwYOGqRpwaujRg3VFYPY04NXRwsK6o8ThrDl+PxsDqQyx/Z8DD9yzxB7Iwb6CwH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ow8CU+h5N9zEwJQ6jzoWDJnAY411+PRZQ+Qs72LFkSk5ZNCVkoNZ/wD0WRylk4i65+H9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LLJ41cji/wAHGfY4z7HG/geNf0SxXJURlpdnH/g438HG/g438HFXY49/Q8V1SycaHE0l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s8LxOiOlofiYP6OPh9jj4fYj4nDj0R5jDu6MfF4rv1qZT34HUhlj+z4GH7s8QecVfIi4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aHLUPLw+FrlzNcb0nEiJqSMfD0S5Z4aS/KWWpEoqaH8ZlZpZUVlRSzsYpV0JNyKKKEhF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u2MSGhD5Dp8yo3vpGlEkl0zWa5oeH2NLFhtkMNRJdN0IKSNCFhx7/D4cqs4UzS+pZ9Z4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VvwvdniDzwfcU3LmaWjQ+hTp2MR4P2scXrs4cupGM0eM6LJDvSkjTKzSypfRi+5+jhe4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kdA/0bw/uzrle3E9udFFFZRVuhqnRRRRp2RdCeSyk+W7SVlRRW2iiijhs4Muu7WzjSuxy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Qyx/Z6K34XuzxNkJU7KUuZwzhmK9K0oeXhcTS6f2cNDwbFh0eIxNUqX1kjClao0Gk9isk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7q2xVpmEovqKK1E9H0S06boShpt/M8P7s4q8PKisuFxeXoRVvmNc86K2xdbMR+jRQ9tF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z6IR1yUUeSl3R5SWnUPw9fXYmtMmj6zwOpDLFjqjQ1XJ7LLLLI78L3Z4v2PZCbj0OOiW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EyjyfM85HsYniZS5LkPNSrmLH7nHX0Tm5dfRrJPmSab5b49GKbj0NTy4kjW/meH92UMJ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tuH7keP8LUuJFfChKspOi79JoorNIoooojCxwrYyMnF2iGJivmiUsVrQyXiJKPPr/wDw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D3EMmeIw7/JbKZpZpZoZhxafPfg+7PF6P1ee+8qz/HT/ADnfqR6MWTrPkcjka4aaJ4kK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1Jqjlt5HLPkcsuRyFKOiibho5DcLRjOPLTn4XDk5dCGCkJE46otD61s8Jh6532GjG8Fh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pzzrZXpKbQ3fp8OT6HClvWFN/RKEo9V6GBjLD5M48XJSZjTUkqy+s8DqQyeWLDRKtt5L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48VboeCkcFWRwE4j6+rH2sSNEdFksKH0SwoqjEio9PlYXhMTE/gwfCQgufMil9ZLLx0e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iHgYacK395MZ4jwk5S1RJYcoumhqS65IVP4+C+VZPrshBzdIwsCOHnjeFUucRqt1osTv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5YsNa3rfg+7PG6P1eDI4UhYMm6JRceTK3Rbi7RrkcSfUU5L7OZXxYwc+SOFK9JLBnF0S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hHU/gRi5OkeG8Goc5dTQaRKhZ/1PBbrEWeFDXNRKS5ZUUUmTwk+pj+EU1SJRcXTyS+PD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w9Mb77fGYdPVsec/aYfXL6zwOpDJ5+Iw6epZUUaShb8H3Z4vRj9TjLokPGvqLHp3RiS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VFCXxvDL+2htLqakJ2eM9q+B/T8D8eIxR2IssxNGJFwslFxel5eAV4yzWbTGrR47w+r+4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hPkfeUTEow/YjHlJPkSnLSh4ktCMCTlHmeL/AMeUTES6n1lSKEqy+s8D3ENso6lRKLi6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fo36/I5HLLlny+F4f/GidtUjm3l4z2r4GBFQw0tzizhEsLTzPG4epcREYuTpHh/CuEH3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um3EjyMSOmTQumT+NH25pjdnhp6oFI0o0oSS6HjZfjpyUqG7PopdCSRRRR9Z4HUjk9ks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92eN09Kyyyyy/0JYs4qkzj4nc48+5x59yWJKfV+hRW7BjqmkL2n1vmrRKFxaPAeHSjrZr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9F7sVni1WILJ/Gg/x24GLwmRkpK1niYigrZiYjxJW9upPqN7PrPA6kcn8DBw9K1PPG6P9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vj+CjeJYnyHjcODkzE/qOK3+J/8AI4/cX9Sxhf1TF7Ef6q/uJH+qQ+0R/qOC/seJDHWm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VGJ/SU1USWG9KXYeDLqYWpPnk50zElZ41c08kP42tx3QxJQ9ovGy+0Pxkn0JScub3cjk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I5P18DD1uyWeN0fw4K3RJUyOHFpNjwYiwlqRjYah09LD8K5c2Lwcmx+Dd8uhLwb+jHwV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olv0j9XD8NKfMj4WbPD4bw5kOlGnVFxGqe/wOHw4avtn5SPEY+Jh4rUWecx/3HnMf9wvH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U8ZdSP9Vf3Ew/6jhS68hyUuaMTlyPFr8fkv4+B1I5P1krdGHDRGh543R7qyrOEU4tnBi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tLfql3Lfcbk+rHb6lFehD2oniSTpDxHeXjeiMJJvmNRT6GmPYxIK6RhQX2UrqiKi/ocf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r6EUn9Eo8yEI6Tl2Ixi10NP2aIr6OXYnFaLFHmiUUvoddjFglHkYcFqGkn0FV1RjJJ8i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Eb/IiS5Mj4LCxPyYv6fg9iX9MwX0P/iodx/0r/yH/TJ/TF4DF1JNEMOlRR4rnjS3+H9s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8l0H+m4HUhk/W8Nh/wCzyeeN038jkcjkKTXQ1y7lmp9PQWVIpejCS0o/A/A1I8Y06Iyc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uRGbj0OKziyG7IzcehxWcWQ5NixGlRxWcaWXFkcWQ8ST5FnFkcWQ8SUuTIya6HFkcWRK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MWR6ESZh8o5TmoHXNZy8Jgt24nlcCvaYPhMKUbcR/wBNwWP+lQ+mS/pc17WS8NiQfNGF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j0H+m4HUhk/Vw4a3QlXLJvnnj9PVqOn+flYUU+o4q+goxb6GKknyMGKkuZUexGMX9E+vx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sS5Cs1L7NSOZzEMQ2dSKUVSL5lZTcYoj0bJk+hNVJkR/puB1IZP1cDD0K8pOuZB3LPH6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bj0OKziMlJy6kZuPQ4jOKxu+fxcH/IhCyh0KKEs1m0VlY50amzGX5I+iXUkYvKZqVV8i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uNicS46RVZKvr18DqQyfqeHw9TvPGn9GB7s8fpsjFVHkS0q6KjqTMdL6/QKGJepyI6b5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lyzjp5WLhrqNR1EXFSsjzWTIdNrEWLbLmJGIuayZIx1cjhy7ChL41MplMorOivXwPcQy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SqWWJLSibPD9c8fpto0/olZX8jw8rghElaIdPUsYjF6kuSykTd4iGzmySr4nQ1s4jOIy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tnEZxGa2a2a2amS6l/RxGcQ1s1mtitqyeWB7iGT9Pw+HX5PJmJO8vD9c8fp/wng5fjQs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R8jrl4l/khy/HKboi7nY8oYcZxdvn8RNfZaOQxdRdGQz5HLOJLqT65Kvs5HLJdCXRZYH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WHrZ0yxp/RJjZ4bneeP0/wCE8LPTMWVi9Cy8+mWMuasfTLxD5EPcPrm/hPahdGQ3xJdS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wPcQye6y88HD0Ryk6RizLy8L954mE5I8qzyrPKs8r/J5X+Tyi7nlF3PKLueUXc8ou55V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3PKo8qjyyPLI8qjyqPKo8rE8tE8rE8rHueVj3PKxPKxPKxPLRPLQPLQPLQPLQPLQPLQP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PLQPLQPLQPLQPLQPLQPLQPLQPLQPLQPLQPLQPLwPLwPLwPLwPLwPLwPLwPLwPLwPLwOB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8Dy8Dy8Dy0BeHiiLI8xdiLr0nlRR4h3MkNniHaIe4fXN/Ce1EejIj3RH1J+7d9D6LLA9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8Lh6pannjTJc3n4X7/4hGFzeVZra0LZJ0YnUkSfIxPaQ9xLrnL4TziMSbYl1Ij6bNKrK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yrkNcllge4hk91FEY26MOGiNZYktKMR/Wzw33+nWWWWWWi0WjUjUjUjUjXE1o1x7muPc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x7nEj3OJHucSPc4ke5xInEicSPc4ke54Z2PYvSbvkeI6obMWaXJk8RNUiLpmqJqgaoD+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dyv5P/Y2iJXKrK/kr+Sv5K/kr+T+LJdTk1Ro/k0fyaf5NP8AJp/k+qslyWWB7iOT9Dw8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o1z2Rm49Diy7nFn3OLPucWXc4ku5xJdziS7nEn3OJLucSfc4su5xJdziT7muXc1y7nEl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Ncu5rl3NUu5ql3NUu5bFZzHyHNmr+TWzUy2Wy2WzUy2amWy2WxtnMRZZefUrK82Le1uW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WxZMQ8lyPEe2xuictTv9RwPcRyfo4GJrjnOFqiSp18qzCjfMooxJZUV6V5rbWSzooora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WayssvK8nn1MWN/ieIlpWnZX6dge4jk9k8ZRdbcKeiV5sx4f7b6yXr0UQhqYlWWJKvUb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BoTzWbQkI6MsbyeeJFamUjSjSikaUY6qPxFhR7HCj2OFHscGPY4MOxwYHBh2ODDscGH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Ah2OBDscGHY4EOxwIdjy8Dy8Dy8Dy8Dy8Ty8Ty8Dy8COBFcxKsnnOWlWSdu3nefhsS1p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5L073YMNKvJ8ic9TL3Meyiisr+TZe3w3PDRVei8mq2fZi+7d4j2/Ej7V8t5489ToovYi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rJmNDUvQjsv00zBhqeePP6/Qq9Wjwj/BZIWx7ep02Y2PFTZx4nHgceBx4HHgYuLGUaH8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4muJria49zXE1xNcTXE1xNcTXE1xNaNcTXHua49ziR7nEj3Nce5xI9zXE1xNcTXE1Iby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SnpebMaGl3ssoow/Rrco2YcNCrKctKJO/Tvdz+E8rzW68vCflDkRetHQXoMRJbMR6pN/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RaNSNSHJEWqLRaLRaLRaHQ+ufMw1yNJpKFEWV0YktTv0UYWJrjkycbVDVOt0d1llieT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WU5KCtmLj6zUaiy8rLLL2WXtvNZrdZZYnnpHyLyR0LLLLE8vASq0aftF3s+92pMXMarL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YUfxRRRpKMRfiyK5FFGk0mk0mk0IjFNs0ol1zSbXIw3/AKvf4jE/1RdGrYxPZgYmiWbR4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jtvOhF7cHEcGJni5c0sqK20ULOisluoUc0WPN5UVlF5vrlHJjyrNHgn+dFCtGpiYsm6F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+Of4pfLwXLTyRc+x+fY/Psfn2JqclVC1pdC5dhya50KTf0XLsW+xb7Gp9i32I3G+Q8Qk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X1NcjVLua5dzXLuR1S+zW1lRRWdZXs8Ni6lTzkvonDS62x2S3MWco1lhz/CzFlqd+m9j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P0IrKTyrJc8ntR4f3qiMu4kaUcNDg0R6lZPJ8xQ0dCixtHjZfWdll/FjBsw5uCojip9d+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FFZsliJDxXLoaL6iVbHBMcKHnqrnms6K34U3CVkXavKSMaGpDOmcdjySKKGskaTSYjt5K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pFI5HIeSo5EsonIa2JjWUSkSySyRWVl5SyfTKLye2jw3+RGmxKhN5XRavJjKZpZoNCGo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f5N9/Dw/bmpNdBYku5WJ3JvEhHVYliP7NOIShiSVWRjiRVFYh/cJYkkPGk+Rpb65tbWr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UPO9lZeFxP8AV5yMaFPllQyObzvKy8oiIYVI8Qqnm8qKyeSLzex7ntiMeb2rJ7Fk+ojS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PQaGhYkkcdfaMPEjLoaxtvoapIeO19HGmzXPuaGzhklR4v37K+NhdNsZOPQxMTVBog/x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dinLqJVmh75R7FlbrzrZWUXpdow5643k0TjarKyXMjm81lzzR4fTdslixX2Yk9crFk/T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pD2xRJ8sorKSyiPqLqUNZRIunZhytZMaJIweTZxWh4rOJJ8hQ7mkrPEZjvVNlCgcM0Gh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WF09H/0UzT3EktqH6E4faLze/llY2Xl4fE0yrNoxopy5Gg0CVZ0OBWyEU+pLDj9PZVmk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kcTSyimKLNLNLyo0s0Gg0M0soo0sSosfM0so0s056SmUacnzNLLLGaWL8SmzS0ajWaR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MaGiHvGhz50R5bJZYppt2yq34vwsH4KHnN6eaIzvbKFnQ1ITvNengYmqO7H92zSzSaDQ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zor1KK20UUUNGkrKs6NKK2UVlpNJWVZ0Vs8C/wAc3l0nZjNpGFzmR6ZIRIZ4mXLLUrrf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iUkupxYjnSsbUzmiOL9POU1HqPFsX5DRWcWai/RwsTRKxO9uP7v+E8C+ubymuZWuJhqs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+ZN0jHeU4c7ILdidfhYXT1ZGuaI4lrmQnqZ0JNPqSh9keRSYpKXIaTzlHUTw9JCVDdieS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cacVSPMzPMTOPI48hycuuepehZY2JllllmpGpGpFo1I1I1I1I1I1I1Go1I1Gp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mo1mo1Go1Go1mos1Fmr0ry8E+bFskiPIxIVixYmLnnJ8yZjy5ixG2a10JTpk0+qISvk9m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VnJoUlLqNEWoCxLJPmazUa+RhMsssckh0/say+hcs6zedFCR0yVlZUWLKcq5F0amahuy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yzUL0LL+MrzWdCyrJ8i93g3+TRHbRjdL7CViQ85mJLWxciUuY3YsQ1nEZxGcVjd+gh+i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bOIzis4rOKziSOJIc2+RraOIzVZyFMk7LaL2qTNRbL23kisnzNIkJFF5abyWyhFj5skL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1yLLOuVizazexfAv0bzWVjdlbHl4P/IQ2tE43yMJ0sm8qo8TPTEeaeyvSiiS9FZWXssbE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y9tZsoRRWUnQ2aziEXqykarLob5EST52OTYhi21mt97XsrJemyhDZWSyvdYs6OgpEXzz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eSKJpIhLUas5HjMXVLSiy9lljI+jFj9K8ug9lZrLrtoS21srdWSRQy86I8+uVk+ghrkX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osXI6+jQ8mXssbLyTOuVb0MWdJko0JPOhqjAnpmmQebiJUXSMR3zMIXPOXQxOc3srNDY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RWSFESy5MfN8jSdMqIknpElVllFDj3HvT2WIYhiKGsqFsoS9B5vJbb9OJqLNYnk9kmWxc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s8RKokBbMfD0TcSq2rllfpRJ9fWvKtq3Vuo6ZoaKosvPUJjOpRVscTqKJq0nUsZF5P0K3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9KivXW36G+ZZGWay8DK4ZPZ4yX5xiQzQmf1HC6TW57FuWSH0F8CvRQ97yoXLJ7tRqJK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eVDFyLLybEr2oZeVZLKs1nZfwKKbOmTyrJeqhsRYxMvPwSrDzYssWWvxBHZZjQ4mG1mx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r09Ott7aEijneVbVnfM5l5PmNiGsnlR0yvKs9Q0VuvK7zvO9iHvvb1zr4a3eGX9tNCYh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iQsqNIrPER0Yrjm9yXyLWTLFlR0z6b3nZFll89jLyrZe95UPOhcixIoZeVbH6q9G83tea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RHlLoeH/AMhErNROh4z8sVs5+gty+HWzUXkvQSHnW28upWUs7GxbqK2pWPlndHJiRW1u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9VfO8B/jyWbMFf3mRKKEsseelE56pNl+gvjoea39Bc/Rey81led5V6C55s6l5WWXknQs3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K8ms36b9Rl51u/p/sY8o88mYX+Zkcln/AFHGpaVsedFZL4t7q2NbFvfqvLUXsrPqdMmW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36Cdll5V6VC2Xms1lW+yTF6P9OfJoeUHzGSIcvENEck8ps8c/7u+NZr4VFZULKvQrYtt5V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3R1KLGJb+Z1yXqPkLKvWrZW6jpuvKtlFbP6f1aKzXNEiSrxIs0Tduj+oRrEzr5qQ1tZQ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ZvbYneVDyov0GR23trc+bKoWTKyrYxZ1nRXose2hr0vA4mnGRJZ4b+hmKv8A8lCzukRR/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6yWb2Ioor1rLyRd5MrdFDdCdjy6jQ1ktiQ4iQvSvOyyy99er13UVlXrwlpdkGpxUiURr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9ZREiXNiR/VVzi9z9Z/BeXTOPp3uQ97YsksmIrKhseSyoZdC5iGWLe8kXsorbfp16Kbz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03E1YWnsNDgOB0Iw/uDiRG6LNZ/U+cYv5l7ltrJbq+GyhF+lWzSNC2ovZyHtoaNLXM1F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7Kfr/ANMbUn2LLyaQlzGjkh/kKAoJH9UxtU1BfR1218joXtfpUXXrXleTNQ1k2ISK2X6F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x5LNQyslz+C9/Qsv0LyorY72eAxKbiR/McKHyNSIc+hRoFHLFxFCLkyUnOTbOhQltrKh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VlVta2Lnuv1Fms7Hkh5R2XnGOd5RK5WRViVD2pFZUdSIxZ2N3lR0HIvYvSRYlWzr6Nku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OKhROZTJYakuZgrh2hYqFKzmOZ4iLnBo01ssasqhbHtoXPOW6OTiJbGXuUc7OvpVus/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FAwMDAwQCAwEBAQAAAQIRAxASITEEEyAwQVEiMkAUUGEzQmBxBSM0UoEVQ3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n5r8JFZfx4N+o/NnHmvSQ8l/iViy/jJ/sD9N5PyQ/BZr03k0L0n/hC8H+wP1G/QZf4L9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ffq15IeTQvFfkP8Awx/n8eoznxWaQ/Uv0GL0X/hj/Yl6POVejy/BfgL0X/hj/cGLwYvB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+Dv8+/Uor0X4L0n5MXrL99chP0X5L95r8lfvkpjQllfm/JfuEn4L0qyQ/wAFfvbNIsty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9KvT9/BC/NX7yyzuGqxH1cC9B+S/cHmheu/XX7yxuirEiqyr0H5L9rXjMjksl+av3JsvJ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Ql6D8l+xLJv1GKNZLnJfmr9ysboWKnsYs/ZGG65P5zvNouhMvzfkv2V/tq/cbEYjfsO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mPK8pOi2J+g/Jf5+2WKRqNQmNWYkdhptHboTpbjdiyolP4HjN7Mju9yUdtjXJeb8l+1r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sWPOOTZsSL1KyO73G3F5MlBmGkYv3nO5Xm/2p/4tJWKDs05KVDdi2Hnroc6O6OWxGfsL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1uXaImK6RJuKpH1SKemkdte/qPKyyyyyyy/zl/i7yWV5uI46hwtkoiiIWVFmJjxexNqSM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ZfmMXrL/AAVmqy6HOhfUXvXgv5NSHISy5ysUiU0juItNbGJpirYpKXCMLBreR/cKa9//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C3Y1Rbyo4PuKGvChorKa1cGjTHYiktyeH3COHpJLbY3cqHifjr/Kmy8k6GxZNkZbjWde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go8CwvyLLLLL/wAkkskxuxLJvYTJCVbs1XlXjWVeF/uNlll5WWWX4WWWWJ/sy/YHnRQi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3zfoV67/ABKK8l6Nf4q/B5cDExlWNb5Jl2Pzr8B/gLyfgxD9VD/b1+wtjlQxtsRW2SY0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XJLkUk/DUWWNX5v8BeT8GL1l+4L9gcizk5RRwWNUVk8Si22clC/k1Gq+CvGhw+Bpvkjy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g/wF5Pwfrrwfkvx7zsssvOy/FfsFDRWbWd0bvg0GhFZVkj/Yn4yeeojfvlqtiVDK8n+S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4KxbvwbORZSjvlWdFeGrxq2NDFHKUlHk2jwdxjm2Kb8n+UxDEP016S/wVsQxeEXqyfo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ShrdnHI9LNSw1Z3n/Hk/wbL/ABV6jdGs1ncO4dw7h3DuHcO4dw7h3DuHcO4dw7h3DuHc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uHcO4dw7h3DWazWKV/sfD3LTL+CUmjUa2R2RbL+c0y/TrNM1uUn8I7hUsSVyNUpSqPCI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83+VeVll52WWWWX5YhZZZZZZZZZZZZZZZZZZZZZqNRqNRqNRqIxlLgdoVRW53Ud5G0iHP4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vNsuyrKKK/AZRNqCtkuvk39KMLVPkhB0RgdsgtHJHGivbyfkvSsss1F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qMSV/mYUNb/gli+yNsX/AGYyakUkt+Slp/kw71EH9X5NehpRpRSKRSKKRWdL10Smo8mP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7XIvRuyWKm9iCpFEYauTR5P1H4ORqNRqNRqNRqNRqNRqNRqNRqNRqNRrNZrNZrN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HIbH+UtzE/61oRKqVDaT+kku7CxpT55Kjh78i+lX8mFz+9Sbk6Rs5fQt/kWE/v8AcwsK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F8GLhbpLhEdybfEeSGHpjQ8NeT9R5svKeHKHJHClPdHBGLlsjRL4NE/gaa5LIwlLdZWJ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svKyyyyyyyyyyyyy/wAzp1cyVYn+x4UxYT/uIT+l0SWtWuSMa+qZKWpmDF8+nZfq7e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Q88TE0kpzxPc0u9EDDwVFUV4KCRSGV5PyXk82MwNLl9Q6sliOA947nSKP8A9KVb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HTw0KUjDjCMXR+nw5PkeF/2aEdvRCokcOoVInGLjUUdLhW9TJxV6pGjDrVRj6P7SGHHR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RlyhYSnPShdJW9mLgxxOCfS6VdmDDXKjEUe4kjqMLVNKJiYbw3TysswsOWI9jH6fjShd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4atMhgKeHa5IdIpQt8mL0d/YNU6ZhYTxHSMXpo6bw8sHp+5HU2fpF/7H6Rf+xi4fblpH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I1ZLpcSKtmFgvEY+mnex+jnpslCUPuH08tCmRwpy4Q8DEW7WUemk4aztT+CDcJH0T3N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2TxElpiRnQtWIQwVHn1dyn5ryXpWexZeVllllllljLLLHkxzc3Rp7WG5e50+F2478+u/J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L6jFnpKi1ckTn9P08HSaefcibHV+woasFIw8JxT3MHBlGVsxb7uwpvTxubpfUSmox2R0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Iv8A6DVuYbuB7ZYrqdowpd2Gn3MCEk9UjGxbZ0iWmztyeLqMXFWGYmJrfh0qnf0mMpVs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ujBwlo1Jipoe44xli/wfTWmOxHC0O7OohhtalydPthMivkmYyTxtyWmtTMHF1To6jFdu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tC+DVLdshPXGR08IN3MTclcTXoVzMaeuVmo1s1CTlwQ6f/2Eq9RrKx8FlllllllliLLL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1Go1Go1Go1Gosbo1FlllllmotGxsPJmD06w92Pfzu36L8l5PN5dPp1fUYuKtaZJwn7mq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4sWJqj8nV1pVEcZpUYE9UGd9xYsX69R+qMTE0qx9TsdM1XJiQjiqrFhpYeizFwO3vZGa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NGvE0ow8GODu2OccRaTF6Zw3Okl9dDxdM9Ji4UpzTR1lWqOj072dTFRxHWXTav7Tq5tVR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6r+ozpovtsS+hJkVp9x3qIyVfaTaS4Opd8IwP6TI6Y+5SqrMb+sSqS4Ol/qHUf1GdFHb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xDCk5RtktVSTOn+2R0yg/uJYscP6TXh4j3R1EVHEaWcMBvkjFR4/AofHpLjyXJLn05+n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5ZXRuamamKTRqZrkObeUZuI3lY8R1RYpULEZ3WSxGyOK48HeZ32a97JYzYpksVtUQnodo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RObk9zCx+2qJS1O8sLFeHwYmK5vcXVyonLU7ZHqGo0Lq2fq2PE+vWfq2fq2YvUa40YGN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XwYmLeJqP1TP1ZLqU0YGLoZ+oXA8eDZjzUsSzE6m9kQ6n5H1CcWjDlUic8KTtkZYSfB1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KZDCjD8Tc1M1M1FmoT2NRZqLLI7lotCaLRaLRsbGxsUjY2Nh0zYpFIpFI0mk0lFCfpuc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xYy2iS6mKdLc76xN68n5Lyecs5txSo7r+DrEqR0cbiyWHGXI6caaOqw4wpx8ErdH6GXy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emjo25Omw7lbWxDp4xk3RidPPU6RKDi6kLpsJkcDDUaP0mH8nbXc0n6SFmJ0sJexjdPG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5VIxoqM2lk8GPZUvcj0lTSkYuC4yaiiEHN0jG6XQvpIdNqw9Q4tc5WWQjrlpP0kvk/RT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5YOE8V0iScXWSwZaNZ2cX4Hg4iVtEISn9o8HEXKOxi/BKMoumdnE+COFOROLg9LLNRqO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V+k14rjyhz6cuPTXJPn1cbEmtooUpYkamjFpYWhMVPD0YZDp4YUdlZLBxW9kvJ+S8nnL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xZv8nUQ1Quzo/tZbTpmjajq2ml4Yf3Ikot7kY1aMeoQMLGcODBm5Rtjc1JHWfcQ+1G5/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qv6ZgYyhGjCmp8E8WMXTRjzjJpouLjuXuOVqR0f3Mwpybdk56Fsda7ghdJiSVo/RYh+j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NOwkuTqUtDZ0ml3GR02E8OckYWBc3OZKMZYtLgcI1XsYeNqlpOox3vA6P+6iN6VqJdzV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F+5GkkjH7e9rfwRD7cllwWxC/BpGxsWqo2NhJM2NhUjY2ErKRRRRRRQ90aTSaTSaTSzS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Jbmkor0Zy0ocZf3k5x+1kk4rYwqrbKWNGLryfkvJ5yy6R/8AYRitd2PeNElpwmjp6WGT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pcXwdLCEr1GIqltl00dWIhuN7i2dmNhppuRg4DxH/BiTS/64EI4lrUdW7mWlBWKScSJh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Fo6qSUaMLBlicDksGOlGJBY8bjyOElLSzR9Cixupok3NNI6P7mYbnvqI4306WdZ9sSPU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9VIhiasW2VsJ2dQ/+tmG5X9JH/rjcuTqlJLVHghvImouNHS/1Tqf6jOj/ALiClpWolhXK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7eowpOatmPJwjYouTpE8CUVeSIfbkiyTsQvFMv1mvCPD8ocj9JE+fRssjx6WLF19PLJYX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YtxqR0/2iRLqoxdJX5PzsssssvKxqz9P/IsCvc0P5NMvkcJP3FhSXuPDk1VkYSjwx4Mm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Z+nkRwJRdjjNn/YSeJJUQjiQ4NE7s14pLDnJjeI46WReIlQ8XEaO3MisRHfn8GLrxGYc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cpwJynJ3Q8SbF1Eq3RLqHRg4jw3dH6lmFj6FR1GK8R+GDPRKx9T9IupSX8mJjqcKZ02L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B6mtmTnHuakfq0LGw1vRPFwn7GDi9vgweo/9jDlB/VIxsRTxLP1UVwLqdUkT6lJtGE0p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RIfblJ0i8lkvFC9Zo0lCWxpZTNLNLNLIrcaZTKZTKZRRRWSJ8+nHj0pNLdkpW9Uj+rKkd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EkT1xemEdvJ/u9FFIpFI0o0o0R+DRH4O3H4O3H4O3H4O3H4O1D4O1H4O3E7MDsxO1E7M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wOxEW2T3NJpKyXivwWvCBZeVlllstmpmpkmamamamamajUzUajUahSG6NRqNXpdRejYeA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7cTHwm5poSrbzfpUUUUUUV/jzWUOH6c/b00T5/Ifl7ZoooorKiivwqKyorK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jSaSijSaTSaTSaTSaTSaTSUVn7/ktmpmpmpmpmokzUajUajUajUajUah7I1Fl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iy0Kn+K/RX59fgV6FeFFFFFFFFFFFFFFDzrOyxb+N5UUUUUUV5vyn6cuF6cPxZeiv8Jl6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JI2NjYbTKRsbGxSKRpKKKHTRRpNJpNJpNI4s0mkjt+LL0V/hM83+xUUV50UUUUVk9/Cy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ZfpS9FeGoTNQpDZY5CdjdFmo1ZJ5WWavC/w7osoe2Wl5UUyiiiiiiiivUnxm/wAejSaf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skMXI0IkIfOUhEhj8HkvwkrJx0mjazfLUxYjHZb9zV6dDiOA1Rq+RKxrOWbyRRRRRRRp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JRRpKK8NJpNJpNJpNJpNJpNJpNJpNJpNJpNJpNJpKKKNJpNJpNJpNJRpNLHkvSfk+M1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KNJRWVFFFFFFZNfhxHb5Gvga2KbGmsroUzXEUkz/AEWxO/SocDR4SzeUefy69W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hksl6T8nmv2zXpYpWOaHiIW3BL5Y2nnGFjWVi1G5qLv0ms5ZvKHP4bdHcNYpfmuL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/J+T4zXi86/ZNFuyUZMlFx5IxYkyULFEs3E5LgSNsrGs+BMtmqhO/F5yzeUOS/wsR52K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GHHVJndWLi6ovYaH5SHkvG/F+TzXjZeV+d/mqW5qHvybZU2U/c2RyVnWVmwzk4yrOzUi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M1F7CkKRqL9Oe7NDKySY4ilQnf5GPha1sYeHNO0N35yHkvFJlyFifJqLH5PNeVejXjXp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2NdDlZXhZa8N1lYkcDfyR3HIsvJNvOWSLNaNaNaNYmcmk0mkr0pFUamcmg/0OzYUkhO/2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UULjxQ816V535zxGmTxWh4rqxYjasjK+fxLZqk2NiKOC8qODnglfsLbwcTSWN2Sj75UW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8YMj5X4TlJOhyldErRKclwKTLE2UzQaWh3kyHH7BIeS8aKKKK8kPNfiPDUh4SY8JUKNK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DZeetI1MsQyiiihWSLL8KHsWXecs5bnbY4ig2dtidGHx60tpEYrkUDTlps0E0qOWJfsE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zecf22h37DTyui2xbGn5zcqFkpDkahu8tJwOaFMuyViFznLJsif/AEbIsdDIzfHrSw9R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vpIQVfsMx5Lxoooorzecf2yyy8qNNmg4LLNRYi2/Hg1fBsNG4nRqeUXvnPJ5Xm3nofyN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r3FFv3MCctZjNxhaFqauzTL5HGS9yOqXuaZ1yfVf3Epzi+SD8pM1GrwxsWUZUjViXVmrE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Pk7mJV2YE3Nb/jSHkufC/UecfGeIo8j6n4RHqE+RPNsniqPJ+oXwQxVLgTvNsl1EULqY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bRqLLLODUOZqNihRYkXRrLWVjmnk4JijkyjSiP3ZzyeSKRSHlHC1HYXyfp18n6dfI+nT9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Rdk46lTP0y+Tsfydj+Tsfydh/J+nrexYKu3knZZZZY5anR/BYpUXeWJg63aOxL5O1P5O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dmVVZg4ehetZZZZfhIeS5znJRLk9/Uea8Jy0qySlLdnbkaGdPiU9LFljT0o0vk0SN0YU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MSjRIhJ4bIv8Zx3KEVRWVFFGkt5tWaSho0mhI0v2EnlRWcIy1b5yzYiihiPqWxc6F4s1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92c2IY9mKZaHIlOyPJ7kllHjKUqNTHN/h6kdyJa8ZDyWTY3qVm3qPNeHU/aWlHY1Jmtc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DqPuE1po1ok4s6f3EMVam2ao0a0Nx9zB+1ejicFMp0OEtX7PLOayssRDnK/KctKsi7Vll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8HlE9x5Wa6O4i879LWjuLy0o7cRKvGQ8llISNPqPOPhiR1Ki3HY7h3DAjqepiyx4WrNbF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JmPDTKzWaz+o6RGNbeFFFed+MnTQ2yxXlv8AmTznlRWUZaX6E20tiLteDlmivFCXg8uB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boVMpeWs1moW/hIeWLirBjrkYc1iRUoks9kWWWi/N5x8cTCU+T9M/kj0y9xLNongJ8H6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RTVMfTf+p+mfuYeGocenK2iEWluUV4z+5ZVlRX5k8pTUTVqleSzRgYu1P05T83HJISzf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lfk0kVEoXhIeX/If+PI/4nqtL7Mv/hMoouRubmmRBP383nH1aXo2Wbn16v4yor1J/cvR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xRlRhRa59epaiKnq3Prowr988SaSJYjeSdeMnSyhjOJDGUsrLWTlRrRrQ5X6LS9OiM1R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Ti+PQnGzSyK8ZDy/5D/x5CbTtHS9R38PVn3kfqD9Qd9mHLV5vOP4e5RWUtkdxncY8V2L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VCnIjiSdkJN8/lSxYxJ4zfHjhfVE7Z2ztmK/qrOyOIuGLfg05TVo48K/DeUfCUlFWzEx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kJ36sh5f8h/48suj6jsT34YnsUUyiiqMLjzecfV7iO4h4kUKWosXi0nyaImiI4r8CvOU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LF7kcWMuCOKpOl+A3RiY18Fo1Dlfh08vbOTpX5KVEMVoTvJv2F6jKL8/Y4ORcZN0J3ujq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7+nJyou/SlwPLr//AB5Z/wDHdRrh23yizsnY+TtI7IlSrzecfV7bFh0draiK0ocE5X6N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llUdL934HUT/ALS/ONxdid5Y32+NmxwYGJ7PKS3I+FFFeVHI/P2zQzEMBu9jF+9mCk1u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Gik9jpvvGYh08ndelMeXX/0JZ4WK8KamjDmsSKlEr03nH8jcrOvxcb72R23z6X7vwJu3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hSp6RuiWJchqLHAfjFkXaslz4WWJl5UVnYmPzfGaycEyMVE6iNTLaNTNTG2zpY73lKCZ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kw23z5zHl1/9CXhhdXi4K0wNSLNRd+g848+lX7O8OL3aO1D4OzD4O1D4IwjHj15uonvk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Gh8lnZxKuvKBhv6R7vJD8b8GJeaGPJeOLh60Si47POEHN0jDhoVeOiS4Ix0rzmPLr/6E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2YHoLqe51GhcLOP4a/FxG/YV6s3zyYfH4+Nwe5ot0LAj7nYgfp4n6aI+mXyPpmPAmJOD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7Mh1nUxxdT3Rr+ps1olWSRFUYOUuc36FeghksoK/KUFLkfSxF0sfcjFR48tzfzmPLrv6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P6UX5dd1HahS5Z/x39b/AOZx/Dm9Ksg7Q5tNndY8R0YUnLn0p9Qo7IfUqhdSq3F1K9zC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dm/uMPz7jIu16s8eMR9RFDnrjY+R7NP0MX6nRsiEU47naj8Hah8DwYfB+nifpl8j6eS4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nXij2H6CyeUOfx5jy67+hLzQvKUlFWzHxnjT1n/Hf1f/AJnH05SadHdkd12QxG3T8ect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nyRgqNCy6X3Opk4rYjKbXI5zS5MHEeltmNivajVKrsnKUVyLEagmY2I09jVKuSU5L3I4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v5JTkvcWJvpNTLZGT1UKd2hNm5GTFNyQsokvuZGFqyLpUMRLFlHZHfkfqJH6ln6n+BdQ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P7V5z5IkOcp8i9BD9GOTyjz+PMeXXf0JeNZQ58/+S6j/APiv/uX/AB39TOHnKz6i5m9j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EmWxykan6Mouz6j6jSzplVk8NT5P08UdiLIYUYbInhRnyPBij9PEUUlRLCU+TsROxEUEh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zEpHaidtCgkUaEaEKKRRpRpEqJcibWTIk+ckr81iS+TuT+SeJJM78hdSxdQhYiZJ7CI5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vy5jy67+hLzw0V49TjLBg5EpOTtiP+Oi9TlnD07LLlqr2/K6mbhVCnKrslOaV2dNJyju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KuSWJNe5hu4pv8V8ZMQ+TYr4NLNjbwWTdsrONtkhCI8E/RXpRH4L8aY8uu/oS84rby67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RcnpR08NCpZw58Zwbd50V+diYaxOT9PE/Tx9zDw1BUieEpu2PBR+niRWlV+LP7c0S59FF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ZIQlaO27v0V6UR5xRK/YqVlSoUZ0NT9ipah3RC/f15jy67+hLyjEXj/yPU9uGhcvJHR4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wcnubs3owrfP57Oc79SV+wtWr0W5D1n1UPVWaJeqso8ZIRDg1IdP0F6SY84llll5WWWX6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Ql4xW2Sy1FmJiKEXJmNivGm5yy6fC7kqMOJ7Zw/Znx4N+C/GmqeSdD59VZQ4zRHgk9y2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oRoRoRpRVMmaEaEaEaEaDQaSPBRoNBpNJpKI85T4Hl139CXp/wDI9TqfaXtktzpsHSq8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Yq3z9/SQxZ4XBW+SPYnzlhOh+mkU/GxKxr4NzfNkhZbm+bI8EeMnfivuynwPLrf6EvGi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/Zw7G73eXSYdvWzDjpXjD/BMRWvwsPjPD5GT5zw5WvTjm/CK8pEheTI8EfNfdlPgeXW/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vKzrOo709uFlCDm6RgYaRd5LNSo1ms1ncO4dw7h3DuHcNZrNZrNZrNZrNZrNZrNZrNZr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NbNbNbNbNbNbNbNTNRqNRqZqZrZrZqZqZqZqNRqNTNTNTNTNTNTNTNZqNRqNRqNRqNRq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F9ucBk+RbDIKl6adF+NkHt5SJebI8EfP+7KQ8ut/oS8XL4LLLOu6hwjoXLz6TBpX8kVW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10iHGeCxk+c48epZZeVDMPnylySF5SI8EfP+7KQ8ut/oS8bzlJQWpmNiPFm5PLAw+5Lf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wnE8X6eHlp1EIaSh4VnYOwV7emivKL3NT+DU/g1P4NX8Gp/BuyRrNbNTNRqNZqI8ClR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Hd5SHl139CXnR10HLC2zwcTTsjpcXUtLyrwsvKyBRSy3LLLfhZYzfwY8U7osRsujUai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LGyzkoouhSsoluxQKKFIu/BrzZi8/gYfOUVS8n6aLyvwhz+TIeXXf0JehVnV4HZntxkj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1x1Lwrxh6deePi19JrNRgwpWxmkUfB5X4N5VkiedZXm0Lbyr1Z8+dejF0Yavfyb9V+Ue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+hLwwOieNHVdePU4PdhQ1WSZ0ONvoeVZ3vWSRRDwfqUYk9EbY527ZZ08NTsrNi/kvys1Z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ss5KyYvNuhSE79Gs5c+pXjB7Flllmpl+S83562a2a2amamama2a2a2a2a2a2a2a2azWz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8+u/oSzwcJ4s1FCwVFUs7z6/B0y1r3zjI6fGWLC8mWVlZZH0LLLLylftksuqxtc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hQ0xryobL8m87fArslwNWUceFeNFGkqhbF+jRRPn0l5w+38N/sXXf0JDy6Dp+3DVL3KL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OlmJB4cnF59JjduX8eDlk2KTbIeruOPuI6rG0RovLo8L+5m2VsWbYtzg9z38KynJ8I01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ldFmJz+DF7Fmo1I1I1Iv1X+DRRRRRRRRRRY3RrRridyPyd2HyPqcJf3I63qcKeC4xll0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lXisv+QwNS7i9s0dHja4089JZps0EF6NeCZRKo7sxsXuT1ZYOH3JUQgoqs68KKzvOzVRq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+DTnXm0LKiskJZVmsl4YnI9vTYvCsqKGbkfzX6baUrOqxKZ3TundJ4pNjEnJ0jp8Ds4e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1R1GD2Z1ngY2mVkZKStZ1nHwqijQztnbMRSiKSQotnbO2jQf8jitf9aywsKWLLTE6bo+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PJQNKNKJRyULO0jQjtolGjUavghFtiw0KKRRKNGmzQONDIxs0D2ZRGBpRQ0PKkJGkao1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aUaUaDRliry9vKslkiy/FfhV5ofnZflj4kYSlqMZ/wB64NZqNQ5DeXQYO/cY5UdzJ5Mj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blZp07Oixv7H5Lw02yMaytFmLuqMLD+crNSy6rp1jRHGj/jIJQcsrNSNSOSMay1o1jmi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K0LD3NAlQ5UdwUrJ7kMpZQynqsgsu4roUspL3zWUhxWUeMrWckYvGWzKK80PwiUPb9ir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bQ8GEVRLBj8EcOL9h4OG/YhgwXCMRQw1vEUYqXB9PCHhsQ7EUaSiTpWarROGot0dXhaJ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hYncjqyXnFZSedXlLgsshLUsuowv+5pHT4aw4aVk84LKbyorciqQ88PjKWzMN775NWTg/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ynlHJxtiVDdI/kSExvKK8GiiPGV7iymyfA1lZqNSH5XeVZLyWS39G/TrzRLnzbohLUr8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+12YT33MVRxFuNMjF3Zr+Sm90W8ry3J7qiGHRRxyYke9BxJRcXTyi6Z0uLolXyPwj5UU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hQUI0su1HVq9xZUUMiqykbZbZM2NiOT5yvOhoSyZQvBmlGk0mkoS8GihZaExLJonwXk86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fUxX7i4yRWXGXBhjiaSvUoUDSiXPhsbCo2Ni0NpmxsUVnjScYmBN3p8pLKarg7hBtuyM0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YjTZRpNOk6/Ar/sWcGdPi92G/sKjgZHNeS5ykSajuzF6qU5WjopOWEm8q9xZazWOVkMp5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UuSP1c5WzuaeRO1ayXOUso+DyvNeLLz1CleT2JcDys0pnb+CSa5KEikLDRoRUSzUITPc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h+GlGk0Gg0spmlmk0GgpeE+fJcj58a8eoujCdSNSNRZbNzckiyUItmn4Ex6Xubewi/Q9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eFPS8oujBxNEtRBpqx5LwWUlktWbP+QjiOOmKIdJiydUYOH2oKAxyI8ZPke2UXWTVmk0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S2MPDaW4husrEjSURVKsk98mOIjg1KxZUVkyOUmaiLvKWzFwPJPKeUl4Jk9zSaDSkNl+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/Cnz52jUjUjUWaizcf8As2Oo4ML7izUiz+6j2sYmSh8FUWUJFFFNlZ6kWavDrsHuR1Ll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UNzvI738GHLUs7FiP4zoo6iUl9qMDFxOJx8ZOyhcZSK+cqIy8JMT8W7yX8+LKF4Pcryo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WLLSacpb5YnPi+BCWw/BZR9GH4WKWy2XlsV/BubjYj2Pcs3ZpWXUSXBhyUZW88T6dyM09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zk42UkMui8kXnW9mtcC8eswO1Pbh52Jls/47+m/9+Flmo1Gosss1GoedmrzsvwsvysvK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wsssssvK87LyvLF58eUQRLgebFlDLuLVp84/hYu5pays02JJeLRpZXyc+HU/cR5O9Ec1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hLYhiviQvbJuhzFvlRxlGVljZyUUkysqKKOqwe9h6Rqtn4/8d/Tf+/8ABMTxizhkvtzv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vUiFrk1llmrLD/CnzlY5C8nl7lbDcoixEPqGSk5u3kkmQVbjjGRGWoaTzasnCtyEtL3N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kVjUmL+c1nidDh4ktTP/AM3BP/zsI/8Az8I/QYZg4UcKNR9VuhO/wdSyvKyy87ycqFJP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Jlll52WWWWWWaiy8p8eKGJ3ErwQhcHcdncTdMnNRaMTDa4MOT4Y0Uryj+FPnJMbRHyeX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NUTw1HYSEhqtx4gp2iFItF5NpFpjimUbCdGpGq3RpLoi5EpmuTlReVll5J5Wbmm+c2/DE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ZIookjD08oublsJyhyPGpixnLgjb5N7GyO42lsXlZqFJ5r02bIvN7DuLNciOr+7J+dlC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+B+KKvZiw0icVdocbFKxMvJYm9MhuvQbF6CJcjHPei2Wd0WJYm2M3JO9iE6+li34zvca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yW/BON8FzjsPEdGDiN7M1JlkqmOI047ieomqIT3pmlEV7jjbvKzSRi/cr4Gs9ivBM1Cd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cZKNz1MU3ZZJtcEpsjOxsnFyluL/AK47ik27HJ6ilN7mJJYUbR3Hps1XEVsiycFIUZPn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Ci4r6iNy4EWX4WXuWXm8m6PYQ2Uird5WIrOih5WXRfheU+CXjZFkvGCGMlOiGJa3FL3N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sYfHoYjIP29FTbZpUdy23uWO2cHDHi2qZq2qzu6UdyMkdta18EY6S7KEh2hTsnHUyvg0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sqWFwa7Iy+DVbyYomItxwE2K28kskM2z1GxZeSNVDkQexiT0uzut8EOSSfuJo0tsisnu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Iu57GJbkJUhv2IbKycr+4VuVMU62Ln7EU1m5I2xFuKCXGVb5LzqyqLLGV7oUttxzo5GJ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csZqIvOOUlsPyiSVFZoWxZbK+Rp2aROhu0U9PJhkOPQe5G/QbpFs1DVi2Jt+xWWgUGxr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bK3LG7RyaaIRKyYzSxWmWmt+SNyJQYts7a4E3Q0X7ZX4N0rNXuQ3W5RVEuKIp2ThaI8U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axb7DpOjTJ+5q7Y5/BfyTxGh4l8Efq5FpTpE8N6jBuTpmK4RlT5Lpiim7I7FNy2F4W5y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flZeUsTcg7G8robJT0ixYkpN8EG868Lyewsq8GiKZWViHHYeaGckSZxmirZzwXpVsTUl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tCok6VIba4Ifb54j2EMi7Xni/aJ0XaGrIljkmJbjRqpkpJjRH6eCM72ONiX8FilsaqZf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PgnVbkYYcv4FBUL6WUSVEfqRKIofImR33Nh0WWclUYi3NBHg7nsibpEVtuUUJVwaCRo3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2MRpojLeqNSiJ2XT2HIhi1Lcm9hTb4HFQnb5IR/uEqyU024ij856yO9pmlKN0YaVbn8Z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/StiL1EJrgc9znc02yaUdkJ0coWV5Mso9hsiNnPjqL8ZeWHyPxS2EtI5WqItQWUokdif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7V5MlOy7JKzC+3zxeMqFklbGJFEkiSKsW+x9vJEaaZq2E7NWr6WaN+RKhPKUaIxilaJw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SdyjsQnqNmShp3RqZ3GaEJ7H+i28rLLsqx7qjSaa3HcuRNIk7IPbLEbHPbcUZPcjPVI/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NGpkoUb1ufwJJjkbP2J4b5RCE/clh6uSOyoeSVeDEkhc7l5X6XI4InH4EnwSjpF8jVnw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XNivJxojk2MWdZrOeS8ID8GiG4xFljvKUqLWJ9pp2MH7PLF4oSFlgvbzxXbosZuafgew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exOPwL+TEdDtKxNscvg9rITXuSVkbW3hWUt9mRqPvkob2JDlQ65Q4xLKoquM5KzTYvDd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MnFilvSPejEa/tIYkq3O1q+ow4Oxu2PUjuswl8k9uT3HBEcNPcm17EG7F/OdkR5MUs0j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jpk9zhCew1qKNI4iRGV7eCy98uMq3yQxSFIeUWVlLyjwPxTp5sewpv3NXuYjQo0YdUYE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K6Lsw9vJ7Enqdl/OS3JPSd1S2I7EmmbF6TUKabomYjvg/wBiR2yUPg+5EVpHFvgvYuje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s1Ss29zSvY28KKKPcTaZsNjtli3HA7abtmy2RVFakSuD2NdvZFsjwLd0iTb2RoUd1yam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ktSI8UUkiPOTG6LvJ7lnJXuWMvP3zrwvKsnwLdb+Xv4WsuR+VZpCWWyHQhvNZ1WTyssZ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lcEXb3HxZq32On5flLdjEixPyxZ+xVlex/sZKCludumM1Jlp7E9uS9j2s5W4sNElpYkq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FvluiW3JTQ2NF2VknktvCcvYuuc26Lvwk/Y0lCGSL3o0/I9uCq5NJpdGtxIYl8EYpFJk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y03sxvwb2Kzie+Wm3lXvk0abLGX5VuJ+CFm/ki7JEfOhorJIZQlReS32EihMl5X5ciWx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jG9/YUVQ17CijA48Zy0oWV1nF2vHG2ZF0VZbiP6ilVGmxRrk+m9JoHGxKjUlud72NdHK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bm1DRs0b0KPyJFVnwclZajUcs0728mrKEd3ehyIy2tia9vCy0xKnZvI+lM53JNRW5B60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0DlhzX1EcOEvsIYEYlVleWpPKvcWTG7PbwjsKVDKzoXPhZyJpiJSoXFsU9XHgyy6zeVl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0u9h+KyY/CIthss/0SjuQrgi3F0M0mDx4zVoYiTyohx44698rG8pTr2O59WnKcYyLfuM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iCclZo9ztojhURVkvoVowp61vkkN281sPNlUisp7EdyiP1DXxlRqNN7lIoWfGatnd30o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bE2th/yXsdxm8tmSwpcEHpVIixjXucIaKybvYqi9iyiis2MfhTKKrLgoo2Qt0TYlezEq2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W7Is4LGas7EMplZaqOT/ZPnN+D8YIrL38IK6smyLMHjxxPtdC4KKEihceOLDUis3sjufB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7HK/uMGanCzSaUab2ZF1LQSJrYS23OCStGHGlaFnQjg358OSUtCI/WaCCpZJZstJEplnJ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typGvSjRG9RRiXlLbc+uTIJ1TNBRiW3Zgxb5y5eayaspryYmNmq0VveVFCRp8Hk0cbZ3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sXhWSGIi99/HScDJZsWSHk1kllexY2mJFUUSlJcZWYL28mUfxlz5WNbs0iQ1ZWTHHYjD4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sxFZJooqj3HxsSsj4WX4cZSqWwlXHlZiW1sJyTpkPq3J/wAEZO9yM3Z/sYpuWyIprZlv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5J7URjqKs7aEhSTGUb8id+OnOh+FEqWwsqRVCaGJl+KYyhcXlTGbrKs6KFEoZRQ0JZ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z3J+SHmxC4LT4LoSKNLaKGhSsowuPL/YuBFUyC383z4xV7sZ7GqlSFli2xQMWKZCH8+F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MrJjyUd78uDklyOOo3UditXJBKhbLJDVEltQ8KxR0Goe+Ud+CSdntlqjGZJr2E9j/Qn4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/UxqkJ1yJ0SbE1kyrG8pWLcooor5yTsrcokIrK8rRvY8+RehWVZT3Qnm8kMeXuMjwRjT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4iNJoaywvKaplVwMbMNb+WJwM9zk4Ksoo0lCY2ew4t7oxF7mGafGvFDzoSH4pfOWlWVt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NJRJ0OpCWVWPclGhxciLJDY2x4ep7EsPbkWzI5LKxsbPYiVlaEWWkOXwLEfuXZTKsUc0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kjqWXPJQ45Vlp8UhvOh5x3HsVmq9B5LLD4Ly0jiPc0e4naoVrnKHPli7OzUskYflivLS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yrNJ5L4OB2iapbGG7WdZ++VHGWo/0Ie2asoosvwnPakQhJvYrKhuhbiWbNyyA0cE2jVXB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iy8tLzb3NQxRTLHsPZWxfyS3K2FZRqrLV7HBZeXtkvBZOVHJe9HGdCbzk64OfJ7iQxLO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zVk3sJjyoow0VRRF2jcSL0n8nK3yXPli1Y4p5xk0/LE5y15XlZxvnuMopFjQnUqKz28O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ms6GLKsmjtvUQpbDkrosv5KFsavFD2I7j4O227ZOPwJexVHBdF/Ai8kNDSysRpeoSMRX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WcWfyMa8VlWfA7YrihD28Lz3sSrKs68OPDnLFWxRWb4y5y1DZBNKz7kOkhPbYW2WlMSr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48cbkW4rXIkLyn9xdD/kSTL0sW+TOMucuCh5Ui89O9knW5Z7FUWbj2FLNbrJJIusnsJ5P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Hgn9RDmsqNJxtXkzZClZZ/si9RxuNpjIk27EsrHIniN1pGJDFvuxlFEolbEdxZI/jJ+i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KNJXjqyooo3NxIo0sQj3MTcb0mrKiWVl5IgrPsFuKNPLezgbou848eM19RVZ4e/lL7hJ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6HGyqH4afgRZYnZpKLE7yR7lWKOVZMRdOhoQneeHLUNWcCs07jg7EqHyRjnQ517He3J/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YqPAkSFiW9KHCV7i+DgTsrJrKLs5KoZSHXuTqX2mHFpbi3HH3NJQiyTJR1CiojkkR+peC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hJFZXkxcZ0UUUUNCRJ0RdrxorKiSHuizYtCk0T+o0Mqsow+SqFxlXxm0PbNZQfjN2J5X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0WR2zZwXm2uHkuKFGhyockQaluTjfAonGSLJOhTseWklwanViK+BZf/EAFEQAAEDAgME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ECBwEAAhEDIRIxQSIyUWEEEBNxkSAjMDNCUnKBoTRikrHBFEBQotEFQ2BzguEkU5Pw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NaPC4hV00rPD/9oACAEBAAY/AqYgspluwOSceaKaeBVemJa51PtKfMqrTdm7bTmH2gql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RDnsxt+WYXQumtyqgB6+F0p7B/dOxDuVN4323CcePpB+/WUM3jZBrVgbuAYQeHEqnA83SE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YYb1Dy4JlBrQOi0buHvHgnOO7SyHF2iPSelbVNt7+0V0qqchs+AUx/xHSIY0ctE+izSA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fU7V/hK6O54tUrvEd8hVv7Nq/wB3tUzxauyd62k8OB4hdh0m9LpPH3v6qt0Gram0twn3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53o7ttvvs4/JDCZBvPFbEd5Tqrtqo504jmpNgo6PtuHtHJE1Xlx0W2YXmKFV/wALU6tW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0Q11NgGbqjohPqY6IazRzru7guyY1rW4sRhvkQOsIjrY//lkFVi24cAfomP17Fv6J/Rxh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dHqVnM28QaGj6plSp0fsm02BuUawqXSelVmk1LNBzjigGjEeSqOAAYN5YWsYS44RKpDp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7UIkm/XKY8txtBnDx5Kp/ZhfiYW9r0Spy4JlaI6b0PZqt1jinOq7QvSBPsago4APMUzL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At7RUmDWdrxKL6hlx1RdSOFxaWz3+Q0c1ULs5JUhEBBd90BOym027TjoF2dUTRrjsnz74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NWjYcxomg8ZTGt9VBg8VL8uCLHu7Po9IYnkKoaIw052RyXSel1XFrWbNMcXI061Q/s/R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mm4hhxDEJ4Lo9HCGtpMw9/EpxnFUwF5J4AdRYL6hNw57v+oXH6rEMp/NRbHmw8+Cx0/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uvaI+WihGd3jwUPEp436B32a96DKb2jFlORCq0XNf2bd5h9n+idQqumvTvTec0aFceco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vu5H5K49JTa3dBxOVR1T1ZfH+hmf1VNrRZ9XLlKqu95xKZj3G7bu4LoXRzvVT2j/AJrp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8cVA9BYqufuj/wBgKdP2WsNvkj39TSfabK/suud4HsnrtmD1dT+VykZJ3u1m/VdGecsce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rdxW3nkU33ajSwotObHFqdHpGDi4D+AkC09VkXGwFym03Syj6x571hYA1oEADgh0dn94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B8S6L0X/AJlTEe4KtV0o0o/VdBd7r2O8f/KpdOpes6Odrm3VU+lU7gCTGrVc+arQcQ9h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duw48+PchXwx0zomxVHvs0KDWeqfdnLi3qms4D7qzOHQKXmUHEdjR95wue4KcLZ1qPzT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V+61NYa9WpSG87+gRo0KDGNO883e7qt5PPqZ3odfbexjwHlZduWkVW1sJn3SLLD/AOmfo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f6zD3wuhU6dAN87LTU5clVdVqA0plwYIGLQJ3TOkhoeRsYvYCwUW5anM4syUQDvVEHB1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RYBCoSL2gDq/ZGMH7UHmqw8RGS6LXjG10tr0j7PNODTLJseKpOpk46Z2F0Xp3RHCn+07D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p0o/aAG9mPYfkQqfRqB/4npAw1Wrt6jvPD2v0TnVhhPun2erA/egE8vIYq2LL/ZHqfa+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B0lkN9XVbqP/AAt7zlF1jxTOndGH/DV3Avb7jwmdIbnhh3Mf93QZO0/hwUuOXFVq1dxH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CZ0aiZqVturh+jVSq13YatQ+r4BdCpV5b0eo6Wg8JuV0sMDQ2u/Ee7QJlN5w0mtLnEcA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plTZZIDB7yrWd2j4DXA5DVQhyVRgsXiR8SdAtVbiHemkZptSJGf9U6lmAe0YeSH1UcbJ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KWmQgJyyTarXnE0R8l+2dEHZ1KZmrSGRHEIVW7w2CdHj+qt6Wq8b0LEARVqMFNnPEZTsO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4oOgwciqnGq5tEd2bvoq9f2KIgfkmzmbqt8vy67+VZdIPd/7APqD7ya8jZfMFBBp0EJ7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I/51JMnebslU67c6TpTI1NkKn/Np/UKo3R22FIzbdVvdftBO9HBVD/MH8Ew6HNGNb9V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LfdtO+ap+5TpkTz/7K6XV1qE/0TvuYfoUQ67SIKrdCfvUDs82HJP6K+9MjY7uCxZ9Io2d9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4xOYLj32ahb5gxHHkf0WLpD/2ce43eKPSCB0an/za13f6Rov+CpuFH2q9U76DnDtqvvO0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ai+E2awKl0V7WsmMNGmf+7rF/aNSHaUKRv8AMo4RDZsOHkAyDy4dRPBFnZ+cL8RqcuA6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tCgdaXaDvaq9R5ntGWEZdnH6LpHRK2dJ5ae4rFG12rmz3FUKjfZ2B3uXZSW9Fo+177+K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OGeK5PHqpsD2te/3rAImpW7MlmJgAnEeCpjUiT1dqzYdixDDonRTZh6TsPp6Gf8AdFp0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H/CdMip8NTXxVau54rU+jkBxG85vvd66R0muRjdYEiIjVB5A7SMTGuypjVxTziLpcdo6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kNKbxcnd6+Sh2Rsi1onZJI7lTqOP/EN2HffGhVOrWg9H6TNB/wB1dJ/svpgs78049I3q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tLpGgw0geKaXNc2mRLT70Kl0FuY85W+I6J/9odJiB6udOao28xT2o5IBp9WIT3Vvs9ES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wXOiwwqj0UGznT3cVT6B0WJYMRvZoCBVKnRzqfRVKZaWRskEyrZhOLcvWjuOf1VuKZ/y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CpFpuBmhVbk7PkUFLV2vRnFjhm0aKrS6VbHGatl6UtdkuiUz6qkZPfC6W5/ra9bDCpd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mVjNuxpF3+t3+yqP9qu6P+/r1Pdx/wDCv6GueYH/ALAOniV0Nv8A6c+JUNGwRIVLFuVM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fge1UB/yn4PkukUxkdsJ7OITWHepPhT7hlUanAx1nu9JQB97+D4Tu6qUavtFpPimUx7z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Q6a3Jvm6vwlSzebdqZ0hnzHJEMMU337k4Ug3zntuvAWKk3t+kZdtUNgu06W416n3t0f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FvRW4j7xWKq7EnGk1gqH+81A5I9kypVfyuj0jpAawTGEulysi95ufJjU+RSPLqcqZeYYZ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f7h5/CRf9Uap/vaLMXeE1pfiqOeXFrbnNUmdDp4IcRNTjC6P0NnSXVXukluTWBVcnVnk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LjtP05K5lGpqbNUe7ZVZph2IYQ4+yeqRYrtYg+1+qf0Vxw1XCaTuDuHzXSf7MrDDUG0y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6l4b/MhSJ7QU7sPvt9keKY1px9J6XtOLeHBdLf0hlujtiPvFc1JVuvayhMb7oKJ5rmgm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eITv2c4qR2hyCjScULo39o9HytfnwKpdH6OCGf9yVS6DQH/BdHEujVdsQ04R2VFkZcSpe4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Yaf9nUB5qmfbjUrpLqbSek1nQy2QRc65Kd0enste6XOGZ5J1BjYNR0vfxGgVSqwTVc3A3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xMpC7vfJ06i+ru4CAeaqPdvuuqUaySqZOV2p1M65Fc2lBvj19HdCLH7j7JzH5hSFSwv7D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ND9ppwOI3ShV6C/t+jOv2Tsx3LYs8ZsdmPSOecmiVTqVgS6k3H/rK6F0Z2VJvbP70J9u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6z5VGlpTb9VJ0uujOOb6eL6+iq/H+n/sBUf3ldCbr2KodIGYARpiYnFbRVaJ9pgqR3XW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tjqr+4+4VVveh1u9FKuqPz/L+EEDM2QHNUPj/RFM7k5jxLXCCndHqGalA4Z4t0Kj2KmX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CAcbDJWTm9Dw2sarsh3cU/AT0vpDd6o/dZ8ly6uyZstF3u4BCh0dsuaNxv5lDtnbM2aF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aOCIR6ukUGuxUqoIHy/2KcakkFjYE8oWMMa2G8M0/plbaMnDz4/X8k52AHpVXae4+zwC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IXFY3wGJnutV+9Vuj9Ioyyq2S12jtHBUy8bNQYmnj1csl0GtSPnoF/eHsn9FS/tboY2g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/a7igGTOgfH9E/ptZsUb9mDpzT6juZYjTZZmLE777uKZTFpzPAcUKfRRDHOFNv8AVUuj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SoYC48uqqdcMIHrf0Wtal0jdd7lTQrbEOFig7B5wPs7lwKqMw4CJtwXaVfU1Ke3ycFXd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A8ka9e3abX9Asbzb2RwXbVh/wzT+M/0RpN3n2A5Ls5/4yoNs/wDLbw710Xo/R2lsgNce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G0DBYDvRoUBuNDficj0cOvRBf0isP/qFQ6PRBZQDB/rPHqe0ezUD33+QRYc8l3KqNYxj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6lQNOqrSPstLh1An1lO3xBTSM03CYOYU0wX2kwux6YO1pZJtTobm1OhPMFs7hW00tqt+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F/Rtb7zgOrp3TtSC1ncLKrXOUdm39U0f3fRxJ6quHeIwj5ro7Bk2lHon83/+wDaY3HYV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cTgxNhMndh35LotYT5uoaLkDqAqLufU5O705nunrd3ek7mk/wqjyJ/Lqjgeqh0j2X+Zq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2cM1ZOYx+DorfWVfe5BNZtUOi5MpsG3U/ouzqMDWtu2gw2HxHUrtekns2G4Azd3cBzVT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YGrzosXSSabn7T/ePJPp0GCjROg17+p3ZNNQtbiMaBVDLfN/XyMZ164AJKPURxXJFDpT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Nt/VVKTzvhz292JUqOLDiIBKYyi8No0mw0xJnkESMZH3jJUAX4C5QNRuCfezRq1RjGTGe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69TWveGNcYxHRUmvhxpt7MEahVf7PeYqDzlA89Qmv+Th7pRbxv3o+90V/wDI5Pr1RZ3m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NkteBTe/FjInuTWYcFT1eEacVS6LTE13EF0ZglUxU+0vMke4OCn5KqGgYnjDi93qlpL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usYslPBGc9e9QnCP+JoDHI9oZFP6HVPmd+OKax5x0KB2jxbNyif/AMChfk8p1LV7yXch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ekDCXDEG8Av2ivI6KHgPqTn3LpXTniKbNikCul/2hX9gKpUcd4kqoS3zFR+Q3qp93uQZ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sXAclVo0/PdmCTFss03CCTrrKa4Ig6khNLst1yqN/wCU/wCnVOgRKuq3wFB7bs/Lqwvz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23Rhgq0mxVp/quzZsGoyQ0/3gTWVg5tRlmu1UOz4+jHJPLd6LLsaYk7LAqdPRg+qqdId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5yqB+6fJPkjm4/8AsA08IXRfkumUNJxhYLhpqYQVXZ/zG4v9QQ4wm946u8eS/wBI4/8Ap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UJMnj1Gm3EKI3y3N3IJoLWy0bFL2WcynfszsdU2dWP5DghgYatY7rYlftX9qvDnZ4SbfN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pynisVd8ritpj2XwmbLpHSmCj0ei6mGiG73co65KZHswqlTRt3fM9VLpGHEGuMj6KuKW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kuyDZdUgMkxBTKEYapOC/FVqDsnvLXt923/ldBqDbexj6TwgXYWNboLlbA8Vtujkh2bn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ZNSs52jRk35p9YNAc4xTaNJWGctVKc7C10tLYcJzVl0XpvQt9xgjhUH9V+3O2qLqhZXaB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9J6Nt0SP7ymVhq+ort7N6c+z2Pim/FkRof0Tw2/SW7bXA+sb/UIdL6Q1raTLHjLf91+19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v+6PZtl1Qw0JlFpxPa3zjuJ8hsC7nSjyHW0HUwn03kOa5uwfe/3QKbdQwxVwO7PvjJM6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4Gll0XonQGu7cMvoQ3WVTo9FxMYz1zsi0f1VTpTxBqZTo1HpfSLdGperb7x4q+Tru5NT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AqRdPZPJLP1KwA4Bj/6jtfkAmtxYQ4xPBdu1sMa3D0dh0b73zVXpVc4qgGwOLiodLa0f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T2canUckFRe0y7Nw4aJ44qo2d9sIoNTaYz16q/OmUcPDqdS9s3Z38EXYsHSKd/iH9VWL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R3EFO6D01m3TybqO5RWM8K3H4ufNX9LTJ9h2JOY/IprG2a0QOoldHPeFdW8i/kU+8/8A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Cfouj1NKgwFdIOrK0pj25Zp7TlJITfLf5BHoK/wj+Il73Bo4p9Sew6EPadnUP6qWDBR1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irv8T38kR0ioa/SCLMFmMVOjT3nmO5VaXRW9vWA261U7NP8A3XRq1J2OoNpwIsDK/aas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JMcOq6rsdRZU7VmG/soLorf2SpRqxtPfm9Uaj2wyqJYUSgmor5qlidgaSJdw5ojpToq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sxG064qbIdndM6MKraje0huHdBPBPb/aFQHAARTZO0VPR+js6JRbDRIuq1e76u5TLuOp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aMkQ3cnbd7zuHyXauEYR9Sp6qNdlSahe5tRvDgqtZhB7IjG3WOKdQqmKNe0+67QrpXQ6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g72v6rsWfaOhCaf/AKlPgmdL6N6jpF/hcqfaXxNwkfmn38/Quw8dFS6GCWNsarXDMjRN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rdKqHERuuR6T01pLXA1GNP8AeGbIdvAfUGMjh1n7gDQiR5Ap1mzVYZbU/qm1rGlUdh+F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f9U+o29bozw+3tNGarVKJ82/DUZfKcyFV/tKsS4vtB1CYGPGDpsOqEZA8P8AvghQbbo9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PZ9DoDY++UH4f+K6QbD8lQ6Gw5N8476kolg82zYptHBdDpv9dhLncuSfUr/Z6AxO58lU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n+g/NGk9uThVcT7oyHii1hAe8wJ46ICkGtFY4n0/+W8ZrzQPZzke5OafZTDzQI5rCdFK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Oyn2QLTBFwUOlUxhkxUHB3H5prgcLpz4K/mem0dRp/ssFdoFT2hoVhG5py/cqJ+/+noq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lBoktbihMqaCiFjbvUziC6XN8Ra4LAdBZNQHDy3+k6SeTf4gX1Db80ekdN810dvs69y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31fRx+qYykyahtTpj/vJPbRf2vSqm/VH5NVOnUjt6ty0ndHNVarekOp9DpS01si7kE3o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a3Ny7BrcVTgy6glr6muHIfPXqk9R4lQqB6RVp0+ybhPF3Ep9DG99OkTgngp5Jvd1Hmis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Dba7sap4hFlV+MtpTRf7zQqFelSZR6PRILQDtX1TqrW46sTjdckqmw7TwJ73FdlWcHVq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Ka3DLaTf5im1XO3nS0ceJ6oAubLo5AwV2N7KqyIuNUDU9S/zdQfdKqUZnCSJXRa+LD0oA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6J/aHRhFVmy9v6J1L/8AE6Xdn3HrpPQalnt2296bWeLUX4nDu08U/pnSM6+28cOCrdMq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DStSF3nkj0oj/h+jjBT4W1VSpxP0QDQSTkAqbHnzmDE8e6eCJ4lUxxE9chHDcJ/Rqrop1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quHACu0dox3HiE6W4OlUHzf2hkWoGiwVqdIHAI9lw/RU+jipi6JTJNE+87PPkobHZVXW/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0Y7DfX1f0VH+z6Ijo9LaqR9AqvTH7rdimq/9oVftHSJazkEa9Uebo8dXJ7m3a3ZCZ0Sm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0GjVSp0xFGnsCOK6U3o7RJpy559kBdBqPYOwwgkZ966XUe1uGoC2nU++3+q8E1xyrsxtT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whVjzQbxUcOoDUpp4EJ0ZKyew7rgtnNMwuioyzHH/wCjuXBNqN/8H9zp/wCZ15dVz1GU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CuT7QhPHuiERxTB970TvRHq6R8Q/h/FB7h2tYbo0amurHH2ZnlPAI1KnyHFOguL6uyG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9pvs1oypqpTY/tKh9dV948ByWGpi7Fl8OjJ/XkqNDo1MtpMOPE7N/NVGUz2dN5uB+SOE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7t6jQ4HRv9UBNhkEG8Vh06u2ZeswbLcM4uKp9IZ6lww0ycyB/v1N6mlNqt9dRqlru4r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AzzFZ7XfC8GVSqU2y5rsbfh9pv6r+0ehZtDtjuIsuh6EuAd/pz/JVh0farVLF3BF9Vxe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Cqvr1Kbab/YBl0oU3OLo46KdShgcGPbtAkxkqvTOzim523GhTa49bQilV5t9k/ouk9Fy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MeeycKgBPulVKTxFLpImODxvf1VTo1bdfrwd/wB3TOmNH/FdEMVQPbbxXR6VMzRfFSrH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CAqfR6fr3bI+IrsaJ87WGHF7tMIUadsWyEALk6BdHdWaXVm0y5w4OOSc5284pjUz4evn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8wwuiRomGnB6SXdlUZxI1+a7OmI6Qx2BoP3v91RpG3ZGcY4+8uyYJ6S89ibWb/5Tm6N3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3eE/0CdTp/Z6PmmfeflPyXR+jUGY20Bu6Kj0Zror9IBq1Xe6DqpXaOHn6gxldDpH1kGo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kVP5ZhdHrVMyyHNHskGCuk9DjtCw9qwjgM/p1UaceoBvxkp2Nru1MYTwEJyKnh1AI9VK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dnZ7hduhPBODweyMEzm2df3Nvxq3kcuqCvn1UPh/9gAdUTx6m8j6J/oSQj1Vjxf8Ap/ES5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doxi7Q+d6dU2W/0Cqg1IqH7TX9we43mj0rAG0KGzQp+87ieKbW/tHztRjcTejtyb953N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1UhVjo1F7g4+0+rz7kXmwzDRkE5tZuEsElOe5HqaWkgqhVoWFRsOZwcM+qk1t3OsO9Fj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VRrTsVQA4InJwh4RLtx7J7lSLhHSKf5hbWwx1PC7lw/oqjOjkih2heON01lMbTiGhYalb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CpmjsObe2ixdIc5x5oAnTE5bOS6Rgph7ezhxInCOKdQrwej9JGB08dF0ig+9MtLDOrdC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83X+qb0hm5WzjiqdVvrf/wDo3+qZVYYxa8Dov2oN26ezVZxGoVVr6WA1RjbzYoccVLou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MdFED4k/pbxtVd3k3RENOxTsE/pfSGRhaOyDvaJTqlV0udqpXcI629yCa82a6YVOqzMX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jbjRypdKpiOm9Ggn70IdP6DvgBxj2lTb0bD2tfZg+zxKphjbdEbt/ecf9lToZ0KG2/vT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v9p3yCYW7tLIcSulf2hXvUqtMfCukdMr2r9IFh7o0Cp0zuN23dyqOd6su7ERw9r+irGt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3pFRuAHQTIWKrvu6T2bo5o0y4jC7Di+6f9k5nAwJVZv3YTT0dhvDGt4rDCnRNaYhvU52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Crb2hGqpdIpAdtSsW8RqFNN09GeJaPd/ch8Y8mPJofD/AOxr/Sf6z/ENggd4X7H0Y9oB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OKpG0/8AQJ9YetNmH3ByTaTj2fQ6O1UI/wC8yndL6b5voLNmhTbaUXH/AIb+zaZvGv8A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zSXY3mzB/VYui0TUpUhm+8ni7+i845oYw4qj9f8AfuXsdIpMOuTwmUsQZi1dcN4DqMAk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3u6QX6XkRwQ71KZBgi4KqHpEiqTtSIRRxCQ4Qui9Jbd9HzNTu0R6P0h4Y+mMF9RoqvYMA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0jpIvV2hOZ+SwsBc7gBKrNdFEUhif2mif2uLFEUwMhxJUi0JoGqqP94wOp9PpI8xXb2b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uITelf3/AEfYq8xoV0bpDDFfo57M8xp/RQ4Yn0HbvL/wqvQi7zVYYqR/JVKR3X7QH5hS7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KecqnR7N7ijW/vqgmeJK6P0Qeu6S7a+aZTBwzDByRp1RsUpeQfpKqPbdgs1WVXpALWUae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6x1Cic6by4Hkc1SdMtqNkH8wqnQOk+pq7vJdJ6O71jWyOcJ3Rhttf5yj3HRP6YG4qRHnA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j9s95Vep/fVTKHSamZEM7tT81S6HS3Zg/qqfQWeopQ6p+gQoMOzT/NdJqs9bUcKNPvXQ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/OVVuXS4343X9mdHGVMtVWnT3zWlo5qh01u7UbhPIoVYizAfkFV7gjXyqVZZSPAe05As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HmGNYXvPUwdeHXFKgqHIe6clhORyK4sO8ETTjA6/7k74h1Wz8oR1UR9wf4/lxgemqd/o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OZS3iLngFL/XPu8/onU6bsHRKN31E0MbhqVr02E7jPecmf2f0NxHRm7VWr73Fyp0WbPR6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hUw0dn0Vo82zlxTv2l5pdEZtPum9F6FRYzoVMy8mzfmq3ZRUxOwCi0RiAyLf6qrR6Qzb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fcOcTmgMzCxNMGeqm+s2MBLXDgq1To09k6/zTo0EoLo1Vg/4jBgqNjVPDhDm5hwQX7JU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OOir1CB+09EqCfvMyIQf/Z7WukyHEbLZsfrCqvr1i+rGIGLRO0qtJ7R2vR3FriNdZVej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3C2S83d3v/0UvOBvNOcM4gKjSnn1Pp2wPIJWE/a+iZH3mrFGJj2lj28Qp0TR/d1tk/oh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+FUekU/aGL56hTm1wgro5qCRRO0ePBUOij1NHzrli/u6IMKnSpGA02PDmul0Oi37QgGp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3ejMxf69EGN33GPmVR6DR3WC/UBx8hgrHCHCA73ToVUo1Y7RlQPp8+ITul0hFB1Utw+4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FzveCpUxYPDjSfwdnCphzY7R01G92i7E/Z3nY+6eC6P0Nnz5JlHo486/zdMLpHTYnCOyp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dtdLrnxcVR6Iy+HZe/jq4rpHSMuj0XO7Nun/AHC6b/aLt+oeypfqujM9+oPALovEvxf9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6Z0T3XEt+dwqjAJe1uKO5CNKUHmqZcduq3smDgwLtX0we3OGmdW/+UGDe/VdGpN9Y4HG7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DDlhfemfpzTf2n1FS2Mac1gqGK7TLXDJ4WJlmP8AY912qt+41eUH6+Seq62StpU/hH/s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4hiN3TK/ZOjnCSJqVDkxqa4MP7Iw+bZrXfxT6b3T0ipeu4acGpnQ6X2rpO1U/wDTZoE3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ff5JvSazMfSavqaUZcyPyCdW/tarUFES7s51KbE9G/s6lugb1QpnSKT3CvT2xTOrOIVU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s3mnUeyBrPfJqHhwVKiyA9+yJKNJ1i0mVU7JheGDE6NAp6jzCApF5ZA3xBUt3hcKnV6Ow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eVhrWa72h7JQORVF9anLag84OJATKDtyk/s//jfl4FOBdhqYMzxhTTLqYqUmtq8XEcFDR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LSM3KoXMxVi3ZxOJKa57C3ZxNkZoDRjYV08QcU7JVOr7G6/uTmt9U/bYeSpufdoN/h1X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E/oqdR296uoF0joTvV4sdIpzPBB78snrpXS3+trG3doukVSLik1p78z+aqPDrxhwjNxP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yfffx7k3o7vXVXdtU/QJhaYcDMqv0l7nCmz2vfdwTAm96jqvlqnckLbi6V0Kruu2wqwN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dyy/wCI6KcbQu3p7lcSO9O7XcFyq3TaxMus0n3QnVKe/UJoUOQ9py2fsfRbN4Fyr9L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vK6R0zOtWPZUk3o7PWv2e8nNfs1P1fQ6Unm4p9XShSJXRuku9p1SO5ohdEqu1dh+iB0q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ZqSf6quWtdYi/Bv/AHCAfujzNPu9op3ZwKPRxhb3r9prDaq7s6BbG6zZC70fJdSfu1Rh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VI5hDolZ2O09GrceSDXXDx+KP1CxDJ1/3HpA+51HqmVPHrtZCf8A2Oqejvkujj7v8QsM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2xOKu/3jw7kyqGzXfbo1P3B7xTafrBR23/8AqVOfJHpNe/TOkbV81jc3tKjjYcSj0npZ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jUrg1MJ830fTvcu1dtAOALjug8E5rCGUw64nJ2sclSd0ftG1CwtqgmxTcYJbNwOCd2ch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i4tdl1Qip7N9Mw3E1+cwh2wcaeuHNUq0TgNxxCHSOiCaVRnauLchzTS4S3UDgqIDsVMV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OeHAVGbPeJTaNCkcOsZfMrse1a94zw5I1ulgYnCwdoOaaOjCARZ5y+SFas3tPairkUKl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qf7YJoXnwVKlXLmMqWDvyKfQrCHt+qoMqHz9A4b6sORVSoz11A+cbxYdVRqUz/xFG7Tz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P3aoTK4s5tnf996a45nPvTh7y6H0UbjfOO7guxB2qhl3csUedq6+61UejtyzhGpUMudt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h91Uej0GltCkJvm4oFD5px59R8Vh1RFScGqneDPqwr9o6ObVqWY1hUumdCPaUnU5LD9Qi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l91wzahTo/330CpdF6Nv1IpsT2dEu+3RqPdqfmhSp3qHZHNxXR+gUtp7d7m8plEXodBZ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qG275XVWs713TKsgfkun1/fOAL+z6bhenRJ+dl0evq2rP1VGro2oD8jZMdwcR9E17mY/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IyVOucxT+q6NSqG1baI4D/dVOztaFJQHkSc+pp4GU4jImUZMPCPRKpw3ljvccnseMHSG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ZA7zfdd+41G8Wnys0Lq6p/EEf8d4Kd6ruGil96rt4/uL/Ijyz3Kl8A/L+IYWW+9wQpR5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anPqPH7VVG0//AJbeSZUqN7Ol657ODBlPMlGo6zBkFU6f0m1KjZvxLDRFh4MHNfstJ7nT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0ujz0fgdGD9SsJBp06ZwtpvMubIlMyttS5v8vci+hQwYzak25VTt2vdsHBh97mmmLHJd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6b+P3UyfZGHJFFOdVfY4GVHRkOJT6eIOwmMQ1VTHixRsEcVgrgdlWHZ9ywN9S+7OXJAcMk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x030+0btW7ifBP6J0Min0Wm4zXOjUK1M9lTpuDqWLeqniU11fanc6MwzPxf0XbdNaK/T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7o/2h/a23W9ikfZVSqRd7p6m031OzBna+Sp03mW093ku0P2voo2vvs4prqf2roux8TeCf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zPepldgHTQrjHRdz1CrdGbsiv56ifdqBO92oO0j6EeKLeFv6dVSqd9wwjkEyhm1u+ePF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iNoj6BUq1QebqZdwVd7RZoxHg1oTu6FKvwVuKnqtqCofuptZ+1U6O/s6v3qRyXR6e90F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0m+qx35A5H9E+pQsww+Pddx/74pxGXsjgM10rpfs0x2NLv1KPS3iw2af6lVa7/UdDFub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lvxFOfU9Y4Y3d5XZt9ZX2D81SoM9X0Wkah8LL+zejf8AOqYj+anhT/VNaPYGIpvF1H6w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mR5gNquZ94bJ+i6PQbDXbZdPshpVXplUbdUw3k0JtMccX9F9Ou2nlMjJx2VSJluE4XW3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vDgu0Z7Wf71T+II/4425WwPkU1zZa4aJxDA5wvJybzRZRgNGb4USXcz+4VPRwmt4CP4h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AFJ3SK5/4enf4iP0TxOFtR8/0VZ7RHRqIm+vAfNU+h9E9TSG0/SdXJnQP7Pa6o1x23Nz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Ubto+y3v4rpPSelktBs10alVqlZ1U9KOHBzlOeJc+naqz/lf1QqMaMdwZ9oKtUDccbby3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xVY/tKfNNY54Y02xFVCc8lPUeaHU3GC5s3HJHoHSXY9nFRqe+3Q94X7M69WYHNUqPSi7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m/1QZTp+ZwjHTFmkjJHpXTX9lT9gHM9wWKkPOHI6hdrav0zj7NP+pQptmpVOZ0anMdEt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2tQ2Kw94aOTKubRsvHFqd0eZpVhsHjq1Pa71HS5aR95dJ6Jih9B3b0D+aodMBwVKDwXR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Se6RMeKn5FXz6uk9LP8AeOLW9yqOZvYfBOpSWsxY6jveOgVDo3R23wWGgTug0xtBx7ap7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cqDG4e6oXyXz62fGnMO8xxCqU6ptUbh+SFHpAmNh3eEaHStp9Nuf/ADKaNOpd9L+Zieyn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KzBtOTsFgxuFoVHoudeqe0qd50QoZsoQah4kf7ro3QRuk4n9y6R0g7lKXfoul9LO90gY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0ejP6J55ALpLOFD9f9l0fkIXY+65zFVa7dcRV7w4QVXc4y+o/s/D/dCnS9luEJr52TOE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2PdNZzJcNG8lZQvqsXkOZWZjokbX3eaf247Vhs8++3igAZqUxsn32ouGR/cQnj7x64HV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/jeXuDe9FsB4GZQpU+jYqrsiLLztJwCc4CKdQwU6q4nBk0K37hV7/RXVP4h/Em9Ho2L94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2n2gcFSpDa6Rhl8cTkFS6C3f9ZWjV3BUugtYald21Ua3V2jU7sYr/wBoOEOc0WpjgF2n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1J93+vBHo4Z2bBt1Ti3rZcFQ7OXVmQ2nAuYyVOp0IH/+oXFUO1440ysHTTOy8OsWO4Jr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JGp0VjhSY7G1xGgKdUdFMVX3jROpuw48cWMql2mwyrBDs7Jv7NU7akIkvyP+yqsZUbUa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S7C+cfR3+67h3FUOktZgqNcWVBqCnVHRjOcaqn03pL+1rvAeyeK/aelv7NrvVs1jj3Jz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d/8AQLEeKZ0folHsy8XwXc7mrdWPCcM4Z59VJ7m7NRsg8QqOfb9GdsHizNdpT1Z2jPkm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anNpycqFSP8AhukjsazeD1b11PzR5lt2/RBwycOp+DffsNVOn7jVTot9bXdMctFBP/8A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6oDGfdbqU81NrtH3P3Wn9SqtTSYHVfqaept08nWCqXSJ2C4sPJOd7+0e/I/kjfC9t2uG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bLm8QmubduiLiqNJ3qqXnaiqdJr5UGdo7kfZCNWr6yr5xy/tD+0X5AYGf9+Cc7+/6T+u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8GrplXi/APkqneulT7QDR4J7PcqEKqOMO+kLo595jqX9EC733QjFnO2R81Uc23R6Iwt/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Q5kI16pu89V1idnYdwT28k6XQQNnnyR5Jzakh43T+iBp+siWgje4j/ZYqZ8xIF86TufJ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hxb+5BVfjPlWKumd4R/xtL3NA70abTjfpGizWJu8GQ3FoiX4XM5BVTUcGinBt7SY+u94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cl2YMuCc81HtjgfTVe/0fRvj/iRIbLjZoVf+0eknGQS1n+yr/wBqdL3GHZ5uWNzCekVP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KtUpk9u84MWvJoRoUSG1A3FXrcP8AfgmMpesc2bH1bOE/mVR6NMsAxvwWtwCFbC9uIY6N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tYdHSaXvNORCf0no9NtWk1uB7Y9ZOfzCqw6QDDSUzo8ecpu82/7pzCBg4TYFNxuZS7Kj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4RNuCo03Pl5im0nRVRU3wYd3jyW9Kruxik8DpFOLFvvKpRJnCbHiNE6p0jFVqM9VSO73r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lz3auTuk15HRmbNNozqFPjC/pdZt/uN4Lu6nUQ7YJD8PNQiM39GeT8lTfGw6cJ7kWe10d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Uv8Agdun5ZLpP9m17CpuO+8NUCbPqsg8qjFIyN46qZO6381JXSOl1bNp7LZ0TqhEY4DQd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PO1Jv+StvYQweQU3rpOOktK6V/Z/SNjHBHIqv0Stvsv/AN/RO7lTrNyLcL/0WH+6q3by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O7gqVGpv13dvX7uCfh3n7DQuidCP947b/Mqk0ZUW9pHPJqHu02/9/qmO98l/iUTxcer+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thfBUJ/mVSn7lV4+qFBkktGIwj0Zpio0Bz/++8/RdKxsLCGtBOpJvH/fBU2nRqpmpHaV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gp0TgbQzG2dUDrquWYVGo55ZUpWc4Zxx+SdbF0hrcNen/AM1vHvRNN2Ki8S39yCrfGfKs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swsLOyFrAOy7yh25bhN5aUBiABMSUaVJzalaod/QBMa2XPcYsLpgALR2m3OZQoUsRxHZ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9JzCODAI0Kex7tkHLT0oVXv8ARWVDk6fp/EhTZapV2QeA1KoUaGzSLsFPnxcqfRaX2Doo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2fXfjfz4D5CEypAinsUW+885uRoUXYhM1Hn23IbJL42eS6XSy6QCHfENV5wGn0WSylB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dIxU+k9GtTPETuJtem41qFS1Rpzp1Eeldl2tGkfO/wCpVT0cFtInZHAJlN/mdk5bof73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SYkfVeYM0ajA5l0HsJa5pkEJtZ1+0JvPXfqdUpatLXA6hdlS/wCK7ekOz95pRY4Q4Wjm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y5dyTaQoup1KuQcIhqodFdX7d3ssaN3knU3CHzBCcm3G0Jjh1UuldDHn6bYqsHtf7rDV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0M3f0eqKjO42RpVLdpNNwPFecvsmi8dxXa59J6K4On3o/qE2oNyptt+L/wAI8M+u+6Ll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WPE8E/RgGNrfoF/Z/QRkIc75JlEHd2j5IUIJ/K6oVbdtQgT7zV0b+0aWQgP8AhKPVhOSv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c3fkmA3Z0cYv9RX3KVO3eV0npH37c8OX1XSDqGQqbfcYEzmJ6umc2SmHmqrfvuT3aOOL6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3z/pb/vCY6qLEds8fkP++CZUdZj6pIHEcVkS5xsAnftBd2jbHF1BO4ptNzLtnCeWoTiP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EA5ifyRNLY6TT3J4e6V2jBDXHbb7rv3IKr8Z8i63lZck2OX+NcVQwFZvZ0j7RG07+ijC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UoxLSc2lV67aQMCMTvZXawQW3mVSLT/xFQQTq0KkWOFN9MWE3VNwDS5m6OKNTpfnKs4Y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xMYeCgltfpThETaeZ9NVnj6K6p/Cf4jdGvU+Gm3gOKdg3WN7Nv6rCbdI6Td3cqIecFPB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UpgMDxg6Oz3Wau7yjIBZTbLiRP8A2VstDWiGYeZ0njqU6u04a1AlrnDVnH5Kp0KqzDTe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OkOLHhsdq32oycqo6SxuP+8ZkHGN5Hoowhr3Y3HU8lQHTaA7Cs6RU+UL9k7QNuezxjPg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6hh+IT2Z4ptB9MAYi5lTBBcP6Itc/BYxPFd6quYPP0HS77zD/TquetzWsArY8TauoCa7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4h8ZodOrsYMIw02NEAc1UqhuPplXzdFnutTxSh1fCWmo7JnFyDOjNmlRnb1ceJTvBDsX4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NOJsXGSq1abpDY7SlxbxHcmVKXqOkXsmtrukVWdgT+So9Op2c/f5VAulFttoOjvCFX5O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Hlp5GFl6j7NTejUr02majveKrmMsFP8AUrpfSqm7SYGN709799x8mOr5J/NpTS3MBPom/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6naeI0PlVIvUqOklVard7DA/RMYfZA8U9vGB9VWP3Sg3gI6mu9+gvmrIhucKl0UWo0W46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W6NcKaALCzWjRdI6ZWyZsAn6qpUPtunqvw6mgrEci6/NTRHmnjGwfoqNdrJ6LXzbwKY9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/ADG/1CHSqfqalqg4Hio/cQq3xnrzRBPXa6BHH/GcmiSz3lsT2dQa8UxtT1bDC2zF4PJA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poCmXboNyuzouqVS8y8Rk7vTnOZjOUSjMdyP/D0qk8kavZyALNJtK2qmB5MDZ2WhMb0d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wP912NRkM4xPpQqvxegsr9TvusP8AEeSODfNmqkB6gHCOYbmUKDfVNsTy1VQU9gVzn7tI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aOCfYOrYo+Kpw+X9VSpOdPZDG93/AKjtVWDxt0SXOHFuTx+q7JnraRJ6M4e03Vip9Lbb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FUKrwW9LZ5uoFgaxjv2twax49gg5J7XwwdG2MLT/eD9FUpuMVmux1KrhcHSEXANZWpANN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oUnOxPDYbZVmDD+0vqNZ2cX4lYXZgwV2jRI3XNPtDgrZdR5dVN3SGSyA+PeaqX9oOpDsW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FVTSGN1YBwHAqp03ppnplUWHup/R6MU2k4q9blwTmdDGGi1uH4uahYjE8hC7SmbwWnmCu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FOJoF+Kmfc+6sTd4X+a6UxuVVg6Qz9fqPqqzfepz4FPZ7whMdxHkBtP1r7T7o4oNbkFJ9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rjXq9+gR7/KC+SDnjE0G44hMplx7B+0x/wB0rsqlhOBwQOot5bR95AnQyqLfeqtTWe+8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0R6pOSJPrOlOk/CqtepajTbfhyam14DtsnAP+8lTd2j3vqGbbjePzToaMLjvx9FEx1Nd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ljA81V2mHjxTKNUbVI7JOY5J9Gpu6ck7o3SdlwdmPZdo8d6dTqAdlU2Xt0B49xXZm4bu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Vks+o96IVkP8ZwD2h5JtdtRlJwN2tCNWnXDznE3RmTGpQe2xCNWsO0PNU6L3NoUtQzRP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ekdNo0wXjZYBdAtZszE8OSfQeymTxfkE1z6cNeYABun0qlLCTqsYBic/TVPi9Bfq2VUP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P1rtlirVvdbgYsZtX6a7COTUezsa2yzkwKhUoiH1HxSPNA50ejbDD7zvaculQb1HR/RUu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RXSuh4ocyK/R38E54GBnS5o12e5U4qi/pVI9jTw0qrgn9GecIxw1x0nVM6OKPnaDfOuZ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Bp/ZCA18Gz0zp9EhtZu4NMPulP6V0Zhax1nDvzXRum0qctqy4Uxnh1+aq16Y80ah+twq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XuuGY62PcJpnZeOLSnsg9niOA8Qj0fG4VGMx0GnI8VTox5/DgeD7MJnTsYLmVRsHXmgA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v2Loh2R6yp77lQoUGw1l3E5l2qEZ6LpVSrV8+wg4ff4puOcM3hdjilofIQ6N0uC59LE13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zmmCqM/3VTAfgf8A7otptnA8/hUjIrpFI6Oxt7j5VSqc9BzTsO10jpDsLU/Ugx3q/kDr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Nts5t1CbVG81gk8QNVSed6L+hbOhlAnTynYzhbqU1lP1YH8ozQ6LQ3Z2yNSn9H6OztK9f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pJb5qwa3dCospzgpsDb8dUXFMPErpDDptKpfPDCwiTSbcj3TxUuuUaLzsv8AoV+0UR52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kUxBHvtQDjLh7XvD9yrx75U6+VkpCB4j/GI7S7Pd4oQGUmg3cn0+jjtcXt8PmqbX9GaX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z73WKLMbXcxkUGswjmdFV7KKrKe84LEGSOKxvZk3FLn6Kn0fs6dTFtYWm7eZT68sqEXl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0LvbF++EG/tR6RUwTylDo3SG+bnEPTVO/wBDZXVY/cH8SLjnk1dD6K02qPgjkuj0qOyy9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U7UwcA5NCqvoW7L/AIbo44HinYN2myyodI9p/SM+WS7Uf3L8X+kroFY5GaLj+SqPG5VE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ujV9HHHPNVOkdI8+HA9HLYvy8U2k1rv/AOouviBmWLssL3f2e84WTo/X/vii04iM64Az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B37Dj87Fv+wh0Z5BZRons3ciV0mlmKn5g5r9lLvN9KZ2lIn2agzCLXiHCxCr4Z7el5wf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ie1ZGB07qo0XhzOndEqENd91N6X0/wCzmXAn2nKtVDcIeZATuy33jBOoWCbiyp06jBRg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EKc2nOFcHt8djoWo8lgqNLXZwU/o7Th6RQd2lFyo9KDcLyOzqDg4Ij3xhXR643ukdHz++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JNfwBHlYGOwtowSef/hO6aW7LRhpNOjUOPtHyieSF80EyuzQ5KnWYJ6LV22/Cd4J1IGe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fpy5xhoT+k1LdEp7jffKexvr628fdai57nMoU7ACxcpaxrKdMTZP7MZmXOOQTmTigkTx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rQ4J7mtwguLoWOi/E/C51Wn7sK65rsqp2xkeKbXo+qebcuSbXp+qqZ/cd+5V498r59Q6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90f4vtfrjBi78v8Acp7qlXDVm1KIWp6gvOCGuvB1WOg3AyoNx6DMZ7J2xYR8lUoHFOOCI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bmI9ooU3VKdCKWVMXCL31sTnDd1VL9mc3Fi27Q6E/DMUhDTOZ9NUn3vRc1X7h/Ex0g3b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tKmKLfiNyq3SB62p5ml36lVaky3GW0/1KZRZv1XwjSZ/dgEfIrC7dqswrsKu/wBHqNnu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yqUahmj0gRJQ6XSpDsujuaxx4lO6aMQ6RWfg6OJyCbSuKFSxn2KgRa0uNeqcJ02fZ/qh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48QqzRUxPo0/NgnebwXSW024ndm2tPu+8uk9GH2jor/2il+qo/2lQGxVHnORVKuPZN+7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HYdo0qpTczzjh2cE+0h02pL24pcw5vbqf9kei09ujQLnAtGipNp0xTp0mw1qx2nRdo5h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7qsmoTeVAiwm6wnTqoUWX6XQDs/aaqVQ2E4XdyHSmTgkdq0a806lMs3mHiFTMXo1sQ+F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r5Vk3ozM6hxVDy1TOh0oPfkDx+SigPNsGGfe59cKEE4o4rpqy2ajnNb8Q0T+iH11G9NOo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3fT9g0x0dh847ieCp0mw2m0xCdX6QCOji4b767ars49sprKbSKZIDR70osEHpNUkkDROe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wtjIB4rFSBGKe0pERhPJVek9Hd6qx7iqdaiZZuvBza5dlXtiGFrvdOi7JwPaaRr3J1K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1BfdqDnofn+4hV/jPVCHUSrddD4B/iZvR6J2idp3DyJY4EIveYaEKjtlp4p1WkQYTaHR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tSNMi2eSxMeC0ZqXF3Yg2aDFk17j2FAZYc0KH9oYKtI+0qxa9hohmyXG11gbUFQRvBMd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B6Ri2XbxHILo7qrvPVCTD74QNSm1OjtZSY3JzhJfzQa/A99B+IEe0mVj5um2ntOGd/ZC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R+pQHSKdj7eGyo1aRa1hsHMCbSpU2tb77jPpn9/obqWqt3D+Jwcpk/JdHpO3nzVd3rE/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v9FSZqBdUW+zQZjPenN4tVLjCe/KnXZfv/wDIX3azMXzCbV1pG/cqvRHtDajJY8c+Kax5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x1TsMHt9kt58UzpFUHtab4rgnLgoGYu08F0vpTBh6TTcMHyFwqdMbnSKG13kLonSDp5i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/Z1UTRqecp9xzVShU9n6hVKLr1KFh8sl0Xpod53F2b/iGSpt6L62qAfgB1VWlQrFzSyD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6VXIdVbanTH5qr0mAyi2Tjd7R4BVC0SGDE5Pl2HpjAXYnf3o/r1Uq/sjPuTn070a47Rp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8IUa9qvRyQxx9tn+yxt9oXHA6/X81Tf7s+VfJVemVNRYctE5zpPTelmANQFSph0nBLu9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3rpPQph+I1KR+8EzprG4S0+dbyyd4H81Q6az1VQw6OPprGCrDdEwF+0dJ+zg2HvIudDW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3Wn2u9B3RzGDJwUC7kBoMkQMzZMNUTTB2hxTXS11Frz8TSqJe9lQ4bVBn8JTxSE4mnE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Nl7e5N6T0ZxdQOR1YeBUf/mUNpp4odMoDD0ht6jPeHFU+lUNRhqD9yr/ABlW6hdZ9Z6q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FTd9D8kajeEp1Z2th1yckKnRS7PbGi6LTpEYajroN6QOVwh2dYvou9kFVa9PDlglx/Jd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AF1gpUqtKriuDwVmio8aO3QoMYuAKDhu1Mu9U6bqocc8IGS5pznu7OizeeVifVrMcN3A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0/dWCamHhorWKo9FZU82TnwVGnSgN7MrsXbROYTKNCMFLNzlcz6Z/f5eXVY9VX4f4nHGy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I/oujUXZnzj+rp3SHZufgHcEFh91zh9VOosujV2b7Gh/9VxY8fRU6n/wVvluu8Fsbx22n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TBha08dVjfePN1vvM0csDs2WninO0qvJX9m9JbaXYSumMjQdIb+Tl0Tpw9b0Y4anw5H+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tRpu3awj5rpXRQ2Q97KlMc5VWiBHSS4meXFGVJGdu5NpUGF79AqjKkHBY4Tqm0wBToM3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l7SY71UZX3pLgePV0lxPnKWFw5t1QaSS0ZDgg/2DZ45J4YRJ85Tcv2epbGYjg7y8HsnN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/wBAj02p3UhwbxTS7MtumoDh1Dq+fU3vTyzfY8ub+oTXN9R0tuL/AFahVOiVL4dkHloV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HpeZyWESOiNO07/mFaNY0eCydUaw7NFuvMo0nRnAY05lbQIfMQbJrRUZVeRfDk1dk2k3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uolj2sLabjta8lWoNcMDhJB4hNq9FdFdoONpyKwVGuY8eyc0KlM7Q+qf0vojMVJ32jo/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imjUP/1Ke6mOzr03ThOh1b3IPAI6NVMOHuO4K2X7gFX+M9UeQUZ6qHw/4iijTA+88rFV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rtjjGawlhDdE0U6TewFhe6awnbKpspHe8V2nSX1XDUAofs7XRq5xTbmmz3oW3W7Wg/Nw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lmqwO7RwZtFjD/3C7TowY55FwW2b3LEQKrmNzYJwrCx1Tt3ZkOsEx/7SWdI1boeS7Psg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rjtOIU0KIo044Kl2wLWu2mJlQ1e0e7gNlO7KsKTmiZImUXjpbWPdU22GAO9Gg2rTLgJx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cVL3uAzkZrsqOOo/7wiVtbxue/0x7k7v9FBVX4f4pBG10qtLvhTj8kXcAqYOZGI/Pqq/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/KeY7iqlH/lnZ7im1NHbLv0/on4jenl+iYD/AHgxf6tViibQ4cQozIGGeI0QGgCoYNGO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w7zb/hcF0voFXJ0/T/ZO6PUv2fmzzGn0TmNzY6Wn8l0L+0aXIOVV7XFzHG3cn4LNaJc7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NkWARqf/AJXSRb7rUTnIVeu84adMQ37zuC7aqA1r34WEz+Sp0ulbVRoDqVUa8QUWOiRw6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0+ZGi4FMv5k7J/8ATd/Qqj0qnYn8wmVmbrxPlOc7Joldm7Op5yr3aN6u5gTeKc46okdR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jyU/omLZe3FT5OzVCqbPjA/vToETteldUqer3Wt4hS8hrQpJdT6GMuL0ejdCaA7XCg3o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f5I1+knsqWZfUzPyW0Hv6M3xcop0WU24idnPqqANa7G3DtBUH9owua5wwRtD+qrNpvFP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wVJlakafSGbJ4HuQqVGzSxYZGhyusVA+c9z30OnUR5h2xXpe7K7WcZaBjPv09HLtc+j1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6PVuaWTuI/cAq/xnrt1DyKHw/wCIsRzyARe90N1qOy+SwdDp9vX95FzqNZ/JogKatBhf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AQ0n2V2LwJF3OTWi73GAEWPF2naAUbNJsRDUHimXUjvMGae9zez6LS3mD2k4UKWfst0V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RN3eCe1/ROxxtIv/AFTCKM9HpWsg6nS7PlKzTcdPevh/qnB7KE5cYTGVK1NjAPNgZldI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XYUqJq4c6jWTfvRFSm/o9VhjHTEKpVFXtWA72pVwm1XnaHCy3KfZNzKLixnZ8JufSu7v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FO5HmZVT4YQby6q3xfp1VoydCB4thOYciE6m/LDfxVs8wp6oOSpUz7NV1P8AMLsfbaC3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VAMX6ptQZP2T+i7an6xrcuK6R0AQJGNkrCGOsRL/AHeKb/Zv9mtzsTxRZiFQU4kxYngn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9IfHQqNQSOMptWrRJoMxADQCMlQqWf0Wrtgj2D1BUqnuODvkv2uj6qpvcivODFRfs1By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Nd77FW6A8y3fpHj5W1uAy7nyW1vG5RJyF0+oc35dyJJUcEVkieoIKriBBmbqnUbmwyi+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oH0mHQ5rBTiR9EaW9SZ6151+6EKHRx5w2Aauza8Mc8ecjNg7/wBFsNGPj7RUYXPAyYwS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5JdlxWB3R+xcALT9VZU6Lmeca7ZeEKlMCmfu5FNP9429swYX7L/aAmlXuKnGdEX0MTzT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9k7D0ot2m/wDNH9VSfSb3MPH2mfNO6I84qLxNMnhwTqT96mNg8WfuNf4z5BCBhZdXNUf8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7E0cwppuDhyTX9I23RDWLE7Yoj6dyw02xz1KPaGGarD0elbjkpEAnRWdmhTY3ZGfNOe5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yg6vGIjacnfs3SOkYhk1u6ndFrVX0mv04ldlXpGnVZ/eTmqtak3CJg1qnDgEaFIO6Q4j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LWbMBBtPecYC7MHFeJCqU9o2w7024LLsxxchUptY4ETsm66P0EFxsA+M+5U+hdBaA9w0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ZWw3OF8/NNfQDuyNrrGJvogGNl2gUVKbXUmjaANh/unYKbKYbujNzvn6V3cj6Oqe7+Lf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lgQPLqL/AHrHyek/dqtqD6LplHhUxj5rpPR/+TVxN7imNfvtGA94THqlXoWYbjlxC6X0Y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P705hP6XVv0uvZg4BQLx9UEV0b+z+jtwNF3Hnq5DonQw8U+jMddkEl36p9IONSm7ZqMOb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bSh9M+bqNcMjq0oObEOnZHsr4U7oHStqBszqFW6FWti9VUP0TuhV9mvSkNn8l0Or0fYq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HLyW8Bfqc0b9TYCaMOFgYAz4U7qJQR8OvmqPS6VyxgxRqFSfZzHgPY7jxC836k7TO4/9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/d5c02jR2q9QwOZ4oDN35lCu/a6ZX3RE4WrCxoa43OK7j3oP7EkZzUsF/wAV0khg/u6O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+1iC+MUJg6PRu12OTqU6pUjEU08SdFQcZcK1MOB4FVMop7RVHpDSDTeLOGXcV2bwObeCY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fw70arG+bdtOw5tPvBVOj9I3yJbWbk7ge9Ng7YkxqqdWNttjy/ca/wAZ6rKJkrIlDkt0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f8Ok8F2k7ETKPSavq2+raj+z03TxlNqtBb0kG8ZOT+mV5cC7ZpjX/ZQD0fs2+yCjUcdk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NjscZ96ORJW4O8p0Piy9e+pV7lGidXrVDUIbZodurtA+lRpjIuP5I9jWlrG3qOECeC9d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dGYwMpNt396YaHSHOfuvLbD5LFSpGnTNgM1jMB5tYJzi+U5uBpcRvn2e5VLB4cIvoqbG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1nPplw0c6/eqw6JVkPsakZBHBULhMTx5p9NkmMkA7UImnOIcFNUnuOXgpqUu1fmATs+l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7x/GSePUDyj0FX77EHf82j+X/lGcqtPCfknD5/oqzeG0FUY3fbttXRKtTFhpCHN+4nOb6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2Ah1SJqEHXghGaLXAhwzCwCHf2hWtHu8lULaXbdmw46mjiTeO7iE8scRisbqt0fpu10ev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gxcEajj1NqUzDmmyp9NpjzlK1QKn0pxOKk4CrGeHRyd/zRfv4H0FBnsCUXRsxs93W1vE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VXo1S/Zk2+6q/9mv087Qcuwq71Mx6Rz3ZBP6V0j1j9OA4Kr0vpHsbLeXFHDLnudHcOCdG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DeC7bpLsdb3nady8xTDW+/Vt9EadF7+k1NcOyxqHb1W06DcovPNWB6TU4E2TnBrWhxmGi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IX4phY/D2djSJ+rUalrODU+rT86JIrdHOreXNU+yrkUawmjU4HgU/o3SW4apGWjuYTcZ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6KGCYl1Ln7zFTdS9T0gTTPuu/wC/zWOmMIc0DD+41vjKuoWz1wc+rvQ+I/4bHR2ZAgd5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vK9BtQalplPoUz5p7cVxcckyk2WACBKNUweA4o1sIa0HFhTHHDS6P7FOYnmgR0fttcMS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o06Rvq5G+FntPOi7Po1I9Iqn233RbhwkZyh0dtHHiEvquT/bINp1Ckraa7C7QyAUKPRa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jXovbSNhtbpXZUKjOx1qcP6q5CD8LXcim0y1rWtdibh/Jdo5rag91yJsyTZrcgmjTVOp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u8rsukdHFSgB7JCqRTbjOTzoE9jMn54VhgkwpDvBEB12phZVgnMK+3zK83sn6elqu5eW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MfdcWph4FHvVM6O2CrZQqoa2S52yOPD5KGEM6L0YFuPidY6m1a27Tl4HvO0Xalx7QnFP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u4BdI82T0Oi0UtkZDjKqMqS7o2KGdLa3dPNFuJrubcigj1HEMVGoIe3iE0N87QqWH/qMK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7zfQVXtO+eyYeWpVNrd0MA8jkPIHem1Z828lrkyvR9bR2hzGoXR+k0/V1Rtfp6RuLJpmE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kfkvNjdG97n+6ZRoMmNt8n8yjUME/wDMdYDuRa15Z0Zm/VKb0booHYjePFS2W9H955wt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BDAqe3Tw7ThTZ7C7KuS0MpRSkz9eC7ans1qeKfvd66S4PtTwuI95VHtZLG3ceC7bo9+i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pJljvV1dWu4LpNCqQ7Ftjmj0aYdv9HdzGifhEf39P7pG+1MfkdRz/ca/xnybgqAOoYoX+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ztDxOSAc+K7TYjUKt0uplSE/NFwrRhdEFHDUgg3vIVHpNVsO3XQnMwgxaXBb1kBFygyq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g0NqESeSc5gJqnXUlCpU262fIKpjeRSm8anktnfObljqe05yrVP7yo3wCOB2DDqmtp/a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qDsgdIQrONNxwbuJE0yW0i7GWk6p9N/rG7q38L/dAy7yj2Q7yoJkTmEP2YVeZqJ7g6m0M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GuLgi3o3SMWMS7BogD0k4tcZC2HB9QviG2+aIBkA5oyopNuujRQDtHg6lX+Svu+mqc7e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IE/1goqe7rNLo9pd2ePgNV+z07UmMvGvALCRGG0JrGwC7VxgLHSl1EHBj993cnF32qv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274cAJuOE5KqD2ZpEw/o7wmv6JUlj/7s7zECgU1hOHEYDjkFW6L0tmEE5603ce5VOhuM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0ppjDIuOB1CwaG48p2Dfdst702k3dos+pTfg9BZNq0PU1RitlKDXHbp2KfRaYwmWoF2ev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XQ+jsy3QmUaZ86/XieKJcHOe+8HMotNQQN5/ss5DiVSodDY9zBlUebH/ZY2N7eprWeN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/MqmGoMFR9VnEns6X+6oUaL+1O7OGB8v9093RqTXEM2mtFnDW36J1Nww0apLeQPBdPps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q+G+yJZ7y7A7XQuk7s6HgqvQKu1TdtMngqTA4io2mcD+PBbOx0hn8rgpw7+3h4PFnt+Y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f3HpHxFSbBW6s5RzUzCh11s5pvef8JYWuBPBQNqp+Sf0rpGTbT7x4BOGDC0DrwtqdnT/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c8jdTgajHznjMo/s9UPpO4HJNoUXFrXbVV4/IJ/s0mCzU9vRnP7IXEnVeZAp0w3xT6bW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NpYbmoVjxOd946rEBEgApvaPJIypsFh/uvU1GjiR10Sd1madInkoB3/b91Cn0Jn/ABE3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sFbRmeL5o4pnRAkwJXaN381TdIDXTi1hND7UuDcynC/JVDbt+LtO4J4c/CWXdU0A5DVU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qXFNpiy/ZWEAu/uqd8Kwv6O/E7dqF0fRR+qZTp7DRmV5jd+pXwwSi3hksU3hQsx6X/V5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z+f+BCER1gN33WCOHdbshVKh9XRNh7z9PBF7tTKAaJJsBzQFeoOw6GIDB/eP/wDKqdK6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0KoTFMPcMORpi1geHeqlLpH/AA/9pC18nhecjovTqftDdeR+q7So1ocRtFozPFOpVWlr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lMRi94KlWHsn6LtaXtbXegRvtuFI18lpOmSqVPfeT8kz4fQU2+84BM6H0uH9HcHBjjrO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3PVp/RToRHpXPfkFU6XXjt38fZCPTekAlxtSbqhSMftNbTRoTejDbp0x6pntH+nNbZaWn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TP2Znb4TetW3fkFi6U89L6QLwd1v9E2rVIpUMmyP/qNV0ZgtAc43lzebtPksQPZOOzP3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/wB0cnHv+oVVjs3Nv8lWYbTLR4p3/KqGZ9x/FUukZdI6M7DUCpVujO22bbeap9NZalV2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lU4p914/qP3Kv8SuZ6hwI6pAlWlAxJ6m95/wiWdGsJwiNUO2ZUa/RdHfRcA3Ee0c7Tmq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24oGJrVrho4LHU/8oOfDS64byUxKLuldI7Kn7jFiolrWHc7U7yLHfs9drrFrBdbvylVB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xMFRrhF0Aic06rUqbU7uaqUsFN+L2jmE9rhieRsDmoqVGv6Tw4I4nyRoLoVGS6dApFHA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mlrXPqG2Fq7QFvR61T2DqnVWHE32zq3/AGVN9V0NedhozDUW0G9oBpOSp4PmgbAZJzos6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4u86KdVcEW8SjUaGkm11+2Vm0nVam4DvEp/ZnzrrveqbKlR1R5ueACqMobFNt32DR1Un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zJcLq14zXGclBAPMq9MeHpWfF6To/wAP+CHv/wBIQbT33bLe9GjTOwy39SrbosFUrvcM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Hq6P0Zhc3o9JuKs6NeC/4lkdGqnDLRHZWsqH7XNTogMCo3ggab+1ovEsct4VqdRktItC7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I3OUrCSHCJBGqMAm0mFSdVaHMa688F+zzNH+6d+noI0CNUg4Xk4Tx9AxzW4i0zhGqg3Y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AFx81PEi7SqdQe0J9KC7JmXepqmKbbnmj0uoJseyZwHvLHE9M6Tuj3Wqa23UdnzXnHYe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0QHs/u5u7uA5qmK0PI2uyG7Ok8UeldOcaVPQZOjhyT6tJrWMpAMAhMYw4qZrZzonMrtk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TnVIMm+HWdV03A6C12yeeaDnDOzm89UXb1CsMJRoE5DEzuT6bh/w/Svo5dnVnEzZnjz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usSs4QaNEdOrmm95/wfjf8hxXaOZ5mcsgVjgNByAXqg+l7RqGyqfs1Sl2eKW08ah4IjMF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JPLgE/DdrJjuGZTqlZxu3NOFK4bmU6mzcyL1SEYWNs1U2h7dsYreyF2VKiypJ1y75Xa9r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Ek8VC38uAWFxdIza5N7V9KkxusIupPwuylOq9HbtYcOIm8nVOEuwVczGaLBtPN2nRYqj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doBGkLHs4zqViqvYCNAEYLxPAIUnQ0F2JOLr1Ku6FPiqQ23zc4LnuR2NgXDXHNSTg6NX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CbYroVMT3P1JW1MoFtpyMLDWpmnEuJiFjpsb2tS5LzujQLsapa4j2aeqxVDB0HFOe7Ny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PzCNQtkxkhOGfS0hz9Dbr6N8A/wOSmt4KpV/5bcLfiKbREdtE1Xczp1T1U+jNLWsx4r2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l2GpiFn9/BdJ6P0UOq9EDQYfmxV3NcD2N8HLinYBA0Tf2Vr6lOo3ztFwm6cf7MLXMLcYp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u10EH6goHogDMcmn36sK7KrIq0fNu4jgiH+tZsvHlmN+psNXR6TPYb5dkw094GR4KGeq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JV07RsrAN2THpqVBlqbjfu4oUs271T73BqPSul36TV3WDTkETWdt+2R7A90c0G7nRx/3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dayPSelux1sy45BCv0izf7ql+pVV7gfPFxxHMplPF/fby6G91iW4T3qniJFOQZGYC6Yx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3XSLj4k9ntDab3qnV/wCS/A/4XIsNuB4FNx70X/cqk8ApVlfrzUuVl/qP+D2uqXa3JqGu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reAQD3VngaF1laiPFMneYZaV0YvY1r2HbnULppJ864x8pVTEJDmxPBdkX4GPdLyM15l9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af7R2hkbPZr9nAw1apuTo0IiqXVizLFl8gnVjTpspzus0QxVRi4BZphp3e0yDCZ5x9Ss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kqCJVL9lYSdRNlL+62i18VJCLn0gZbsYh9UFdO7YTwhBz9tmhm4WwZ1KqPoYhT9twG6F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TeJubKrRrVOy7K5OaLIxOpyF2bxgMXQfm4ZBN7ME1jbEbn5cEGVJw0zL/vO6nBgmJcYT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OQ5BW2SiJJI1WFpaObsk1k4gJgLB7BMwnkjCB7vpaI9DbqPcuj/APIyWSyWSyWX+AJ4H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sO046uKrV336PR/mOg6nYbEjDKxv2aFO73fp3phexjqVaQ+ne4Temf2fVJ6O7IjNvJVa9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1bhZ7TmnimA3pVLUe0M7qp5w0ulN2qR0kaJlWk39l/tJu1gO7V7kOkU/M1mkNrtPs806m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CpdNaIZX83V+65M6W3IbNUcWqRl5Tqz/AFdHZZ36lM6QcqkwOQ9BT7j+SaHZ03IgbwII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d07pg2J2G8ea/aukfaX+rZ7gWKoZY0yBz4rsejnCBvVP6c1s2odG14v4rt61qDbtbx5p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e4z3u/guyN6lFjSf6J1pIrtLRyMrorpllUH8lRqH1gdhd3ro3TRuvAp1UcPrGbbUypxz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EeP+6YXb0X/c39wV+sdZlSF3uP8AhPau45NXmcfdTWHpzWiLtIddPZ0i7nA4b2cmNtLh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qnVLQabPZ0HJMLHU2dIn5j5qrSqAdsbBwTaHRQe0dvuaLnkEOiOaWcZ3nInpD8LWZtAu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OchkEcbXNqzcH+iLnnC6YATZgI0qT8VNuvvI9labLZfhMwGwmspiXOMLbsB1U2xNX3jw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UmG3BBrWvbVnadKpUmUDTrN9rgE13SS11J+QG8uk1ugFrcMTSe2J4rGXedG9SNp5JvS+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M26oOeeQTw2JDs1iOIn2Y1KZThlFukxPeVLGsfTbDTWda6a8NO3kcpUNodm98BuLTmntN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16YaTcMDuUhpxclsuOE6elpDl6Mqh8A/JbPrH2C3j4rfd4r1jvFesf4q1ap+JeuqfiXr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JevqfiXr6nivXv8AFevcvXFet+i9YPwoY8D28ITatPdP0/i7iB5x2y0cyuj9Cp7VTefz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XeeJ6uyp2Gbne6FQ6N0UeYpvH+t3FVWNLQ9kviZDuY5o03OB6P0gSHNu0oYw8tmHYM0RQ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Rsv5FMFeiWioYqMOjk2h0mXUG+rrjep96pVK78Lt39oaJDx94IdH6c1uMbMjUaOCq/2f0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ArBWu4bD0KbjIbZp5eS7BvaJtGn7WwFQA3BYeg7mFPAzhD0+F3qhmPeXb1/V091vPisY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0SgdoXqv4IlttGhM6P7A2qn3kWxNFmYHtHRqq1HmSHg1I9p07vcFFTefRxu75TmkQ9j2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3cRjuOSewe0WuH5f0XSv7Pq53jvQxesZsu710nopynG1U6pHq3X7k3td8WP7mebR1X8m/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Ooz6tgDFzRf0gmtUPvZeCwN2W/dspZUezvchg6Sa1Q52smsqxxxA3QmFfJNwqSqvZjzj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ePa5pppvLqjjcER9V2Hatc0HHs8V2tYnBMk8V2dCk1jHCHOcJJCGIbDBhbyCNeaYZMXN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ueblNl5JkF1slj6N2vYtiXlS19V1NtpeU0sEYrNlVIDB2hwkjWEAJ4yohbDoi63pKZXe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leoGjE97rT/QLzvRmsGjyYPyRqVKb63RmjFjYdpdl2zTSfoN5qEuxUjkQsLYgpj2SODx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t1IjEsQJxNtPBY3mXAYQTojJOS2SYWJQ9hIAnuVjZFvpY4D0ZVJxyFMfknP9nJv7iaD9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d3qOjyRzcq3TKwxOptxR97/YIvfmblc03otL19QTVKoTG+M1RewYiDgJJgjvVPo/TKPm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FNMl7Ww8cxkh07oe447QCp4nYnRNCvr3FX9a2z280WObioHNp0TeiVLsdahU4JtRuz0mn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mzxz8sO9ml+ap1J1iPLsVVPBn7l2AMUKd6jgv+GaO2dsUm/8tqDZl2bncSssYpnCxvv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1qmbvzKb2fEtpT9Xro3RGixdPyC/+H9U6mRYj/8AhX9nObvbnzVGsNC0qr0lmTHNJHer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dH6SMt1yLTdpCDeH7n/pCy6rqVvBHh104/whWcfaKHuuQEbTjACe1glrM3c06kwYk5+y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LmUnuHvFCpUdTeJjBxVpDeeiEIJwmURqm0g1rYuTF0cLsl2jcBdlCDK8Brc2uVLo1EYK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XRsWFrZfL1UbW6MHPp6lycCxzXrkgym4AH2nmAm4nYmsty+SAptwsYLDEpN44qS7EeKu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4ojpDDWwtim0mzV+09OrY9XUm7vILtqgdW6QbANFmcgu06fUNCkf7mnr3o4GuuYaNVTaM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QQpe84Y2AEYn5arG2RGV0C0kGNpS+XHRYW2lAaBBkQ2d7iuknBLiBHJY27KFTBHP0tTl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6mMX7mH/AN4LP7/4q4NzIhUujtyFzzTqFPeeQz5uzVRtFuxThpPNP6bXuykYYPecnPeZ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Ut23aN4iVVFNuJwJ7Wkf7xuh7wuisrHtaEQ1xzINr8wVV6FVGOmXQWce7muk0mO7aix96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qTwcfnKbuPEFYm9xB0KPRn5O2qR4FVCRPSGnFUZ/zGHUIV6N+j19/kfe8utxhzimEZYh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/cYVRrYFSpwXa1B55/0Cdg348F+017W2Z9kcfmjUdZ1X+VixxFoaOAVWro3zTf1Tv8of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H/Irz8pn9V0jo/Mx81Uac6nR4PeCqFb+96K+Coz1TWPuW2nj+6NPFnVmir3WaJKK4qn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5J4WARa2u48S3IfNFxqyOGqHbXc0yIusdN1R8zd+ncqpax0Exj4KKT8tW6odhTa4sbYa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RKwTMHMaqBqj2mbvZ6iy2aGc6rDMaLBTrF1HF7IgSqVQVpeTuRcJ7tp0m8qqa9RzH+xG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2uaFR99FdAZbNk1pMxoskXjROuZ0HFbQxN4BQ8Eclqjh6nSUw0qDSRqTqqVSpWx1Xf3YE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cNe5UndGBin77iZTy+Gk5YjCArtDqfFt1iZBauCBOuQWQW5cLHUBFJGxlom6d96Cuagi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vfv8n1brP/i1SppkO4KpWdu0QXf6j/sqXRwJrvdjfzccgqXQ6V2Udm3tO1TqYjZ2qjlU6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gf1P5J1UbRA2v6qvSfsV2ltRngj0qkMNRu+1dH6UH4mVg1uI6FO7XY6XTGGqP+YOPesQ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R6SBkcPSGD/7LzZ2t5juapV6Wz0mn/2WrCBDHezwPBRw8qvPuFUqY5egrH737l2lbaw3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EoU6m0ymcVU+8/gmdHG7vP7uCPun8k9/AWVNp3hn3px+4PzXSbX7KQumUzk8Nd9Eycyy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zcQXT+iu3Kgxj5prXb9PYPy/daXw9UwnQr5rZTlzXFUu6f8ABpJsAsVaafRxk3iuzoea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LzVPUjMpuBob903J5ldqQwUWX85ZqeKbGdm7NoFindjRDGcJyWJl7RdYXOJHAK8lyl0c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ZQ0Dq7Snhc7mMlhJGZcBkAqT6bz2xO6i1wuJGLQ/Nb99YyQMJ193RbTZRW7vZFEgkEaI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ytmsb3TNrm6uU1s2BlRKAYCXcAr72oOiZ0rsWvbnhc5OdX2L7mSa9wbgb7MqXNwON4Qp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U4UycIKFesIgx8Sx1HROiw02fMo4roYmwW6cE+BLniCg6oQyNGqWMLnclO0G93pCeATjz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O36eXMfxaX7smq7xsFW6bjw9m6G83IdIIxV62zQH/wDEm9EEOw7db7z+HcF0XodI5uxu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XW77/AJpgqx2rqINF/dogXDzdbYcOBXSf7LrbzSSzu4pnTGbPSujkMrf1Rp1Gxis5nA/0K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yfbYf6J1EmaUzTPDknEZPz70Y7/LpM96oP6qmzkfKv1O+P8Ac+2Ak7tEf/xLOzbuPFPq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CoURus8479Op/IBVedJD71D8l3Vvo4f1XRa3GaZXRq2jppn9FUIyff5/utB/e3qt12UR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EYx2buomk0OPMrBWBp1BYhFzjDRqnOa0imLAnXqGNwEoueYaFLmFrTcA6qHerGnHqkye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M4IE4LZA5N+WpTJ6S5znuiAAFUhweQYaHGY5q2XklbVgFAMKKYvk1OZVu4HNMdVBNOrp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BFNnuhU+j9k9lLWBmnGk0tZoFjiATGI6olo3RJQC2hithA4J9FrezpudJZGSP7R0j9nO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nwJhwGYWYxZQqfR6Xe5z7XUZ93V3ZLHTw4ozImE2v0lhAeC6Ykr/AIqrXxcnRb5Kw82u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wTqnVqrcOHgLQhVdS2apkStsPTaTGEneLkBVacPFAAbPBRTNgi72uATXOGKp7LdGhdt0j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xOJxO9JU+H0OXVP7syq3RNezdcJH8UKxA2EfPh+q/ZcfmWEve4aDUr9ucz/0+i0v1W3e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7NMYAumUdHtDx/3810PpGtB9+5FhOzWyPBypdKpW6VRd2dQc0ek9HAFVzcLmn6tKODEO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7Ls6hjpFPI/qmir61tj3+hY73VWqOzs1vjPoP9R/c8XyHJNo+zvP/oqfuMGL59VTpBzq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D6IO96iui4vvsTXj2m/UGUS3MQ8JuHOQ4fu1I/fVura6vkjxUq3FUvhH+A8M4T94QqP3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KY2pdrRiw+8dF2r69JvSdGg27l0RpF9RzRoVrYcpU1HBo5pjqfSRUvuxkqPR6TZw/VDtq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6mE/kqfbvJblPJFvRaDKdH3i3E4/JQMyYbzVxCM/JE6owDdGLKCrKQJjPkhx1QaQD952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4gyzeSOPMCwTm1gMdpJH5cAtkSiRZNdUEgaIk6rDWGFzhkTdYRWLW+6yyDgbZIxY/mrF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6dIuY3MrC0YnQmsaarekTBxWaEQHYuYQ24UGo88i4oRUJB5reMpralVtNvvOEjwRh0qy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c3NlYKWywa8ViWLSPSVe70UfvB6M/vb/FCqFP/W7uQpP2X1/OVj7rOCdXqNhlHYpN4Ko/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XQq2jppldJo9/wDVNa61RosfyKZ0giKVfzNYcHJr/wC56Rsv5P4ql0ylZp2avdxX7RQd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VQnMD9fQM7z+6Hn1dmM37PyQAyHVWPF5VB/3XBUX+70j80XasMqkTq0IAZD92dyIVs+r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/CP8Bece1vejTZLyfa4KjUxVPNmxc2WD9VNRjnOdkW3QqdIL4JwCDqmtYXEObN06o+jj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I1XMc5rQXGLp1V9Om88SJjkms6UKZY9uItjcTKkQ184U01TWFuUKJuo1UuIAGpU0nC/tQ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tsDhF15uqXt5thVGhoIcqYYJcBcojAwk6nRbDcLeC1ToFzry6rnJYXghw9kotuAc0JFk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xRduteMQsu0pF1tVLpLtSc0A9xZS9ohbDXYRYcT3ovcLDJqGTTyXY9Houk3qPN3OWyMM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zKKczsmueTvnTuQCc1+YzvKpYnsp0TZtIZu5lNw0gzpLYhzP1Rc8yea8/sCJjVVq9FtN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YnZuKirh7wZV12pw02ttAu4pobTYxrRFteZUysL9l3FYSfnCFSkdngnNTWVPZ+vpKnob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Nqt1z5H+JwMzZdn7MgH4Rc/oqlWNpz4HeMvDNNYNFToM3qhTWDJohYxnTcHLlUZKLTut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v9T0m3c9dlX3913eNU1rrnVYD8kfRdI7vQUvn+7Fx0sOsc7ph4FV8ObXNent95qYBlH7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9dL4R/gEQ8MJ1z8Ap7Ko559ut/RThd2IOn6LDVqGjSfeG3cmHG8lptLk2ocNO+fFetnCM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LWbREwnVa1XsqAtIT2VHir2J7bEzJ3BNeGUmgW2Lz3pjXTU6SBwxYeQX/E0ntByaUD0N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KnSaptc4faTalfzj/Yo6N5lRRkALaPgoGCo43xG2FNDXMqNBzIsqtFr2vp1Np2FsX4BN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wTdPcx7nUhliUkAJwiwTnUg2TxCLhdzt4nUpmA9oXCIhX0Vk6TcZBY8JcynYu0CLUcTs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KRmmvaSHC6JNyc1GSkdQvAOqPYvLm8SIXEHRMZSZhAEve4okmBEpr6e8DI1T3PMvcbo9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uQxknDYSjLw3D9euDl1Q67U7AbcOC7SlVwwNoFB+LlHE+kd3/wADLap8y/PkvtDV9oYv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+JevpfiXraf4l6yn+Jb7PxLeb4rT+E9ye2kfPVCG92v9FhZuURgHfr1D3aLZ6qtP3mro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BYUab/WNtPMarEd+L96HEekqR7To9AzvP7yBw6qs5O/ogOH7xW7uucuoX8in8I/wCS3z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6FZrRntIUmPijTsATcpsndGEWTjF3CASpLMQGTUzzNOkG+61Oa0ktceG8mNrOwOb/dvE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ogXxHfCp9Iwt243CMDRoERNDFmSJcTylU3VcLnVPdFwPmppdDNIkScTgApq08LeIMhCo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ppfTlx9kjL/dbZO7MYcI/wDCpBtF0VPVj3k6k4NpEDAYvbX5puE9y2VIMlVe2aHtw2bz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9yhNx7uqFSoD2bpw/eQezYOhatpcuoUyTgzw6dXFNNQEWxBGBCAGQCkq6sOqNOq6uIXE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UiIcLqNeqpV6TidSYN0e0VNOlTosFsLdeogqwspPgrK2aLXWOSDC4HEPA+kHxfw3Mred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a/8S9dU/EvXVPxL19TxX2ip4r17l64+C9b9At8fhW838K9j8K3afgtymvVU16mmvUN8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MvUfzL1DvFepd4r1b1uPW7U8Fk/wXt+Czd4LfPgvWfRes+i9aF65q9c1euavXM8V65ni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iiQ9niuk9LqFst3RKaMbSczfVZhPqmMVV2Lrcz3KjgoRMbyPP0rx5WfUzvP8Ud3hcFeF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CP8AAAbUOEOWFgAHJdjTDSbY3OOQ4JvRjWpM+7SZ+q9bBwzDim9iG4tYBj5LZEdyhNDX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jlsAc02i15L5uPYam9HqAHo9Q3M/oqVKg1goiY4N705lDojcDjhtc2XaOoV3Yvawyuzp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qtFmOpTbEnIIdHbhxsu+o1NoMl1Z4GM5nuCruia7RhxE2pjVYaRc1pEuLrrzgc50Q0BXk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NnVEUcAbkS4wFVZ+1tDqZi7LFNa97WAm7s4XFpmDxQ6OLsziFdrh8upuPJEMuOS7urKw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oyaNAot1W6hos4CsCVOSykq4uUUJ0UBQbBEjqjii04TaBOiAvdZLK/UVw6gyk1z6jtAo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BABcmwC26FUf6Ve3f/ErLMqxIW8fFbzvFWcfFWqP8V6x/ivWv8V61/ivWv8AFeuf4r1z1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xF/LrfD6Bnefz/ijviHV/VcD16ddH4B/gDE+s+l85QYahrOGrGysf7VHSHXmJ+iZ0h+x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6tAgvbY800V2OZyyK/4cvcz74goYXhw6hhBxcl2dOq3o7A2C4XlU6b3VCTt4niI7k3z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qXXtTzhHBTOLnkqnalzH1SLhpAjvVWnQqipVOo5plB2yQ7E9/NOfja01CZcPZCqUmvxM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StoCbSqIDPPU7ipkmvrjG0GSOKqFrMGI2A0Q7V2Eu2sXugfqmy2ztsB17c0TW6NSxVMs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e1NwuzmCg5pMpvRydkHEeahBEN+ZW8hbDx5qH7LE32W/oiabcNMZAmVlZWCc4i4XnCUH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ssSxSsM2XFckOokq6xUnlrspCPNXXJGM+oqdNWzvDgm1zTbSFXdY0Z9w9JT+L+AdpSYC2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gvUHxC+zv+ia+tTcxrL349RJbi+UoGlTqbWYDbL1dT8JW6/8JWR8PQPcKuDCYylfaG/g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pX91+JbtP8aLKghw9A2pTDMLuLkXuY3CODp8m62QXdwQNSm9oOWIR+/UO7y6vd5YTO8/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VKofD/H4peape+cz3J9SviqNnDTa476wVDgc7MMtHJGj/Z1JrQ3fqf7po6Z0nDQjKnry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Fy6tddJYDSaxg26uDPuWCtQw4rNOMqpTlrXHbpVHH+VWJNUiC1w3TxBVOrRqRVuC2Mgq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VKwqbWtTVHEYKp3EnO6hhHZOdEalNFbpDWspkEMeLFVqXQ3DDV3nHL5ck2k1jPNjCHt1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NZhxVD7Lbp2NrmOGYNlABRk7SEmdFtEuOV1/xb202MaC6TfuRYzoTKnDDYxxKc6jSbS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j1WVuq+SOFE6KNNVbeV80RoochNu9WupF1ZAMEdd1bJW6oCjQrCBHViOG3vCQsTnB1os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GEtFpBIn0lHv/gDfid1etp+K9YzxW+zxW+3xWY8erNa9Ra8SCn02TA8rpHxj8up3wFFN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VNJmz7xNkHFwe3WNFQ7v16qvYsxYbnxWDA/H7sXV6NX8BV2P/CUWvZZ4sS3I9TmPyKL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xTqzhwk2K3X/AI0TSxh+kunqL6hqTiI2St+t4oYSSw8c/T0O7y6qPlt+I/xSPvBc+rLq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Hwj/ADqtTco7LRz6g1qrUukCc2SfZX7PRIp9GpjzlR3tFN6HQbhbm/nzKqmq2cJEGViFTH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ymkxj3QJLRACNGu4U8NieCZTdTmvUu3DmOC7Xtu1qZvE7qfSaKeB2ci6NLpEYXbruBUO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iKro9vILzlbAx3sMO05VulVQ6WmGQ6LoGt2mAQZchdANafiJWQb3KnVInCZhdr2gc55x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Z4qYkoBjfiK5nqvn1QrqAiBmVDVCIvi68PFGVOScNOrK6sICIdqg+gdriRkr7RV0FPVC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zA4yQ0bXjomNGQb6Sj/AG/E7qaOmYuydztPNdngaaZ00Rq9Fe51HVpzb/VdGL6VMuLBJw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tEKXvNOgDvRd3cuzDYHGb+KaBVFWmXDaHfr1fNVu/wAqv8Y/LqPwlOTe4dX/AMg6sNPI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vsu0PXWok/fCc05FURy/VFVan/MefAKm3Uz5V2MPyV6VP8ITvM0xzAThwMeSPgd1OQTv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T0/R44ddlN+r7qqegHxH+KOI0IKpn5KVmuCshCOY6qHw/wCAZNgo7QHuVqrW1Rk5UZrU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bR6HNx512pQFXF2eoaYTXNp9oX7u2U1vR3YTlc2RfVo46jjsux5fJOd0eqMbQJBt4L/g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U6t0qq2i6pk2kyU+piBLM5NlbIrCGknkoEmV2NSnhcHSXaxwUDBtGMI3k6vWqdhTyB5o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HlNxuqBubcZlQdU10TLoFkXWICDybZoSxypkP84ZxMjdRnLjwCMHNBkCO65RbUs4ZhSJ6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jAzV1MyESTHcjCC5K/V2mMSNFdDEtiMSxxYLPrtix8NFtOAW12tZ3HdCDqTcN8lic/AD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UqL8Zbvv0ngpc7CzjxQAaLewNU11QRUuCPSUf4A34nfn1YqpqTJ3SsDKlRzNA7REGu9g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DBEpzZiVhq1BU4GIUMexoTXdpTLcQkNR6qvf+nWHNYyCJG2vVD8S9T/MFWFZmEl0jq+RT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g6pNOl9XIMptDWDROp1N0rBU+R49VF2hOE/NQUAnqnT90IN0bTPVZ7sJW8VRquzcJT3N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+FQ4CO4p5bkSerc7NvvP/ojhqONb3jkuaHwO6n9R/wAw9VPv/Tq7ak3E2YibqCCDwPpO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u9UDNQqny9B/rP8AFOkdy+fVCsFp5FD4f8AEnIJjOjh9R8TGKAFjqvLWTEDVQ31RGpuS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Zim8G48FTwYsThtB2hTWOOEDI8lU/aGlwLDknvE9tZrDwauyc1rHGzhTyIKijRL6kRAs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3drD81VbU7VtQDE0Yc+9ZQVy5JxjO06hDZ0jNPL6jWEZYtUej9Gc6qyZEWHenUzVIcTh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MYsARKJMfNDBa0GUe1w4jnhRB0QIkLaWzbktoKWmCLp7nbbjogMMNGQXJEzhbxKt1GFB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gj9FmoYzEVNVwptXmmwweJQOA3yU4HKHWKHBe0s7LFGFvErbJJ4r21NTE6n7uSxNEN0C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y2i+pwed3mmux43uMk/7IEDa4qXYfn6Sj5Z/eWfE78+rA5oiSZUUKHacxl4rzgaHcuvZ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Sm7g4INabz1FVe/9Ooqj8A/LyfknJnwjqHaAOgyJ6436nAItecc6aN6wbMdriVOpM4hK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U4FO5U3dVfvH5LdHgoCg3C+z0fwBX6NR/CppNDWn2R106h3snd/UfdftBf6HdT+o/wCY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mUh7IXnmNcOaIp7mk+iK6IPuIzxX3BnzPXnh59T/AJegPxn+KV+5HvRurjqt1Z9VD4R/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26FLs3U2m+1mU5rqdFzG5Y809rC0YTfknkvNT75CshgZ2/SDlivHyRNUkuOcpooMcXmy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snVOj03NpDjdVukVy1tQu2SOSpjt/wBnkyY9kf1U9H6RSf0dpkNG9P6p1SfPFnZTrCws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ycitoFw4SrJsmAdeCltfsGudm4bf/fJdJb0cGsXiGOd9VtI4cRKl+Zs2dEFtfNOlA8FZ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J7QJxDwUALCSIzKgbg6idOrEc1kr/LqPV52Y4DVAUgxjeCx4qNU+64yFkU7EdqEHVH35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pezCPvFQBfii9w+aOGcI1Wy4VDyUZlbWaw+C7R2ZQU5oNbdymrtP9JR7/LP7yz4nfn1F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aKBAaERTueOipOOZaCnPZmL3WCcFb3HfosFZjXt4OCbU6O+2Iebd36Ioqr39bGuojZET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/OnOYIwmM+odycmfCOvE84QjgPZs97UqGWb+fXVdWaSWugbULcf+MplKnuNEBOY6YPBe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5w7LXqcejU6rmOzwhX6P0j8JVF9UEPLbyqjmbwyVKm5uy50HZ6md/wCnW+icqgkd46u0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1VOo/wCYeqn3LGd2kMXz06jxdZOdx9EV0d0YhGSY0N2na6BBcl2jrD2eatu8Tr1VPQf6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r+XQ+Afx3DBfUOTGrZwUG/VOLekmrUmHDDYrs2NDatY4HE6Diqwex1T3HYr9V8udlUqb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XotRorU9HJ9LpLgH6uN040diRhtwTjWnsmcDmrS0H/luMlOawMcwn2xeE10tlpmHDNNF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KR4QsZq03cQ05KGS3iWppbTayBFtUABCwtAHFywzbRN2YAF5vK4BQ1CfBC5tkr6rWE5WN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MSIKgNErZsUG04aNeJT+asCgFhQLlh4de3MKGq+eRQQnNZY3KAPqg4tGd04Xbh9vRYaN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zRnIcEBS9WPFQTs8Faw6iToEC6/IIudZoyHUOKLhmh2npKXxfwBnxO/PqFel0iox/cIW1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+OGBNY3pktaIE01DukMI/wAtF46Q0f6VhqVqdVuhIMqe0p569dXv8jJZKv8A5n6dQ7v1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Nup+Slx7R/0Cl5nyKrKhIcXyLclvn8PVieYC9a1OLTI7L+noHyAbJ7W5A9Tajd5hlNe3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xTqZ9lrh1P6j/mHqZ8KGLfftO6sDfh9Iyk6i6Wc1tUnTELcegMD8OqlzanKygipHco2/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vLeC3mreb4rNvit4eKzHimMfVaHyZC9cxeuZ4r1zPFetZ4r1rPFesZ4rfb4reb4reCzC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UVdDyOao/AP46eJVQ0yAYz4IuYQxvF2qrB1QsqhhbB2hPFN805mzDAGx8zxRxKZK7LtP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bbcoOqqBhwh+9zRiD95PZTJDHZoPqYsLrDmpwCE7zTabRmGhdpSLaRAmxVHtAx5vmy6q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soku2tBChWIHegcd+MLMn5LzwOLSVGTUXb0fJCRErG8SJymCVeQ86oQ8l3V3I4rKzWd6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TAE5rzYws4+TOnUxtGv2re7IonNSuauruhWKsBKFOScWYGagUyPms0A2S45oAZozbrxF0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Pej6Sl8X7/ipUXvblIQov6JVsSZV+i1vBX6PX/Cr0q34Vu1fwK/aD/SvWHwXrvovXheu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HknRwHlV/wDM/TqHd+qcqfwjqJaYl8Hy8biSyltfPTqqBNrVDDdQDdveqpc4mKf69VT9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oqeKpdraph2u9P7KcekKi2rTqimXbRLepzGnZ4Jz4ies0znSMfLqZWHtUy09T+r/AFu6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1OOuQROmQ9If3nNZlbxW8fFb7vFb7vFesf4r1r/Fetf4r1r/ABXrn+K9c/xXrnL1zl61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1n0W+PBbw8FvD8Kzb4LNngvY8FkzwW6zwW6zwW4xbjF6ti9UxeqYvVM8V6pq9S3xXqR4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l6n+ZepP4l6k+K9U7xT29k7aEZ9Wq1WqvK18FmfBEhUvhH8ew1nBwJyF0X0YIAtoqrv2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71TcypV7WL4rw7gvMtqOa27y7NQGHuAyTe0a9/SDfeIDRwW61reAXQ3VGAUKQwXuUeza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aykHuxiHNc3M8k9n9oPLRSbs08V7p+OmXuNhtRhCH7Q92HRg1UmwC7av0kYzusZdyAYA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ctuS7kszHNWqdyh2OeKON0c0HMe13JZGAiKgeTh2Q3jzUuyUu+iupMBbWRVzK4BbLVfN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Gqzm93XeysqFZ7CR6wNiZHFVukdoKdGJLzpy6u0AGGYklTorLaeMSEzhUnLkiWnCVmr9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LlIpOH+pFxnraoGalxk9eEaelZ8SEq376/8AzD5eQV2N8F6qn+EL1FL8AX2ej+BWoUx3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4Zp1MuxRr5Nb4/wBOod36pyp/COr/AOTqe51R7HB0WyWxgqjlYrDUYWO4Hraw752n9/U2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xC6S03bhGE8urpMuA86dVvDx8keQ0HdqbB/TqHU/q/8Akd1OdqerAO70p/wQeuVRP3B/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E09G6DlbEYaqr+jMcyk0bcukBNpN2WTnF05zAW8RMrA4XffzbdsciSnhktquGEuOa84c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59oDkiHN3xALm5cwqNEbdKZY929Ca2vINvkEH06pqg5kozmblMLpgDZVTFSL36GYj5IY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wVWOZ8VlsgFBjHbTk4PcOFlgpTbJGTid9EZJB0hRKiZOZKsnO4Z8lxdxWJ2av1E6q2uq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rG/NTEhbpV1vApjW0cDxvPxbyohj27LS0YsgE4vOzjk0iYL+f+6w0SC3lkFY9WBqw0tp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eouKMHbRxVD2kwGAadUdV1IjFl3LEBi5hReUGHaq6gaIOqYabfvFGWMczVyxUHS2dfSN+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wcAV62qf9SrvrOcWthonq/4cgO5rKgf9QXqaR/1BfZWfiCv0EH5hX/s93yV/7OqK/wDZ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uY7g6ywuplo4ynPpmW26vNUnu5wvOPp0/wCZbb6j/osNFgaOr/SnKl8A/Lq/+TqceNQ9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0PGwzd5nqa4ZFPLbEEEFMrvIbo7vReBszA59RrdHZsu1xBer+rVRa/fDBKcGAl3Jeorfh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tdmFzOOfkSMxcIPYJMXm0FYMUgMJtl1P6v8AW7qw4cdMjJF1N22PZOaP3belP+C/mqHw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1HRQpZYdU1hdDcxOSY/pD6bXdmKeFB3Zsdi22sd7KD3OwuJzHsoBna1IHaVH1HafosNIQ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zvtXCwMqgtYMRc42Hwol1VjarRJpu/rxTjUZV7X2p04LMItB5yrqd1uglNeOzOHQ5IPE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VsbnEYgYsrIudfgjIkhODbOOqhAhZRiUD2k48EXHJc0MWStKnPqAdIChgMK4MKXt+SJb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uaa5unFCqA1+sOyT+kdIc15dZzXe0nWzPh1SnBu87M8uvgm3zRviI52Cs641CxanqHJQ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uLNBWyBfmpDbcF2rGDGFhY2arrueVczGb3LzmIt5LFRkNPvekHxfwFrH1g2oSXOBX2mm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L8S9azxW+zxW83xWY66jjmzIrLqpP4PHlf6U5UvgH5dX/wAnVS5y7qcOL+qmNacsRA3nL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NpZvtHNU6Q9kRKqO5Lo5+75QOs+UY/5Z/Tqf1f63dTDyWJtncvTH/BYVDu/jsnRbUOaL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+6Mrrt3V3v6TpA1VRr6lLaOIyJP4l5xoqMbng1Vev0t9Sn2u40e1wTZD+0nHOQnRdIFVx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2gbsALovYY+2jE9vDmn1QGMZuuLPalA4gZ0TnMpuNNmbhop1U4rcAmlrcXJ2Sq0IYO0I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zs8sgsk7tKoYA2eM8lwCvkpCyiysgOCdzUdXFCBJK4v5LgsGE4uEIgtgjMHq2QnWv1QQ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knTTY/EIBdp1ytkEqSEScyruE8FJbKkIj5qTHXa5XmndndEY5dqmxZWc+O5f3mIq1liq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7oUmgcP3j6T/UP4FmVvFMourGniyMTdW6YfwK3TR+BfbGfhK850233WIAZDqq/edHWVTq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WyTUP3QvNsY3vuVVqVHT5yPp1f6SiqDhqwdXm3Brpm689Vbg1w5oAWAt1N7yerpFN5hu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dG/y2/kiv2l4s2zO/j1YNTddF/ywnLfCzHinNqHZDJz6h3nqYxubjAW9R/Ev7r8a3Wfj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vT1ODRJXqHeIWCq3C7ETHUw0qTnjkvs9XwX2er+FfZ634VBsRp6TVar2lm5ZuWblm5Zl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aLRaLRaLRaLILILILJZLL6rL6rJZLJZLIrIrIrVarVarXqzWazWazW8t5ZhbwW8FmFmF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n15j9wo/P+OkVnMHxKejdKpGfYggJoN3B0LZ3Zwz7x5Lsm0W1nj2M8KqftVZtJtIZKnR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yt5wey72+4Ksx2xJzO9ZOHRcVVzRLnZhqbNZuN4k4dFUfVqB1MNxXcmGsMVPeICMNw43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Jy4rtKjWX9huSLieqXLkua59UB09UDqk58OrNtPCIWKMkYzOvV3XXaUnEP8AezWJ5lxu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gp65HgrHLTrhDtXFo0aFM4Bz8i+XkjCMNPktt62SVe/NQym50arE8YSnYJeI+SlziWj3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XrcI5D0g+L0nS6b8i1t+BunU6g2mmD+7te3eaZVukUvxK1el+Jetp/iW+z8S26tMf6kW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BkPJueqpH/NP5dR+A9X7P0gxTmWO4clIuOPkGlRIJ9p3BTp1SM0XEqh/lt/JFNpQGVKY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Iro3+W1XC9RR/AF9mpfhWKlSYx2UgdQ+fV0b/MHpjzH7pn15+XotFosgslkslkslktVq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VqtVr6HNZ+XotFotOrLq0WnlgHymd5/jhgweKyxP9910/DV6STG612a25YeWiNV80mUr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ZzlTLanFryBZdKwh4wHEwp3Zi7jLquGYTm9Ke4seZx4rH5I0GYRI2nESux7bCG6n9F/x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sAh2bXY5uSZsrRbxTtHmy2TiQaTsC6xdkX0W78cEQAQ0mwOivmjPUOCKiLeVByXBBGD5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MRyWSnAOSGJFjNM+p7pjD1Fo67oycNMZlCjRxNpsta5ctxx70YA+SmpPwkrsujU8ThwF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/ohRpNIpjgpqmw0CgLbOwNPSM+P0nSf9KHSmDk/+v7zvLNZrNXd6AtpFuEmbtlXaz8CL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1+ZqvZ3FetevWP8Aottz3fNbWXkEKm1zagLWgZLA0uB+8mVKRh7ck3BY+2OCc46qi01m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NNSdFmPwr2fwp7OkFjAGyNF62n+JDhfqa9m80yFdlP8ACvV0/BepZ9V6ln1XqG+K9QPF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l6g/iXqD+Jepd+Jepf4r1b/EIVKeUZcL/wCAMvIy8jLy8up1SbiyPkBN5OIH8dg1Gg96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5LtGdIaaR45+CDccMsHYdVUptmQYp4DAQdU7V7tXtcYT6dDtDittcFT6NTIY/Q8JWLFU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DIXKM/8AhRinVDDUqdo65AsArG3VHVmQMyiXxyUvnkEx7WjEDPJOc12ZmFCODVVe2LWv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qlOxbgUjLyBOZ8iB1CxHVPHyB13U5wrHqxPmFO4s5UO3V5nwUuTSeGIoup0+zZxhNqOqP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+jTpBpgFYqgwMzgrsuhsE+8nHEalT2nFa4J0WPJmi5+lZ8Xor9XSf9KLH3a6xT6R0y5j+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nIBzpjL0eSyWSyWSt/giGiSvOVJdwZdbFAu+Iq3RmeCv0Zngtvo8dxWy8sPB62h8+r5I+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vaICe10EBsiPyQrvbiBftcmosplwY4wJ4IufgZFsltGm8GJjRNqOGMZ4U11fa91miqGi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lM/aCWlwuZzCNPo1NzmDecG2hTPyVyjhiRcygNTki06LdQgLD7PHrzPgoF5TgZk8lsky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jNlGQ6hgnK88Vl1S76KArlbJ6hxVygDkh39YHBR5V8goCinve8rmVdHstNV5yo2OATWU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/pKEQgahL3MFhoFuonFTLyPZ0RDMjzVhsoHq7LFBPpGfF5Z8npJ+8Opr6QmszTiEaZpV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6iv8AgXqq34FuVPwrdqfgKyf+Er2vwrXwW8t4LfC3wt9vit9vit4eKv8ARbrlulZFZOWR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a3lmt5by3gt4LeC3gswswsx/Ex/GYajSZU84FB6m0mWLhief0WXk5LsH3Y7Ll1Hu8kKsPv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yXtr2/BZv8FvP8FvO8Fvu8F6w+C9Z9F636L130Xrh4L1wXrmr17V69i9ezxXr2eK9cz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8V61nivWM8V6xnit9nit5vit5visx4rMeXksurL0mDDAOuK6FGuyS0mHe8ga2LDrCwNL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0cixhseSurEMw3Bcg6vt4rww3X7PgLpda+SaarRLOSxMc8M7rIP/AGdhqtjARaE5znNa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bkD7S2XNYyYlx1WENl84RGqNJzf+JdvOxThHBXUZBbKuZKiSOSAJyzRwXQyHJSEdZRQn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4NAbx4qcgtnxWVlbMoK/VZRw18m3Xskx1HiUeqYRfUtSb9SoEMat9ENudbKBSc4DO6P7U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Ti4pzsMHQIWY0cVYEhEAX53W1GHq2qeJ3FSPR0/i9CcOU266x+/+nXz8vJbo8F0gFjdw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v2ZWZW8VvFbxW8s1ms+vRaLRaLILILILILdC3Vurd+q3fqt36rdK3St0rIrIrVarVarV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ot5ZreW8t4LMIfxiAjQ6Odr2n8FbNdlX39HIgpruLR1QFBUDrpd8olHu8lqrju8sMZvO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rNZlbxW8fFbx8Vvu8Vvu8Vvu8V6x3ivWP8V61/ivWv8V61/ivXP8AFeuf4r1zl65y9c5e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b/wBFv/Rb48FD3iO5YdnDM7q9j8KyZ4K+E/JSGtlYi1kraDYW436r1bfqvVs+qAcxpjmV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+YoONBj40cSU51OmKeK0McQhVp0Wggy0YjARc8EuNycS9X/Otw/jVqZ/Et1w/wBS3X2+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/ErNf4rKp4hf3viF/e+IX979F/e/RBx7W3cjUqPrOceMIbVSRyCu5/gFvv8Awrff+Fb7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1h/AvW/yK1S/wlWqD8K9Z/KvWfyrf+ikvB5QisuqS2UXQIU9UlQLngEXFga7QuOXyW1i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xOPyR++VUe8awJQmzVstDnnit/COS87UUi35qLlYXF2LhCPaRyC23t7p9HT+L0j+dQ+k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Bb+M4Geud9Ouy7Gr6wZFFjt+kfp1WzzUvMuQNMriSiFUfqdhvV8vJaq3w+Wz4Ue4f4cP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3Vy6oaC5xyACxdJGCkM+KcKFMUqLc9XFY3CO9F77NWPT2eSht3lOHaGTrCx1qr7c4hbE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GmHeK2tpAuyT+xm3tLeuddVcXW9QpDk2Vt1A493oqXf6Qc3u9JX+A+U3v/x+arv9IRe/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ssTcwmdLaMtmqOSgXaciuyqGHt3SoIVlA9c7L7qDRcoMbuU7d516j3eSFV+Dy2fCndw/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R1BrLuOixVoe7UnJYaDJ7kP2moKTfcWCn3k8UG6eyP1RaTMqPaOSbiQdU+TeKY19mk7q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VbW4Pqh0ekABm6EXP4WR7QgTkr1A5ZD0VHvPpKXe78/SV/hPlN7/8fBvFBsQ1uXVvHCdO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aZEseLp3Qquh825cHBQRj71DGhilxk8VP96/dHDn1nu8kIj3mHy6fwp/y/w4fIKEoSp6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zRC2weTdAsR2qx14LAL1D9Fcy8qrVcJeRDU1g26sbR0CxcoWIZhNIFg1UyMwgH3JzUIA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VT9ESbnqCkBn4YWyfzV/Q0fms/R0fn+fpK/wHymfEP8AH1ar7rbLsukGW6O4eTARp9GN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Rm5qwu9e3+br7SpcncZxRqVDLj1mpJOJxEcPJam/CfLpcSLJ2p8grMreK3it4re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0Wi0Wi0WiyCyCyCyC3Qt1ZLJbq3fqt36rd+q3VkVulZFZFZFZFarVarVarVa+C18Fn9F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t5by3gt4LeC3gt4LeC3gt4LeC3gt4LeCzCzCzCzCzCzCzHVp6U+Qe7q2PmTkF517nH7t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SnGq/Z5FY6jcDPZZ/VbV3RZqdWfeoTZX8rG3RYhnxReeotGSnUoZAK7nEq6HaXb728PF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z9JQ+f5+kr/AfKp/EPJcb26gJzViZ8gGVhbmslkt1bvkAKZHlce5QFtDyLf4crNGfVhI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By9bT8Vv4jwaFhaOzp8NT1dHYc4WJlnBQbVxpxW3tVNKY/VdpVMuP064G05HyWql8/Lou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CviWvk5LLyM1mswtFotFotFotFMDLrzWazWYWYWY6s1mOrRZhZhZrNZjy8ll1ZLLqyWS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9urJZLJZLJZLJZLJZLJZLJZLJZLJXb5Oq1WqzKk8fIPcm08hm48kGMEAZALeh3LRdpU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swbjT+agG+iJz67eTZEtz4eRfq2lmtu7OOilmzy9FQ+fpKPz/P0lf4D5VP4h5AdiRHFO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R91bzvBNYzed91AtCjJAJpmzpQ7N1u5bzPBZs8EHP3i26KkLTxTSRZEBbq3T14nfJdm3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iVDXCeHVi4prG56priDJHFa+K18USJ6mc5VMcVvfRTM/JQt76It4dYxQQiAB5ICLojuX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VlkslkVdWUKyAKJnysx6S373j01WKg4fCtwq46rBbvivOO7SpoxqL35n6dUi3Xtm/BQN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Lo/NO/esX3fSHkUf3R3enxx/dh3pvPyxPV8/IaOJhOFIXy4kq++fopOWZKDBag26/IKZ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srzmfFSIjiEwjMq/Vjd1Yam9x95ebsOHoqPd6SnyJ9JX+A+SEz4h5FNjcOGYyTnNuQj5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Tn1Zc45DgrKnVondzQp1aGHg5pspbmmudEngm03tGzJkIFzC+eCDKdB2N2WKyxVui7PJw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Mij8SLOyB+aE0PqsWHFdeod4ouDS2DF+o+8EYIMWKkugLZlbWaDWbLSYssWPGOahHAL6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5jguzoVngBVe2fiiITDRdCgvBHMdTAXDHwTe0cGk5Sqrj/wAwwiaXSixp9mFgxkPjeX21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oc9oM6lS0gjki174cOS9aopua49yyCbEdWLim01/p6sTslikN5ehG1l1CoTLRmt534UX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dBKxU3S1Cdw5qXGIU8VMXV1kiOuT/wCEWH1WQcpb1tTcQccXBZPXtr21gZinmE3qnUot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q0oCc1UbwhPvks0Zg9RMjq70YbZSRCzCzCmeuSgGtC/3WSv1S2QeStUnvV2UyvU01YMb8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ky8wFFGw4qTc+QPIaqPxjy6XcU7yGgmBOa9f9FbpDV69vgvXNVqjV6xq3mLNqyHish4r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Pqtz6r1a9WvVlerK9UV6sr1ZWDDtRkvVuXqnL1bl6py9W5ercvVu8FuO8FuO8F6t3gvVv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Y7wW4/wWTvBZfRZfT9wq96f3/uzPiCpnvWvklN6vn5De9Troi95VMZAZrpD+EeCL9Mmj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ji5xzJ8oeTseCGFmH5q/U0cFKn2tRz9HR7j6Keqn3n0lf4D5TPiHkNcXDioORTqD8W9s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TqwxO0hAUTLVAhBucKm4bxBVLuK6Oh3q/V/qU9RHU74uqWmCqk6vRc1ocHtuCnNrWBGy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Smu0TiGOa0anVQN4rEVU+Sb1CclNMMxDggK4YeGJEUMOGfZTnDpNVk6NcsGJ2UYtVhNR9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pcdoIVIzsVupz4u63yTaY9lTJUaa9XyR7ldS5YnbvoWthhaXRknubmBKwOpgA6rJVPiV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E3tsWAWTmmqToLZJj+3ccJmITmThnVfaX+CALsXPq5rs2AhiyQpVJLcgeC5q6aujzxWd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sqX0TOzDQMHspvcuSPZDaWB15uU4UKp7MWEp5rOxEOhYaRhsDReeII0smO4FP7NwJGcK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oAPh5YNpB1TpJqN92E3sa3Z8bIdp0gPabRCDeKL37oWLSJWGnixIupb2IBbw8Ee/ql3g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3NEOp1ARoUGtpVC46DqhpnDb0cUtp3HRS8z5Q8ht4sqfxD8/LpdxT/J2lLVl15nxVSST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8Vm7xWbvFZu8VvO8VvO8VvO8Vvv8Vvv8V6x/ivWO8V6x/ivWO8V6x/ivWO8V6xy9Y5es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2it5b5W+Vv8A0W99FvfRb30WY8FmPBbw8F7PgmsIaZWEBpW61bjFuMXq2r1TF6qmvU01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zBfZl9nX2ceAWzRLZ4K9CfkF9nK+zuXqCvUOXqnr1dRNeWuwnmv7z6rOp9VvPXrXhevf4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pQ8F9qb4L7Q3wV+kMX2qmvtVJW6TS8F6+mmHt6RAMpuGrTEcVZ9Iq5p/iW9T/ErOp+Kz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ZufFEHQx5LO9Bjb1HZchxWFvq2/XqqMEAPEGPQ3QdVYajPdBievs2Wi7ncAn06Iim0xm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3lwPXI9HR7vLHk0fn6TpHwHyqfxDyKNLs5k4ZlOwmDxW3tFB1YYncNFDLn6INnPirtRM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tHFwa2yp7L3QDOEShS2xUOjmwsVSY7lDS75tPUfiW3gnmVbsyeRW3Ec1kzxWyLdWyJUU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qTUWUu1wDJZu8FirSg0mEABACLnvcVAVT5IdbqkbTk3tZgcCnM+8nOe8Yjn5yEQ/chFt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dc59Qc3MLkfooOSnwUnXqLTkRKc5mQcWqdOKtnxWKJWKp6EBAyZCIORRLWAdT/iTe7qZ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zkJzv2rDBjdlfax/019pb/019pp/gU1oLuSvekc02ARQGfErN/h1bzvBPxDHRJsRmFiy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Neq+pQAs1oWzc8nrAyYA17kzuQfEjULHgLBpOq7Jm87PkOp/xonkOodrGHmiaAYJzwpx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AOIBbAIWLt6r+TimEVajMOjdV3XTWsOF2hTBLAAPqi3lCLtmy/1DqPetnNCG+e+iea/r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2uKJFuLisFCzdXKPQxvP4BbR2eA9APIBlA8/LpfCU/ypCh1uqxnqq/utOn6RncU791KZ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Cy6slr4rXxVNocYOkqMRibQUe/ycXC6q1HHbqCJXLyY8ieoTr1wFULW+eebR9FuFbv1W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1DnNIW870lL4fLHd5NDu9J0j4D5VL4h5DHYbAz1PPtKKQlS9hQcREKOK1KbitATn++VV5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wcKYRUUsPzCBqsaCOCpH/vJPB4K6ZTbSa7CIzWJ1PAU7E1x7lu1fBZVPBAjVFrsYI5LN/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QwCXC62KVJveVtVKI7hK2s+Sf8kOoTkqVPV6o1WaEgjimurb8SV2pojbGK5WEvZhyiVa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BO2pnw6sQMt4eQR94oYvVPZf+qexrYYGyvmmd6JI6gOKiAuR8iyY0tYGF0KphMGFLqjj1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l8ScnfGn7dQXK9bVTMZJdBz62ns9F6v69W59U4hsEDj1N+apgZq3aItdvdnBRBHnCNky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vcg1x/3UBOc5zic+p3xI/LqgoMGeZ71Ue2e1N1gq2ZhAN4QdSeS7hjlMdUc5pblDoVPC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xomM7DeMZpzw3FGiczsYxCJlfPqPegFtO8FsME8erbqPjgt4oQfLmo6OShmwz6+gvmjw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U/hT/QWy4Lmr7Q+qrn90pg6lN7vSN7in/upVP/T+7Ue9UT8kfJPk29JgJMdVv3Cl8Plj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kfAfKpfF5ADqbnRwQaxjgOaxMMFbdEO+Er1D/FWoOUuEBS7KEQ27uYWCqIb7JCrGoHHE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zwVqzLjKUetiNx4+UbJvcE4rJZIE5KAx5TfNQ2blevavXMXrmeKMVmeKKo1Haf0VE1tz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AF60/iCwUzLZlFFsbYUuMBYaIxOXaYpnNpUE9m/g5bQWBsz1O+JNP3V8QhYSpvKjU9c1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yWuJFin9yCzCjnKHd1B5+SLTZENo9qJnZK+x1VfodZX6JWHyVwQoaJWyaoCsavVnVW06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46XW69ZP8F7XgmGnNmlN7k00hLm3Vm0mfNedrU8PAN6nfEj1AHPRVqY/u4kqrSpZPeM9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qOwwg9rWsdpJTe0LXEWG0gabYk8ertD3Bdni24mFjYLahfNZI9/VSYWNDSYJ4qlgcW3O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+KGKo4iDZN7vJxPIA4lYaA/1FS4yfLuobbuzQx35I4RDT5ATZ4Iqm7i0eVT+BP7/AEW1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P01LvQMWj0n+kqpPH92oju/dmHgVRb9+Ue9fPyD1X8qeq6jP0XLqsL+kb8PpKA+4PSdI+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0mSy68lkoA8ibju8uznDuKu4uPPyrhZLJZKFLTBUVKmJvNNDjIGSwMqnDEQVdYKVUhvB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BTUeSsurJRTqHDwN1iOfV5rCb6qazWiOHVDak/EJWbPBYqrpPU0u3dVhpbTuKl2fkx2I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NJ5PJWovlFz8z1VBhxH2UX4pxZtdkvOUXDuusqngv7zwWb/AAWJh2NEXOBIjRbtTwWT/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gvb8FipzGV00uIAWJ5a4crrIfgWTfwL2PwI9hgkcoTe5Y3Thi8LYpPcmA0gxhNydF69q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KIbUaTyKDmbwVebkwq7f705dyoNGVM/VN7UkRlBTXB7paZzCb3pvabsrE75Diu3nzkzK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9kTfCwJtNofLrL5jqpd6EnJZnwWZ8Fjkpvd5GGntv+imo6fQBtJpJOVkH9NMfcBv8yqtO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/wAgJp5dVD4B5TPgT+/0eJji13JQ/D3wrtY4cVuMcrMZ3QvVsBV6FM9y9VT+av0akr9G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M1fZwvUO+RQBoFAOozK9QR81uVVlVX96EHN7UkLC/HC/vVvVVvvVqr161yJFV1lbpBX2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eC+0sRcarHWhOeKrLr1tNesprfp+KsafivY8VGz4rdHit0eK3R+Jbn8y9X9V6py9UV6o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5epevUv8ABeqqeC9U/wAF6up4KnGkSsj4LJ3gt13gt13gsneHXms1msws1ms+rVa+VSFOb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T6CJ681Plx1+bmPvJpHpB8A9GVR+Aek6R8B8ql8XpcurL+I5fuOXooWSyWSy6reRkslk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xhB5cceeJYmHbF5Q7Z5dGSDmbwuF550jTqBe4ugQOstfWcWnMKWGHDIrztVzhw6sdPeG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3neK33eKd2ZDsXvXU1onl1DFdxyaFBOFnAegtdB9TzdLif0Ciiza1ccz1Vuod6HWFOkd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n9/kEhbXoLLg5ceu9/LbPEJkGbekq9/Xl1ZLJZLLrzW8fFZlbzvFbzvFesd4r1r/ABXr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rHKoXOvot8r1hXrSvWFb/wBFvDwWi9leyvZXsrJq3WrcEq9Ji9S1eqar0WL1DFeg2O5f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CE2mOjDa5IsfQuODV6tw7gVlUHivWVlnWXmu0n7yKHlHyx1DqsY8gNbmUWv2QPa0Qbix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dp0yqKLeAuVFFjgOLjcoO6SbnJgUmlTHAQvN0JE5Nt6Q9w9GVS+Eek6R8B8ql3+TPAK+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fP4UUUO9EqfurFiKAa4eK34Uz6RsrIKc/wBFy6pO1Kkbq3R5OQ8erbC2W3WSyV1AzWSu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IM5qPImVE9WajyMuqArj+Ku8vnwQZT1MToO9PqPaK1SkYJPs9wX1HciOqr1Dv8mI6ms9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AJ/f5Ao0oxu4rBWYWO5qy4H0G1cKWFbYw8xkrX6rLa8ho5pmBoE8PSVD3/ur+8ofu1Pu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ywtm6ufIDWDE45Bf8UY+60qaEg8M0BXp1BwfhTA278yf0QqDfdmUfcbku1I2G680RRZj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KX+sduzmPSO7h6MpncPSdI+A+VS7/IKjknebK9WV6spyKb3pwaJKwxfCg3vCY9zCGtdM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TGv3g1H0DQVuhboW6FBRwNiVii6DVixjCcwhgqNa3qmQswpJClfZnnmF9mqot7J7IE3Q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qr1dVY2hwHNNVKHVA2L4M12nR61ZsDIuN04sqVg6LecKJrdJrY/eBVTG9z9r2k7yGdyP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3qw0UnqBtCsr/mi5bK3fQukZIUhRIJ1XY9kZxYZVRrsIiM1YNK3QhAHkM7k7v8gkhAa5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t1by3giyQswt4LMIBaLRWTw7MK3on9d1ZbVkGsFzlxK/462vZg7w71hpiwbBIGbdD3hU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+8Exnu4mfqiXEBY8QtmqpbdBDv6h18EZTm03ecL4aP1QoUtusRb+pWCMTv8AvNCTcm/X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T+f5LBXYHtRf0XzrPd9oKCr3Ct5chQ9TTMKHtg+VTH3lT+fpH9x/dXfND92HJpVXv8seU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GBg1qOEwF/w9KrWd7xyQnC3uQZjicrLG7EKvtEWC2a+CnyH5oefinq5fs3R3eaZa3U572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pUgO6RUyPuD0j+4ehuuXpukfAfKpd/kWBVujl3dK+xv+qv0Z3ivs71Bo1ApTe9Y4J7lu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TUDWzmnYDUA5JmOcWETKPoGd6c0Zq7v51Sc91sY9pPanmq+oBk2Ch55zh3oOGYXqG+KY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jwXqP5kKfY4ZEzPXT7kWYnF40DSVFVtWmNC9ua83jq8cDZhXq4TwcCEUe9MVN1JmNwab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dKk2WKjS7TlihV3uaWkvyOicjJAtqt9vit5vj1aLIInCEydSoAhTkerZACFNzts2iE7q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u1c1AcFvO8ECMjdHv9A/5ICk6pjvYtVqj+07TLDqqoc6MIaixpJkynVO1cJ0hRjLpGqH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R71LhmoBvwUBScgnVahIe/LuXZuoSW8HJzsGCDELs+yLrTMqOzLI5oqaZwu2boirULm4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jDA0TJLYkaJveg/PDdOhpbh4rsi1xMIHjdOInaUlTf0L/JFWuezpm44lVKbaYwl2uawdI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FFnQbJ7GHKHsJ5IOpXcdtdqzewjaKewGzhPz6x3pyHWFyVfAPOaH3QnBkFz95xz7lGRm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kU/n+XXLxgqe+1S8YqfvtVltePoNnwUPqik7mFs1mOWy9h+ayafmtz6r1f1TC6mQAmYG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L1T/AAXq3+C9W/wXq3+C3H+C3XeC3T4LI+CyPgsj4I9xWR8OvPqzWazWfpHf6kP3W6d8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A6uajycuoNZcledOM/QJtOgzaOTV23SKl+AUvpEcFiqSYyRxHsqXui5WASWDjZZOlb58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6R3cPRjvHpekfAfKpeQe9Fjqb7c0XNBbBiCqvw/qgKgd8kW08UxNx1M71FSMJ4p2Gk0W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tsSL3r1dH8ZWE9HI7j6Fnei/DijROHZ4YE5pnfKPNcgiT14/dQFYw19kBAaW5EIhwghv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8eIi2SLKmSw05Tq7nPlumiPcimJlSjUa1zeK269PDwCLHVaBaRGSwsr0y3gdE/tXh7nG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xPU2oJhwg963neKB7R/j1bRJuc09rHbBc0QdFWj3UZ99NPNqPf1N+FbhTos4MTe3qNDX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4QigYWq1Wq1WqHNPkgIVBUxRNl2vaDexRC6T3NVZjK5ptYAd2VUpVavaNDMWUL5dWF2+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QKLjnoEXO3igDkbIhrmuhTroES67jcp/xo9w6ig0Z2Rc6MoVX4VNSphdwlN89efeTe9A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E/sMUtbYFqq9s5xyiUOyc4Nw6Lzj3FvCPQu8mj/ltQR7RvmyIJ4LDUvTO69feTRO7kql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U9+8IEcVxQ707yBK5KpTbJxaDipqGah04KfIPwhO7/IZ3HyIOSL+ins3+77JWCswscrK9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yxV7HvW+7xW+5b5XrCvWL1n0W/8ARbw8FvDwTC03JWY8FvDwWY8F7KyasmrJq3WLdYt2n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OpMEckfMU16imvs1NfZqa+zU19lZ4r7KzxX2VvivswX2dX6Kvs5X2c+K9Q7xXZ06TsK+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Fu1Pqs6oXrKiDRWfJWF1V7SvtLvBfaj4L7UV9q/Jfah4L7WPBfbGeCt0ykvtdPwX2qn4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UlPb0yge1o/iT3VKlK4izlUe2pRhxm7lvUvxLep+Kzp+K9j8S9j8Syb+JDZb+JHv8vZHz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1tXdHJXdAF+5F9TbqnRB9a79BwQGaa2o8upg7Tj+i82MNLQLE2BCwvEFCOrtOkOwUsu/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5NL4h+aPpOkfAfKp/PyD8SlO+JVvh/VCUSPd6meKhDuCPZtiUO1aT8+ouwme9R1a+UOS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4ui/BNaM00O3ouqdHQm62Tbn1QFCwjdC7NwxxuHgqr6k7qHVT7k57ekFgccgnF9Y1J46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LulFwGYR7upvaOp4tZKxCm0g6gqHdmDwL1/d/wDVWbP+qrEf9VDs7j4p68RzVFnPb7lh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HthVe5f6in7ocwxdBjTPVIzDFMs8ESczTXZO3XbvepeQHaId3UBSwYeYWVLwW5S8F6uk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4rzlMMjgUe1bMHinGk2Jzusb2uxcnKsynMYWm5710n4Wqr/lhDu6sdPNdpVdJF0ATc5Jl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tyHVhAlYGfM8UXOAAGQnqf8AEvl17Jg7Kdie4jBqqvw/0TiRoEzZ9oJvemu0BlO7Odnis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9ag4ZG6xPMNRa2rJPoXd/k0fgb+SYxdnVGIaJ7d6lw91Z2zTXjiu8o/Em9TUR1hZhG6r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kO7gnd/kN+E+VgrMD280X9EPaM907wUHwXEK3lyFFTxVvQ0+/wBJU+SPf+536qXxIfD+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hc4X4qjBcLI9/oLqQVbrtbqHU0O0yUgbZdZOrVL96cynuNGfFOb0cTUd9F6sfIogiC0x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uUXVKbCxwsOCjo7Cyc3ZlbR+QUCRGXpPkPRSqA/8AUb+fpekfAfKp/PyDic0X1KhzS7m2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CbqtcbvFA18jylF1DSxtHVtGCclg4BOH3Udpw+a9bU8U8ckR21QfNbTi48eovqjCfKJ1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VqT5+9ksbiHPOo/Rdhi84mP1agEBICgLsqVzqUQ9xBiVvnwRi5OqDOqn3J7KVTC0HKFU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DOjvDS+11hqVaWE5p3d1XCZT7OrsiMl6mo53+XK+zVP+isLeju73UoCf5pn4VIF1sriV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dzkKFT/Sf0V1OiwlQ3JMZ2jcZe20p4Fyg17KnyanvY121lZbTRstzUoDi1ZDxRHBkK30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LDUprGbosnudiD3ag5KoOkvO1EHOVXqs3XEAJ1SrZj2wDwWKm7EI6rKNNUK1LdpbnNBz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gzUM7R/wtRDejVr6kdT/AIl8usNmMkXYptGSru5ALA/FMTYIU2F2I8kzv6qvyRIboLoO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QEkI03QbXbyWVtD1Oe+zGiSr9HIZx1TXNMtdceS/v8mkTpTB+if+0WDQvPw+m7xRBOKL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fVQs03yQreCc18wYPgg9tqcwg4nPhqgx23WdfCNOt/yR7/IHwn0HnG4anvtzUkY6Xvt6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fLHeqfz9JV+X7tS+JRwb+7N71Q+aPf6G3oRJsMlT6MyzjvOOgXY9HYXWvUNk7s39nS0W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EXjZadXmSV5mAXe0WoYRiI1WaAaJJXb9I9ZoOHpP9I9Cero3+Y38057t1tyt9/4V6x/4V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5SvX/wApX2geBX2geBX2hq+0sX2mn4r7TS8VXayvTLi0gCVp49WSyW6UwusL5reb4reb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WnismrJa+KyRu7ulRC2pJWzVqD5q/VsV3gcM1LrnrjEMHd5QfTMELG/qdSpu2T9FJO1x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1SoXZyO/Uq+aD2RIW5S8FADGdwUuMu6mtbSa4Dmi9zcM6JxpRJ4hMNQM2LiF9mB/1LDg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MlHY1vFeprKBTwM6g6mYcEG0KWF2pKx1Lu68NUGoz6hYWS2kPqg5h2gvO1nFTrxXn6bp4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t9/4V2dAHDq49TWurMBAyKbi7Ps8VzGic1ldhJ0RD3BrSMyvX0/xLBRdjceHoahqGGs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HBVHU4IIEtOS7atUNUnNuULBSh1XRo0WB4wVfd49ywssTeE1tXXXRYnkNaFgpSKWp97q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OJpQpjfP0TcUQeK2qzB801jXlznGMluLZbCktlOOHLqfTbSqB0QCrV6k96io7FUzc5VX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gxlCYPmmB2RMK+Fg8Fv4vhCD97FuDiukPeZc4AlU6rNGXHELtWXBtHPqrUfas4c1EXVK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f3+QV0WnrgBPgmsyb+axGBHBSctAi6oTB5Xd3KKYhvPNWVrulDqb5A6tkKz3MY7ZeR7q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CpubtPAzcdlvMos6K7tKjt+qVD5+efVU+SPkf6D6J1To3mqmeH2Str0V7hW8lnxBU/n6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6f3Yd6od5R7/ACr+RfyL+UXu33jwCDcOJ5yYMyvPFtXpHujdYsVW/JXszhyTWtAAR5p1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m8B6Q9w9Dn1dHP8A6jfzXSfgP71mVmVvO8Vvu8Vvu8V6x3ivWv8AFetf4r1r/Fetf4r1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eucvWletK9b9F6z6Lf8Aot4eC3h4LNvgvZ8F7PgvY8F7Hgt1ngt1i3GL1bV6ti9UxeqY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K9UPFeq+q9V9V6r6r1R8V6o+K9U7xXq3Lcctxy3XLdet169rwXteCzf+FZu/Ct4+C3z4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vWBesC9Y1b7F6xi9azxUl7D81Z7PFTiYoxN8V7K2S3xW83xWY8Vp5VwvNuczuMLbc5x4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nC5qyx1HFzzqepvaPc4CwB8jFRcWlFzjLjmVCyVgvWVPFetqeK9bU/EpNR5HAnrhdib6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YiCvVU1iqmXHql7nOPNZITpYJxp0w/FxQe9gacoCnqDmEtcMiFEsH3sN1JJJOZPkv7/Jp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q84ePFQRL9G8EHO1MFdyZOqt7yk8VCaj5APHq7wo5JzXYsJjJBolk+yy73f0UdngEWE9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+A+id3dR9HHSWOP3mlSHVfFesevXO8EHdubXum+eiF9o+i+0N8F9oZ4L7S3wWzXavWCe5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a0162kvXU08Oe2SvWU1vU/Fb1PxWdP8AEvY/EvZ/Esm/iXq/qvVHxXqnL1Ll6l/gvUvX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8F6mp4L1NTwXqn/hXqn/hXq3/AIV6t/4VTljhfUKY9lZdefVn5OY9GO9UB3lH0Fz6OXbj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KKZJqnNyP1cm4Xhzqn0Cceoj3QiziukVHb8Q0ekPcPQ5dVH/Mb+a6T8B/xDmVmVvO8VvO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/ivWO8V6x3ivWOXrHL1hXrSvWFesXrFvrf8Aot4eC3h4LNvgvZ8F7PgsmrdYt1q3GLcY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QXqwvVfVeq+q9V9V6r6r1X1Xqz4q9Mr1ZXq3L1bluOW45br1uvW69ZOWTk52LM8FvjwW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aC82EZK7nfhUU6kN+FbVTamZgo4qxJOdkfOt8E3bGyvmvmohNR7+sKn1DqJIIgTndABo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aJxDXu6q3ku+A+iPd1HyJ9BslXsVf0DPksz5V+rM+KzK3neK33eK3neK3neK9Y5b5W+V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oVvaW/8ARb/0W/8ARb/0W9PyW8PwrNv4VmzwXseC3afgt2l4LcpeC9XSUVejgr7O7xXqH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5vozfmFfotPwC+yU19kar9Fd8gg1tBwJ4hFh6OSRwXqKngvs9RfZ6i9TWXq6y3a4hNNR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M+Vf6LNQ5bJnqlZFXCICs0q462Rcyi95xVXqqTvLB7T/AKKGmQE4ckTwCLuJ6uXpH9wW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fzXSfgP/ALOBRE3RHPqasjn1hM7lnqvl1GGjKbINpl+LD7RBa1UzL3kicXv93JAP5/JV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Hu6j5BVlex9BxC2T5bAOX7lbrb3Afu9KRqj8I9AfKi6lXurtWJh6pCv13yVuqq+qbU8u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ycITnnXLqBbopZ7ViOHVyWfpHdw9HR/zG/muk/Af/Z2G2PFHS/UM8uKzd+Je1+Ja+Kv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6PFbjV6tq7GGdnwhDCykI5Z96LxgxnWFmw8sKdVcGlxM5eTjpEYsrhex4L2PBex4L2Pw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vY8F7Hgs2eCzZ4LTyQyuwPYQbFF/Qjjb/wAs5/JFrgQ4Zgrkregh/ireTTHMfuhQ7v3e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wj6OfJzWSstIPBX6suotwi+sX6ocCCo9K7uHo6H+Y3810hvFh8mVkslotPFaeK08VkPF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VZfVZfVZLIrIrIrIrIrVa+C18Fr4LXwWf0WazWazW8FvBbwW8FvBbwWYWYWYWYWaz/xh8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vIHoT+60/n1eebt6PGYRdHa0ffbp39W14q3lnAwuvoF6t/gtx3gt13gt0+CZ3/uhX+n9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5QR8qyz6h6CQgo64UlTK5qZJKt6U9w9H0b/Naq3wny2mMwslkFuhboW6FuhboW6FurdC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K18Vr4rXxXteK9rxWblm5bzlvOW85bzlvuW+Vvlb58Fv/Rb/ANFvfRb30W99FvDwWY8F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2V7K9leyvZXsr2VkFkPFZDxWX1WX1W79Vu/Vbp8Vuu8Vk7xW65ZOWT1k9ZOWTvBZO8Fk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wrL+Vf7L/Zf7L/ZaeC0Wi9leytFkFkPFZDxWQ8VkPFZfVZfVZfVZLIrVarVarVa+C18O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lvLeW8FvBbwW8FvBbwW8FvBbwWYWYWYWY/gZdzX1RQ7vIHoT+60/n+XkF9DzNX+UrBXY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HynBjoEre+iuQVe6yCyCyasgsgt1q3GLcZ4IVezbiKtTpeC9VS8F6imvUUl9npr7PSV+j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MxfZmL7OFfo69Quyw7HBeoK9QV6h3ivVvWVUL+9W/U8Vja9+HvXrKi9bWXraq9fVX2io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aivtn0X2weC+2N8F9rZ4L7W3wX2xgTan7XTdGix/tTGytrpngvtL/Bfa1A6YPBbNekQt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9/pOfVl1COux6rlO7My3QkdTa9WiHCsYpnFcfJYK7cDoyKnqn0h7h6Pow/8AUCrfAfKK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LJZLILdC3Qt0LdC3Qt0LdC3Vkslksvqsj4rXxWq1XtLNyzcs3Lect5y3nLeK3yt4rePgt7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ot76Le+i3h4LMeCzHgvZ8F7PgvZXsr2V7K9laeKyHish4rIeKy/mWX8y/wD5lr+JZH8S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I/iWR8Vk7xWTvFZOWTlk5ZOWTlk5brlkUQfJhYWZDM8VZfLyB6E/utP5/l5Jp1Wh7DoUX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OfyRa8FrhmCsjHknv8ASM7m/u1Q8ih6PTqyHVl5NkV0a5vndH0+S4LirFX6g7Trbgec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c8Qv6d3cOrZC2vQdF+NV/gPlFUPgH+HsvSZeVl+55egy8qr8vJGXzujvn4j+iPk5r/Za+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wWvgtfBa+C18Fr4LI+Cyd4LJ3gtVkVqsisnLIrIrIrIrIrIrVZFZFZFaptXs3CmPaPl0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4R+7P/wBX7sV0bvH5fuMuufIOVxHkTqmP6Se1wcs0XUw5uK8cPTVeu/lSerovxfoq/wAB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ZGt8vy8kebxDjiTtlrLcUQbKXYlmVm5ZvXtqkxrH49XTms3Km3E4Nc4AlP2qtQtmX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+tzXnX1ddVFMP7PTazRDJ+avKtJ+auCruA7ymY3Eg+65Q53ScfISEIZWNs3SF6o/jK9U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vUn8RXqf5ivU/wAxXqf5ivUfzFeo/mK9R/MV9n/mK+zjxK+zj8RU0+jsB4m/oKfweUe/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h+6lUO8fl6PMeSMIIte/Vms+q4UjJSFe3URkD6et6PovxfoukfAfKcuj/AP/AGRr94/L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O8OqPzUC3Vr1F09QnimGkTTLnQQHS35tVOg5gbUDiCRl8k6kwgvLjspvDLv5oqY5LE+O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xjY7Wm6/zB1CEwWqHQInMSpbSZW/yqsFVGOFZmHJrzIH7tT+DyiWlmepWdP8S9j8S3W/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er+oXqj4r1T16p/grUnr1Tlgw7eCMKvTf4L1b/Berf8AhXq3/hXq3/hW47wW6fBbp8Fk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1adeYWYWYWazWY8UOF/3Yro/OPy/crIAC+SLKjS17cweuQs/Iz9LW7/Qnq6L8a6R8B8py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9ka/xD8vJZtALMRM5rMeKbw4yjBxLJcu/q1xLKFYIGnTeLYTiusTG4HMhu07aKPZt88Z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N4Abnkf/AAt0lO7RwwOzafz71gquw1MOEP4jmoxU2vbYt9koV+h+1dzAcluO8FNRlUf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pnPtbOQ2h4reHit4eKzHisx+4s+DyvmsyrOPit93irVHKnciVvlb5W+V6wrfK316wr1hW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0W+t4eCzb4LNvgvZ/CsmLJi26bCrUqY+SFd9NhdHur7NSX2akvs1JfZaS+yUl9kpq/RW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gvsY+i+xjxV+ikf6l6gr7O9eoeF6up9V6qsPFbtb6req/VWqV/kt/pH4VetV8F6+qob0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c0nkvth/AvtR/AvtgHe1bPTKR+S+10Ef+LoKlSp16eJkZ2BR7/S2V+q3VOoWJ7i5x1P7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ui/5gXSPgPlOXR/8sf8Asj0j4x+Xk1P3XM9eazKzK3it4reK3neK3neK3neK33eK33eK3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9Y/xXrH+K9a/8S9dU/EvXVPxL11T8S9dU/EpdUcTzW8s1ms/ov8AZZreK3it5byGOq4x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+izHgsx4LMeC08FmPBZjwXs+C9nwXsr2V7K9lZBZBZBZBdjgZgyW6FuhbgW6Fu/Vbv1W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1W6t1bn1W6VurdK3St0rdKycsnLJyycmOh2yZTSKb2kLJ3gva8F7Xgsvosv5Vl9Fp4L1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YPBesb4Fesb9V61n1Xr6f1XrqX1XrqP1XraPiV62j+Jeso/iXrKP41v0fxrepfjWdL8a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8YQs2PjCMUxHxBbn8wRDm3/c63f6Pov+YukfAfJCcqHwD/2Rr/H+nk1O/wDx/kslZSrr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NW+LyiPJ6L8a6T8B8kJ3cqPwN/LygarsIK7TFsRMomk8OA6sEjFnCuvNva7uPWGvqNa45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Vb/Htf8AzP08l/f/AOw0emq/EfQx1dG+L9F0j4D5T+5UvgH5eTvFvcmCjjqmeVk7ojXV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q0ukFzMTpLWkKC57g3jcrtP7Rd2ZddjOHeukhtSqXMEbohVQ99SnUc3FDW3wxmppOqls5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lTFWmJmxaVTwtphuAQXvRHSH03tOozCY6m4tdi07kztQahawPGWFEAlp7PEIiO5HG/FD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GYKY0OOEltpTqJeA8cV2Z3alM/Ir/h4AYHPfI52QfWwN2tM1QZS6RSBDZh1y4KXEBCCQ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g4tJJlMa57Q4jUqQC7uT9l4LtkSEXVO2c07tpTex6M949qbKo9stcGz3Kk/GMTnkWbwX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qWF7eNgr58lLd91gsT2hjnDZhMdixHXv6vY8Ci+o6k1vzTH03U9o5tuqb3AAuE2/gklW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GLgQrdHpuHJyxOpNHeSpFBsd6vTYPmrMHzKnsmHuevUD8SjsP5leg4d5Vqf8yxBpHVks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xPMBevYhD5lbyuVvBbwW09oUCqye9XqsHzXr6f4l6xvirPb4+XX/AMz9PJf3/wAQzW/1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68x1Yi9vw6+kq/EfI5q3WArdXRfj/RdJ+A+SE/uVP4R+XlFkugm8GPZT27US7W6qYnlr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4YYmUxzhsF1geC6cJpNbVyLn80avaUCBQ7OA/ksIO0HGQqB1g/mqWGczryVF15OHVUpJ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Sx4c1oDGhtvmpHaR2ZDmlmvJVG+1iyW00FUA0QNn803s4xy2JWOp52qblxRfDD7IkXEr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8P1Tdzf8A9Wa6OKTmNf2YgxyTqb4lzYtxWCpv03jwXQvgKw506QGJaAJseqG7OvNQOkUo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f6cFW+FdGq1hsYnNafddKf2jcQvaJ0VEUaZE/dz6sbp/Zm2b95GiKZLZwtLEa1H1dTMa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p9D9nOJs5aplOp0UkHiqbabQ0Y8h3Kh8A/glM0sNpmSt4DW9lvoOAcVtGFx71ux3WWZV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SzYdoZW9j+a3fqsNXANbFGNVvCVhgRxUHNW/dpwNnuV1aysAe5cD1Q8AhTSuzhqnMc2D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5kIYqQAR2MK2SdrQ+VX/AMz9PJqd/kxC3VurJZLJZLJZLL0X+6/3X+6/3X+6/wB1/uv9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uv91/v6G2SzXFXC2Cr+ReVr4L/bq/26s1ms1ms1ms1mswt4LeC3gt4LMLMLMLMLMLMLMf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nrHoOif5gXSfg8p/cmfCPJ2hK7SpSZi9niSn1njzrrsaV56i2lU1Dx+qiiGdmfdyXaP3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dga6oQRykKu19VnYkxSOIEySqlOs0dpTsXDVURTY51jkOapd5/JdFYGyxwGWaoteIdGS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53SNo6B1RY+ybJMDzhKZ0gUBTqOvmm0+jgbYtZUBWqdo+WyfmmFxgAtuqbQ9hL3RYq1m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7czjEs+q/YKrG7G1Mwf8Au6FAUaW6GyM8uPVUqY5xvEDguhfAUA4jtH7RPEqHiRwVH4f1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VLRvW+arfCqdLDZzyZTQ/ei/4UOj1ekGn2R83h1+awv2u/VYaYms+zGhS69U5ngj0fpLW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rDS7eyVDZIOzb5pnxH8lR+AfwSi1rHPmbBA1aezltCVhcym4ATuoYxnkFjwkBScTgAt1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Vn17tlhtClZQFsnDxwrYcQYiYW1B5qx/ebrZPiriFYqKglN7Om7CmiBZS4S8pkc/Krf5n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xy8jJZLJZLILILdHgt0eC3R4LdHgt0eC3R4LdHgt0eC3W+CyaoAHkX8i6t1WUOErZF+C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Pisj4rXxXteK9rxXteK9rxWbvFZu8Vm/xW8/xW8/xW8/xW8/xW89b71vvW+5b7lvuW+5b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8fBbx8FvfRb30W9/Kt7+Vb38q3h+Fbw/Ct4fhWY8FmPBZjwWY8FmPBZjwWYWYWYWY+qz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1WY8Ssx4lZjxWY8VmPFZjxWY8Vp4rP6rP6rP6r/df7r/AHX+63fqt1bi0UGPKum9Hxec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cHYHRiGvVYq2av6ceg6Mf/Vb+a6T8PlO7k3uHk2MLHhl/vOueqajdr3hmg1ohosj0hxJ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YDcsNlk897utgL8OE8E1jcmiPIxYyxvugINaIAsOplY1IDYtHBYy5zXZWQJfUcOGSqMBj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ax2PvKqdI7WMWQav2g1Z5QrOLe5YalSoW5qmxz6mFlgmufVqy3K+S4qm5paGtF5704H5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BVGM3iE1r8JcCTZPfWdibikDj3oYIY9thwhNYC50auKc9tQMYfFecL6vxGyp/s4YyLHT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PVhY4vpZgvdkmMmcIj+CWTHRXLTrIThVc6AMkWuxBjbYmoFjTUI98IPpsGptqr5p3mqz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BW7P+or1TfFQHloXrT4LbxOV2D5oFto5qTKMfRDalWTX8L30QcQMUwsLjgCl9mcIWobE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42S1w4FbYLV7JTibcITWOgmD5Vb/ADD+Xk1O/wAmfvH+B3CLKLWnnHlcOvh5M6r/ANQZ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6dP7W43LsmN71UbSeAXbJc289xVs1dWTTTq4pF2kbpVlms0YPVksll5Dz90+Werj10jwe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Kcm9w/wsDJxBedrsB53lHIuiN5dkyo1pObgi0trOj7ybTAdwFl5wMIOUuXmy0wL6JjCQ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OQRf0cGeDimeewEiTZQ2oHHhEIHq3ivWFS1tNzvBbVOHCxXteKc0TwzXZMkAKC3HNito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v/wCF2eyWTomtHdn+83b4WWxU+T0H4Bi4jyq3+YfJqd/k/wCo/wADbRZbFn6W3WKjcwm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CXGwCe1wghCTkopNc53ACVBHUAGEP1dOabgpMpACLHP0dX4D5LfJPHqZ8Q/NdJ+HynJ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DjE62UtYRRyBC7R12AwbwiCGNc/dm6JPnGDMhyaYbMyJCaek1HYh7rU4saSw8XXKyeH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458Vd5t7hQh9SoDq8yg92YylY5F+HXdWyITid0hQHujmic9bITE8ETi+awWPJQW3GgKl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s00NaZdw0W1HVbqofF+9Vv8AMPWOqp3+SPiP8D7gtf3Ae82x/wABHymvaYc24Rc4yT1Q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GSyPoa3wH0jPiH5rpHd5TkO70O25o7ysIe3FwlYS5oOcErYe13cUJtNh1YcTZzieqxHV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5bEo1KVPE92YTD2BF9U7D0emDxxFS9rH1J9q4hHZwnk6yALmug2k5IyC2ViEiOCk3Pej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FIz91XDfkoI+agH6KQVc2CNMA4NdlRoopnCOaaGRGZtmoZTGDwU3Dri6EDCOKJdanoEC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ysIdhErF2tOJ95HtQ/Ccy0SsNLtMGe7ksDhtcl0fv/eq3+afJf3+SPiP8Dqz1ycvTV29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8pXm2vf9Fgc3A/8Advkp06hbLXqgn0marX9n0R6h3hV2OpPY6NfKch6FjXMEbznmkXQq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cKRsukAMIuDxxc0Bh2b6KkWU2Bvb4BL3c10puDC4EssS7T/dB4Et4AKn53ssIuSP6roop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1VBpIILVSwtEw2VSY7d7VpafkVEebaDJ4mVUdgqCAA0Eun6J5INzBBM+0tyWtBBhoIBx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MPfOQVOpSAZUHq2k77U0BuJxbkBP6ro7mWJc5pzGi6Rhy5OlPJOzgEBUzVq1GxgeZDYg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2XGFUBZ0vCAIEmyYWbLZbM55pzTW7IBkttvFU6jKjmveBhYIzKa3FVwhkucxgMlUMJfgN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rxJzDcKe1z5ZgDgIyuqI7UvxkyyLAcVUHnIAbu1cCrBxdapAxOxfVPeGlxAyTYqt2Gdq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Tcb+banY+lVrOsMGY8F2dMsAwYtoTqmh9RrwPu3RH7Qxop5jDnyTorU3c2DJFratY45c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Q470QTyAW8QG2iAqZxUxiHtAz9FTaX0nOPfKeWSdIeIDeaLXHtI9oZjvC9c3K0iHeCqv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RxKp4cEkYt2LfNUnhzQXifVkytpzG7v907VOwNaWU7vusOxgvPIdVIDo9SHGIIF+5F3Z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nhccIb2l5THYTtOAtdAYGhhqFmd8l2eERije5JrALSQT/plPNJoqRcAO9nijWNLCIkbS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OjNCGOcgOyq4D7RbqsDW4nxOcBOcAQGmDKwl7BnfEpY4OHEdbUXvtSH8yxFT5O2A4qHNy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rtIW6t0fJRh+q9WxWgcVA9ZxKu5jfmsAxYspKkxIWnyQl4b3qXV9lENyyELzgwg++sJe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O6OWN+ZQcycOgddeame7Coqhru4LYPZu0GapB0HFuwiOkUnNI+awM3lp3K5hRqtowtgg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v7/JHxH+B1fTx1Vzrb+H1anutV1J9m6JUOz6unE1SBTLmhoA4LotRlQ3wjDAVNjapbi/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BULW3OOJ0XR2tqEB/wBFSq3c6X65pjBssfRefnCxNO1+ysgHjPpPkh1az1ZKfSVu70g7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8p3otsuLfcnZWNpcw64TYpznzcRmsWJznDKUwCwa/H81FNuEZrCAGfCEwOYHYcpVPBUew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ZwtwfJYsZ38cQEHGtWEHEIIsgBVqObwKqPcGlzuImF2OLWZjnKJLiGFuEsAsUKT3vji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lpLphBzxJAjNUy0gU2SQwDjzTz2m08yZbIT2BzBLcMhkLBicGFuEj8kcb8TieEBVH1HA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BVqjmgiCFTiwp5BSyqWSINpTJbOGwuVrIM7xXamrNsOHBojUNYHFnsacE91RlOpVcZuP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wsOS7NzsTsMSoBpDYwTfJXw4+ANk/tIxOcXQCqlQ6gNb1PbZxe7jZoVUb7Dk2YPdKxyG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4SgxtINc0yBinXitxvfisPkqL7DA0iAujhxEUpMaynuYTmA0NMW1KqlzXhrhO08OkpnbaS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pYcLIF8yhAY2KeHiF0VuBzsIIcAcOiBFB7DLZioIgHggWgNa0yZ/vFiMNaHu7zKqF4na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PS4BJN+Wl12badW7gPOd69TS/CFStNNrhsAKi/s3E9oX4RmJFli289kN+H+qpZl0FzrZ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7H91ufyXZdmWuDADjH5INiJgYo4Kl2bIBBMOnwTMoDHTK6NObsBjuanOY7G8CMIabd5VW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kndInsmizMQ0596e4ZOqOcO6esOpAmNAE1lUiAY2rQiztGiOOS9bT8UdsGOrDiFlvDkr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RYd6GqNssoKh+XJWgd6nEIUlylrHYeKz7T4LwiXYhC7SQ0q+KNSnNYwvP3Rkodhp/KSp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OVdfZC8zhe0ew5TVZV7ZvsOj6Iva+k/7hcgH0nipwspbdw+RRe9+F2jG5AKnXc8NFP3j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QddGrjw1BbZEBW7M/NDDVxPyIGiws2zrGirHNsrELK94Wy2yvrp+4Vf8w+S/v8kNqVGt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bLge4/wFxGoHpbLmOuseY/h9OkM6jvyUvin3owQ4lXQ6q/YuqNNSTvWlUKddzzgg4Q60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Im3aCoXSHRiacxyTKwcBEfJPkNc/+7OKMBQYGYnxZ2KIKp1alJpaym1sY9Rqr+jHcj12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A9AT5BVQuA9m418o/wCFy0l2UwDCHaEOxWbCu4AkTkie2YZ0Rx3CY59NzR72LNYmV2ta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8NcNUf2Zjg0b2J2awvrYflKw4c0W1X1KdfmFLK0nmFjdWoNjTFdFmhtiTRTcX8osU2tW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bS3H7PFYHv7OnqsDDiaDYtCFNrWUfvNF0O2LcWjhYpnZPYAM2DX5raiVOIQrGeq6BZTu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Q0woOpnC6cwgXdnjOuC62qldp5Q4eCDqtIV26Bj4jv5oUzSr9HfOnFEftLHfEYKeWOD4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OpxzKnsWkq9GmI4WQrYnFmjcW8sLqVSi3kViovbWapwYQpMk8Vb0tX/Md5L+/qmJCsrk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K7sQ4OUP827nki/EMI1TfOYp93RYadVjncAmiqTfgJTWtLpJjdQdVdAyXrP5SpRPah3I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fTG8zP8Ac6LuXppCDgOou953ocv4M19OO0bkoJPVbeTj8urpGNjjXJPZP0jRHsmVWnsC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io51Azusq+BlWYb+zxomOh1Q2GGDbmCmsGPtGGoSdPup/ZMqYuzA2p31ToPx4m1bunNv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/RiVbybX6g7WJQLjvIt9AOb1p5Z8kMvicG2AsPKPlUgHObiqBtk5wqVg52e3mmNb2pxHC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S0NcQAX2sqjMDy57C1kkBoCeTUdjjbbGzyhF9LDd/Z3rqs1jnDs9k4XYz8lSyaMIdAP+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Jpl5LXwNrkuhtfjbiBLgHXyWdX/qHq6QIrNAwRt8SjgnCWGxJI3oTQXUcibkxdVe0a4F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i6bZoOHVUsIqDmbeKd2bi47NvmqzG1KVMNZO1mV0VjqlKoHt9nMWVTbqDzmHLknNBL3N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XnE6CeOnBYmOdY7zqck/JVvOe0M6Lv8AsJuB4aDaIuSmOFXEzFBxDTvVNlxDyDz2U0Tt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piYNkRTkHnmqbmv33CC1sWTvPXFMEbQF47lTYzfdcu90aqnUbLqFS2WRRAqR+D9SoqPx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Ww9tINybUzf/AERczG05bko4QIG8MG7/AN8F0YtaHYzcgwDZdp5vAdmIMT3qDPZgidjl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2bkeCBojC2YxPG8eA/qnlzXtLBLmkKGkR2rWfIhBzcimAMe9zsg1E1aNQDtME2gXVVrK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FSa+k9peJBMXVSzThMWKqlzW46cTBsViDGzAMymEwMTsITHPgA0y8+KpjA84jo1dn2dQ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tGe1dOLmN2fddKxdleJF7I1gw9wIV6JDwYcCbZSqGIEGpnbJFnZFuG5Lii1zdke1KILM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FVuE+9hXmnVC2MysJBaQYPcjtOaQPav9E1jKbeLTkPkjULG3OQKLTRcf0UVa9OjyzXa1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abHk6uCimMDeQRcGuzsBKNTsSRnfVCo2nc+zMQiKAidBdBxa4d6yOL3gU3G3FH1XmaLv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dcQQcxtP5BbMk8XGVJuVsxTPIZrFRdi4wvPebPDit5onxWJpkdRe6nJN40TW0arcFIbZ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dhiJNy7mtodn8Sh9cdnrqgKTu0jXDCfSD6cEiS25XmxtxGd1LjZRRGM8dE8EU3uPvDLu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Q7auHW3cAWGlUwfCIUdKsdOaBptIqOybEnwR7c7ZOUrasEWnFIE5KH2bFlOXf6Gr/mu8l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p1ckYV8lDCCw5tLVVfS6LTqYvYPsqKvRwJJOO1uSYW9JFKpSkXYSqf7V0xruzMx2adUz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lN7DjlwzCe+s4FswDEJlOWdkHf3ZxO70f2ms0AHZbYFdGxNLhJsMynR0PpIPNUu79ypD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sfIuVsBZ9cFOaqf8QxM3/wA1ux3raf4KB1XyRndXJHFurYzQw59yEIYfSDu6iIz8iHNI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/JAsKnHEclZqh1hoUGyCVjG7MSvWtXrmIDtWeK9YzxVLCZBdp6VggSI8r5jyqbidy8c+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PFNlxLw4uxZZpr8eGARknux4sQAyU9IOPgAMICcC8OGhwwVTHaA4febZYHuxHFiBKkPb8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6cDMP+/U+rOYwxKc5lVwe+xceHJYWOHZCYEJ8xUqP3i7Ip0Pb2rnFxMWWy8itOLtDmTz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OpT39obgRYJ5LGF7mxJCp+bYHtbGIBP7KAZJB1/7zT2kww5Brsk1/aVoDSPWGVhLqh54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aKhTQyB98uNvkm4Ls5uNk17W0NmdTddlUZSwxm07yqv1LrNAb+q6PT1YRMJ7aYa1ti12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PaaTpwTXzTwbpa2fFVHio0BwA3JW7sMp4AZzVN2GsMJn1o+ic0sfJGHMEp0UqQJEBoN2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OG5lYv2Z+CMsevijUNJ75fofZhS+kBsw0t/Xmng0KuE1Q/MZBOAo1Rycc0Wjo7wztA7f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ukDCRNlQ2HvaCZwmNF6msHdqHb8iJVd7X1QXN3WmxsqLy+qS1uTjyVVzg9znVWkhmvcu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9v6prcLt0NnDMa6JodSq707IvM5qgKtGuAxkGGZmZVA+c9Z7G9kqnrvVged70XNLw7tC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7yJ28k0fdw4ojNO2ZmrBmSi1tPEMRFgROzzXQ2vquD/aDe7OU/tDVcYbhBcbq0bTZN9V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cEcrcDI9HQHIoGszDT4DIqEKr3YR74T29GpOedKrysNaqWkcL3UQX6BXog8lTfTY4Ypm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TLqj/ALuSxdlc5QMk11SWcBjhSahhXWy2By6rgKYkrPxVrqRNM/dRfSqgyfasj27YE2cL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a0e6FtGpUvk02CbiY8OaTvWsnYXYeSNPosvdq6Ml/wAW/tPu6IU2wzo7b4G2lANAa53i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oZUq33hkF51xLPc0WCmcA5WUUHso3vAkrFU6SQ0e/urAC18e7kg7peJuuAKKezyIjJYn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ed+iJeSSdSnCk/DPJFzzsEzLxmsI33ZE6K7mOjTgiarsOzw1U4jGQm0qaePF3oh5l3ci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T/Nd5Mxbq5oIi6wtyVur6IhQgpC6S1lNuCo+b5rpXZ02YKgAvn8lQoiGtsKiiKdKnTGF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8DRAw6p3Y0D2cWwvwourUYZFsTsV1TeR5qm2x5/ujKnCyb1awsx4qcTfxKyv13MLPwCt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4VtOc34mwvNvDk6EWnIG3+Aj5Q7lHVBCGHFOqF4Uk4uakgfJS3ESgHty1WyeqCVgBOd5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sF0cOqBzL4QGxHoITc1frY62cHyvmP8AC7e0a0jmsOQUEfPgg2lDTriTWhxb+vyWN1Vs8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+R91yjoPR7+8QiK1Rwaiar3OIWwzF3Lbz78lLG34lbJI7itHLaBA5LPqsslLQZ5KC0zwK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cy5GvVLoGbdENeAC2X9nGqwHA9xNipc4kplVtQ4nO4rekc7rHUaGt48UQ5RVqvqM0abD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igMPPVYm1HtfxxLFVeah/JMqBoxuElygU3l4ysndo4e3HzWIPxUxFsurFX2G/VebbRJbd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/aHs2SNU7zcsFgLKRSicm6BSHHDwAuoDTbUXR2x3ItdBGAkW8qp/mu8iOKAU9dvIy6iE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1Fwtu2FWNQU/uQpe51R33irhvgvVj8Cmm1ngvNksdyKkVcPegyrUJBvIVmCVsBW04KHZo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+8nUy4N2cUgJtNu0U17cj/gE+UO5HqlT1OPDqcDmRqraLLqsgYgrVQNULALMFUm6Mn0o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0smyy8qdP3MtBuFLjAW/9EcBmEWg3COHRSclIy/hFLC0mGkqcOEcXWW6B81gqvxWRb0hm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o0TTYSpHnHfeyQGnJahbS2Z+S2mq31WXXdqt4FWpx87Lz9XE73Wrs+iMLRxAkhedqh7o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SYaes3QwUxjHNb2IatRqdnD8w3CiRT1sao//AIU3tcJdEF2GCm/s5+Jpdf5Kn2dHsrnF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XmXFnIFeca147oQBaWHxWJrg+cgNViqR8k5SwEwtluycyU2nM4Qgb/JTovPABhtfVTha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VPwnXa4p2LYos4JvR6bXOazdxjNQYqGcl+kqxJAzaiG0zb8kCQ6D7PBdo15NjY5+VU/z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yFyQgXdAX3r27igDTvabiya4NmfvBNZa44osAZYTtPwrty20TErD2eG03J/p1PYGTH3l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lAdk+SYAtKjBM5GURgiBJvKaOzuZtOSY/A7amw0QOB1zoQUWgOe8aNCOGbWuIVhN1IaJ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IM62UYXR3K4ESnBon3eaJ7Ow5rc+qLHjZysmkTZtyUbKymfFYsQEpuG0aonVDYgcTZMc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EgwjAN1ZkBHqfVbmBhHzTHjuKptqOgnJQx4JWF7wCgXOAB1UCq3gi0uAcNJXm3td3FOb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Sg5hlp1W0Y1RJyCaCbuy5qMQnJHs3tdHBYZ2omEJ1spFxx/iB7/KHcr9WKLIFSndUzks0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wWNpxfoplebm6PH0rWa45PlM+Ifmj6HZE9JfanfLmukNq37OkMPLO66NUcTjlmvFF9Y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3pD2uNg5jnRiPeqkmjDX28+bdyibpryA504aLB9XFP7JzTSJ2h7rk5/Z+bDsJd2Q/qum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MaBUYaWsxQ7aJiO5UmsLYc7eIkR81UDS0ul7cLBqclRZipi2unNVRNSGBpAxlVxicCHD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1tMqji6UcWNxd5vIwi91R7x7zBhKnB0vtJ2nYxcITI7804umAwRnx5Jm8HCq0EXH5lVn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iAOad2nbXb7ZH6J721XjCxhJDj8809zqtRzS8hvFwVUl3IZ2sm4XgCLzZYGtptLPaDkO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H4lXHslWAHyKOyAW8E51UjC32Rqmuoxhdm0rsw1wEZ6d6q46pcGOwxhHBHbcNst3U+cV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1KDvNmduxusRexju7EE3z+9c4qJ2E3DiyNos75rs6jqJwRJm5lVPO1YZmRRBAVcVKmMU7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sLiJp5wp7VtTmB+9gclOMPHBRVxOdOgT2jjcRcLHUlx0a4JxLQKY4ouLYbphdMoBxDSU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fhVltBWV1lKsEb5LFTbiHdZbOxT8AsfSn4zwFgnUejUcLMoaiOk04pA6CHdyFLo7cDdb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B19lskpopvdHu1DiRdVpw4e01Cn0Y5jehNe5wJp5nJQV5o4ODY2ZWLt2GNDms0I4qnuh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+kuwjgopgYeStIXZuqtx8JTalJ0DUQmY2APJuFdmyBvxkhcuvEoxnyzPzXqsOI7WJ0rs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7XyPvInAWk5kQVs1D4LzFQn/AEpoOZvCxOInmjHDyn/5jvIkhDl5Ovl0sLcUGYCqdpRq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DTfYZf8AhUYDsQ1yKa/szhw9mAPzT7VSdvMW5QqrYqwS0Nx/VOd2b8t/WZzWCNjDM8ES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KqKjXt+RyWItbjcdlvZ38U3CCQBCOIECoLFCLNGK+uabOBxiSHNlNDHggtuXNKrPxVG3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LjvbZTSRBIyTRPyiZU1AGA3nCqcnXRZvOz7XU5+0f9CczCSbmIQTuAWJujo6oVmEq5a1e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rcOZQwtnmUQ4R+SwOp30IMSrGo3vEqz2n6LdnuUcOqmwWcTjKe114TIBg6j/AMotOKG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Ghx0Fj8hcoOrNaHT4LDV3J3nEnuCeQWxBk4JglOwQ/wA00QCi4tp9g24pY7qljktcd3TJ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b3eFWDnA7Fr6YlUlzcUEnX5K76OJws6M+WacTTOHEJtyTgS5p7JsGZTavncO9j2cSpDt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Q1rjFj+at/Dz3+VHWG6Ijq5dTty/NThaT3rahrlLM1tNVqRV6ZhZEFQaZXq3eCdIIv6K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G380fQmoe0D8pDyEMeLLDZ2Y5oB+KBo10JhcaksyIegCMUauuU84GHEZ3Qu21w4V2hdV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OftZ4jMonsxJMyeKqdqe17R2J0iF2I2ebbJrcYtnsAyi5tQSTPqgp7aoPhgI1P2ioSYm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84RIe3dizY+apuPSRLMvNoNq1MW0DZsdVJ2WAynY90gC3IymYIDQ7E6ZJKfDAHuG8iGA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OwuaGXMmE6hjkRDTyRwhu0Rin9EG0xTwcHInDRPJAHDjlf3Xgn4ovwXseJTy6L8CnAZk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gHcS0ynlzqUPMnCDKd2cZk3OaqANZ91pd+sIP/ZuixhjDP8AsqMtawMdiIafBZqkQW4W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s0w2VRxNQ482h0Aqq97cON0xM6LDsOs/WIxJowYIzwOF0MW9r+9Nx1cDgLBdpJFT2Qn4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pO1HsjNFpNybQm1ul1cDRkxuqxvApU/ZpjP5qK0XTnMruhlpcNVjaPwG62tvkU6WYScg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PqAOOQKhwAA46/JebZgZ7zkTUd2r8+SaOjUCcQ+QUdKOxyWHEVsNxDKRZyw9q5pz2mXU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1JeS45CFh7MM4yIJ+akOB7iqtGpiDN2WZLzfSsT9AU0vLSXuy4I7T2iPa2gs2NvGJua84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f2bsqA/8At8ltFtrzKBNkXNzmJWFlXANbZppZ0h8jOLLAXPw8zdCm2g0tOnNB02bk2fojO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fopbGehTcGKJu4aJ7Ia8AxknHsxOkIVC8N4gJznMa9xPtaKzpw56eBWySUO0JniF5t1k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f/mO/PyGj0rP3yvHenU3f3mvA6IzDYsZQiS73itp4PJbDGhbT4CtfqspWy90Lav4K+Lx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hgubonisGbjmgEcIAlS1jR3DqhrQAUbZ5qwAR80y/JDGxro4hSym0HkF6qn+FYQxuE6L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0EG5RIFzmvVM8EHahERY5qG/w89/obuw9QUadW8t5b631vrfC3wvWBb4W+FLTKk8UHRZT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Ko/5jfzR/wALNjdi5W411Q3LtVff4IudTMmww3Xn+g1aj9Jdsrt+mvx1NODe5eZOJyuT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5WTmDFgObsSPYtcBxcUUG0ZioJEKrVq9JY4suQx2JypvDdt4mXXKYMQDAu1a2aPfZYsT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6Vt2J8UJcT39VrIOxQ4WQpua3jYartaTm/DkorUaWIe2MysVNxEjIqiH5A8UdpwEa3Cn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mpN4naXZ1qdQRpUErB0dtE8OKwhhHNywYsRJlcuoCmw1HHwU1HA/Kw7lJGLko/2hNfO3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aJ1CmW4Sd8CCtfmIWHkn2bwMhNc/MaAIQdmMuCtVqfhUtrhw4EKXie5VMLY2fKd8bvz8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cLZ6s1AaoXnLhYmqV8j++YhwWzlwRFUecA3uKzgLZElZCOXVAzV1fq2bFZz3rd8Fa3em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Co/wEe8+ksgOrI9VurXq162956r+jPDyqH+Y380fQmqOz7NsbOpVYUQyKLZdi15Ki+m1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U2B1JuIEzUVMBzGF2bzuotmhZ2H2r9XZtIjtMA2LZTmmh7Kd2Y9kppa5p2yHENsO5V3Ou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B4nDPq1Qds4n5ymkimG3nPRNZSpmpbE/DpwVMvovEjetC7JnYgm4Lnpz3YGtHB8pjmsF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F5Y2nGfaO/onvZ+zPDc8LiqbT2eM5tn8kGYaO7ikOOU/xdoJ2sKee1l0aLzg+SBaHz98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1d/RNDmzg45IhrYeRDRMBecpics5lE1KmwFNOWs97/ZBlM1ahFy4iGoUm4mNa4EcvkiGz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WhRlTGbuCpBm2QLSMu4INNIVHRfRPLqAbSziU1rKbpd1XTRFzpqhgp08Iz1Tm1KmGpN8f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l5yRDcBfrZZYHcWpu2HN0VxCjWZsvPNOCNLQViq1e1pj/AJmiIo0midSopmO9efDY4tVi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vNiJzLkLxwRxmHDgsYbsG9kQDY5qGkTzQ2YMJrX5NsAFsOE8OKNhfSbodpugXGqw0yGq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MSnOa1gMaZ+U743fn12BMcAh3qVa5X/EVgDwC82/F3q2fVJW2VD6VQ81PRahn3SoI6iT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2d4Ls6VNzna2X+k9dlbNZnyJWw7a4KQepnchUbULHLexHj/gI/Efz8oeT3qOq4EyRkgbz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zd1VcV4PvwpG6RYTJTBMAg2VSTiumN0I4pk9RlE+SPJL/vR5VD/Mb6JrsNN1Nl2tLovx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0B2L2VSp0WsLWFplzuC2adJ0jV2SoUxXcOyjIDNVZruE1J3RdO/5WHhqm1hhPncWy28Qq3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d37qgbLQ92yAMp0TgMXaO0gcVixGd2cNl0bFiGF0uAF1ek5xAmIsZUGjXdAsWGFTaaPS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6rSbL3k7TdFssa3uCqh7XB18IDs7p9Om431cZVTE59WpVwgQy1iqJpsxFr5Kpmt0erss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2vp/FmVYDhGGCjIbGogLzTGA93VsggAWhQ5hY3LEwYlNNr6zf8siF21aiA0aFFxdnZoa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AMPN75OQe9gIn2XLFSa9xfq9WAEaldpWDraFHBja0WwxZXJb3KGiVdwDeJyRZ0dhMm7yN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VQ0mxdecbiqD280S2DyK86IjIgZIVKr2u1wtFljZTY6mPap5hDDVLTnB1XmqLqpTTWpd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YaDQpcUR9QtlbLiC3TQoNeDyMQiKrSxzY71s1MTMwoL8RiQyFjAa1qLg7FyWJwgFZ+Cv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BhI94WWhOgKh2yRongNAhSQPmhsNcQhIR4x5R+N359UcV2VNo7MZJ0ZG/VhoCXcYsFo58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p5F/qi5tUCdEHU6gDxwQ7VkP94a9TsOabc3N/wB9r43BvCVLnt8VFCnPM2U1XfIeVCvZ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bVN08k0hpEHVN/wG74j+flBd3WUD1wBHzVMtLrG8uWrviKLnw52XIBRYs0nRVC8MLHHh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VLmsDOHFWawtPK4TX5jVYeHkHgPIuo8h/wDmj8vK6N/mt/wuxlR+ERI715oi2v8Asi17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qz1vBWKwvqReDC2K9L5ZlNLKlNrtO5B4rU3RsiAqRLDKs0oSyVw6rlXNkJYHHmrNAaNYz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5LzXSbfeC3qZ7jCJr0HE6EXAWB2Jg+7ZHA6o20GHZrA8NJPvG5WHKnOpkqCSeZRaX5GM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ZnhqriI5ZJu0MDrysLrg8Rku0L8c6rC8Ygg87vH3VhpuEzayudYQc13K6gkK4LyobDAs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eeq82fO6ucc1ifYKSMR4uUGRwATixrjHFOD2FkMy8o/G78+od6e5HqsFdz1kfn5FrFer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JtQe7K3neKN32W89bz1Y1FcvW89Wc5b7lm9b7kcWY6gG5lb5V3Fb5W8Vvlb631vfRb30W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0W8PBXgjuQcPaC2jhHcrB7v9KkSrNW6sll1XXm2NPevV01tMa13JHE62a22VGfVTQqNf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tweK3B4r1Y8V6v6r1f1Xq/qvV/Vbn1Xq/qvV/VRGE/wwKp8R/Pygo6z1bqtmtxy3St0r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t0rdK3T6Ik+Q9v3wfp5XRf8ANH+F2CJ2OC85TNL7zVHRukMLvvOXraZ+S2XsnUgr1Tz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N7lhjCRq68oHZnjC9XLuTUGPLqR4ZKQT3qHMdhW/gIzxLzfFDtGOk6wpJMlbw6oZdyL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sitQhRpGPedwQa9zi1tzaMfei6nSOMmMAKdjLO0Pst9lbZnXC1NbU2WZ7OawUzGoUOe0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lOS9nZ/mTg0X1U3lEhkDgvOPE8lg6O0u96ymAe4ohzXjvTZGIH3UMbXCFcQpebc1Y+Cy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LLOPknmqW4VEkyLI2i3lf63fn1gE/cTgc58m3VsqKrY5q3kWzRIOywRKZfFtJ179+S2N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sUXHIulUuF1mhJftTEaJuEm19pPbO9xJ6n9Te5YSzETzhYg0kO9qU2MIsIBhVcOUpgMY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FOOrzC1T5HtJnGeCwkjuwap7hkeCaTll1M7R7aZgYS4qKwy1XJbAut0rLyB1S7wWFowB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OC2KjD32Uva5n3l6ztG+6+6w1JpP+9l4+WxbTsPyTdsC3DNAxitMiycIkc1ZsO70Dgaq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eoLY/wBafibllKbhECEzv/hgVX4z+flBDybdWX0X/wDKVdo8Fp+FHLwXsz3FaL2YW6xZ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5XRf8wehE5nIDVaUx4lbUu+IrdprZkfCVY4xwNioycND6DYE/kru8Ff81afkVYz3qDY+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3KvUqH6Leq/iVqk/EF50Yeen8OD+2p08LPaTwOk09n2k1zn9qBoWi6Ip08LRcwiGDFdNE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WtI5r1FJbtRpPukqO1qxwN0X0OkuaBo64T+0pCpxLVPZvHO6b2dUwPZKJqOe/Ec8oRfa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hcu5IcRqF/VFzarVJF4myEApz3mzU+q7ZDrypALaZzeoZiHNF/7UWlntYsl2ji905Pda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W5rbJHctwOYci5YoOD3OCL6eGBmJUiGM94oUWS93HipJ2PdVgpGanVSRLuKLS/DGRRm/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nUqbSyBfmtuGu75Q4z8ltbncgSLHJGm8OcLHL8liuJRzy8r/AFu/PrNN2T/zQB08iDks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tkysJ8gxkcyvM2HIrak/NTteK9r8SvJ7yoAKyPFaoS02UtaQVr4LcKOLM9QLbogNdfOy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vi1Ew6/JXBP+le1+FDYNr5LdPgjsm98kNnIzurdd4LCG2+FTXhjc8lFAYR7xU1HFx5lC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CjJbVl6xWeFZwKzC31mT8ls7AXPiViqWYPqmPf7TvBGrT9YB+JAC41WOkNnhwQlQwyz3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eS06BSQHJwftTfuKa0h2zwdCxYfqiCPnKsnWsbobJsZzRdxWHCddVABF5zTeX8Nq/Gfz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fOSzH4lp+Jf7r/dSFkfkVr4r2vFa/iWv4vRSj1X4I+SV0X/M9AGtu8/RFzjfVxXm7Dit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CBB7iNFhfv8A5+V9z81GbuC3oHAdVlc4hzX6FQctD5WFl3n6Iucb6uK82I5lbTnLM+K3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uas/opFx/DGhtDtWYbqf2VjT74K2GAcYWFF1bLJpaqdNlQYhkMAkd5XrO9Yg4kjiU0h8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CZnROkTrJTYdTHGE27ZnPCi7ttsHKE2q8tqO04BA5zaNE4zhcdqVis8cW9QUtJ/1IHGJ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6Xbo1WKv5x3u+yFyRaM0ahJjgsAazaFiiS5jQdSh2pLhxGSwdi2O5FlJznFo9p2yjjiO+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PG6Gx6toQuRChvXJyQawkTqAsT3bthIhNLC3nZTiw96jHjjittzOz1GcoeadE2jRebxm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nxaVhGFzW+01DENvjknd3lf6nfn12QY8bXkc0S8BxUNgBbWayusQ08jE4uicgVAy/enV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y6xhtF54IYon6Fahf0UR5NliebDVcGDIKmOauiWbjrhX1VldBzTDhqvvDPyd1vgtxvgt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xvgtxvgtxvgtxvgtxvgvVt8F6tvgtkAd373vN8VvN8VvN8VvN8VvN8VvDxW8PFbw8VvD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+M/n6PJYyZfwW6Xdy9rxC4c16w+K9YfFWdK0/CtPwLZt/pX/APIj/wD4+ihHrPkldF+P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G7ivu6DypHzCBZnm0oHyMOgzWFu8fp5UjNXz1Cg6eQT9ES83zcVJy0HlYH56Ffdf9D/DA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3DxAQ7QXPNbAkHlko7SpAyklY+k9qGdyDwzsGcI3lMbP5rGaLcCw0w06kDTqx1Wg8Oax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OPqUSauHjITmxneQi0tlbcQodAJzBCGBuFoMc0fPsB4Ke1YPmgapa5muEqOya7m5TTph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qkN4BR0emJGVroPaxzuK26b6TI14r/hWHAN7iUGvbgf7Q4r5ZIdpDBwOpROEXOEc05um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dE08uSeG4i4eygKtMCPosODFHAwg0tw/NMObH3WUT7qJdAHNNfTBc0801/Z4qmoN014G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DIyLq7g7hCPd5X+p35+Qx3A9YHzWalxhZqACQrfXqv1gcBKxQowrK3pJK17oQN7oc0eS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7+vmiBmnN4FQ/ab9QppnF3K3k7Z+SvZug6hy6idW3Q8guPtHyJKjnCjEg6bHJGFEj+At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BZBZBZBbo8FIsQp8qr8Z/Pyh1HrpmWzyuu0OG/1Rq9GZbirSP9K1/Asj4LK/d1D/APyV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mI+JaW5+jjrPkldF+P8ATy2N0G0UGcblY3vaxukoNG1OUJskGeCDTUYKh9lEWbhzJ0Qe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5hOHvbXkYj3lFx1U9pTHIprHObJRcKlMgcEXS1reLlDuocDYoH5eQBo0T80KYWk8Jug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A7putkLaVl3j6oHj+7i+f7pDlOOp9FBc8962cQWZPfosZe+o/QuOSPa1qkcNAi3t6kHk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LekVPAK75+SBqvMDIRkjhe4HjEq9Zx/0rD27o+Feud+FfaHfgX2k/gVq8f6EP+Kdb7q9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MrNAhwiIiF7PWC1wA4QslZQclPRRSpk72Jsyp7Sn+Er7Sz8JXrqffBXr6cfCUGdqwD7o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tVWFbL2ozVudRZS6sHDmnO7Zr+E2WLtKaFMPp4xqVLnNJ1hYdn5prDhBHBA03M+aDnOp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hZyT5X+p35+TTdy6hBurEeC3mTzXrWLarfhC2S6OJQhxKA6mt4ox4IjJXyRsh6MgJ2EX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SvwQsZ8pz+AW1n1s71C5HqkGCvOND+eRW8R8QXrKfit8H4VsNjmVJufIaE/4EOrmiqYN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OWEuNtQECDIOqNp5LcfvWlP2HHa0VKzt7TNO3zs+2vVic+X8Bb3HyKgaMkHQJlBsBRDQ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Ujges9yHd5Vb4z+flXQR6xxF00uyXYUHFjBe7oCtB8VePqsh4FZDwWi1/Ct13fhW6fBe1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JXRu8/l5dX5BO5WXBgzKb2dmtEBdEXPEF0uOIVXgSjdyYqXzHWU7w6sT2FztEHgktqXu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qh3rozSYsVOInqnlPkVD96E481+0VDbT7yqVn8YEKi9hJY46qfvKrH/MTB9+ETiy5Jw4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3HIRKwOG3aQ1qqRjHeY1VbeiHWxzeU3eiCt2rswLo2fED/vNEltQtyxAo7Q0hM85PD7v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KlctB9vhmqN3zfvanB07Ji5lOqOc7FpdUabyd2SqtLEQGmxVQiS7RUnMeS/2wh2jXOHs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cv8ABw+J35+SaZ428jKVulbqupOfWap1sP3ttP3jPkNPVz0Kwuz9EAgj8KC2TCvChYHt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8hjm7QaU0VJa8aoYtbxw/g7fn5Djx5INJ10QdKdBF0DoBAWXWU3uR8mt/mHygU5x0Cv1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ee5Z/wA60/Ept+JRa/3lf81Iw/iV4xd5Xsq+FWjw8sIeUfJK6P3u/Ly63ePyT0KYptcO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bG6LQh5sY/ei6JicWYIzQGEMaNAnTeeKYqXz8g9/VgfTa9ukoVLbOQ0TsFNrHOzcFgew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EAcFgN759X+nyHfGUZE3yW3RmPvJzXMxUyZhNDBga3ILGKQ7XjKc14xtddMDAGtbkE5r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5EwTyCFnzbZhGo5jhAmCqkscMAlYMLhaVh8OaaMD9pxbksOA5xMpwwv2TGawwTac1OB2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ViFurFLIGQKZUlvajwTiC3tHGSiJZCaaxbhbfZ1WLtKk/knS+o2/ioz/AMGjvd+fkyM5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JNcBDYRFPNEtmSPBWlonZHzTQaboxcOacQwxilVMYc4FwixVSGmDGFMzPmz4qnPC/gmY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ZG1dHCX2cEcWLGXS3x62xOHkhizRwE5XVpLL3U3sRu2VWcYvxkqtinFwLlVBLwcOZN/B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iLogx4Kjie7mCU6Mm7PkQgRmFdc9Cof6GUEe7yT0hwl/sqtUd7RzQc0LjKuAtsgjkpZB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NBLTxgIMJbzUQ2OF5zWbYvoiwYY7lUDQ2GmyB4j0EOc+NdhYnOZAnnKeNByQwFuQzUs2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xfF7wqoLgXCIOGFc2jKFTGxhKfIBgwCFaDGaJgckAcMeW35+kKb3eVX/AMw/n5QQHvX6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bn0Xq16srRZreK3yt5WXz6p6nT1jrg+QfJKof6vy8sHRwhNf8kZMWTTiEBqBluUJm0LJ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qibZ2Tn/ACCcfdGHrIRHELmnbQ3Pe/RFgFsplOwOaNmM1mN1CCMk1pFPiU1vigOJ8h44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CW3KyHjzT5wYdIhPjDEp9h1DF3lCczfyACY+SIdti2i7MCOJ4qpffBBWMOvlksWKeWFB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kSOSccW8ZWLHHyTubMNwqcvEtnJqDZmP3RwiITnuyaJVK7O0xecEZBYKVTE7PJEGhUI9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InZgQu2NN/waoA0K09yLRSqMi8uCYBQeLwcQz7kG/s9TDG6RtJrsJbOh/iwQ73fn5PzX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3A6oJugVhL7qHOhQ530UOeBaUCDIPoLmOrNZytGqcYjvROJsDmrOafn1TiaANZWHorO2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7OqxBQVoo9AGhBYfJYw7ybT8UB1WlZr+nU1zrEeCBa0WyUhsHNYtVuoy3NSW3QA9ATxU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DmiFtN5Wsow2mc0Rgsc0d69t5BwxCMtpEBtim7OWSOzmsWRQaMh5Tfn6CtDXDs/qj0jA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iGvUU3u8qv8A5h8po4q2luuAuJTXCFJ9Zw0Xsn5LL+UrL+VH/wDxQhpHyWnzXsn5LJv4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COrNZ9eaZz6iPJPklUe535eXAzzCvrnyKh3lYWqG9zRxQHkRocl2jfn5cu3j9Fi8PIDx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8uTuhCn83d37tbyN09/o6qLXidYmF0bH0WlT29kA73JO7bo1OlaxaVW6P2uGmyHQQmOf0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FR+N+rl0HvWqGHpNXGdykxsoVOk9JLI0sSpH8WCb3u/PycDBLiVgbeMz6LA7IjEE08DK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6H7OcIlpaAgbWhTbdATWnT0DS1AFPllogQc00zYTZbIkgiMV08QCZEBVGnXkqjagFwnB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CHaHZGuiLKfjxWXVtGeshYTuqygrCfWN+voBOqcCLhFx8i+626LtBYKUXHypGSxApkuc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ZbxEO95EtLsKq4XOF7XTZ4egkyGvyEgqcR9ZHrOfBbNQYRphTRTed32RdMh22WxsnVNF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uG1S+Ggg8E/E8xC3oubqTkQmAOwgjVOqAzmQUDVhvzQbSD5B2iGzZA8fJb8+vEw4XYgq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RNWtiD7xojQY5zGDPBmuzPavpHIvbcLpRc6cDZFk+pi2w8CYVN77uI6im93ldI/zD5VR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otzYbtPWQbQpCyuhkOa2B4PWX8yyHiVfCvZR3o71/wDzKb/iWn4/QT1x5B8kql8Lvy9Bj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/Re8OXkX2RzX/clY372g93ysLs/zU0vwq9j17AlYnXd+S+7+flf+n/8AVSLO/NbQjyJf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0as5ccz+6ZrE3OYngnYr4bys7emqd6hlV1MzmE3H0yocNxIyTXO6XUeB7J1VapixGoeoD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NevPGUH9tWdGjjZdtSrOpVIiQi1/TXlpz2U1jN1oj+LBN73fn5ENEk5BbXrHZqoOfoqPw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htC63DExKw4TnCeA0uwxMJzSx0gSmuGRv6eGXquy5I4mPrHWFsjCR7J0W1Ky67dZChWW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+flQ0SeCOKHVDpwUuK5IdQCgZuV1OnoJbmrZoZA8FvN8erTq3m+KjytlrJ5BbjZzyQ46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Cjs2xnkjsNg8ls02juUQI6oLRC2qbSoDAAiXNBKAFgPJb8+vsy7DeVSo9pHZ6wqJxx2Y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nVWKvXNTgAIC6TjrAue2zdU5hOHE+QYTKczh16im93lV/wDMPlV/jRa31jbsXNNRcXAk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eCu56u8/iW9/MgZ+qu4R8Kt/9FrHwL2/wKfQDqKt1nySqfwO9DiacL+PFecZ823WbD3r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Nj7z1iJxO4ny7r3h9VDo/wBS3B4rcb81Db9y2suA9B5rL3SoqbPJys3wW6fFey381sDC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ZOv7hqslos1fq0vmCogAcB6ep3/4Cb/q/Prkjs28Xf0UtJc/3j1Dg8R6JvIKQhLjPBBr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Ly4yfonQ8txcAi4uuc01vD020YRfdQBA5Jrm5olzD3q0eVPkhtb5O8iHv/0tUUhgar+T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hc02cpkI7PtzbvWL2e0xwqYG+HYkJv5zEUNclOF8J54u8ip8JTYAjEIXbHFlG/dHzuG5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BY2M10eYw7W/Kd2WLfPqtE6TVy2SQn7WbLbWJMuu0NQyJyKeGmbIlrjhBtKIOY8tvz8gn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m84VGaT2tq7pkKtiY8CmJnQqiKrNqpuhwnyW93ldI/zD5Vf4h1ftDBsVN7k5TwWfyWzl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LJbp8FkVr4rN3lH0Z7/JKZ/lu9HtAHvXq2eCsI9HdboW6PSbg+S3fqtloHd6EYpJOgQL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rPqy/eH96JaYKYHPsXICMLIdec7J1VzcOyCNSg7H4NHBU23BdhM8b3TrF5bM+OSa11Xo+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B2zoG4pRY9z3NGRNLDKrVBslpOcH5KlDpc5+EnCqYcbOiwaoPSQ1uKNE6o12J3yOquXQ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/ErtcXX2ibJwl1xonnFtHiFh7VvwxdMDzLuVkyXG/wB4oYW7MgTIVfYwOptm5lOJfsNs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dzT8REQIspe4NHNetatjCde4aynbLWnTUFVG+a2I0KBD2tpi5lhKNSW1HezDSFLgJkiY7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Ay4rzuDIG2iLgQHZCUwFwLDnZNGCpd4bOHNS1rmnFG01NbLTtAQAnMZAGLDiwzpKdWcy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Ls8xOcp7bhrbDYnRVSQ15b7ttLro/mt/PbF7LCzB3Ef7p1R+FxFrWROAODBt7WZ5Kzqg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VsUT7JRwASOLky7c+N0zeE54V/ryny2DW/5qanmm88/BebbDvedcrac4/NCBbqDtWmUD6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gyP3KKdufkZwpmVr81mFl6GCsD8tFimbxAWCmcLeq3kAMb815w/ILZbCA1PpMQTXfuVl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7iujecmKb5Hur+z5Y9pnMmxVUOfWfk4txWCpGu2rvANPazHkt7vK6R/mHyq/xjqdSqbr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c+qM1YrJez+JXcz8S9dTjvW1Wp+K9axevb4K9UH/AEr1rvk30LfKPf5JQ/y3fwuwKyWa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oBuQ+v78/vRa8SCmkbo04rHLpgjPinMq1MeyGi0LZfHyyKbFXCGwdybojtcQ+BY+0ZMR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qLBVwtdnFMJnaOxOaZBhNdjsD844IGqccOm4yHBBj34m4puMxwUsbTbth27dF2JZ+zhW1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WDtGx3JpaQIUswhY3GQ3dbwVUOLduBsiwARcS2YzjVNquzAVR7Rdwi5umhzpcBc9Ttr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GvEDckZBPd2zdrPYTSCwtHsvFp4p4rOaQdGhPDcGJ2VrDP8AqiQ+Dsx8uKqNxgtMkRYy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jNUyXMOHlmnGttCC1reH+6a2o/FhdOLIkf1UgsDWukNvlwKJDmiXYpv4QnUSRPGV2uxj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YgZp7SRJLjZUDFEYM8Ag5JxdhuZHFGk3AMoWAYZJN8olbUdmNOKcSAJ0BTiA2NLqDva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jLVYobvTOvlQLngF5uk2nz1X69R8gsOnoY65bsu5Lzg+YVjI8jeb4rfat4LeHoMLPmfJ2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WyVe6urX6j5OJZDypKuFYqNAp9JUBy0WBzZutz6r1f1Xq3eKB4+k3p7lk/wXtDvC2HA+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eHFMqOLtjdboFWkumqZJTe0r1HBpkC3ks7vK6R/mHyq/xDr7YDaZnHBCVBzR1C2RJ5dW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pPyWy1xUAXUEX71l6B/JDmjz8k9/klf/ABO/T+D2CuerLyNtwCxSMPFS1wIRwuBjgsOM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SMv3t/ei58wOUoNLocdCFhwfVEYY+aOyeS7R0gLZaT9EHQSXZBYHCJFv4tFIYzx0XnCe7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5O11Bw1C2wrEeTnJ5K+6zTrv1zkeIV78wtD3HqANC41hDDTw9XPypaieNlPkAdWQUFWc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a6MWKhwjyCmu1jyb5rK6sIHNZ35fuY7vRQzad+S2zPkxU2h9ViaZHoWfP0re7yukfGfK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szdqOEEhRMIkPumuYXxwOSpvcA7QsapaHATZTganEDMzClXb4Kwus89PLJ4KodU3iB5X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78x/BNlbRn0Jc4Ak2C6Ox+rpKqCLFtwq4aLBOcRtYs1TfiBflB0T9uj3kWQgg93727vT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x85TuAYUCBqb5p/vj2pVWoTJFg5YXGS5wyW0XN0M6BMIDu0I2RqmtxF+ES6TqnNAy/il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evVZrNXJ6sWrrqOrXybhWM/EtoQpDZHLqxDPymjHBCaRG9og0dbmkqGmOa49yyW4VtAj5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bLoXvBQ4KD49bkJNQEaBE9cnNWUl11n81Dd38/SnqIWX1WX16h6HAzPU+gkZahBzcj6B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etZ4rYcHdyzCNGMhOKVmPIb3eV0j4yj5Nf4h5GEiTmE9uEDlKxwMPii78urJCFYLJG8o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vQv5Xz8o/wCUfzH8D2svR4iXSsBLjeZlOALpdm7VYg5896naiZw6KXMaSnktaWnIcFD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6tqoPkvM0XHmVd4pj7q26rz81Any3nl5bWD2kAMh6DMFXHVbZK2wGu97REHyrKpTvjDu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76jqvkrtCyWy5ZK7VdpXDqgqD1FDr5DruLLCyzVOnpX93UFeYzVPE49x6mnl6Au8PRYDk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KQdzX9ypogYTwRqVuiMIFpx6Ltj0ZnYRljQdS6I1rX5nHp5DO7yukfGUfJ6R8Q8ntmNG3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VkYVp6s7IFolxUiJWqyI6s7xPVA3uoLvUauUeX8/Kd/kn8/3iwlMbVYAHZQU8sYDTZmZ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6BpMl0wQTknioILM4TqkNwaAlbTWBvI9X5krMOHL0haGlzrKn5t23wvCx5jmcKDoB7nS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UX4HCADh708lsYBJui7CbDFEoMNOJ1nJCxgmO7gj5vLn/CtjaP0TnPjNW2jyQbYNV3Se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6OS82I5lMJzj+AX6yHbFPkVZvoM/IGHddlyWvVotOpzvdHoAHGJ679UOX/p/kpHkioDB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R8gMq2jXqlqg5+XcLZJC4qCod1BO6rqyK+71EHIqPSP7uvILIIpnwjybdYbw9FZNdx8g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AKSaJPNf3CDKTmdzSi3tK7MNjhbmuzx1exz3de5YO1q1C7LG2I8hvd5XSPjPldI+IeS6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NWSiSg67uSnAI71YDvhEdoATqoa7Ee9QS1b7SjCcdN3qPgji8EyE1oTYXPy/n5VT/J/X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JtZrVWpGcZNggamWBedxNFQ6Kr2Yxs05qo59GJvPBCOj4Z9qeotGcyiXaiAPSOxOO0hi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kuaMxxQaXPICFMjEPvLs2ANmJMZpwLsQdxajBMFuFY2nXKED2jzee9WLr/8AlG5Mn+EN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/JyROmn7hI9g+VUPPyR1w4SF5pzmfVbTA8cWqC7C7g6yt1QVhO4cvItC2QEcsOvlQLt4F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ar+XcK/Vl1BOQCuRC90fUq9hwUmwCvuaBdm/5H0tTu63Z/JYmmQim9w8qQpCf39TWnIp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WYr8ULnL3wEzCTB+axuqOLB91esM5gYescj5PJSMkzrhwkL1LPBepZ4LEym0HqNfFbDh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+M+V0jvHldqN9mfd1ey0cFd7ApdXHgoNU/hW8VAqfRetcvWOVslA9ATF/SVv8n9f34gi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QL8LhMjGRzMXVIHEbXEkSqLTi3jKdGziOuqjCRtCDMFVjhO7N1U44S7OUJxbRm55JmL2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1VSe0zG0G/8AdgnucDg4/JAXkNH8Gb3dZirTtfNb7HdyaXVGNkSvWsPj10/h/f8ADxR9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HeVvg9wlPDQcpNk5h0/LyZ4uPkjytpoKmi9zDyyUVRfiNVK5Fdm75HruFBJB70cL5PCfJ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H5K7VcOW9HevZPcryrLkr5q/ViGaunLEVGbuCl1yuStuBWXPX0p5lDrNQ2J9lvoeaqd/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g3hv3k2dm1+SYNrgOaa8Ocb4bpwaXSAMlUF5EdZ+Ly2elZ3eV0j4z5XSO8eWQPVuu1Xa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6LPqqun2VHlT1T6XpH+UPz/cOkQXAYQZvkqJBdurDjzxa53TTiJiob52jknBwdixWEyU9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z972jxTi4QGyLunRMwn5cAmYj9easM776qEvIGOAMa3pbAm+aoCo/Nqplhc7NROboHX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4CxRPcUHBlR2sRzhN2X3n6LEGunFhgXhF+Fw5LHheiXMc0DVQba/9+CbYgFbh8Vhj+YIMw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eSEDFPBBwaSTogbzlBUj+BDu66nwHqaODB5FP4f3/kLI8PR2c5esf4q5PWHszC7Rm+3T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6OS1jbWVz2g4OWeB3Byt1D0IChB3Dr3S7uTMW97KDhIO75I9DsPcPmtHd6h7CO5esBPP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hGWvV970zBz8iUPLk59R536gW5hS9xJQDnEwicZk2QxHJXcuznZ6287+TJz6mdWFoly2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Cx1XhjeaaB0ilLuacx3SKYcM5K7QV2YJwzzUNrMJmM0WurNBFii6k8PAtbqZ3eV0j4/K6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s2nn6CPecOsodTkArAKCFy9J0n/LH5/ubQA/aWEgosIdI4KDJyyQ2XGb2WoJOSYdHfRS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KNrgSt14TW3kiUMLTE+HXPpMTnGRu/dW293yQBExqU2NnDOXNFmI3vaywy8/6lgBOWpR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2jdTT2rzHddbJOevfKnEPwBPk3daYyCJxxaMk3Ed0Rkms7SwEZINxAQZs1YZn5R/Ah3d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4VuU/wAKLnZnyGd379KKbhOSt1Hv9KUC3MKW7j9odWKcNMZuK7Khs0Rm73kMI3evZJHc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0PcrLC7uTeIt1O7kx02Ee0m/F14Y6vn6XzTyOSisyebVDauDvssLz2lP3goZclc+u4WyZ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YOHkt7x6HEM2+iDRqoHlsRTqntEo5ogsAjmqtmbWycekroUs6LNPYkOsbcYVeo3E5xqB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tE7HSBYkGCn7Lh50aLpNNr6oLqtXdXTGgzDmf/XqZ3eV0j4/K6R3j0GfV35KNerNSVTA0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upvcrrEFHD0nSvgb+50zjnBlIU476pzgYJzlF4gWgeEJgxFoaNEzbbLdSExkt2eSiWk4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cbAxki3HslsZZKzpEHNMcPZ/omkObA0/wFJJ+S3nrect5ymXZhbzlm5ZvW85BoyH78V9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/ps08f8ALdIQbpqeC4dHbkOKgCERxV/Skq6lVB/q6h2k2yIQ90jdzUOMkO92OvFw6nfu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LLlSc/SfNSpCPkNHEqmPvD0UeycvQ4zmcvQM6i112FbNyi45lYSxr26grs30abqfukWQ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hOmiw4jiPMqexaSTjPxcUXP6LTJNzZOw0mU593qZ3eV0j4vK6T3t9AC2oOaBc2Gac00g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Bov8FFMYnTJxaIWhOAybbrJ8ieAQ71YeWPK6X8LP1/gl/wCGnawibDCvWfyL1n8i9Z/I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i9Z/IvWfyL1n8q9Z/IvWfyL1n8q9Z/KvWfyr1n8q9Z/IvWfyr1n8q9Z/KvWfyqDU1ndX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Res/lXrP5AvWfyhes/lC9b/IF63+UL1v8gXrP5QvWfyhes/lC9b/KF63+UL1v8oXrf5Qv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C9b/AChet/lC9b/KF63+UL1n8q9Z/KiHGRGceiHXiV4Tu/0t8irvCrRqnHjn3IBostuy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1OZw+hKhRMooDiI6vkmtJaOOi2XE/wCqfICP7gIji7rl5UN2WemhR1E+QVS+MeiwuyV7t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HoWd/VfJWaPRN7vKr/F+nldI+XoIAxiNE3GcLcuKzDWnU6p3akv7jZGH24Cy4BYiWzon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eqE0alWUAoa+S2m3XM8AsFMQxrAB5XS+5n6/wXn/AAttgiB+Sk+TAjJOdayFxH8PjrLX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30W8t5ZrNadWXkwVswe9ebsRyzQba3BSFfqsoGZsgXVSXfdyRrTjBNzwXOFbPjKNihvJ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KyKYeDuvIeCIEbIUjrP7hIzQcCZPPPq2buRLzJ9P8+onl5OHimYogHMH0d8l5s4eWi3Z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vBbUN71a7uJ9E08Csx4rMeKzCzCz8uSmg8PKr9/6eV0j5egcScPctUNkQjN1YlCqTrkp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gU7F8kTqSsUKXWRV1Hly4edfc8hwTvhHkhdL/wBH6/wWR/CxGIFEuBQw5eThcnOIMKzd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mp2K/ej6PJZLNWIKc5wv1Fro5KMWJ3BqtsDl17B+SO1Y6K61VijBUWK2s+sRdWsi11+o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uKsrdU/uIX3lJ/cG/F1Qj5Eqf3zdHgt1vgt1vgt1vgt1vgt1vgt0LdHgt0LdC3QrNHl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fL0DnWaeSwu0XAKwsrhZIRlKyW6trrufIv5Pa1B5thtzPU/uHkhdL72/waR9Sr59UHPk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yOYi9wsImTlIQbEnWFu1Pw/usuMIOCuiGGY6g3EMR6to34DyLLeaiZZ80B5O+B3ojEDJ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qt+/WTiMxYj9U1Sm96bCd6eahgKKLcXMrzhtwUuWZWZWvVqtVms+qcJV/IjrPcqZ5R1P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YDduY6hPj5dlDsvRPeeCk/uNPv6gneSw8v4dX7/08rpHy9BGKeSPAqTmgsln3rl1T1Zd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pELLrbSp7zk2nT3W9VT5eSF0v42/l/BmkCWwmB2fUz4kypTcyRxVY4m70zpKl5bIbfDk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4lbD3M98hOmu9t9BmpGR/cy2mIjVS4yU1rABAzW2SU6BJPFbTrcE13ArPCOA8k9yFjFhu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R81umVdpHy9Mdmc9EyBor5/vRDBJW0ZUMb4rad8kKY3iVHvmfkh1BTwXy8iyy9DidnoO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Xorrd8FYok+SRwd1m3m6m0FfPQ9TAOM9Xf1R6aP3KmOF+uePkkcD/Dq/f+nldJ/0+gl1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uJ8gdQg9UT1FT5HbO36m7yb11Pl+XkhdK/zB+XoCXGANURjFhJWFjwShhcDK9YFBeJFk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IAuF8uadtt2c75LaqNFpQIIgoBrpJyUuyRLchxQF75GLFFu0YzgZLGTsrH7Kl7HDuCMBw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LrlzZKALBAWDCMPBFobY5qcHU7mZ/dHd56tkI7OSOyUNh3h5RyWinZWQWiAt1OI0Xs+C3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5V7PgpdxWaLhmvZ8FIb/ACqCB+FezlOS9nwTi+LHqAaG5TdbrED2TbqzGZwtqmB8lkzw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h+FAyIdls5rC8ifhWHWJ3UWucAR91VO0MxGizTns3pC3x+FB7dpp4MWHJ3AsRMZGNxb4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rFVGU3ANH3VFPaPJiIw5fcTCIIdlDQoqQ3/QqbHubhJvs9Tu/rFs00m11vB2ERI65W0d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67jqusWmQ6rK4Q8jG5pDXAw70QUeRVb3HrofCfzU9Tf3EodYR9LdF516pOXlObxH8Or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0+gxZ/NYcTGk6q+1CkNAHAKyBnyBxKKPUQEOrPrDT6tt393kVf8AvTyQulf5g/L0FRoE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AGX6Ikh2RGYVMuZuzcOTZbImTtJ7gLEyg91JpwNsNSUwBos1ozGhVOIa8e1iyEpp2T2e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YiFDxcNPiVRxTDBq/Forqs3iVSpEsIxbMZrpLqRhuThxVKKTuxaMgnCqDhnNNxVXTOXB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htl5DwHDfAGyiGOdGSLW+5IWycOxiLbKlLoLgdFiBbjNhKIhuLFht3SqjjGNjA6YTogh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jZsycUZ2FvqjeBi9z6IlvBuXEp7XTYDOP09M7v6iT7wEwqmMHCPuhSTFIEu4Yl+0F7uB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W9qdEARfBxTIEBN7195PnKLdR0McUMpDZzQHV81sI4s7dQjL80MBwudnyRqCezixt4dV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4UJn5LC0gN4hNMAnF9F2jSefDqHvKr7uE9TTLpeThjTmFTpjFicZw5Fv9FUsdoQMTuaqR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izkdVEFol1OwDba6phFzgDQ4Qcs06Ls9o4deoYspK2bKt3/onOcSHNaS3wzTyarXEnAD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tDI8FSda4VHv/Tqd39RiSOScWmTwxQnl291Dr5hPHAdcHrjqjqstMurCLT5GZQ8jsxTw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RHEddD4T5BHURwXM+mb1hH0pbxEKDmLKPLb/AA7pHxfp5XSPl6C5soLZPFZqHFHOQhaB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n1EA3Q8nAd83f5FXv8kLpP8Am/p6LE8wE7b3c1gD9rgtl3JPEEYUSQRaUdk4piEDB4LD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YSBlNjKhwkKQ1S1t1ic26jRYW5JsnIz6Cy2vJxODMU580cXZyocKeLmg0gR3IMgWUMAk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KVnfdROES1vDRNb2UNm0tsodcItgYToVsNa2eA9Me/qwwpDRosWEHOxWK3CIt5WizC3g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JzRmV7Pit5qu5qxBzZWbVhPUWhbzVvtW+1T2olbzUQ6DJVgEC2IiLlWLR81Et8VJc2e9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x4rIJzcpEL1rfBCazbckMVYGEW9sIOkL1rfBPlwdiWSwYsN5leub+FYW9KgcAg53SZI4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Xrm+CFMmYnqfU7VoxaQtmu0abqax3SGlrchhTSOkjZyshj6SHRlITKhqtOHSOp3f1TCy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Vd/EwsvKlZdYjh5RyWiGHqufBPqTlZadWXlP7lKLuPkUzzjr6Oe8dUhSUerv9NuhR+5S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/AMO6R3/p5XSfl6C/yCl5AnTVAna5BG7ZGYCzCGHrhSNBK+SbGaIEKfJNd+6zd7/Jrd/kh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YW5yF2YjFhhYyBlGaZMSHTnon4iIeIsjiInDhCLpGPFPJDEdSbKW3aOapgAGLmVJDQIj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c9gjSRzTtgkYpUhsNwqmzBsjO6+6XYpQabBs3RmBshqEEnuCrRmbBM2Hi+rp/cTsO8Fu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O8FuO8FuO8FuO8FuO8FuO8PJPoI/hbu/0Mpoda5us1lPWNmeasi3r0KbiEHqJ65LlZp7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5Q8ngrP8UA8eChpzQ5oDyJ4X68XuOB8h3WJ9JH7owcvQN7/4dX7/ANPK6R8vQ8FIxItD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HElOPyUcV9FGic7yW02bzim02brfJrfF5IVX/OP6fvMuJA0jVS0yNZ06rDquf4hkFZoW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qLgt1qjA2VuBerCyag4/wtx5eVCphbDyOS22B3NquYPB1kIyRDHPw8FcZK1lcypd9SrV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0FfPr95ZdT+CtZObN4TWE3679V+rdlZotfqhwbfyXKk7i0dVWn7zY65R6x6T5fuj+Vv4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kdw9BsshXTRmi5hz0Vt6FbqzWq1Udevkdq4bb8uTfJLyiXZnyQn/AOa79PRXB9Bn5G71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yTmf4r81xR746h1O6hs6+CsNM1jhmfz6m/wt3ls7vI80+3AqH03A/dWzRd8yrBjfqtuq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RbqyssuozrqsX/1M9W7HUCcslBPXdHCS2FjdksU/JFx9ryT3Jv3SQo16qzRlikeU4c/S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Bc/QNa3MlR/Da/f8Ap5XSO4egtb5L8lGmpQM55LOVHo4d6tt3eVA3Wo+SF/8AK70JjMNkJ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my3lvLeWZWvVksv43p4qLLRaLRSeogZrTxUyPFZjxVi1aeKDTn6MDUret3LO3CFnbhCu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8YW9fjC3vorO+izj5LO3CFnbgrun5Le+i3r8YW984VnLOFnbgs/ks1vfRb1+MLe+a3v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7dyuZ+S3vot6/GEL6+XT7vRlGeuyzC0U9ViR3KWubUH3s1t0njuut5s+Cg5c1sALMLMr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A8oqu3mF5su5ulZbXFMqNGy4fXq5eQefpG/uZCI9A+o3eZEJ7oxkG0LJzjq2Mk+C4QBZ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eEwYkJJunw455JxGiFzms7RknYnGAt76LEwiOKO2HN7r/v8AX7/08rpHcPQcVtG6JQdj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Vg6eqfQQLk6IU/azceJ8mBvu8sIf5jvRZj5D/AtrraurXH7rGkfwBneh5Te4K/obHqNp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BS3qgtBXmXkDhos2D/Stqs75WW1Uefn1u7lPl1WHVn6qwjuKyXZ1G7P1CwVbtO68ZFR5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A/Ly7JrSfYi3HNOAjETJUjB4InFmjcZRksOO3wpsmSEDIWeac2RtKZapmLInTq0xc0HH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7/wBPK6R3D0EQr5qxa1vF5j6Jxc6Rk1ND3Yj+Q8gAKBn1T1BHF8l27+5n9fJJOQRefksI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y2DZDXFCjSLQYmSobhFRpgp4cWlrMyAm+cpX9nVBuPsmtviOqM9Ipt/05/4A18F7XgtfD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LXwWvVr4LXwWR8FkfBZHw9JyjrrAUXwxk6c12z2YYEnEYTMbaeJ+VyP0QlowExmobH5p1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JZgIecMukfPuWDY3cRTmVC2OQ5KnNCz8RiRloscMafde5Cm6pQdrLT9F0lzQdjK0QpOH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ZTqb24bYm3BTtvo4DL5na5Km8dnLjeCvOYACGm157k5uNtjHqyY+aql7qQLXYRaybTFP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bHCboWEE8bo2GAOwkpwhucBOLos2U1uJjbSS5PBLTGrUx2HnPlFBW9HY+Rs5oZdVrLO/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2keQadVuJhQGLFTfuu/TyYXP0VLv8oekjqceBXPysZ3WX+f8AD6/f+nldI7h6DVYRGJdo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KFdSu/qc5zMU2HJSfDrl1gm0qQzzdwCDW2aLDyeyHe5bOah9p08oJv8AmO8tkU37B4Jj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hzr4VukuuY4ql2VE08JuYhB3m4bkqmEUt6+JDHGLWP4981TYC/DhMx/VdJLajiQ4jaM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dlEJybhmxGSsXZwO+6wtfi3nbEZzzVPHvRdN6nbW7mmlzokwFNN09Xz9HyjrqFwLcQgb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oMDFN1QIvhMuOSDpZAyBRLdToVUZniPvRIVINFPYdi3ig8n2MOe7xRe5guCTcZpr/wBl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ksDWsBtM9T9mm7H7xJjmi0HzsjazlbOEj3TrdDAxrGj5kprXRi1VOPZdP0QtOy324Ce7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wqrdlrqjieMAp2KkHPPt44iMoWbY46hZtjjqjcYC7EnSTJMrCRvEBBzWtdb2lUJDWyLR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I8kpvd1Dy8pUx1X8jK6HVtK2XoL9Tu70FDvhMLmF2K1l6ip4heoq+IXqKv0RpdjUDs2k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/wDdKg5dUeQAMygwVaZObji1XrGfiXrGfiXrGfiXrGfiW+z8S32fiW+z8S32fiViD3Hq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K3h4rMeKzHisx4rTx9Pl15LJZLJZLJZeVX7x+XldI7h6C28U572PFt5AvBM+C822yB6oC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LW3i0reRwsJUR8gtr1tS7uQ4eSXlScytwk6QpL9s8fLZ8bv8GDvRkOL8OmgTzHmsiOJU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h225ZU2NF5McuaBAidmQOGiam9T2gbDndwyXR9k4g5140T2wYEZj0s8v4DVHPyZ4pp1I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AK3VkowoZ/Pq2Y+fo3Qh5dDvn6Lo/wARVJz6TXE6lfZ6fgvs1NfZmLZEU37Tetx649C3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7MTxK/ufFZUvFZUvFZUfFZUvFbtLxW5S8Qi+pTbhGcXXa4aZpxMghVo4N6nU6QbicdVu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Xq6P4l6uj+Jeqo/iXqqX4l6qn+Jepp/iC9TT/EF6hn4gvUM/EF6hv4gvUN/EEwVqQY1x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9xRbSp4iF2Yo7fBfZj4r7O7xX2Z3ivszvFfZ3q3Rn+K+zVPFfZ6nivUVfEr1Fb6qTRrA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06glOx9oxzS2xJR8iv3j8vK6R3D0A7ENk+8JTe1fUMnLRbZJ0ChzRPepDw7uUoQm8AEC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MNOANTmnuk4RrzQbleE5h0Kc8+rZnzPlQNxuSuvNkvchUyDvLpfG78/QU4xZ6Cfmthj/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qgMOLZBEayukubixOENUuY7LMzn/gAd6xM9wjMLpDInEWwp0MklOTA3DMzdA4J+aDTGz7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I5LMQrkK5HgsxPcs79yzE9yEEeCsfos7dyztwhXNu5GT9FvX7lnfuVjfuVj9FnbuWduE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v3LO/GFvX7lY/RZ27lnbhCubdyMn6LO/csxPcsxPcrEeCn3gh5BVL4AoPoLrn1C/kZhB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6ndyjy6lXQDCF0f4iqAHPqaMBMoNw+KbSwjETNN06/ulv3B3f5HbOs1uVs1v/AEW/9FvD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4L1n0W+PBbzfBSQxzFVFK/Rqg3fcKq/Czqb8R/JANW8PBbw8Fv8A0W+PBb4/Ct8eC3x4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W+PBb4/CsWy5vcujf5gTO8/mndy6T2MCphEE6XQZTGJzs3HMrJq9hZsW83wW8zwR3M1v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LJvipwA9xTukU2/8O4+cZ7v3gqpaZB7Myj5Ffv8A08rpHcPQYoce4ZLE4a2kqccHQEKO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eCDTOPNYZs3NF9Oq+nhHipcMTim0sLhF3InJNDTic6yFJmmZ4nycLd930C7lUe43W04w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uj8Tvz9Hn/gLILILIdWQWQWQWSyWQWQWQWQWQ/hoPDrt10o90KM/Q5fPydpbIQ6rejd3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0f4iuixz8iXQALzwXaUHA06l7aHqb++ZeTUbzUdWH2faPAINYIaFECMrqQ2X8EA9mFnv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knQJuNuDFlzPW9VvhVX4WdTfiP5Id3kZNKENk6ogtwu05puyDJjNbV3RMLLCYmJ63dy6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5p3cq/wfqh3dcxKjDysciiBTLhxTCPaOU5J4wxh5rCGl1s0CCCDwv1vEWxKsynu7J7vJ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juHoMPDRXcGtBiAi1pIaz6oFrg0nNbThHGFbxRqA3yCw5uiUeyOHlxUugnjzQjjJUi73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/XyS52QRe7VFbXtJrGkJs758uh3u/P8A9h3jl5UDICFIIKyWSyWS1UyrFbJQbHVy67q3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spj2jCgZLo/xFdH+fkVWtEuLbBHHSMcR1R6QoeSfI3kLEzlZCGPMmECNeq/lHuCa8ZHNN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aPHqyRDRAKlggxGaJLZlQywTYB2cpPW5VvgVX4G9TPi/RDyIWAzh71DMiZUvF+RIWATE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3EZjrPcujf5jV/rcj3Kv8H6odyMkK7gNM1tH6oXDL8YQLjPs2ci2Zg3gqW9p+MwmvxOa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IaOt/wASq9zPJ6R8XldI7h6BzrSdJR83BmZRaHSDxWAh3fCMjulGpWLsI04odjSIj5ou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TotmU1z8+aaXe0uzG573AIACALAeT2QyGff1OkgIAXW1KbYxET5RXR/9X5/+xDm+QwcL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nuU4fqt36rdKyd4L+rEMIv159d1YdUIgWUa+gvdWR7vLqVzpst6uj/GfyXR+8/r5Xb0xD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h5J8gAm4OzeHDxse5QRskzA07uH1W3fXnPlR1sPJEa5rtXDzrhbkm4mtGzc81cNOz9U7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7A1mkSnYaTc7X8p6q/AqnwM6mfF+iCbgdEZ81tVRZ0/Jetab6oF9emYNymE12mMwdVSmq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wpkRxWY8Vmj3Lo3+Y1f63Iqv8H6pqqYsW3c3TsTd4gn5Laa7PFnqgcN8WP5oYQ4XxZ6p2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8SrfCzyekfF5VfuHoA0Z/kgWzAUFpzhF1N5wd+SxFxKq9oGEAZgaq0mNIVPFUk4doDTk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xhm+XBOc55DWqfad9Bw8ku10V01w1MdRE3W0UML/AC+jc8X5/wCE8h+72V/31r/keo9T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h3rLyLXWSupF3D6oFpnh1XbKuHLI+CklWPVC4KoeXln/ADD1dH+M/kuj958qo2r6stv6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M5YleozwRqUziYM0Dx8qeprtB1NfyVydCt52pQIecoWDE/VR2r8ggXu9lSXuzasJe+/N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qs6Rtp/cqvwKp8DepnxfogmiJlXpuyW47NEdm/CdFei+0GybsVGnEnYqbnGxsM0B2bt+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ZvvH0Xq6hjbXyXRvjaj8bkVW/wAv9U1XcOCbirc4Udv7OfJBna5RdCK8EOy/RT283Lu9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9VH7REOGv0TI6Ud/LjyQaelEEMOv1TprB9hs8FU+JVvhZ+fk1+/9PK6R3D0DsPnKh1yW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CNxiPDRNxbUeyckxrGtZN3QobVhxzWIXGqqCm0CLSp5IPd6ukL8zw8q24LBAD5qoHbhA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6IVm3QLt3hPlFPtLRUOFXjxW83xW83xWbfFZt8Vvs/EvWU/xL11L8a+00PxhX6VQ/Gvt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fFfbKa+2MX2tngvtbfAr7W38JX2tv4Svtbfwlfa2/hK+1j8JX2sfhK+2N/CV9sZ4FfbKa+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7ZSX2ykvtlJfbKa+2U/Bfa2eBX2tv4SvtX8hX2r+Qr7Q78BXr3f9Mr1r/wDplesqf9Mr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ran/AEyvWVP+mV6yp/016yr/ANNesqf9Nesqf9Nesqf9Nesqf9Nesq/9Nb9X/prfq/8A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63/AE1/f/gWXSPwLc6R+Ber6T+EL1XSfAL1fSPAL1fSPovVdI+i9R0n6L1HSfordH6R9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fZa/iF9lq/iX2Wp+NfZH/jX2J/419hd/1F9hP/UX2E/9RfYv/wBxfYv/ANxfYv519i/n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519i/nX2I/jX2M/9RfYz/wBRfZD/ANVfZD/1V9k//dX2T/8AdX2Qf9VfZB/1V9kb/wBV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G/jX2Rv419kH419kH419kH419jb+NfY2fiX2Nn4ivsdP8RX2On4lfZKPiV9lo/VfZaP1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kpfzL7HT8HL7JS8HL7JS/C5fY6Xg5fY6Xg5fYqfgV9hp/VfYGfVf/AKez6r/9PZ9V9gYv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vsNPxX2Gn+JfYaX4l9hpfiX2Kl+NfYaX4l9hpfiX2Oj+NfY6H419jofjX2Sh/wBRfY6P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1FfolH/qq/RKXyrI03dGaJ17XLqhWTtUBNvRjvWa06rLa8jE0lpOcKz/EL2Vu+BVh9Vd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tnDPAdT/AA8t3+Yeqh8Z/JdH7z+vWIdEIulZJ+IEYrKNFYq3Vz9Ff0ByMOyT56L0ekdN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EClCaDoOq+St1XCtdW2Qrmep7NcwrNb3IxTBCOy3DovV05QmmztNQrU2r1VOV6tu9nyX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Cd3Kr8Cqf5bOpnxfoghBCu8FqZidTz2l6xuf0UOc01OMLeYtpzM/ot9p2fqt+norupow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0f42J3+Y5FVfg/VNTgaJsfFDFSydhCb5j7qHmCJ1Tf8AhzcYu5YeyI17k97ejv2X4Lfm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mmf8NUFi6eBUvouBNOZ/RPwUi2w2uKf8SrfCz8/JrfL8vK6R3D0BJ+ilgFIfVDCHFzlh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QvqUeaIfihYiJb7o1UWw8OCYxgl0ptNumZ4nycDd535dU+zqg4ZNFlab3ELhwUNFkypl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FDmvd3Eheof+Mr1FT8a+zP8A+oV9md/1Cvsp/wCoV9lP/UK+yuH/AMi+zv8Axr1NT8S9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FblTxWVRbr1k9ZPWVT6LdqfRbtTxC3Knityp+JblT8S9U/8AEvUv/GvUO/Gvs5/6hX2c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fZz+Mr7P/Ovs/wDOV9n/AJyvs/8AMV9n/mK9R/OvUfzL1P8AMvUn8S9T/MvU/wAy9T/M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y9T/ADL1P8y9T/MvVfzL1P8AMvU/zL1A/EvUD8RXqB+JfZ2/iK9Q38S9Q38S9Q38S9Q3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3xXqG+K9QzxXqGeK9SzxXqGeK9SxeoYvUMXqWL1NNeppr1NNeopr1NJeppeC9TSXqaXg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eC9XS/CvV0vwrcpfhW5T/Ct2n+FbtP8ACsqf4V7H4V7H4V7H4V7P4Vm38KzHgt76Le+i3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YvWL1hXrCvWFesK9YV6wr1hXrXL1jl61y9a5etcvWOXrHL1jl6xy9Y5esct9y33Lfct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9y33Lfct9y33Lfct9y33Lfd4rfd4rfd4rfd4rfd4rfd4rfd4oTmLHqICe7i5GBZQbj0T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NHF3lYtJwp3+Yeqh8f6Lo/eeqpt730TCKmWfNF05psGwKDC6faCt5F2q46s1p5Nlf0Ew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3lshA5q3Vg+fUA7I2RMmFON2UprA984dFIe42i58t/cqvwJ/+Wzqp/F+iamk5jJBpa7a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hGBUGF856+hofGxP/wAx3VV/yz+aajhfAkeCPnGrbqAgC/WfKf8AEq/wM/Pya3y/Lyuk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z5pt4aFFNjgfZ4LZ26nErzjhyRDhLDobIva+mBpqoa7bdwRuyeKdXqabLP1Pklzsgi86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MD828ETgDWTmoidUZB/9kMPvdQKZIsZKtqoV/Qt70AUePVcwrPB71b0NvIb3+VSbrjk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H+iod58pvwBc1l81Hk5KysrgFDqd3+gkLcaolXKnq16pUC3VfVZQCp6mniPJG0t8ALfC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fon/AOW3qp/Em+XmFEiVchZjrp/5jfzVX/MPU/8Ayz+ab1OMb2afOTs+s+U/4lW+Bv5+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0j4R6CXOwmO+VYza9sgiabdnnZYd2od7irVHEaItfDgLy662GMwcQsT+0nvCgWaTmVGg8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QsbaLtbwmtmCicQuhaXZIxfFzyR7Vjr2xDL/ANkLIHjdFqa3kOq9ir+hat5Zqy2rrzbQ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DmuefkgaC5TfjT/j6qPx/oqMcXfmreS0TtYB1+c+is+O9Wes1ms7LfaryVhYO8lQOp0K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5qHdeS18Vm5XWzc8lwUm55oHrZ3eTZaR3LZMDu6zizKOK0thf/E3qo/EqeLyoNwVZjZU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iyjCB1SbBMIyxt/NVh/6nUQfaaQEPKJMrD5wtPNGWvEk5O4q4qj/AFK09VR4OzizVd7N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y/Lyukdw9A5odJ5DEg/f5FY6jhiiwDVFNl9TqmdpV+UQjUguJyxqazsPJEgbPeu0dvv/A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NcWq7tpHh3rRc0IzTSnjETaf/ZEs+YQIRtI6rGR6JqyVusQfSZIGMuoiMj5Bl4DygGuk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l8f6JjKlVrHAmxX2lnivtFJfaKS+0Ul9opJjmOD2uaLjqs4KyylWWqzW8s3SvaWz9et3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8ZFYgyJUi48iXG3Drl5whGDMHPrAq1GtdOpXrqf4l66n+JeupfiXraX4l62l+Jesp/iXr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rfp/iRc7A7uMp1au9ogebpzkv/ib1US4wMQzUOqs+TwoHSLfGF9o/nC+0fzhfaP5wvX/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gvtB/EF68/iC9efxBevP4gvXHxC26zo7wg1psHN15qv8AH1Op1DAwOg8CjQ6QR2zPa98c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VvnxW+7xXrHeK9Y/xXrX+K9a/xXrH+K9ZU/Ej2lR+HXaVpZ0QHIm71WAyFJuXf5Nf5fl5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AKA5aouccSGAZZA6KMQC2iYCyB5m6s5bW43PyifZFgplBoNlBF+SBaba4lYj5ICY5o/m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/C+YWfkZjqzCzC0WflZHwW6fDycipgx3LWOrI+C3XeC9W/8ACtx3gt13gvVv8FuO8FOE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zHeC9W7wXq3KG0nlXpv8ABbjlGB0qTSeAtxynsnQvVuV6bgowOV6bl6ty9U5QKZlXplCaT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em5bjkHYHDUFDmjfPq2Z9E1bPXxWSt6Yn3gD1sptzcYXrKv0XrKv0RYwuMmb9TWvc4QZ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1fovXVfovXVPovXVPovXVPAJrGnHs4pcpPoWvLThOqPW6fQuCu7zbsxw5rF0bC+m6+Em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ArVGq2XkSUWnrkYLWuv7pf3S/u1lTX90sqfisqayp+Kyp+Kyp+Kyp/iRNTDGHCIPUXQ2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GfiW4zxXq2/iXq2+K9W38S9U38S9UPxL1Q/EvVD8S9UPxL1Q/EvVfzK1P+ZVDUEFzp6n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fzBeq/mXqj+JeqP4l6o/iXqj+JerP4l6s/iXqj4r1R8V6o+K9UfxL1Z/En4ae8I3vJr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w9Bt5qcTQv1QBGEL3afNbPiclP5JuG83nycDDBOq25eeeSZUZDQLEBSd1XVo8UAd3kr7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e53DREQ6OC3ypxnuW8fBWe7wV3KcauT3BWc4d6u589ysakLN/wAlZxWi08FotPIBa99+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fVMnFtK7jCu96a6+1oCo2kds4hzUZ/NMiYPEqGF3BEXc/vyVtu2coSD+KEIY+TzUOYQe9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+ay+qjAO/EnYmS4Hihhp+BVmCe9SWBOODVQ1qu1uLvUdi0W53UFjJ5INY2DqfKu0KzNr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F6tqvSHyW41brGhRhYShDWGQtqkC4qGtHzTm9i3FxK2mNI5WR8wx47kA7o9O/JECk3wX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XBQaLV6sKzB4KCxvgoGAEjgsLaYnit1sjOytSHgtpmGeSs1jr2dCwuANrkrdt3JrnAcM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7OpnTXMhNw5/mo/RbIGEcVtOAM2CEYZ4K2edkTst72rEMFtGotBg911EqDU3uKs8Ptmn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UbmQ1RiMIdnr4KPZH1Vs3C+q2TKIrl2HiMwntlzeBdksIMg6rCe0kZFAawpFW+Su66sT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GUXOwxK2GkHi1OFUu7TTiEJe1Q8bXJAsfc/JXLj39W9DePFbbi5BuTRzQJfsj2VGHEUH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/NZj5IEy5x0RLmnxVgtAOSmc7rJAwRH1RxEn5ZJxZnwTpcQIOymtGRz6pMq/o5Z12Vx6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u6Q7TZb6R3JoHkX6rKD1jPxTkOoj0Pf1Qyo4BXqP8fQZddYd38Sr/L8vK6R8I9BNJuXN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eal5IPDNQ2APqiwifmnUiREy3yy12RTm1sm371JMSo4ZKB83IhThx1QbHOEXe1zRwYbZ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uoMbfmoDlhfh5lbJsEBiXeFEaKHZHSEez+gWK8+gDANLlargsTnEgZKSbI5BZ7K3oKtm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wnJd6kAErCIut4vcc5RD3xfJTcrK62rN5XUMaWlH6Jt+amVieYd7vFQ7ecmxI4rDkpfd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wFHZyowwpxBqMOCjjwUwt6SsIxkysOEMGaOULMSbdWZP1UNElC2E8AVOJOjjZTXv3WWI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7VEjJDEibhGG4gVtVnsd3WWw7tIObbosdrnK2Ao+iimPOKJMwsWqE5L2WgAZ2Vrcijg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mE1zQBzlHtHuPwrDi+im/wAkB+iMalOTabGwQIOHVEQcRW27DwlQ7johct12kS8Sj7g1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OiMA4ePUGlxngNVBBBW8F5x2nioGSnDH1QxO+icBnxmFBOJwysgYX5Tosh3relXupiVt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gVbFdROfFDC0wsxbguavmhsgR9eqLKHHuhXDY4hEAZ2xDRHB2mXtQqrvdaiRkh9fSG0d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ophXEddUcsXh1NYzecYCZTZk0ekrEZT1R6IdR7vQg8PTVR93+JVvl+XldI7h6CxI7uoOg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oEd4CvmoICkBrW6DVB1p18mOrGBLmacQpdAGiIF4EppYHQdSEbjDxlEGZRxmrPJNjEeU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ABTN9F7XcVaLLb+tkBaJVnWHJM4l8ZZBGJhagH0GJ+EAhbNhyCLqufAuuUCGBrBooaxs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sjRbDJAuZRkrG+UXNbGK6vKDW+K280bCE0ltleL65pzZtzWWygW/Vecd8uq4U08QW1ua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QmgggHJQMvKubuRDOCxVWnhdHDSEr2kTJaOaknldDAMJGq/UKDhK2IgIZWWcp2JzgNMP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omwTYIjkFvEytq/JZeCsIPFYcRujKzDlCJM/JWst2y24xnmmhmw4LHizWLJEuuSqnFM7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6orZCIdnpCaABAUOcY0XHuREGBxWc8IsqYpnZu7/AGQlEtMcUDkOKJDu8lBwufzUO4KL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cAuUXNlxcd2YWFhA43WEsHIzmrkWyRdFwNLrbK5IjM8Fk0IALXEUNuXHSOqHZ8Gq5KzR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nir7ZOfJCyAm6jLmtFHLVG6MAq8rJXVgHK4TrC+SBqSBnmgGAkb2KVXdxcg1SMvR24Lb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NQfRR1hDgZHU7pBybst7/AElR+oFvLt5LO/r+XoSm9V/Rnm3+JVvl+XldI7h6CXKS6Fnm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1Lm55rZEcbouIus5a6xtl6C3qzcJ0TBEJ0DGBzyXE81aDUJ1ur5lNLbfJRE6wngg4tVc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nFu7pNpWxcIBtQGFcETqmvMknKQtrFHIIGHDggTx8fQZhb7e5SMNtZhSTK2mktVmwsro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OS5DlZeevyQDy1o5Lc2e9E0wDKcK7wGtuVZTicR3owry1qxGyJ4rE7uQc4SVLQQhwCOr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xCLqmQzaFs7vDysRyWxiLveLkS3FwlYqlS31KMhbikuROw+fdWGDmogR3rCPBQLngi0M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CE04sliMO1hYqRtwWIyjhLYVp5hXCLWm3BANujInjqjgGyp9nUINpMBOgThgM63WEi6E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6owJMKfoiclfinvfVawNybmXJgpis73nv/ojxz6tn6oZKHFZS1ENNiFhPslNPyhbIibI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4BbExwITW4dj8k1ogQsVvnqjgsVO1zujivpOpU6gqFIRJmVGXNOconnJ0Tsf01TsINohS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WQnmoaAh+iE7TtRojdvhC4/Pqnqg5KMwCpHgtOKufktm/NC5Wzsxx1QsFfe4cE7DmdAs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pGih2fo3dytfryJQxByt6fsqY2nOgJlJgs0LL0GRWRW6VSZxM+RHl2TR124LJZeRfqgWV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+JVO4eV0nuHl4KW87XgF2dHbcMz/AERxCIWUogMJedUb3Uj6lbsoSiUGvO20X8st9rMI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GYwUQ4ZrYptZyCm4Ql2yg6SiTlq5WE8yshHBAGm81OMrQdWCA4hbX0W9lkpIcCssvQQ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1D2X70ARM6SiAIaLomO66gOhxUmRGavKhmLxWqvcowLpovC9XgIUuOqtA/VbKGIyFksIF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Ig5KzsDCeCwbTnG5uh2RhgOSgM2Oea2G7WrvKwBYCZMcFtQVtXAQc/eR55lBjWNA4qBK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/lyU37+ChtRx71inFUmYKENA+6AtvFKLmUsXesdmhqlqFrcVjxYl91bLbhWHgowmEMEf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LQp2f5I3k8UYdMcAhiKtEoxdDGCD3rIWRFijaEMTXT/3muSw+yL2RabKThlSSPDJZfPq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jvKjRcOAX1VtOKub8FOFDE7xWV0ReUCBkmyYBzRvbJGFtFAkgIbIIUtEM/7sso5hP2gI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+HuWqxYrfeW6T3LFJspbbkj9Vs3XeoyUyeu8p9rLdEIW1VnhpWEHEAhrKkWKnSUY3/wA1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6N85QtnLr3oW1UCOvoys+sl89oVv1PxFetqfiK9dV/EV6+r+Ir19X8ZX2ir+Mr7RU/E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qf8AUK9fU/6hX2ir/wBUr7TW/wCqVao97QPadPpCesd3lwrdTvSgtcWH3hov/wBUP4F/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x/01/8AqTf+mF/+os/6a/8A1Cn/ANML7fS/6a+30f8Apr7dQ/6a+29H/wCmvtvR/wDpr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+19H/AAL7V0b8C+09F/CvtHRfwr1/Rfwr1/Rfwr1vRPwr1nRPwrf6F4Le6F4LPoXgv/w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X/4ay6Gsuh/VZdD+q3eh+JW50P8RXq+h/iK9V0T8ZXq+ifjK9X0X8ZXq+i/jK9X0b8Z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Ojfictzo34nLc6P+Irc6P+Irc6P+Ird6P+Ird6P+Ird6N+Irc6N+Mr1fRvxuWMsYDhA8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ek9w8ouOQRLjHBTdHGSgHD5FOLY5BHYzVmK7TPVix/JCsCMOUcUCMj5fasiHfQq8WV8x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QflkpqSRwhWDg2bWRl5I4KK7A5vctlr881r81Dc1JzROL6qYVgyOYW0Jd3+gOco5A8kK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vYcVnsrMc0Ria35qSZPJSXZq7/BOwC+dypButl2audr6IZRxIRg5J9pPFOxC4RMwncNU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hoESZLURhwHRYvDyZUlbIlXiVs3UaoNBuocFn8kAO9T2gv7MInFA4JxZkjje7FoE3VSy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NsVh7WQEYWV+Ku6AtSoDhbRSCOZQxTI4KNFNwrOJUgoErNWCkEz+atCdj+SylcAnc1OH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bqtOHmUZxfJDDbjdNecXwqJ2VnPyWW0m3sv0WLhZQPmeCIORVs1ESUYWsaIYZnmmuiJW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wzmoQJ+ULMtGatcHivajUILlxUtdDl51x71AcPFaGdFqO4qJh3FWcuXBAhRZXAhCLjqE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grgJ1xGayy0AUZd11ObeCn6J1rqnCn0j0eq0LeCvhPeip6oUHPy7dUu6m93pW+THlW8hv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sz4rM+KzPit4+K3neK3neK3neK3neK3neK3neK3neK33eK33+K33eK33eK33eK33eK33e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3eK33L1jvFb7lvu8VvuW+5b7l6xy33Lfct9y33eK33eK33eK33eK33eK3neK3neK3j4rf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X+Afn5Qphw4nmsghi3dV5qn4BbRN0YaXdy2iW8iopl3gjii6mm0bOqJdqsOCBxTqTtLj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94MzopkSeNlcNxLKUA0ujkjjdfmUcL/qoeJkZoVMU8uCGF04hmVLxnzVvFTBIUhrQsTm2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ExOHMj0GKITiM1tErNXaMMd6zlQ2yjNZQShiMqWkOZKYBN0WtIaOSMG3BHFmoHGIhQJC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/f4qYajhF81tgrVaySt4GOCIW0QfK+6FyToEHLNSAXDgOoEIWdK1CgrKSsIKLnOAH1UMd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gAQoY0mdVveN0ZxPJzsjnnZCxOqFllZYQJK2wWn80ABmtje5IyoPC0K/goUcELQpIUqP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DXmjs9VOLGFMm3JZx+q0urqE4+y3iVeQm5cEbyYWIbQyW7BQ5oAd7irKUY1RGLCNUfAL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RqJUuzUjJGJV5QxC4UDNctFtEXuFtm5+quYcRkpdLQdGqBfW6mgTl4KI2lDz8yFuzzAW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XLF9UeAWcjROsvNyZFhCg2WIlHDqh3JwAvxmECSAiDnyWcyimfNbPpKnyURZZdW9BXsu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+tnz9K2OHpx6Jp9JdQn/ABH+L1/gH5+SSN7Jqg1mHjOqJpAku+a3VYhRmiNdOSnpGMg8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jmU5jPaOcLOQvOOw8oWJjhZBw8mOo1QwOcLXTT7fdACGJt3XlS0QArjaKkxlEFbAE5oO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QDYwrnNRiAWJ+Q4INA2I7gjIJ7kGdm/PeJlDHMcEcLcA4T6DCSB8k8HDGkKbrEGkBQQE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35Jpc+DnAUuYDzC2HEk8kNkOPBbIjqk3KJhTJ+SPPVWafFR87KcN+aBqf+E54Fk2O5Rj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SvmfJ5lAie8LaNk7BdxRJN1qm6HVD3VsttnmpQ2G96HFXzRaFyWKMkRKki/eoYcJj2tVg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Wtqr5BYQbcFIG1qE5wG6hhlOPDVEEGU1my3DlAVy3mZQxNggpx00TyNNFBCxX71MKykZ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tIE6FNGqlwMcuopjhJBRnObyuSI9nmiHZ5rUDMlZ5Lig6NoaIk3X6KKvSKbH608ypGPBp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lZZ2UX7uo8lOg1Qm8IN7KHcQVhiLLIxnI1ViHMGSAacRPFTiD3Lh8liLJOi2KbpOqwgz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kNENMOiAbCiSYzUNgBYtFc/6ZWzsjLmpklgWG6kOHzQcD4K7pPVN3GIJQ0UTZM5SEPSV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qEY8mR5eijqZ6UejHkA+Tb9ysqnxH+L9IPIeSZyAst1+LkrtYBo5qzaR+akBYG/OQvaW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nyXcUJHgg2VEg8wmjOQgdCsJ3XegjtDxaIW3Mu1WzBKtGLRffWQBPOECcNuCbtQ3QIdp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tXfndbOSxYQeSzjvWJ104Gcjl5be9HE12awNbdTafdKJqh2A8ck7apMbpZYGQxv5p2LF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Zjijee5beyOKJDr8FtIREZiFOKD3LfanF1zyKMIEjZ4GwRdOCdGoFyiJRY57iW6BN6oi2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bOUrmVaerUzw0U4Z70XETyXAqQOq6DYRMA3UgXQzjksOqholF0xqsvms4WFoMDVQDiBH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4h+SGCY93gmF15yV4QOc/dyRxaLLmtnOViqQAdCUYYSDqTZDIFQTZEFNHsk2MJ0NhwviV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srirEhXbfio4o4YDjxReQZF0S9mAKdFnnkj2hOLuWzL3nUrDyuERlByWyx2c2Qn5FyME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Be6UAZW6GuOqOJsuU6oOc0VARrZOdQwsEXbn4LEMyozOV0cZAEICcgsJcR+iAGnFYQTt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sUWBRFM7KK0WicDhjiU7DIKBbOIZpuKd6SnDZg6A3URD+SLd5Abreojjmg5kxqj7xusR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lWy67Aq7nT1SPIj0TO798Hox6GOuSn/Ef4v0nuHkYfetnC9XDeAChpcHDQ2K2mnEdXOV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Q4yOMK8zzWiyafkv0U4sTzpwWUKmCYEQt3Y4q2KVtbwz8uPaGSGEjNBlMYjxViCjGa2W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gkaFY33cpCz8EW4oBzK4nit5bDoVVzqmENaSXD8vLbGchAVKjTUicARM4CNVO08/kj2g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3JC2W/VWmPosRdEp3Z7p1hG9pV8UcSVY7KuJ/RD2WjNetsVDKmEHmpYPktrRXAlQSg1o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3ua1AQDRJNkBw8nAPmroEMQLgRfVTHzWNsYELxOeHgsAce9Q44yvuhAiwUZqJ8VO6pa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bSBAylDE1rnZFyOLLmj2YhnJWkSoIPgrGFhdErOy8250aoEkK4+YW0cTUzBxRmYnitcR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QtkycskGUwXHgsFjBjkhJvK3LJx8BxWWRhFmOWErZtFlae5XsVcW6tFKJUszyjisJBbG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C4LZKzsOSlphecut3BwhEEEjUowyCShnAvCEjaI0RLU1zI7kbYTzTGNqU+YiywbWHOSg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aNoThhbHEoPsYFmwtuCNI0V3fIWRB3Sr7XeuC2Zlam+iy2ea5LzrS1sXJUMIeJzlbZLZ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ih2HWy2QndmA06ui8JxaJ0kwpAz4FbGeJNbOV5ReWvE/NYnbTOAXaNBAnIpz2ssfonj7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iUZb6a6CxyR3NlbzvBAY3D5Le+i2ak/JRiPgiC84gYyV3nwUtfNpFl63+VDzkz91T2w4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cWLn6NwKtkr9efoh5Ej0EnVVBHtLJZLJZLJZLJZLIrIrIrIrIrIrIrVQAZUEGVqtV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Gq1681ms+uW3Qa1pJJgBVcVF/mt/7q3Vkslkslksll9VYDxVjSHzW/R8SvW0fqqpe9js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zqhBDsgFiNTC7QBXO0i+MQHBCQt4WtZbTQ5mgTqlQG6wJjMMN5LEIwcSUNjZWngtty25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ZlY8qOV/QY482/TgVLD9U3CDlomktghOIGuisHdyOPJbIOHmrBqGOW4rhQ3XLEgKrgTw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YnZQ8pveEcT7fVE3wJvZmDrwUw1yJlSi4kngeCguCDHSiJg+6mg8E3EXcgVlcmVlEclI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XLki1hx4TlCdoToVa2iOOrHJQzRbYUYZRqEROXklxWI7y9qUKmIl/EKHlYbnjPBeZGef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RhBuIY5yTgc1sBvgnY8eLOy4BbRhTmOKwAG/JbTbLO3cpZE89FhdtCPFXaZU4VlfvUZd6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E8ltZIYcLhxTXl2EcE4zkm4dlnFXsBccUH0KkVmkSQpMuPMonChzXE6LZJjgqlV4BwuT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kVJusRWanIoIiVtRPFbwB4IgZq/BWsEJU6owLLms7qGtOMDexWX6oxYFNANwI71dt8kA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ppwjEdJssLoaOAQ2TPvSgxn1VtrkmMNOXR9UG9m2UZOHD7IbKvBahbEPdRkRyCsr/AEWA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OLV0/kntdT2uKaKOeHbnivMvxsnVOqOu4fRCZwe6jGyo2UMRCiLLRZEfdXPkrgT4qXR4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K8uyxeRZXB/cAGE/kpxnxW9c6I4wHfJAGaZynNEE4kCZFT80D7UptyYNuCJa4xGSvecl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0eqP3W/XIKv6GyGLLqqfuNPvTv3YiNqc5VKpSO2Db+irRSe2vUp4S0iD+4YG5aoHtMPd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BClrYB1T3VahYzSQuzwlrRdz/fQAnCLdyAzjio7M+K3QFt2UYjHBXBsNAjjYwDmtksaD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g9yLHezl3eTPUWlbYwP3e9YWt2tERJ5omXA80CHHuyUkfJQCGt4lCKsnuUkYnKzQBxVx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1VRxyIy8tnxBYXNtrIUNgA6BYQ2FcqwUT84WDe1hSTg/NSxpgaobPisY/NA771MkkcFD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8ZWKc8kDJw8YTg2NpZS5Ym3DualwaZUuqw6OCHvIYTbVWy8nA3IIQQVZWWM6KBkrK/gh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cVLdlS57nFTHVLhdYQbKGi6N7eCmdnhmt0HhZadyluXFA04jSVhLA7mUfZdOhssNoOfV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IERwjJDalHE6DyUSVdzV2jxLhk3QrFmuHJDuQkLasF2M4WjJDi32UQaQsLkWUNxAniVs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lZ+COE3zKGSJkeCgGVwjQIYQe8LJZ/MFG881CE5KAZniE7xUDPqkW0URlrKFvqsLCZ4r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bfVVXMMjILERLVcOwZIkMGAZkrZBLu5bTbIOB+qJaQY0JVQutHvWhXeXD6LFNxnCDouO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Q9gPAq8H5ow3ZQOSgnCD7RVqmM8AsU5nwQAGGLKW3RnZi6jFmeOaeYGWaI95vpX2na6r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3CDJPBEfmuBWeWa7MwsLpI4OzHzU0zipf/VbSOyCNLI6zeFhaBBW+w8kLi3skwjy67/u4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oXrnfhXrz+Bev/lX2geC9ePBfaGeC+0U19opr19LxXr6XitmrTPcvXU/FeupeK9dS8Vv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iTHEsgHinOZEHmsm/iXsfiXsfiXsfiWTfxLdb+JZN/Et0fiW6PxLc+q3Pqtz6r1bl6t3g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gYOea7RzJZT4Kl0uATaGqTmfTF2uice1xk3QPshB4b8lutxczCwkBveidOSIeThCxYnF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btXWHCIac+SMsGHvWEtGFGbDgNVyHFGX30a1YRsTxTr5LFcvQc3I+THV2t7ZodoYBRwu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jZLjyOSwYGwc5Ca0NMT4rS6mJP5J865LkpOXJZ24LEMtfLbHEIiWjvKA4KLIARCLnYmt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sDl7JKiMIPFbJGyFdhfxwuhYqbTGuIrdaOSs3AsOMcJcnaoGnSfV7gjPRcPeQj5r+cId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D2j77VDILfzRL5BV991z5MUmlzzkAJX2WoVi7B2L3Q2LKBQqeC9U4BbdKpyhZPA7ls0H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g6LmFtXuoOEBSvN0jh4nJecqMb3CVeqXfJEdq+62ax+YWKkWu7s0W1GEObfmnYhc5K8i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otumcEe06IV6jGjkF9p/lWxXH4UYDak+6oLIP3mppI74yR7PE13BX3lbQZo4oajOuiI0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B7WimrVvwYFuOPe5eoHiV6iPmV5p7mH711cTT94XV8slhYYngUDMSj2FGo6mbYgFajVj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RzabIn2c1aYWfgUHVKbg08BmopU3lwNovhUN6PVII91bVCq0fDmiLsfzKOB080ZkrZaj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6Pb1mi+TbqH1Kx7isqv4iv70fNYui1u0+66yMswPGhCGEWHBb1uJWcs7lSgZ5yoAIWXy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dR7Pugr1FfDwhT+zV/wlbhbacJsUXHVM1L9Fs3BVrp0iO6y2wAUHFgpN4vN/BENr0rjm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66j9VnQI5OWw2mST7yOPo7sPvC6w3DvvLbw2tdXEsUHs+zjQQVS7464PonR73kb0I3B9O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SeCPaw1w4J01WC2qxMdTlb7SWiLnRBzJ+SONptqUxwyTg/5YVabFEVZDX2xA5IiD8x1X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x9EPR2y6vl6P/Sn959Fn5OZW+/xW+7xVR+IzizXrH+K9Y/xXrH+KEmfKqu5rs6ZAc3Nw1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TktggWC2iGE5OaIRBAJH1TT7Ol4R2Ra0yocCXkZkoFzTA5qLNbwCLQNpBxzC7R7ihjxP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D7yADR8ltQBxlCnSyOpX+yjLmUA9zXDwTjhC7M5Oy7/KlQck5jpqRcSiIOPgF7vyzQYK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l3AoPptc06qGjw0RBPNANc108kJdM2gKWuxBOwxiRaGCcp8tnerfUrIE817IPIK93c00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K2g6qfvlWo0/wqzW+C3W+C2qLPwrYmm77qNI5/cbmsMtsmzhb80x4s0e24IEt7R/vP8A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xWJ57SmNf6+Tifan+aimA0cvQesbTa5uKShhcKkRMoCAO5YKYxn8kDV87U+g8qyxvF2a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3m6PHUqKLAOevk2WGswPai/o+1T1GoRg5oc+HV+i3SsDWuc51gg7pW2/3NArWHluFBgY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lRpGcBue5BlOGsFgAs+quG2AeYatkwg0YRGsLFUuBwQDbOddxWazRfIa4tupbUD/ALqD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3Qq9JkM0Zqe9YWANbwHlQ8edG69FlRu0M03EF5oiOJyCyJGhPFAlokra/omy0GmNpysY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3BQ89BmEZjZsCiZm6BfHzQc27SnOdcU9qOfl5qKrWvHMIvoA82/0UBzuUlPJkPIi6a4e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v5EgArd+fpyY71E7Iv3o9te6MOd4odo3GMrjNYicbTbDKM4csipsePJFs5cDvBe8zQoY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LjjOJZ4S3OU0uz4rl6MIjj5N/Qgeiv1/L0Z+FP8AiP7keb/18gIeS1nGrfuT5MlypuG1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e05d2aw4SHoBtwFezOSOK7NLrAwfiFkQ8xGoQN1FNmFe18wgxs4lePmpe4zyCOLNbVkJ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hYnuknwWwW30CwNBJPBRi2uCDvaFj5eJu+y4WKBdDtGEsGQarM7OPcRJph8ZBDR3CFJG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zqgLSeKOGp/RS3dKjMkaeXTaMy4BHDKwPfLtSjS6OPiefZWxtP8AfOfoGM7TACLxmUW4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RXaTbZa7XmfRS3cP062s4lQMh6BznZAIuyazI8U3G9jPuoUqW07Nzjk0Ls6LYGvPyNrp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o/jC2SHdx6j0dhGO08lMyv2itJpey06/7eTl5Pa0gAx/0KzUItk8oWbl2zx51wt90dfJ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2mj+JSLjiOqGmKtSzeXNFtcCO5TkM1RjFuu3u7yKjiZZJussU8FFwmNBtP6o9fBuEXQx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+01m7I3GHj6HG0ecZ9Qhb6oRGHhog/ASDfZcowEDvQg/iT6rs3mB3DyajQ7Bw2dE2m1j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z9Q05KQyeG0sGGSFXmJOHL0WNg2XXTyeFkUDxEqxt1z6B1p2v08jehWJPp88lt2tiCJd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vdz7lDblVN5ulyvubpKtYhOnQTdBzSuErbpy/wBpXMEfXqvl6O6dHXPoYVhbqup8iw6r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eazWYWYWYWYWfU74FU+I/uVLm79euB81smQh1ZFZHqe9gOzwVy5FuO/BQ55AAyC2Hvjm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rx4IjtsM5OK2Knat1cEQ8uPByinWIdyRjpNSR9VOKoB3oE1ahHEFQOkPFpuVtVS4A32kS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IG03IOcoqDwCl1wsQICOas0Y/vIBohmi3iJ0Cw0i4PGfNbTj+ixYsPDipcS46ITt9xWL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MxdRE81tsst1GnRp7ZzOpRL5Z91ZzTNnegLmwKZv8+CbM4dSgQZHJFoeb6cViLdob2N6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As5uULb9X3oYQG09FyTuXl0jlDgtouXZstq93AIU6Qho65rVA3lqtilUd32V6H862qbv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98Qjge2pVO61plY4IOSh3qqYl/PgPIcyiBUeMycgr1WNHDAF65mXuhR0pjS332Wj5IOaZ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g59VP5/l5FqVI31lepofVeqofVbNGj9US6n0dN/aHNg/3YCx0wQ0+zEQg3AcZsBq6Vgt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ox2mrjk1S+u+D71pWTfkgXAQOF1IxNP3VgbWqzz0URLjckplImZMnkEA0Q0WA6zS6Hh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ir+IredPMpop1MbfddcIVKfcRwPW9nEW71+Z66NM3aNo/LrmlHaOsJ0X/E4nT7RModkR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0ahby0PyXnwab/EHuTqrzE2jgFLPmRmtj5ql8Lvy8ipJMBxsgBiUgpj51Fgj14WOcBhG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tMOIvchBrbAW6nVH7rRJWy4spnJrVABn81LrfNNpvdNF5j4efkYN1h2moxnKwtvyWLFE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KY9kR5NKs0T7JUtZgJykrEfkm4tlOuA4+1OYXSsRxbYv11arIxNEiUCeyn4E52ClDc7F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Y3E2oPYd11JaHYNqCnljYZ3oqlxAjwVrHgrhWPVcddvIqTxVuvaprcj0VvJjJNAjIXTg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SIDrkLFw4LCDYCVLrk2AWf8AVYzmiTup+O3cVUxZtGfHmnMpaceu2Xl5K9lnIWSnrHH0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q6ygdV1ZXMI8EAxwHylbzfwrNn4AvY/AF/d/gX93/wBML+6/AsqX4Fu0P+mvV9H/AAL1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nk1XbRP+lep6P+FX6P0f8K2ui9H8FfoVFdm7olNtswnN/Y6VjGZX2On+Ir7FT8V9ipq3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xFfY2fiK+xs/EVfoTPxK3RW+Kt0djeclX6Iw/wCsoUj0an2YyGIr7JT/ABFfZGfiKimw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qVe5T0mp0fo4+86Sr9Kr1v8ALpx+a2ejV3/FVj8l9h//AH3La6LUb8NWfzCim54adKjZ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ESe9bbCAM0X0702lbLtclLbOGgTThnD7KxEFs5Jvay4HODdH9nYQ6d7VYibvMbdkdpr+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vWRZijkix8FmiO3bg0fVEdoXHmiKmIQoEwE5tN0ToQsLc9YKa10O5pzWnGGDP2VL3DuC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CW6La/C1DESwm8G62qTxwkQh2eSJloCGB0ko7TGx7XBS2pVji8ZomhT3jmnNhuMfRXfN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XObnZBFvtN8t1M65LaEFtoKxtbJKaIl+pGiaaxwMQp0adQHRXDi8nVaPdrhvCvn3WX3t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Y8PLZHFBvtmwAWD+8N3nievBS9YczwRLnWi5Kwl39VNgeaM2a1QHGRdSYbbQLE/wVMxD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nA+COPNAkXQZ48lFOak/RVOjOmN9s/XrKdzv1UgN1od+XkUb4RhN/mhtg8VuAACdk5o4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pTl2jjki1rdoa6LGbz7Up3SKgtS2W9/W5+uiJe+0ytt7lsUnti8zdYS4xELYJEa5LHUeB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+REKtUDYyZPW6MzZElo4nivNSRrKzIWLFEI04htQfUeRVGk4uoEwOAVc69n+vW6nlIse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Ztz1U1M188kAIxc1eXF3OyxDEhFMcIGZVONWuOWVvIqYYG0bnvUQrxKbJzIR6ydcIhBm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/XrLR7bgECxyGF0PmbIyNoIgnZ5JjnHbbsu66IpNc44PZ70WXxNy4K28EMbh8zCADYZR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wOt7BnFu9HHcTdbFMBbSEmwVYniOvpPwotgvYfZTtoNY73xkqg3j3qjUc6XA6a9db4Cg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q0yrqWmVcKxV4V2qziFxVx11ZuLddldpXtfNc/Jl3odnSxVRszLslPuoOuZQLd/TmsYy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XBqlow3W/hk6jJFsN53UOb82p15ynuQNQWzDZsViAjl5HFXt5WSjJZ9Vgh1XCyVlkrrP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rmVHVhFytujUaBqR+4t+Eqt8XpLIcV2lct6NR96ovM0ndLq+9Us1Vej9p2dNmTaezop1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umyc3b7PPeQNQW58EOyaZ97gpqPwVB7TRmjBNvn4Ko6oZw5IuG8U6nmR+axPe+nfOLJz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nndUbR8SIczDwPFBzb6EtRLZeDpEItL3ZzxgppseCl1PPgVutZwdqvWTi0lAl2JBzQtk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ZJQAl0I9s8Bo0i5VQhzqVH3JuUXQo45JzC0P71hFRv8ApU3y2pK8z2btMQbiwo+cxnjk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GXkx1CuwWNnclha8ic51RLpt7mqGvJYsQ53QwW4LbxCfvKZaRzWxSpsIHsrYkEqoX3aM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YFK4HPrJOQQEOL3bRhDEM9FcCeRR0KzN+COHTii4zhCpNwjaIaI5oNGQt11Aww7BA8Uz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0vIYR7oQJjCStpjic5VMmZOK3AeRSPKFbedYKnyY7yOjwYOEourAv54oQpshrdEA58cp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UwjMBUWDUYj8+vC3OE3G7tHnSLKOj02h2eLgpHSHcIFpWYuoN0CyoHOdpmjiMD3eKpk5v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7I0UCJ1UPtGShwEcl0dxsMUDw8jE52EYE3Buc1BfhCp+ckVBgPkYajQ9vAiVDQ6l8JXm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89TPzVgIPNYWhq21hdeLghUn1s8Lh9PIqtxQMZRy7SLSvOSDwTCcsY/NHrN42QsUYua6P9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1u5C8nmsQ2O5YXeIT3Go0cLZqoXtc5juHFWoP/EFi7CBzenVBUaJyDH5LzrojIkKGNt7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vNXavw066DGb1LznzTKjd14xDrqEThqbYAV7Kc3HIDguBVfK7h19J+H9UC0EfWUC8AGF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oW2GbTuXXVIzIwj5p5tu6dVV3IBcvIz8m4Wy5Px8VbyMsPppTnezIRMC53k0zNoWIEoP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vNM+Uyjsd6lgLjEBQIxxloqe1D+OgXZ9EbQMWqVefJAVruDtE5+K+JWnDqiOz+eqcZBw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v12Ku3ysuocvQQDPl2ato+RzWcqNF5upUZ8Ll55tKt8bL+IVxUonlthTTc2sPuf0UelZ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temPb0Wh97NYf7No7X/Oq5rFXe6o7mmYtxu05CqN4AB/dofRDGMQCa72BovWMafmmubU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pIaRydBTuxxuLveyQJEtOUFSythnR4/VYXwW8JyK88+JyGKFAmBmhJcOeixAnNHFXdRqn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7EHRYWNGIG6mi1oHDO6l+H5NhYs+5c1JreDUGkwMiSnCiSWtzJCZVq43uN7aLGxlUgb0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A5+z+S7BlhqpY8kdyjXuUMY9/wBF6plOs7Vy9/5qYgcEHCrfUQhsBlIZCUaLp4tnyy05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uXsz3JrrNPFYX2/1IuIL/wBFBpmRxVMV3vdTbyFl2NHDfV/9VDajzFpbk5VLgjKBp5dO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WfUcXERl1u52VU0qD3NNgUZp1L6WR8yb81JpjF3o7B5QUZYfFbLf5l0UVALVBr8/IeCY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BzLrqTVo+K2+kU8PCUJrsLeHFNAHsuOfkUficFJX/wAbvIGOm10e8JXqaf4V6ml+EK1K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oGIHCeYTG7ILjhtzUDS3W9wz2R9UQ4iDwCAa/Li1YXubHJl0BOXJHDF+LVNvk1GD9F0T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o3z5KZPgv8AZdEH/qcPIZOoKi6/2W8UKdQx0kfz8x5WGo0PbzR7A9mfdOS89ib94ZLb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hPKmm9hXL9lxw4I08ipDwDiN1fCe8qCR4qntScQ15o9bsVSm04W2eYVul0BCpM91oH06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wC2OkdFP+pGKvR3En/mCyZVqdIAe4TESvtAcPhX2r+RDFVaY+5/uvtR/AsdJ7qlSQIQD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HDpBCpNIGF5juQDd0WHXUq9k7aP00XZ1mFuA27utj6c42mLcFuV5+FDzdX8KxCm9w+CV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XUoYsOO0rZ6ZbhhUnpTQeIYpq1qjz92ywdHp4Gfn1EkwBqgwHzbMvvKGt2j/3PVW+S5LZ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PynWx3Ut6zsyttpAUsdiZ159dmnwW71XK2nL2iuCEWAVs+KAcctSnNFxotrczIUu2vd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TqGqQcLc0Q+eUFSTs5ZZply0RlxKnZdbUphaxh5AoYaZwnKFLRtazmqmzZwQW1tfms78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Hv8AIsrnqknyMlnCvKsPIuVbaPJW2e7yp1XngKvfn4rzb8J9169bQ7i6FnS/Gv7r8a3a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us/Gt1v4wtxv4wvVD8QXqv5gvVfzBB9RkNAOqqllElpdIIXqHL1Ll9nd4heoPiFDqNTw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X+Cl7Q0c3K67R8UKHvvWH+zqfa1da9T9FjrvL3c9Ovo79nC94qPvpoFScIwYXU6gOrSh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RYmFFzc+Ep2OY933ltYpXaBrSwe00rsyDBuoO0Dojj+UaKKoL2nJXaVGSwGM1lKa+cJi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IOcy4yOqxdpiYb4YTWtp7HELCypLheM16uoFuNjm1RFwpJxVjZvALzsPCwim2mBxUtqC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xw4poLOxGjRmpx5+zGSDmAGOOQRc8kuOqyQYKeEnWUBjeot4oO7NgA+8g4eX2jPWM/JY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Ij3kZ2j7xCBwDCeasHtdx3lhqMl59txUt23OFlhfHcDdOxUqjGcx5YqUnYXjIqjiMuwC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eqBjMAOX2it+NfaK34yvXVfxletqfiK33/iW87xXRfi/TyHD7zVp5D+VI/p5FNvN3Uf8p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boXRbf3rfzR63x9381OEwt0q7SrMK2hCsFdpXRQcw3rqAIyFIaVfq6J/mt8inhE2KuFk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Oa4eIQZ0tvbt97J3+683WDXe6/ZPlFrwHNPFdpS9SdPd6m/5bvIq/Eeul8bfzR63fC1FD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yWi6L/lN/LyXfG3rq9IdkzZb39dTsQTUfsiFu1vm9Dtg7s3jAZdMcOtzJiRmnNPSawc0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vtVXxVZ1eoXuD4k93oPN0KlQ+AUVqLGs0aRZeooeCh1GlfVFVvku/q97vW3Le8SrFp7i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Ab80IOdyt7qsrlZSsnj5LfX+yyPgt0rdKyC0V3K7vqtm/wAlstUuK7k7DKh/yKwudtTN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4m4QqmyN3DdNe44J+q1vdqFpc18WTmnZaM5U2KG2H1CwOadEHljyAiBhbOQWOtgqGdqQt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3yW2zwVnR3rT0Dh5efl5KSQAs57l5tsd623T18vQYTD28HLZMH3Xf1UOEHn11BJjAjc5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xWbvFTjd+Irff+Irff8AiK33/iK33/iK3neJVnv/ABL19X8S9dU8Veo/8S800lvvuyC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Vqmu7Z0YN0eT0b/LHVS/y/wBfRyM1DmSRooAI+SIDswmmIdqg8OMcFizWLRaraZ5v3moh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D28FjBh2qdjfinKBBQFliIx9ylu735K+UZCyMmXxxRxVWxoodcLPDw4r/AIgunjxK2DAy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dKYzci6MLdOQRIz4p2K4QMHPhmgA0zzUuEdTYmToES4bSBloPAlFjniSYj0AFQ+YO00E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TqtcjB+axPLG/AbJocxoa477roNomi9v3WXWEHDbaPBE0cFR3vKqDkR5cJvcOtveq4vv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80MNzqrAKZYYOi6IRA2v08g/5jfyQaKYE2yVqhLxyRqOGeSyCqED+7/XyG2nZP5qcTWA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kXZW8AtmnXPyC9RW+i9RV8QsfYmdG4rp1V7W43cdEx8CQQfr5FX4f1WENPcrghbp+ayh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EBhLr5pn3S5vXV7lPFNi8rNvzWItLiPdKoVML2jG3PvR6yGxICxaIvdZqLKcNb9VidmV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2jldRXpsqd1isMmlU92pb6+Q9jtQokAjigPuO8irOryiWHvKBqguHIXVNpBs9sSMro9b4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TuLAfp10oIBlWBY4I4rrov8AlNWY8fIf8TVoeSPbsblYBU2RDjtO7z6EvLdmoJ+atiUX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aVZwzFhKkmoO9i9Y78BQazpDMR0Nus0qwlpTqZfBbxRlwMcOqt3DytmoY4G622Nd3WW1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4TdqLLn1XW4vVyFvELeW8s1ZW6t4q7j5LnU81hccxwRFpHBaWTg05fmsJgkjEZThDcQ3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rAG7IvmiaJqKYc4N9xMBtAwkRwTq1V57XkoL+6VLr/quAyhEAGfL2SR3LMO71tM8FqFv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Q5WPkZhe0VssHzW/Hcrye/yoPooO03gVsG/uuUGxT4/5aeJ9o/n6TD0dhefoFPTqnb1/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pTZ5TWMEucYAVGm8Q5rQD1M6QBNNrcLuV/Q2utmjVP8ApK9Q4fFZSX0GHnVCwnDj56qA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H4WD3TcqLwVvgRojbEg14cCFsVLdyhwZB1bmor1CTMwbmFm7wUbTTuqm+lUxDItOiIJ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6ABnd11NQSeDjZRVAaNA1ClRpvv8A3hbKmvVJcTqnYqzg1uWpKPavALeeSOG/6oU3U2F0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v3insp7VRAVHyWZAoinTBwi51C7PCWfEmS11WocmjdWGrSfb5SoLdkZXRNVzZ4BYBQfi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u/n5ZDY7Qbs8UKTy5zcthsINwta3jilYczxCgmQ3RQ0+cbZ7cpWwTznVWa7FxT2wZI8P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5BD2AhwD0S1kHVElpKGJGAdkXUCZRxOcI1C6M7IYxn5D8M+sCxOqZnJBrmOY6d77qhog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3AFG+Wyto5KsZnzX69bu5OaeCGE2V1mvOXPJanki0N+fFUqo9poPXfLJPpmLGDzWF9gL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Z4cUHNqYTqFLn5nVYcJDvdVWm7Nr58est4rzmQshhjNEvYTCxxFQ7ocZhUQ+piPaNsO9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IOrle4ORC3gO9AF3IWXnCSRwWwPnHUb34lHE+ZQ6LVdjY4ebJzHLrPcqj+ZVPC5+LARc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gH5rFUEaro7Wm5qN/PyK8YsbTBtZXb4Lo51DcB+XXLc2GVL96L81UsAA1ZfVbLtrgQui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hYqQBv4Kk0ty2ieQ9FiGdMz8lhiCsLhtTYKpH/NP5DrzjbCvJKhwI7lLdqOK/Z61yBNM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DslVA3hP0RVQcWehtZWeT3qHN8EDfJWerGVnDlvWUMG0sgvOVPkFl5JR8kwJRfeOLVsu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AHUouixTYzF1kGybxqVhLLD2V2bhhlmYWxOtsK28SsCZ3pUAbSBLotk0IHENm/enHI5+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1pC2nYTwK9a1euavWKzj4L2j8ls0ytkALe8PSH0kPAqN4H+qxhxu3Dgdn/unzLdolXIW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l3PRT/aFbtan/JprsujNHRqPBmfoKVR0kMcDZCrSnCbX6qnRaVCs9zo2mtsr0S34iAt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2umUP9Ic5X6TUd8NH+q//Kd+Fqt0Rx+KstjofRx3y5bDOjs+GkF9oePhgLbr1Xd7yr37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nNBrQQUHYCWORcZE7sqf7zMpvZNgkQVhrgFrvdMwmuqB2CdF5vti+c3AAQhxbxCONsLz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P3VhaYvqnOIFV/wB4rtHOxOya0HJTTbTAHinNLoOWILs6pxIHa5whVuB+alpkqcGGrkFD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w5LZpYqnHIBO2BhabkIS3H+aADXg/dW10io+PZ4I4A4R7ZN0zIOmUSK7pQqPwlmROJSM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hjt9NY5zqlNEerYcgMyFhGJuHIMCljfmU11USnNfH+gZqpNPBoJ8tuISEwa0yWeQyuP7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mSnU94m8gytvZXnaxP3WhAvOy7dwm6a0HZ1xXRwVcTW8E14ycJ661LLtB9VG65pghTUM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tZdZnVYnxEzfihgZJ4lVpLfVxs9/XU+Ep2Km52XdkvNtLeIUktjSVZvzW4Kh7lhLRJ1R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ejugOpnE2OHkCvTbiqAQRK85bkFga2BOmqd27MA5obWWoWVtNVLmYHfftKNMn1rfqFc9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1M+RQ1IUtiVhLQJuU3pLmxTp3B4nrqVPdCMSXnNNxeEKBlnCnMcEynQu86nQKaFcVHcH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oYcyjO636rHiJPBMrYfN074uutU1wwO9Na0Xy3VSe8kYXXt5Gz61t2/0XnRhjQomcPC8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5zPWXOybcp5e5uJxkhEY1U6OSJPnGj8+sg5LtOhND2e7qE5rxDYvb9FvVGtKNKkwyP7w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OtlMCaVO3e5SMlUrkXdsju66baLsNSo7PgFP7W+EHHpTw02lE/tp8VSFeu99N5wwestdk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LhbIPink5moZ6uPcmiCB2guViUlwjuUYnTyGa6LI9qPHrBkwHQR3qfuopn3pHowhMiFvD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LVmpuTwAUN2B5c+ViGSOGQpyIU4RplxUtpuaOah9RoHBDAys/nC86KLP8yoFt9MoT90Fy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v9JP+gL/APK8As+lD/SF62sO+kvtDP8AXSIQw1+iujLzmFVqjBIDZs8O/gny9NhMPp+4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U+0b45rFS6J0Ss3jRGJQ7ovRp5thfY+jeC+xUEI6HSx6zksNHojf9FP9UHdKqUujM++b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bNWEPbRp+5SstkE/JbPR6x/0FXoEfEQFtVOjN+KsFt9M6MO4l36K/Syfholb/SndzAFaj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RW6Ez/VUcVFLonRZ0ApyU0ABtsgI6qVRgdYnFh4QsvIptqMrVHlgeS1+EXXbYqgodmKmH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7ZtRgxRUgghPpHo76mA4XP7SF0kub2wY5rWB3O916ltFzXt3DZwJTmfs/RuzD8MYNJ4o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OGTZU6tSDU7QtxRFo6hTqWcMnBCmdrvUOaBCwtTarnCJhF2KxUOhzTqEdrFwQLHntE0j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4LC9xB0Oaw9Gp4ic3HNS/o9OB7c2RZScCJvhViA3VzkIacI14rC0tZJtCgO7R2UhCX7I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lbFdmHWdVjFdi7RuHhYqKzmtnQpraTHR72G6HmcJzxu/omOdssOpKs9xf94qXthjsyBo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CnTqNdnhRY87XPypRa7IrA5mJ7TERddo+o7KNhuy0J1Y1MVNom+S7So55J5LAabn8k5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z6mI1j4N8tqGMxR6QcDZ4j/uPILXiQbEcVipDtKOlrtUE7XJbTi4oBrNriTkthhqP+4J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lpuUWVYpkGHcl2TDPY2+XkCobVBrx71fD3yrAH5rzxwt4BAAQBkOvs2HYp2JUlykqvBkY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3fJQ8SsGQGiDGwxuG/Mqp2hwngLrEx4nXmthmLWTkqVZjQKjd7mm1aRljvI89T2veFij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6r0tz4yliHbOq1e8x+SijSYzuCJIGNu65MqMO00yEytTjC8T13EtOamk51Mnhkh2nSHk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/wBQyuXWOjMO7d/epEysQ2Vic5t+S3m/ksb/AF1XaPIaDqhwBHNepwH7llvVI+JDzOM/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isuG3fHFPf2ZxDdx2R3yCITSfWM2X/18jz9FrnaFA9g0u+9fyOwp79TP4UA6WPtJmU11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hmLE0yA1v0TKtLcd12UV6TX94WJtOHfEUGUmho5dZfPnDZgU1qkCJLig2kDPNU6Q9kR1u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Q7TdTHOp7AOuRTgY8FbN3zhU6muR7+ttX3rfNbH1UD3ypffktvwTP8z9FvyZtC79VO27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j80erpHwErIwW3RTHj2TP7gfTgB1+C80D8RQacT3/AHVirOpdGB983WyK3ST+Bqjo9KjQ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FR3LEr+hdA0/iGYVgT3BbNCqf9BX2d477KT2dM8TVAUP/tDozh7tR3afovO//wBPd8FB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g4toH+qw0+g4X8OzAK26XSGN+PB+ixs/s4VPvOxPXZ0+i9HFTLCKF/qsTpps4tY1Nca9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E9lVzgWXcalSw+ac8OoVQ27uzfiIHFZDr81QeRxiF/xPSaFLkDid9F/+TV8GBNqUuiMa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GRuOqMLXGocMOyhbfQ2f/HUc1ZdJpeD15rplLuqAsKJFLGONMh35Ki6kMXm2sw+0CBwR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P+Yukf5R/MLpXxldK/zKX/1VXvp//ZPH/qH80afbYXsqv2QwuN4TKRqCk0OxzUO0fkFh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9FBBBWB2fvJuIHvWEjA7i1BhLlGOZyXrJnIqSvO7MItYfmuKwYb68VSdQfcWdIIxniie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X2+aADrNsGTYKDj+SZbEDmFgqvn7oyCY2gBj0QNXDicLtCxUBhc36LYcOznaI1WFvRm4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TRutAH5qG0qjWszc5TVexmonNWqEmPbyCd21ZrcOZDUYqwzVxauyptlzt9/JDhGcq9Rz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qT82kjNSPL7QCS3PmFg9W3g1e3VPgiTSgHI4pK2dmUblzzk1qPaOfPdbywGtc88GqDQq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Y9lZtjibGLn5M1KDHO4wp/ZRPetnotP5iVDQAOARIVTsqMg5vAzQrCkeDh7wQezdPoez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i+FWIDc4WyJXSeTW9dT4V0qs43phuEcSjUeLRIK2cDebnQmg6BFwLTzOq86zPQCy82ZO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JpO3qY/NdpQeHN/L0DaFPJu+VYWCLKp8y68e7zQIMg5EdfLyTToEO6R9GpzjtE6lSXfK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Rol2y43nh6EvzqHcbxKxz5zVya15c4BQ7Jds3amzm8VjoOniNR3+WQwdrW9wad6e7pDw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1fDxshikEWFk044J1COyT0d5u3OOaD6bg5hyI8vFUdAUvgQbd3BNfA291MvLWDGet9V2T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a2pd3oXPJqJLhiOjUSzQXVWhimdsT9eurxAxBTf5In75U9TMJjb/AEUnAfksTqTY+6FOS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g4tP5INbPZERKd1Uyc4j0Y7vJy9N2jafe99mhQ57ulP8Adp2b4rBRw9Hp8Kf9VLiS7ifSn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s0Kp/wBBXqHjvstrsm/FVatvpPRW/wCuVtdNp/6WOKv0isfhpR+ZX/5bvm0K3R3uP3q6t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K2aHRW/8AxStl7G/DTaFfpVXxhbVeo7veVf6r2euiMTgBRZAB5JtXEe1HRjD9RtwqtOpU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pyCLZOFrWACctkKo8k43dCbJ/wBUKqBaaNSfwozfYZ/9Qj/kUv8A7ldKjP8AZ3fosVXD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X+cqsHtnzVPxzUdFosJ94CB/VedrOj3RYK3UVR+Bv5dXR/jP5eRLdk8rICu9z4yJvCe0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Y9ztPmqhJrNL2YWte3P/AFCxVauBioVHFzXjJdJDQScdLL4U81YFV2HDT1sZuu1dRbSf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6LBT820+xT1X/FOmp/yqefzKjozWdHH3BfxUuJcTqers35FEEyW+zwV9OKpgYviaVtOx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5qcMTyQjd+8odpYFdlMsBmEMb8A4C6lzvpKwYHOqnkttwxe6zVMqP1G6LqNzk0LaBxcX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qms9kckWdGosYOJQtnosLhUqN/CAsYN+GGUTcYj7srC1rsI4CyAe12D3WyEQwCMi4osp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BzXytfJYBYxnCANTEH/Q+XL4HCSt4LeC3gt4LeC6Rcafn5bHONsLlOOORzXrQoxifQdl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PgR84/8AAhgNuHZ5qMeB3B9vKxVntYPvFFnQWyf+Y4fksTyXOOZOqzHgt76LeXSp4NH5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zbpnJYd1szEqFMqwhQ4SOawswgcgpW62OK8yWtPFf8VSpu+9Td+i2qpYfvNX2qmvtTfAr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ZVee6ERR7OiPErMSdeKzHgoJssNN4fS9x68640Xc7jxU069Jw5OCAdUZfmtrpFL8Sv0p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Pwwi1p7GnwZn4rJZK2fVF4QIsRqFHSGCt94WK2mV2/6ZW/U/6RXrHf8ATct9/wD03LO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f/jXmqFYu++ICNeptnLu5KcA8FkzwW4zwU9mxB1MBruLbLDUbTrdxgraoV2fKVnU/AVb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lQ83mFDj2Y4M/qpA+q9W2eatAC0juW63wVg1SC3a/u+KmrQq0z4rKr+Fblb8K9VX8B/V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9Df3vKxuqgu906LTq7XBia7ZI1X2Sv8ARfY6/iE3o7aD6ePV6GITCu0H4roYMLeMBWVy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cl9if+JbPQnfNybRPRXMxnDMyrFdiOjmrO1OJfYT+NX6C78a7LsHU4vcoZEdyvPghOwf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av8ARepr+ATHh7g5rhs6p7tXC/BP7+qo33TPox1wPTg8Lr/iKhcPdyHh+4z/AAMEWIVO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AxoqVKrSbhqGJD3SPqqQfQFZzmYy57yj0kUQR2YcKTjYHFHgq57CnSdTaHg09bwqlKn0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klOdQYyXVIGMYoGGYTKlWnTxtq4bNiRhJuqNOsWvp1DDmlgQa254BT0qo2h93N3gtihU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vN0ej0+6nP5q1cjuAC+01Por1Gu+JjT+i850Xor/APSW/kr069HudjCaPN9Ic0YRgf2d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0qrXtoFrW1N521KeDY9lUsfhT/hZ/wDUI/8A9i3/AO6f/lVP/qV5uk4gsZtZDdCbT6S6n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uZBldh0Gk2gDpTF/mVLv+L6TqXGWN/qsVZ5cdOA+Xk1G1nVO0bfCDmE1oyaI6mtrYoaZ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0gYBOvkmWw54hzSFHRHeaOdN12+C8x0ZjXRtQ9wE9ye79nphz94h7hKZPQ+j7ThJuV0g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RVbixe63l5WGczJ5ppdOGN1Elh2dJT3NOychwU8URFysJAe3grAkIWJbzUlhwn2tCprF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rgF1wE8U3Sfqh2wg+7qVhY0NatntC85vAk/JRgwDMtJkqDUOFxyLrIYXtvnK2Vug8SV5x7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Z4oDadyGiDqjnBo/u8ULDStSHCwRcdkTmSuzpOxHVyLTB4yMlsE3V6xB4AIBk4G5AJpe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P7x+fltDbGCpxElZreWxXB+5ErzvRG94fC9Q/wAQrdHf+IL7P/OvN9GZP3qn+yzbTZ/6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l1wbngF5h9SkPiX213gvtzvwBfbqn4Vfp1X8lJPaHvUGeq/Vr4J4FWpTH3XYZV+k1/8A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KM1HO5GojAtyWRWRW6VkVksvqv91/uvZ8Vt1Ggcld0rJqyHVvOC2arfmFvt8VvN8Vvs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TxK/2675Lab9FsOLVvhbwW+PBb48Fv8A0W/9Fulx4lbqyKyKyK3SsirtlCoz8BFlfo/1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6q3Rx4oBzSxnBmqhlKFulbi3Fuq9O/ELZNQLE81KnI2WEdHZ3r7OzxX2ditRYE6q9pdU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3VurdQqBsPBmUBgZZerZ80GvptgGbLdW6muA2mmQtyn4LcpeC3KXgt2l4Ldp+CwvDcMz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FwvY/CsVSJiLdYLYBylQCJ+Fefqa2AAW8PBbw8Fl9VheAOc5Iw2WzF0KbsFxJw3QdqDB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h1Q3yLekDXEjuX94fBe0sifmtB6U9VvBX9IP3VsiRwTaoZXpOaeIqBU6nRnvcWHF2YcJ8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p4XWu0ycwr/8pv8A/sXTf8n/APiC6V8X6IiizERUaT/0wr9mT2mI7VhskZ/NE9HoN83n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0JjaFP3gIc5Sbnj6HA6KtL3Klx8uCwdGrOxkR2NW/wCFyHa0alKrAGMXa7vGi7I5fsop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Ci/E4Q6vVgYRrAXZ9FLgzLtHbzv6BYWW1c45AcUaHRZFL2n61P8Aby6RoAlwMmOGvXVb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qnBYmOadbaIPgibqe1w7PyWy4VByzVL4x+a6R/mO/NUf8lnlSJnW6hnnG/UKCy3tcUSy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UJ+cIOD2uHMrZdDltG6nMcEBSbL/AMlOEBs5cVqw6YHJ9sR1c9GTixcE2dlOs3EciNE0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uku+7kqeJ7YnK6gDuWNzi0BeapOZTA3iLlGnRcGidotsSsdW1rA5otaY5NC23tv95FrN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kl7aemDJYWNcxmeJybFXK5gSjVrF5pnZ2rfT0j/l+fk5St36oVKQhw43W8z8AW+38AXr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lvrfW+t9esKuQT3KBVcAvWuXrXLfK9Y5b7lvuW+5b7lvFb5W8VvFbx8VvHxWZ/fYHhxU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j+5Ynbv5rG3LVo0WH3fJiTjYPFv+yedW3hRobdX+k+j7/IHpu7rql19EC27T6PlqoRv1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Bi7RnuvOXccwn1KVaYb5yl0oyMPxKuGVKNN9RmGO3Bbn4p1Vn7Kajr+dryB8l+0dMe3p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5JrXuDWi9rNYEGUhh6Ozdbx5n0nRf8AMCfb2j+ayCy/u3//AFTAMzAR6LR3Gnzh9939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9waF5jxKlkjkiWz81dOlluOqLOyAdo5Y3QW6lqZjqim4WgrsnHCPZcuzdhx+yVTqsse0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x35ql/ks8i7jKwvAc3ksTCRHNTkhgO0OSs4juWeIcCETFvdKnCGcytlzXn7qsctEWk3Q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vlOLRlmSYRJaYVmnkAj2tKanfC2ceM5UwFhqFtN2v3e9YaTy6d56xE4uZdCGTWcUOyc51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zKFSmMfu96f+01XvtswixjsxosO878k0uNhoFMYZ1U4JPOVOFpdoAJTRSY6n8l5x57oX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Rv7x+f8AHwRmFjbafouDvz6y7WRiR7vTH93lO+IfuOJ+6PqpP/hGp7v1WJu6fp5BQc2x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hxCc3gg7iqXMx1T6MH9wceJnrINa7tCIRLshknVel5nTgvNAxzK2WPPc1WoVfwraZh+J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8iv0uj8pK2ukVD8NJf8A5LvwhW6NUd8VX/ZW6JR/1OcVs0ejNj/009z3NjHhDW0wOfUC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k/qOvoscan6LZ/vKhY493pab2jYpvaXGck/4j+fUJIEteLmPZVKnUEOa5i6RafOO/NWkO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2YgLDSpufziydUqumqREDIdctt3KXfVWeJ70R9EXNcRzBWE1D4Ls3b3HiiGMc6OAlMpk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ryHbQuqz6tJ7Wl52otmmV6dScDWU3sjI9Tj94Dqu6O9Q0tnkmnNOEW0UcSr1nNjghheH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qgDhCcaWz3IukwM+K2bOCJdfvRa63NQ6qMIRwYlM24BbYgeKd2Ra37yxjDB11KnssVY+06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nNUUziHIWCPanDooYWOHFWsnOcZKGCMUXUNxEu0hR0hrWjm5Q4CMwc1Oabhoy5us2QcX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6Cu0pCcGZmya9m64T6J3eP4jn6e+RUFQ7e0PFQU05jUcQnjTQ8vTH0hHku8gd/UfkU7q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aDqDOFz3q92nMKxkHI9bjkJzWz4o0/e04FB3tM2T3aJw4XVA/fHpIR6iPSk8B1NqVX1Np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0g97gFNPo9/vPlQ6CVVqVMRDYbYcVX/4mr5huJ2FrRI5JlM9I6S7E3HOPLkujvLKnn3F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uI1ML1Y/EF0dtSk3siXCriA+SbUwUw89I7I7A3V0ym0ANpUsVO26VQOMBvZHtptJI1Ub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P+Eo+Lk5lNjmSQ7DvDxz/gdkZz4eR0h76rKYqDshi42K+29G+v8ARfbejfzJhp16dQ0i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d/8AUdbfRdL+On+vWVTdwbSP0CqEODmv840jgVZQ5uM8rFXY3xTGiMR46JjmFhkxlITs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XVskoS830Q7PCe9YH5e0AgKYiyGG02kJnaXdqrNw/NWCc2k4tBzgwsWJzj96/X0y5O5r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hj2p8jaM8yndnfCpYLjmi0NmOC2wCOC07ijggHQckzELHUKMX1Qe3FPcpmEczzK9Zi5K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Oaw0S6E4HI8lhbj5ANWKo2IyUYTP5I+sedXzA+ShwkLE0BvIoNb4hDtBDe9OxGXJrHbD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nMkZIh+xFgoDpPFqzD1fs2ybNY3Rbk8XOcsFLE5+YAasFfAyNAZKGMvE/dUu7Qd7Fi85H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fgo25PJQ4P8ABe34K2KEQJzH+AeY6ocYOjlDrELCc25d3lBcFaD5R9ETwhd10fJPkFSh8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XTxvG37gXaNBKkm/Vhdu/ksOquQ530C+8PyUHVWzXandfaoB9f6rbIMfzBUp0ePTuV/Sd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MEPcTJ7lcA6WTRXl9QicDDAHzTWto0qYJzuSnN7CmZMHBYlVWPln7QzDLvZVNorUy6PZ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LztR1TgSVEBTSeW/kqfaMD6b2tq4codyKcWt7GW4nlpuY0VITHbDGY0GgW14hYs2xmPJ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p5Lf/wC4P/1XPq6VG7sfmmf55/8Ar1j0XSvip/mesof5TP8A6qh/kU+oOAuOKyaFtXQa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Tw2y4ALMLNbTrpga6ydfLin+9om7IsmwC2oM1H1RTsQFtQtm7D19K/0fmq/+Yz9VteC5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DmEXSM0HNNysLm4XIFywtN4sojvC2pNJYpDm/ksOCR3qN0KwLR3IWPeVjc7CPqs5W9B4B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Vthxp8GDNbLX9xUCjnrK22A/6roClQFHD80AXCRosNM4nctE3tWHD7xQdTbhM+K88+7t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EKKjA46QrS0nO8IU3F1a0AAWWMFrGnQPuUTBlYWNbLs5CHa7fAAQid496uGjuCksae9S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tN/ILDUcAZ1UEBs3707ELk+TATcRJquyYF51xx8B5TnhpwDM9eaz8vI+HWSQS88kBTpl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yFsglDG0hQM1MfXquCrKFJU2jvU7J7j1N5qIXsonE3uWShsKC5sq7wFIqNjuWy5pQl7e5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VmhtWKEG+q9ZPcFvFX+ikYiNZTg4ujSFsyUGySW6qZXI5IlxWZwp2aJdiI4yhFkS/FHJ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P5qFqR3rU/NGxbZSZU4ZHerqPaQix5q8H4UDh+qsITsTJ+aIY3/yrMbihYsIyy4KMMji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JWbEK4zyUwLLZYwnmFs4MfCEQ/DfwQIaMMxiGirg2ghwVMEgNAynNAYJ+6Ch/wAPtFuS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sZ0W4wtdfaWFwayobxotoT3LZazD3IwVeCe5XscsrFECAe5C30VihJaeQKmLLYbA5prC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V7JnjZScIWgbl3qWjF8kNL6aIowzDbRQtu7qNoHulMcGjMG/p3j0gTR81bLVANqPA701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b3atyQc0GeEqbidCnMfcKj8YTZIDjij5GFBMTo5EK8ro8vjzLdFUOIEdk/LuXQ/8n/8A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IPDTrAGab6UBO8f3IeR5pjnxXO6J9lfZ634Cvs9WT9wrpTexqYjggEZ3TadQtFTtcWHF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4Hoek83M/NZHwWR8FunwQ7Kk93m6en3VTiMbKTAYM3Vs+HVLermqXxhGnUdDcWcKWE/JT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7yaGWn2pQBdiI1hbxCc6MTcw4Jj2u3tFsohuYzUsEjJboHe8L+6/6oVdtWrRZiLY251X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FzuodVypBK3uqVtZIk3chhpSR7U5LcwnksTTDuCBw4marEzPvhN7N0v8AFJH+pBmKG6o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j2kfeWCg0vcchCwsNN1b2icgm4qgqOd7t4Tw5sd+aFMZ5YW6rzmHFpTa6T801zqcU8rL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BYanQ3vdF3OCbh7KgBk3VF3SBi92FLAAPyXZMoNcBq6y3Ozcci0ouZJPFQNVebqScLfe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awZ/NcTzsjJbiAnZK9qO5cFdX2KfFBlPjmj21STzTqTm4qR0/UI0mi8yXT5LnHMCyxu9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BaVsN6rUxPFbtM/JCnTa0AmJDU6k0WAPzQ7RuxwK7ejb/mUxp3KIawcBms/FG69sq4MK0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Bw4rEb96uL6RknucJw8U4Nwl+iuBAzI1WJoDWzYko1Kj5fz4J3ZtjZ01QGbk9uHDUsUb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yvV1KfccSNSQ9uhCORC0t1gAaLCT1R7S2qgxe6AsO0Fae9fqUBLnjlkt3EVtQHcE46Rk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ZrEG34q9lbJbWSnj1ch+a/rksTc259yI4qIBWUGNoItM5rDU3hkVDiZhP9mdVmABkCgXb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uok1Bq0ZhEKQbhNcc+qDDrSOSOfyRluK2RRIY2x0Vy8OPALzcOHLNS4OWxJ7wr5L2fG5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Oa5ElwROTsK2dQstpHGRf6Ik7uSgfIotO00KaTu9FlSRKAJkTe8ohgEatWNh2NQVj/lN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DYWw8UILo7150nuUu2rRfRYXjd3XcEWNu/ig17SOWqnAtIWJpx8yVcgcoTZtgt8kbfrK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+rhwC2YhxTRz1Ca6pIPDNSXEnmsRQcN3IoDeOUK7mY0yRkCg4aKo0+1PzCc2d0yDyKB4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ht1G84cE+wn2QNELsxe9gCD3nZjCQLJgzGdkHjNuqJ9oj6oEbzDOSD3/ACi0dQHgsIz5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F6Yd9U97exbsmCKYCxVH4jzQqZt/JE8XAeRw4ItmfS9o3MckHvziMgP3IPJbwibrZY4o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NexvGYU1HvDNTjUk1BNxcozjj5o8AJW9te6t1OWLH9Fdd6NuoyI6725KwtqF2lHpNURm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S+0VY97EorVXVPid1TJDlfa5rgFJtyRGXNE0WsLjaSFiq+sNyIWLFfIolsEDPqBIkYiE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OeYUOcpoYbWumjEXO1WKmf8AdNq1LkoOa1bIhS2MQW24SoDSSr01JbbuWa5LayVlI3hw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UkhObaeKxMcCrSxzvZneQeXgNyIdZAhgCaW+CkuKktz4rYp5Zkp4p1GNB341Q7TDhX/DN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XYuK2CXFOe5wFroN6OwhoMyTqiekVCEdqpLfdai+m2qZyMKOk0ahqusMQOXeiyiaRpC9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52o7DwCcT6v6oxst4aoObsuORW3hd36I5FnuxaFgczWzWhS4QMgGrith+HvWJ7mu4QpY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Gq1jxWDozTUPgg1xB5NWI73kBo1QFLCqjL4iYnl15dQCa5omDMLZkaHkiAf1XmySRrks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S53VdGDIWzmotKiPlKDYurt8U2nhhk+KBIaMNoQYFFRpDW2ssLW4G6nVYC44RoUwkYAB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J0VgByUe1wRaw4nO/JWsYTjENP0KZU0qCQrWCwWxxmg+qMJyhEmFh8bo38FMkHisbu5Q2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HDldW3cyBmnPefOOvnuobTSbS0BSaZCwi6lXzXIqQP8AZQBlZD6rb1yUFs96DhlqEQMj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nyQc12yXZQr3x5KW2PNOPDNYnFXcFijEEHU3ljx8kXOpDFqW6qRuqmc3Qr7uqDhAgLKG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fBya50xkt+yDgcQ/9MrYJHGc1ao7wRJ2nAaBWbpdWtUi6vnqiM4a66OxLe9DGcMXjqcf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5ItwQ4cVsxAFv6qAbheCI7SZsi3McVnsgWUCD8ltuyyOhUZk5JtoujxQynmvvKJ2kWGJ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IKCLHgqmFvBCbcpV8WXUTEhx+ixNftaTZQyczPJbpU8dFmbWVxIKGEbWrlnEoudO0Mkc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UCBunkmnO3pmu4FR6Mk96zcJQLx5oZlYKNIBqLjdYqkdTvcIRDbtCsbIGlDh7QQBkRbg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cbpKtmgIuZCszGfdT2mLKatSBPCVDchx8gelHE6LCJn9wHV2naaZQgBVIfx0WGkKdT70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FltOe53AuWh4yjoOCkOTncdAg94JpZOTTShhF+RQORRiMXNbLViI2BoVcFq0KPZtkBZo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wWxdAVjna/BDEAIyARqOmdZW6IGSgBbO8FdtuSKu50hExsqWwto2Qe3/AMqWKIuE+m2D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CbGbs1jwxF5Tu0pF0+6timRPNRiB1hNdZzcinMdYA2lFuIEoFjMsytoytoW4qFw71vK2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HHam6Lc0LQCsPtDJB+f3StmGpmMXDoRpl1uJQLgCArgNHJYqm0TkOCxVi40xwMShRpVB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rEnVWwgcNEPa+ALFWIJ90FCl0doE6rbJjmoAy+ah2KpxXaFrxSCl2MuzBlWqucTo0XCx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bSUJkng0I2dPDQKGsYIzyCpiYwrzmGdCRkmDEY40jms3F7vopwy7iVty08QFtulQKmyp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kApLNn3igxgYAeClzg5/K6IaefkF0XdZFzj/AOVzBUodo7CCeCOXeskeCxnVdm3M3K2b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B1PLSUcOmZK3jjQZmTzRxPOJUsW65wCcw5gxCGJYbmbQVieZfpyQpuIJTWu70PuoNYcI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RYg4SM2uKaRkrHErOLVhbJJzRERCmZY26wOGwfyVWi83puxtRw0ifmiTnwQ+6VaBF0HR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UwMUDUqDDOCkeCAqd8LbZi4LGTPJFQtvJEUwI1KywozwUt3VyNkdobShUsOWGPmtVdue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FMYgLLs/ZNiVdzS1PDo2ePNA4GLloo45KYBcclOSy+SBa44eaxOZbldbFuAThkeCa4BB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OGrb94UNdJzhSdppCJplzE1xbiBOa2Oaa4uudEOzue9XkHVS10p9swU0BmmSLjcaSmk6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dyg/mm42m3tE5I43RlHJWqNMcNU6RFkH0NpvJNAzOa293RwKvN9Fip9IAPukZomwGLaQv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VBdsqGtPjdANfGplYmRi75BQ8JJRLTJ+qkmCsFFpDAfHmpjJGRMwoyU3wjQarbs0aaBU2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F1Zjo5ZI7JRc3edaSi0ZtyVsWJEM9jVRTt99d7QVtXaqQ+76dvd5Z8jvMKX6+ysTajhO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gjYkrgzisTIPFqa1g7N/M73UXUXYXcQi99yfeWGtsjiEeyu3SUCRdCAThPBOwQC05gXQ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Muah+9r5A9LBYMKeWyHjP0+2CQrZBBPxxcGL6pmNrSCe8IMcWg/dyW9Pe5S5gaIkSM0R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Ex38VDWSOaOEQDmEXA2Ty0Yo0Vs+CcIl0W71Ja4QsD3u7UcU2QMfK0oNZugKo8OEndEZ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DtCgNIQEQWiE3zWIOzTTT3HpiwNJOtkXuHzKOXyTLbQ6iIuVr3IjG4JwMbKmkInSV50Y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lNeY5oxZsXKkLG2AVje0fJQ5yBdtwLprWtb2bs8QTjSrNw/mgezgix5rLxTrQ46q5Dhy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8VZfO6jJYJhQi1+YCe8DbmEXDcdnyT2O1K7N4BxZSg+kMs158tDdAvab8kWg4gthhIWO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m4aed83INpNE6mF5yqHE+wLrKBqg8CBpNlecXBENvFzyTmxmYxTkuzpVqlUaybKT2YaN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UW03RCb7T9BFyuye5jHG5OZXmDPOFzP0QcXWHUGtbA15oQ3lZQDdZOeOQQDRH6oS4RwA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1Fv9WaxVKm0hNPHxJW74Iho66Y11TC7JuaxNge7yVdok2B8FHujVCMgithFhG13qDnE3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EveXJji5rGjUrDJ7yu1iKLrZ5/JZ/Jt0XhpOFN9YS7hCaAWti+SMbr9o2RAtzTA2Xk5J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ojUnCclNRxk6rtekguMbg0TndGpYQRcwrmXFOxZEJ54lRTgwtsEd6zwhNDCCTvJ73C35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DgH4UPeaMJ5hEObdqAYOZcoOF3eFhaPAoCZdrbJVHYc4/wDCcWy3RWva5WHDkr+EoOLc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n804xJGi3I5Le+SnEJ71haCGanisW9KIqGAPqjfeNtYVw5NaQcLVTlP4ac1MtF+KmQ5p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LQnYouIhHEGycyj7R0hAFsFNH5LCJnitYRmMPAqWHNYmgYxwCOCC8ZhYS1/O+Sa8APB9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X0CkCJ0WHEI4IOJaRyUA7Oqdgm608U1zpBBlS2sHEWw6oBuEWJLpmFc2zQLfaWE+CLs5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bo0WCDcIaDeyIqXH1TQ3LUp2GbKmAcOEri5B0bTP+5RcZOplAWsn7QiIutqns6lYnRe8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GIt4iyJdF0CRfuV4IUU2W1KzEHSFDZ7lwXLK2ixAoNw/NXIaE8TPZwFAyO6dO5Xsfa5L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/mUX8cxwRfa2qJzwwqgGUqm7UNE807FOFUuEKfTBX9E0mxixIssRcSNToo4kEeC26jPFY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N7RU+1DXDVbKgieahqdkVtHCFLHynCm4hYtXAH6IEnROcDfRYzmXeQ/pIecTDu+HpCU2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QprqYhjhlwPpj1N71LnQE5oe/DonBuIGdVgsTF7oNrA4xaQM1LA34SLlCmKdzmeCJO+3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gxBUX5IkgcVK3fBYcDA7uuoc5ziLDEVhfPDqAOiBvBWEVMuSDqpbHcmMjFi2gOKLQIbm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jkjgbsN+axMm/AIGpvDkpnZ4rYfhw3ummo0nmEXBc0HU24gDeysIlBr7xotSRxTca2hi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ZYQwtaPqnAq2RUtBe3RNaNqlPDJHsjA4rzog8VgfTvonOnDCmbIYRKJqWQIXIdcO+fNX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xHgueaayu7a0WGrf72hRq9KxudpdYMbgSuypNAngh2lUtcdAZcU3A6J0KNTpPgoH0Uvk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QlrGNyacyqpqNsLjCVbo5qP4NnCFtbb/AHdFgosYxmo4oO6Thd9xpUtpxVfuickQHzVI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TDj7Ts0drE88WoYWzeSsvopwqYhW2jwClwhS3D/qW26OMIht2jWFGINBEYkWUHtZoSMz8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F5yS4nJFtOXRaVI2WjInVGXbRPU1NsvOGxvgQc5sxooEBo0CJAubIPrtnQBbDWt4ABBOq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zziqFbSDHV30n6Yt0odqzPI5grt6rjsXWKmTzlC5IYZHDmiKIGyOFgiZT8IiSnOJ2kyq3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85Avyw2RbTdaeEJoN28liLZdN1U945J1FoAdMGSrAdynZDkAZnUq7vkFsw0HREvaQDqgH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u3gVhpOYC43PDmi3o7O0qHOpMx801xMu/NVcMEcFex0HFYqYNtEwh2EKrUaZOUpjcQE37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HVWHgrTxngox7R9pbV368FeAgGTa62xfuRg3WKZcjgwyczxQDHDZF1tO5QsDRfgsLwA+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M21W0NrSFESVs3B4KIAw8FYa3WAu+Su64y/oha+oWOBA5K4vmFhAaJ4FHYsOaAwXUDNZ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2H4Kns3Te1bDxG0NUWB9pyXzlc8pUtJCMx81kMHEJt78E4+xPFYs4yQbylOnMrA3cgQU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qU5jN1qpvqGXOuF3qCZI46q0tasNNyxgecJ8AhfXXgntbAYL96e595GU5oN2mvmYKvoC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psjnqiHMxPa0H5QsyH530WKpdxzU5KHNiVYHgrLFgg8kGg/NPc54kWI4IimzIZ6lctUL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FnCVH5myE2TsMlzeKpuEwVEYEPFQDE5gLtB/q70x4zgrEyzI1TCzdBj08cOqD5QPy6mh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YANi05FQ2WHSMkHEQRwUgWQ2S5X2e/qxHwUg7KO0YVjINpTnBuLjK2DEaFYS0jvXstd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sIz0lYaoceBTWahx8jpXR6rah7TdLdPSNaZxHP8AooyKNQ6hWFmmT6YSLK2SxcFLZLCN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cCmvpFxbri4rtKW0HDE0z9E0dL2cYhpKl55BY3IVejguDt5oUuc1p4SoqCVhw5cAvON7n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JbRHz6oeLIYBjw6rDUYO8LkgBYHJT7S2cwmbxjd5LzmEVPemx70WOGE6tWKBcZIgWvK2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BwpvLTkpw/IaqHv7Ee8UezueI1Tm66hAfRWTjUeDwhEVgFazCckRisE/HojUbnwTnRC5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QclDxkNlXR82E2o0TTIiFDcUnSFJdbgsJtHJBB05ralcVayzRDmlw/JDtbnQ6FNLWnAF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s/dUCKRGqlrRPvFqnVbTQjUFnNQ4uyCl0wp2GM4uZKbaZzkLD0WabIvNpRYHy48Ag6q/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dR4ptiL2QbRI5lq2ZcdU5xu+LKS4oDCJA+ZTcEg6oBznEqGsV8A+acahZ8lNGajkS8Fx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gXE+cOug5q1zp3cUYctncQMwB7KydiddYcBg8bLEItxKvAlbsNWznxUGLKGtaUKQbLtJ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BRaBOLmm5y0WGkrdvzciXN2kXE5tlYJkZxoqbqBcJ0lBzmwZunmmcAmJCY4NEHenMotj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xNUPFtpbsDvRa+54JwBuTaya1mgkxxTsWKZ2ippMxHUkZJpDziJuZTWgrauVGqnhZF7j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fvWOpWaBoAEadQ2B2XIuG0T9FldNc1t5lSAiez5i6k56wqYdk2mCqbcsUvI/JUmN0siP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F+qxPAaOEoOL4w68VAbCOHIZlFpyRBWz80bSi2b8FhkADxQwPOHvRa0HGOKh+/x4q9kM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BBKIjlPNAP7iDop9oFbnzUzJzWIgybOHBDMngoLcI4hPNO7+JvCFnOBPFGpENDvFSXNz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Q5rdf83qm9zAC68qajBnoVltd6wta+M81jeXngcSAn6LGXCOIOafiw34L8l3KS2Ha2VP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lcSrXV5nJUCdljWAfNQzEX8U5/EgInI5SvN21lyLScQN0Q5srFoBqi12UmF6vtKYtzUs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dyBf6s5JrqcHGLpoO7kiHQMZ2DCIdmFvb3slXmByVhiUgw7vQNWntC6d7LdGKA/ER9Fh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uOWSDSmgZwvhUkWOqcM0BuhBxzx2Qq09ph+iE7psQVSIOw0lOGuOzk8cH+nd6Ajj1Au0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iyKzMLelWy71JRaFCLQJaNFiwFrdeCPCVAWzIbyTsRnCJRx6oYIMOi64HgU0ey7XgmSA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6MNQl2SaczzatoN7k8DEx/un0xjqcXtxNhW048EWkMy0UVNq2qhjWzo0CEab7ujwQLz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xyKMuJQOG7TMrLxUqBfqxUzf3VbeGYWRWxAMIucc9FjwiRmCocNlNDtrgobFrm6JwHBCz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8IBfqr3A3F60B3uvyKxUxOEw4HRBkAiMOE/ksJmW6Qry79EXMdBGkKnhEGMigPaiEWYtO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ZMP3gnvdnGS2tQuZTSZ4WRId4rEQpVmG2qhwjkiGD6L9FCa0NnXmodRcsOAg80G6hbHi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dCtpsrgEVbqa72U3DZjjdYJLg02Vm+aTqphz8hhGSDiX39k5lNPmve4wtvZBNrZoto5B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TnwcI95NLW4BpxKwtJfU4nJqDKjo+Uo3hvFY8Lr6pgoUtnV5FkMUGETRIDuLVFS85uOa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4IwpxYvzVyfkhBE9yjVF5strERroEIHKAiC1wcTc8VdYqpk6NWOo8NaPZFyUXgWKs4NA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Viv3JuEIy8GqVtW7kNg9mDmVnsoPZTGICCQU14dJ5IB8YuATW4SSi7pD5PfCkMZyR4cA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GosOi2g0j7ozWHCcUaJ5NmuyCDaYNvZClxgtzBQz3p+iON0SM1lBWwA0lRF03A0hjLXT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CrNknVO2S/u0Ul2CfFHIqacl3BDtHNDu9dm2SPaKwtaMMz3LDZYXS5atEoDVU3e84Ylh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5mNweMIIsg2bWb3AKR/zDfkg1YW8LLewjMnkjFJ4HFEknANVia6VDBstuXJwzdmCnUiM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KWYeEnRDEZeLZJ4JEgwnAi35KZaXcrLzmGNJzTceDDOis3K11OijPULtA7Ziw4JtQa7Lu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mNAmm88UaVQ75nNOnZGkHNF2iy1RcMxc2TMWUWTZa0u7k57YAi6BpkfNY9kySTdNbgy0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AmkGMLYwlS1wnmIU1bz+akxZMgjDy0UWnhqpwtThj0ViJiIQ0+dkRN1EX/NcL5q4uj3q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ZUNGd07GZvYJ0XcBKmoQeazid4K47jwRwPf2uH5Iu1wnxUQGyIvkVVFanstOK+qBDtkj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i7eKawQb7Ufoh2hwkZE69RvJWKBZYnBso4iboxdEuM+7bJbeSu4A96zxXlYg0hw4FGxD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AGQ0ZrFmTmCnEZm0D6otqZLZc2OEraI5XzUOGzOSe1+6U4OzJ9LA6pUhc+u/kHxVs01r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8u9W3VbW6xYhhWh70HOzUH2slszAuViYN7MKHWV1Y3CglEE5hC0cU5s6ggoOzMqZvmFl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hOWSkBq2htAWnVTAlB5Bnknt4H05wZqXRiGZTHzjE4XM5IxVJZ7InNeu7SctkiE57CwV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7Kq8XOZyKGCowiN1HtRDU3C4wTkovB+qOLipOZyTSN5B+Wh5p7Z22G3NOAzGRR2POt91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sbKXCVivh4qYmV2jDDc4jVOqFmWRlMfhe9p9jgU5ggYuJCk1JtBIFk5hth4L/md+qxDI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cES+WPJscwmtu54M2WKYI0yRa6IOaD2NdgbndODmOwwtmnh+ZQxSDouzbWa7kpAxAZxd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NLvvGywts1Y5vxKGIfPl1EuMLtAwvblK9V/Mi147N44pvaOsdVtPZh4gqWfJbSMGFtT8l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HXCu/Q5FbAKaS23BdiA7vaJhbIv7zljquBqG4E5BN81Ta780cewOAGaa6g2FGzTp807s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ijEB80XS7D9Sg1tI4uYmEWU6gdT1cQvXEEZDgnC5PE59WL2sgsVV9+aGUhAe0uSbhuBm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DO9ENLqh5ZKbU2jIBA3brKs50qZlHs2IipTw/elEl0O4KHCzrJ2AjAj2eyVta6ythyvU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WJTi2VDsLQsAMU9Y1TWCnsHODCBDAxgbs6yeK3blScIbzzK2PmmtxC5lbYshSF1gaDUr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EVCZtCMNgtOyZWIxj4hY3N2o8U92kX71MGeEIgNuck1zxJd9EcMQbmSn0iQC7abKY1n9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p8aQE6HdnQm54ou7ME6F+pW/hPLVO2oPHmsJgn80NAnA/IoOdf8AVTk5bckDhoiRIHJU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qbnDJ2I+Ce+bgG6hgklDDFrfNTaCfmgO0BMbSazo7ZwmZOSaXub3N0WJ9ptCDTZo9gZI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7YOqc0CQ7JYWbjSnNe6w4ZoubimUNXDU6rCCU+BfIJzdeBR4g3RwyCowSYklFkvGqs12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5ZygY8EGgATxU1GsP3mq3CyOIWByTX4cYyLU/IMN3POilocRHtFAPLojQrs4LBMXTGcr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0ptjPFEvExwTcExzKkiycGjO5WKMRyWMrgzinTGHkjhIbaYhY3hEzc6rbMDOEQ1ggAul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HDHvIBtRk/CgHvOKLDId6OIkTyWAGYPcm1DB+eiwG2iqMyqNU3gZo1Jzbup0QMjknNx7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tmmHZc3uWMMF9QMgi21k+STrMZLYGdkTF+Cwva5080TAbbTJC91AzKj2WDNA5/qoBhmZ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H91BtqR8VDqhOstNlhBcTzQYGyGiLLaBGi2w2ERMQg5wDuYRB1UjKFPo7dUeRdW8kEaK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sXTJ3M590/0URLHKPZ5KXwWwhVF2Tkm33rhOMkkcUL7/ANFH1U3J71qodqgZsrXgoWsU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JQM0W8AB6djgN04UIumy6LoGfmm49pqmnukfX0rWjNxhPouMluqGPxREA/qhgDLKXnaZ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bOytqMBtzRdSGJvtNm4Qx5FeZG3qo7Q92cFNLyMGEyYyKwl02mEaT+Oz3Ju0GgCEMDp5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4hNNJ8tOTtUHNEA6QoaLi6bWYRjZfmsTmCFgv3q+SpFk9mbdyGoKh7Qj2bg2TBkourbG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+m6wN0w1Bhvmo1TcYfSPGM0QSHB9k/FT3jnnCLMMrE3dWA0s9Qix8mRnCgtOJNjvXnWDl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UHewkSNVDoxIGiDB8FFYWOiAyWAXhRBaBqUaerHLDUYA73gLp7QWgs9pRWaJW6FigELt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eK2yrGwQLFe/5omdk9ToOE8QiKhK2scDIA5qKgFOnoGs/VNeGYisTniZvyCIGWhX6rz0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EUo+ZRhoxO14IvquAaOImU7sg0TyUU2y7ickQ9xcc+5QZIATQLk8F52lse606qXRHAq2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f4ouburYu7kuaa2lVIlY6lTZ995gJgoMdWa3ecbBx5I9i0uDc3aDuQzc5x4rDGCclA2n+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u5F7wDbLgopk8JQc0EjjNlt3lAZp5JMnJS7IKbJotPDioYxx/ILC5hx8c1IFzxV9oTIl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K2rO1CxXyTKZdL43QnFk8Lpog4pkrzQinzQcL2w96b2QJa0ZD9VaMU58Au0FzMWTnP8A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DgocwiFB04IScYHHROGSEbDPed7SLX3qH+8TGkjZG63VBzrBu63RPdVMNjRVBTpvw/3c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8EcTjnooc63FRUBI5ZFDnlyThSZ3lS8wQt5rKfFxzTD2r34TutZZDztQBxzIlO7OqKzT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+awnTRU2xmbSsAdidlki1rcLVfcJjaRd7PsjgrsN8iFhAY5F44XhEOGI+zfJZk80Qfme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7LDmuc5cFqeQW0LxK2zmjsme6yDGiDqoeRGUoxcjihTym5hYTtRpCOMkKGOh3JYmuAOo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hDU3FBKIYJdqUCeCLs8PJYnANeOKkVGPw54SiwtbGnJBpgPzQxOgTFkQwW5KF3/RTKOF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gmsbBaOaPaG2QhTwRqVgHQbN95SbucdOCE227pzYMRmjABj6lFxvqS5YHDZ05LZ2+eiL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aYYKxzAOy5ecgi4KfbI5ck4xhcDCLWzj9/go3inNcL8ECzNossNnlucpzKYth8UWtiQc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0m4ZK7MGWC5lDEwteU6c22+ac7R5+uqvu6rzeG51CJbT5LFfEOKYOBKkuy5IxrZT9UJHe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77UBPxRxCYMI5laWyhXg/JMcQc8/TDrjyL9ccUTwXI5Ig6qmGGYkAoG7Rl3ImcUJlFrw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wAjiasOgV+rESIyuo/JYHnLUogixT2XkGyDMWhzW0U59Oz9O9OMRYemJPyVFkYcc/JU2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NxiPioDU3G055rEw5m49LTPAgqtWpTgNhKpYngO0tkofmeGSFN1zF1AdsvGGUBUcDHJQ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eAe9NqS3AIwnkj2c98LvTicLjEd6AiDYymBz8Y5aK1jkQhO9ksAw5ar2ZOnFQbtOhWzL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GbQtgygRKAwfNObZ7Tdts+SMRhCJuCedk4OuZBIIyWMzjyibIeafhOZIzQMkA5FYH0xi9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1mnJM7MEiZdKL/orHEpyfmCCsFQIveTGK11suiea2hdplqw1on3wsbyHU7WGqxRA0CdC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i03RbEuVV3BuIQsyQdE0t1UhNIEtdZFnZmW6gpuMOxcVh+SwPgtFpWB3yUDQKFkHN4Imn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eFNOx91YrA8FIcZ4LC44o1hUnMggLaJg5wjTZuZSNSqfa2wiBxQgRGXALUk8clYNQItA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dc6wgwjNNYHjZvDVhwklVHH3ckapKGKwW3AAC/2QxbsRCL24RGgU1GbGplYm1HOGgyQc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YfewfkmspFxDuKigwvLc3GzfFOd/MobcDXioZnxTHkl2ERdA2xnJZDFxQDnWGgsiWvgf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QvJiQOpzQMslD8lhCdeLaIF1m8SmuRcwwfzXvAaI9oQzH7IzRFIW1ccgoLi+p4BqDwW4w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sgkjOEHOsNGp0DvTsLJDryoNycuK2jhvoiw7VQjEQdFNbFjI2aTP1QqUmx85QfESnVGu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0jgYRY87IKlyNhGQTqbsgzFZebe8EZtXZtBw6tlC7iOCMvxP1DdEyphG00KIF1hLQ0Dn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UxMXLkAXZ6YU8twmN4pz4wh7tlM5FNExCOO8JpawNdxWGYY0bTtSsZFwpbkFDzc5LsxO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2nMEcbK9/wBEcWFhb9UcBgHJAPMlHC1xh0hGrhHJbRl5sSs4jRQ4ckzZIjiJV3F1N+Yl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9srRp0CYX70xOilzodphQDxfxJXm29mm/d1Q7fZ4FYy7E3iti5W0JaVgp9zQsDnmNcKD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PnmhiQNghLPnxWw3aWJxOJ1jCe2T2LPzQa0xiRk+CEFAiGh3Higedygaeqh9MZpgxAYR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9lYHb8zdTV3eCa0R4I+caR7Tk193jQZJ1Vogm0LG4OkZslYqZwsyIRZUG8Promz7Qv8A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moFyy3eieFu9Nvidkpp4Q9ou3QoYvosOoGaGJ06Yk2kDcbx5rEId3WQ833QnFwGzyU5u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bIeKgndWJxwxdBzNz8kR9UAQgAiziqVU7ADroaiLIT4BfdATpJwfmsJM96nj6Vp1yPlw7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eEzvQazYZzzKDbITrmiGt3hwTKsDCxhMqS1jtZVpsMUFEGZzQJ3SYssLhcfUJ07qAadE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uQNsSwQPkoZDiNFi98T6X6lMa5zWn2f6FA+0zjdU6pAxEfVaZ8V5wwEA3Lim9/pc0ADK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GWHYlOL2DGBitkgaQa5huARkjgOCoy98lJcxwF7GUJERkZQc3LghTbDSPqtoBGq12HJN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7lFrm7XHkoq0xyMrEwsIHurE+xmUzFsj/ALujTfeRY8e5RjvnC8yxrecIYrzaVbNpVas2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AVKYyz4rGB5xojFyUvNzwTqLyZO67ggKjTgd/KU2k6JdqNFzC26WesrZuOaLSBPfCnRW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ipwsdGfcqNo49yxO83/VUcJAw7B7kWU3CRnZEOaGnMluSAbTB+8U4jRXMVFJ2Hp1M54H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tFt2cbArATc5J0aIYjt8VgczbGThkgQIqDXijR6Rb3SckG1m/NYJlpuCjPipP/lYmSEC4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h4hcnDEEe12jwKAGGTbkERVEuRd2QJAs05BA4WtjQDNYbuctgOgZmFNSeUqKYJbxVrcg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1CCPZbqpAbT4ale6O/NODYOLjog0X4qTks7qQ+3ehNyDogQ4XVmNxqMLsXegXuptP3nR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CBbmv+Ifi+6AsFNpDeHFdnTPeUZFx9ELQxxzUuWFghdoLFxyV3SFDmiIRweK2M0cVyVFF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2khbBk8ls+BXnGwtg4U5xvyWGmPkpIhXwued2M5QAc4OTg1riVtEfDKhwdHfmtoyAthk6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wnvToE1PacSobUmTGFMbTGGmPqjgs6E6qahLciEXB4Y3jC26mJyZTqCHHJw1Utw48pKx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nkQsQJ3iA3QKnDQ2M+apVfdxNcmvzbGipMbrmEBhgkys8OpJWE033G81bHbNTKTmh5YE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tcEXMmHHNUgXEnE4lNF8M+KPuNuTxKkXapDMEmBKd2THGpxlEGcLx4cE7LZOfNRTuCPk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UqTXzlj0hF7gSZhk8E8E7yPZglzrBMdMjQrBh3jmiGiCM0QA4DRZn5BVMb3WNoyWHFA/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YQ7IlwPBYgMIceKLstL5hFplpGUIF4PcE59ScPtOd+SDhYZKabtrgCttsovLWuJOZsQib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wRgWJV+9YXHD3oYST3lQQVOH5Jz4u7MLFUuTZCq0xx4KXHCU28jEpqZjLkssLc+9GHS1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GDGiaahwuI4qRNSmRDgnnOyxWkZrIS7RUmqowztXWCo7aHtHXvUAecBkApzvZF010WhR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3uuW1bvT8TuC9aJWF1a5+6hJlXaCW5JxDWgnVPdIuUDibY4la5nJS9rbe7ZWkGLB2Sxs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JPvabLC4zwkrB72SY1g2nLDoocB3pviUQ0SDcBU/mF2vu2TgzQStsnL55KWQAPFfP0pw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hIF0GO11Wy0mvcTwWCqCRpe6bgG0NFhEwclhmWnRRQwtQOmS7OsDAyIzby7lOY9mMgE1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DBkJ/NYJEoPxbKzUAAGYNk0uM2lVKlpzvxQGUql70elOeI59yxOGJqJG8M+ac0OvOIBO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6JzhOteJ9NhmLKxJvA/2VQi7o1KDqjnYYm6YHSxpNoTg1uFzd0zmrHCMO7qvOX4yFkGxk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IhW3jqHIl9TPQpuySG2lZNLR9UM2FxgQVAdicPHwV1dx7Pgm4D2cfOVgmaWn3SgxxxM5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6LA6SSZBOUIN1zCdfkWlRacMFic7FLTaQhMvhNNJzGxpq5VMbHSNE1mAwdRot0uI+qxd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oDgGjQ5IvL2g8IQc3EafEImA4HQoYRlchWUEXhHz9Pa0cFm3vCBa1stztkg4MnQhq7V7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Vp8Igp4uWzqoNWfkrOdwsg447cGqKpcIQDKji0cW3RpvecRFpCZtU8TucLFfO8XTY9WP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BxZFCxc0cFipVQeLTmuSwjRaIMuXLbcGrA100+CdUqOhvHOVhptcZ1hMcMLakbTioyWy4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w4lbxA4aKVb6rMRwCsMJW1cqS6eSg34AI1KzhSYjhmBxRyDeaIZLuKj6KG7DleS4cVLi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Vsba4aotEFqGGmGDhqrkAKcWzxRDQcPPVBrbnEFxfpyTnnLRCdrksJOzMA8FDvFdmwRq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xDFwA1TW2Yz3Rr1Up3C+VsjwWCmMTkDUbtKJgokbVMrIDnqsMgvHsrZa4cZQcZnTmmtA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kxKmZJ5qfalYQbkLeHKCmDxTWsEvdey3PFbTMLSjAElFoAHEBNp1mnLea1Hs6bj9FcAD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6ggEahPdFlhxFvObJrpw1d1xGRVfo53g7Ei2N0zCY9u9isOK1wj6lbV2HNHtZieKw4HN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xbVrISXg5wjhid26x2IDMjkh2c81d88l2bhndeaBFFgn4ivzQbhHM5Qi9onvsE4tbzPN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ZKLGumXDNON5hBjMbr4ZVsecBFsDCRA7kWw0UzyyUdmXCdUX3tx1KvJJRnPRX3TcWTdX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ZbEFWg1DedAn4mkkgETqVLp496Og5LzrsLwM+KgRxB4rFVqDC22ytjZHDVBrYPElNF/F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kBq+/EklEuMk6pxn5JzamnFQAi7F3K91mpPgvNkhhzGiY0yJ9pQ+nUOHkhOaxZFmjfaR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Ctkn4hJ0RFTjbkeawPtN2xm1CmTnu96MnaWNzHVT4LBJwj6FODrtOqA3eA4BGTNrLs3j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khhjhKmpGEZOBWLMZQmucDyCY48FshHsth5O00nNEiIMt+SLZybmg0i8+Klu1yWHCGwM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dVDVBAaYvdY+zLwW5tcm2cAeOiJAwuGv6ozYk3K4raVMAzhBCFhjOZTRBkacU8tyIROAl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DSoZuhvpAAoAAE+kcO0AOY4wnOpHXxVPK+dl2jT3gLssgQgXDC38lDWy0qWtOLkm2a12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ZOiLGVssBCJwbpy4hWxZqcKLouUaYFMtbqbJrTxJMZclie6LQmOYZER6QIMeLREoFm1I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gm3aCbW4qY2jYrZGJA75FjwVRwvpHpqhacKZsCG3yQcycMwQ4KnTtLhkiC4xx4Ke0Jtx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HU2Ze8hh2XcDryKNKCyp7pP5FF0F4G8NQvWNuJICIpaX703GaTsOeIpuCpSgfeujZjvn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iQpw5ai6a+kMQGYlNIa1rZyBlVHTsZ96kEX5IYszkQsg7vWy/ahHBZzMipZrvtORWcc4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bRF0KdR4x5tQDw27tFdCHRyOiFSjYRwzQpk4sKYaTyA7gssI1PFXvNpCwm7nGyJmQdE0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Z1GoTmUpBbvcEMBcHDMgoTsujMIHGukCAMI2Qi9rgx3PJCq6MQsOZQd7Wqu2XA5IYA1v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qzQ9xzwuhYKpx8qglB1KWtbvYbolm4LBqhlQA8wtoDFrzUHdUzlktxvyU0iwM5hX7MHv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3VLG/E8+zoE/tnOc4XzQFoyGkFGHYmD6oQQ1Yqropty1KLi2oHRZSaghWE2si5pA4q2y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Z6qMJngMyg6thnQcELRdesa1vNRiRL4HAIBrQ3jey7Ikzxb+qDQX8yUXOFo2W8AiyqYY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peLJuGya3E1xztosT8vzUHVE6InaA1MLDyQETHJP1C4N4lAMc1x4ppfd8ZBDtDhPJOL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i8zZNNrZSr1XRwQa3MmUXU7cUSo1TnHED3qdlzE3tRLRkpwZq+KeACacQLuaYNG/RXEt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wyRGPtb+yFhazaAmHLataFDdkrbzOq0d3LHgv3rdDYyWVxe62eyIOhTCZYHaHVCWhrMg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4pzmgQLQVTpOkYmyXC0TkozO7iQJuDs9yIdciRKOQa2HAo4iGi+yrkF7c7qq9x2njAFf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U6mM8Y+fNFr93jCsYJhNj3pKJs0ceKcwAYVgqQe5NbSNp3cymtdF+CmHQmizXzpa3NYQ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+aquB2RaEeyL2nS6mrLifqmmjYg4YUmA/iiy1jZ3FPNocbEIgtOHmnS/Bh905IRnqWjNP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lRUkOz71aJ4qjHBYqze6NV5+GXkN5LDfiJEQvN3k4XNUtE8AdE63nHW/8IAu8EO2uTot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f+8lYogtiWkl3PRS/JxlEuEc0CO6EMQjkpOS71s03EcQnmpZp8AoAxNTsXBBt5BhYiTh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5raexwm2FODnZaIC2MzcLZBcdbK471d8E+zxRjZGrnI0+1fETIQIhzCbjisdJjsHD9EA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gZQgQZHCLrthkRmEHZhbRbiiQOATS6TwCkvk9yOVleleJQc2nUATQ2k/A1Xc0fNbMO4X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HisNPA3QHVOpuuWibcVTe3Ztmtr/AMrTFHimvbOEoRMzopc8l87rbymBkNbOIqCdvESp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UMLr5lpzURcKofl6SRnkE0uET6RrxmLFEOI0PNYm7M7yxUv/ACmvIcA4SFphfn3hYQRM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jiAvKxsqU8JdcFPxi0nTRZyIUNJEotdu6O6iZzXnDAKPZueY4BYtqZ19IARPLisTPByH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HNM9/KRrzQeI7k6wmJ70BhimbQ0Istj7s0Tuuy5FZESPSznN4RPASRqjs4qTgg43YbGy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ODAYMiSFjjzuUqC1oaQh7o+ibWaWkA6LHLh94IuAwufYpwmXuyCOMQ6MvfCMXQjDi4FG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bsoKx027MLHQ2mzJbqEynOxMFuoRAZMBZYiz2OKnPWDog6XCDlqeSE2YZgppdhDvomVG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rMALm/UIu+ZlM7RuITY8FYYyD81HZkPPEaLaEVgEWOOH4Qmmoxr+fFD9nlntYdJTKlrh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gw7pQeEIyhcYMFFzWgOGbhmE4tInWyDa7SDoQhtW+hR7M2GY171UPZESUcBBvmpdRBaP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litOFAuOETEcUOzcfmoq7HNbWGpz1CLe0dfTiml5zydqpeUA5xIBlvJPeJa3homupmBk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o4wsLaOEcZlQ3xWFuI/ebm3/AGQdVeHFbJhrryh5x8j3Vt4SW5CclObnXKDKZwxqsOAn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boE5dybMcoTXVcxkm2iBFltm3BB2LC0I3nuGasHBWgrJBogk3RlrieKMuLW68Sg1jXYC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xznVYnZ6LHojUjZcNckA0EoNLB+ayRBGWSANh3rbOM8NF2LNlozhZbPBdi1svfZdkMs3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jKyWEWngvBRmdAj2pOKYlYQAGhANEuPBFjrc0MJ+SOUcFLtEOzuApxQNYVGx4/JOd2hD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ZByBzcpdsjRrfZVml0cBdT7Q1Kl7sLOWZUU2ROmq888PPBRTgAcE0E803CiCcZGqAfhk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2m5xwk3WLEHUyIa3ksNmaE5oYMTnfeajUqWpMyA1chfDFyV2oAcHJzTlpGQRycTaU7UEq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nQMytp+2b2Q2BgOv+6BZdpN75KmLB0QrJoIIV1kM/dlB7gxj+Sx0xGEXCZiPnH5KKbdd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tMqBm4yrwALJ2F2LWIyTnvAgZc0yTdyLTkM1LnUQOAci3GCwjjMJs7TX7LyNE68Q7RMe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B5GXBG7nu5ocBzWxZmfNFz2Tb5JzgQ12cEJsNaASogRkgACyb7yEbQB8FGZXnbt4ELIA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NVTHLcKGgTQ7alHXuWgATD7RusOB+PuyTtm5gyEZBgRdNwty2k4CLotDsLnWkqHPpxxx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sUMdyxI2EvM2KOy4jSFtZ6ygHYiR9U528TnyTW4bXRgA0y0En3Tomv1pnD8kDxEIY3Wa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n9FOGGcFLrk7o5KJ7zwU1CjgENddZNDOPJENA715wNw8StqBeyLPWEiVUObdFnBWNwnD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c66YAZKxWE6ZIzmBmodunVPAs2DKpOeHB42e9Uzq0xZGZcxNDW7P/wBUQMpxQqLtMp4J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ZfEfSDERbOUzEQYFo9IYTbztYljbicAYcT7Kc2XTpZUmkxYqHOx0nZwZjmnOtAnxXDip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8rCRbRboHyW1ooCjIKGmxRBvK7PF8woN+9Rw9GXObIOzPAqWgCb2C8571lcgtJ8EQ7dv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XnK7SnUcIxFmK2fyUY2WGqa6t7Nh6TA35p4uHNH0RpOkuJ2X5yocLCyx1Gg6wqTW4dt2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VYCOZTm1RA/7ungE4sOLkVcbWRBWyDHemjDPPgi8zA4ITtt5tTsIILhxWLDNLLaEoMDM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8eCbTJj2XIsDjLd0hMPSMJ4PbmnyQ7gRwVJ7Hdoz6gouo2EZoGowOdxyWCoJn3k9zN12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OEI3IEpwicZUU2WOZ4c001nC4vOqhtm5qWGb3XqqcDIu1WGo5scWhGRIaYGhRLX7Eqrt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xN+SuwwLqcbh9QsdN+NpvEZJzw6cQiF2jX4CfoiXYS8KAcV47lTztqNERmOSJa3ayQk2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YB4p8OpugbpGa2rwhi2SVpOVwt2k74mmyBrNc17coMhOqEtfwwlTksJOadLZb7yJIG1e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CV2ftDmjUDbTkgJ2ncEGA4uMoYtlvIX+S8zSIHO5UYh81DXTzhRM96swud7RCcOzJjgi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KXmGjxKc5riT+SY5zdsC75UhuIc0ZaB3K5XrAsNKS7iUC+Q53tBYw8GcrQgHMLRvEkdW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nCvkFDhOsLHXNzu0wmWwhyGa2ziqHJn9VvYXFYsWPjOiE5obG6oxXKaWWdF+K2liAE81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qDJ94omthLkAPFBjpNplA87o59m3acn1QIJ2WKLyriENqx0TWsaWNabnijMz91bYc0fV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dU5z2sJyB4LlK81OIIuylYS0PsmmSXHNiGEYJT9iCL24rtQO8JoO1TEbJRaYbOgsmw2+V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1VcWgvyjlqtu3w2CfjOSFNhwnisXbNLW5c1WByjL5qZlgOXBU8TtkmVz9kcVUnca3EV0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rknQ5rtNnRS+zYPmzk5YqBAOrOCs6BlPAJz8ctnCFZ/yTpzOXNNaQ4e9yQbFMA/mm03C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MgN7gm4dim44p4qpLsnkSj7uSc5GGnOQF92MMnVNFQTaywghgAAg3ReaLT94Gy0DeIWx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ow62hQ1qONk1li7VYsdNo4uXZyMJvLFFRrssisFGAw5gthU4YC0mSYTQGQC9bJvm0qm8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dYyRbSDiAb8EwNjCRM5qH0wOJCJg9ydVrZCYCcHS5rhizujc7WGLI0+0txKmjhdTZwKD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oYR7LR+ZRa0kADRdm5zp9l85cigKmDEYAkqoH0+8sTzOQwoQDYSYWKoXYXWDWm5TmNba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7qaHsM4UJCOMttLyAt84nXHcnFxdLdITartmMnRCa2nsAyC0ZlF2HVrSifOYjndBrbzZ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rESKbPdKJuXRYJrsUueYlHDc8l2dZhANw7RYZcSy+a2oBLkQTdNZUBwkSgMIjMk6JgdEO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Cw4th15OiLRst07kcDcLveWcKKJY4zF0XHZUNqbPctsf6ggRJGiwHM58lXx05w3ATMNN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RcgHCHN4qXQZVbG0NcNlMtBb+av6OzSXxijiqbhkW29JZHTgr3GTsWoTalNxvm3iV2Tg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DOiwgSPzWE1AHG2GJV4IKlqa4gtustc1BNkbJ78bQBm05q6ZBkqzv6hY3xi4i0phCqRx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CVtAvpgyY0KJ8HcE6nVzjPUosxYWv3X6dyxMGy1UqsXwgzwTnsaBUNnAfmFWaciJmNR6I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Y8UFRTmEyJId9FijMXTXRA9+ZVMYsxMKxLvda67XICtQwNGoOqsI4dyBfhU0sjmDopiI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QBAFk6nSqFzeBGSDfbd7TjI8FDiKcagI3dhJu4oEFz2oNE4c+9QxwaHck1rnHGLG2a2z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81utMiZFlH56Ihs4u6yxNEVGeym2MHQnJY2ntGcFVqC7GZjXvWJjSXN8VhcyRrjbdqD8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lYafzPFYJlnvLA6cGCyEVZkRhTWsj5prXZRdFjaYec7oirsE6wvNQJUXhT7QTmDZMSof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Q8XY6xTqbhI0PBbRHMC6MWxapxY3tA42BTTUaWt1W23Z0KAgYNCHLAb/ANFisIR2MIRf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OZEoY6YB4hCrIbf2QsbXCeS7SnUAY/RB1Z7cYEQj2z2YfdaUAHA9yGGGNZl3oAMlbeAd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/JRN9U6hTd2nF2ihufiu0qVY7wg5jpPGFvS4mYnNBrxcpwpwRksdNzS5twc041mte8++2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zSeK23tc/OOCPZXw68U0U6e1G1h0XadJfPBoR1xWsi8wfdadSiG4nPObkNSmCFDDLzrwU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5rsxrmmmZ5LEFL47MZiE6oThJuY/JE1XTTbfCsOZzUuEO4ozUY15GqsczqmyU5zjY5dy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VON/dooZPZs2W80O0u8qAcKmoc9SUC0GCNV6wytq7lPisV+4KIQ14RqrNIOu1CwsZF7mZ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NwvlzTZwCDi+AJNtVsDZHBbLpabgoOw7G9Kk5TxTsJjbvzVdkmJt8kHOkauhbpjJbW1e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PmBonRsy2IWGwbyVR+67cA/VM2rBuFO0e/P5Ls85F+SxB0GMk5r2mc7rE17sb755JtWv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Kmm2e0jFOih2U2V88zyQnPNF49Zqgd17TvJ1cmS0WI9oKnWw8MSpubEtMRKc24YSDizWI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YBzRtvZBYw4W95NxRJGabhaBIu7UoCky0Xxaolz7cGlAmWN4uTpOzl3JzWC8JtR5idRm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rIkaTCbqwjeXZNEgIzcARbKeSb2MREliAvnZNNTaLRYSmxOLPATKd2kkN1BWHE7Bo3JO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OHbtpxUvOz7B1KYwzgaIQTHtuPy70Xs2qeXcqWjOSJbnNk4ty9sDOUx1CXNNpREY/vIO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08OLJt0GluJrjOyi4mwTnNdGsolhtnGqOMOxIuYQ0uaInRb4LssRRbja7FATATL5uU52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E1zBMCe8qtjBxYxKBNNh5tQezZQc0RFiNFggkk5Z2Tqj7T73BMDSBgeCpcQBq6JXZNLjT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aVX1gy7lkMY9k6q9M03IFuegRn1bL4jqnVHsktdlqAhGZanNBgj6qS8yOCLQU9tiQCDK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7MGdlNgNDnaOW0I/RA4pZMlY5xOlOOUrDUu3uVrQc0dWxkvNb05nREEzfM+jJTdO5YTN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HijGSa2l7XtIswy4cEThAjK2qF7lSN7iofNtY6iCJCwu2go6oWIZq6kcIQPNTop9G1g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T3Xh2isIXaEQ9pUz8l2kmGbLpUusRw4JsDDAJEcVjiWxEz6Kyxe2ck8VM85BRqGmBzcm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UmYw2CeWgzpqttsceaDXOiN13BYKgb36FYiTYZFTixWiCnPiO66a926TBWyfAppc55aP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gPHFHA0RELs6gxs4FNHR/VH2E6kGQ3DMlVG1HS3SViBkgysVNmFwzCwOoucHcsleeHco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mPFVCJaJuJQLoke0VLsXZgTiPUH3DXWhNqUg8fPVYKzd7JNk2yW2xz2e+DICgU8Xcnsm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xVWAjWbFQQTNxIWrUHtcW1BwWB1NgIzKNQNgi4U12lkX2SoZvDmsWGIzdwWLHtaTqmiq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7PksBNuKlggv14qSyJ5q0BFlSRzC9Y54PVBbKdiqhY4l3uoNCKzWnNFzThWPcdMSiCcV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YGD5IsDe9FjMhqrtBC4BHCsDKUu7kWRaZdCsMY0CbScwMd7q24GklYaAkZl5Qdm4ZcFLz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0ZAeyFlCLi8COUqSXQck2n2LZc3aqJwYyBxNgFgoEH72nyTjwzVME34BA3LcoTmsbhDU1X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lbIhWVPvQLyAJTGU9puvcpew4Bk3+qnKEZJxnMpwe+IyBUNpgcVoAFnIVmtK2mu/onhu/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9qpw7lkGMGZN04hsMyXbVTiw5cAi0NJKOO0DROwEF/BXTR4p9M4bg96LaPm3cuCOESmY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boQbVBcBkYyTnuaRlbFxUYvashlYQoT3U6clu82bhYqbMM3QaAB3BdpUqWygaqzC1vFp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tRooaMI5J2eLDYypGQsRxTRnyR4vcoAu0Jm0YLpTZsG2hbd5sEb4r2woBomm22FqGhyP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zqnslSMliORzCeHbtiDxVMU7TYAKp0eMIDcOGLHuXSOjOGbdnvTpNhnh0UAuMmIKLH4c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6nDhvulOYDjaTwiO5NLAS85u4IHEZJJb/RQxhc73naLEbHUogZusQruc20XXZMDjIzOi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47w/VYcU8XHRAUAMPdmgxrRiPvLa2W8eCpmgA1rnQ4neRI3pUSMQ4aIYsjp3KnydKqdL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3aIL3AHLkhALDlyUkF405oYBfJO3ne9dYmvJYbQQhgNhdTSILhkgDuuGvNGd3gmu7CNI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SMOglU5LtnJA4YGK62WiyM6cVJccHNQ2zeCbntarRscETmU3zbRGTgVy0hNzLdREpznY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AnQJzaWCG5uMLaqg/wCpPZLcQMtdOih8ZbwKEC8rG0OAuY4cl2TQ1vHv4LEQcbbCbwpA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ynTh/aDxUB1OeJyVRpLTi1BTPeIt/VcU8yMTeKAe2HPGKQn1qgHBA3LZkovILzNh3rFU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Jo0yAV5iVD570WzZEHeF0LaxCdtRlkqgdEtd6PimPLhgnLuRMRfyOXoLrFFlyKsF5u0D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5q1wDCBIOE37ll3wgMBunu3wfZVgRxCu2easI7kQ4dThrKlGNRIT9DHj6OBmu0pjCPa70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YizSto7SOIRfRYsQ4LzZJKscPfoU7akiwVRlhiRa8Q4eigt3XzI0T2El2zqot3Lo0aAi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m3uROIB2cjIouqO7R4vhYiMWED6rFVbsjknNddmhBUDe4LG3S5Cps2eMHVSxokZ8QrXb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OYbW8Fhc7vEIHRSdU+DD8lOKBwUu+i2qfaUvu2KxMd5rUIfsxj3pGaAqAYmOs5qtFtCt2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cULAQC08lAKDd4fkUQ8Nk+0BEqJ7jwUVHQGm/wDVQzdyIRNJuI6lMz/3UGMQyRZV8E53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BpmSTvf1U1Hl7SbclBxhnEXCAbYjVQWiePFEHvVvBbYGAngiAW9ppOqw4Y0IV2yvOG50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U8EVhqZceqAbqR8wrX1TXtiywuat2Y4JzSdn8lvbPFYmHE3NbwMaIVbLPnGqmAJyaEC4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5I4DisbRNQrs8MTmqj8UkmFL8+aFXN/EhEOlwzsnYYAzgLaiQtuJKtHNNezEXzZo/VTU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bdTzlyIxOdyhFrt3gocwyeFkX1JwDIBQyiyDlGaa+wbrKJAz4LMK+brokXwrEsXBPfwT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lBjI4unJOc+Re1s02m2QXZICmJjUoau1JQIK0gcNU2IF7yr/AEUeKYwiw+qayzQ/gbot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g2mNc5RpsbPMISB81sE8AhjLZ4FAueGx81h2XOOUJrntgTlqtqg0MPFRSZA+65bVMvPEu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njIwjTwthxE/JFrgGpzmrE3dCJaQHxmpGTuCLnOw0BYErA1xdf2leUBNtZTu0m6Ekdn7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hbTAAzKcTfbhRh2fZRLhtZKx2gZJ4JvZjZklNY1oMqk1o8FhEA6SmU2QMJRwEywxByKx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gmwtomnC1rRm4p2E7I2YT+kOktYIHemuLzjniqfSaOftD3gniLO2kIvUkYUC7bm7ig6/z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4jhOqccUmEHYXYQi+YwnaCL487UyHBB9R21oxuZWg1gKWvPwQnvInCJU1HQzgqlNjCGz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3Fe1zOXesVKbWHFRNjf6oNg3RMXCxOcWs7s+5WbYIyGge6Ai5pmU6dB4Km1u1WyVX3B7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kQ5ihxp39lxum+c81f5LBSphz3HZhM9oYRLM0QWQQMWcqRLrWjij2jms5OeqlMXLwL6I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4o9o5KpVsGA5nXuWFon9UyjrmSonIoVKjMXtNBRNZp7yml7g1xGGwVrl2Sa0NETEoS93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gpxOKW/RNxsJ4Sc0bABU8pQBAvfE3RdnUG024PJHATnN81iYzM3cbq9STpOqgXngsAu2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F2GGhP1IOJAhvECdSsRueKltXdzbqnh98bUxzRMAT3JrdJWxPBNcLHgqr8TnBhurOAGZ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DMxmpc2aecFFzRbMxogZxtVSG7Gc6hN75VRmK9olV/GPSSNoaKQPS02g7DpHzVMPa5ro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tMLMz3J1YnF7LAPeRlNxGE4CQzSETULj+qM25SsbDf8ANWGRmEHPbA0UtX3gnFT1H0ck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LyogNDBHeVEbmvFSzQp+HOLDii2pTNryoa0bX0WA7Q4oNTg/6oCq3CY+nopY4tcD48lb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qMQKpMGWnJOLRdqw2Di6IQ/7hFrRNzlkU7E7ZTXTODaxRdHpDdbFuhXZXxN3XLfx9I4N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C7KphdhuDkUXtdsxdpRja5obQ/3QaQAMUk8FvDByVmyzRzc0NpebU9n33zWDZ+7yRGfN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odkLyu0ouJjeaie0hgRayoQ6VhI+cpzeF9pA65ELah1PjyWJjZbkWp+CcvaGSwknCbSV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zQGzJ0WF8tgTByWLYadUXUQJcNpidSc6WO+izl3Dipe2wzaVutE5AKTCk2/IqCzC+cQI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KxUKYg+0U2TIcJU4Y4EI4ouMwguaxESUSHWUHPVEU/Wc1YXCDmxMw5FuEfNZQ2UCyC03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T23e05S7LVQDHGNFTFLPii2TzT401K1J7lhp+Kl1TLNCLjuTm9lhZkp858KvTMc1uS7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Q0IbBLtBr3rDUpOZ/qTnt+abhaSTkrub/pum1CycW615WKrAA0aFiMBoyWFm0cyZUBsd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ynCgYpaS25UA/JAaKlBsSbJhqVMIziF5zC0RmVUNIuw8wqNLAXPaN3mUCWBr+5RUiCtmw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WHujii4jHHFB5xfNbLSAM0CMwpO8sdeoRfXVUxTmahQDDijPksTqZjjmgdF55mxxCLaY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3irOM8UXMI8EdpjPBb9HFnZyMnENIK3HfmCgJ296OCIp5cUNgQ65CsdnKyJa3DtCO5dp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PbLW8P0Ti/UymyA5rrQvMvu07bDonOg42TI5LtKVxmgWjeUOaCz3XBEizQCUzFvBOw3g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Eot1HLJNcXtJcIBROOrsWIaLJxLz3QpiHOvdC78I4a812zCQ7UaLtqVvebqEGtbcZBEt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2XPnHk5K5d2mcZhFrbSUx7WnDO0jhMA5qWvGIacVgMYck4AnDlKGUymYbuIyRY/Zi0To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q1JsyhOF8rCI2deCDnuuM7Zqpc4wsRF9eaqTIvkdFVbBDc5RAwscDfmqTYOeqIcMRnis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wDo+RT5qA5S1qIYSGaaSqenHkrVjVfq1ipMadqJk2TmucBLYPNObTqRzOqs3EfedkE+S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2b2mSDyLNYRA71NGhn7xWrW64ViLLOyfr803DPCOSxVHRSdsjjKwucRByGSaMmAwFwnM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2QT8I2n5qniu5jYapIj7xOSLqW6OKLYv+ikPaO9Wk62CBIGGblxsgwkiofyWKpUIY2wY0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uiOP6rDS11KxcYuqZdxzTsZzkI5EiwuhUf6vgOKsI4hdkb3lsBP7XE068+SbxbDY4dRc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gEQQib3TG1Nh7RA4FAXHNAjb2oT2u9oQRyW/LZhoC84/GRkxef2RlbROA2mGytIGhanY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3OlvNO2SLZnX0gdfANZuEcNx6WMUOGSFNsHFkOSwMquZSZYczxQOJPBEDRNFwe/gmFnv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ktnNQRfiFDYxFFrh1B35Jrpz0Q6nOi0eilOp4i2pglp5hTUlw9rj3oDhBBGoWJo2punR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GoQxu228NUAEe01suM5FNApxfemVVGUGPREO4ygZjELc1Op3VGHC8A7Qy+aLmXyJTgx2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Ps5Smitj2TIjRUK7dmm5xDuVk6nVDcLrTCqUC9zqU4QcOnen4oGCMR4hNeal23lbUOB4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KIaNvmiKmEEfdQdi7ihUc4OA9mFHZlzT7XBYi4svknGi3vTxVpF/KEC5rg4ZImRi4KQI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HLms9rgVIKDK4A+8nsmwda+aDucQVFNsfeQlu1+YRIsDkFhccxkm7TW4tEamLFGYjROZ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KfSqZAwH8P8AZHHmgx1MACwMKIke6UTgBBNjkQofhxM1Vxc8FbREzoheLIvxoYxDoLZWJ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+rytqnBu7hsUKBO012Kf0Rl/cFOHZ4LEJ7intIIw3lVeze2S4aqXdHqXzKxU4LdFjc2Dq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aWJul1sy0Z30Wy4QoZIHJNxT3KBh5BbBAKphrmSpBbPFAtHzKwjeIUOdHGU3zTs955sg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inLkmxIPEoNAmpPgg1zsTszwRfG0hxOUpzejmcR26v8ARS58niDmnOaLN97inPe/2TN91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Ruu0dII0BUvaQwWmUW1aeCDsO4hbTjim0o4ybaK7OzbxKdUcNhlyg6qBhedoKp2WGI36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zTJFyUGt3Dkm4SBTa+/3lUfW9YTICwyM8pQFeoJ5LC0OcQg+rd2jU6s8kBtplRm33igz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C5qaBssblomBjvZ+q7N28Wg5rkicJjKWoYnwyFia1trIOfc8ArAMHJbdyeN0MIw8SQg2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1zst3CUXU+1ubwgXbDkJ4Ha4rZGfHJMa0CDyiFAfYWuh2Di1tMYWoVQ+BNo4pzAMPZ68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VfDYFoyTyBIyC2qgDRpqhTaYJz5JsXcciUQLPc/AQiW3nZhVW0w5wlOBcRGYT77OZusRh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4LToE3tIhu1h1TsREOzuvOWjQLEzESc5NljDjOhUl8OTsYLg6YhPvha58nuRZSZaIxuK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AW5O5oltw5GmR8Ca6buKqYrC91D4A0ToG0deCgi8xkqmy0MPG6Y1lyFJadnLmnY2tY1q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UsfjYTve6qgJzIuj2pc7jhssLmxbDczIVRsgpzmNEauU0xi5uzVJo97JODCcc4pmypFp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3gBb3oYxhaPqi8vtrCLuj4QG8EcNUtCJxOa0XTjhAj2kA1zg73YT8IBMZhAVekFrtLIU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1tS5GTlhiW5CNUzJ2O7hy0QfPmDO0fyUscLHQLaLQW2nkoIgxZGmXuLmjQWCJLvkopj6I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5OXZuBbaY/NAUyBfVOJMtjKUYMngobIlTTeJAu1bLwC61/wAlBLZROdMhWc6TyTcRE6Sq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sk7SAm03UNufhW1kDwXm7HxQJkxnCdjJ+S2nOnDBRDmm97FdkMTnRCoC15eUzvUmbLCZ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wQc25GYKaaZ7p0VJ1T2LnnC2isOoE96c2ibc9VNQXzwhYjsE5QsT+EWVRrt8D0kOE4miQ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0N8lxCaCOU8loFeONlhaxzyqlSpsucyPFUmAQHn5qBScZsQcirzHDgr26tiCRGavZ3DV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BxTD90JhnZi6g2704Xvyz9HjYCS3gu0Z7V4TTB1lHGJbyUBztnRwuFDfDRb22iyIPFPB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C1rg0TmgGRhNxCc528d7v9EznZU8jAzCDicbIy4J1Sd8xtIttbknNbUiCtthcWusmMJM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3QdQiae+UBUaROoTmbryIsboNcQ7SyiDiTm1bEarETF8+SLNcw7ii3HhqDaZwci3pDOz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SMxknOJfgJw3WOnYcOKBpmHahPa1wwnPE1SHZaJtUao4XYXi8HVEOuz8kIsDdbLvkUO0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OAi4Q5htB0TalIlzGHaaCtgYuDuCLTcc1ib8093AWTp1QkAz4hY6RgkXHFOxta9rbHim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vyKArsgzFrI3voU5vgpcWTMbSwtkOyQGMB2srCctLq+aGE7J4oH3jfuQNN/K6LamFvNm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YwudxU7HLCerULE32fZ4otAEOviiVsVJ7nINc8ybXTscj9VsDHTTRVa0M0UboKebAtCx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hENa2eaHaNAamxHcUdra0CxTLiM1hww0aqGEuCPmnG07KaRZs5HModrULWcBqsREHRX2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QgWRbU3QeMSsFPDTA2V5s4hz0Ujc97Vf8PaMy3VGQXK+BvzQa8MFJmU/msVLEXmw5dyp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ZAdoh2rr8Ildli2ScRuv+FZi4vIU9Kry/OGZAp7ruPNQ6Nq4lbYYAOSwtyCxCJanMpi+Z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N0duSg5lxwTeSl74+S7THiACxNBxGyNVwwtFytmoWn3VBEjPJEuab3unSJKgxhGUJlOn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dlIFLeceKxAb11eAdVFORGuiwmoMQzITDUkB92yc024ueC0zhUg4XcXBROXJCiCc4tqj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cmrBhzCiNVUmXJjGkR2eKTYZrzZk+8UMhqAmu4tESNUxw3RhunU7g3IKpVcMWxH4jZGq4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2jPmi95McIXmwMPuRb5pzPVE6tQbSDA9+pzhAYcT+KvT2hkmufjadChhqC+ShzdmU3FM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A8FUaYhrZWy0A8ViF42boF9XL2QJT6WKOCDwTsDTVB+sKTLuSwR/smQcpQ7Sf6rFRNvzU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u0Ouq7MnLPmhhe52kFOY8Alwu3hzR80RS5pmIPc1ugQNNoYc9rNN7WlgdxGa7LEG0pxL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S3FvLEKYsN1dHxtwMxh0LpLGOuHQPFNp1bPaJlO7YebZc80ajQ8U3aN1QFJgx66wsJZj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uN7oPp0h2gEFyNXFE3sjMuHcsD8WJm64hebMyNo8UAJ4I4oWQwjOcgE8RFK2FQL6LBmw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z8kwNFolBjDvZFAPEGLidE1tT17BsO4jgUJYXEOOSZhhoLk90ZujuTnDehbXmqnGPzQb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WIThJQezMWj9U/E8CmcuIR7MDdRpVN54xCdFE4iLZIu3sQhvIo05JMZoXBaAZhXbFtk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iGwcoJ4LARizMjQphzc45qDI9kALZdlor7IRtEmwT6cSQNEKpEtK2RINwj9VVYwGcMoYt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4nATfSckwTLo2ggZIXZgS7UnRNJzwFpPd6QauwgIXnrt6FgtB4qCx88VaTeFttsE7DkB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OPom9o2dQu1aWuAsnOGplS25QxalAIprqbmgt4o0gZnIqlVFjH1Ca/LYH+4Tm6eyVSY9w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Oa60209G65teyqBrsLsx3qXFwnPkoeBhOTgPzWU34reiVWa1oxOdGJNtt5Spx7Rt3pod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cT6JjjkHArFliuFhGTshzTGPbF9wrI7pM6LFkh2oaHzYIGGuwoOaLsd4LG1pxRwRwOlw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E7szGIzEZJoqSKnELbff7yArRLZAjIhB1MSWmVjI2DoeKaKrS0Z4mKWOcWYoAmyvEgxB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BJDjksMg8ep1J1s8KaXS22yse83iE427k5oGfFEtGSHIkJ0NzOaqdqNiJyTzSETYymkw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bDk7CD3pt7gTIV2OecwU1wm7clLm1O4cE5zZk6lbTZbMyLppYQRqt/DpdYH5goOAlozT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XVTH5KJkaXumvpOaWjRygNuRMHTuKF7AWlDiTqsFPP3lYYSAt8T4KGiHtUR3rZdN4ugX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q9wsJDsXcsLDZ2yXHRWTW37lEw37qIFhxCa6JdniOiHYEPcUScRcfFYDE5gDRQ50kq8K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JYXO2teITYbbiU50wOJQAGEDhqrGXHNbLwXFBjbwoxOsLMmB8ysUtbGTaZkKww+8OKLG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e5eaGyLNY3Vefcw7U8Y7ljYA2LNJCxvhzyIBTQ53ehjxAd6xU7GYCqY3uLna8E1ttlAA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5DEB2YuZyVRtFtuIMBbEodoPFDF6nMtCL3SBovOSGDTitgQnAg7OkLBSc3Bk4r1iuViO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CljHOjNYcDsSLniZ0UGCeATYpYn/AHv6KAHNaTuNzJ1QpMYGs/RM7W9thqYGvtNwqjfb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E0m7gOGaru7NzRug5SturTF54oReD4o4Cbie4rtH+3doUs2eeiZYjFTb/uo01TcMYyIx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wIT24yxsxuYgmFsYH2xNyTzfDOSLsuEoZF5PzQPs5iTkoZAA4o696GIHELBy7SqwOBMN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sSpc2O5PeRuDIoB+eUqsaowAWxTx5LtGjZZxOYWzunI8lhOeO6ZJ2RcBfkmH2lTB3XmC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G7eVOBvzQmwREC9iVBJqU93CsWEvDxpmLarG72BZGIPGNEWtO0ck92NoDL2RbMt0AUUj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/vI4pBN7jRNe9uA/mFAFvZRplhZWbk6M0AbPcJMoVD6xrpEovYMT33TeyOLtN3keCFKo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RqUm+cuM91EzEJkjSFibOACCm1qUFgO1yWIwNCiBmOKBGFz4kXssrO4J2FxecpWGJp68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PdqnNbunigJI2szwQ7OqXNbJu3RQN3lqEC9owjLEYQvtAnIrC6YnNqgaOxItLjDnZjRb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InaBzRyg7uFYXlocRaEGXGCdFsGT9VwHdJTjtFv3tEHUhtC+0mlrmtYbnmiWY8JNy4pz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AYGYT/Ki0tIbzT6bm2DrPGh58k3EBAR24gwOagaG4WIG4kFdq8bRswcUaksqPbaE0u2D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mCqQlvZxkoO5cqwibqpDr4bwiHZYQE55Ac517pwx5G9rqoGNJLLmVNPT6JlMxicC53kx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0LAHYgNeq3oblO2Zw3VNti6cgnNaYg/RbZxgiyLGw06WzWAQLaI9q6f6qzcGsqCZatlH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A07gqGnb4cUe0tU3+9YXgbUX4IYpBlF9owqoAROHT0lmna4qDuZOB0TiJxN4cEC8y1Fp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gDK8p2VhdS4GeKmruhBwfgxu+bHf7o+hv1YHGxs08FjAl4vgPHiqjW+tDZdCBkgqN8/R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GJp+IfqrNxHhxRbBGIzfROMAOdYoEgtQqsyfpzRh2RWPfjMBQ0mHXhbW8EzW8OHJYvdI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JuEO0MwqjW9q4zmeCY1xw1s0ctrNEe7wRc7M2CdSe4OhetwnQ8V2hwuGVhkvNgu7k27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zRMO2bEJjYgOtHFYbuhTmw5dXEZQmvbYyiHe1YpwYS/gE59QYuXBPByfC7NoaWckGvn5p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3Z3IzQbUnF73BEseHe9e64oS1ZkHgtyGsyjREtBc06IbLg3gtuXMNiOCZqNCFhuLTKhp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T2YQz7TknS2J0ci91yVLsgpHzUNkAXKlhD2Jxwkjgtu3JX2QpGK3FcUcVQhp0Flgp55m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F0GSobtaCE4VakPOgTW0qmEd91jeb5ZovMkH6oC7IyMIimCGfUo6Jzg6BqVDRZecIjlc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LQ3AUs9nMaBYm2cREtF0/bgvzxZwnVcBxGwLliqGL3Wwxz49qFtze8OKFSkTL+KbjOdr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0YwibLC3JW8UHRiOQXnHANjd4Lzdk08EXvEOKyDQPqoKAfcLtG7yvGEoNADU8aA2KgKKz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TC4kWusVrWRaMQB4IGgNr3osgWvZjdmcS8zstdYk3lOe3DfKEDpAtwWUPb9VVbULi590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a9zvZb+qGCm0N+LJYjhIQEICpdoundJqXjKeCDsnFswgyodtpkdxVVpG09mnFMc2NoRJ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j8MI1nEYvZH6rDUdAeZY3UcbJpohzRObtUXEFPd2X1zVqU962qMTa2cLzYAaeB2kCKmE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TS0Bz3ezwRG646lYHP8A6IUo225SmU7OPrHxpwWsvUQGxeyNso+aLnXJELhwKx6AWRaI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9kwZT6ntPUmS4cNCsiC0XJMp2N3yhCJDR+axNM6EIMHqmjG48FFNrG4tMGqf2mFxbnAW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e3oiMdgNBChp5ymS3Fe/cnBlSQcp/JS5gxg25INbGIiU5romIxBNLhYWhqJqtc3htKnT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B7n2tbJYG4R+aqNeZnVNaXbJtIWNB0uDs5CcZZgqWcJmVvhwFhCjCezGSY18OaSR3StB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hmZIGiaWiQMmp73Mv7A4FFpdZ+Teaax7hMKmWuAZENnipwBtQ25KXuy4KMTuOWfzXtOv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7jaOKcGv2p9kIwanzUWPcpiPndNIERfFxWJp+8rWkWC928WWH2cyFvFo8U6fOSItmhjJ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Bwwp2yJJtbROzxKcZ+aMNl2YhHdNT8kdnbbbOEC8Xz71w4ck0UgcLbT7x4rs6rJpPADu/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ZOqcGw61gTdNPEXTDmEXU6feoaCO9VMOyWnCSE8luJ1TLlYKzoa7ZIyTntwlhtspuCXY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c0nJGAQOfo3TlCYaZge0OKFaicoNk8M3mjVag/kmtdOItlQXTNyFi42WF7w0+KujwWBpt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wQAIg8QhVp02ZoOBaNDKcIQe+5YLldm4tfaGu0cFXHD0bDzTmsdmYz3VjD5bEHmtmMBC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gx2cgl2iaWuOB9oKDqbyC32YXmnObO1ZNYaYfG995fccMbSNfSsqjZJ9qYRJ2axZGIZO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wDhGYWyw/qg0jadxTABcrAXRUFxqg9xF7qkRBhB2WJ2HuT2nZOsKrc8HcJVN3SAcWUwi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OSLOkMDmnkuza1rBmMKqA5NGmqxOANCAZnknve4uc68Rkhi1Twc3HPknEmQ3MOXaUXTh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KptIb2ZsYGqAERxAWshcELXGyUMVMPacnDgnwXEvg3RY021Xm6xL/dcqrngtjgmB/uy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k13ZNJ5DJXbhxGyLAGxnfROE4p10RvDcwSpaAfmvOMIJEWyKl42i3h9VsUz+SLHU+5wKg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Q5qw0zI0WEnaAyTheXWWEtmFfIZoz4hQDE6rAMdVwG+20rHgwibgo6XVtNEQWPDhoHIO9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yHHO6LbO4XQeQQBmEd9xPyV2guCuLr75Xa1HGPqU5gGlxP5p5pl05WUPr2WFhxO/JAYY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wKaalgcgnMY6QD8lAEwpm50hCS75LDtE8NU5jtxwhbEgzAW04H5rY9a/LkOKxips/wAy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rkJcI9qU6s0eYnCzGdkf1RJLqul09wxNjQaouxHGDdrguTVic8Q3gm4Ya08Tco7Mu56K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jI1CLQA0fVNHtHgs0GUwcTjmrXPNEMg89Fx5hQ4WWHDlzWwIdqQtkmeKEwBKaA7EO5f06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Nz0ngvN4gOKqTTw1aWUe0FsilWZpCxVm4AMmB2adhOy7RqZEkkS7kpYPON+oWI7ybhvp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bwUDf97OFiM8DKfSBLgx8AKPNj5prZxmpsE96fTdZ+GxJ1VL3GH9V0j3XJz7prpE/VSK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eYb+pV7hS0ZWAas/m3NHs3Sc51CHajd9v9E17MDrZe6jUN6kWGcrWphvu5Jrejus3Ofa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1W0Mc2R9nTvQxbuS2vkicLmx7zs0KjKAa0nefJ+i2qfs4Sruka8lWa6qT7QxCZCypkAe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1A1WIjfhOkTTp7XeUcd8dwJWzvcU8VWxxI1WzkciEdXY9EGvEOF8QWJm2zi06IY3WOit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8OSB2nXmAtqlgDXb05hPbScRtTPJFz246Y9p7syqb6zTTGkaqejvxF28PdQdmBeAnVWmc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hNe7ZHGEYjsymMG7kgKrR8WvgmVOjNLDN06Dvt+qvnxGqaadMuWKwa4bTj+QR85E27k6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VBAy5p9VwIP0+Slzm7PDNPptuG3bKJJgDLmrsNtEBjwHOSbFEVacuN24gsQpBvIFV3HE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ZkK18PC0qMo9pHEdp17LE1nsEWQY6Q8qHXGuI5KGDXXVYGHacR81NWmRUbI4SqlR1K+j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GmcUaDNNZgd3arYDm0+9dpmSYss4drOiFQiI3ggwDazHJM7IyPa5n+ipupE4HX+FAOYY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QDoU0ETgF1s5YmwqlEOhzXbB/RHANoXloTsbDDs+aLHYcbrc4WC+c7Si0+6UOzmBYz6R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NOaRBb9Vga9zUIq7JN5CIBn5q+eQBsnYr4uKcKZLW5wUDVnFNkyDAj2VTdmXlcADKMzm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aEAZH9CnQMW1ogdMlfFBs7uWy3Ya7XiqjzOJwt6Tbz+qezmiDLGixTmvbi7PTiFjI2Jyn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uHBE/wCock9oO2x0hNIgOPBP6O+7D/KePpfOjGwOyTQ1zhI9rNOb7TMxxTXsdFLWy9bL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oCls/ei67MwSOKuA0qDDag0WLDtne5p1SoZc3ZtqE51SSxzOOuhXZ1DsnNPY6OXNE7PZ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3CXN5jRPqBrXhtnRqhUFS2RaVljbGmYTXA4mOsg3HFVpljve5FF1KzToNFJxDD4o9m6E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VNIYcokqZXaM1sVjJGVoTzF9EcNncs1iJqQOSxUamOdHWJWJpxDIh2YUFQ1dnWMHR3BO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nRFsATabGSODk6W2HBYprMvBvKe5ox1IiMlsVXU2jiZTzrOEkINinnoqv7Q1gYMi1Ocy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8LjwdZOL2uaTojiB5FDGIItLUXAgnTmu0eRSnNuYlANcCh5suV7zoUPe5rKFKcYxDgsW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ti4XbVnFo4KMOXALtKonjJRwtt3XXmzGHNQ08yeKa2T3IHsy4HWU3C7CcieSG0rlOlwY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pRsnU962TJOblneYV5xcZRxOVxig2hbZjW6e2pMU9MgV2hLcR9oiG/IIesceQsuj02SI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mEA49pxDbDuHJQXOk3LQEG0zh4ADNQ6S88kRyWKGt5RKFQ7TvyV986JwxGSZQqeyThR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KL8QJUXLjmrEgZd6844Jp/uyJKgYVjxSQVtHa4LNQ0J0m3VsoOeSgKeawtO1qeCkxZcB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AotvwWMtY4ZFpVGqxuBxzDTkvOvde+wiMm6SFs1BHJCHGZ1Qe1+Ec05zWzOeiw2tcYUXO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T28OCqQxoPfYqZxHlkFsSC8Se9C0YrkFHDwcm9q7W33k5zzD6pwjkFbdAEd3FOkZf3iDg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5I0w44eWilu6NU7aNPUgaphq/wB46NtsWRxC8WDFTLXt7TCDAOSqdq4uOEHZCBwGD7yL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fRECi6D95ebqAnQHNZjvBRF8GrTZYB4n8lsjE5xRpOu27QeBRxCHXVWci2Qm44MDdRBO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j3KBe6Fpa5swm4bD6Ik7bZmYTXsghxmFsOwcWrdwEmONk0DMH2bqIJeMuCcX2YzI8Sms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S6RxQ7Q2b4BGlTZsHeqExKc/tIOlpUYMQGZhObhF8jkhiIxaWTnvAf8ADr3q0unIERkn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SfY5NcsbbAHaanBpAjVMrF0D3eKLn5YoFluYhF5Wy6MUwFgpje1WE4slidso4Wl7s0X5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yDdPmqRqw5sQ2y7KRiF4lSGt7OMjmVhIM/8A2Qb0cM85vDUFUKbAKlRoDMWgRnfKxPJD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5pue1ddnF1SdT3mmZCcLhyaG75EJ7AdlOgZmQmAMw4REp281uUpgd7IjF7ye54LYycmk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RbXuUNDoc25HBRUDXT4hOYMid0p/tUeaoOpg2unQQKcTdMFYw67QeKMiwIAReNl4M3KDq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mGmbajQLt6lmUxsprjvxp7S22jA0iOSAuZdlzR9GYEhNgRbL0bQ6VBJNsKDQc01zRtuU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F133ROIAjQp7KjAMC8zUDCdCFTz2b24qXbPHkqbfZWQI4FAUiaLgeNk7tPbaWlYxvHNP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zFHtSsLXSx2ig7sQPRhF3yVFp3feTW1rhxwji1FxqjZtEZjgU9s4piy324OPBYQ3tBhL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mENoCQtoy/Tl6Wm0+zcg6rE0YXG0wnOJlwFinXERkmNd7KxVKhEqS5ppkXHFbN/zCda0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1Q2ZnJyAJLS68jRMuC5mzKk+ydqU0i7YiFs7j4I5LCSY1IzhSXNc25xDUJ7qVji1vZT0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D3IkFra9UWk2CLKjC0O4fmEMBp1aPHNMIgTeE7a+Sw5E5ngoJMmykuyWQIcjcfDKlgtq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i11t0p2dOb4TosDo701lUlzQ6xWQx/mtAsLrE8U2nWYHUxmeSvUFQNMsdyTe0A2jnzWw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4T7TearE6MlSW4XTdPwcJluaDblzjiQ2gKo+qb94Qe9GkYMWaUW4bO/NdmXhw/Jb+yDm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QRxCIN2GxCGOk9rfehDsvWfmnF+6mm8G4Uz8lIbIyUZStnNFr2xz4LB7OWymCqBDMpU5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i2kqJIYMm/1Vgg+Gnm7IJ4BxHiiTJccyVt7o4qWS4poBAhF7ysQcWlCHSBqUAAHjgCr0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EK720mQop1alRrfaIhbLnCfam6GK8XQNY4aQ+qLqoAaNE6pTLZNsMWhdvUrbWRH6Jzej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+7Kkx9UPcfou5HZHipmahzVgJ8F0UGBic9/cMkCy1MfVONVxvk0ZledGBvJebu7imCo8N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sE5zxlkE5xmZ6sXUwNyJurFDtHS4nTqAxQOCMkGrqfdRjdClpWE2PBMLRcOj5J7SfaKN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0PE66J5/vc5ddAu2hFwCntaTGGRKLnW4CVhddrs1gizYiFBc5znacFhxR7QVmtE3lOZY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BN4FOEApk4cTtho4BWa3sxYI4QR80QBKGEy02Qbr+aY0f9lCbFxiCmlw2sjCbSqAuDWi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gynHJ2vNGnisBKxEuceEprezDS0JzZs7805n95nKB1UNMTmFhxEMJO1KmcX3U1+Z2j/R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v9FLhIyMJrqmxUdbDMrEyzBl1cB9SsHZy0ZXTQ3EAc04tw4eByhA0RfMgjLuQx0m39oL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EnFh0TGe7vc0YbJ+8nRhbNuawCweM9AgHkvnKE2jS3APqmts4v1ct/czEZoNc7CdG5Jj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M44BThhDIbddo0XY+RzCL3CQSg19Q5Wa7RAY9oe3qtqo0A2JTZqdp7MhYWQ7vur/APhG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tutYZK1rZwsbhJHArBSdgB2jKFJ7D2eQPNOIbiItCDtq4yKhsU+PNDFEDLkoPegwSA6Z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VUNkuaJuiajiG+9KxU93LvWeFya2nskCxWEiHkXKLcWCBcIBtrWQNR0gWWB1yw2QEAEl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zYmS7ihTF3RN/wAkMbr8ysYOJpzEJzBNzotJQAMYuCeKgBsI5ogYeUoMdsxe+iDBIH5o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mRNMN71hLoc61kGU2xzRYTDIw95VWYxMaUypxHgss0OMejdjnlCYeI9HIzVJ9O87SdJa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3pwcCOKfibJzHemkXpv1VWbnRY2Xd7TSnujLZAKfScXdqwyNJCxt+Y4oOpOI4AqHUxf2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aw0+0eBmcsK3x3rQowbOUH5LCZn0jSwthzQUw1GThyC7So3bbvNGoTaxkioId3pzDpuu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iylgwWyzQd/dvGBx4HRMa6AWtLSm7WI6+kDVskdoi/MB0Jw7OiWtibRKIqRT2i1GmHZ6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SL5i83BCGLCHfdVRrlFGsDSm/FSCRtQmuz70GviSqke1zRDsM/eU1BamJV9zQoUxsNdZ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QIo7WXNSQMppka8liBcDwK/Tj3IljoIWIvxE3BTmwF2jjnYBYqhxPR04KImo7iLJlSgf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mbhQHOfOrl2bttpyxLGG3bYiVTAfSDWmYc+6fHdIW1UvwRhzcPct49xKa5odfZKNNw3B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MouqlN2xiy4KqKo3dhyNrZQg5tyMxrCEmatTL7oWGZbnJQcGSGnEE65hpldpRfDoxETY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diGrFYsIs5dlhxNjM6Ilvs5rs8ZBI0KghFjibiy4Wgq0KPfstrJHFkofnoVkiK1hxJWx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s/QLIK4Rc6YAtGqwNEOKBcLqXBQx3ZtN8rlCXlytLiLBq23Au5obNP8A06IDKQu0gucT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jAjUq1ibWagIxFDZ71DvNuK85VMRoJJTey6M97hq8qekNkTczki5nSMNMqKD6b3TmnPq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Gq75x3IzIXPQK47WocygIDZ4ro1M5iiBA5oADHUyE7rf6q8lxzcV2cEYhMqAUTMuP0Tj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nnYtm4T281hF9LINmyvxROmKVEpozi63RfJRO2c+SmoCQjgnCULjGbI4PBNF+4J3bbDi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F97wLIu4myGE4WLQldkbOzUuqX1apZhqO4G0Jsb2iZozHc8U+m7KTCbOmymVmjM4XBNN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7UZd6Y5mZsnO9mIZ3K1yg1+1UjLQKpX97YH6lEYyzFdNqDPdKDjctOYCYWv7RuZac4UO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mXR9EGjZH6oyJcNOKvT2tFidL38shyUvZTAOhzV4EXkIPbMGJTtgxdbVsgeac+k6BIzR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s0eyDYjda7aQbcYDF1hDvOZYh+qfUjzj9n56qXm3ura74Wd+S2hyKa6mDIGZ1WHim4SV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p5oY4LmmJhFjInKZzW3nMTOaaDGIaqxGEjJxUvbcm0FVIxN+8E9tYYybS7gg3CWt70xx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1OqSCTlOqY37+Ip42e1cIJbqg1zgKd8xCDbPl13OFgiQBAyWF7ojVXFjoE5vsOGYQawb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5JIyCY+oLs+vBYA0OHArYxRpOnJE1cZfph1W8YPK4Xm3WbpGaGMYzF5GYQJLhi5SEzFUA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iY7lUe9zgwCxFpKlsPvaQsdSMLRk1ODu75JrTRmDCANhngbZNLrAkxCDnNcCFUw2DNoH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O2Yi35J0MgppcASBdB5uIkBNJbqi13vmE1zRhl2qxNdijkpYJcIkFFzmhh4TkoZMpp42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RCOTo95eemApIg5IYLgcFtZDKE4NnZOcL1zXvvuqJLyNpOfu4hBCe2MLdAEAxpLeagxL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xHRSctPRzwIVjim6xzLg3dGauAdUK9S7DNljb+ay2ScuCLKhE72L7qmm8AtKgQPaIKa3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nM1VPGNl6eRUOfHRdo25GaIbk43WNplS0d7V5zLMFYabYAuO9GX7d89fSAHR2FcypYnY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3i12qdTjabdvNNqYm03ZxMp20xzn5tHtJtN4fOaY1tiBf0lQAwQwkJrr24omsx5Y4zITm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AQTJJXZktIGUZhYceIiwdxUsKAqtJ+9miHYeclYDjPHZUGk8sWOi75Fb3ZmZWIP7TuQx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cJ7rmAqc3pGyJtDdBmFb1bxI70zo7ajnVG7VvYXnGiSsVMUwB91OfZxOrUWEbTULNQLA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4K8YjksyuxN2vt3FYXVKZd7oURtLYuNeSc2RL9mFLSzELYiVgfDm8CEZHZ/eTu0b2jwYj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eVyz702qBIOzC+7zRDXtfBmEZcLrEKgJCGKptZWCsZH5LYO01eexc8Oq8wHX4lCkMp8E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Eaf92h2ZEIUqJuM013ieantA3ktl4ciHEAEZqHAYVhjuK2nDETcLacSF7Vk7CdvWdVie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uEWWRwok2EarHhOEZDii6tno1PbUq38YWw9zisTiQwaSjYlcGrYbDBqSjVcYOkn81OIu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YrqYa6rpyUFwxd67OnkNTkuzpy9+pTYGFs3HFA2JKtd2p4qXmo902AsiXOPc1OaW+aN8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tiQpNaJHgFUZi7Njc3iwQbQDnz/ePRJFxqgC3B/l2WEV5PtMeEA8297VAwC3indp8kSe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BNbcvOaLnNEjIBOOrsyntAgZTxKbTHBVHZ4WK9O6wxGPILbEuTmBoAN0Xb1XIclL2R3o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PIwckwC3tE8FFOOzjVOOPBUbk11k2u8f/wAxRl23OXBB4cCeayxQIhGKZDDxQ7fpJMZt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Ql2bjUdJWOAA7gmmnvA/oi4tHyQdmi9jJxGVhd/pPBOYb69QPs6xotkCZOaktDXN0m0L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nlzt5xMwsDRkMA5LCZzVQAebdw04LExrcWTp/NQcL+5sNVEhmy5kkzlCNUs5ziVsLWIM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4PbukyeCw0qb9nNygUz2fvTC0IOiioPNYYBW0bqKdwbw5TvNmS1MYCcLyJnRGlTqS5xOJ2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YYTpkSPmvODBz4rQn3o15Jo14Js2dc+CFV955rAGwDmTqsMns23TsQtFyjeGAhU7z2lk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5bNMznIUGbnJYJDWDKSnU3XwnJT4IOe3OUAwlsC4cNU1z5LRYfeWRH5BN/5LW35lODbA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i3jmSiam04atRp1KPzRcCeTSot8kcRxv4oMDrtMngU5tPPek5BAQ0E8kDcYQc/oiKrya+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ATAFgFbTNuqJbiW08DZ8USDrswmyLVXYc04YnBs5hBjiZJzOq8yYFLSU4Y7m+I6BU3Ug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CwS6FdxJsMRKqXJaN1Q6fkiXanP7q2jhMSSsg46SVADGjSEyGy5zbuGhQBbiIOZVFlMU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9w6o7GA+zhChz3TzOagm5zCxY/NAbRQaG4QcuHchTLBhJzndXZaDcdwQw+IMouddAtDr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dnyRczadwCYXC52TyVUaZwPzWI24Ronux5BC2zxVowhuekItbkcyOCw5egg9dxsmxQFP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cmsIElY3TKA7QFrhMprJiFM7X6LHi83yUboywhGx+a1LNQhgIDgIHBYekVNz2eIQaTAX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DHFodwKlrTmhTgcimvAuiTobodmQNV0cGGAy7a5o+iKc3SZhZuBzVp47KBLpQcTaE1rT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zCNQNB4QsTiAcpR9I54MHDbmqja14hOwee6M7eYc0405qNHLRMe7Ypah2oUMd5ojPVGG4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1zXDeY6x/wB1SJxgqIZs8l2VVva0Tp/QoGjhLD7whyinIdTGiY3euRKOHKM0DXwuHDMq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1rmA8Dqi9mmYzhdoSKbiJkotaJE2lVCGEF981hqXndum4TUINr6LtmVdo2IC7RuQN4Kmo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EsdtjSbp4dmw6puB0tUgQ7USpZvIhxD3nVYGHPeOiNR6G9YzA1Ww04xdPsQxok96x1Wn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YLDG7ZPdUcL7oBXYm7XkGeYRNdxDZsjh7RzeLgiWRATQ3FJy5qHhn6ouY04licS98fJS2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WnkgBGJyOIwRqFZ4PNyHab/3QmvffDqiyodl/FTjOeicN2chEysD7jQhdm50AZFOBGWa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3wnzDp4K0t71sMIfxKw7IBUysNTJw1KxThR7OoPFXwovdjqHjzQxbLG8UG0ph1k2jROF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89VjNV2FojYWGnLUKQdlmUTcuOqfD973VhAwH6o0Kd4MvcmgDPioAWLXRAAYpKveAhsZ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w71s3bTGzzVMPEGfmniqXHa3QhiGydOCkNlYt4nIBF4GLmmPY/EX6Z/JOEZGOSMRZMnv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E68UA3M3cf0QWJrhwThkXHPkolzk0hoBCzABWFtm8U8uLcNLLv6t4oOguQBzKgjeTX1G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GTY5BO85hgoYXVHO0hHC0HiTdHE0WsmYt0GUSTtvJRa9pBzATwLOyTRhlv0KB6ORfldY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aJrodyRhwE6EIAQ5mqkCQLJrjVLZdkBnK6Q4TOBqZOdQoEPmFjaYLJ+YUtlqDheNOIWC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Rab4ZJCkZAcFD/O/SENnDBnmnR7UuJTqTHkBx3ZTSBlpzT8W87gi9mQzgqZh3ApzibDJ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5XqgkKYB5zKifnquZP1QABAZmefNO7UAtYZOiIfkcuITXPxGOSGAPAbmSjkQLSgS0Zws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80abrObuoF5BwOtyQxd9kPezK2HAgo4hzErFTGyEQ43yaU3tN4PvCinukWnQptMwRESt6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nlHFDR3sjhzXmrE5LC4Y7XtEoOo7J91yfiMgAuRDnEHPaWAHZaLFupR5hDE4NbyVJjY7M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nG64sMlidcOMBBkCo6cMk2jgpFLszyKa5+ZyHFbciMxopLGcpF00CwmU0NqtxMyDVt4m0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As2FsAl3NABuG8HmEWtc5rcgQVTqPce09+E8k52twQ9lnNP2bIO7PnyKc+oeakgBQKe2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QDBi5TsIiMwp+RQLshknOdUDg3MIYjIa27s/BONMbWSLdM1B4JzHG4EosxXdpCcBBMBY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E1zGhzDaZTS04ZOSxyAwmQsbrVYup7Mc+aDiZDtktjNYOzjDmAF2cjBUOlkDTq9m0Zqm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0GJA69RHEJg+75eJT11I90ppO+y/yUmYCGI67KJxNjgsrqCYvpop83Uj2m5rzh1Vpl3B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YdF1fvTABGFNDnHHwCFNtOztXBY2busDJS9zyTzVVrn2qCHckG1dw5OCipsxqE7v9EUe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aowfOxmE3FlF0XzslYhvBy84117lbcnlkEyBAwyUe/0jH9q7aEDmvNsdHErH2tJp0wld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ueXcOCiqzDaFUeG4kHMqYHs9niiXkNIMFwVPLByOawAX5qrUIcCGWBylGo65IsnVLz+S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08SU+k+KlORBnJPwNmLt5hYiCWkQ5vBUgKWPDqjhZbVuFEeyQrPex/uvFimPFZrWtzxA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KnDBOnFO0JEJvaMvo5Y5dyhVu0GJ0ZqnlLtpYhuutZQd535LIpuRboQoBW0ZCksEiQiH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Z0hsQx8uHLinuDcMldm0WbexzUHIJzLObwWHDyyQpsGGblYAYhHCe5Me6lhOqfh3SU1s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VDmfSEQ50TlGhU6jPvRqC4aLjVOe3EAM5uE13sHLkm9mRbMcUC4TTnRBrgZQfU22aAoA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g5uILPzmdtEZdiOaGJpHKLpzacfNbRPe5Yi7EOI1Tadr5rZED3jYIMccZQqNnxRLnAX2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BOwDKHOcsLmkTbuWRtlKjFhZqeCaKZw0/EuWd9Vs7Pct4zqnEQsR3uJ4KKe7xVyQmhxh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5I4m/NSxsXyQOcWaOLkx9QwWmYbqnVK0wTlKBuGnKmFL4A4K04NTwWF0MbvDVzkexqFo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xWI34rBZDGZAQESUGtGG+RRa7jKw+6Lp3Ditsj5r2VYhMIjZUPAtaVjmCbmVfpFRzlqr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SUHk4WgxEoNa3FJ9op4O7iAsiB/q5ckB7OS2k0uO1o1Oc0HHksWD9FlzzVrMm50RDNg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7s5nVCozRMc27HtkKd1zvyT2yT5svHJVWO3bEHgr7xwD6ota0mBAIGSc5wwAezqiC7E0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90D80x49wOvoj0drsM5u4qXGwzEJwIxDJBrW4NEMJlkRfimux4ORCFR8ZJ75xCRhEKXO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tph3ei2p0fzvvNRY1mM5zCqh7Q13Zu0uicXs4vqsT4DcViePBFrjM2uNVnbRdqx204cd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yVirmQdwtun8MkMO6bELCxuyxphEGHFu8G6JzXObtAgcggDMKnDZ/VG4tkg4i5ChzjhB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NY32Wpk4Wg6cuKwCxGqDbOqDPkmtpnuCwzqY/VSc4XszzCw2udE1/aRhMwjJ1VQ2GGMK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QhCamLi2FBGA6QEC8SHXbGaphgvMkFdpJnTlzWAH77SfZKFVgwmpm2N3ivOlwnXDCb+0Q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93SHS+ZWEiDMlGDdFjt2U0ukNmDCcwM2ryZ+q0BCcDSGNzcJIUMEBua+srZ1REiHI4pK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Rb9FJ2uJWw/Z4JmxZdmIhxyyxI9nOycJTGgPKqBrGjLCAFqRqpYYDSpLYAz7tUacjOzjwR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tGANh0dynB3uCPZ2fbTNTUzJtKNrFN7S45qREs9lP7a8bSLKbpkWQcGzhOoTsf8AeJjn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HjIXsmnl6Hkeq/lx5DhyUP3hcdy5LA8cwnxME2WWWiqvd7TMpRcym0GYcYurySmNy0Vw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Z3CGMfNQ/xXZVG46WYjgiykSAciUS4WUFgvZEezwKAdVFspCBBBB1Ho2AOwkmJTQ9wqO5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DxfiAnftIguEptOTDsioN6Z1GibVtB1abJpeHNEYU7S/o5qZQiwzgeMTeRCgvJbz0RzHA8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aFXYOYc1U3dq/gTNuScGZTmnVakNqMeGkhOcL8W6OCJpta3BmCu1srcMl5x0t5cUOxcQ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wTXU93ig5rcIFn0+SxsMPoOgji1ON8NSzipHvRCLseBg0qXTWvjtNXDdKLa8xEsfw/2R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Upk4HZEIZFp1fom4cohzpVSmdoSg5xBZy0WIG0Jl8hCcVhKkfMohwi6PcVSGrcwow58F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DjCxNaCx2cLZyFiUIM/JWu02KgVC0nZkhMDjtcUyBETJ4rFG0VinSIUVRiY8Q4LBe31T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A0CVvZC3JYnvM54hoqmHDijahU3Mzw35rYGGc4VTBb9CsT6eIclAyzUATriQESsTRsnQ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GTliqSH+ygXU41kKWGOBCmrAaOCxCS52QCh4f+gWFw2T+S8zRl53SgytJPLRHZF8yc1D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/RbMBoQHscZzUMaD808u0K3bzkiXzjT3VHYTCF3LGXzwaFZxaNAnCsxtWeJyQaxpLWbI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ZPm3gTh4I/s+J/MKekOxnhwXZ08U8rprXFjR7oMlF5c6RYQVEG30QbcmJlQ9jw2FZzS7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P77psNbc6CAsVsIucWvchTpNLKXtOTm2tqs4aNFcQUcIK3cWG91VN+1fblChhTX3OEqq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LcRFAYzx0Rc4hrjeyYe0w09Vhpix+qsCyyG0+RqmhziXDVGi8Qx4j5o0cOywzyVNY4l7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vZB9QnM6LFoEFUZTtFtmyafaIuCieKki5UlWEobXIDguzdrqqcexK+/mQulPfn2RyWFw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wnU8nOM96rC2LJpJzWKpUkOGzhCDCQ53DX/ZMFsIuVDaeweIXZgYdA4m6NNtRxqMvCBA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mhrYAWLptQ4nZTdM7R02ldpPm5sCclNYbTm+1kpefNaxqnCk3ncoVH7xzvkhhe0B4OdpW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C1jLNBVLtJdUjdRLJJyFvqmse3C7GsdIZzin3VNQw0NcGNW20m10zDLi72eKe6mMJfFk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whOw1BEQZ0QfMAWGL801oqSPu3TZsTvO4BMY0A0xuwi3UDgqrWtjEzDi4kr8gB9VxqBMc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DDhuBxQhzXC+lxZMbcCbXUOjhCEZrHTYMPvHROc83yA4oNGEF2UqrN4IGXU7DcAolpwl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A1Gax0HSPFUu0AMiXE+ynFx2PpCfFOp+YVSh7rRF9QpIE6XWLs5+aqNyHNGsw4SMOK+Z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46CTOSLHw9lQJhc6+l0Wk55qo5htFk6pFyQozcU4tZjAUZSjvNputKdZpdZqhojHf5cE5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hotuRJwoy0uvcHRB9HzkaHMJ3aepqCOYOic2qLhG7w20XRwC7tOK6ViE6KxlkWbOSwuF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bwJ7yssMXw8CmvqOAA9nii2nflwWAtLgLgFBjMyUWmcIU2EjXVPoiZOzBGSk5TmU5v0l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AraCsUWnNvoSxyg5j0EnyQW4QsLQmBjrA4XcQh2ZbGSGJ7Qi8PJ+6G2RLd12yQi7CIU+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wONvZKdhMOFkWhgLxm0hBtSkcXALDdgiL6J1wcLrhDQnwK5dRMmOYQaIlhxT6Nk6OVV1N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mDxTmPqAYXbOI6J41yHNCILZ4LFT3sWSNOtLS53gn0zNznom4va19HETi5LcwAK/BYhf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coyhBmJoPHisDxbIlCQ9zXa4uCxOqMp0wyMTkZFpQBEscnhrbfmpInlxUWDuARpMBJZc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qDgSHnkiKlqdcYXd6LJOJphNwNDqrtruU1zcZEBNYKXaEWJNk3DBCc17dg+yboCmQ6m7Q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bhe12LJpGaNQMIvEKqIxsIDhGqcKmydOSqOLidMtVhEnknteLtTWSA45ra3li4WKgME8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YM5WAuI90/osFSGl4smvDMImDBTSzPhxT42Y4IYczmmtf4qcqrBpkeaIpNMIufVYCfZm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6P2sxdtswgKb5jiqTWF1tk81D2OI4xdEU3z+axYHYsu9Q8WOhRjJFt+abjuw8FAvGhWDF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Mwpu6kdOC9X2jOK80CMIyJUBw7k4OFmrzs1TNkTi/CVgaZcbOm5WJ3gqIZvAZqO1dUqe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Gt3zfFqm4dsRqoqVJdqBkE1+Bx4BbLdsqzrZW0UtAnIKZBfzKFMab3PqsFBwn7uJbBY0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CFUiKguqtYiGREu1TYOLmqjW3IXZyA3UNMT3rzQkHOEKhtxGaaxzSGZkJzq0YydhgU7Q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4dhwk5qn2fnD/wAvQc1fEycwE6m1rtnIu9lYm3EISsQzzVycWhlbQMk5apzi2J0C2HQq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eOQWzdx3nnVNaoCaA8N2roNNeTnKcHPBAtOiGCah8AvOGJ0V2n5IVqbbu2SEx7JmYutb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UYb2lRuYGQW3RuRiuVsUw0ZB0KCGd4UbKwjPgFHiVtOxToFDNnvTGuMQTdYHYnM0cUab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RiXSpdA7IfKVZxkyJQaf7xsYuaogm8TKkexdYnT80Cy3FWAKa0gtBMEKoBUPZTpwQJsM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8XyTe0brZgOSdshp70AGPrO4jZAUNbji0uNkKjqLXEbslxsgQ3ENG8E6TrZuH81drajP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b+4XHJEOo4Gt3BEFYcRI5ulHCPmiHHzos0KC9tjPchguDw0V8MaLCTiH3tFjYJLs/wDZ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RlznCM0actmZcNUIbOhlDsQbZhCpTlnFsJrMPaD2hlKw0i52LjpyWGtfI9yOw6OSlec2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IYBCa8yImyByPcjgHfonbjTxcg0bR8AjUqnZHtT+SdUfUY0Nu3BeEHe8U1zfYEIVnQxp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SEh7vmjUaGt+6HLsjSLeYOawtJa0ZKDxzBst0nie9alptdqpHIA5nVGWwAEW4fNixJTy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n4Vt0qjXEtF+9CTcEwnOHBNya06fNFr5cOCL3XDclvgQZhGtTYC11oXZubhItcoMkype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0h2ki7s0XzhYYdbRRne8qw2zn3LWCN1GN7VCPdQE4amiL2tEnfBGqxWFNt5FkylT4SXc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7XEsVSnjnmp7PCNSV77uKJaBj48EGm5N5ldg91jb5onKp7RQY0rszvHILBlzQDZELs2n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Ot6LtG/NDyLeW03zVa9gV5sxKbhkvwy4c1u2/IIOYAaTuOiZeU4Uy2QfaCdUrO2Atgfo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n80Q/eBhSLFMf7plYhcOvKwkYiM5TXMAEGe9NwtztBWKqdqFY4W81F3MxCTEJ9M+yY9E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D2+BlNDKZIF8RKcIzEhGf/CI42lfcIwnkm4s0cQio0wUXtEOa4C3o23DXDXinlr2v04L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lMaj9VBgwpzjOc1jpO2MmtO8VqBzVjpdDCZm0LADhtivuq5bBQwG3cr1WscOKxh1Nw70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LbQsbSQTmIzTCBAnVRUnCESd4bMnVVuk1Nxmy3wV3ujS6LZOM3Cxxum4QLDPeuyqiQUH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zQwPo5jFnTK3gX8U7E+He6hgdBwhdmIbg4oNq/J62pvzTibEWTtqYCcPaiVNQhvesBEt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QUS14gDUQsUYjxBWB2ZW2SGtvZQBH6rZptaOOqLX02u+kpmEkYMu5EiQXaBZbYQY/wD0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7Brqth4bbKFtuMqAcJcJ+aqUqzZ0EKSTiQLTHFPLbPp7U8U3LCM1nh4FWuIWF5kDJHaI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kUagDWwbFYw2DqrZFDHccNEMFIADKLIQzBTz70R2jac3Ke8OJ4IudI1Jcpp7LcsTlBdUc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VIAB7lsk34o4RCl4+ShtMX1ReQe2duq9S/1WybhGnUbH3ggaQtrxRc50Nb7UIPDoJMJz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QwFzjLuCwvqHHoERTnGc3f0WEbPEp19pYsQDydeCe+oZJiNU+tTLRUfN+HcmGrmThLeK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p0ZxDuS22RT4lO7J4wDULCXi/JFk7P3kCEwDaGEAqWAEJoqN2TuuTQz6IIv1bsEpoEk6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MkqdEMI3brF2IE8U2O82WKP9kW1rtPtN0WOk/EzinU37IqZd6GImGqjAnGLBdnRhtWofO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TrqU53sjdCtorZLHuMHHVS1rMTuGTeSAIIP3ltZBSDgpcXmEHVCagOUZLDQaKbfEodof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XkVXPFrR9U3xWzvA/knC7WMbmCgNvE83OcJmH2TlCc0MIveArUxiPFB1UuGLIalUmFkB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Dg05ck1xgvN7HRECBbdWyzbjZsqNOhThwvUkWTi4DZyHFRim+iHZCWnaUvqQH/QJzaZc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viDKOHDfdJTjU25OgiEWv2W524LZENG6nyHBufCVkGs0H6o1LjjIsjgMTnCfbnCL3ZuHg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+Tph4oPgrZsUzgd7gpcdlqOGXfFZSDHJBtBrcWr3DNS9vIYU/AwmMy7Jqot7Y5XIvKcA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1YDgNkBdmx+ydE5gb7ESeKl8kjODZNa6fdAaLBOE2keCbgm1oQGjGk4eJ4qmXudFPME2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WzT9kYWZg8UQC8nI4eKFV2bW+KfvdqnYtyFUEHOw5KoK7ThtAjJEYNzNMYx23k6foonE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oBZhQY13ybZNa1zsEgghOZ0h7Z0jMIuYXGLmUKRaN0KBNm2KwPc6XX7ltwWk4QRqmNEd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7S7kXgzTOv6Fdo04RCi1J30KaX6nQrzjb5LCDOSbli4FHtKTQOIK3T803XFx4Km1t2OMk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TW8sSwsqnulFoPKYugItmtk2QewwCPAoYr23gnY242nOEOx0Gi7TGO0z+S7c3D5dHBF5q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e915tp7yho8Gytl6GDcFN67K6geTdOecgtiZm8qxxAfRYtCmlmcqADDhcRkU4EHGb03fo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EcGLs/ZlSc/oh2gMFWYZ4ldrUM2R7duFpFounhrgWEZqZNtAhPR2h3vK/gtmwRhxPCVG8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6ZnX0VSJxBuIQqZfDmvE2OqDXbzR7Wq3YdqnFkskX1Cg94PFNe35rGQcM3hDCQ/5wqoc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MKYyq6cbgqgaZA5oikSCPqhRxbRhvctoYi03WJhbhORWF+HFxXZs2xrhzQa6fuvRpvaC8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tERwTiGecmLplR8S05KpSY7Z3gg0xi05qRtRfjCPaVMV5CeMJIjROYRKo0ohmInPNCPm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2o0ltS5AQaGPB0BCOVriUMNVrXe+sIqNJdnh1XSQ4DHbAVzImU7CL5QFtQa2s6BNBu7F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/v4U6LDVDjER8lJHcRom1AC7G27QnAMi6w5E5I32gu2fMTDeJXnMxmqlQH2IbyQixN54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9NxjuV3fJPjbw6FB04Sbjgm7rYzRdjbhWhGoUkGBbuVOpTk8eSLoJ1uoBAKGLWyfGThE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xYaY1/RDs5NtdVipi85JxksdoOaIc24VICMkCNUHuM8kGF5aNQLpwqzIMABRNuCcXYZ8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D5WB18Oa3sI0TXZwiXnD1YRKhu0Rcq7zJWN9ieKaXmNYaFDYEe8hlg5BGWEQJwnNyAqN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3amuAdnksT9ziEypVuwC3NGRA1PJYDibA1CmKk96HaR3BF7GuAGs2QqERfYBQeafeU4mm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GYKbW/RZl7nC73X8Fhawx3wjjrMYPu3UTVmJkhQMbu9WpiOZTawAjlkU6QA1jVa7eCLW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QeKdiOHSAmNaAC9OdjyUAbc5lYQ/aJ0V6g7lDAjTe5xiZ4QEXGn5scFi6LVkZ4XIkHC7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JlmDd17k1jsLdXunVPDQHid5FzsolYA3ZOpUUmT+S2nYnLDAanPaZC/NEvNuaLMQOB2K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0abxsusTKcx7+AtqtkRFl2e0Sc4WMSGXxzwWPplaGEzhbdYeyeRM3gFHBZpUNcMRzOdl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dN7WoysCLNzlNNNvZlvslNIsWbpWKmJBzCBDwwDiE4tOITnxQqOblmFAYnF7YHJHs27T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SdE5ocHfE1XeG3Qa15OoU4izFpqiKb2ROeLJEY5AzVbC7zdMT3p2BhDRk2M1hce1qao2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ElYhqjwhH7qZhOeY/VQ2A0afqnAkTizQDT3LCQSN5AbWM6FOY9ziH7JgWVM4Np2QdwQN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dDkckMIwkJrtCLxom1WUyZZcd3BE7bToQUza4mSpeIJCxNIgahOLXvcNeaDS0HFkERT2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HDYzqoc+HIGhVxclT7QgvzwhE1abXuiG8UZ7ig5oxBGuMyCPmqrTfBBBCxSSxXpMJaZm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qnhaS0+0sRsI1zQluu9Cc28jwTi5suIiVFg1swAi5pc2BpxRnE4DVY6hAYBiCIAgjZga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XIsizFLTmwiyikQ2qRMvvbkoMExswiwshzRqsLmzxKBw2QLqbQ3xhVGuDTTdcWy5hYi1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ck06tYECcjksH1UXIQ7MF3JSXYhwWFrMLXTcZrYqzHslS2PmsDBiJTWHOEyNXRHCAmU3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2WiybRp3JydwWCZgKSs/LJKb1Z2VlAy8ttI5G7oRLCW3zTmupi48EGHdJWyF2psCuzzc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b5GytIIEzxXZGMJya46rZj56KUcJPGEA3d4ptGl83JzOj3je5Ld2Xe8M1hgELZAnuUVx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IBhm1/RHPdK7OILU/i1NaWY6Y0P9UHPoxe97J2jTo1N2zdDFaFhfSxSJzzWBshp9mfRB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J2XG6qCgRjnW8Lo9SpQwO98WlPJyN+5OdilvtD3eau3LQprqRIt4I48MoVGE4ZtGhQrM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5bWuaOJttCp9s0w3uTYcQ4HeQqMgNeJMaHVBzWy9llVIxCE4nW4Te13BcwVgDYHPVebdI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1WIPVNx6U3DUzdF05mJjiDFlBjisiTouLsk8ZVTcEoDpGejltE4Rqs3f7prdnmg4FzouQ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19bA3umUSKhdGWIQsNZz55NleYrOx+65iYX7AAy1KbTpiABhW3ttyjULAy4JQacUgra3lS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5SECLSM0zFoUWGkIduO4K4xaQnODR2rrAcEA5rp/NC8wIQa5xc3RTgKa3grCZ4LPZCs+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t2Wu4oOEw645JwjFtIk2aN5RSM8MSPaMDcOvFbQgclKsBPJTlPFEb8XWw1o7kXPc5vP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Fslq5bWZWw5rAMyt5dq8AM+rkcUA8IyWycRW0I71FKXEFDtA09y7atUwuG7BRqClte8W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ZRms7ulREN4KkwMs3U6I46lnLE5xvmYWNxwt71iwk84sj2himPom1GsaW6Yjkgel9pVb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EimcseiPaDa0n81gBOJGk1g74QFgJ8V5zxViBzlZzKpOHsDC1mgCh9sPsj9USBZEMs/i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6q2NAE12EPdoDkExrnCXO2oXmzGvwhYscfqiynHFPMku4qoad6YbBTHPjtHt3UG5ngVi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SkuHcppgGnSznUqa3m2u3ozWdhkArU/NoY3wJvF4QfRBdzTTLsI14qWTPtNKAAke6n7O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7uQL6gw+7KwHbPA6I4pR7MKXOAsdbpoffUzdSB2j+aNSu2/gFg7fCDm2kJJUno1a/tFA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1SIcc1r8ltSpG6sM2P1Q0HFCo6mDRywgodo7Aw3AAuopMI0KdRDi9zhiKwFsOhPi793x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2HYDES5EVGlx4ygKUhmblUc3JVH8s1FM7AtJzlAVsLyRsxqsM2nILFIcgaNG6biBmIWw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WZ5BOIbsTJhbeZ0Cl1FjuYCDXYiYmxyVzMeI5InbZ3lMzLMpTi/ZbGzGg71hcycV8TVQ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nIVox8EHbslVCKjmMGRnPuThthpOyTxQnS10b3zcOSscPchsmRrCIrDzjbh3ELzQaABf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YKgdAuFkYP6LC43zzWKl5xgPzCxPgsDsEc15mzcsKMARqnTADhAtmop1AHDOUGvMvcpw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/ECDkoDnFgGQTNvF73JHGcU5QnPZYHJNLRtgIgHs3H2jcJmKpA5MU+B4pg/RCmCcQEnm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e4PqsVO2qHaBtL4lifDne82QnNcS8vbEFYJwt5LsXlzmZZ5ICkcTOOvzUMYScpQvhfCc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okYvdbonF42NBxTidihTGJ0Znki+rYnIDIJzNDrwX9UW07hHBUi0kpu0bE6IcJKpOfuw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ml29r6FyAUuyUMFlf0Be7XLuRbgmbzKY+nc5wgQS3grv2tJTmPE03fReb2hoVtMWwA0d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tEZ5/1RmMYtIycrtGIZoOgtPFTTNyc12LNkm5fxUiWkhYKjTB1GhUi4W0QxA0qb6lTi/JF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k1x9FVc2cVslNzxlQHtvlsIDtHAclESOMqjXo7TsnNORkIOtmTPBDEmFrofSdHyKBOeG/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MirgNQ2J1WGptRvIP2sAcC4NOaJ2IuYJuwosrizhsuKFT2crIhraWI5Sg5ggjQrBVaKc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y5h2QsXtcEdAj2RmFNMRVHsH9Ft7PesOJpaTKdFmmxAKlmERbaRsQWcVZmKTcc04tc6i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sOKG5xxV2vxxpkQhVouILuByVzL3FNZT3hZdjuOGblUe44g25nJO7HZqH2HfoorjC7JQ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6ptWg3YcYe05tKbTo3I27o1KV5z4I4hgHdCAaJLwgHtDraaI9n2eLOIuj2nacc800i18i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js8VgrQ9mhObU2Ay+dlAdhcOGS2ILFe44LYm6Y1wDoWUDRFzszYI3MLHOyc+aLTIbO8E2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uKgOug4iRqETSGVyCnDC8VNHN/VNxkWELPeyhODnujEDbRREjUwsmBs8EW5N4rdc9y84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kSDmj5vG7ussNSpt5hO05nMrCASUCdDksTzPAKNdYW1GWQCGhNjfRebku71l9FhNLCzi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yjjqnH2YjqALlDBiKzM8EHdJioBqUDSEgfRdq9kuxbNsuap4yKbZwlyNOg7G7ldRScHu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c95yqFp2alit3zjrNk5812nS2S1tmzxTnYYB0XauxEZMbq4rC47WsKZAWEe3eSoxfNE9H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dTNgtuoHvDfZyBQ1jitolzinOcwYRNkabGkkZgJowudUdkzLCg0wLzncoNdWeHuNw0L9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1ZUceGSILsbkfNl7vu2Rp1mPb9VNHHlvJrcbaYizBeeZRbVcQHKKRpYNI2ips34nXUkt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gZHZBQayBzToOODErtHvaKvuhHtHFrU17X42g5FMp0/b3o0C/wCGdToNOZ1lesDzyKJg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c1rHktzTu02fdsmFhnSyLy6XayFgqO3bN5IYrqMwsWyfu4roBwyRaNbBbWQE5xDuCAqT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gNqAAZv3oVjhLCN3JX1R2DOWLitmc4GJVuzG86Z4qOzgtuSM12jXTSJmUQ2ZfxWJ0kGc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km98l2Mlo3nfeKGlMacVhzvZPF7DwTYO2Mp0Rc98OiybLncZcrvawDN0prejghrTOM5u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5puJ+GoNDwRm+EgphcRLzosLbvxXOncmOqC5bslNwy26P3tCtoXOicGiMBxTzRwuYA4z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vArGGYW4YjiqeGrhMS4I4346ehWPZeD7MoVGtyXaB2FmoQa0Fj94YvaWLtNgG6cZA2vo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0pzJgEQ0xaVUE4XDLgnWe2oy/ejLDxHJNdbCcm6p5ObjCq5yNhg4IuqG+n9VniPGc0J2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giR8pW1buU2lB1JpwpvaUxAELFhCznuTh/d+6hOzbULE2o1zZvCd/wA5zy6ybTpMgxvG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AXP2rWTRVbtZwUbxOib5thPGFLqgw+6MlJfPJOFNrpQxSJUajIwpe2Sfqmug4T4q9QX04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NhNaIMo4dm/yV5/qtmwjxRZ7T3eAXzWSbT02gsObUxpO6bFQc+S2t3rswrdcs+q6azie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pqNLWZSsbcuHBFrWOfdNOEHiDoU00hi4ow2OSeyoH3yTjROw7IFdlAxxkdVsx3IhpiUM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BVKb2DF+SpxYMF0H9HE6yVFRsOURacwsRa4sGzi4IbpHFdxVTHfVGMpt6J/BwVU+2BiQD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c25FNe+bHCUf+XUynIrzgczg9t/EJnZvFRp2XOZp3rb3sj6N3HJUWmA/FK89AeFe7FI+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ENhx8EdodqM2IVIs7Pkjt7PALztMlsRbNYqdQvpkTcXTWw7gFLbuUPBI5ZqSXSbDHwTC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DwUOLgSsVQebdqsWM3i8eCZUq+td4o1XY3fCmmm+WtOaueRBRGCGD6o1i6NI0Cb+zPl+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67xQqYnMIshLQ52iLauouU2kMD2uuxFpczumVuNbSgXKJfUbhPDVRGL40cdUg+1CY7o+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DrtAp5otktzKa929Ke0EWhVY9oRCMBYAYnimU3tHaAZrCzaJ0CYaoMahEsGED2VhwzKDa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E+EPva8EymCBxlHaD2kzLV2Zp7Z9qUWTpccFBKkXCL6MQdOHJU8cBs5rB2AdzTqjhOIWa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IhXHJZfJb0BFwqSBmVGIRwWclXavNiBzQaHwzVAkzh4lOec0SV3JxW0RCdjfIdaOCwsu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NSx0P0UyZOZWN1gcpKxxdTVeG64dShicCeaGyAOJTm0K/wARi3iqgaO1rE4Q/gEG0xhZ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LtME7PEpp6Q0tJ9niu1x4GZYRm4plCm4sFnZx4rte1aWuO0Tmg9nnHutB1UuY0Ysmn/v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21MZHkodtMGTHD6pwczDU1LSmhjqgbEGo6/yCHYvc6mTEkXW1IjROc5rnvI3pyQL3AW1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DnOcLOKmAnYTAX/clPbSth1TyZJJkBbbRjNhC7Nu29u+73UI4qKbgO9bkni0Qu0c0gDM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TZwhXbiawwEMJHzKY/sx2uYE/mn1Ok1cTh7DU/ZYXOGZvCZUx4arjhbF8uJTmf3k3Ka5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fIBVJfuCb2WGlSY7mg2WhxvssmAm4ukT93CWr3kAaQYBoCgylhazPmmtbtPedVUrvBGG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9Pe5ICqWydGouDfFVTVpNezQP0T6rmtlx3W6IS8scoADbWtilGpVilrtGEMZ+S4jNtkxu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uakuv7oOfejw5iE1jzDo0zhF1CmKLccS/ecqdmteGueYTO1YI1ug6mNl4spDDHPVYnLG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Q53s8OaIcS5usps2aeCDoNyqQeJLtp62WbRFnFDHJLRCbSbkwfVNGrZOeaOLPeMaKI29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7+qL5cGv2VEw1YhduYVPPGHbPKc0bbX5IZDANrkFidEaBVAIvxQpxtONzxVLEbOOGE6s1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TU83Of6J4MClTQ7DJo2inWyzKe+u8B3uRaFTLnFsGx5LDeOCtfWAv/Td7JsnicNscINq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W0ozgoT7WYKpikQHFqHa+ycJ7l2j3Nk3uqkhlWu7UJzzSDLjLIKZap3vmrscPmpptDRp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JYpxO4lXdHyW7Ot1bG2EIeSnUmt3kMTh4ZJnZy7s5BIG8odVptdE4G5lOwQ5333QmPa+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5LZBKub8ly68I3QsTY4IiBfOFYRz6rrZ0RxZqHRHFQr2v1CD80bQ5ufVsmFkCvVr1RW2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yYHdUeVdW6mF1w0qAYYcwo8QViZPcpaIcrlWy6hzMJwdlJCynuVs1dvgm7JLjlCxMzGm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W8E8MeLDxQDoLTsu5J22QzPvWrp4FTTxA6yVfVAj0QXnTHGLwtlzXjjCBfB4KzR3LDGw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PFF7XBr93LP5Kp8Xop4Jrm+8qL6WFpEhw5otp+sPDJYem0iaeVtE13Rn4qTveVnN7lhk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VN6R7U4iw6govZUl07uRATWgYnahbMjkUXAc1mvvDissspQDziboFipm/E5IitSxOHuu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KHx+z54XIvY8VqTs9HNReyQ3JHtAW0zZ8BVKnsW70DcwIjinUsMPL5M8FVGVsQ5LathE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U6K+nfVyHbU8LtOaBZSdhGoC7GuQ0i7DORWMBrvvG6IdVfgJsE2XEs90tTj7NRtj+qic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JopGzjhvxTiDLYLXAahAwYnVAlXswHXVHsziGY4qmMEd6ZigsyKcaEOcdFL3X0HFYKYL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JhB7Tjpn2uKcJhFtweKPaNFkDRfZ2iPvIYh52I+JOhuHCNUA7VEY8Q1CIADm6XW0DjU1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nLHA7hkpd9FF8Kgf9hQGlYj9FbLr2XEBShhsEwFYGWCDeSbh+SxOc6TwR7OxjNOEQ4Zk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yxVi4yLAFbPFCye2mMLm8VBeYKaCzZBQb2aiNkaBQS4HSCn1DXlmUEmYQwbKfTEgkxi4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qmB1UOxbojJPptEu1JTX1n2aNlrAhgZg5zJKDyMVR3NGu/AzBAa2mOKbUphzjq52fy4I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jtLQ0XJ1cg+qBfgi/XTks1Te32rkJxbAspvjKMRfNDa2gcA7kXgweIWBu6c+acXXaMkX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DtSmYX55jkjXcBigANGQUoVPf2WjhzTa8tIqMxgckBVbep7mi0ewaFQzFtG6Neq4Obd2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RoWFufFEWmJWV1Z0JuFzhizOqq1Immxpsm2wsOgXbMJlm9zTarIbY5odHtDRqj2lRxiwC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iVhaQMAzjNedh0XhAN2BwCJAuq4o03CowMAdOZOamHNIzjVN7INpRa17LGXv8VEd/NBl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bwbl+Xgjckj2j+gRNTFJWAOkF03RNQ7URs8FhdTd4pwZSsxuKCiG0W05EktcUPeKJkuq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PiqjM8JvKLQA29oXRmNtjue8qkRKqscAeyA2tU8lrTtQB8l+0Oc68Q0LF7O9H6J7dDc8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hlwWCNoaqSBKZnL28UXOMwzG1W9keK83LYue+EWVhiDvoUQ/I08CwtcW3zQgXbCbfZJD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xHzpxTyVOix3rva5IUWt803jx4pzdGrFfZWyAGe6opsjCpqZcljcMxiMKm9xPtA/JCci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rRDqsknP5JznaCJ71AMMGijBT74Tu1lwGV1IiFLYsrgLdCyCgtBTW4nHS6wPzGoWyVZa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OqMybBdFaHwx4yFrwqThA9oQnVpcBMYeSwBoECy2p2goV7rCN1QGqwV2fVboWSyCyRlq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l6sckMtpYdU65hNIdndOb7zfIy65abcOqk7WVl15LLrknrwOyKLeHkxJjh1YurCeEiFn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Ckao4w2OSB96w5IOaYdxUgyYvOqxRkYTe5B5zxQU/inDNH0EK2fFBpMcUKdSm+XiWvb+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/wAVirEutMBYaUUWcGq/tOVtR6Ipg++OrEbghUmPZLScKDGNwtA6pN1pCa173OAEBCc2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GlPVVXYtprolYi0Y2uz4o4mGQ3GIKLHbXCUDgIPJYaTSKbxDhKf2jcrDCjVaAJFwryAe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j5oU+kziiRUYfzCcGu2XXT5Zfso+abWpSyfon9vHaMIhw1TsJ0gr4n/Qf+VTaHESnVCM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jOKOEoEbDNYF0YMs4FYiwYg4CQnUoJcDZydTa6Jy5LG8S6YmVDTZM+qDmSMXNWLoxTcq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PA7Cm8lLQOax+IUEAyhfZAsq/wD6ZhQ6F2LjsSpkELOVuq2yRqF94ao4rjJZmZzWJ2eU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1BWB1+aDnmb2VAOG012fJRhC2YRhf/8QALBABAAICAQMDAwUBAQEBAQAAAQARITFBUWF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IMHR4fEwQFBgcP/aAAgBAQABPyF8VInRiOw65Y90xDgfqRfbEHZxGYIAD1MMEfCE1sYV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CKnXmrTCC1aY8X/c6R7y/wDY8XQ/eGfoDKy42ly/WokonpAdZXyH3hsBoK/9tUOqwGDj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rrX4RfB7zEe9M8ytjC/4ZlFQC64fZAbER6r+wzD4cC9T9iWVBiPQ/kZeXsc0Hxn3mvgI7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z60QDKyXIP2ImQ3Vc/wDEMLXWGXX8MeBkFY44T93cvmDUa8mcsV6f2i1A6vkbp3WfDK2q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7EAgcpaaCYRANrgI2q7APjrBi3oweImxh6u5T0Hdr51KLnOO3gJk4HW/3PtNu7dU6DMy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KfaYPM2lrxvSZ9Iz5BOsq53OTDsNy5YKJ3Mo2ZZe5b9mA7q7K2MeIc6yXKOO65fvfryC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8P5ninIKHoKPxBoGXeWUJJyHEX3CiWcopeIhpZcOHZxCiltcTfwguLKbFnP5PZj9nRI4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ZPqL+Zdd1DFZ+VzFIAEGQ6xeOXwz0vBOQ3v2TQJBXRtPgI8VHOJkMikCgyfCydZmA6Tw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jL4XX0HrCd4eTi6liPgRfvX4lmwPfM/2jYQCw+tTEaE7Bp/j5ii0MH7IWGt/R/LE7C7q1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btAfFPJfAvzMzG6ivrCVqfUcH6SqdCOT9yYVbAHsvYgWVd1jtNSGEjt1X9v3HCMeMfE/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aYQYhqnRz8Q1J9iuD8peIplxGzw5/wAQEq00w2irn0OjuRbANvFxh7Zx5juApUsXUd/Z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yXH04gtkd/caRrUPbT/0qFQq+a0fWNBdr3ye1QQCmk9Ox+CKi2/Os5F742/vUHCxvO/o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+8welX6E7hLu/SVDWCN8CC8SxhJ1CZQszwIPr/wDoD/4FPBRU4q0sluVHVdyI8EKb5Fnz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3yfe4AHyyQANXjwi06v8Cv3jbOZ9L94+Bi19yEA5/YD94qPOfZhDNCXLLmVE7zMbmfS2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f5Cb/wD3Vm+Y7GrmNNtUwADBDtyW1lDgmQlk/bjzRUqzNxgjDGyRxfPzCDoD3Gfg+86Z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y2voE66Ke5iv12Ac+kG588HfxuaOOHsN518SjT0ZqmB3fvNCC6v+TzELGU3n+xNy3UNW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L3+mgNhdsfhljMsOKr349o3Rqd/O9pRFLEFt56ROmAVy+XjjUoyh6C2V6GONyxM5VKtr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NW6wwGZ9ynfLIYBUCu1Fik2Sn3P4gxdUWlAeLuoxArqMLyM1AC01B1yZcFswYihYmnzH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h7Euqq2dZxNeBqjDDyAo+rmVCtJVcyvDHnCcuZbl7QG6LJraR03Z3huhK/Y4ZkuD5Xd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yx9r4gs9uJqaHZuzyRXVKxeRx45PEeYxfY9BEIHgxeEcLxDFWNHVmnvUwqbjKH3hTv1R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F9oWAbhvpjJCOMNqvrH7FVBQdfKzD9DIHR4fCP1l2g67hnxzHY7GH5vs08QKv5pBZSCi1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AsxCE2W9XtPZhqr5euoMdc2DQofzDMO8KaLR2nSIYTZ8s5V9DwdEvFa1M55exAAAqVzY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jj7T6aOTk+p9YxrgHZtdfNzszb8TUcgdRwJnuu6p7/O0Yw2Fd0TMoKu5NQYnL2d5TQfF8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Ul2vv3dSMzgczyoHP8A+8deFygtWOT/AK7HXp5qKyGjvIfK/SJOx796sJQr7Oa3UdPI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vLidT8uZrEA2YsqlTJGikBUoY4UmZSuJRlVM3JRfl/wDxl/8A1HsM0D4lX9l1qxBq2VEM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f+JVGbK8mT7xf5BiNrH9nM4mCr2shxtVPzEr0/8Ad3DbsA+0spsPizLrehCDuXMZ3ZcY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nTDFsDMOP8bm3/4d/ekPIgMcLW7sIA4Rfs1GP97ZRtw+2i/slTYoXtrKkcF8EAlgjqMQG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sn8HEpR4N+XnzCPPO5sg5ciqW3jOvLxM/Xi7P3ePa4j4vf3fqcweHls8uv8ARMajx4+w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Crcuv7sAqxRmlwD3Qrj1Bf2/aWF2VjdOC5nlDrfTaCN91OsWZ3qCac8ZomOh3goTGuQx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ETCrDb1P7hcc8tiH1+yLVYA7N/uxSK3KM1gPpLD29AXiQfaogRRsYeT2Qy2SZwer7EVL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1LpgougHL34ievlCKX0dfMATsfNDA1hvOYLH1tQ74iUpYhqhmumFnmNaldZ6S6nWKnCah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l+5MAoDMgBXDd9pXLSXwdPd+0V6jg20+vQlkWRyZblaNW7p5jk54eWWycscHeDErdyNx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1wW3hrKnVPylr4XSrBn3nOAmv7fhlF41Zy8VfRsE7Q7AVoenk8lMt1aovoX+Z7TNgJrL4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T4uuZajnDnN8CoUIZFxG/wBkoTv2ap18tRsK5Zwu5rbAcPg8Qet3KDRWOtGIsYusaVl8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iwJQ1xXrkr2mTUaJ73EJVPZ7TQXEemj7QpcRtnXmMBex84frKXNqh46S5udSlHR7Fgkd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mtRrlBPkdo9uZdImP4lAY9Ka/wCocWipZCl0cnQ76+ZuqIHbFHxUB+u+Fl+WMoZZ8v0B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VoNanctz2X9ko3DvRXoXMlvHaVV6kzY2dJllinvPwZz/APvT1sDayyPzWPykAqAg6dYj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15TIcj76jvdv8WP2g7ZnubhNc5EzUj8cTvCt+8ZVM3PDPtE34xNV0RlQgbslR9EosqgP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xmZJ/wDjVudN90wFaMyzfvJX/E4nP1Nv2iZwsu8QfpLE8tHVt+zHJM1351hgchXW5Hkm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AVsch/Wor5sveD+CDjLRh4f5ylGHKpYj7RLY0aOCUvHVy+ccCP15tqoe7KITZAvxiMVT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ipQYlqx6XbMvEojA5mFXibMInpuGl7DMigKhqaKX3qFHUfjtvoVEFyg3xBfwzmAhvVxL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H6w2p+5B94lAVCXNSmuWDqxhRDlpRtbTvvDcV/pMxpugfGVBlWO28d69MiIhkTY8M1fT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4S6yeKeXYR5NAXrcnzn3hF32BlzgnOritNYZlM4ecvYmE9TM249uPmVS2W2xxBcoSMObw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KibKWW9Yy35l0/KYztJQdZm69rcmGB8IE23HtMHau9wp/WJ0gDqA/wAhGvlqoZBbbxDK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WW1owV/QqiUfbXNlyzOEP2QHSYluowyL9XXaOWotXmUXtBPDt2nK+uyWjtLWbx4yyzEs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vwo+tq96iL7Pf0irGfkcRg9izuaSbJn5BA1049dmKgcbd5Wr2RLuph4wtodpYLBZ6PDA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7vxNceRz2m1VC2/C8eIogmT8yDInpt7USv8AmO8Cbzi9itvwVCal/vf6zK1keNcsfALc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mn+wF9GT2jeT17t/eDJYBctqUhbMBJo5mKviW1X/AOPMf9D/AOMAWmF8qijN+EHwz6zn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s2r9kpxR74/3Kgu5/MGm4cGXPKf7LK5RLVt1fwxWPTHxENPorXo+jT7V6EbFtNVLiGnWG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AOPb+1OUoaQe0xHVfRTIeokV3brLEzH1GbnQH5VTL5F9nM941U38rlDedzd53gaAEwxn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ed4dLmgf2hV5zCSUqP5WzS1wLe8HrFtpEFnQlNU/WUHWWupVmeOYgDoFrVe0JsPAd/Tl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Tvw9Ky5uryHSZerzm7Yv3InuNkLLMHiV3T1kpcJoK81yPOHsjlPbbBijgW1jUmzdc+WP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M7nOrSHjKxZvfaNxNxTRmR5p0bOn/JpqNspXl/EEVSYCqqfLy8QbcDNTobPq9pT2ZHu8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AXr417xYQALWF/y33lYwUo8uf2EZkttdBuLCBXd8P3sD9ZJmxznmYNStdAWwTZm9QbTR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ioqbXEbUUVuD/CZWx9pIeRb1uFlISyUgX32TPIEMymq/kr4i3QJdtPit+5ML3neTq/f3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JDJUYDU4gd9gnNx7uWKjef0W/n0gAQKWh2X2LYjBE288j8v0hBXPTTWP55mx1Eqj7Luc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KOg6zgYcvsys99QIuRSi7TcobuqXHzqIPhIlEsK2hhszzKLlQ34b8Q8o07XkfeJqQg2A5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+8tlLVtd+CO95vu+n0io9dtKd/8An/mQ2/afWZdu9On9SEVhY7uV9iG1z7gP7+0c2n7r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s1LbomW4hUspIAQc3HqrLqGl1FgYCDl+x/8Amz/4txSITy0wD+MfniWdZ/BQaW5t9Lzq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XC0n4jr2v09PgI/SFyc3mfbX4gohFfZEdwerfoQ7xG5gU6g2WSvfzqjv/AOQlo9JYnVRv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AJjf5lpNtnQ8MeUn/Yh4FRXqqTXl/dgGgviGHD6xrqdK9ZHY1NXjfUe1wLVGk7QXxfPM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jxQ0+bmLuCw4iRUB8DbFUQBatGtAMq3rEDlzPjjNsz9okXMA5j2GALZSJqEPbC462IhC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+MolxpDwKFfWKVxdNHVfE3WfRdXi5esforZ79iNoT8JiMkGosvaUtR/JaIDvmcdB7R3f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rGh5NROJdKb0v4PmIIby88eJmtlDxcMuWdit8nw5mMTnGglHglX5viWycbiqsfb4lECY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q9iYvPHgiY3mDX0dVl7hqzC+IqiKOYu2vOJUS2yuuEpJmKxX/EbnXRvzBpWUhtzCJ7kB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5W2hNnTKNCqdhbPgZz5/tk8cymlwZp/gXMytsqh8TnoScX4JcYVwfQIlqL1FoejKCzBK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Darmr8US5GKR4Fy/QJhM2MbhRNdOg9NrfMKeO7QWAuAVALU46AseFnQlPuLK7QO2Pc2TM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cPj7TKedT7sfsTmibOwJs18wzbSMezee0d31nnygl3zACoWVe4l0ilbVA4RqVWGKn3mWF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AVjVYFceTpMWFHDn/AJoUd6Q7bDp34mVopHLf8y3PLeuz9Y4fnnxceg7Rb7f3DfVB9YNZ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9vEoEuzEoomJBT9X9j/+ADn5b+sfgfynUMfdlmVwPnJ8MEBgDXH4EdTsvvOTx6Gleg9K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NMc7j+jiO/SrmTDuJ0wr+SO//lJZUAL759Awp6gAoBlcwxDx1i/gu7BTOxZQdf8AO0AW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vkOtc++Ja9cMD3c+NQJGbvH4g5qPGdvB7R1G2KJyyVG19E3qAb+Y2RSujbl3GpNHOdwj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1bIEsx1lExQTXQxMe6qbqG6g2voyvAs1tj6Q0zKUBoL1ZW1fvqNIrOPRm2F2ctX3r4Et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2WhWYjgWvVZ+Iy1fYfErYFTFYbbgKu2BV+Duq9oMUAKvF0nWQ3Dl5Zk8BOYpT36Tul62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z26O/eIjtCM2bD8wRx/FZ1EbccHjov2iz7lxKfw5dpw+SatKZ0lPxMPBnew9s0PaUHFXR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38vPtM+cuq/YIZjrBFi0Rd5BKkOtFZU3zD0WW8tRUokcBNnYQqG6MWSqgO8wWU9zh5nU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+1/EXMQi7Qx8n9ow6d0UeW+6XHsnObLlWLf8vaUS4t5xflSplvSdCU4AxdpRR+/aDvzs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wSm4C7hq9Bnkf446xg9+/O37TPg2c5a3T5uMialkaleRuZHBi6OMwNFW+YX9CY6UifMY6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a8lTBt7YKZG3lHoMwK004mG1FOEjStFduk7NLe39xMIZ2xVs8IhIFzwA74lE5m3A8K6d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7IY/v6/9Qa4wOsOCzpgEUBdj0Mg5cHaH89xAi5wolPtBbA7OJQ8sYgwvxBb6zC8NDu/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icfi+Z3Pk7yuvrvgYfQQeGB1hQ9HMthlUg4JkOa3O71NxX7EtcwN13jAFCMpJeI79CVq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+gZh8v2OWbrmubsOr6EL0LWx46md5z2++uIdaIT5Ncvmax7erpy+xLSl/QcI6Uh2WB3x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6JbdK7MrxvtMq4GAVLuup+cQ4BowEzQOir+mdo2NQfxi8ZHEn2ThlCJ8haXdigMm/sge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/MOZOaOFRdqbmiMHpnP7IBQWFm47/AE3ANqjSh6HMfVs3LhiOMv0l0iEewRlVp+0HYTFD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MpcuitV4ZR7Q5h0gX23LWqF8N96ngm2aQedIzW13czf0s9m0PJ+dblHi6rmsD95myB1I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B38nMKS2OwQ/xKYrAZry/SVjFB0Q8TUotw3dPTxN5u4anAe7uJaUuLnY+WBf2QKq2Std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XmGy0eRNdZluBx/KHd7d2OqvjfhjEVfVv1jXvMUVqZNrD1v7S9ANIdtIwtd3q/Ny92Jh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L08BlmLrfzv3WiVGyOIGgmx/iB0fr7zEx5D4izBYff8As47pgGGt3D9xftCKrVa6n0h4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yJaAW0sX9bnKOFhblmULDG7Pcajmkcn3zM08hE7EzRE2mFRKfyF7kQzQw48S+pqHCQm3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9lSoN8DkX7qUIErgepEre8S/Hx/4h4yICApY7mWdSxdzHESpT8pgiiCg8v8A8kP/AJyW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anCT1Si5nPtUymdtukyB8Mo6gn6jcOzrF6wvs5Ki9GDOJzDDmGHGoUadQdpR9/wD6FTY4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WNpHR55d8Eq36sHH2eIUTj3/g6wkLGzj+KWErbh1unGYzoo3mw7vQ48qziWauz9ydCWMv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0P1lsdG2COMYDsTrG+veCAgszfoHlxBICFevA+YC66mYd8RxvRuZUaE4b1HrpOgWsoDV6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iy+rVy9OxOlN5sdN2mzLex45xPjcZpYeI2w8uWf54nQiXa9cWSQq19PXSdKwEDFb5lL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WLTBS2Nr8MYZi6RRyGn4iNXItWH5AJ7wWsFzk0v3s94gOre7Xa9+RgXR2bpwp2So6eEuZ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tJlkurudQ1+x94wTh7VN/wAQxRU+Tt4EVnWD7IVWNQLV6EtbIdaL9kT1+P7QcFBnooge5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AYeK4GVbXAxTV/JzBHCH5T+5Fnqby3Ee9xIte8hiko8mzAlLmOP77PnzFB8V9Q9WFQCH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1Ty/Qj7noeX/ABfibOHB+HG4jOEniDVu0qyvM1LCNvgVBT2Km0yE5TXvFqFdMLsz5pbl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/aJd3UpLoocXdj3jWqlz2csZ4KYIq1t9Ir5T+6O1byWNGm7KTO9Q6Zye08jX1gHSoGJz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0UyDz2lq2Y+PuOXDLBy+u+Y/8ZvtfsnYlbblkqG6cdZV1diW0LQ/M6nEQLWGZOpj5H3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piz3nTITM8pBUq+sn4JjYyYmQGt+k/TtM4uWJKj6EfQZl1J6ApeavpH/wCdnqVwHMzH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doeIdtr4iz/cUbOswJ0dpzOHaz9+8UBXf50frDqHbcjnuvul8MpKaqUnuYmVV3R9267T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I0neTkzSYCe4xKbWdAubDdLjmlUbMe0LpFj5Z8JxTohn2hD7lxiMqd7M0e6T7UdUxX2U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R9Jke8Nt1Z4zL3LPaAesd1DV7YHmZStjtv1ljYY9MoXjawdE4JljAq3GLCi1g8BSvBt2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+IEWBd0e8rb2PENnqRJl8xsaoLRw+8JfMDqRZILhGlfokL47ohX3m+Re1geYU2loYpzZ5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4q/ePxtXTrPSP0OTpLYFg5zt+M/EzmArnyfdv5gi4qua5nAq6Mi9oO1KpxB7H3nK8n3h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hXMOg6TicMxUp1jNTuTd9om4YmyFz95ceQFFLHgINcY9S2k7fQzOFFYU5fJuYw6QwHn7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69/2hV6uu4FOsAfV+htKrCAbSQvPioa+ApnKfsIgtZC2XWQg9rD2IrDfdWyIsVF+Az7X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OD2lX6L4UZe6JkVzVRi1AF8iz6QhsPBLF/OIufj5Ij6sXmFRhtOeekZZsujxLB0Y9qhd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XBVPEC2a3aG/dOxKxAx4d4Ph/wDF9B+zF4hAKzpCW4aZy7gEcRUepqXiNnlNjrPu31f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xKuEUdz6Z7uTs9D9Rv0e0WLGXDUd+moJEsOSpjqeKJ8D/wCgQQYe1i1ha0r6aYXl4On3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zLLRX88vgYXvLRSgb9ptvMMARV9Dwe8LlbywvqBS1fF1pRKLb3AW7o4vcWbAJ76hihhv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GmLfthdwF77lVXPMBCxV1tiOLJcrxNxw1B6XqGpsiEjnkrmxmhpX7ix+al/SFXylfXIz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9y2LKeDqwznpuZ0bDoWCEAgx4SUjppTC4Aj0b4emFhGXySsANCPHJOw6dGG3QDTqftBuq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vDPQdcfRNRJl0efcjmY0+P4EoySfdPZx7yw4q/gCtkxImlsTR7dO5KUQ5fUfnEz2OnCt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p+8qCou6vLOOLb2m14JY82YdHU4JmBwS3eeMRyw58EXkQ4Bsn1pp+sy5vA9Ga50PypUN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UHu2dz6y9iC/YZuxDSNFcip+MveVS4PReBFz6geYGJg3v5Rf1YwZyBwnPu/xCAKn20/b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tRlkh5Ta2fEUzBzGTDXtqPbxPYU+W/eO6pUsKNq94e4W7ei/lDHmlqZrh+ICk5o96T7T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MU+eY6PkvtKHgtUdW2/SxmmnaZMqyoXXuV7TcC2sQLo9ZvlHPAdu8ROCkfk7g8xG2+T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aYb6RGjnxMJ1H3iDadQRoZhehz6Q0Pb/APjw9T/7RsllfX0SMqCEZimEJQlGpveX/wCh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NALyvZCe/ijpMAVv5Nb1hBQ6AOueYW7FWPeK/Lje5bqenf6uoPI+WF/dE3aitF2OLceV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EXYr+ik++fpAY3CiDPcriaR7rUs3GALYQVrWIF1Cr04R1SqAc19pRtB7MRWbQ2NlQIrKb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R8XYkrOs09D9mPmNxlRZ5B+cRw6A8qAQ7pcbSNyADnoIL9+nKU1iscizBDwUhakfdPaA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p3UDRXaBIfsQfGZm0DC9tipZq7/+PzEoBvqv4tSnfILN9HukjulRvXf8PaEDav6R182f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plWNpV50fT7TBBuDvRPaPTRe/LP7fEHHnfRy/ESCkn74fjiFm5COxUQ2TM21C+y492Lj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Y9hUTDswAMsM71vmmBXL9wjS9yU6Oyuzx8wmti7FZ+RGX4hp65H2ZlhX8NRbEc6+svS7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LVsuq6+MygmUbxa/IvoESLG6fV7EF2hp6oiHWSCPsDTrfi79oRWwrcpkpd1mW2tJtFZnf8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4iiAP+6fU9oGa/cqGZLkf4a/eVYoJaLf0ojQ1L2EC9oKPIa/mOlKzdB+7RKfKp3jn7yo3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wHcVLNFN73uv9x2vN3QZz9Nc19Ye0sKtQAo1/wCH4DzCrKChalhGzfHMoqWUY5V0gFwx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/wAaEr9B/wDNegDl/wCJ+g3PaT0XcX0YJW4yxlXO30DyJPr/APQwIarftcroIbUvif8A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rwS32GG+fvAbhKmQbu3Q8SqsUsKMd6tsqtvDxjp+Y0MwbS2sHmvggEacrB1H23FriRQK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IHA7zw8+0oBZQ6w5lTDkYliAYpKU9e3dhPw5ysVc7wZFZbrtNEsudgmqxZLUR0GwcV1u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Ml7yh0ofI5/aUXXitKFD7jK4Kv6AfeL63Ay0Ep/EXcqch5SdPcMEf3abHJ0iczsLNeHH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WQF5XEprLLlTPUApmzVMBmsO9Rj6fUiptQ9/7yseWrloNB2r5ft7w6Kwf3fRglcU6Er3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UQd5vKgYKeN4Jg2VvZi/lmHOu/DLB5SVGkFJ5UwQroL5WIH2xnyf3FSA7+3+ZinWgjVr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XHZslfKdT+Zf8ckCuvFh+Yhh74pXHtOLON1NvemPg8v2h8r9mUWZBzRi/IIYZc7+Wunx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qIwD44v2mBCDVmu+61+IEWRrnSPaCrpUXQ/VYPaOIrvAXb8Am1X9jq/Oku3Np+R+0v4Z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ejj4suIkz2T/ACljy0KPnKVoi/lY/CRBZObmZ93n2laoXCBta8Py4N6FWXt8EJIXS22v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5XjtN7m3eXb39GEOhdOGAZNmtro7wgo4K7uj/Eu4K8Mnz/kPC7B4dDpe4IhVj/4fIkCf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onLK0NT2oeRIlAYqGWNw0XT7X/4sIEP/AKVLtBf+puK/NElRPRh6KipLHM3VQB3xeVf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1ik342C4nJlXjrqfmoITXeuvD2IIyqcenZ92LdwHa6nvzDbZoWpx0h+4zP8V5vM94LLBY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SZ99TeSOBSEWRxaGIpMFBodIrLAlQLCpoVHkajlrDoHVtc2zj7kc5uiEACGBayJMDEp5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fETGRUbj0+OGYrKM2cMIYAXYyD9mputBvx/QnsQEAKvEN+ZkIg1eB/1NfhdH7s8PzV3Do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69oIKpiq6H5nQgH7v1YVjhBsLobdHIkZ3tOr/jc+jRFuJUNh7kVgfDC2cn5rJfr/AFCz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0dB3mvp9GC2YOHTt7MRxoya60n0hGXr48H6gIialK9tHhjL0hzjvct+DR4ZhBoLdX/t7y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9jhZeHw6wWvzHYR8lMfGMO5gfvKj0NS7gMNclytwn3M7+EIEA+vQ4ENeYHsDX0shihD2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HsxkDr71Pf8AaP8Av4hejHvC/Snwyr9qnMB1ccr2My6XuE9X5+0HOA18pK7dBc5Rj3uG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M9Q8KK97+ZjHX7E/eX5nry39lm8rOOHB/ePJ7weNH5htKJpNWv48e8EOGPx48EW7VQep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Vv3Y2Wm0qsauG6jEpSswzv5n4YpTBwebdkY47Ds146PJDVWwv+T2lC8mYrwdOl/MqnED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C82H4hfajoBxDDEtT0+sdHKMLSRC6YdFW7RIsr0zGnY+3o//unGFz0/6H6NoARqydCX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nSNcR4GZavLYlkbq/Of/AKGd+syC3d0x0/ZKK86WI+Mxd/IOk3G9u5o9pllcbb3F9fEq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qf5x2lfzCzvFU5OxMIByvZYud/vF1zpg7dnpE3U12ltmmMwLsZC8e8C7rTVr5hkWNjIj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8LM4UA4LFN13mcUBLKGMPzDlhX5CKBKAvJVukbEBLGXlHAfGyL+U4xfrmp9cDOjEZcuY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uaD4PHWH7QLtQx6HPV5hRCEANPD3JwUSFA8Qq7G1y8xtUwDV9kFIbWqlK7xc17Y5x3HZ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VUx92/Yg8Zguel7P5whgQDJrZPfcTlfDYX+wv5lMKwA45fzKBaS/MLbSj4PrFJsW6d0b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AQ3j6RidhPYjOj+2lw6BV7wvusVRkI/EIymYKYdlqFFWmnqQYNFTdXn6Shm3mvefFQ8z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SqqOYXX88ZZ2F5X73uy3GaF/KxzVKLoSx5wJx9+prP8O9xmngtPPmPY1zXU+bfab9X7G3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8JpGQfrW/uz4Fg1l92d1b7n7QReVe4+8uL9sY0G6C1ct3wMMJWP7v3Yq8RrbXfmn2lUp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TMH4M/Me3pp7xXdhzG7iciUMy1MFm4C8nX25iK9j8YTsxBAlV7Y7EYa6PNzfnv8Arf8A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6JVOczdDEytsMJoiuRCqkZzR8T337n/47XCH/wAurlYpgcn+0zA5iN+3/Y9Npl5yFGKj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1GtzKjqgp9P/AKCpMt3zHbvDUsbtcX5csIAWuIN+Bo6sarssdofconrgdIlbmx89ng+8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iOLjPil3FHRz8Vzdesp9XxALvX8xVWtNyobVtV9YwQ9j6y1LD1EVBAJVnF1TcoKVPgn9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6y1eVhCcQNlvBDBJ8l/i9xCGrPoZaTuR4hYLpcX2ZZpf9kS/M+lzF1BVIXXYavSa54uy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oz5uCcSI5M6uNQNlnoic9kAqrnU6MdftGopVDvNvmByPl0Ik+UmQUqVm2UuImYQ+eH2S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vEYm/oz9x+0MZlTowvfEsbhO1/IyQN1hhcX9EPrGydz2cv29LSYHQCHmxCmwZt5uoT6D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ZwYDusQbMJHKgPzKq7L+yEWvAR+82UG41/IvzKLLeUs5TMZ7SkHaO5x94T7u06PMWg9a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hy5yT0zAIUeTZ+Hl4IPVqlwP0cMF85fWMj2bPaWqtny9E5pgO/4HzMlFvoXX54lmLIe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dZviPaXCNgjukLKhKU4sr+yL1xePb6SlB0/n+kdqF+QP3muyJPw6kBbNHrxmNxZGLbdv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mX6QU9A/a17n0lz8Nh14H3ZmDwY962zIK3qWYI+BszBHDNJUVMO0fKdJe09K7OHxwkDw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B+MOL1P34/wDDxy6vhFi+Zm5d7IXY4xdwbGmWDZuOq8y7YU/uT6mP/wCNP/lDHM6CXgk6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cB0eu8jM67wlPbcrl/6nptAKepFMzUEstD0fQ3EYK3Vj5hzav6P/AKC3DMDbkL5e32IJ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dWY7UVdNW8TMbbbbXmX0uPfdpyr8v73RKXsMB+z+8Fncq5mOYpdFjZ16SowzfDBe96maAN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jVWTd21j2TDBDAV2LpldZdTWD7R2I4Vg8X7w1oCTkzv3haC8bd5eA8QgFjOG0vZDTFPN4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ai+n3iuT6KwA7JT6yqimeckn36zGU8DLwcZ3YiKBVdo8neNqv5Fn8Dc6oqzj79COFZL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940ZwPIwWp98bZPpeRbPiyCwBIa5fX94+tJX04fGfaWI0G2R/BmDS3z1QdqWQ0rSe1x9Y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ZteuOxz+doXuKb6OstUD8rKDPvBEPaAW78BUzuLo4YV21EEe9zR8RAaIauOxu3A1Fm3U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ExpnzhjB8AjHKTPl4r2UmIBvWFq/OLhWexfk2+T9oVLr3m5+PqTMWxXS+JXJHYddH1Y8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g26PsPaezLFtH2e0a2o6fl9PvKkMH74fQYumMPar7EDal7nCH8e2zlA1eUxaXbP2ZkLf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5cfuaMRZznKcPfJ8QNI/abjNT7qavvTKLBQA8l6HviYdgflcD2lE5P26x1gzAuxQyKuH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mPW6Zvt9PMFqf4hg9yvpOYiXez5/qAPWWv39X/t9VAnQB9ZQt0y6htlJ4JoXp+kclcXN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vofuf/joEP1n/wAIMBLQqoDuXro7HVmPeuJRO/b4mR6iqz6Sn5uLLWT2hAHIYXlg2WGm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MwEJa3UZEZWe0cMqVhzmCNJVjkvrNv8A9FtwrD73uyyJr5XQe8LLLkrbAdv3hZlezKzX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2vQxfiAYy4hOPoTIDGRvp/fq8N6N6T7ZwvIyB2llBHD3CZyn1E49l6+kv+dRAu2dOkDLC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IWsfqAxc0BhGxP59YpaDWJg6zEXhyE5fbpAfLA8l51uOvwhVl4+0wWTLvl4qK6+u/fkp0c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RrUKsG/PMdJcjg21z5YeATvuxx9TKI+DaCdK/wBkyag0OLglLihx8pmOZL9ZTC7qfBE4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ndcyv9U7Zd94AN2/wz2fvA+ZBDd5fZfiOljK+Dfi/uUYOypYv3/ec/djeW+6T3nO4K9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VL1eWCdgLoGn7w1Ywqu1iELfjmOhgg3Z7i/aHwTbbq+hiPd2jogx2iAC9xU+SYEyRGar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m3jo2zr5G/aeEwdP5v1Q5WZ2zr7RXglzdWvcyeI9tha7TN4rrxVfzAx4O1jRDNWNuv2Ur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zQCP1iv2WjrxHxMNGp8H9MNrxeI5+syROB8H9xEnHcwL+ZlUzuC+Wz7QMW7cOXL9jAF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bH6PL2LmOJX8Y/kwjhA12q9rzD9rG/HScnjQdY7dW5fbQDgCgg65cIRMiWhg6vsnJwj5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gfu1FpaMAr6PuP3hXnIGes7H2ZSsY7f8n9f1E3hn92OcupecEB51CG1kdk0Qx63ELaLU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/ifpuXL9B/9HnhUakWrT3Sxpp36RSIq4Q4uP90rz4jIAA5Ok39ibIpLuClTKCK0OJ+Y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jWMY+mTFmzHojxIYhJ8Jx9Zs/wDo3Xn9Q92W7WPGMX5a8RjvOq/lj81NPDTl+LrOB0Lk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tl/u4R/t7k5uwu+94l0DNDLf945iY3BVp9jZhO8wWDf/AIH4rvAeTryHB2K+0yhSfTXeX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mKKTNTDWwlI8wchQeXlgOUiOFpjshNA9oCjjzd4FO0TMqOSB3RMibGUDYH1CivLn6dow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KnQbPP1cRUlfweI5rhlrfKyqW1Cup8XLMZLMn7yGrqL94NPxHKdM4T9om6O+sB2jObt/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k8y8G8H6/spHI2fv3vLi8S2/Fj2qFfi3qv3JcMPtl7Pn0QBsSKBbQZWUC1sGtM/T7zMe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BQCjlloy+1+gK/mL75hlj2l+zUN9jE5nRQuyJaqo7OYV0A6s8ie03v1O9YX7ovn/AGga2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O3scx77lZvaplJGfnQe7NhCbyx9h8xinUDleJc7I3Oa/zmB8/pcT5hHKnP0/aDatte4x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1GeMJ+Ug7pfDMqGM/HKGB/oP3jYwf+q/p8zETN8rx7wXABXAlPddvYRutGvlzHyQqOnD4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2Y1wdkNBrEMryXDtMWbZOpPpypU79L7RgQFZxxHwyPtCziw7U/ev+qR/R9REu6/dh3WL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1TvioAOiPN7nyTd/+LIf9X9JL9GXLly5cH/s0RKVlqXgAsAg+5EUeNagDAOCd4VMVbdt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RF2WQUrNJiB9wZt+JaoHLY7VueTMv1xlli9L4P+wqRrHxA9OTUY6hGBmeRMb1Pgv/AKU3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l6VNnY/mYx+l24vl+8yrWFynPh+ZGcuPFyk8G5WlefdTxDO7RXJyWufsblsaZeaCldTfv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0nHQ7xFlVK15TrwjLMQ4H+Cys7Y6cbYfmVVCLbhlZtBxjFOwplUxPtDQetQaEOC1Hn83L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kdmxzc0y8QwGlL9maiNlkKxuGLkHfHLx+dJd+5S2DiZ7mWUcW4uGYgKj4OAjuhOptAOY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hrLGSrrHOXMGuzDDHUAN/u7xV1n8dH9veBb5Itb6UzKIngB0fcizAPOroPzvMAyB9T+Op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v9kFc2aeoM/cFQ0YN3Zn9twt2PaYs7v7yigwHsf5ga6e7xOXoysxozzuZ0RiV5zDT7pa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GVAGAOS6+32j2ZUOYGzNJicRyPUdnhJelr5QmObffXEx5m+BohEsq+h9JmOz7in7MyHI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RbwfysHVgPgm+7+ozOZQun86jroK/JO2n6jOsYn2fxKssievf1+hDp4K+Kc3zGan6hs+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QCBnMtaVxNImLe8x9Cq+Yl+Xum/o3n5i7XPdThgT+70GVMFOM8W7JF/QGXjvrVr4ia7O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1n/o/p+qgaNv7sKDO5d/EHZxYQN35hWjCbbSh86Sle5Ff8d//AkJX/W/136L+tf86m4W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t0Q4SOLuZcJG7f2hUEL30HMYBFVcPH7w02GfJ8QE16+Q5JwAH1t1YU1pw485bOQF+h7z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P8Arpht+rGKRjKz6EJV5qWMNylqAxVt+k2/+hgyqDbKIPWa6jvANJNPHV9yEVKTsdHx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fNaiqA+ZZkgtsDgVcFHPRBWoG27BcqfSJ3AuAUPrD2in7B0I+4LyPR7TrbQobX0HxLRR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biH8C4lmZy+ll4zTL9CtVPNOlwEj6VBde/EJgWibxi4GCzlyBde8GvAuIUMLfI90IqAj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AOyVoXB9fmGSwClH9zHqmEDdOu44ejyeo+XMKMrhy/1SgQUsy9+Z1KpTeD94bERtKquH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uzoyk9kBnk70VxavAea7ZuI0QVuqr6qhRGoew370wAUZ7hG/qMCqwJ3rf2/MIpdnuP2Yi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fu9icheXnp99x226Lbu+kDPPKDNfnWZDLDHBHn0qre0VnZA/CfvKlgcA+kavOvxA57nn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K/SNMuwI+b/BClcXm0PlhBX8z/c7u+eiVxsA+07LXwPTvvHwzl6B+sAmlW2+YlZlQ94z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9opJaw6HB9L+YLMMzwekeUA75unfRE2pKy+kNgKRTr9Y+pZi7Kx2L0wRwNuAcxRG1E1Z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kZq3f1iaJQ+Ffse0PFNR/wCTH9P1ksUd35hyotm2oPlzD0V8QbFHOoBd13mRRwrrG2MQ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f/wQ/wDuUH/j2UmYFEgFcIXCjU6v+1KVxwxnM+eXYQ/+pGn8zRhRv5Rj2iWKFvG+/WNSm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zl8ziiNt3H+JSDqUByGU+qPuR6wtqt52Pnv/wBpZDVpXSJ6iHcyxzql8CkeiDY7pe6E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Z/J0nmWK/jMctxUMNLg/giuyoT2KvOfmZ3NWUwwVFLgk5eHY0QZfq9RhPoZYvorvfgYj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bOzMibVrNaHsiMd+VzC0XafD7yiRtDOQeMdZ1OVF0Df4ZdYntTF0ojTfqHQ+r/ELnSTh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KoqXwFZlsNO8lwkap0i7UQtpXA7TUK4FBa1qDWTmW2kryN0ep9yUWCZ1k+qV0B/w5O+J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/WEH1c+j+kFUSacxu3VhI02vliATQKqYK1KiioJYCkh3ozLVOPo1Pe3AufB4l++qi9kcN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VO/9k7ksX/sb88/o1s1PlwXPkhXwX76gPpcz1ZL8WMSy3dtv3hz+hlnzZKL25OZwvqm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S+APtpjzKLiTsaz6n6zfLEXA7QE7QG+zf7T/AAjXb9orT6Xl63w/0lmgtqEK4AywT07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aWLpWHt1jCECxWhY9gpR2i+BwbGx3gJUHayxwekMx5JW3yeZqPPuSruV+0wwWmvoOh7M+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9ruXK7eMSjj8vA/TnLv5hOZAW9ofkNkVo4Sb7Hx/4dUH5fMeZs+sdqqQSzrAcOrpGC0a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jdNzkR9//wAZn/tIMH9dYtwG14ir2zr8y5hikX6yx1IqvJiBIG8sWPSZA/qQfj7SyjNA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vv2hb1CsBwERjTCMLqesDL5G58PVmIjbMF0PSAEU6Wa8QwaWwxf/AF1zg9UWNxuUrR6S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8sK3BZL2nQyVr/wCkAKabovPtllsLzHYxfu2w2tO/PK/FvxOjNJ2B+d5mmFORtrpmFhyl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yDmgpezKCKF4vTM9EfFf2qVMF2Fa937ka1rhZZjL5qCereWjp8alKMeLjcBy1bXWPBq9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5Xb9AYfPm+ku5jVyYWODOoZPxS2CrdxmC6qIXh2IZkw9g/fjj0B1cfrAf59pXOVjoO/uS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8TmjqFcUPovBuvd8zF4hfB+6zKmmD3vaKNO7tmUtTznuuCfgZVs1TxiK9quvUaIBms3irv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JuEQ0kzLOM1+GCfMZA3Uc7P0+0CB7Cx7Rpqj8P73+igry79AMvI6ycfWpfOZ/PF+NsqF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nPpm+8GMut1I6YWzCy7x5/M+kSMrg9hb7ThBfLGH49H9YNdE8wAFqs/QemaOnJ0mQJ8D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W95ng1CI/gLx3YdAg6A8TpldVfJKHGKIsyr5uJVLyKnRHMaLs+FmezOlopjOF+LeYdAa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95YzyI6Hn95QyuPqPPCdf/DogQ6EDoGOk1NA+0td8QMy1cvFdXMryguxuL2Ifp/wf/w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Ys5ULv1g9bwwEO0xbC7ZX+yBnDS4PeobErrJ5c6IMIGNsDzTl6B1Yq/jb9jmUKWUoPG4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YMu4gN26IZy66FsCnLUxX4VgfJiVVlUWjzzwfxNdjDsW+beP+uYmJvX6geEKNwT07EbT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/wDpNmWDwXLfKvUfi5a2hqcBX3j2mqIV+Syi5gDpDPtLYCcEi79fmGlgC+4IBByK9yWJ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BpXwcfuY+IxExeSuT9fiHRmV219ImSX0y0ZFelV5LhDdBYrwznx5dpcm9ip0fA90GqYs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48M1KfJr2mi2Dbwx/dCHxlz+hGmNUcJBc0gDwnyYZVnUjFdhlucHkzAwEQKvnfTMUU8h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fsyskqFrBo5DzCDuY68wJUD+Uco5eZ54LLueZwBF+RmfcYBZcw5oYo006he7gcXs8XvzL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0WvufUI8O+yMP7QQNV7Y/sbJaVpR7j+pp2AW/wDFmF9ugg+X7QZZMsm25wIMx0hhcNgn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gqazNLrX1HJNAqHCP2W5UkML3s/H/UegUgWrxHOtgf53tN5rWgP+csGmiK0L3xNHYI3X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9f4hi4sVg7qNoNcw0qpIKgpFvT5jDYsOgvUwnAwwhGTqUy7HLT0ga8YY3iycZj1uDhcw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Dp9vWv+L+nRGy1NlxkzMBmLUqjUoXrDjitVGGjiKyK6kpTr3jrtLfSPrX/uP/ABn6H/wh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oC5vdOpr0rF8TLMeem8Y+hFHENg52kRcIHBqXRiOjhlyKgsdIxr61VTW6lTZRV7dXEpI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FCY8ml14l84LOjZhXliK6xRh0lS3JoOWY/VZRLzivB9/+umJVyUSIiQhAIlRFljXMXQ1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APR8Yi5GMvl6PrMSb+cx+pAjyZ+r7H7QcsVp0Me4kuVhE/O8FHFY6gzdCy9zEostTd0t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Y+pL/KZ3tfXEalOlo/i6mCfzUdP1IuAet52LeLq/J3mdcDSK4HvBXBO01dnfftH8m/OH8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yPrKwginPQdnD7zACAD5P2ms7H6vH0RswNdk09rmR4FUANivTcx8YPX0h1OiMAugO+3s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MesDIS6a3K8YhVfRXr2IjDG+183Mh67vRQZl5YNLGN6c8SlgAOR6L6xLNh71Yb8RyxC6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wL5dTbxngEfrfxKJ/bHB+aff9TYPLiHzi5HU99SoiVVbA27DM0JrOT6u6zqcSwZ0XE+g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XR3YgGxxfRhhReN+68yh8S5+n7ksZBcbWsfRr2/UeifpIEs4wR8WFqpDqH2MfMNWN763t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6PiiaVlzeJ8Yl6tAXXR9CWPwLKt0UuKO72lrI+JCyz5lnOFtlrsqX4aV7rRi11prT+zx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3vCQhb+/iq4pmuHgR7hOkqfCPqSv/DFirL96L2wlA1L0bxLFGoF2bzFYtczVrUbU4ZlA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Er/AM1f96gf+sLLMnUlLKEX7jBKYGvRQS4CeCZSjxbVgGHlxgOBveLhTP4F9vEM5QsH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5GfiI31jKcvmeL+8GLRsLD9p1x5ucHrUQB4w4vpEVIWTlUyUhTA2Ay9G9D7geIvJn+u3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gCuztcXLq+TPC8sJq7pW3N9e4x+riwZftKq/wvMeUH5fvRy/9cSswLr+8RvEDFRIXHUt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9Ce8/eY//SIhme6ZftLn7Qm1OD61N6F1cmX8/dLN0/dthO0r+w+tTvPH0jdIFe0oXK24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frfSviAZ1rv38bnIejr2PfhlSxh2saDzX2Yy71GfAd+PiAMWWZuUzii/r2mcKTuHEewWb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nXqE+kdVU92/8iVPEn8Q8MzIqw/Aw9UI55fRiGNw3hpt+9HzMpBxNchK9xPzna/OZo6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LETLRrP7INfkAmjluZLLnQuvntKZzMVV8PbL6yh1qh6vDGTOARvf1iuFyvFX7kLYdVY0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YDwD4XAUFtF9L/VYWqhlekAam5uDp77hl5ENvXvz/Ue5n/nOsVEoOo1MQcYmxZYPk+8XZ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7lPZYgNeDVM/t8zMkNXU0fU8R8DnSN+8FP9J6VE/QRCXGL6RxpUdLqzLUZ7rXiPPNL0BF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ByxOpnVntKbZDl6ytVwVFdcafvG73AtUiSw+rY57MMZQuYn7PeE2YPYLvOLVnC4ceGCkH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13JSJSXqGOYn3gXj3qfyMd/+DR5gtfwuFgs6ipzBG3ugHG0UOck3U5m9l63M91ZzPoc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hK9EiSv+R6VK9X/zmTipmQ+R/KbUlx8ReazvuypTMDSAtWXHjoZ9yVcqmXSG0QUUo95q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aCxhm9dTFjLV3MvludZsWaalCnd313HqwCKedyZvuGzg6YAvzREmBjLhuFFVWhfQ6syF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LP8ADvCtVXOdGEdAzHRjli38ZghUYB5sz5iKkOm8d4mIDvIpdB1ahfUdf+u3tGcrOaRY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eaSwtjxZiysQUfUP1j/9IW+oQQ2j7yZHz9pv2Hk5+7ErPx1jZ2lIYntgu/3qWlMbbzr6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HxcOh+fRF1aHu7QOpwfwnHuS1Xq183tqJ0cl3J9rn3mbrTxOH4gev92zh+CJXgJ2EP3Z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mvuh/g1AS2dqcn5cNtVF46+lxUQzdmv49pqsGOeT2GPaKhWvMN87KjylUoYPqvSWlRXW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Bq+sfSmzFlLefaDNT4mVwkezvmVwHDezH7Jm/HJi3SB23zD+RHJaeiU/eo/FuNcEf1Zc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Oi/hcHBBbv4LlOgbl3Y7mlmx4YxU23dwDRgz6iRcjkQvZc+lEcr3qz9QhEXXjrh7h9SW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dJpZKfYf0nqkT0r0AF2UOrHr4J4Q4O08VwaBKnqz2vq6CI1dZCP3K+8bIsFG311MvM/4t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DomWL+IFum5GH3XAgedXBXeH3v2v2eGMN1MI8Srd8Q6Q6yVc+YJt93H7LKwGByW7v37w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u0aaVayJz+qpX66gQS4eP5J3bmggp6TK2xRmy5ZvzBO0C5gLy81M/Fh/Q/wDIJX/xiV6v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/AOdka/IE+QMIu53Aa/CAvuUK4iwePrh37wwQSkGw95SgS3XhFKnDD1fGdwVgjKGewTOA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/aYKYaKTtUwdfckvl15TTwXsCufMqE+tUHtHdYh9ETt1gvIdbRf4uWWWlkcO4FZNM9WH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YGrLA6OtcRpQLCgH77nBjmgOGKukbLx3Q3Tg2PQmZMqKEPvKcnehHaC7Pky09V2wyZNf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09UPktMRHo+hTtlCOov2ngO0pHtsxv4B9Y/9X/4uq9QC+LcN18H1gB+KlBTkYm0PyK/3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Jf2YUo4w94+8FF191H7kKoaPNz/ABzAqwWXgtR9esdtoFLUC6x2fvA13ZHuIzYGPKw96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F95qtxB50flEFZm2z3UKAn3ygRGnsBbr5GObFatjXtmMvg0P79BKWrHQBt7xi0Ynnh/m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OzA6+GWCwgJ5AKtNl8wgnCDN10CZHxMr5q1Y94LsQmxHpZSvJCzY8h0hW8vM3+NjviE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bqO3b9StVcTNUS3p/AlQAADQS0m9CWVcBjEm0IHEJhOZyexMT7zc4mXwoz1VZ8y9oF5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D0f2QLK23dd/8CJ6KgTKm/RdW/MrV7Br4JmKGmP4CaSaotvp1WVwv1z0G4XV8hu5/tHS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FcFmnIqo718y9DLLaHk6MzMAioPK8Ia6JbhDbqSmpkeBSldIcdEmtNfsTI2eWjyHftGC9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r0Qub6ppjXXPoj3IJNgq0mv+9T6qav4XAFnMplDxpWTfM2LzzDm46y5dmGA4S4fjL6E/5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/k/8H/wHofof0v6j9BS//ORDmflMFp2wO0GkNyz9f4hA66C/Oxrqakp+0s0U9liIOYOu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gf3hLL58D+XK1NV+PMaXC6Nv3hzM5zac013lcy6h6dKlHFIy1doq/vNKW+eDEk0sNDW1d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nP6gF6OhAXootaBXs2S6cFuB6bjlX9W8pxArY6+Bi/uxtrj5ojqWCj64x7QQYL6S2WuC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KNTWrNnA7Z5jAQONZ/wAA/TdjopknvKzEiRIIyDrUzwMyZY9M7k2eh/eP/wBNoB7Jum1I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foB6fTPsipGbjyH6n7ECD0q9nE4iVLDVtjz/AIfmWRgH3JQ9XELTxAKi1hmtik7P80Tp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7T8zB+H6QGmf76/aJSvFHF15qKKjMNdT5+8vd1OMmPKhiN3W/Nvp1YhmdLAZfC8S7wuOh2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RDOiyQ+M+Y5HB2hYjvzEDgAMoaZdl8c9JQKG375y+kAAW6cvPvNJHd0vn2l8t0pw7fIO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z9v3j+kD6NdmvlU6jd/ecB20PJWux7IW5hDHvMlLrCVeyBlDETiowwU5mzRnDEWHDBhR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u/chtph9pCyep6kITL0VEzqweEteBZXX56Qgqkdp/QJqcajPgJVP62fBvqeiMk7Ns+7K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TKqQVDewMpe0StWK5XuVdxxlwH1/tLyPTcqGQwK7ld5Wmr+4H0uo2BW/pC1dGMf4EN9l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RAGkh6Knwi07k7lSAfL7eSZ9NW3c4Hw/+DXLYt/uRWyUHLEhjbKqDNS2gVKMkDL1cTJr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ET/jUCVA9AiRP+D/AOk9D1Y/oqJE/WPoS4acf+Xv/F5gq9atnmdCBUihfVizPqK12DllY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nmLUGoJ8PtBvdK00Q35BTZK0uwUWiMnJC9PpHyDnXFzc59tb4J138ay6rl+8GkFf0Ny7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4LQaPj+5l9zoDurGziVi116xQu8pdHVlPoyDm+IaqyLJxdXnp0gEh5cHwcxwsK1D87S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EY7KwdT+4UgM5a30dZWeWO/v7wquQvolnVmhysstUq9W+vyjaEFRc5v9I/4dTr+0DB1g6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CxZNkqV3ZRmDzw//AFswPI+85Pp8lUEqxOs+7/RK7S0WkkLmF7VY9BS7+hKq8doXb+ZQ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n4fBZvsvxFvieXq/pC+YcX24YhTn6X0fvQ+Lg5Y2dMW9pjKN78u/xAyqbPV1ibvWK04J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+I3qpNFVqP0RXRjfJ+UqziM9d0ziD0s3H1a15Gpou9PEHA0Hw/aaKAuaers6YTLujrT+x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T7V7yxEml24/TmW7Dq8ejh0p52OFQZzSwX7xaq3xEgDk3RLH2hpOqQaianRi/LtAG0rs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U2d9kM0z+LIfCq9v0kIehCPpVYwx9S7Eug2S7TajjSi/vMq45NltzUM5SitPI6stB9tl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PidgMFY5e7BAN05dTlrzFDUbL6QsYOb5JdICj5zuZIqggMlILWIKU5ybc96W2sf1oFJa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OD+LsgCwDiOrdLcwGWWlom/tGDTzCTP/AINMy3L9yYcxwbErYqEoKIFg0+DAixZtWaz2+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Y/iZiQRIno+leoQJX6GCJH/4BCHqx9SEYP8AgvQX/wAPCuA2sLVk+Y0sul1CH7BQkc1Jr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ag84h000xHvLEQaOHV4EqRYHT8TEgOOYGfGEdjmM3pLsBq6kXUcQS+SVTFwu3N4DvKm3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Yp0ADl/iKRvWQ7o2sJVEHgSI+4grleQdjqytUG2/WBO8tgTpArKIX5Z6y/QApQYiWYt4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2nze87xU+NFr6rYMyRGk72ZTMHQ3p88bj5aZOEEZ+hweZa0dkaC5VyJVrIVfsQpzrAq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ERV8wouIuOY16hdMxFNi8TEMNJwh9P8A6zmr4z6gH3S/b0Huy9asrj1PTD7w13LnSH61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6M69tPzt9pT1d7Dn73MWPrNalGwFKq73u8dCUbmfOatD95tnlYFo+D6weE66xNZUpkel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4mxPqb2UuwpXYjAcKGw8MyIRfP8AiI0G01jaExREnXyJRQxXgd/zLAl/6Sx7PPidC0sY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FJ7Zfij3ivRiubLs97i3nMdw7GJgTfCWQEjyg0J9ZUeLlbiELlLH429rgePn7x4ZdJfC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leh6PHR2xtVv2R7/ALx2wBRx+WPmUpoATA6HVXcT7cnB2raPEPFXfM7PxnkCin7oByN/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nuv3iQDh6h3rEB0aKw7Ey+C2TK3HDGftFvLcfzEFhnnLRf2j0U6A4noj8zIk/Er2dHgQt6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Q4ZUXA+wmT+pXBkfgyHzjxBm2B0V/GvSon/OvTTL/hfeWG+uIKwm7lNM1KAa8zke2oQO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5nHpJGJ0jKlSpUqFvQEqVKlQQYj+g9K/9hL9UlSoQj/xXF/8KOiceCTkjdYq2X54mPV6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XMPRwI1Eso5NohiJQ4rpKAd6h7OfeVQddBO5EJt2LKDqqaTalx2JUVIx8D+YXZKqE32O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RG1jEJ1Tp2hTuj6jD8TiX05g27o9wesKk10xb3eh01FlKMmnatpl4DvRfy5SlhXgzHFq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FfdDgqItiYZ0WwEAWy1I37Si3bsP2kwRpyEP3jOaIPzdo8kvxqqi5uGIC4qJZV8iZGTd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QBE7yXDLXb3+hUr1v9NLbHG3b6XviIwRkXaIdkelgTcoYn4/b/8AB6LhjOfvJ/EP5POI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2/cJqjRFu/rPwpG5YR552OVZgpdEznFQ6NPn7S4A7lyu5kiNzPVblWmGPfKDp5zuZTm69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32g1dfcIsHXEOF5hnDcoH4Z3kjYdWnNLJ5P2i9N/YMfJXuQsLYaepx+oW1LV4+EP7PiD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xy1CvzqVGcFBM9uA+k8JhPnCC72AZz+zC6tsf5CSnUg+OX1gp/QSpXqeivl2gvEc8x2H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6GcTLl5y5OvR8wJ1lnJw+bPtHUD37KG4iOMmr7BqHdbwU/n+8v3Nit/F7FzmHT7jX+8C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62wWhVjyzHujq6Jmu6uZVqGl7s+0JfcC6uvZr7MNCFg+b2YSIQpx114b08wMsI1V0uJl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GJdqOy/chAGCulylej6V6VKlfr0zE/hcOepRbiLVc0kBTJZOBaaxA5jxUBQw3NEeya12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SKjK9ARgQwR9QleiSvSofrf/AAEIf8L/AOSv0IuCUWeTGY2roX5oWQKNstcRFr2JHG4d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3RkuvMazmSintxG7JHFx9gxpd9oSgDqCCNWzw6veFrzO3VPTsSioWF7fzmU0y+jqn8pg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9S+adxjlSIaG65f0hYNZDPzxUVAD0L+cwG+6JplEF6xBc1GmtWnPcjgtV/dEi7INllnz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i3cLelBLbYDO8HMGCLlbhv3l1YNf4PzLpUbCmObLlLK9qUIUSOpN+DlJZZDCuviNfAON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w8MTHrXBmHSJ1/Qej+sLPQIrVRPozG4QUeJgYiT0mRUAyQKblT/8JhvoH6fxFT9Mxgnu/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2QZhStLPqyyLQbrkWvMuY0tOY2MfJiigd1g60d7SRanAldG6a2P4feFlS3RDfMe0pESs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HJ07nSHBmfXwhqJikevaJEsMcUwOsY3eAnp2uvrN6HiZ+g/eBax8a8ez9/1LWWI7sTSq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vvL8xmlTmFQ46zOWt2hWB2e5J0uyZ2PejiXYO4OC7ITlMw7ypUqEP1imafsOh3hHzUer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6PsQXVsq06v5RLNMxa/wGXSc4CjacHUzTevIPQu43GHpLx/RHMGNKCt53tEHg4gypjk+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8XwZSFNfY/DExmbDhzYfNTUTKThevMaYA1055PGt33R+dIvdHs8h+zMvY2GmIqNLJpofI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+R6VGV/01Q6GfpS00Wah2I+Y8bD2luWbdHXXMRVV1lwAdDzHBp0JmZvlZ9WJ6iJKlfoD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Hokr0JUqPoEqVH1f/Aet/of/ABAtiQf4MsDOlx5QM11HKcEBwst2+q1Lkxb5RoKlZAfz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GaqsexjxoZs5aO9iINLjZnpl+ZmjAOCnTtLMIN4Vz5ZSf2clfzAoczfHQCNSE6x38QxV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eXrAC9PwIQUeh15FHX8ZQCFMjmY1BOmVeklmTIBc6XBR3F+jnuftGVkm/aWBdg8cwotQ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TAdusG4BfCEw4HU6jj3FWlb6+8xkdVx1NbFOqZKo4HoRggW+c4vcF74w4NXj+8Ssl9Ib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1ltuqce0WgNhsml4mfOlrvFm5Mom8LmaPAMr0Iej+vH2JQMxSvTeYwY0pdVErmaEYvIj1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o/X3gnewjZF3VejYWeDq+0oF+Wvux+h9kf0bTZ9Rd2W3GdWtQUYbaWWvj+E5ETrH8h5e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xnxcx4rdLdhnnzGBr7i6xWsNw2VJUd53jEeujjr3IarjpMo4W/bHudZ12N78j4mHmhrs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uQBNGR6npUTLuLMb9oYPtMQylX59LuMIQnyzPNWPa8Rzw1sYv2ahNG43BT3f7IUOpvJ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aNdXglTQNv0f8waEP/s6v0JdEtxfKXtGxelB3Ho5URWJbiv36dPqlUF5hinBYrsEfljK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H0dqnKHyXccDKYalm+wRqoGeop9ZdRfN4RweSWBaJ6rmJT9WFopTgH0LxdMc53c1dfeB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3+SyPewCC/4FkfVP+dSptPMafENe4IvLdRsBUAvC+b5JkNFP6vcxMm13JnpQNk/CdY+j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b0pKhEiSpXpUqVBK/wDSH9DK/wC65RNmiwL7sxL5Rf5nHCNrPKcp1K70zC4XXFXS9CJU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g2bk7pY2dhzOtB8Qd2ZsW2yjrMlOHXndjCnzn8IZcR5D2wGx9n6kwFWnMvYq7uEYKwrl3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c3rR54X2iLDljPiSrcyGxBREYzsTd52P3mYEXWR+sVG2Fz0mQELVs8jr3lIVOXMyCVAr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2onzLYlXh08y7JepfPiPcKlLMrE9rkD+0PGoZikKVuB0hjnoBd2GK0dIOmJ1RfF8fvHc1l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i1GaurWCvfa4uyJAvDfSIUmMt+Y4KrZ3jgCtn+MVpKzEZgHb9R9X9Dx8MJcaRJxUT0Aq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VPe31/VUqVK9a/8ANX6q/wDaQ9PgH9v1i7zZ+rn95nHorrG36zAde+QXh/Uwh9ssqqhT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UK1DaRKlLHXZg+zqPN68PM0GNuez3nWPJtbqcI8RckEtVdHAekOJgTsDATgmAujl8ShQ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NWMs3R1/tH9BD0IDBQdCyuBjEvNvQhBitWRG0mpmmcQjh7fLhO8a1Yfgpr6sDgXFQJUr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E8aP7IbeDdH2pWKPQmePxe4tfH7V0DmIOhg0Pu6dYcOcXiEA3az/AHwV5thbC1Zeh0/X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XJeYrFcMlrvL2BQYUWB7LhoYNDAGntmZUWpasIfoQyFhdxoJmSlZ0rT31LL9Uzy/7mIl0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w+P/AAiVElqgQFpbYssvQhwwWsdiX3slDBZVKGDaAly+NzdeLw1/hej6v/aokqOokr1Z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6MfWpUf8AqfqP0rH/AKM7HgOUP2DRHsL5lApPeB8R9vs4E/mYWOcsHMbb3A1JBUpnHHkj2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oVmMVj48W8Sub26LwdWLpCbnz7Rn9mB95esysAiNjlyhqsxj9rr2ggQLHSxKFNvWJY04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xGlCukA6BtmE8OHiUTBVaaZfV7cQIQTpKftFOblTKGZrQKslFqoHpF2YF3UsI6hFhZqu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alLRg8SgLRdh1XglKaAHHliVb+Rg6CGSkgIoeGWyPtuu8fpLK0wVbHWXlBuvvt2mHVtf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nSBEW/e4FJ6hHQDcfNPQ0v3hI1BTleoW5u29JYyKUJmCjiYvrD18rbweYakFuyDWhkC/1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E5WThXptDKRqPMMJXC27zDq1mH/8MRKX2GJ2YZiAZaHr+JL6D6nBm7cTTsjnyxXkdlS3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QaHLoyqXxLN6coJDZAGt24S1bV2FuJobM0511liiNaPAXybqNuFY7PC7ky+qnH5dnvDN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Ipan8jr4Y+pD0ofTPdxK9Cwr0u/QqFQEByuHF7BPNJr3iDq6/e/c+YGka4vZx92HxpvB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wc66jf7PeJDdoXNPp/sShWtsDiRkQGRhvq+sQuNWwxZx/JHiiKcHRcKEM+1sYO8mXfa5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PtGz4pgU45+k2vH5R94IqRNgf2lVL5L7bO38y5cezHfzKGLL2EJd/Man2Yhlt9I0xLDxY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GZ2vEqAc8RF/fECq3xG1Y+ZQF3nrKmE11iS8p9oDz18xYnQP1V/4aiSv0V61+llSvRjH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/wBcdv7C9WJfRYvwnr2IA8OG1fbiB0VKfwJz462uFmAEF64epD342roJ1I0rUhVf7yri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e2dCOBzozhJS/QqN3w3Fm/HxlfvCCFVtMguyaiXXiZk4syV5hpyAwsoz2wZiDk3BO3mM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iYSS8OfaWVoZVT87RQ5qhgDoQBuvlLK88CzJLq0jqDmfChWrLqG0AD1L4zFBbzNhRjDT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7Z/XSdf9WPa3pcwq+ynirg6ChX195eV1Z+Js8Ea7tla9uAFvHUUmMsPAXzW1jZqC2Bg9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EOWH7HMpr+ZUTzBzM9JlwDzHlXYN56+ZYNbM1klxlAvI/U/rePMzonEfMX0DvgiFqubh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dA0jDdn25l6XZndTuvid18Tuvid18TvvidhnafiX6MtKekplSv8A6B+klEOLhDVWxiOn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s4PYhR6ydMf3I2vYiCdngzTupaI0emOB3cfMRo24BdhL6GL5mp3Fb+XUhOAhtHYee0Wva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CjD0OQNo6wklHULr5TLo81vDHmuvSBfNlWkbgAAqmcOvmFF3jnye0o0tosTn1PQWzJEl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YD59bqHoCZMkuTpbC48s9r/hjfU+YwbBOc/9nOiVeBxMmuV/hT6BE5iNJr+SF1rI0ra6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rt1fZF6S0q5jKeaIusXvr/sTdx9rXua9zKXVlTFdR7feWfyQwt9yMjBXZtr6Mr19PhIa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ROK29yCHsYdOUHCvZDT4+6DylGXX/wAFSptMa6tye0xOCykl45i3YuWcr6MdrvcpVed1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pKLdV+t/8NRP1n62Pox/7H/F/wCp6HoQejD9XoQKXVo8HlhxYjCLMdfPrDWkmdjyYzWo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DVcypXa9ZVeKlHb8JYeHtTvPcgGfOD/YI+07V23hiz0bLpH8xp0avMaJe17YNPAfCGml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PbrBDI1ixmQsx2uBpsNy2esVANAF9RlQPMbORl7w10IalihGIJHenh4m3ORhXiCMMNSj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3TmCzbKCKyzqZ6lFlAfVBg/dA7rvMTaigrEWgEZbqbVpADa3EZdF9wyS9deC1cBtmIzbMg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7sD5yysTJCnGe6KxAp9yduHHRmwmGdu8qUA5FEyhFy/8Agv6fBPTTEY9o+hDWZdEYOnpx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B7zq5+6do98p18uA0fvgP7hOj8yV/zof2qB+moDNRr6MP5gIf58/z0blyGT6yznou1yf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X/hUwisxTYAjQiwDrDVIZeupCauxtuLXeUiy3QC5Ojr88QlRvcDjokEBpFw9T7ytZ9fN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7irHkum521Vi8f2+Y1q4z6/U+iTXYOMu75qIduwcI0d4tQXSeax9TMAq15HTfqemA3ld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sQyFpHgnOJmMPVzdojbqftG3wq8xWnkGYAQYf9GKwS+o6eIsqB394/aX0ftXeDay1eP4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8xj2bu+pzny8dPJLNTT42eftLKRbQBh2MefE30d5V/3r2hjF0Hf8kvhgXgD930mjGtc3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f1pi9rPsn8Hp/EitMGPXv4wxlDFh0pyf+I3D+EYliuYVzv8AeDWIhaUEgXZUBti59BuA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W/8AiYx/Ux9H0fRjH/vcuX6XL/S/9CCI5C+yBM0jwcDuzfGxwgL7T/jmkybVL7rxL/47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pVMsaQ6qFbvQQBNqyVKIaP8ANp8YUaAqbfdCAgKNbzAYZDXRlOts9PhAL480B0lg2gKt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P0JUxSXaVwaiDgAZg6TLyobBe4qwM3LYFi7N3W5g4UJ8HaUhSlKYqZBDSKMELWctxplX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CwAqa94vGKU9QMvTxhvzE8ERwHePVyt6bo9Z7MqEeiQSqGvpiVUY1gexgNOr591gHDkK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DY6EpLB7Mu67y33zrxBjvGxiGOtMQ0Hs02mwD6Oo8b0yfoZcv9fYAw5lY9TCZIkKqPQh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K9CLG4YO0f8Apf6DVVv9OHzBTX/wq9T/AKH6BmH/AL7H7Ea1UxaGLXwfMdRVg1ULWgjo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HX1vmYaAetXjhn6alH5a104H8L3D2gRzkXvTFFxnTHqdGEF8dNcnf+/mEtQvbOUHwOgW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DjYX1EPJFgOVz/a+8OxR7cx9SEIMpxPst/aN9Vg8i1+ZeZgplYz6IlOs6robpf2Pphg1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j6QFLAVtdXy7hhtZG+Zhk1tnpf2G4Lide5y/nSLxtllbz/tMEro99WG/YSA8qx7qjD8X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+p2Us/Ok91d8bv0+sNhYX5vzML/Gx/iwbcE9xgFKhotz/wCImhdSCpt17RF1liPhMwSC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+hmA847Rj01j5v8AW/rf+iRP0V+tj+ivSpX/AMAGW6Q6dNeKjCqmUcPDKDtBuAxdTsiE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w1Ra9A6y7vq4D5Z1IlN4bhWHSK/ZEgVhycRKLpvDLDGmM6YLQ0DtO6pyfvGFtpwWX36R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MjQoXpUOc4nU2r+kupZk7vB2dwqDrA4Hpe2VdPgET3lrq07yx7Mc0FqUKjY3XwQBgNgu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asonqBu1gFh5lUFuVG+XtOO2kJf9S1seKo0ynPvKfA1a+535nGpCW+Tl7Er+YG3XvOrG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jZ7vTP7EdwF1dqj2Clmog5RYxbGWp5F89WFkSKy4jkAHVv3h1GgsfCANA1dq1bmWLVk7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P/A2RK3ZLQPW4xZcVqWuLZ94QhL+8O6WUOij/wAWeFEyJxCfrTfd7/8AxK/8BC2aYF4g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0yjq1r4IhqvrGlvdYFGWP50Rcy7jojIPR7d+nzMZntrg+Rx4qMnHK2th0638wCvErZ/A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/C4XAfIZtrsOTt1nvb+lV5AH3laKe7cwy4SrqzzR447R31GHrvINxDWnhm3Xu5m36SbNb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QEv1X0NyytQXgxC/K59D9F+pf/C66o2NBe5d+1QxvBz8X8zPx9q8za8unkvltL1Ce4fn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/iPJ/tuV8w54iLOB8nh94FJeOfi1A8QB4ZH3gDcbyYfrD6osq/8AIdwDh+eGMJS8Q0/q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2yytYl1VpZdhZrrKKt8IXHR2jZB5gSVpOsGi8pxOv3fpf1v/AIE9D0f016Po/wDCv/HU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Wl95QK4dQ/VYSamrfuP2lA7hbfl2lFHZgZYqaLaoz3UBsc95DiPePGuWIdc8sBA6jWaS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MwhGOWNiCHV4i7+CUsWltKMq1yq/pzGlboqv/KcLp96NPmNIbJ3jXVdrlp2gtvJF26zN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eWIaZ25Osb7BOBKg6Kwy3ptTfEwIMKj6pd+QaV6Shh+rpDrQ8ZaxLrtgtTglFuAaycG2E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Z4lJ8kfzQPPS5iw0qNOOgeIBIFYiEojkoSsL2fEs44cR1LWSfeP8iXNGNmOIgFXTl6Qb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FNCxdDzFOeXwnr/0FmeQ009GCJ6IqpQjZidH6zW4PSUtev8AyVTuu7dfaGndnX/0VK/6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kfL8jvceZ+SD+1D3nk5EYXsDAua/3F8xFjMRo9/p5i+EepqV5Dx5R3WjQ7pr7Kf6hF1m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TcPX3um50HlJ7389pcAodG/Y+pEig4vtZ7Mwci+mCAKOhuODBc4I9TCdmdYWi96Ci3Zf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VIJPYmr6aj6FQw3rUDuz9o/pfUYP60hgtmDUcFm+Adj7wd1KO00RUOzVteARf0dte5jw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J4HV4nGQt9Vv6z2JfVLKLGx0Sn+vefsGo0Yn9twfeLzV95P3hBGMdto/dj58P4/8hKl2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2EFUq0XctdmXE3rZYk7cU26jqy0llL7GVvrZ/wA7/wDA/pZX6X0qVK/9NQJUqVElRipU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ZCykdWPCrCVdk7d4TfPz9+8MEA2PcPHiCG+SDIedb7e5ZYu8LmPjE3GsOVt14gjMG4hO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Z6C3fWBi/VS2CE1B/HXPT+YhBXkIW2XQAAcd5UwUKc/MI4Bs8nsipBYCSlb7o2qWOL4n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X+EchI24gQJwWAdKVtvklLdZcnasJb+oDFpNRQaXAczEhsvpEVpOG1lW706K3SMkfeFX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7doxEtGp6R8+5NEr2YXBY4AesVqwrxClCodXiUE/AcstS78MMrZmjmULnUMQQeOFW4OG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WzNdsaf3R9X/AIXc8jHz1pjuL6cwdoKWWSPTc2RasLEqbHfP/kZmOz2/HH/oqVK9a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PSvQhOIZAUE5JC+unvNfEtRM16+z2IiErqTh8+D5h0SsTjgXb+WDjj1I7W+WJVDm6A4f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afEx+Cx9X6nxH1q8OVkHhlgUg9EweLDXbpzmvqDPbT60r7r6Q6luoDq8Tvjh06ptYK/K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zwZfaUNoT3xDuGV6lJhKalktfVfYj63+sfS/1cmw/V8r81Fd4C3a5ZqcSvLA9iGLwBL5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O+y/vKH7v2jqcF72lEOi/F2SnNfN5PrKI0e7zHMKK9NH9v8Ayq1abJdhW/vEKC1jipQy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DFGV4gFhDWzp/wCD+p/8lfof/YehRen2jSUwniiPuQ4OZWuK1RgsnIOVNgFRbuIj5isK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+4T79vQlKjgWsHB5oPHllbIyzPH9QwvC2peWCzY+5QcvmUKR1EWgRtYipu8zmslzGMXFu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gV7quWPgBLaxlhxXDh1d30zKCa86/eerKhxFsjOj1vmN8Ztm0PMWk8sKew7S7wbg1GqV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0ncDJD7ygYUUFTmKAbbBB+8ELQduf8g8a5gHd4mcxRV8S1ZtcKTNxiPdB3l1iZLXyHHv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sJaLQNErzZoToqOhB7Dylb5ii2vHEVBmODcII+rpeIRsvhTRounSao5PMTLqUdTrOJNn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Of6mWZtsGnBvp/0VP3RVK5iI+kL9DqKbbhzBAlzbj/zbWVk6nJGLuQr0qVK9K/VUr/gH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lRJUqVKlQJX6CEJXoEJix0hQEUV6tfuQMukQ/ACWN51ro0RfWueT0jdlfe7/ktvBj7w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QhYODI/nScdyHdj2f3ihZOUTH4OBg/u/Szge8Ug5w9fxmfsqq/wCFzLOqjzD5Pg9n7E51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KmbxDQerx9T/AJEPUCCWOGIOVeB0IaXWvDx7n7S4TKffQ/eIRcBEA7NuDj+Xv6Oz0+5f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y+9Z95bBsF9kP3ifcmTMzQFne2f/ADKkLqnyTNMuizLnRgmotS4zZfBPHkFoNIIY53xC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e3o/qf8A1v8A5Klelf8ABSxv2LiVMeM3xcDRwC7wWBqF3L7MBey/eJE+qKp1PL3iHHI7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UrYx11uVStQo1N+YuxjLe3V8EZjQVVr5geiQl1eKsywxTTZMLLcvCPU/ewQRaBpjBVAw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gCUC6WOySrlznd4qCiF+ZetPeCG5swxFwbytXuaCQObDQdu0thkwqlKXUGrdXruUc+Cy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A0B/sjVSV5n2U6zZc0b5LvqsHCtADT9pbn2OASoMjLMdBA01FByF0XEYhLq7xKeX3gFv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s9WveJLBYB3ziC0DVmlKENcDE506uVBoKsK6YiIAd2Kg3V0Yag12FUB7NsyChaXVX/E4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BW8IH9Rn0K+X9YW3sc+IObAt/wBLr4R9WyDH0pMInRioDBQD/wAyXKac7XryRP0VK/VU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lQJXqfor0VKlSvWpUqVBD0qHpkS1icopXwIvxZw174wJ23pt/aA61exx2N304+kPG/Kd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+E7o/sT7VgOH5i67MGuD3TKka+LQ33vTryPZhXHnJ3lf8NUTlp+bfapz9D6DiVuG3M85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IKVayi12w2mly6cvpAboKD0z/wAKo/aV/mtM7bg+ASlDB9un7zvwXxCwMKPR/wDJ5kvr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Nm5TawZY3WZaaVeIYI7HSVjz2hTdKrNRWn5V/wf8A2P8A66gQIBfmVQzaKgUZRFK8U+RU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AEClpav2nfmszNRbIsAoG043uCAKA6OfeaiQa50E5A2uXtm5Q+6CvZcz1ljI+MaxB6LzD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URIjcFAHAUrHpxUL3HbbIYJ6y1TKSFEtnaULC0Bb4RhxdVa89ZZrJ7wwFreZ0Ezxo5mO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pNhFwYXDtM4j5R7YWpa08y80VhrArbOwHxHgTxGo5dzuq+Y3TyG/aXwm4z3O6NumDVfd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rgHLg6dIMpww58vMOPIi7YtVF9jpFixrjUyiELrMXBdLxG4sx/cMbioe6uSNOc1SjnuZ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log7hqHrgI1+DiPXHAorcAZTqk8QsumsSxXGc56w64MDlcptYWFY9oK0poxXWBKtp4jeg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dVex/wCj6wglQRh6azS95Qw94OVr/wChHC6JN+WB+T0qV6V+o/VUCV6VKlSpX6a9D0CJ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D9bb9B+8Pgjsv3xpKi0W+AeMlNJI317xGi5NRoHtOix/mGdkHk/piLtO+9Y+0aYG70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Bd9J942WhXdAnIht1J2wx/S+u4RfGE39Qhmdz03+DrH0f/CeiasP531Nvu+bc7l31Khq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PkhO0DR09X/xkF9lX1lWDWSFF2hEvozHPjcbVr83D+xF0KsjfPiO1qv4vR/5P/of1P8A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TuWPuMKFlHU8QWY1sNq66mXVvLpcaLhhsy1XiXgVqBnDVuMEpxRW5HXEVn9aopatmViE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ksKoeS9Q8ANEO2cjmNNAWWycPWA1u0bfa5f/AMs0OXtGWxhYdIX07Ro1ipYLqcwj0yJj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fcc5deMw5Tsvzs6EUMAKu9hoi5HDAIwIpjuuYrdg5l6d4zmjdEyyq4gLo1uqPbRrVyb8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tBYxgCdr3AOkFBazi7C5XUQzTndZl41KV0gBhnaue8FQtC8xuwIOEAgCgoxcJu/a6sX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5WMxTtRDA/oyuIQNB6p1zBArQdA+sImQs4vtKmtoKX4m6BzxAgNtg/dArhmUa7RCsijK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A6VmFucTACp5jlRV2+SYhOlbj3YYfE58hgPg/wCjq3kEY7R9Abl5qLDLcPQ5/wDSpA3q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+vrTRy9GAXXwINr48v/AIkt03sgLSe2DdPyh2J2Z2522dpnaZbpL+ipUr9NSoEqVAlQ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pUqVK/R8f3wyCBvrtP44lLvmPJ9vr6XAzaeePv8AT0vTkIizcnvVP2le/jt19Yp+vYtX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DLSrWh/51FFsnsv+ptBAleivCaZ+V6x/87kYBOhXp48/shodCv8A0IL+QfUnRaOJTRG2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q8TMQVGypwtJ2n4bpGP/ANF/51KlQO6atzxeiYg/dQ/5MYAKZ3WohToRNCB2785nt3gB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UG56sqMXjJRo+syX+7pGKOH/ACXKGVhTKfMJuirA0updsfPgm58EIfcNA8LA6wfmERdw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yQhKCMJMWdruJkc7UnQv2cRAHnRJ5fD5ggGLl7ocbttDby6paSNYG6JZwY5JYWNpimla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MuKPeXQuHMqrJzHE1/07rCEJiBcbD13Krao/DLs5dm3WUY7hwp5S3CZhs4lUAMXf1jWw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qPi4BGvrCgg8Za1NBri2Zmga5mQBe5Zb++4MziIKPOAlGWESkBgwG4daAGHkpgtt3K++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Fle5WEmS5pFD9JZinHECE7w52alHk9kxNUydX3nHUT0P+VSpVuUzX0Y+hmYzOEMENx/9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R0lDg9aNB7z/AEE0ge6A/wAqH9ogWvnTSThQBcnkIBr3BK5ur/ZDkPmC3MgzKwdT9mch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Plwc/jg5HHLhOYfZD/Dh/lw5PgemjrCB+OROL3w6z5S3+6CfvDBMfU9H/wBuCakF1GcP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oXWVTibRdv4EOFjaDKyzD+9CL2yzxwSzqelS6I8XZ95ZcuI2GAH3l/NZV3lSpX/IYIXf2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+hFZGvzPyfX/AOpVlqy+s7FopQom2ZWeR6TDdUQ04mVxqHIRa9fsf83/AOUw/wCJMr31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KjKu2rjitxfbMpzkrMTnb+I1Wn1bXeVMgdcvdwfWPSkh7oR2l0GumKVOBJfa2we8twBm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XSC9zGltUFWZX9kKFvHlsq+0rGKNnbpKZV2CHduAUEu55noiitvNfzN8cnkySDlUPSPL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Iw6Ulbx7RlTBShr3lAqmQQoxJRi/vOjCqe9eMynLBMIY5U1Tp+/8x0yygu3vHMuCR3Ua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cxSVsMqmnNuzbG2rHMp2WbsE6SmF2AMBMLF7b942RzBAbPvLa7AldlLcvM2VGq+sUMLQ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7xKH4a5YJrdTdUcp3TzKnC7qOJzW4vrNARmwcRZ4nXvMELDFF2wztNYbxU5ISSa4eZp2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TUvzQHWVOe44/wCgnHohH0Y6mgs87h/6gUlVQ2s+7DftEXL2Knj0r1r0J6DK/UZuJA6+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uLLly5cv9AZvFy3X1L/o1uvoXOoJSQn+9PpyPoY45BKjveU0A98yfvYB6d4XpfBa+SNP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2Dw+s2TFnQ9V1I8Lgr8XKP8A7X/zOg4SUpeJbBXvylcC9yXWojN3U41U3UAVTl5Ikslg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9KvGfaF8tNV+GYy338OL7wNQVjt8RcOol0TRlLqKKNkAizTcuOpcxlP2NnSG0AWfvGIe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r5re8sqOsrZdFuphVs3n8xbvc4jlrq6gMFaFUP8AgFqDERxNi3kbvtK8LQpno+Mdod1b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M0HTmuZXKhgSTrbTUwOgHEex+qfn3lGgt0stRfodV746vjpFSs92stdziZLBbo8GW7mC1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0jAHuoZV3l8zfFDrByXtGqvB7kNtIpSTqkCZeGbjoHb+US67cPf0TUlFYgWJjL1ECF84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sq7xbbQ6SyPB3AfsMFccKKPBBdi1y4mOiKyaqOteeAmZNQQnPpDJmI3FwZSrla5YBkpg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aW5YImJQ45YGGeoB1FcSi+x0HVho89f8AjUqVHUl+ZmMYT2i3qLIHH/oM2+shWdpR1+JI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/wAoRME9ehANLDAukYXXMlZES2XmVHZQ/O8fI8nq6lQehuK9XNi50fmfzK0qLBsHXvEW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zUrg+9nnj/gzSVmF+0Q0yuZ8Tf6NgDzLYvd5mJDiUP/d/TcuX6XLl+lxcTdl/QQj+Gmyb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8J1j/wDT0PyuUyO9TLLxFqiIbsiA6czYqYH0Jnsh0jIen1f/AKL/AMahXOCPtRV+JxAF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2qXH0RFgdPtenKLjXlDKO62KGVsaLw4qVoH2sfLUOLOAwPV7ympOkTCuN8949vXKPgdo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lSAm/N7btm7bSSlAJCoBevPxiZKeVi/xupesHfl/bpHI9kAc0uIOruSvimBWljHMNivy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b3jfD6Jh0jD7glQF3EDo9YqCKqW6OkDPXleOhAvQ54XS7z4lgSYPvBx94KT6cFujwhvR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ah24lCCvvBuvmBfqzG0PiJkyYmKqZhGNtiuJkDrCKBw8sRbLvjcrsHDLcxrOTdaip1Dk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WPK3NaqlKyqZp2sZmObnPe806pVaeodYLCO0TOV0gbSMfYJcbUsJA6BFWHWU6ablgotc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2cXY9j9ASpUqHpUqKg7p2wjv1M0vlhr/ANH4LrKg38WC6fjWC6+LDR9HLdN4EDg/Wb7f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4ESZJGVeax+k9cL6NJTHg7Q/K6QgrnFL8jOP0g1M6woTxtjV/wA5n1D7pzdz7wxZtAQx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OgPP8EQ0/P8ABLwlPRHnrBTWPEyPBzx3iBA9F8y7+SWdT9QOLFUan+6jij6JFcF/EtIU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IJjfC9uf+3D6+x9D0+0+/oNptA9NObmrzF7X3PR/89y5cv8A85LW1XKpvJIOwQvglBPKL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L1m0N04amztzDVX/AAn/AOW/80JT6UFuhXNLuWzVWNvddwJF6MCHo9NRFdF0XfvxA7Jo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Yldxg3cZ9g0dIzuKK7ZXbLka6KSnc3GqDGGI3Qri9xUsFZZNc8rDrbZ9X1ldQuh0nxL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hx0Ybody66MkBs4dVHcrSteE/djuloRk17bB1HUxm6D8R/Lus8VNzWMcJrRPFcshlovb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F5VWrOJTWOVct/xNAeSOb6vWU6AxLQIDHQaTldHBEtZMvaYsuo202TZIbXEe65i+lekL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pbT4TKtiWzSiAYcQKlQY7wyryvUoOjBIwbzPrAGK2QcjUYlN9Y9b4hUCu7CDpBq5Q8Ca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1w8XYgoktHv8AoP8Ah9S/on1av/T+a6wiLAZpKfwZahrU07Qop5Rf8aMmSQKsqfIC4PeO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wW86FVesG1IEydA6zZ5m3wn0T7H/AA4f53JPpJ+K6Qg+P7k4So9dhP8APabx2kw/z2ie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2h5aFPiItsR9UdP3PvLp3S/DrcLhNd6CZ6vzLer8zLtfR1NiHcx2HI1yCqYkybd3wf0/j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fke0qFncNeuo/wDJ2lW2wqVOYxrDmNVYOrb9GFVTHmfb/ecvPofUCYlvC4v/AGFf/otM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q9XLHd1jg8u7LNZQgI2NkKLWMznOG7CfS/8A8AYigkA2rULpnuqY110aO/UlyeQuRzPL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yaPFHi0vdzCivtXauYMJ7AoHZn3nWnEzpY/eXUKioMWr5DrqMyDNt8xmXpoHs6ytuhgm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UAZWZLXgODHhOQ70Lp+xK4MlW1p9o3yobRWqiOxAv8kEFFwpgWEs6mq8A9YvIKLdWIwK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xd4dICbV2AgNSvIrjtNtNx7JZfnuHEGWVzKDduziXucRcOmU3snMDjcMTEZZotkRxZz2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bXNx6IVoR+VZ0mOqLy7U6rLmMZfRfO40rnvdTLTsyzQIrdRzW6IUqmyFDmZpCt9s3EsF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TLlmhVliCxi9/aKwv24XQ7ENBFRbl0IEHWim1M4SB0cnpXof8MPcmcPR7wj2/wDWYTR5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I+Y8KE6AlbanFKq5g7Ore8He4NzQl5I1Z19Js8k+nfZ6OBYtwbA0x/rcSgWgVkGyvRV+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QjDL8rls5/I6HeaowCHVfyj1JRvea8H0tpr2lh96mzyYna9fvEoN4qAH0Xu8/WYm/wBL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KT+CZoL75jUUVkCGZU4wX5P3lHJt1JwlaHtc1KtPYvxtAvYzB4V0lPOmGfgu3oqXt+00e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7/s9EQRdWSuQ5gUM9hSe0f0V+p2iU9Zs8GpurTLVjcPBusPeUq+GMbKwQAEP3KfWbweg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P6gbu/NwKl1QZkAbqAiyJ9paAQNjOV2cygJBUtL+8FHNZUWO/F/4v8A9dowAWsbKcj3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zcuu1OWA/YSa6VDYOEyiSIL8yrtNgxOA2mi6AF+fpMoxdaJt94xSqw5C7O5mV8HW8Bbx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uZm2ihNtqN56xyWKqqMKLQyic5DSvuHRlzYc6le7CwjKwMAsuR3HSI0Lh3B+UaLH4Kre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IPEq0OKfMQUzvBX0lYm+vtLdpMibIt2/CWZoapKMztYz9ZQa6V+0LYdQyr1ZRcF/0i09U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q25fmxipYp5TBrVcEyInk6ROssLRR6LgJrylVY7P8xfcFthSxw+vfWDDiBIsg+bwSzdy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WXjOK0jZpl0ovD6THtodCWVyNzKYZMWBolxrYea5mH84wu8HPaHx938DRLjy93h2BdL59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UEcev0k5T4/9IhuWtzAhnl6gg8rEu8AOwlegVr2AP1nj14lcOnaZzN8+qJ9L+yE+gYa/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7r7k+mZ+c6eihYSNB6zbAl+fJa8wE7ipk6kKMQXhh2eYScarrb7TvcDrlmqFruzKnWrH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2ejsd1Erfw4AAANAUREImxi22gp+ywbjPRga2QMQWJL4XX2mH0vh9k6zX+WvT6WavE/I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KBtqOqzpGy9Xl+YADXIye+4/7yCtD/mqqHR9JknylKt4/sIEGx9jr2jk53ez7dIBbteX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GYMJSlBL0uK4n5u4/wDqVdwH1mT8cQaBvUyLCjB8MG9V8XAbWWGtCId1zMP/AL1EwDne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9jpMbAMR1UTB3iyPs/qIWFp2DscQTHAh5RimNPPD2jSy6DKYs5durqcCR4Gme0OiUo0V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we8oWCv8BeV8EpdqsgFi12pTcUlqA2vmZl0vOEubgw82Qb8xUiq2C/pNV7u3c1MMRXAZ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Ceuz1lJg1xxLLdXB3jouJQfRA4CgKMYvrCC1i4QhniWInVB6q+OPMYnGpUwtc43iVRUi7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sEYNZMDBBa0nWPO8dZSOByzZ2l7bfRF1vMYKu+icHMuKOoeSWC4PncSeOGzzLwoqwh8T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3byT9vKRYZuGsQzmTg+IhkOa48TMx0RcM8Bl4+sponYWj3isDZ8EZBC3ZqNUbAq0GxdY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ZFA3NAS6Axp0f9C298YdyoO+I+jMfR2S/wDz0ZOImYqXflWpgHhAoJVL1+n8xU7WMG0d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/LmJnnqIJwubEw2n1k+qJ9E+xGCw6lRMfXVGioc3sGHS/GUqdjbj0+rfcn0zPwnT0I5P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Rlu5+vlD29CF5qVCu04R8SOBKQt4lGTfyn5p+0Qq2jvsnMJIhkpddZqR+XSXGDEUjHbo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j0JamXBqMuf/ACO+n2myVJ5rfLc1flr0/N4mrxPwPb0+o/tKEL+YY/cwhZ9fQcxuvLHj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qjZjiYAndoArDkPE4tB7zDwOC8usMJBZpz3QzGe8s7dP1gLW34jUYQzxKDF2Ue8oLy//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unvxGa5REZKOsG1SMcqKrdROrMM2SqhTFZ5lA/Co/wD3GQHLBb79JYy6a7+iBwt5pd7m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4tNmk71qY5vyTij3MO9RMO6teIpSrq68/eZdKXoFzd9WIuFB8F56zCkslFulx1bjEfXm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1loEGVM4Qmscy8cAELA7qz2xvMugjdhFlYFKX9y9Yjx4y9ZdeLzqzHEhuKxnuhs65lKLE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YhwNwpuNPBMCmuiYGLOLmAw0sig4IYpGqnZ/kS+8kTaPal+fx77jOA1u9Ym08EbpbAzL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xMUag3TqVg4JfYivEZVRl+ZYxgMEqpKeIICLY8SkCpc3iZKSdoS0cB1JYh0Aw7R0t/dR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bAu9xDt3ZXJOjEqv9aPGNemITTfiSOcR0RPGYi6jXrGCISDoH/UlLzNo+jBy9FFlDEg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vFiOidJwO6UqJgXoD+YRwChuj3iN72YfvAoTkL4+sqNRQAfzK7JReXWLasOXkn4Pb1yIv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9Pq32T6Rn5zp6Jio448oh7EjlN+yHoeuL2KtZGrq1vNMZ0HFxqQB9dPPorhK749/RTa+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Leqwemvcn2mTkHiYblnR2m4/7dXp+PwzRPwPb0Vl0L9otdXt3Q+IS5TGnjlgoD/kKJ1j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KApKCdO/aeFGxnt4iViMCmCF4BYg2Gp1ipy6JwgfDAj+B9IKSXfsw4yF/SI6zB/5vRV2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18Of4GH9Xn+cn+rL/twp4Su56LS0tLS0tLS0tLRUt0lSpUqV616VK9alSv8AjXp3A+xL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LTX5g2Hz0iW2r3lPcRw3XEvDZRhCrX7P/wAd/wDMTADY9ZihtdqnLOJvSc+0H2Tk09P4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3BJbgMYywBlfSOhzhhTuU7tFYqwQDWGssWsou5fKYyfVOfPErEGw8jcwb3PeY/BONJXTz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eksmggBcXcFzZKoXUqHBEmVn3iTpuALWoSFEHCPqBcrlhEjDj7QY6qzRleIncJzQmCqjc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zkGWDsEFsLcGzPMLcFeUy1QlIVq4bhxD0IyrFdlcRfYxDa5nADni+xFQNqsFDcGnQj7+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rLg8ke4NFxFWq3gl8+16QoXQOYu9ZgSzHmZl64xVR5GbZM3tDC5Q8QR+Zd9pQBMLNuCU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RqMPVBNe8bTvYuTCFVMdI+11TdO3/TKRSpi9TiPHqlysPqKWbmvR3Z/4nIm2p3LZUgG7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jLzn7oj9xWdUfMjcSBtfDNK6I1FZfBiCd0vmvVlPp+B2en1L7J9Gz8l0nMZwtUO8QCaxK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y1uHi/eG5VAq1Qcy9ONKvQi7QFvv6EITShKaO8ovtD+ZobQo7OUrbHp55WTwkFQlg96od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trrvPJ+56V2+tSq9Pw+GavE3flr0rRfts0e7LtuVa0/kld6/BD/kbmXmly5f/MvJlEHL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uTvQ6r5n+lP9SAzf6CH9vlevmz/Uz/TwH+f6CIQ/vYeiJT/AQ634Q/uCf5GH9Pn+W/UVM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rPx2flsP7ln+8z/aT/fZ1oDrhr0+ljqYIQi/8ZCjYow5IUKzfif0KbDKgYudpc/ZmLCe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2+pCAnH2o/8A1qlfpIFIYX+qJLuTD+pZoaWChyAxmIWrHqO7cx14SzedaLjTor1hHHdW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8J55ZsKKbN5feN+YGnLPlK7M8O7Cd8T6MrK+0cpvSfgpUusGXeu/mpeVBtrhjTEorm56T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eNLrKd7If3lA1tEAolPRAzhWiwPjrL8y6szPRuqbIYlhwTJiebXudJklh9WeKvEDruy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J0piYPCzkQzfuTMAgxamgmE48F1bKF9uBjCoDtTxuXOzULDypYLw81iIgDhxCjylAWZZ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rnqXKOXG4bSO0zM9Y9MJmKahV3PncqlLfHM5sMqMP3MqRMMo1LloOYFPZ6xcaJp7Q/MX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tIt17TBSnaF3O/8AobXpKDFqIcFTOPow59Nwvtej3jU5G/0j/wBRk6/bI33mZbO4/M7j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7h8mL7b8ukv2v4dIpv4kAbW8Eur9GWkU0VE0w+ten4/ZKg+T9k+hZ+X6egw/GvTomH4N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BnM9KfTE1b06yh/3hx7a9NccDzKJRsckfh8r2frNo67tDwol2vjTx6U8Q6Uqbrf7QPXj4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zMk8Tifh8M1eJs/DXpTU7vb0yjrHy7fiVD/mbn1kPW/+ly5cuXLly5cuXLly5bLly4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qXLl+pcv0XL9Fy4Pov1L9alTXyenLBn1Obl9fif/If+p/wt0Bq2HtzFbNGlg7XL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rQ08j5xFs8byGdty1SpOGzBgETpCvBWwDkIKtn1HeYBO/QEwrd5qc2QE0kMW0qjWbleG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U3ySxoZ57yznsOCWUYIgxXnqZa0D4LlVvLg32IZ2G6cNkKogt7zCHX1S0f0R1wXdfaV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oaS8OsU/WIlWtpBZ3hYO0ZBxlyZRarHey2OlG9K1cuI19pm84nYriMNbLZE2MD3uC9z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HJLGs/JUpKJE6RxUBdpifcTmtbhsOXxLkblqjnxqCu9rD4BcvmWtmYqaIewLycESqDxm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9Y46dIbg27j3ENB1hV8CNWOvBepWHuuVS84sZt6I01O0IFS89kZiScFZmQS9l/Nh7xO6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PMDDwG2v+h9lhxAgi4qpxOf0VB9QzuKn0qUejfEtWf8AlbNW8MuN4J1iyMQPnb+3oKth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ppVbb8es+0L+aXs75fvAvtSMGHcxzcr7QatJYv8AtLtGUeuIAW4I59ND5Zok6FqfG/Yf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9ZU+8+5Pon0SJp/GmaoK/yUD0XWIF9Fg2RNuqL8/g+8c2sHQmyCwdlBGO0NPQ7/mDTV6v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6+KV+zCDS+aGTQB71mYygQ2nM/J5n8k/5jErGAgvz+jEwtZ0SWC0Z6ck4YpiuHp+fwzX4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hPUY4mNUWFtGJdnzPL/0Nz6j9Vy/W4y/+l+l/ouXLl+ly5cv9Fy/S5fpfpfrcv8ARcuX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j9s5erIdbR2+z/5D/wAyB/xSWOgC1ehGeQgvkPV4gcGTJBfMJGLkt6+7mBJBokC6K6+Z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AhiSF3rXV3zNqM58undnTgzIPH9w3cSoq0Bz+0pgjysbo5dkqwBKcf1RuQBoqYGQXydo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66D2gMKq67UD+QzaN9I9JNqxea7R0M+7DuzQ6zgRYriBpo9hBfd3HjAF53NDYtMpYZWy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8wU4wIAG5nlLoOGEMChuJdOOGYjXYcxB1xZ9qmLwBxbUYomSoZBlcjqCvbdcTBYeq9Snp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J7I7dyVde4p0o4xHbUsaqqdJQcxDAq4IaLQQUa1WyFBRpl8jAbzlXEB+OU8rLESnRmd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5MFsb+BcIHo6E8s1gcEyw15WMwbATVmmBGYYYi7fMFXt0IiL8c0hATGJq/8AMn0mfs9G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MvYeh1l3Lhn1F+vP/AFfQDdAO1/ioLr5GC6l2i9kv0vtl2m9sF18CY4+WV3lPVlA7M6ni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9Zdd6uVD1OXl9yfRPqkMPxpmBiBSnc7vpd2I+D0g5cT5v95aTGh2J9a/SAlykZFxDrWIK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y/uGEVxtLNsS3SD6MRN+mrGYvmqP0JCwdbn5C79GX4cM1+Jq9Ly79hEFEtOEovquf+hP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Nm/03Lly5cuXByl5+q7hxe5YvH6v/yU/wCRD/iWFHK3iBKqdQuE3Mt2VsPg/aNKGjSq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+YNLJM6g6nWLcmNeqdHNQZHnFQD8v7hQVFUrZiNfNSjBjENhsuMtXHZ/Uwri6pu5XLCzg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NUmUFO6ddIrO8Bwabyr2iiCOejoPeBVIacc0dIELB0gljwHJ8Co4bq4xKr+YnCDmYXWEp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jVYdSyoEGFG6IZlQZybi7JaF8ZItr+BEWoG8zEBfmuKCXRqZdDVcsXSmY2vEr1vrEJ8R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O/vL6xQd+Z3l8OCsvMWeiGqIcmpdulSyryZgo9sRqAvEoQ/aFT1bgRb0EWLMeY5bqorY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6wS3Mk0s3CESpXOrRFBsW2GfYiXv2MYsw0eUGqc8aD2gkAXQK9v+mqW0Yzb1MKusqXUU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Yiyf87z+l9EvcucH7xXEExJfoiP3i/vP3EX8wtxO5b57vrC0oAnMvbo/X/UMcy2LdYms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g+YCzyKSEGI2VikVzdLZdSBnx9nXoeBgw4YNA9K27Zho0qHQhu3RKQ5nJhQAX2w/tLwU2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hDY/mp23X15fs9MVeR+0Ffj4gtjSI3OP78Fp/d/MycDQTmyG4vzenpSUHu1bEmvqv4geH+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P1kGVnpZENHtAo6vyzD6c+d/QLEu6+Iwte/lT/cwIgUUrY/8jczavcH/AFh/rn5mf6n6U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xPwEP8E7b4nd+E7/AMJ+cn5SflJ2pv0m0bf3T8TPD8zw/Poqyr/ud78yvX8zvfn9FZnZ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An5Cdx+J3nxO++J+Mn4SdjOwnYetB/oT/Wn+9P8Aen+hP9CU/slnR8yzqfM9z5gf6enx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0lPSWrUtDJmT6VcHExH5zLZG/wCz/wDJf+RD/jdUtDx8GYO6M0O2YKkRwbKeIfwqlvSP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C78L9prQQKoemINwdXdJGz5Wo9oaPaHFh8tfJ5lF8yaD7R+qsCCeC4ck4Lc75mYay++3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pUeuMR8I2sFWnAoPE62GhgYKV6wT0PqzVYG4vNT3zfaW90GC+yNTJ2uA3lcxl2xICxm4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GH86zHF7tRPhq6iYb2SpklOEUlu8ure43StS7htEfDKDouEZwGLuYtVc4hpdB2MxXJN8Q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EOJlZAlaNwGpGVmALYPK2Ls2RXG4zyA9pUsN9TJFifNhV0yuVvGA+esuynOhlIB9454o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5SJatyugPdgaUJTHzzAtJ39hcuMOfh/6PF2xXfpXSbeo6d4RFzgnwQ78AcrKJKpEw3aC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v+hPSoLXGfZiy6rnSbAe2ahfZOl8SWYXuJb4MdBMo2tr1YfXTo9rzUcPD2xAIZdP2ECi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q+12lAouhkZaEW9okl4BwJajUo8RgVgg5IM9NQ0P4UnuKvowyiawD0JgLC2P3Ga6HEqR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LlO/8OO0gtSxOZ9R+z0/I9Zu9KzK9GVA9KlZ9NEKgBke7b/yIWgzJO36fkle8p1Z5s82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7kv1+kv2+Jft8TwfEt2+J2PhHofCdr4ekdpO19YfwM7j5najtR2PlP8AY9It0i/SL9Iv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/E7z8TvPxO4/E7n0nf8ApO99J+An4Cdz6TuE7hO4TuE7h+gSdiO0TtJ2idmPyM7R8ztnz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Oy/Mx6/MtaqlS+lZl2qGg73iHJ1g/wDnV61AgSv+BFfFHRGCte7+uJcCqUPoqoGpJm1b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A+/vDXs3sLq9YJq7u8PCtx2/hT3TpTFTBMwd54AlweUZPfYltxY2BhpZRHxXZyy0KOBDn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hXWbG3ML+yOmhQPaa17rFIX2O8fW4cL2Qlvju9Fw0JfpmVVUIHt8MKpT2bhei757R4i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JUqqlGJV9Ja1vKjllli6FQ1342ObTTHMEgcEqGbe0FKEeRR6SyxuUbepmK7Ooitma6Sx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RFy4Npj+cVvNbTzF0qC0v4mE4ph2whHhcx1kTZDTouFwJkXKID+SL0IdBVs19VloZnHN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xGmgB6xy6PaNphDR7RqdRumsFcBxLg7o/wCiiB3mpebSLWYvUQ2eqWMWX+Ny3itfTj9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1GVCbH19Sp0fxKdH4nKqg15/RUqMzL0m5+EcT8DzGUKFxLmfoPhprPiA6u8VPy/4Q2ju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0C/Q3zEj8YOHBXWN95YATfUy/bxM0WLbl0jyhAezRHDUYEdqyxOCnkwLdvbMkmMF24Pr4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PotwCuLySie2X8wG095+8/xf5Q5Pmg5PmT8bhyn5fxD/AFv4hy/l8Trfi8T/AB0P6j6H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5dZZ6Ag/SLxnj+j+Pp8Z4zxnjKyvSV6TwnhKdJTpKdJ4SnSU6SvSVlZTpKyvSV6SnSU6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0lekp0lOk7E7U7U7U7RO0TtHoOwTsE7BOwnaJ2Sdv03ZnZnbnZnbj0YxdDM2BQHk9Do9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qYwHXgH/AKalSv8AvUr1qVKlQP1VK9Qj2HRhFY7rTr95dIacH7JdTyram2UpODD1YQGk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xpZzrnvMqYWZ5Fe9YqBeCMuuglZ7s6R2ZpkdeUT1RWxtvzO2+OPTuxDao5XLL8DZ3hJ0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o+SNDdwtWnC7l07aFwTaTBVq3A1BiUDOzVsYmGmqK8HwlzCjpCei24iLA5Yh4O+4pYNk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A45joDpMsxiIc5lsO2ZmlvNOLOsOxxDKjONy3IO8VB5TItEJiyPIrKYy1B10QBUPsTQq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OKBtiRoeFu5nT3SmXgbtVQZEkFPv5je4zDlZYjc72GvUy6HRKmxA5e3WO3EwamurGHIm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P9KIKoKKf3mXlzVts5/KMa4N/wDU2YajqHVHn0NQiXrc6hcQ4ago/LmHpQQeSaY3b+B/4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CwykqVKlejCH6xh9BlxKlRJUS5UqVA9GBUMTtQQo1LdyvUs5TuejKFX6BdzJk+JciHN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2p2J2p2iPSJ2U7KdtO2hZpBf+R0zEmNCSCT/AJf94/8AyT9/7/4+p+kPEwTCdusPeBx3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9xEwvTJj5lVodDI+hsOKejj59Ofie5LqeQ31D/4Nf9q9Feh+uonlu7GZsitvVLTA2pzd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AjoUBQ6fHMrNbhjL3R36wXw7deJiUrz/AE9g3K0gAr4BURKt0jBsdU1uUfzaAh4v9pgo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xlimVkP2QtW4RFDhNxOkSo2hNqXlWOK4YxvG6juy5eC2phHF8IoQt3EIQ0uWIUb7Ayg6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TxLANtQ3UDgJSrcQSYQHU5V2lU/RMg1UsmbeMCBWavR1Yx1IvRUEbcksMytw3XL3g3SU6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4l/MRNVG2B4MHwm1SaYYVGhekrKBsCMukxfFQRrXvoiT/IhWqOIaAwymifBYkQVOgH7x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RVbdTBaCiu5XWJhxd3NMINPgMPLkctzRI5y4mWPEQATIjsNH/T8vtAbCYLlF2+1RO8JX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pCoWwcNdUP0fQc3gu1OoIIRO4PfKd/Pnj++V9I67HzRLb8k3fsmZI5vln+jD0hgbUVpV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6EHs/GflJ+Unc+E7v4n5hn5SfkJ2vpQuvnn+zP8ARn+/H+zhX9kx1PmAfjHLEtLdJ4Su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epCVMmBXo1MvSFPpUSVKlSpUqVKlSpUqH/JnxUOIECVK9KlSpUqVKleipXor0V6lSv0C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w9FP+oAIgs/adQrXpekqLTEointUN1xFZhcDiU6SsF4i8lHtOnW9zrBVjsan039518z9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V94bzLPp+sLcRQLbrOz8fSj9IcniHufnD/bnYfKf7Sf4bP8AGYPH/Q/UoRkn6fw5/h5/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5f9BKP60/Ay/b5lvUu0zts7qd1Ow/E7z4naZfoy3SW6S3SVKlSvU4UNYDyCMLILw4p+8v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+XeuswCqyknGH95lZcLyxFiC315h1rWgF6TP4WVG8E8Y3ePQR5CiFUe8sBglngxc0p4G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d31nG2UM2YA6QbfQBlfEsdLnJdSg4VhkOjr3iwTQDY5iEXVfmfY7G4oDWhHzQw7RYTb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A4VqPey58xrTzG06ERSMbXniYkvyFR7MwEeluKWJ1mOEX3TFQHQR6MEipOCoKOQRaOkdp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kc+itgVmWc5uIrFuUisygLYcw1vZGe89o1XOiA3UqDOGIl6X3mVSKc+xKprmgKJXq/g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wCZgEpG/MY/dlflUAKQybmFpu72sVohzAsrO1HbNdosSyjma2B5ZmQFeP+nrHqw1Bpnh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Nm9Rjrg8+v0elzBJQttTvTuTuTuehft8RR2H2ln8aZ+DgdJZ6ZeVdPxOw+Im9PtNFSvQe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6lSv0hU8PUqUynvPd8y/wC5Kv5p/u+oB3k7+d1O/nc+k7h8T8BPzE/AS3Z8J/iQg0xI3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B8+ipLvY/wBqf6npv+96b2/jO38Z2/jD/DPwnqWO7j8RPwk7f4naesJCZxAh+iv1VK9K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qVKlelSpUqVKlSpUqVKlSpUqVKlSpUqVKlSvQCzrNknV9HmNY3DzDF6PvQgefvLC6r/E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4lSS9xkG7PRtY4s8BF5is+g/vDfvNJz6KZqqtRVzs/v+vBAKvQTHI+sXLi+pb0XL9F+h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Iv1ZfqzvJ3nzP9af7Poo9TY4BMf2v9DMIq9ZjH+jP9n1BD+sJ3/wT8YnZfCf5GAajxWD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A8QqUodJaU2dYRU/gxTSOt/zAKV0ZP3mFMO8P8oYnKazh9YU/k/lBU2vB28S6GPQQdRh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xCuQ6TZEMAqtQWlbLtfiLbfy/iI4fH9I6gu/P6SnXtv6wCBg0x/iLttnj/E03wP4guoX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za/F2iXMP5GR6W63FvFa5FVyyXqBeUvNHxGfx3vOmPs/mUTkvX+Zz3+O8uXi/DPzn8w6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OV7p4vlBGnylH+bgFXGcuZmeCOQLHSAm+mpUTU0MqUnwcTyqXM5gnWmjq6C2MarReP7o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1PAcbnDV4kJjSgK4j2LdHSiHAA4DrKg5E0JRSy2kKlKOuYKs7SK6jOs3MEi5C0nOG/JLF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vtNBuc+juHPqlQ3OZN3eWHqj4PS/+X5TpKlSpUxLvMHzEWEOVM/1fvLy8vLS3/IoCXsT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dqdididiW6S3oW6TsS/SX6S/SX6S/SX6TwnhPCeHqVKleiv0CpX6gV6M9+gbsJl2nTmE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9q9K/RX/CvSv1VK/4V6VKlSpUrtGvBHL0wB36zBLc4JpgXFB55VKqyQ4LlKdHBNQlwEI4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WMR6Fvcd/SBGzw/ecnrN05hDOLemLH2ff9f4fePFK5cuX+i5fpf6HUNPS5f/AFuX+q/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ZUqUo1uFL5HUoNuRiJGzZ1l9Xglz5e40RHfqUJnJJGN+AdYSF7Z7G5QFjb0RaIAcv3mO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4xnM8dAyHtOpTamKFYRhW4bRkWahnDPL3iyu24HsTl1DvxnJ0TB2a22Ucqx/Msz025AK7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0PqIvMWMdZbpU8zFG8w03VfX9R+r8B0/Tq8wPiff1zXpD9D1lZX16/o/jPD1vCVlJ4yv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lOkp0lOkp0lOkr0JXpK9JXpKdJXpK9JTpKdJTpO1O1O1KdJTpOxOxOxOxOxOxKdJTpKd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FGjHoYoH/Wv/AI9Qv7rHUYlFraymCdErEdLR46RSwZiG3ytHnr9pVZo31iH+YjntG8KY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UOjrFbVMHeGqvY+VDH0WaJs9RBepMT7Pv+v8AL7z810/5X+l0zj/236X+u/8ApeZx/wAb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L/TcWU/Qe9TP4cw89cwhU3L6GIEbjAnxl5+CJZXQCiK7FvDPuTjq5UMfFr/cRTB2uIl4W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sGjbiw6caJUYEfBNBoMzJYL4mPBMJtiZKIMoMHDoQOlrF3iMRoiD6Nf7z+JP+WtDqj+g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S29RwQV3G+r/iev5rpOIeuh5h+P8Af0+L1D/xhS/6/wD0f8g4EQ+NOCV/zr/5KmRcKHj1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kRplrEFTbIcEw1LX4VJYSm5u+iINozKBxBlHeajisXKpShxV0vM1ZNGY+JDRNk6TmYXaq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3vF8X2R9Vly/+LpnH/0b9L/7XLl/ouX68fpSpuhEtMrcpXQjE4GongkV2YTNN/Ezd5wY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J0/7pWFPTfEwk2j1/iDkvbrnHdj1ex2g7I9lwF4qV0eZWHLbMvXXsi9yW5uJbERVYzAM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FW1ZdMtsONQyG+99Ga3D8dYRRW/8aDe6G39ErO9EXhhn0YelfE3TjPwu7/p+c6Tj9Gp5g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FQ9CvUqV/wAgBX/0QAQM/wAQUQgQSv8Ax1/8LqAh5RxbRt9v+ImLXZNM29JAii2YEZvn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vv8AeBrQ+H8xz1mVwYHuB/xByq7+xAomsp3SwaBCPTr6fsncVY+ZQp00/Ed/qxwtoOrc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CWdJjiBHHRAvWxCJ307+fnJ+Mn4ydl8TsPif5E73wne+M/OT8ZPzk7c9r1jH+3Lf3S/9k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8blP9SnqAHcfM/3p/qT/AHv0VM9mez8Z+Mn5yfmJ3PhO7DuQ7iO5+J+En5ifmJ23wzsJ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J/rz/dn+3P8Abn+jP9Wf6s/1p/vT/Sn+hLP7JZ/ZMf2S+58z3+U9z5nxK8SpTKZTKekp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9PWPp9SlXXQmwUHI+pPE8ckZurVI+ZgjfegNYJ0ffu7RIG11Hx4hfuMeWXutbzFrPEVR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JgujATeSHBS4DrLTe+ZYjPiE3eMEN8hY33SNURFpl7TDLq2325Pchg1DwbPcl3r/AI/S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HqjUfKSza5VYqYCQ1rUJ+b3f9PynSGn6NDzPxHWBAxKgZPMPhYdZlS8ylshioMExeSUcS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G8T8qT8LO8g1qAjFSogNW9Ysah0lHoqVK6S3UD6JTG0Li1UPoqVFoCvSdDv9AqVKnhKl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PUqV+sCvRXqVAhAQJUqV6VK9KlSv01K/QEqVK/8AeHU24GmfZCDxNP2R6Q2TkmV52PqM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p7QMzkCTHTc+6ThfOM/wIDvoEOhK5Usk7BMseVm5tPt6qZsB1jzO36R/ULBrZ2xPo/s/Q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bnqX8ztvzO3O36z08FMOUWPe+Z0FK9HxO34JabzabdPXSrslbmZTkv0nliePon51LdPx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SNGPRl4vnqxtc/V6oHafWdh6Q8CfM8HzPD8zsnzO39Z2PrPyJGbtzup3U7bOmp30tKV5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P8CVbXxO0x2n4ncfE7j4n4CP+SfnPSfgJ+Ilf4T8K9Co1HuUrqTupjym4CX0Mz0ZfQ/M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Czv/ACmX96NdxtF/RQhvSOIsh40Qy6GWl0/mJjRzrkxBFVfGOrvCVhxOjuxJGTt3Fuxl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4j14icw0sjFxczRsTzL3DNOMxdxSdIaXwwRZVS7FdwM/JxNWs5RphjX/AB+kjOSciZjv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XiDOYT8Lu/5k/GdP0tDzNj8rgSHppZbdV3jX9UlKkI1HptejOXpKLkjBviVF7NzOl1zF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6KYHP2XoKpqxh5mJd5SUq63OzAiFHOYuaLCbfyenIqSmV1lCBnh0mxOV/aXki9fmMgmt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MsZvu7em17wPEOgN/8TPqCO16VZCh3gD+Y2feDXaKK02z2nUEUyAOIv8AX9pbmRqOYolE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YxBvdXKOsqVOge2PvBrqirVZdplOJvgh6KlSpUqVKlSlDyhB0GHeIg2Yf64dX6FWBTGs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x1i8Qth5jXaJK9RaAWsKp0vDfqF8QfR+J4zw9DCeiugsaYleonoEqVAlSvQLj6VKleoS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8lyuJvvYzGP3CdknIXwTQI+Erqu4M/nWeOYHDpLCX3FdTEyu12splk7Ybl34Y2+gmi9p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iZlz9aO/1LHh+yfSn2/RtPJEbB8+jaX9ZD6e/wDU28te/pLnP6PjYP0wHlKenb1mQ7pi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V+vT9Dr0J4x/QblDG7JDA0p3H6JT/k9n0yxH0/CU7xBtyMVB3TLEp3+JXq/E7ft6a9D4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04Hy/RZN0CqbMISsCUaOrpBectlMQ05M6nV86g3rVHy/wQW1pnqx7Krh4l5nE8xaY2er0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NrWHrKYcMhmFkvBOsAuKuBmbXOYXhekRg13laxBwwOv9TIbF9J4hr/j9ahpjvEr15gYg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Y3g/X/p+M6Q/Q18p+d6wMoRl0BFXlSwlAGBiTdiLvt1lMj4H5TRLOtRTPPDq9+kuWDeY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PYbgDuFyYgPZVW5HO9ChYMptq6mYK1WdITeoGJl5EqmzSRkiChieAhRLqXH2IytVmUd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lPuODhlTQOhbE1FkpVlpurQTAEn4cxasdTBJgLRte0OUSQqVJkzTiaei6kMnIyGtxcbd9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ZbfSs82TJZQ8LjWqUdhiapmZainCJXd9ZXv8vmC5S1LQXYTFDO7Clcs2mkg4h8MSFJadE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k1iXLFb18RTNGWVe9+0OfmYAdQdZu0NW58RlSvRUqVHEoNfIdRsjrNqtVDV+hGYotdMy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SEr4+zvLIHEs76z9oGdhpuAho7h/tlQ2hr0CAcYwJFP3PftLVLPJEjMV5+05DCvCL4/iH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i+CL4mXMw/ph0hBl7xq1kHc7fyj/ALoVdjWZiajCHSHgGE8PxPjA1KxsPaLoDPoKt137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WY7+L0TpUkqBKivehiPJXU7RH4Ems1crRyx1SmPc9M4fbazo/WmA8NGI7Zh9o9dZlJGH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zuNsqnL6m/b9F1EOWuJmXj783+f1aMPs/t+gFsBvoiHH3gYuh4nTgo/gga1e0f6Vjw/W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Gc6B7Z/i4jw9jPzid98kpTL5J/qE/DJ/uk/3yIP3yKNmu3WP9Cgn9HoyMLPNW8Ss4vaM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BNcc6yuI4I/fP9zEuL3TPVHuj2fiY/CU/CXInJHqk7hLL2fM22fMvqJcYmLiRdtnzDV2S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F7YU9FbgdZWZUqUxwl/VUx0YkqaalHRnGP8ASVXG7FSjkijvLnp6doJVLi4H3Z9x+jh7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74i4l3Yan0gu1Xs30XP4RiEHWB7x2B3yIMZ9HMNQU3cK07OYm0gF8RGyUjPha3wZZFgd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klQ4pEUBo3KMWj4ur3lE6f8Al+G6zbE7x9e6Md5MgmMPp+E6/wDT8509F+vGflesP3wj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7It3f5ww6620BUq3yCdaqX2XBBfUXucRDAatuZitylIW3VYq/N1LL5aXPsz6bMsyLmYm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MY5PvLE03D4yi1Wf2m73jW9RVkWyXJ9IeIh1BpnACbiz+oIRKbEnJeAoMwSvyJ2jVCjY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oSpg44IvMs/NOsM2lBA7gLigzfS7SEqt21OraBWX+VO1BpRM7+5ujfmKueLbnxGbWOYD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8ysKj7k7CDkmJF0Wtqn0J3iP0CArBqX3g/N+8oBsu6il/B1nFhogo/4TmBE4NQmBULmE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Ff1gpF0vvAAACXZpzKjoM/iW3EtQP84OERZt9Zmj9FNdBetFbTTGOs0OeqKAJpU3HE+y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Ka6pquOs+8+0FitGV9LI9ZAyBkQzke/BnTPDeZ9WmE4ZYhQLwW1UpkPJ7w1++mzFIU1x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gV4UzFC42FlHeDiYupVHZqC1daKaMwABG1W4nEAwbXLahWFY4DUXhFJRuMFp9i4iSxHJ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F/Tz6J6KcPiLjpreRWrU7CY2SAFsshZT0nUKCauJLo9kZDDtlMJCaFWg5ZdmfESzdQPT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SZ5EGiXnB8Jv/V+e6z7L7foupTpZALAyvZNMRIc/M8BBTvAArhl+4iv+XEt+8je83lOr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Uz+xR2QmuLgRVEFEXK9qCC/35/uw/sIk0JSQotl/9CEZ9uBfxE/AIdH8YBxntI4PpHGZ7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4jUgA2k/zWYP2YP+KdWd0Lyt2vztH8P+Jfs+Jfv6E6/2QXV5qcUC36moZlo3mT/a/wBx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8/vH+N/2WcXi/wCYHXyv8zjPmlcOiYu/kj/XY63uP6nQ/J4jwiw55leF4fmwq+dU6VXi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ncPn/Y1CdUxV3F26xq+uMp9GELsPnH+1zS90SFsMeQiL2YaPl/Qfj/eKMs4fIu0sVyUP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rF3EwEYBSysWu9SswIslE2qPi9oPsZ+KLwTC4VbrpEQcEP4X7hRoNNMrTavMoFIc1cNf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mL0TRTArjs1Kz/y0++B59HUNTicTHxTn0bhxB7Ia/Fv/AKfmOkf0Mwh/C5hOk0gAoBPT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2baOVgtA1xeesKaD54QFKvLh/EJxeTJOhPVXU4ud9kaqTW4t/qGrXy8XqH3rk4XAKhtW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DJ+RNZnthhQ7QDEFOpHTgpRCziHLywFwiKY2t4qoph2miZ8FF4zFKhulKn4zLvqJKAxl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UALwT8TzDJqHEtfg32gwKtooiL60epjMGURoLLxLlAqrfHmP1B2ExtDTOJZDhZ7IcTX8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gNUIzd8UEperZdoZD7wrmU1RSmMoe5S5NupVhc8StqVKleivUBTShLW6WQTVhSReMVmol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DXDKsZYg6oUPvD5wNlVyR05hJFo1AFOsFYg3PAJx3IsKjiXgmqFWneINCBL0WEWiwU/v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7I8/bLXkBboIi3M1Okoa5XuPqE3gYgckQK5q75R7LBlAK6xPwbiXBKonaG9sMNsFzmCK5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4qINcCVEhZ3bTnzBW2s5sFrfQi5zgW56tSpuftVHFibaZgYY/kn0KPLVxSb1rDZh3m3Cx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yEQYdRLuzRyviEY9KlfpALl7b8rMe18NUD18+gQJx5fo2VVomZtB+s3/AKvyHWfYfb9J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lY7dpS9XZzKDtNfufaaR3+r29DxG+Z4n3lYzAldD1JonXEYJvHwHpXWV6kxPHrbrD+Jx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pUqcelTbPHo3UrGCoGXE6GV7RtVzoqOdGoegPsaznBBT6VHxMR9p5LmtYgSvEo7CPwmW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8/HHhr4Wdn5uYI6VPEeb90d0u3ojRTYehjt7k/Wa/LH0JXiu9M5Nz2LHQeE4mSGcG45U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VNwtAtEU4Nk0xCncNBt6tRlVRkvt7NsEVb3JVSwPZ/Mbc+JMGVlq4+Iq8xTUO1f9F8/1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FzCi8wzD5afq/wDT8x0mn6OMzCRv0aSw6Zi5ivJOj7XiF4g7Byz7HWUk9sTYtvtKiGHj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ect9jBBo7LfFzUhm6dpTKXwS7rwK9pw94msZupU6lV84HykX7oPLqQNiEAaCoUiiizV3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3kIaYBJbjFPprS9biNnZlKmLJ1npv6LA5TbNGoK2wceyViBSxTTKc50A4AlJqoGgxGL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n3jB1GjqGX1oN/eL1UEqHKu/Ey1lucPQxQvfNBM9PQoSvW832m9aGOaY0jMXa3DYOcJW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wr/aoUCrxCOux+i+9huX/AEOJTeC6SAO31mkH5uk/A7xIanQw35T7yjyvsTFBYgvrH/Q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JeLH8FSrb0iu/regWn8o8NBG0AT6L7IoS1YHxLK09hmWvKbuo3+0dFyeY+lnIpX1n1qV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A4gdZ1K+kfj6Q/BFYgoF3xBX/coA9vZxqqibmYvBzK2zQX25lNlssxlU5jiqN0P5oB6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15jALwBB9GfYz6JC+wLazDuZ7GpdPALZnoxLH8KlELx8JDCjZz616K759Keujky69s2h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oJbGBaouHn9BaeUX5iDfHMyPA/Uvy9Z9d+3/AARyvqSiso+z8zgXe4fzB3hX2gwmpfQz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PWl3LcTUqfT9FejOGZCYfn36JKnPoUR/TZTwk+3+0d+nE5xC5asoSVKDidqqe8qrz6VV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zMBelTmp9F6dWfT4lSurElRJ1XiefQ6sz6cyqgk3L/yHWUx2Jpr7/tBT5P3mXuZaJKZ9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kGiPyTqWMQxzOlxFiUrhpqHbcsrvDlPMdagQuNZh6KRSoM8zTep0JFnRH/o/Y/f6OY6n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F4miOkitdL/0/MdI6/RxgvwYbmk0mP21bPQGiVg+YGrvFH0lO5KG/wB2XIdGqmdN6NFx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tB9GPZzvXp6Ox6iveJLKYwokvh4wDFALy44jCH1oMHM2lJKWo9Kao1EKzB9qYW3O0gVpC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O1TBDQCLgmdPqy3+b08kkqYhBlcqhqx4ygSY2ZWkVUPbrKCxyr8RVOxuF4Fyyjv0bo5e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l3E/xHWD1Ef4lP3jb8MHAGHrnPoekfM+xCquiVY4tPncV212mV1wviH7dJpO5URhHhfb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dXzKoG7EHvQdjVtXBYnaptbKiE+noJv3yD7y1TbmZ0zJ+xH/AFp/sP4lAsMXlKgeQKl2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fKVMnKezzE3FxQe8+m+yFkRdE/widaQs0PbH0QNsrM+rfeZodUuIYvvaXndFZl+D8Q1d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xQXyg58HUW8ReRdKLqBhNQhLdr/aVkGiX32xi1EVj0nQ2mWEvy4/lYa971UIJs7LjvDe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n0iFpJT84suEw2wLdvVFKxZ3Jn4Xf0PVcFw3fiuCJXPy/rAt125gvQjp+FTCAr11/cT+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XaMw6GvE8qU5yPp+r8jvPwu36R/ThrdTmWwtBr3mHC9mXjTFB6SzrKDCRTofMvgj7zoV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vQ9VnEi41jL9Hv8ApCtvpXb051Biwa+M+ke3px68wIvmHOIdTR0nBiHaPiOukC2zlGiC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NXf4lkWPq33jj9PMPiXUwsKLzL6S3f4l2834gEj6dzjExsOSb+T7z7qEZ7RxR0YMhZVQ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bhywDuYw8SVfaJdxToJQbGyONxYn2RdzBeIOuPosMwuuSK2d6Av/AKLH2/eLDEj0/Q+n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n2/+n5Dp+pfQvQIkGAOI3JklOkBCJeRyEX4ixChknY9I4aWFaQQJUuxHGEu8qhD0VKjF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9Mn1qUG7qBWozYs7X09jOMFgoIAMDInE2ADYCXC4Y6HSEANQsqUm7Bgk2UslpQ5EKhUW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7pWpe3GATw39Rx5XExEwbrUZZpYHpoNgTj7iWY+GbFJhiUd8E8S4t09kLvch65olYVzc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sOZViXnjrcTDnwdI6lzFl9I8zM6V5CnN/q6Q5DkgnNK7YoC0xdqeUu9QZfYmRRb0mipW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a0m/+PLdx28RQ6t9ckZhRy094K2AozD/AMFKmxHadZ/uy6A4pMSr0ZNykPhvUYlYa9XM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86Rr7huUfKcAuNOkBzE/B7QzzejUWeM+XQm+TFHHbxHbEpPHaFWMvjLRL3GpZiDOCWSr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p/Gn+WgG0glJW5+N39SNNH0Et26Dgh+g9NFuDqzFwell8EWXO959jwTGhMGiFfVqK190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BG0EVzXOMRW351+r8ru/p4vF/ov0AiHKjKQMaPtIQzKXNGYV7PVSCtZDmeHFy9i7pj+0f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nbrl2Sdf2mIdXsy4AvFrf7ywUywR+qR/adT5p5/uxTj5pwz50lTM14Khy/UztnvBnj/O0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9Mi4ptkxP6wnSHyEw4+Ig/4PvOl8H9y+qUViVtx6cwXUnhb6Q/sEeVHnDjgjRd6E/wCL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S/CUZP2DL/5j+YGV9cj/AG5MW/3/AJQ/uD+Z/CK9AupLr45sPvY+Bp0V2l/6pSmPmyzT+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XviTl+I9TMYin9kG4T/enNWvM/AmXV7+oXAWmx+IcfxGvTLuJfELJpMHkfefcYer+Jmu6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Jo9pZ3DEhcbZxKGrdamTtgnN6TjE0467zranRIq04gYq8LDgpPUWsHOnnx6v/G/5m/QzU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MTLUS6Yq8TLZd/s/8j0/EdI+h9OE+jQ59KlTyfEIpzKyswlSkOsrxEwaWKvE8fWqVE9B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6GzWEBAgb9HhK9JSBUthB6dkr0hSJLPRWTJASiVKUvFCUQJUYI3ZR6BtqhjqVESXRCR7Z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FGIJlOk8JXoSvQgehArISrTBN7ek7SdnH8V4gKWznMpZlOkJKqPRzt/TVL6CuXee5Gq1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vrPpPKKsi2d4Q1loFTES5IzHBK1OnEWArqEVjGWGyNu4zExGijfYxHF0RWpxCG/304hC+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aKhM3P8AcOnpAOnoepDMxGT6EVv7g8v4bZiCXVe96ZrpT7TIY+YrfPHIdWvX70tCAX73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+ifd/RxOMKWYNPWbLNfpv0S6ejNl+5Dy+Xp4ZZgQaDBNzwhM+m2MDPzKzqK6gehXO/VF9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8wF3CvtLhGukxCYjRuAOidhOwlHJ9Jie494kfuom83mDMXQ8PzZ/ccxQPHBrzVfzxEib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lsexKN/R/iB/uBD/AMhOpGFv6YLx8Y21VvEyNa63OgXzH/Yn+4xe/fR5zNB7L/Uyunpc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Pb+J7p1Bl23K39yW9BU1nvRIm08JRU+eQtcN2z/EeGaeLuLEfwT3dzn5fvPvMPX6Nhoj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x1Cq7zcSoStqSZedTHMnFxBtAI+JqpUJZRbiAmb2/slDVjKqlKocGxish/D1EwZ1Z9riA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GuKastlHQVv8ApbszizjMYM5jGOY6cYqHbxPpoMD+Z/0/JdPU+nCZ/h0zeHoqcye6tx4i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bxaDwxfClOBhhR7L9JeGS/BGEgNVBNe66xHAbXaKK/H6K/SW9BEhYuSO36Up/PSMN3Om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J1dIUkqlQqVKnSdSDtHyRxUpWMzSXhL+fzO9jvCo4jlP9eUNnVmWWd5l/L5j/pirMqV6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VKlQUw5rUPfQIgQFNZmfJe8R9KhWcr7ynZEILXiO6kr0T1HDXqBMv17J6wYzXpBK9L+g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ATaHpMkvqV8r6aSnSVSgnZ9faEUc6gXmDfpU3GehuGsUD5Xd+0BaHS938mY11TXcgtAj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GgSffy+HDNno/qjU1dpwN1AaNjXgzMWdqiArKNyysVfq/wATr+lg7Wm1GM/tEx7xy8dY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w/pH1xv7og4n24+Jmmi8kDrL6x7qZQ0ruaj1jfMud4AZlBja9Jc1+ge1E3655lBn0Fpo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2gSoRienOGPepUxMVmUVUWrTfMNt2wvlOX+BEwRtF7euR6ziVNR6rmOPM7RzGBcaxDGp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MXUwYHxfYnF6CKZILLmuY3OQ9Ifnht5fvPvv6H6DM7M9o/VgcolONTvLit7I0C0GWFb1M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0EvnQxnPl4lfDNpbSsg7FXvKUDaJoik+nwZ1BG+Ade8xZlh68Ipe3LRQKAoZsdXuAOw8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iqosXGpjpKOsf3wmjmJl1n00FB+Vf9Pw3ScerNCfmdn0np9BMA3hLIMLup/jR2Ofp6D7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gSl6HXeovOO7yzU5iKqN91GSyQQj5n1cP1kCWLqV+jdSISQGCxiSLmqAeJbYwjS8soBu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0T4M/wBmLgCUUOG4rKflPtFm/wA/adVqOcVHKVIn8EP6IiqocGpjet/aY11hWnYmDlra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5VJ6209A5mO0FPDEeLvBgTX0z7eB3lej6jKV7RrMQ1iX78YhexhQAB3jLNWd5anlxAUg6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Xee0HIkZR5lSpUqVK9MVGhuGyRyqsQeRaxFXKYVWabgSxupn09DBbxNypgTPAacThatK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WK3PAREO0uWjf/WIBKFrEaC5eWmS9R/wQtmQXLTuxYlQcYlGVaw6/wA4Ffvgi1o6wa3D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KlSpUr0cz9j7egiWGoc4chUl0hhH4VMLKK98/M6SgJWohw51Nyihb8B3gBf5pBkDGV7R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B9ILJRbNvLDDvWZ9D6ffgKejDAUtzUHVm0epn2Q7DuXXNwBbgqul8vRDuano9dcvrEfU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PDL8PVfgzOhSbHiYP91Lw7/Wmxpmo13mT27hhZgPJzG+NS8amGvRqpZwKTLwx4QCvR49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jLBe6rGVFmWXD0PTB/ReZzLlCOFRyesq+k6kNMOU2/tiauK3HO/SmBD05Okv4jFmZbh9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jZzOIw1mZT8NR32AfSVXLL9S4Kjz4iryzZ8v3n339H0zAs9GBZiVxKHLcXxKOGUcu8uu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D0mFNhOrvXjoEc5Xl6t1j0JJxQFllFFXPJPbrCtz8ZvcwZG62vSY2Stfb3ZQpUVcrVDi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1CY+jU5QIPaoiEeqNt9pjTp/1c+qzjPqH2f0FVjwSipfw4nU/N4lLQ03l/EBz88ppB5q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H+8FkUaqNv6Uyra7pSwliIlge0zN+dpQLWY2ufVf8SehW1eJRwQO/wCQ5gtckoNPF56y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Ujwvro4k6jQ8d5hG6XUuKv4liK5s6jpzcN3MNBvFuJU+Y1DshwSV7yin5hh7JH8UxR3T7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Ut1gHdg3AOrCgGbzPbrLIbndh6anI5quZfr4cU5fZNRC6TK/1kxsUXqOkLKEgmE6Qwhs2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HUJ0Iya4A6tR1BahtmLlwWp/mUkAjXdILjgWsctw6x8HiK/KgepUqJGfTw9SBWkd40mY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mC9jD8uWlQXMXhp9YTHLLi51NpYVQB0mChouybPdDxDwHpOmxb0RCyrGb0fzNUFXBDox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N8S30Kim4JhMrbXKvFLi8AHtLHutdVkxXT+MK9CZ6iVpKJ7bjryZcwhYHMGd8D3S0FBs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ZNsyxuqwxSCxXP6K/SfZfb9Fpm4MpX5D7dCXvGzkveBlXoX0b7QG6G7HqeEnBVuqOr2+0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k98x4BtZTjgfF4nmYLBzxFajVBNFvOJt5I4/Ren3IB3+kNuPOXdG9cNWW+vEoPRXvh+6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RGFami/TbH636ky8H3PUd6FLPv1j7ocse/SVTap6k4j7JxZk/QPqlljq1H2qS4feVCi+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i/GY9n2R5RZbMYiRswO8zegAB/Nj/b51Pnz/AEM6/wA2J7H3T/TQyz8yHV86JVTbirvD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O0ekncJfwnZfMy6fM7SdBl8GWRSHrwqfeKm580wfLGI7QqcsOkWam2p5hxDvF+/pe03K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Wwm38zidb1NuqC2mv3npNuBCZSOPQXzw2+X7z77+h0+Jg9INw1e0QcpfSAy+TACsZnRA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0PVHzMF1UNLSCZdhlvEsRduivdieMftEJOc0ZWQOfmH7ZqU8xk+vBC4VRLhi3Z5mcph8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ier8IbHf0WHaUEQ08w3f9/H01J9U/Z9TpqJ2c/tFclVZtCz7dI2znGThLsWSloeAjFeC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GJSxYYsp+zX8uMJg0dWJXuKvBftMpddOVmatJecwIH6X0Zj/ACFQQ1Ws2vMVdj6TMcAw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hMsK9MDHllmiZ8e/SVZlRNdvEsgB+0VU8w9DOMsOsjvCobZ7j1JQSi2rtYpEFDrD0T7k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zOMGPupfvsziuqKLX2dJshC4ekFwsY9dCoOrfHM1g1LFDAHhOgfvmkD35jaLKza7lfMv2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lU2piWSqnPgiAC4/SPQsI2/tgFeLtCpOLThCdGK3+BLBRQ3WzrKD0D6S/kYx0r3nZ+U/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k4be25x3m2oRPjDrOD98z7ziI/xsqXbANvMZKWFOS9pp8ZcDEtrwPfgyuhV41HpLrE9t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+7W2GlA1LxOvEqbqId3jrMuHYs6yp/jEukgOJ9FHPBDzGyZxeZ+D4j4ahdJF0BAopln1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FyqbhkFTbeqItnGoD0IKFhg11h1X2l5tjZ7+QalSv1P1p9v0bZ7P9maz3hZ3fvoYeq1z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Ep4MqQAWcBz8zpc7yjTGuYg1O74m/mg9+pXp92A72P2jdFsBjpL6i6lvhOs4w4nV07m1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qT8z0/Q5EBWEdMri6/8AAjIw66fDzGl49uIjXuo+h+nC/eIc73DcEUB6gqYHr5EA180a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wT8wlZpAEtGbu0kWKDjt6M6cAHJ5g6XwZ+cw52+Yp/dP8yLfwelCrIdUjUDoERRoU/MS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yfH8TqfP/AFHn+aWRdabr+1H+vDofz3nUPZ/udL5/7jfZ+LzDkH3fzGFiuy+vvAaEvf8A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7z93+YW4feH99GZQ+f+pqRYL/AKmKt3W/2nT93+ss4vMi6+Eh1kBuF5EHv8fmH8n/AHl+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PzGmG/PeI/c/3lW/qR/4YvMMFKXTDKnGz8yynoMs658QJ/JndPTRckLWnjmlfTEo5EfW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7HzLAly7jIG2FqS2rxDKMaxAyuKd3cR/eC23cXGs0ymAfIx47Q1/KPXSK9lFzPEeGcY23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hN8G1zJ3hS42XmW2V2dzrAoBXtLOCYXFpmr/wDM3Pl+gOpsj6aCOsdzjrDcwM0hodT+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R9OE/I7etn1b7EJsKYdPm309ABrYqEAcfqTf2IPAiiPlv6T4T+0cer0uYdRjVIlGFY1M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A8tSu6ce8vAH9DLH6FmAvAFDWZIVFHKWAJqlA8pt0D5QO3fmjBZ2whPG3rBF7wRC6il+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699Hi1ktTjPmBLyAWi2MbVeYf/rW8+lDl5ZSCowrYH0+TT9YtI+0ifWWc/N/Ms17C/mXt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pHKM6bmUHQhoyNu385jZNrI/ZjIeSUw4lX4GYjZVtqD3Ioku5vlqOpWs7tr06HDYPieA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R7rl7Oj3iqlc+e0w8b7Qdy2dHF8rl7xHe/ZlG/rTr/MmS4bkucbl2OI8N1MjFqiAtCCE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0mXErauNOklm2a6diJiZqdai39K/eEWUKNBBUZzj9IBHv1HWba3WpOhDX4NQZ+EqbPEx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r5PTzlW+DtE8Via7z6jDUukq7S2g2LpW4vVAgw1ri8jiAsUqXFVe2ykASBnMeIHoSMfV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uUgy27WZAty5Tt18bmiELOr18facYnkZtnC5j3X6xZ3VMjFNQUX/AHPrGOH3PXi7xK2z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eMyI0J6Bmhp6r8PifVPv+j8D0j+la68cPEsy/KOsrUUTCjJMZ7PMMz9vS5cv0IJWI9Sc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b3uUO8wq8y8xo6JfX01XZIFPK36ep+vpcubiE3KnvDlhbXVr7zn0IJbNfo5xPvM2R3uN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TzmCzLXEbODE6Ag8uFZU81CHlXvA6wYjaK8BMWj4iGo+EMSnSAiU1K5Ayvf5YJ1+WVNe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1DDnszDV1U+pfefdf0OnxFxjm9xtbeKRQ1xChhMGNwIWxI0jRbbEtQhc1AE61CQi48pm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gOr/ABKRcC7qkXWztawOZURT4jwKlBeDkB0ZbtRkfZOhL+P5WajBWVp4/wCZMIjnPo8/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wvxjCbfP/Vz6Ppxn5Xb0mow6d6Qhu9mCBBVRdMHkjSCDg0zmHtbUJGqWlAOb8RsUKral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PbOUVWw5x3IMsxAKzW8ocRytsRCcNyoGha7RDJr0PRhV0VjwQ30U3GSphBli0A81KvbV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eY8eap1ZczcN6ysPl5YZb2YP7EbodHMeCU6x2FDQbN+j6PHpq1Q8ypxVgKzGQ7rxc4F9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d11hFkpq4WxBwFfeG8jsUu3HTy5oh7xg0qYQCTSBGY1gY3fEyL5+k4z/ALJnNWMzKNBh/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npC9HqhdXI6g1GEM3mC2dw1bDRGK21u6Nx40WOpd9CphwQKhWJ2KT6TVNc23v7CIaHHP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7Q49FWV9FJT0hQEvZIWCDS25WwADdehAkKW7ozLE1CSrA3FFpAl4dYcENLJUpAx1dEqrA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fc+ZhKGv2i9Ti+jfcnw5hGhYFggTECBH5naH6Xo2+J0VFdRUBfAUlnGIrg28hMuiVdNT6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z+6KlTxMQ2lMh+dQAim6AdR2st06pky0hLK5Imn3CjFErfR9T8Dt+h28QP2sNCjTamC+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6daj8cNqbGusl5AaM+JwNbJe5g2Qey2BEavHmGVY8z61iS/b9/XY8MQQUtVUzwA92of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8HIpa952gQ2XBBCKHQDn2IrC49F8X2z6t6m4P+F3ToGL3dYi9PFj3OI7Ew9ScPxTixsl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+3ENtfSZVlwzcMT29fYCYe+BV7fpvtCJPE3C7hx5D6Q0+X7x3OsHPoMTjXpUKuL8zwy/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8y63PEVcVTN2ROU0qPlAxOhjfpWbhL7Rmz06oUxIa4mcQImOkzzK0dMxX86mHlfefc/R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omRncobXAjMs2E3DEwOZ3S2+zFle44LNbpE3G8SyDMiPTufEZrpyotOsFjTbs8Ezk+7K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RNOrAzk49DEK4Ag5hGhWz7O//VrlzHcRiVGE5Zc8hFVUdlIttAp2n+9lv8mHQffDrPSg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0h/Rv8Q/1fUWSw7DNfRHbPn0T13owhajLTUvSCfxJf8ASx6iHuTSQwNnxFACnvDsPSKV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0mbb7zMC0fSyQC7L4i8EoPUjCH5XeJRCmTZmHXzqKRhHcCVKglwJez2YoqtzMOpS00PP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aZaOnTP0iVaXiLXh/Ww1rys2IdkDsshUDnl/MHzDnNM+G2voBgpV2GZ1eeVzChQ3QK9V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IlP1CLfvKRLiBeo1hXyGLOSJ17Ii/K96l43fcsFReoNnR8xACHKp7Rsq+1lBBLZKwh03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vD3RfQaGrjqs6DR8RYN1yd0Kqn7w+0OZhH/ecKybQq5VU7QIbBSkxEkNbuW4DhqLbm5S0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i4V6nvNZUr9IVDtop3uB2iHprZ1uCyxvzBmqZgukQ4jWp5/xDmA5Wvy4gUq1iYJdwGJwPe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nfc/pBorEygbj47kOF5BLpdyGh3hSwSXwmF7OfxgtxGntnb/AFhqUFuZc0xhoxM3H4dl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O6XnNlcv9Qpqqq+AlAuCA9YHctik9nR5ga9SVjE3fcZYcowfnEvKcnuzI6gdwbIuUxa3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QTDk7KzOq0Pu0ephzPon2/R9NNNI+zD5l+ZHNcusVB1cKt61KqdHxPdlVmG/hfym4EMg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wkIRozeYz6jzPuZ8BXrt7oYE3G5o/iVwRNuWzLgAM4OsK4aCsv8AFc80/KvY5+0Qr3RV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fVv6PxfH/E0jkeGNEUK/DUwWs9CEIFVOhMkOuEXL9cD+7m/325nMTzOYSgdfuT7/AOkO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4jvG5u9z7ek6JUC5zF7zpOyOyXmbNztKKhXib1GzO2BwbhZ3lc+jfNzOVtBSqVXHoTkiV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XF945LIaCSsw1Hc8k94MR3KrNsuunT7w5On7UPrvvPv/AKOUHZQvhzGVzipluDglQNqL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cfETTbudI7D8NwbNY5f8DvCs4gfs+YltbV7Injo0OiJAToJfsc5x9rTg5hfULNrqP/Ml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XdR7GNu020wkHSED1I94vxrCfmek0etSj1ZR09KJUqVKJSVEnYlfQp6Krlmer8zP9k/0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p/QfRhp9eAh/ez/R9GJH4ZAz9ondfCfkEu2PjAP4s7j7fQJ1YdmQGo3bFBui/wA+X7+p6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/wAjFN/KgMTLtJ45scy5/JV6U/8AhIRkPeLSC5+EnE/tP82P8ZguJAnhgWiUuP8AknLO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mNY+vFPR7TEeYox6ABgYolHZd7JZTx/uzQH2RcPgQf6aY6/KV4+fReXi9IA3cwjLdWja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84Y1fUx6URMicRwBKYYNJQFNhglcx6K2p15VWnyQCRlpzLpGGB4wRoepHg+bP9jD+5QSO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8GJeZezPb/c8HryopQfzLn6UHaN+9Euy5dwMo+ibQtcnB0JSwAIqqorTrMvEU0yyoElO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TKtX9Az8zt+jRlCFXSt8TLXyxfdgOE8ceEYouo48/wCI7/cg8fxLOA2GBoDSY/ZWEcmR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fdTTeP0U4cRcN2FvoR63UHmAU5a95kfZU2HSAop7vfJgTUi5l94R+B2R2+f0fG/Y9Ll/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LqY2nTiJBgy5cuKhGnqQTWe3TyQDUr5RUsPz/nobZ6YAJQkZ9F3BNH4R4pa2kIb82dKf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hrHWXhE+f2Zh/nnKZ1zMF4vLOQh2iNT3jxEgb9Ws/30tcHn/Er1EXWXjViQtPGYC99BOi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jZJ/gzcJmBYGvLLZr66IORfKWa+dOD6qBpAtl6SkHkZqW9XwzDY/E33MukS5gOI0nt6U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CfMPP19KlkamIOGpRGWvxTu2/sRfKz7/AOh0wcI7amH5SI0y8TOcOKIGczsRNxbjhi6lK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9JdS1DodWPuTX5jk1plnfWbTDdcG4fXAE19iGXwEoywVveU9IHUf8yfD+1Hc5jOYwigi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fs5+Y6Q0fpv/AMN/+8j/AO6pRK7SiUdJRKSk7Ep0lJ7sz/ZP9P0B/vJ/ovRB6KN/vw/v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L4lH9J+E9SgB6Iveh58f58/yPRwoHoQqb+aB/wAkdj5oU4Qpxjulkl3XoI/ulAD9+HL8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FL/C9KY/8cyuULQVgn+mn+cz/MYP9DLBkcXMkEJWFg6RAVLWdy1YdB2d4khHNeZlTmOq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qyE1ALXhPmW7HEX1p9oev1kLhvJL2tj4mp0mBn6X9JSZJbZ2uXgVl5S/5DDzN68D+ZxU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pD+VyR/4/dQ3H836ErTQQbLETr6jLlwj10duJTn7eZMZHWZ4IX0m051MdCUdCpRMvepr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yjtCqYrma0vljd7fmWyB0fhn++lWo+jMrbe6aX5LhVP/AAc4j4COxcHfsIUSXBvtc/MP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4MJxPeMtTEZnyjPZ/PzK+X3ytweUtMv7ptm9p3HGqJiyX57z+1f8wK31T+8obYdKYMr8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Dn6MPyZ9Yh2aMR95tZBXH3jgJeF/MeFfn+Z/gP8AMV4Pn+Y8I/P8zERivma9w0ovgmK+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3aA6xl4krIb7R+9JRuJnwG1Y9blPYDAcAQZmQ20ZaW6g5XKHIqw9bhtzs1z/AFLzZ17E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WciquBf2xd11ZK8vckXl1Mt3y1/0ew/wj1UnYYoejEo6zuXOIhVtSq2M/NdEf6MuX6XL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/S//Hf/AFv/APUO3ifQRk97ErHPdOWfQXlNvH0+snXLhyAgabvEeeM0r5mMc+Y7u2Z2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eDtH0aYptihxFgS6SGcIaxv+vqpL6EP5XJElSpUqVK9T66dfM+a9NZSIQl81UwH7RiV6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42GaHpzOUB4jdzn0dXKGsNZx+guGovqS/S2c94kB6wKhhjNxqah/lMy8Oahxeus+0GfRz5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cNblsfRs9Dpj0cMG/M2XMzmHiWFgt9oMLEFeZlmo4l4xMhHnxDJ8z7zPvfoXDc4FPeFR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gpgFCOxivDZ0gocz8QeV81CQ/SXy67SwoCpo0vpKFG9zA8rHWDPCrQfZEgt4nDF3xUOh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lAdov7h6QtMxgf8AMQe99iHPrM4j6RiDhUoY3L/wMIYjpLZcuXLly/W5frf6L/73/wDu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3TnXSUNxpSYehGP0SnMuLBOl5k9A5oBYIlHj+6BXWfeUU7+VgcgPdgaydZaeJ7fLxfVK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EGHa2sX3l2IzhfiZSIws5gWuNQEWyWR4fTt9Lzvz70e/Pu+nlaAr5kHZDInMvzL8S/M8q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y5mEigKSYzfQzujo/pGXLpsw9ZVynRAbY+J7wm4xj+Rqcd5vj1uib9F9Ga9NN+lZ7TUC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JSz0vvcDGYYGsQ3MnpK8wa3Ce3px6JEqvQjGHac1zFr1oTeX2iv0x9EV01CPmOswT3p9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l0C+0GHj0t3FUxfPmVhzI7iCgKiDrHgXhipBuyyxAwE3eJRVXUQVm1dIg0cQyFRfPcUE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3ERdAEpmdq9wRdNf8zcPoYLe0L+gwR1Gihnvf2UyxWz7SyXt6U+hrRqd0nMT3h0fnO1I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ntp/MJ+ITuvhO/8Akn+4T80n4pP8Wf5s7fxna9aq78O6j8RPxk7Odv6gX+hP9CX/AHJf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Jn4mY/umOj5mOj5nufMrufM9nz6lpaWluk7E7HodhlPRlPSV0SmZlMp6SmZmZmZmf1+0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Lly5cuX/wDYv0uXLly/Q0Sm1Z+co6dM+ASfid5q8npc+t/Vcv1g4ei/RcuXLly5cuX+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ynUjo/5p7eg+hxO58koxmdEKS1Z63LhMInhFWxqdb3HKur5x2Pmy5rb3TEs6/aeBfaL2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dZTrLO0rW5XrO4ER1+sp1lWLOspyyg3csrEuptp0lYwxW8ziczFnMXtGsQ8+lk4nBLvr6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1lZ19YoyxvicX6aFOV+0Ic2P3glQl3qbq8TXWbZjzPhM+4/eYe5i+rz4gmhOB2IvDC3W7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uIWGCIyJTXiZM4I95xBFgvlgBjBUFtE0FQYsthCOGoa24QZSG1zDM1estileP+e0/LdJ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0GpR3KAVO8P3JsfnUNfH6NhKUzFbA6h2PiV/qn+RP8yf4U/xp/nehdj6F2M/Iz8jO/8A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KsvKHlD8DLf3y39v6Cbv8if4s/xfRD1Ed56O7OO2/QxaX+RO58J+Qn5D1L7c9n5Ts/Kf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+6mut6Zv0h3+r62X+dP8f9VktHrvI7M9qb9CbdCPH5J4fFlOnxZT8Mp0+qdr65/ssP0C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idz8k/2Cdn6J24/GT8JPwk70u5DuPxO+j8pPyE/ATsJ2Pqzf70/3p/pz/Rl/3Zf92fhZ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/AElf6Su58zyJbtL+l2PQ7HodqdiW6S3T0LSmUymUymZmZmZmfTMzKfS/R0wnCqKPWGi4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I4efX6iX/AMH6V+ly5xuX6X6X63Lly5cuD6Ed+lxZY+aD5Tj2lsa7nhYkt1MB+0j6GXFS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+YFfuBUAtj6IZlHuy/Py3CqlvFzsfzAgnb/NFub6x4j8wevzCYiTC83hyNFT9j/UM81e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pXzf5C7J8TrSLo9WFk1v2f9ls49/9jx2tYuo27Pn+Y8ntr/M6f4/My6vn+Y9HjXAX87lD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4/SY7t93+JxfY/ycr4/6jxB5P6mXV5P6i37k/iNePpS/FfsS3Q+Ep174g8HwIFn4n8wb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P5gCJ2j94idJVYf3nPXYjLuN7/0grDDwSwWTik/zPAwvDB6eaxdlyP3H3gr3P6CXVVBx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iop9DqyQFobJabEWot24cR0BmfKRq7zQFZcwgFA7ekH3PgFml2hyB3h3KbuoBVlWZhV0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/wAiG5+T6Tjr3jK18t/ocZi1CK3ubIL/ABG5+N6Q/Rzn4iAr1SYtQEpKSvT01njPGeMr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SU6SnSUlJTpK9JTpO1O1Kys7Up0nYlOkp0lehO1O1K9J2p2pXpKdJTpOxK9JVlZWVlek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ekr0lOkp0gehKdIjpK9JXpK9JXpPH9R71ef0TxnhPCeMr/iU6PiU6Pif4U/zI/1k/wAS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ehdhLv8Ac/Czufmd56MdqH5WflZXr8pX+yfiZ+Jl/wBAHH/iz/H9Odz6irto7L9CGtd+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wXPyLPxqf7if7mf7H1xOwx2fQRUivSKuXf8AUT/ET/UJ/pE/2ifhE/CJ+ET/ABCf5ZAW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+mlKu9RIWPC4XmYOl9ZpjX/qNx/4yfSw5/Rsh0dksG3r4eXMx4QHSe0yh7mdcceuKjpL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qZj39bN79cXWpmvTPEb9p8y+zUMtR94a6TBaw7S7jfWbcM5jRF1HaHslXOVjhT3ly5fv6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QHT4QEcD7S6HgPaWcPidAHiODcxUB3qHGDxLUXjvLUzw6mLmFHVjy8sPX9k84+4hM4mR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jeWFXi6l4rIlGQvpK0xwA9JlU3KHiBGKWmat77Qp19ZXBKjbWpemteBFHMzW9NSnYP8A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u2AcnEaqwzj1ZXYvM0nSUUGZF2/ZmH5OJx8fo1h+OWJ6kP8AnYDw/WDX9QKTw/T9PR4+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09fxnjK+t4yn6QpPH1cvTT9GrK/o9P0akr6a9J4fr/z4nhPCeE8J4TwnjDzSvSV6SnSU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SU6SvSU6SvT0HY9KvSV6Ttegp0lOkp0nYnalOk7E7ErKysp0lOkp0lek7H6Inanalek7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XolOkp0lekQ4hJXOlPp6u0HEIMV/CjcNmwN/YGCPJgKrxKeH6R6n0ndfiNL9k836SIkd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cdr1hArBTp8Yf1M7Hxn+DP8AAlP6Z/gyz+mU/plP6ZZ/TLOnxln9Ms/plP6ZVsMC9nw0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L5tbyyhMtF9dj3lWQLynQjMo+vmYY5XieALBrjEOyGJzqYA3mWGiXfDHFVDRdy5eP3mp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LBbZGubgwlsqioaHYTXMXpADBK1HfPpxK7zSvSoYFkWrVx6J6EYM+Z9JNiTn5m/y/oJ1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xOaIYwKQvOZXzG/aCSzdxto8q5lxqGWMMUJeYoVoLLqcL2Tk4ucHmKIBGrmkYYoI6LzN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/wAzcfx19oq8RAjLtLx6XL6RyS+ws5in137o6/FxDT1JqT6H1CAlQP8AygAAD/8AlgDC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OAwjsj2/o9JXpPCeMr0/Vfx9evprKysr69JWU6TGNuCJj2TDqGvP63ENTGKDqH2l8OsC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UF6lzmjiLMp4ZxQ8zCq51sWJIC6sHsWdFiTkIXRLR3swVks4jXHQWwO1R16TpUo5ifK6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oA4JcXIAqG92V/u8S4tgVzAF1AkqD2Vpvifjn7z8c/eflX7z8j/ed7+fedz+Xed3+Xefi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5+f8AlnZfh3n51+8/KP3nZupb6xb/AFE/B7/riCZDMzNTxD4nj0qaMxZdYL9qHae03NcT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6YpRLozHPZLMyscjpDF95fiOXEcYjVVD6y7c+hz7ijHild4d4HNsfeJqHtUZfM+Pf0Z9P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Zn5Xotbwd4tNOIc/SLSfdf0EC2iHMHZmHK5nmdoC3mUjaS6ZiuNTCVtLWt6wZZuJZwi2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NPHvOGJzBfRQxkzGhuFfeOYNKYrP/M3H8n7RRY9DqcejcTa5e0dz6390/A9IafoeJ9NBX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gSpUqVKlSvRUqVKlSpUqVKlSvRUqVKlSvRUqVKlSvRUqVKlSpUqVKlSpUqV+gVK9alSv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Ur9Ar1KlSvRUr/xAAgq/Sfojw/UDw/5494frAqMYIc/51/TT0duJL+/hgKMmV0uXnNxGp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bgJ0et4l262zUGruu0qB5bTpKNTL9I6KuFyoYFsH7DAYovyziC5oFuOr2lMNLDzXb97A7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bzHSDNC4nSmX0yGZxEfNa0ICsLFLxALDRdTMKjKw1z4YiAVUAsxfXf8A5voP3f1B+Bc1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0E8COffwYrXzk7iSFt3sYcvxTrSanwqjYv6UoqT5iNOvccD8mB4+omb9xLP5E24eXM/5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ulpbn5E7ge6N/BO78oDc6le861Hmd4946nyStSlwiyRlruwq1riWS1GJdmInb1fr6G/R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xdSyXbcDBbGUJeIK8MxZVK8cvM+7+jhi45uV3mwm8doVgZjqEdd5jp5gPmbukV1HMuQK0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lljNHSFBoeJY1s3LcMshqFgG+jPY/wDPafS8HaU6R1MR1iD0oSxrtA1YixU/afRn5vpOD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O9PQEPQ9a9K9KlSpUqVKlSpX6a9KlSpXpUqVKlSpUqVKlSpXpUqVKlelepUr1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pUqV6KlQJUqVKlSpUqVKlSpUqV6KlSvSpUqVKlSvSpUqVKlSp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9Egn5bp/SzJHrhCGjdRcqykl1MYJYB4IuFM5EmLNXziPULbqEbDT4uYopFscU+Zs1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P3IbDls0yuvQNL1qUmqpvbwVfMoR9nYT6Afdm5gPTcu1B1yg0Og+uSF7Iv1Vkp4+0td9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g4M+BLbuSBVl8/siVKLIo3Uatp0T/BT/AAUpNZ/ZPc+ZXiUy0t6F5eXl5eXl5eXloqt6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ZTqSnUlOpMmmcJWeYAwYLuSBQ/Ilfstdc4jIg1AIon4T2lEK9M9iKP2CCtzC18BK4cf2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ENDd++Bf4Gdz9mfZnjPc1H9ojEt6N9oTgoVyfj7S7hX88RGV/D/Ut3839TYt9z+Io3O39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qeYW2Hj+8yPZv7Tln7r+8/2H+ZzfeP8AMpxd4/tCzP4HePRFQMb3/pDG52X95XH3REbv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4gm7aufIqosp/flu/exWjzsmjDuo6EADj6yzy81gTBCmET7v6NoaJfzHTvMzzE/dHZf0g1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uG0QXWVGcUgazdyMNwktYN4jRcu3mMXZuO9QxOkU4/ERKf8Anqh/D2gDu5aaejiaR1Nk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8P0nH6OSfQT870g9CVA9A/RXrUqVK/TUr0r/AIVKlSv+Ffpr1q4RX6aletSvSpX6Klet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foqV61K9KlSvSvWpUr9SpUqVKlSpUqVKlSpUqVKlSpUr1qVKlelSv0JBPyHT68Po8rIN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oSnQlHSVWvtKdNynSUSjpKiHgvqyo8h6UczExKJnq/Mt/snm2X6vzO4+Yf2E/wB6f6jP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/wBBP95P9DP9HD+9T/XT/Uz/AGs/1U/2E/3E/wBNP99O78lc7r6T8IT8IT8gnfPhKzFf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7n5SUwHTon5yfmJ+Yna/oABDufoECDqQ/MTsfCdj4TsfD1mVdzJ/Db2u5/ryv+eW/yz/e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oQi8/wAyvP1zvI/0o9X8+jfgE/OJ/rkenfE/BIf0RP8AGjhoGlbjgH2046egOzDtQVtv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75larvrlCX90/wB16AH9fBb+3/CFf4/4R/P/AAj/ACD+Ec/O+I5Z8j+J/q/4n4l+0Vz9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6GPDwldBeJLtK2YOxLYLpQft/kluh0TIvUc5voB1zLiW3LW+v/PVN3vjp9KYQU1udENM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C+zPz/ScH6T6eVF0+3CB6EP/AB1+mvWv/MX/ANFf+2oEqVKlSpUr/jXrUqV61+iv1JH0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+nLly5cuXL/Rf/O5cuX6363Lgy5cuXLl+l+g49L/8dx/Tf/B/8N4/8Wf+OJR0JR0PiIuH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US6cdvRI3GbTh3hgiPYm+Zo9f+eqP5k336MZzmCKHDuanMXCZeZ+d2Z+S6Tj9Q347o/Q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I6Xx1m4CicRIiVdKXykcFwAzPj/sZXpkhQKrlelSjzWsFwpyhOpmV6WdDLdGV6fHpXpU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R4b9Lm5X/wBQP/hpGM5z6d9vquP0dfouXLly5cuDGX63L9Lly5cv9Fy5fp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0WXLOvpfrcuXLly5cv1Zfpfpf6r/AEX/AMrly/8Ay3Lly5cuXLl+l/ov0uPHrUy7S53x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0EKQpv8A56ossFudCOGeCWS+kXWX2iLhZBF+fqn5zpH9BpPrkND+NPTXqtR3UVrJ2LwS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KQULKquZ10W1OkNID2nRbiPSHlY4uziYugCKPJEzBLffsy6BYyF7+0tQtuZrGTJE6Bsj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seIA1bruhWKzci7Ely9ahHYbj6x60MdfeBADOqEBzClICEDicIAsBeg9YzDZp2ICs1Npw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9KaupydO3dIFygO1xiqRarrAtyB2uI0nShUs+6AyzVaygtgm9bwV1udmymnaYK8LKVEgq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S7xHlibmVo21w/MtTHDPCNZA2X6ss8hZ76NcTjg00pORXp3ZA5DlIroMV3dzDrtorJf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6zhHzbK+R3E0A4bUtG07je/8AYRBTObZia8bdlLf7ku0/cv4qX/D+0p+X8cR3E8csv7mu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8JWK9Ur1TuJ2GdhnZZ2WeWeX4nk+J5fid9+J334ncfidz6TvTvTuTuzvzv8Aou9EwT2s5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ocztoJYh6R/uSvzurZYj6CDRO7zZr4UdofMbJ+I+p6sZyn4HZ6upzOhNMyS2X6H/AMVm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gHYkRk64+iHO2KEFmmP6c/oP/AH3/AOe/S/0XL9Lly/THxQRVu4SfCUEVDrKcjxOspN2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fwuJv0WyqAKgd9RmqHxKrZCk+tDCdtVVNx1+bb0xwj+hfXIKH86eg9CECgKkHt7IN8gl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dHLrFZHguK6wt1CjihZ/MAhrRh16iIQ9y6XHMKlyA6mJFBUjTpE3ZuT9UEGJe2mTpEqo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w7pU6aCNWrli/tJuabXE2mBdeEKOIAXe8HXdiRWvsjuuYpyyhwPYhIO61yKZasyrvYvR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0ihPR2CvumTiw4eHvLDWVbzlX8TL8DUK1hfsNfMwHAPAEwU6mMZ58IVqkYKq+8dqFomO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pwhNmb6FsIWhRcDOEcbwBavECzG8x7ez1lJDqmcdukOxa0LTyMZojK3LKKAXdD3mZWbs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NEfiOn/xHSG4QS1owLBoeLiPI9nEy8enghA2opoU8k4J8zjKv36YrsRhF/cXFsge6poi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YVK9Z7KmZeYOzzKkDGFk0wKKt2ef4gFkrbRZ8wi3frUr/AMBHJCYDrIqKonScm/VM2k7p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Z567LRcW/wBA9JhQOMB4I5oBwEH3gmQGh+0PWljF3mYzKZbXqnqfVfs9eJz6JYyiJdS0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3xK9fxK9fwyv+WfkGfgGfkGfkGds+Gds+s7Z9Z2D6ztE8fzPH8zx/M8PzPHHijxR4o8H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ng+E8Hwn4Un5Un5Unf8Aone+pO/9Sdz6k7j8kOo/SFJ1Ytq4Aw4LmG0S5m49mdQ+U6Dl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2ShsxCeYtlbxO9DyR3H4Z3X5TufRn4hn4Bn4SfiPT9vO3nb+vJ/qT/Un+rP9Of6U/wBK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ZMf2THU+ZjqfM9z5nufM9z0qVKZTKZTKZTKZT0lPSU9JboynpKekp6SnpKekqUyvTP8A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ijVzBlTJCcAlRTNFzLCe+ev/AD+slsra+qXHjEv00VGncYzz0liE87ndtczlzBr0s3Y+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+maH4V+hUHoR3l/0krwiY7+Iebz51HgFe9wudbJkplDXoOIqwZFV1Hsw9LHBYHtDUFoK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cJlOEEN8FCGpUkslxmbxgtBcIKs0qV3hAGSACQGVl8xfvIy73tYr1lp+B2hnHStGISMm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H1h24qy8IzwAGFFzTFbhQ0AtfVBpuYCGkFUtZj5yI9P9VV4mxhtWnzM8ZpRAlTf0Qe2G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mT9s2Oq95oBsv1pFXGVtunyrELPHn96XbdZHn2gNSOuEdCDWFA55TxOYjkLxp26wD64Uv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OJeaH0M2Flaqdpb1yyo77RCFXT6RFXVBuWfDALpjifPWOz9SIDRWYNpfSWKR+8E6pO4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CobWzH0mNQ3WeGA8DREHCcDl2lzDVsNTCZG/MIE29TBtPWpUr9Nelfqv0PRd4Qa2fTtM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lfYmMk86ZeLDblJmkcDOZsEs1WIhzQyRxx6vq/W/s9XTOZh5vUudyd3GW8Q9K3eWl5bv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WlpaeE8HxPA+J4nxPE+J4vieD4ni+J4viU/qlf6pSCnoAf5Cf5Cf57186jcnAJ4IBQq5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I3oqAsOCKri1RuZ5YmHcpuKlbsZfmHyWVP8ANn4Fj1Hyn+0n+6nZ+edv5J+Jz8T/AEPO9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stC3+U/AJ+QR/pCf4xP81P8AHT/GT/OTufjPymfkE/CJ2P6AMQ/O/wAz8L/M/wB//M/0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z/VfzP8AMZ/ks/IfWQv9SP8Ac9UmH+8n+on+on5n+J+R/id38fE7T8+J2X48TsPx4ni/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/h/E7J8P4jT+ifjSbt14uHT+MwUG9Rr0IuxOd0nIvaEwGYwZ61oirEnEpELWSjeUlC0CK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oXM56st9CGHUPRh0gpvEtbp6psNfZT67H9Gn0b8t0mn6EoXvJ7zv+9qKrmZAGtte7rBh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Vxr3mVb+nvcKL2mCL7S05gqlxstdktI0Dfb1Q5LJX6Jn7LpKhTA7enRMvkq6zBthY0/M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onC6IIqggKOH2IJ6FuRmt34igZU3y1W45PhmYWvrCwz8Rc8abMHxENzpgPslwCqOXmFv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7XSMbZ6dOdqyiRpgtTrZkFW9Yz69b+pMN50ZdEFiCshZnfry25JnlOlHwJXTxo17MMAX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xr+RhhXXqKfPdnEg360f/ERAsq5e2Va/1mfEDLKPFyt0qbMceJRAVaipUHrZ3JVB7W4/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vaSH3uD7fVJWsPhfzEzooXde7OnV4xOR6mvNS9k30ZmXOZqzmLYAeEcealyCZ54jOgGR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FXTgeEWeHaxKG7mrDGW2jyfMZa0VZp7eY7xDS5/XX66j6jL9A4cWcXT2iT40VED7c2Sg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jj+oumQI816vrfjuj9Fz/wAIoJ6mnT9IeH6t+Pp8Z4+mkr0lOk8f0evT16+nwnhNKJ3n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zF3FCd7HSA0QnocCMnprxGh3gwKDSSgKHvPcj0krKyvSVlekr0lZWVlZWVlekp+j16Tw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r0JXpK9JXpK9JXpKyvQlJTpKdJTpOwSvQlekr0nalek7E7U7Up0lOk7BOxK9JTpK9JXt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SUinSU6Er0lenoU6SnSFWoLZqZ3lnxMfVmQXshzjiuiu7YF+YMzl7Bf4MwW3Ve4pjyjw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vmWmCegrofEKIBTDWoCDTRuXC3qnkniynf4nelgtJ9JTjAMyvdjXea5mxOFuI1glzIdk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0THyYx9dE+hn57pCH/hqVK/6B/yD/wAds31/9CRCLFcHX2iEolGSHXEvmlDT+YOJNo67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CP02biN6J5PiA3ugqCJ1xCiI5LAzxeZedCn8PxMMkAyD+YusWVh8RpbaRCjg+srLfpzg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94s4OjqW9GdqW1pnNmjmeSsd5jEXSkrXvLQUEp3X3HeXSAaDAQbPV44H6d+rH9Cy2/R9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poYd2rSm2vYv6yr2ROPXT1fU/FdD1ePPpv8ApLD6CTX9W6+isrKSn6Tf/A//AO6GC326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BG48KyyXPrLrUDmYSVu4ssQo5iettwiODdTwnh6PD1PD1PD9Y/hPD9f3j6fGePp8Z4/r/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vjPGePo8fX8fW8Z4f8v1h1KQMvL94cf03IGdQy98ER4SIRkwDpLcWLykq9JMIk1EZBKo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nyf+eD/jUFU6ysPoSewvPoGPRMcQZIdDGNxbw/CXyfiyO/0a59HPwXSGv/knq/8AyQIC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BpJUakJKvticY7nc/GO0u4bHEZdABYjO4R0EAgFhuOkrKp6H+J9IpkO1cxtOoa5OvtDc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gsMcrll7Is/mYUMoXGEplcL4FD3lUDQMfrFxawsP94F6pNHrAoh1BqKieO25oAHVi6/e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Mt8K1vbDAWVN/SNF502HeXIw1YHM9wecwaWrJc+r/AGiy79X0K9CEr9F+gZcJc1+rNPR+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v0EPQqVK9FeipUqVKlSpXpUqV6VKlSpUqVK9KleiuBtG/WJeJpxqHP8AaW4PjjLrtMuk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v6dEvPNOpUr9AqVK/QKj6FEfUeH/ACIFSvUqV6D12cazf/sB/r6X9fxpn1T95q/SNdVY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qFU0ysQalLHvbOo11gRhG6X/AKy0vF+PS70p1Jf6MPyMekwJ0RjOIzPmCqz6PxPRPy+5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n2hr1PQ9aXKoB1IpTFYHmOEZ0GJ1QEwOplOZ5OWKNlQdCuWpuvSktWWU8SyhZbonKxTK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BkPiVmuXiUyvy/WzoluRnYfiV6Uy3R/4B/8ANvEVpqW7sp1cSClXbHm/mExMG8SCHKMx3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P5RMEjdfYVDLtlix0JeWdRuCrHWCJAbEVsOYiYGG8TtLIXHEOEPprNylZ6Ittb7q+YI4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ESKjo6LOYilCjNtv8Qiixw2r0gjMbmmwfzLzfgrLfNx1cpQcLDI6Nm17QwRl2cvbxEYa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XBYo2pvfvUL+W4DT0qXao50+qCS9QFqbjGcYCvVJXrUr1qV+i5cyPq+p+B6HryfrxkhA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lSpUqV61KlSpUqV+ipUr0qVKinybPtF4IZ5yxQCMKJWpfKXvLeIpcc1Cm5eZYRdtTKk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lSpUqVKlSvRUqVKlepUqVK9FSpUqVKlSokPUqVKlfqAZS1uDyfEvU51SstCourse3ofQ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02ePS+kwkEqTl3X7zb9NarFnl+FQ0VNIV/AjTwYiN5eIdP1FSnSdr0PJnmgV239DqbR3G7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0Vvon1l3rHBNkf0a/Ta9h9oQ/Wl2IgCmiyNenCLG6zrcA4QQlr3lutUQgyx5vvXW5kJ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xCetznuFXmHCixoKY6doYTUi8RZMKssDp7zIECq3dG2usMSlVel5bhzbwtxkPmFyjCmU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FAl+F9JyGcegOZUwIJsLOWDURxehPdQy2z4ZfO+2ID7aWcD2dYNz2OCwivJCqTpuFZPZ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tNOcxa2lawUr94ZVVZNeGqxClpUdy7vMqvYu5BUWiCKnJe98YOsNpqBD5D8qBhbRizef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OAq2JiFGwYKcZhtUqjYftKorRiBNKyVj5leqrAQWdHcckuzAKMdUcG5D1/iU46SXijd5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/RjL2OaHcnbdxVZpww4eqWw/e4mKW2bb0XmtxLozH89HGKi9rXPxiG2hcOddQ/SYYzVu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nmLOdbC/pV1FcC9ye7aTXg24O19ity3bVaqpsq/lG8TF7aG+WFB0Db2v0XMQOUHBXw4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4mEVEeHxh58SkjNiuwoG+bX0shS7jC7VwQA859coXbEyt6faXu7LAFur6xDki21taamy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QyS1g6D98zZRoD3HujRDVQClseYQOWdq46JoB5XGN9UuunOes1GD9gm4JXZoutxmSMTj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q+Zl2tW2eqwfMHYPfV0O0VcBoI9WYqqjXdlHLLHUTPPCwm3oNGgICVfVKqGCrL9Z9KKQ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0cPvM+00P8Jlye9s2gXQJbXGqumKV7mbouXN7dIq2p84nCqBhdSnFGvEXZwKoaxz89YQ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g2fBucIALj7S71EUv2EqU8GYeR43Gpo3T9pKjkYrlK94QKBu6DhZYLfmbn88JudtNS1T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JijgS6T5/wCNfo0+r6n5Ht68n/DRHpXpUqV6VK9Uletf869K/QbmWOtfaHaVFwAUenMM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aidUUeJbZzDKMofeBKlf9alelfoqV+mvWvSoEqVKlf8AHrCleeJy7O3qwOEEVBu4Kvfd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kq9qql8XK6htfFjMyMqnWgwMVuZi5VHLOSIxLteBeNyyfkytzMAY5MguDUNUdkqJBKzP3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RdIqsGSWOo2cQVaMysDS8iykjI9R/wCFHtPrMV9G3o+nEdw+LtmnpyugfrMxqgPJH9XN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2Xk5mws2avKS+ClTQwl+cw08KS0eCPAwUOcv5jsyNq5YmsG0bhoI1XdYqUJ4lrm3cj70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AYPW1e6jYZNoLtiVQ7dOVn2lQladYVKGw6B7ErgHsBdwFcKutA0MB2+8I8VGXJDI+0BA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JwHs7HGO8xIzWh5zGAOhNqGmdBupQncWUMVQe0riaqoAQiZAxezcYYSAH46MzuATj1UR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Y9IlSV4YMKJoSjeMXEpQ2UGy7vvF2aMs+w3gmdwL3B0HaFiBtIwCh9ptybbeU6zSsbst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VRliC+8sSUAOhlv3fS8hDdBprrKSO+1Dr2IMgLVWXJWv4mkcrw4XS7R1lFMCt272aiAb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qOSs8VmNB8Ndl2PMCgTKOXJ2qUaNwo5iB7FzElJORnZ1qUEDGVs3V3e/Ymm1QusKWIDg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ZxldV0OrLQG06PDxzKQQW68D7yqC92aDAbB5NZLvUbzCMHoIN5fib7bFdgB+koHV4GMs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05JU945JV2UX9E06M9zHGoEmajoO8Tm4AVvo5e8VVX5amTsxUHmLOwUb94hDB2DvaQwd1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IgA5u9qOP4RAGsY10PVOcYbHzNrv8Ke0uZuape8GtYGsyURWGJXJMEnKFBO9P3iNqV1i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LwKcX0le3GEEMsuBmO3o4xYeQuszH1ntWZ5zDkgJQs02+SdQprcfJzv00TLg8wZoq8u+6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HHZxYPiOqjwBg9paMBYaGuly7UehW76jqcA9LBX0V3lksusPsf3G1XdgedscrepPYuL+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ovyOEj2y9K/bcbrYI0HiWWqtrr8TDhGwqABVzLL5dYjc7o9+JZKxuuCPYZDZ79UPMr0p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0M0n5ft6vH6t2MTAfEWWl+pGsPySvQ/61K/TX6K/VzBGbT5nMNiGslyrj6gD05oSajix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LD7c/wDbUr1r/spdtxDaf2qe16zfggiMUVipZ4sFPzDrtcCjRzic94aV0xKbQ2ayTR1z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86QxDQ445POZtEabsLbrvB4Bk6ar1mJEQT9oz4iN9USVElZfQP1bd4cTl3mI2RFORPOYK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wuVTFev1cx6RfgC5tH1OvS5RgumZx6OvDDNsZFis1+nTPsZsHiGvQ9TKnJvtKxKvJqOC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30lMpq+IlbxKlPSU9H0p6MR5KlelSvQ9NelP6K/4uv8Azv679LlvV+Zb1Zct1ZbLfRz6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UgSt2rm5nM8Q4ERH0WucxFbtrNSvd6xe+pfdOi0+YCdzsO/cuQDf9FFubt3E06vIxHgH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rA7I+8Auum1AidQ57sLIGhgd+sBiTeqvY6y2f2vjuhYNz8ai+uGTXHQl7Z2DmcZMQqo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x8tli4DZBjl+UmGzHUbiPEHZnpOenC0p0qZdWVlxU6wYP3lgeBUfKYI0t6B1QMN5J4iO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/WCHDGJrvWYZubVQwErKXnl8ESmg23dfEx+RVjH4lqcLL6HMoPJGHtEYViuSDNnoblmy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3K/Xo8foPp/BdvV49NJcWtE5D1JZ1rjUIuZDvZ18oprbiyH1YI4YErdCHvTKLhTW3wTAB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MwgFNkWHry0S5lNGrzO5h8FXBC476jCFBk5JVbxEHes17f8AjrBVKKmTcoF0R4ILJVSr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g6CcXmdmYx6TqC30x/xQbt+upX/uwQX3TOdly2GdJqGETcD6Ahs5VQQ1hFsNOXEGO9eH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iKjfIXbmKeSy3n4z1lWpXYXWDHzNTuY23tp4l1NXFsxp92zELGSlnOLp3gNMA53zjPJ+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2mizR4jPFiS1vnvKkHSohLsxFClsBMS4cjEzUdoCAO/0mrYcWyh9A+jH3I+ECcEb6RV4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uXj0Fs7QmOC6HX6dc+x+8NQeh6PIxy6azeYV5xc4tXAZIkrrli8rqABuhEirJcohtHIp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a+gywqybBTOexH0ORed+i7qZIN4bctZ8JqVVH4Vdx54yrfbURYmgOXLACYuq+m9oDQ2c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y7EeB7TK4B9Me8JrjclayTT2JRS82dNQ9aYaw9D3jiZc11t2lHtsOwdZ7TLDvTVbOZSm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sbup5q+JQRS7jw+19JdDaFXsFRYWdGFrzFRCQAXkVfaLKuAd0Uv4QU2hb0sjEDbUcL1+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t5DLXw3nEA3rmStps56R1iAPMcp7xxFYKy4nwxiB2FfyJlGOATTymZWMBF79E11bYh7H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7c7fKiVBWyRbGfn2mFRpSp+PHSXapYLFKfd2hAkZKOsk7QgFcOM2A2DHKOwR44SKSDFjq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qU7xl3MwuCvAA5lmpRaFm2aGXwUBdM6RwHVovxcqRGzYdLjcp10sl9D3mtpgbz0+jMxf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VxS47ziSgqN3z2mgraPK8cS//s17biZhteyTBrzMkMOQmRdCIEspzxCytUKcy+DcM5gC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VhOLcflx0iS3AzrX6X1f0PXaaWNeBlfHySnDLcEDeWuXo+ZeGmMEOdK2T3BLGzwBD2lQ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CpQ0cneppXFdBhL2guhPrH5Wjgv7lGdyKndiDoAZSCmUVmM/dqOJP49oNbO8ibp+q77G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/Bz5ZhS9QZ9UZJhcKKqGKA5weUeLvgKfjmKKZ0m4q7aLxlErbbk1G1WDviCOZaz9EM1Y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BSinshlvBrK/YyR05bXT66mLa1bB78x0RYiFcfXcTHNFtSIiAG1aCCtC8T78w5mBwDoNT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RWAohqsvM4cdAMYDClo37IuKMFvDn+0ayzKWrHMp2u8yr4jKt10gUdxexnfzXdKlTX4l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vVZzLhl7o5QMRXKDlrU4iBhLwRmZq6OIr9z0ikNxSxfaSw6fTfmVosZj3GJXbsXw9AcT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tnHaIer6J2lAuwG87PAsG2Zq+oNe7+IGQrXMPla+kqLdnWYwQ6UJptQ94flfd/8AF4um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PCNZJZB8Mo6YXlBuDXVOH3YrpoTGqt9Yy8hJzTtMymdVf/cf+LoYzv6+rqU0/FlQaPRj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iKMdmITrdulwC+TaBK7eZji73H1ZzPvP60HDlzuBpyrfScPSbUaifjmc6ToUzim5eB4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aHiXFqjeXfmW7L7/AGWIXWdfvKNwWWxB5KKvmhQKNsI/ixVKo3pqWvUpOstzHU27wYuJ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xzLzEBYdMfqPzO83+Zp6HoTRTTxaVftmMZpW0co6OWYzTss2tPHadLjctt/tOj5GFVf8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c92XZQqj71bgQYaqzCqo7VLECoOmy8fPzGXIjsbFaUlbr2i8P8rlq/o9GUwEXN94SmUp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689XtM55sPgK4CFt1ikW8EoUo9pG+47ShWyk+DfEMoJgLLL7QvckZ1iNwDYJuqZm09I5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xdquc1LjXQdiyvaXCjN2X1QB8LxFVma5BWQ8Rt7wbavgD9VMC6VtcKTOO8N6QUNu4koa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GmWtVevmWc8a2FE1zbmaI3dfIR9PTDKOBfSVwliHg7wZkDcLq77QYkVBhxUWWs2izdxD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1Sg8GNV1uoi6hVOL3dRV7DGCleu1Z0EdeD/KW2sKLEXzvErzDR1t3tjiFEFhiLvcJ8Nd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HF84ZsgouLmNlyXnEzXLo0Kscy1VvzwsfERF4JVML2VqYaDDZfLhxAYo5WqHDuavtAAl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FVsNF4iFGpa4ZQWnFtbba7Qb7JkWYa5iAXLM3tev1in1tOindDeD6zCGlWB0XRSlcRjz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S4Z2Rvf2PeXtO0Tk9N1KYo21LtV77Ql5SOhGme0t1Zgu4svf/PJTi/dckJGAay9hlCjj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TEC6fy+Itb7bTlB1qZdY8Sm6bwG2LCTutTvMv6CpnuNq4IAH3ZnDJ5Z4RNaS8h5omFfe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KwaC60XYrftFtXeZX0mdTFYQhhh+SD2oy8XyaiZeCi/zF3/VAJrFus7gtxnbcE84eITZ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dlgVh/1ZUukqoP5jCbIZOrAdJ2frzpNcOGJ1cCqTr0YJPBBj3dYjcdMn2Su0LC1Oqwnz5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qrXiUsJwGsd+YeAksPIPiODhlXUFLOhZ9n8zcNZLdwaw3Ur8w1qXmR4QiYMILB1mcGHF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W2+EylNQW8ICNTjiEWycLieLjGPjhx6vo2j9ddQ3KjyMF7ixtw+bhkv5R/M4xghApmre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b0vFNy1VKu42fK0CaqoRX5cXNbBea5lr7I2ruxfx2j7JZGWwQ89KxsAhrD3W8KPxb3Fh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C/UJzD/CGzalur/43SmBaVd6wxjVaOLqXYq8iLrI9ks69rmCtL4NcOx26sx2fkYDIfnr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eiQHfhozKExr/wDAFOOI+j6x/VxISlFhoopgstCRgwsqOoMGe99IWpavKdxHAdUaIoN5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voxXClzc3W5tWbHRlpBp7y4faMtcZ1FRhMXnMSPrf6VBxKdsTYxabmepAb3HpKG2+YAF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9McytLLzNv6nR+WZv8zT0P8A5D/2v9F/puXLdWW6sV6y5bLqX/0b6q1TN3NE19/tWJSi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awFOWCxWVLHyeErprOd7gMS3adAb94m0NWobpDB/W45EnOmNhHqFX0loS8AwE+oMmCiU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OH5JY+wvzDUt73D3eIb7eIjhhBcuOOcewDY5m8rQ+TUUGbBoxEYs6HJiRKCU618TKzdl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37xJV0ZpxcXWPFNK1jiPW1c4x0YSdwRC37w0vP7or7pT4Eo0OM2sWWjr2/iWIBumT5g4b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WGX+pbF2honW+kN4hQOaZzKzQWtQTtKir6XKLrdO38TBxrws73zOP6wLHpRAZA2+O3bm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y27YD5GY11g2nR6S7Jtk26RtFHPO5WRECn6Tafhevq6lEcuUZjfWNdEzNBF24rBGGsOs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o6Qed9YEBoT+VOi3KFjZ1lIErPaP/qCA61kO8dGe+HmM8YM0QQRub59A2cUafem7m9Ax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NdG1woYsjCR888kPC2+eI6CtLaE0Q8Klto45ERLvBymUioPiLCaoG/8A2B/8KiUx9P1T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9XEGzLcDcRO1Zii958So7hDeTRuYKrsEcqi7HJLZ90FC68xur7kTIgiFqw4qFnCbYivA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Nhw6zZ1Y0ymFkY+rn0EhyZ9GFb2Glfp+3PxXWfXQ1/wpgukB6Sl0RliDqzrr49d6lMt0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3UqK6MpleletPBLdH1R5IEt0YFyxfum/4q5+VTyDIYjlIAndqYhEobYJe1p/+RTw4g03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IYenGlPSF8cRQfLpNaxFWo9blcF9sHuIDiGzCdB3OaCu8tAXaEJQHeFeX3RsXY7ZmdBX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ClPIMIKoLZH8LEzcTT586QHL+NqdnH1i47pqrq7mc6Yyx4h4di4w40EOmKjQ/uI0Hog8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p0OkwKS7DofjmFPKFr+VjVM3aiu7xF2vvGEfMx/uw+kvyvOh8Tr0YWqGXy0Cq7Siq0rx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ERSnGPmAVoLgx241XKatVV9bmBniMtjlsdSPscZG9PEu+KBiK7QiGfS85gGcpYZb9VoHF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i5IHg6yqdsVgf5QC1t/hmGpFLSFrj9Bjufi+voRhZ4OnaGzwgFiEIBKeikBOBBSWJM7m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l7u4WahNb7KIi8aqVl/MzJuxBD63LiuAvIviY2tse16x2hOACotprcxa5CMeCMJZqVwN0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wFbDY/SWgDzK9xdkQG6rAhL8WYGD6RpcZ1qoK30c6lofoGm7ZixAGgXCl3KBMW133jg8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QYOIKsWSnVdPM6TGJ2zE5Cu0FFRnOd/xGgyLNcdZXJnQHPVLpg3PWcTiNt04E+0xEC4rN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Y4lMLfSb4cgXCvd9Qbl2OmO7LbomNiLKKFclPeFb6EXvW/EGHWpng6iZmMZ4lIqd3jd4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ihc8Qmt5zx56TWnpO5kg3ti4ltsqktMDvNUMJEoNJREAC1YAXUEUTALeLqGzoLWBJNHm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wAtdTKJrbzrrAoQWp3Zj53Q1/wAg/wDiPo+sfecfpxfjCfVMKcRVKzom0IVB07zicnWN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2jUrnwRJnFTFjrjmBKHTAQCiCqTSp0B2qOvQCy7zFaLdswYlrfr5jKjuKsxTH7TT6K+G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w2HX7afWM09T9ORaxhWvsDmX6BlFLuXliLIbVEXYvEp+QiWVoBzDSXtRLegi7YEyaUac+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Tch1dfsJcXdnzy15lHMUCu7rv3Lb1WMW6pSL40JbuxiMkStgLbuj/MY1SaicjPSU1Ggm7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aEgLd/aVyR0z58dpliaW+wz1gVU6No2VYz0grR/J6wQrEGAKxel7lmti196PDgotlZpG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EuE4OOjr7bVOJ/COPZDSAwTC/NUdkVQxcBZoa30lcIQpauh06wTqcuy95kGt1F+eYC1p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7xrloEpzPwkcahY2IlNmNflEgwHTPEditSxQd/aB5gJcgoXg3jzMpsIvoL51EmmWgtu6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L3gZ+aETPAS09tpYajh2tfjXjgxSx1N2i8TdxGanvfeNQUAQt2vEKhKFk7/SVLs8IDGs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9O8eNmu8lRoo/cisvAEw2Ci8gSiJlRU+0rfFp0OqMagBLWbUirTHvBVz1Vy61ZTwPectW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xdYuZfSZPQ34j4S4zBc89PubZdr0qx6d4LHc2fxEubhCs6mVA4vR/aWh1ulzImF/axKz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tAgwmc+IlgGRaPaNk+20M0BHIgI8JDypBoU6ql4eI38QKBwubNBpmW9ReRv4ixx6yXMod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+wjA/UKGPMZzFrK3zL1gDdWnoxGo0jNAODxozriUaVeEw2GBrraiBUmguWArOWqNfSAD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+NkLm0dXPqSoKGJcv3gjpyuEZkCKcac/pHTzPyvX1dMbTK1Kwh1MxS8PKWrmXiM95aWw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kKF7MNzNJTcUyNM94AUU0vqu7cYh9o7RscRFUuE0Jl23GrxatxlkWKCCHLHEIFljYeTC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lavEzKDHe1d8TIxJWS+CZ28kufCju4cddweqOxy/hChsgbK69OZaZ2y0NqvrfWAgKGm3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wKFeJaI03N6b+ZVo3ktauNcCFXEzYQu7OyOQApkr41M2uuRnXEuU60ad+j4Qd1QiLS5F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1Dc9djAgrquLLJQU8krq4gPwBC75xtmw+xlwKy2NyuxCGfPO15mG1ehk/aYINfNwHuPd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XCvTRLe0yPMExcPp4tpKt0ifT0R63LFXVy3uMfpfBivzhmAa484vKDg8wrALvpQW+2Jy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53awUrhaz4mk4ru+VpzKRQvBSWoJz5rohFtOFB0RqKWtbWsh0TpK2wJ7rM2PEBUzrpEU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qpNMOL8oTgNWsPKoib4ayUn6H/5L6fq33nH6aq2qi0D1x6FB8plRxOLU22mYruighlnw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FTZEgMO4yycd3shewu9ThhAPmCVyDL9yZd2+YNFx6qOQBbMGM5I4ZzDc+Q/4cy9sCw6/a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iJwZ0jyFi6w7XVKpNdIGNalN35gTv5h+GR92Zbub+DFUTJVa9HF3nrOvaUFTGoMcpw+Z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XgwDABg8RDcG3ct69feURKVYHsdQt8ccPjpOCSYyHrrMbOztYNGo5rTQDJYXfluZ2qkr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r1FdYFLKuQDdb6zZfMy9TntuNRfThyp7iCuvLiQIZXvLD6BZ3FwFtl/WGAyRYDdhx08Q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9l6lxTn3TQOUljtA02uQ0eJqKrhxO78kaeJVpSK25/ah8UAGSJwYEbXAGZahYkvLePaP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8SiO1ByXTftfzKYZrIne/4IltZcRb3HK6AAoaGO87z5l6AU4hKqpR7FaDijPjMCWUcKDX0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DZBALz+lazLCWIBYFcOtym/dNOv/AKs84Ztw1W9er6v8SmOxSD5InfoZe5ly68k4ZY+A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hYLHXoi+8jBRZ37TACGYHslQLDV0KYiwvZuBuxcg8Q8ZrlIEleRl9pyOsvPgJlvZmOQ3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8TDgDBtcah/NYfHvE9GBTDQrF22pxvkm4rFFXnoTJFrbgcj07R3gwTq6JiskVfkY/e0L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79YpUxNdRKWXbLbdg6xe7USX+kekG6Wy/U4EV0wcs/mIpUnMoIZcNX2mcvwc6eZrySm3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3HdrKZj3O2OQwaNNdkUpF1fxNAodXXQyoCurIMKMAn1tlmOgtMTHK5nt79fMb0JXc1nm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+8QoawaUvpBPCOCsMQyHFkb6bLnmHdFE4N/f1fQ79/0JOobJOnqCO5SHJcaefmJai/mB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QkcqcVDb80/b/hfpcH9Fy39F+t+gvWW9Z7FeJx9aeyDJAYC4YaFF2PTLs+BQHxzAg+bE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hIr6vrKhfZSrCnmf2Q/mXb830i+B6QT8lpXuTNK/PYexEd7ehxLO3MmiDoATfEW0bloS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rNRQgLQNsAxBvhvzOkxWDiKgV5WczpjBkqDS7TRFG1nwiIjcTDGgaucVXGczQm2A9Bpd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nzDuLFHW9yrlHm/+B/0qV6P/AJzWfVPvOP0uh4gWddkaSxRKAXdXKHWMzoJbg4bZixqH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DCu9Dv9KVgC9zmPYdIVLBmNj6xW3Ns5ieiVxKFIrfR9H9L7M/L9E+oYQ//KUSp1wXvUJv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WDFYBcVD2VWxA8WH7yhLbVD2x+8aU3V0DzMNVQyrOaYmRph5IcBJdi3iLUYa3vFS7ZHr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LqUEjty9Li4kGr+ZZCFtLnzK+6KGla945i3UPghwtFhZh94SqaFLQK1rcKGH8/TD9rEq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ugPSd1MuEg3hr06RQthAfoMEJLLRD3lXhbxg6jVLJ7qFRdeF2+82UYEirp/EtEQ6EfBL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L43gCPFmijmpg1roIBGmY2znf5l54j/LXMi0ae0gIjPAELRScacdHrGRYo6vdXMqhxdl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R6amSpxAEZCyypbHHWHcft8C4/oD+YopjvfmViFpviMVG1JznK+jH0Onn9C3Ey50zDRqu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tEub2IgWz0YO4bbSXbS9anbL6SlAdaJi2czh+80jslcuXLly5f6rly5cuXLly5cuDLJZ6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gYj91xMdTDgde8zsmJhN1HE4M7lSmVZm0kqqmdIILiC5DOMQHDApk+6NYPYKl1DQhUR6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9bl+ty5cuX+gy/8Alv8A8LDXzPw3VnH6RbxrEsRN98zFcMWPSGNYTPd5YkjlqVn5iU7w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Ex6zOO6yVTmVDv8A1jZ+g1KMq8TB3low3HXohWK3NoTmPHv+nb49JPrIQ9CH6LZLDBztb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tpdK1jmOY2hadsAKq3VhAMRyBCNqdPeA49AbdxZ6LeLbNXeblKA9Fspqm+8RZi0VBrqz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jzL7fU+sp1gUwziYgV7PK5VBtRsaLMxn1/yXK49uOJYnDCO3udEavxESEN2Cl5viNQnh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zlo2Rxupt+eqXVRylwdN+p/9RWoVg65lHApK3bD5GaUA/HeCPk6D+OsudY6Rft/KXXZE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Q2vEHow7e46VMPrKArHaZwAvLXW4pipsZ0A3FxhALodlolc81FKylUhjNzY2Q3DzMhRN8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BtUajDJi3vKteAatgVAuhjJ66x7QuOF2S3Z/qNO5Viug6wTSrjR7Rf8Agtpf1b7PyRqb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xs/KlRwu8FcQqE2Nt6BlCoVF2/DiBFmxfaBQD2Kf1KFo530e0FXkKtESsdlVfMHId6fh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MzpR332WOrxeDzLWjCN3MFHtSg3y15jyCfZOrGFDqNI7RuEUp+S4rtMW5TjCa5hExkse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G4XlqFoJnX6uvq+h2ef0DAFG2UQnjIVOyUPsDgmSP47Y/j8FTOwK68RDG0CHQJ3UKFDg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dGU4CvvFyFS6lHSUdJR0JR0lHSUdJR0JR0JR0JR0lHSUdJTpKOko6SnSUlJTp6FOkp0l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79ov9AXz0jIG4XXMR3RK/wBazBSUzDWLcfmlEUVIg4AbjHy+kQ1slh4azIBasLE8TAKX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x72K9FgM855zznnPKeU855TynnPKHfPOecv1l+sv1i9ZXf0qZlMp6zMplMplPWUymUy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mZmZmZmZmZmZmZT0mf0MYaeZ+U6o6/TQLkzBVuGbPSKs4g2FmNuoKlqLMNkNmAuHIiTcl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y53iWdeQcdDcpdJW44yA/g8RGYpYcEolhjHwYYgaxDq8iuUvyOX6z3E4mnEvRzxENlem3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xrnFx9OxP0uzxPy3Wb/MPQ/UAF1rt4me0sbVgnIKs64mK0dC9OowrGbcWfbJKbHRjI5z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MQbqKuntecRw2y2JwVlqc0F5A9XzeO8KA5/TxNj6TZDG9x0fE+hmYbHfXEtDV0C9/tM7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RscUCfcmBpbifrqE1u4Cmh9pZ2naZct15r4NshjmXDrWl1ydfE47GGDsall+hnQU/wA6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EorHqY6N83/zf/l2VYmhz5hTS0oUPFm4e6VdvrMtsPtVEhv2vEtA/Lq71EaEZbT7HcKh6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yskfEpMNpb9/zMtbzxsdDpNxCavF9YiYSVfTxC66quehM0wUA3/U2t4szeIV84zN9Lqf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4sxL5BRwRuOdiSuOXK9Jh7AvMsqoSrx/WUQAvXV5dSDZTAC/KwFw8w+4RU8wWEHFQbiG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U+0sgo7BLtHjX9xdFdeD2i9i1uFytfMWnTK3eYMQPfPEvjCU+hjcyXUKZeuCg5hqAvdF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YxdnZww8kBtB+8KbCN51KAOql3K7ZKgZZ/xghnp+Vio+pOqmJhNHCUeVSmvrM0EPQ495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Hn1GqwOVSkRhph8vWFc1oQNRdQC+vOnk6wN6RdcxxSOCV7zAbfEDc4g1ZqXHQ31Riid2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KhsaqUEyKuVBRQTzKZTK9K/7X/xFvbODmLKw5lezO1oCvexRKDntERvM6kw0wWXOYplq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+V8xIar4owueWpKe7q4/qcLDI/Ven/E/+UYaeYFG/go6/TpPSZHrhOhmryES3xAukW3F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gvs67SlfErCsQKFeAQsDjtu3xGAwTb+kzJhe8RFXXAtfVl6+En8sbCY3J08VBQHCvQtsx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nrOYIcS7uVeSskG0LduY+nuD9M2eJ+A6zb5hr0If+0/+rpYGq+RdTJAgpbvmlOnWQfAl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iW8fNC3J7zvpQpJUtl2ZB53HJcrdL6cQy0VmZ8RazxInkdKjQV+qYlZg7RxLDTXMXp68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5p4QDqCmXYROGdp0lyb7MwqUdk9TWzWR9Id9cT2nMpRxcx7kLybphKQo1b7zqXqvCcJ0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tgWpiJiMMWIN9HmOmYM8gTBcyOEUzzgbfBB5BUbFxiYCLUaVmaHeAenSCPcvD+UoTUhl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XGx80tzKkvuMpedeT3lKnn4i1NfEyhpxsD2hBtDcDdTixm5oZctwAo8Et9pRHZBgsv8A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Rw8zb0JU/QMwvgGXWqzUPVuP0DUe6B2MQG2DrFYBgnbht7wBcr8i9yOYFwPQ+0PViDb1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IM4d8ohlynLiDllGtxLZeWL2q3VxFAa6GbKw77RKlvQgjRd5gC0zvP8AShJlydfTVcLv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nWl7E6DzVydiIbR7E774J3EYv4p+YTsvhOy+EP6RLg+iwnSssawdRtDPR1MJhWDh3DMfUj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Gqoe87RKItMTGinNpoPrRMlspaAxAFr7QccRYBlNJ0HPxETCfp2SsPSvFrg6vT3+m9aRv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J8U+P125P8Obv/wCRpNPX6omJfnaOv07eEBWLNEzxFnmAzriUoMoaslL/AOE/PU/HUMch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G9JcamOdyZ29ZSzmN9GXuKZNYldY6wFYfVpH90fp3eJkUX1H66a1PiU/9KekPH/A/wC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JbyxQGvJj4gX0HA+0LNuuIXVgNMWdpgfFEfkqAlSbrNm5E5GnliNYQKsWZ56oox7RI9N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Zg4DtzjrUCLobIcDycu4dZRQsSoS7EMEydZpcQtQ6Oo8rvklUsLV26zrH5hywv79iY/v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0kAlIph2Kt7vBDxL3wDpFlv1yGutfvKwb6psO7/ExEIoHaeYd9sAD2agyWjAFoqZIMjlf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xUogrrjArL4FzSgNtLPEwNDwEUbrpGoCG6sdQGp+7pBTH0Aw/nWHQdhUp0hRnB1NyhFz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n2Rqt2kyldMnDm41Ci7ofDEs4NN89fRj6XTzN31YUE5X7QU9D1VSMkdnSbwahimHyo03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cy5VuOGbuK5a9OJ5yCdczVMXpzg4uNGptsthMegSAnz5l21TJrVsublbQ4PQ3MjlXZh7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sY8SiAcMrvghP2fT83vAqEYrFOqAGl7RgXtmYmeBZVnB7QWWAQ2LjUNW8conj4ce7By9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pAPdG9QmHT3TwQWg47MxVgZWXftOJUdaAzFGocHE2BFaZjUeyXGfMwog6iIvUycR0RNg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k1xa+8q4LEtOg6wT8Tkg9FwNfJAp5LT5gSxdVuE9XaGnp9SxdBPWzGfB75THksqWfpEH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3+SIsWDrAMnAZ0SlVYNs5mEsKtU2PSOdbkKfJFi8yq6v39G5/wDj6w9fqCYfh5R/UlUN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7iCMzAow6tsotB84IcG5KGwvfEOPYqEHAY4ROVAQGz4GLVRKDsujncTL9yUuOJXEcY94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bmlbc0RLponYPR4OLP07PEN/nbnMNeh6Hrsl0C32St70J/iS7PnLPN+05vNcnD/yRiYXs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yDwanfe7h0jyR+gR/eaC97+f+ARbLoMr4JfvC+01PtAT7J+Bz7SXfUlvoVv+nvPt6v8A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ziEI0yLbvpdRUPaWI4N0FBN4hteIe2oqoFytOS5RkXA3OCmOCpQ/BhPfch90zwcohnR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KHvAXQNp8RlpDIUDoGiFYXlZOPmYYS6IeoCW6VK4UkP3JjRAcdBcb6gsvjiGInQXHvKE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xS9SuCc8SY17dWX7a7s2sErbKHwqW6WFodWP5meGW/FczIORbyuX72TZj+8wBdkKlK/R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XzcPtJy18Ru3t8/6R2Lzce0EhZzqWdEAoNDWYR8+qNzIiV06lpqof8ceUl9leIKA4Gbx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0itIHaljZyi5BG28yrmAu954TEToNTVqerz6MfQ6eZs/jn68KGiDkRwuFA9DDGulWzDB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DXeHQFeJYzENGczrzJ7RGKYJFWWmhDMNCkdTAiyNYwHVPEb6Y021cDAgvFkWRcTTJuaA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KFwC6Mt4ekumHD09Fj2CkhXhxQEdgwEAu0UUrATWbSqApmy9ITWS2rLmxDeWaVGRy4i2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90u322rzMBC5YXGD88J3ONdMbwl0P3Inn4OmKzYcoXHBuvcZgPcSjPu05RTrn4ZVRvaE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fcWXWC8bXSPsVHhWKhcjzXHv3mIZMHSeJkgbr/GJrDfEC33vHt0jtt3Q/p6nH0cEyZ7T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dRWnqE6JAczzCc4pm7r3uK6dtvv1is0Q6WTEckpcAXAaJfwWrmXR5FDMOtOa0Snyt/8A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3+DlHT+l4TpMKzUoJ2gV6AC3cKRj1lGDxBGvlxDnPvlpwnyhxJ84LsYrrcdLRXQiuA+2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5Poehy1ExqVg9fRnFzj0plNTY8VOpCvAlj6fqf0k+jfZ9B+p0EygdDqyw+++fzpFqHeb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mEtXZqYHyOZoKd0poYGbNHqfpZnazgfjU0Wrho8zfeyY539ZZWkezUQ9i/lFYb53QVi2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MCAXnQ6ssjvuX86RtUPcm8XvAMl/lNFR0zj9dvDpmAV+B3/hCaiZH/5hKghsYu3fWD0D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qdT1u7qAmmCGUhC6qyo6pKq3nNOCW1Diz7RwpZHioYFDfVPmXpUQO0B5VAZpK1v4glxg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bYmmZjgDss4AT9XNU4wMxVRhlkPjiNgIyo2HiDlYxNC18R77rpv6RaC0yYYZWUa98oVA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bAIqDyBvpgFzBQQNvLL6fETqhrUBI86z87mjNKnbV1bCmvrkPaEuPUVWlsXMaBcKFDp38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KsTmVORUBs6dHmPa4OBFUIpzFqAVVnEdh3a2d5kZxW1F8tjJ/ChKjOC0PZmOGp2HjmDO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x9GjzPz+fqkRVI2Mxm12aZlGozBQqjSnzCyOMQ6OkO2FuZUS3JgFPumAibalVBWnMQYA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Wy/Mtlst6y3qy3qw0umDq8EZJb7Owj6LqqUQkdvL+Azft6OSGVhk5UVVn7xHQnv+Jaq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79I0q7nz4gjH4tmmlQFaR0Nf2hMbTCmLdeuJQXzFfSIIN7RgBGTT1/yk/wARP8nP8n6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SkcgvNK/9zGM/wA56EIL/BT/ABXor/en+1BHSPppD0Zw8+gTt+ka8eg5HoRSXLwFJSPT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lOTKjYOozBteyJZi56UiC1VpblUUI98p/CDZh4ThF+T6ZjuZRUS1Tz6cR9DVWogx0f8A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EPQ9NTHDr2luT/Ae0sLgex+rZc+SAq+mMMEq9nR6Q9fnLu6Eb3C6P1AXQ6YyocJXLbPL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nggX57gzXgex+lIjE+67StWG1+O/V/8AklUCLvWpZXJkKRqmNS1PiNZlzSuARUugeJQe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ZFl3VxMuFOodVFfF0kYcwOFTZHZgwAyuhEHls1xbKe/DRt6SiMFwX4hR2xFtjY3qEeZ5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YxqIlNWHLvM6N6FgW2TbPL4hbPklbt5K1i9qyBNx1NrFXRN4E3LiAd7Wt7JlZeBfWMFJt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dFzxRxDXWzqOsxKM+BmRvM0wyi4C8qWZckuWXR7RaZW6OIB5wwR6Nql4D7sVfzEaRS0v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WmAqsQIEpi/xhDi8jSBWrhdmMD3dljc8QWA8xcTw7+kPhtwDFl1HQqK8NH8/V9CYeZ+P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cwM+YO07RRx7IdTHeWqt5nvGIpSR6QFjrhgjtxAazaE6F7GLnRL6DdRzVL5lbw8qu4ZP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G9k5I0KI1ot8J0hyuKBWXb9e1fyIwPM1lNgNmiZ0KZerLE396ChPD+xCogN6J5IbSztM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TXBwOZdcTTxKyamKK7ssr5QzYa9pnEwMiNmKf1QR2nD0NkoItaJ8sQKiYcMyG40F3Gwm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Ve//AIIudrXvUxwHxMdD4nsfEo6HxKf0T/An+VP86f5xP8aM0JmGsQio6gZzh68PMx/H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BzcNyNoxAWuiIpnngO0FLqxzGPixdPpc3ag76pgrTpSOrGx8ZVW0OMLlrqOepUatbb6Q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HRMtouLj0DmZRjOYuKjqVMdZsGtx3/wR9Ufq/WOiP7RKDfwJWPTWy5Wss3ox8c4wWAhY9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NdF9N/x/ZO0xXzp/b1Qi8FzJ6MtpquKIStW5nU628HmYMjbaEgvF1ZlPzJYmk9LLI8Db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6XFfKodeIlaqi6wGu2oIrK2WueIr/iR8XVtWgh4JnSNjMjapMkECsPxf6l37GfPqwOkq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lPRlSpT0lSnpKldpTKlSnvEAgdB5lun/AI6X2faUATr8VLEut6L8xq27hp2Q18Gp8JXN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qIQtkhWcXiOJAKsDNxXCVWdIbR5yvB2NB055hQ4hi22buL5VyP5jH7aPH8T+Zfi2q1/m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IkWadP1lePXCc/WGab2P7lYiDmV1IDRkK153KgOB0Ely4YE7e0xd0+Idh4iEEVsdQHuj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+4xLohhGS72n6ykKRrglZYKVEwRw6y+sUa97MWFbzctMSrKr5gLQ9WWpcNjjwOmJiuaq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QlVZtq30iHLfF0l8OncPftMSWJk5+kuLDilP2lMvZctnjEAFsNZl1fJPox36HTzND8c/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E22oRFVKgra/SCuS8sCujwQOv6QOvq0cH5qZszLtRQeUdUsIHgTkV3iPlUOjuNXqUzMb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AGgbRqOZs/lKPynA6mEsScXxJz+km+t78Tl2ZWCyW/eGq6ix6olBuvmWGUNQ6RzPooQK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21dBcu/vFi2KnLKo46ILp43uCz6qJTfEHDv0TeblejNzZxDgQaeKZYIVTYCALCsHMKkL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LQQszk3FaCiWmG5a2sAKVedQ31scp7V2/wDgP6IzVSVevMRwUrURmR+Jh3nSncDFuc0C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Wp9OnIh68fSbl+nA5ViDg7s87MqHW3qCharCLzQprco0qwsPMuLVcrBX2EINU94AdHyi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7BZbhU9mKt/DmxueEtmpd2ExI6gjuMc7mpsiyOo9xqItU29P2f07T+H64fqzZ4+3f7x3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vol5W27yyufWP2l+PAjOvzV4IbF0Q+kW9JY4qUdzH0m11+x/XrrdcfWYHzXobGG5xBMtX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zU4tcuYTkq8SsVXTZNI/MPqJ5A/hRHs6YZqzIttRtSKuQeJ5ri4zYs4e0JqbY1Hs60Lx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QEff9/VgwQ2LM/t5iZWUJZet/vD7lQBB1Z61B1FglnSP3iBeCxdu9XOhAjXu3vv3hUaW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XCuMw3sptRozzjiCRkopjTu35lTXpbPuxEwCeVkfVzqaokin2B/OY+DSuBjM+lIJgFwc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CEUAvVxLcs0ipFobGZTOIWn7yJT/APhU/S+isfM/I9f6HUsZ5P7yaRKL4l8oG7AIk0S5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IJKpG34luZXv/h9f0PtKZT6ON/oP+Ndv05mBObHgmcFuMtLPM8RYqw3OgjmGlA3ACWuI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IRRME5AthldP1R6ZC0jAr51FnbZUQsqWLruTRVGLfcnDWILuAbMqfoL/AOJ/6WfR/oZi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jcWutNvVlyAKy1UiNbDEgAtAvdHr9Cz6N9omO6EYx1h/F5nL9KRA0RdkSpPumGhD9QdJh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YYpZp6pi0HuJZ2qVIsnrA2UVbqgkSFaq0FoUeqgP3IlYHv5gpl8WdSb4Ud+Y0TI8elLw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EzOB6yinV3M4/r95/GdcIeh6/VEGu439IKC8KblqLBxXcX9cVDbALLkobiyvRgoC6KwK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+w39JoeX09fop958UMZVDbeiphc0qwlGr7Yltd1nBNQBAwJUHkutzZ4mt0p9PUmDMxlcd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ybBye8Sl5ZdZ0gK4viDa6sXTcuZsUb+Yn3JhvXtNr84nzV9j9FyKboN0XFrNRyWlxJhj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mmaaZYeSspxv7TuptvaUO9hpV/xHR7e1F02XQjoYy1MwVWl0Y86gii15D3hgDlVLfoZvL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RH5ro6m7pb1zCyiYDaDbK2KfolDcemvKCizQq3b/APQX/wBT6OHmfg+v9HETYILicRRA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yjdSzIES0ECN4Eyc4iCDHw3LwNt4ZvcbzTXaUcxrjGHDKUucgt0w3MVSs5YhzkQn9/Ed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G2raHpKS2JGK/rAJP1uy4ZHnLGr37neF6sPpoqdEClVwYtzvmE26UErDg/F36/VDunM/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Gs/eEKLwXS8fMv619D0abicqBu1/h3naScGr6Ny9JqvZMnpzDDxYo/Yj0PFlbgJyaIGT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YbUMBxMrqKeSFUa/DcSmV34YYlehyJiS5ljxljPxJnZ3hcmr0CekvEGLcQYuOithEHm0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wnrTLgeaRSTK1GxlFA563hD944Dr9l1ZcLKJgtj78RBHNUPjmJ6K+A6SjZ1jxaqODlxY7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yKoa/W6bkxwXDTQwGnHiCNiGjZenpC05qA1ogbSuqmb6ilQ2BcSmM73MDC+LBV/MPFLD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1aHZKJi9WkUqxlzEJLVsWJhAcU5rEpslL7GsxOruAz+t+n/0fSM+jTRhH0fRFy/S4A5J3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vOTuQdFW1McQ5mmyc8TZrXsmOk/E7R5SYS6PkgygPhis4jwR6vpwdV5gHYYsB5jOhFgV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ue0dS6t8LBxvdS4ye/EppbqJ0I+mv6e8H6z64bh+l/2HMzGNbStS1cxAYCpbzEO5o5jUN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vPae+UyqAlsDromdPw3O0qHly/t69yCPUlXv/sCCOmElYuMA6qjOACAqD6gpuap9N1xF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49H8xOAu/CZP8w9SeGQfZlzApThebmVRsrvMoCnYwFRfwZNzxKrV1zBcNGKnEtWGGQV4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CujxXMEIRVNKoriAolgA6G8zELaAVhbhG5Ry/HWABxWYChbxMOlK+Dtz7zPWrv8APeF5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r6T+IIUGgtid4lSdEGekxm6lV/xp1/5G46RtrcberiZuhVBp1/M1BDSxiIS9ANWPEDp1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9aY3FAK0ILlAiaIhz55kZruvvPqHSa5W9aef/Sv/AKX0ZpPvT891/odTd5RWToUsMoNx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5mtZOoiPtBWCEPosBAoLgg8otEKIU8jEgwtV3jayK68zflV4TLkRw9oW1gPX9FvX9AdkO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0pjLnUDI9hgDFC+LZlint0nmAtMRVvQzQYJdCav2lqxVqBUeMDZp70JtpzluXaNRbJxP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2T5QEriMeGWFivNws5hCNIg9Lj9EJ0zD9G4d+8GXRcy4mNR48Qo2jTqwYrvjtCDU6j5T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P1xF0QhUNBrKji4YpjSrxDuYVfaKXea25ZZrdnvEWU6MAwACj/gADe3eBkQfB0lgrPNZ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mbHDpiLXp5Kc1Ub+cNLc1qPlNFrWoEKChag6QNHkyzpMq1Be1wZmBWJqJP1P0oPQldpX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OkqodwwCwsrY9PpmfR5owj6M4j+Nx3/TQ+8IXI6UKuZsa6xH2LuP3h9BFzK5lfKiUjm6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fMlwAVKAbnnG5m9sw4KwHKYtf3EeSJrUmmRBabvMSIDe0t1jfWJ+CWBfCUbMEdGNZivD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N/oPRWSjl6JEoCaDmD7d9/1fJB6QDG33CZBtMr1eX9Gb3PlKUWHXp3/RUojUd8W/smdx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WuvIhFa3bERRKfSjpKldpUxpnz3ekXQH+p7/APlUFqERsH01BcxkhQ76ICuNwx3/AOGi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GRNQYqBRNsZSqNMCb7QogWQg495mn6n7Eq0egq51C7fedT5RY4my89pWrZOo6LwRGZY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9afgOv8AQyttD/suY2eRglHoxTdxpuWwq+rHMuMhOxwwkVNAZf4GGzddK0wjFiwc4a/a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feYuQQ6vea6gPOOYD3Yt1VRy2RW7/wCDmRWKius7xxHrxZQGW7glAAyzV4ut1FRTvxVl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x9oOtNaQN9ecRUoegyPTP7QBVIUh1tGIFY1Yw/lg+ZTMEbB4grFkDLwCXZqobBn2JPyE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i5dJtThOIL0EFzSVHKGVQSkQx4nKdmqU9AzR5nniAuyKaCbl+5YriVFRLnjWK3GTxaDo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4XL3r2Xe6zUus5LIq5lzS41xD0NROBVEaorUW9f1qxdBcGMmVcbk2RqrZs6cZrJneu9a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0wRSxYNOzFqZN1VOJeacUXa9QeZzrpGGOlVXB0YOkTA1bO0uIttckZkYgjjpAuuDOcvx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0aXdV+l+nB6LnhlPMc4uRUquswYPRwvVe8egmqLeLgcd8sQI2kwsOYhYrNGmuI7uwa7+n0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x+6fgesdv0iKEWwmO0IK5f2nR7kFO9R2IjmnCFRDpUxLQQD2i0PhDrAHQ+Ut3CLhge7L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gReCvwuZDsvnGLbCgBse8acxjr0YxsOZqNyqT2lltXrU+r/WBbfrcFa/2TvCrpwm1LBD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/b4gVSwXysT0uuAdPP6TqZlw/ZCW6ur9oWovQfS5WH7+PmOWnH0hboeb9nj9JNjzb8v4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fu/RtXocoRWo/ue0vrsL6z/5EoT0XyuEAXYUlr0ivKsDQlTvA4f8dU/C8wHmJXnxFUmu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cfVCeVvaZDp6AveXbpYMcGkLIQc1uqE8jo3ZAKzQrkhNaC//AKj6D6k/Edf6AJmEBllj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LQ5Y7xN8wHj00MIz9BBjmn1lRJcATi4vQ05CFxQRja77EPeGtqhaznmMnmPJK8BLJNYbT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4nbESz2Sb7v7RAvgOJihvgK1FeK8NTmWNwxM8k0W5VtqbbJx6RLE2EMbQTPSONKT12kxZ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Uf3yysXaruLxExCLUSbPfKmKuBLgscCDRUIvQuKURgoqHMg+9DMvBbju8RxM91puYekMC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RucaQDQi9LiBZk/R51BiIaQub2xw35llkwzDvzBMmZVVFGBbDqiodQwzHbR7IfH2sRpc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ZDLZOZAURI9KVht0qA4/S/TghHCAiwXqXlfJe0K16jLh/Ecq1VtWPfzMIZ+7HWcFMyuX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llY1YVfp9BPpU0YejGcfxcx2/T9E+075q79PeWoJQ2PEazkb1cdiQJi4W4fM8XxiW5Vd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apcalejC15eYrS3yirE20tjQUPN8zBL2sIhgrwJy5xiypzRKJxNPR9GE1ds1iNWsQgzM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l21+k3/4ZQdJryOYbhXjfyTlJ+U/1oYC3TNnJx4PpuFcPxq6frKqCQBoXYTe+CDIo8rmO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z+k9eUPjezxMdV+jj51HKHy53H3S+vds/wAp9Axn2/lAHJ6if+xTlJRzK8CluvnM+iXb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pHYGEU2vU8/9tE+0/eH/AHr0plPpWZTKen/N/wDaxJx8z637vpdQUR/Kw8rqkNeCKzdz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M46MsEZmghp9CZZjWmXCo33dZiajDtd1EbY8lfTuQhPRF1WAWjiJQqDDdTLF0q6/7XIu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oq3QFEp5rT3J8UzJDC6cPinUgMqmWvvAfQCM4zk0k6p66nmUYRBiWAX7jEhe1t95zeTM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ryTrbiAjvEKlaSYlMXoH0EIcoxpyhetxNZg5IReNZxAJ1r9OUBHCsnt9oJA2lBVXWtwA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Og5zHAyMU9/pAlChEP0cDf7E20VutdYK91qsr2HTtMA0l5b/AEQqlpbut6lu7Y60bxfM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xOI/LY9ibLGjsNN8S03XGe5KFaIwGV33iWXZxeOmJcszCbf5ip/1j9OCHothoXL5ZhDD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BnYnwyjoGwPZc1QFBo9dnifSpow9H0PwPWO3j9P4rpDDK/K9PwzLLL8JZkW7pQGBPBc9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KlJg1COd/EMNe1HS+CJLZ8RQ39SV6MrwQc9pt29FGbfHqzFR4mXBHow1KzN/8E+5PwPa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kXOjZ4zU3gV/zadL8z/HgGrfH6z9Dkpyd4px/D7TyfK/mA/Fql/r7kxQVdlARylirYZZp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c8zKYo6H/nPpUyhEpx1zvtLs3NGnHPiVWWYc6X1xLAkYuzGV6RTLCYyN/eUnQJYogFe8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VEeXUhavhjk1KOON/BdeI8UmWXXmLmao9l469bmK8Agu+0vC0qFFr/Et0Y1DET9pXkbh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4U2U1um7zxDKhTRhg5Je7KLgr6QGqyOTm91GRqt8ZKSxn5vWCwA0rR8RHaZwxNvd8XPf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jWvEywTcLGsdpmILmrd0BkBaU3f8TPcKuBmi9hiWlq5K8/Qr3jClVe2wX26xENULMll9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eATLnNoypTUBGhc+IwraQZcVgYKqXnU9YllA6puLpBFjxj6w2x9EPDMMv4rm50e0QLl4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cDUfJAIsqDy6vx3lgoFeCkbIltwDC5FvnGImrnWi8hndMbjXxdR9usuUg3mZMZ90v05T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u9gYHfUfzDmE0Mb8zci84Z8zMOogJ4GoyI7k1/Mymamd+eSL80ArXges0sZrbLx4j+lw8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nCCtdbvx/KZwvyvgg0dZtn2hYKez0IA6EERzE9K+pS4mZmBKxHifDqLNk3NG4qR+e52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6O6Itqr1ZeLjlBYWes+uDTMpZ7FwQc01Gx2zCvVMWmunovU6GMKNSjuF4SyV8zClF+o+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PdlxUVSoLDeJbinwgi4A5G5hH2yqM7mX6HBGXLqEOMelRV7uZd20zLly5f67esc8S3rL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ijEKsAL7TH9EerPmKy/8Ag/R/Q/JdIdbPUeP7x7SBv4OC8Qq2UndcRXNmIS8VN/rs8T6V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9Zo/p/KdPQDMNPboywIrKt94gCBhZqWxo3GtarlNpHS0nYPtnSHtlMBfLLZJi0oidYvd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r2jv0uvVjnmF6ILj1YiqckI4Y/qTTymfb/bm8P8A3n/C67R6t+JltSzQJT2DxLO1CzNv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KrBCtG63a9H/ANh9EgtBUjEfrv33XNjxdpwKx0hUASigrTV5ZoHHGfkKcYmcGAUwd4Jd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VOMdfK+sKJqqhWWrfpLacx3DhKe1TGG6FT4hnNLhtTuredS8poFB0AfeI6VlVYcuvmDy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aiqmuozIUa+a7uBWYTRH7wMbIyuLHAcefWZqpqzmNdIaw6jXrhxYTterErjUTRVmZvxV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UWg6J0rpz8zEUoVeXLHmVHVnclBvb5jo9DrLAC5L0nrAAix8JXWBcHcfYfvMcYgyjOd9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bagS9ANYd/q6QC4KF+5X7QwLZuMICBeS3Jp8ly+JWDAHb+MStyjRgOsFKAUZY/YHzEkC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Mrsoub+deJkPBxt4dlc7uEzMCzZT4lY6y2CzERVLkqa75lDsFOFFfzMCW0qvkW+sRm0n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bA5XeGsaAxlbZvQjURa8OYDQ1Cj90JOEZa03CgquZp6vrBdr7rAW/wDe47xteVHip9iX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cTPGXVQvFxN49kyc+gi2rbglB8ou0Mai1vv8vJzNsnvn8ktKXXMzs76KG0PLE9yCNFnmO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iX0Eym7BFvLuL6BaIU5DzcKrJO8RenAiqYQJVj1idDyzBcE8Re1EKScSBZn0t4riUBZq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ZudGEdCa/a8QUqJVoeIAX68sr9pR6CPq8Qc+g5Fx8R0V2w6Q1wFhudx+PEes/HiJyPgq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Vmw9pc6UG6YpF+Bf+TPpv0CBLcrRjwe0X7tdkDSqbmq0EvVMs5HtFtMPTZ4n0n9BjGtF2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hVWez/WCA6vIysAwtjQVZ04YqhZMbmRYk61OavfiWxyRYET0inKeJbLlWYjx3QMUbYR7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1Y7WwJQOcJptKaeIRjr9UfUT8XvG/wD8A/SljbOgfMt/ZgLnL3gGh+hUFXiJ2+axEIlt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2+Uge3LVHpQJRRYn/q2n0SKENyL7JThnpw51c5YrDjE1pbowRz9xn+JgTS6yoY+8jBlU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w9v/AHn/AJ77X7Ee8QvgGMNdAKlh90MIzd5Jv3YeRLFAk07COYsOpDs70WAXLY+gCLnU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hHR6ZqEGUhfXaZor+fJK5a+56UuBCsGZQw43dS0yS2KaOv0OTHBbiA2WTctqkz0qowxo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DPVJyOeRlrJXchgL51LNCeG5ar5Cp2uaSIt3tJmIemiVmVdcHNYusHv19JGWDcCrzU3i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TeTBX5lHoIfocegpcYzKr9WVi+zLneJUsJ9l/wATMXauXpF0Xs4mvXqN9ZUWdXhD4l5P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+J9CnKHo+oLZ4hr9H57p69nI4RhFyGN46e0bWqQM0G9QslPmZEJkCzK7MUFURFoUW2ob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zQalLCV2ncDmDUPRL20rTZI1lEwnM09bsmN4nKMSlN5FyirR6vpug/R9R6KN3/4B6OIq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AKCv+AsyorLCu4z9oNc8QxCqjSEK8Wv1bjBVosphuo9baOR8RGgW9ZX/AKSDaJ/SXbDSt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WtMQ5YVihka2ZhtUVTgwLDVA4Zrc1aV2mVM1e8WuiT9UvutoVDADrvvWen/mf/b356ET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+8C9TGz0ZkZ8wVAXO6X3TIfWHQ1LTvNIj3g+UNY5tF5ZYbalMzL8Jki2pVpgh6KauU55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vD5PmP1A3lOl2rzF00h9WUKhK7SjmWEQG2HFN5jnJ6RbQ02XMkOoryeWUC1pAvqTDO5M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dp98MIvk8ppfVuKqfROIe08DTA6ypYXMugVpwfE1FLeY5RxKBnX0g2DXeW8avAcb4ENB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9COoy8+h5JeauewjHQZmnJc4K+Uv4R6B14H2/wCKWb7TtKr9e7D9yMBer9bPxO36cH9b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0h5ZWIcNphXCV0b9XT4n070GvRjv0M/Qh+j890/Q1EO3rKkptZJbXVrX0MTWC+2qjAMod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XDiHWCL8xGtA+supoftKEGzpLMY7xpdy55iy7S1cxjv0Wk9MxL0NxFfUQMFfoZs/S2ef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jBK/AEMa1/yor6FMsYLYyGMJ7Rg80G29vMW2tsttHrBykPV4wR20Af+23rKLuh9oY0B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53n09v8A6RXRncOkvEwaXpky/Om4SfAhF0Xi865y36nI4faJ3m41ZfJNTzH1vxE35V7Q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1lJz6XGB0Z4in7GZfqZLfg0+0OVWAbSpheMmn9G6Ky4ksbaMyxSuvDfWb+j0Yyld8Qaz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AcMTAHwmKoM+IZe2HecQPiY+Ff8AkTGOT1m1IjzEyN7PptA6rxDApnzIzOMTSlZC+WVP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QPQehNIy8zWO12jEXXk/aaIsfGZnuxKYszkiseIdyB+n/A+Q15RttW12/wDG67F2f1s++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sGfR153u9WdY51jwJZrhgcfPWNVzFp23T6umfTJowjGO/RT9D9P5Hp+gmR8VKs9T3i+5z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rrtUKTc9CaC1LM8niF+cHrXmLRTe5da11Im1BcK1MdoRjLi7MyEWzyL8TjMNCrvpL6u2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OAlSu8qVBPvPTj39d/mfH+wm3/naJscF7iIdrIqZPZSZPiXVG7UBDK6ACLRPeBE2C/IhF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5Cs6BA7D99H/AECmcgoMy6tNLR/pDZBb0rdaZTYF2FT3mHvAOb/ojlUusPRUdXxZVeYe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l0uWOryFtk4uOslLPvrpHDX/AMjhVA5WXgO9qH+FeIFTCX+J8ytVZaP5lue4MSNT1yYI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+RjPLV1/S/8ArMXy0RbFt+0VouN26gyMNKl6sCaJUfXWdDvHWj6NT1VZELSsfZA9PZmJ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Fd32I1Tja9WXbTHNEeqvQuXAk8Vwxsx4gesutJzD8wJRhxTzLll7vziGND+jo66RNXC4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ZPvMF5gOEwD3h3cQdPmILVJ1nFOU4sWHZq5Vqp3YlzZBt/Wagzl75uIdh4TRRNPRlYqS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ZVOzli3SAaIptdEDnHW8zKUlAuwqKjb6PU9BD0I+hZ9HJXrBhmT6P7QYxW+zEFonaAYB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09blkVBWRgWcmz0pbQt8v/K0b2J2wX6XMPMSgzwxAJj0+++3qtG2l4jFa5RPyxOIHUiZ1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X3YiqS5c4n0aaMI+nL0M7Q0+P0fkej6HqfFhT2nSnOydYJbHaUVCtiQexK0ZX5EsyubZ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W4D7GDo1NVib1LxdwEGzCTwMD2hdZcmOB3gUGeIwpzntDsdMWtlfaGtvomvV8y6lz7r9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+k/8AMjVFbETGiLrzKBeHN3KYKgXXPSKi4ERojN8MpKVALUqXm9eop+/6OJSovmVjjkmW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1WqqoJL7wBV9alLTZU3u7f4i3GVcL56xMZZwvNbiGkgHFKlmph3DD+/0glhSTud4DXDY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ZvOFtXxFyERL47S3Rf8Ayvb/AKmf0pzXZXv6b3rp616c9/T6T+l/9VgOAFss9P2PTu5p6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ZhlXeEgHJHcjUqVcTm7nxBxLlwYsTzOv0hRVZbxLTu1HmLhKqE4YH2Uunwx9z5p+GWzd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Hc6S2Sub7Z6fozvrSmmlWfMVyBY/ZN3mWd064qvBTzHbfjpowvzYrPXeLYRsjEwLv6Pm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RaFzHhTZkZVR3PNTc92CmluR3FSor2xgHcXQlmIM0IIEbgPF2mTNBXoIQ9H0O4tOLHoY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1Ig4GZQd1yfJJUen2vVjNJygnzsOkXw3oVuspqBVe/75Xwzw+koTah/sTF4bbSnxL9CU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9POA/SXv5bJY2LU+++0PRCRcI8+sMGxPkJY1AsFtTMU+vE+iTlD0Y79DO3j9BPyfR/UR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BMIgD/uzD5xzV5eyr2m0G43rW4e4rfXDnR61L9uGUvgMEreWLyxK4g+YwmTnj0Uuf5Jl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0/cm50/Z9Nep/wA6ekp9KXUplMplujKlPT6Sm7rMc7zG3ZcOkuTGyVRRo9OBL8zBgDr/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yiObSAWpthlloFMwXLZXLYq4/rmIfAG6acfmZn2WWMjuv2lCAzdL5+8xxy3JH+5r3iCF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Vsq9Z1gMwb4Ddu65QQmm42PU4o+czVOy8Pd5mRlgbN4/+N+b39DKFh3ZtrS2WviWg7Rx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zoGXr9E/99T7viJY3VFetyqepH9HM0mx1lVWBWFVftBT6YyRPc6SdVrlMaiJXwevB9Vj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XuWA5WY2ITiEXoDRHefUTfZMdQeOGWoqbmDHJ31PVTB8wRRS1IAqI2vifej4mM2ZnvRd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eUGsp2Zr77XNoC7KhmHyLjjC0Dpmtx1TBla0Ey2bCMsvf6pgdE9zzMjkwQMH2BL+eBWNA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MMlh0ctv29GvoQ9dYxVDtiYjqdAg+KbkpXvGgO/o8vViqsxo7Ho+h9DF5e8w830o50Zm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lrYvC32UWOueJv2Yw+kZDdDurOCWvyd9/X5nofV5o3MOuXPifXP2/Qeh/wAI3epmD6Odv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9ac7e31PaW6M9Ihx0gNr49CC3b2hhuFtAqiptucErfaLZiZjh7TsA5ioqrlyW54gsU4nG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0/cgyf+AmH9wsBNjIlXyn1hkvBNVsA95ixLW/cd0eK3C9RHOrWZ4bjzYmwF4czMeQrTDN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dirhF5eMo5Fqx7bP7+YWgNgM0V7SyOHeMXXvMIOQLru314IchRCCNd65hy22Wt8GL9cW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BeZo92JthCjQYIZAz0TlOUs/kGoFJCuF/eXRqC6w/vLgDZomI6bXlvcE7Ma8PF9LINpg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6/pu4DCKW4BXUtzmc5SAafu9pk1UJal+YMAF40dV0TYwaFTdn8z5ydv/AIX0P9B1xMec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ANxLggyngRuZuZMre2INsf0GX43L4F7zZyv2/LOVBHBFpr6h0gkND510g2RYxhWMnSIF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816ygH2x9ZkXRO2YjxDjz9L6PoI6hlnuMps4jgdsZd0mn0vLJVu1QJhNLHUhD4NL49ecP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diWzHKlxAZXpPp5QplPslxaeqsmiV8VhN0TgEGKmwajtOoQxm+yCOcJmbGcbwSgXb6Qe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ao+Y7Lx7THPM7TATYg4eYryXiK3yPvNvqkrzMIu5+I1GX7gnoRKtDPO6nUA2a3OFDZekp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BrF1LQ23rfv6MzzafRVzPbDCltncX6en1j9vStsfEJYboFLBm24yVOHI3A4rUfnEwZPF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Q9wHOKOujLTFhxbofXN009GbTAO/wDaO3j9P5Hv+vWs+BFB6X1Tyl90pwQxxK6uh7GW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SzduvQqY3VQztKjDAzzEUEeJYCcp3SnEzH0avL+n7s3v/Clwa1O89Ks96jK7OSqYtvsQ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8fvF0rzDjPeH1KRcpmWbhxXC8/MpZqpi3nP2j3YoqgqOohmtOBk7R+gNLdYwXxBLWlx9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nVyvQOmyDSz/AJj1AofLu+YKlxA4BXaCXQAyNDcxHXAfJMdlIW1gxgxarM6AlaP0hZqI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Qozr5mdFKiUvu4NEzk7Y0fMR313ef5mZHCkXsnTzGBpceddzMXbQBsvfMUlDee7lL4Qp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P/wj6L6VfgBZLmvZTW5FtcaOKRnLW39Gfj/of/VdHoLi25mvxmOsGrdeDtOdLJh4/QBm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ZcksQ6wDwrqQuP8Aw9SMtaO0XtNv+UKUjFh/mYNXLOJZfIqiuKOk5JeyaQ3+gRzlFiRu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x3PK/b0ZAQvPuZj6EK9MY5l2X8E3x1L2wTnrMzHbO6HHpP1bx9I9RLdmIjh/cfEwx7yn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imssft6nUb2+gRayw5i+pbSgww5hqPqYx9J4+EyolijOx6aPSxeZkfX703/pq6enrW9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RCmgKP0Vt09frX7RbHQgHMoPE32O3MPmA2YmcAsTWi/NzvQPrtM4BxGMCoIHAqEpFkYl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q9JpDSbWyhO6xlgzVt67h6Bu9D6mP5tE4Zwfo/G9/wDgAukA511lIbvQG4F3FLpI95Tol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L3mobpNFsogAGiGbNDHS7sIFccqnDLOscMltQD0OHo37+ujNPl/Tp8zf7P1Zy/wDFdcr4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EctT5COp0Bn8GAEEOt/qWJZXcV+ssLf0gbrLmWjXR2OklTEgbtOfOWJctSFfbBJyAcG0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3vCK6FvBz7/o03T/6q/8AiUDWqj8wn5pPzSUQ7Rnu1PySf75P94n+iQr7RRf6HX/qflYgb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faB6L1mcRhcPUegmVUAQsa5YRuk52V8ETMG/QRzvilBqkNEdtUKh4bGGN4bvo2iXcEcv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yxXfI3ca3TqUvCPQSpRaKr3mVKtRoSADgKU7obgsDlHbZzmYh3mRGkCBA9cYfQvps3xy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rtoYZ5iEwwL9xeCIrLXMIJvD9B9KuGdr2RtFw0FPMXhNTX0srocE31R/WbfP/AA8ljxF8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4/YfrqfWv2m8OocSuxlY5pxVegKAqTh2SjA8SntGZLGgs0zAWO00cs64DDhqFBfbu95UE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Gax9N5+L2JynB+j8x3/4CUHANyugO/KlBBZV9/WWUWi8SymlykYpBJ/lJRyLnpAbagB0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EZp7zZfNRlB9DEzPrFOETKUxBTiE4nPo+7/Tq8z8h1/+GVJxbf8Akv8A9IprYKLifnE/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+E7X4fzO0+E7D4TsPj/M7D4fzOw+H8ztPjO0+P8AM7D4/wAztPj/ADO0+H8ztvj/ADO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4/wAztPj/ADAraBgeG52/xn4xPzn9TPOBJ9Me72Xf+lLvpd56Uu4l3Eu4/RCEL8Jn4zNb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cyjzJkDvDRHES2QOqgqyTF6GIsWXmMSJ6GJcAdlnEvyDywDoQKa/eXBgVIjBYGAiC3SF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51AXYCbDKC96nQbh45jAiSjzMptlwjHcY2S7wDlmlKeu/QgGa7XMHYPl9sNGxbzHZ6XA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EWPQIEJUc/RYbSk9L6eOONFXZKjRU5TFQdOWK7ukbfMrqpV6H6lhAhZN9ZZ2vJP3qOhi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YHWZsv4s3f8AFONr6TlA0f15DG5efMW9/wDD6t9vQFAHoYtZ3x68f8C09Bj6fpX2R+yc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MNKWaalVETwEq7m2uhKIsHGxUyUK4KF3QHIHMxBhSaxM3DlY1GYPdDUGYufQ5WFXfmW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OSc3iX7BFtv6evMwRuXyDClEJ2r9OqbvY9Ah/wDBtybl+Pd/8pUnoXFFtq98whxoNpji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b6yzvlQmn5lz2Mazq/8Ayv8A6rM2sRWfExEyf6O0btBizzNwrPJL+MAcviI/xE1VJfon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Nj6M3cJIHdDpC4FJrI7HtKZ6iCj2goUrLtK+0L4ND5ZURZIsNXIhxepK4J3Z06eqV3Ok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0iwBF8RAWsFtzsRNszehl5cy4rmpVt0LAdFUuzxnaU+sSIdg+Sf56cGUUSnQMDMMFDrmO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iRl9K+oXiGSXYNTAUnSC6yNEYQKs+hUYEPQ9D+jgls+EyjsNBzYfTxBiUa5lQ69elmS/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bHVmOWnq7iey983a90ocH3MqUQN7/wCPEqXNdIKYc9Ev9CU/slOj5lOpL7k+PXMOA24G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f2T9n6frf3/8LebNpp8RDoXfRGuE5VLlH8J0wOsLXFeGYmlFaSoFul95uGyMagXg9JW1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IoCxZrvH1B3ip+yWbjPpUvxMRAXeJpF5Xg/dPxPT9U3PD9Af/BTuf+uP6UFWhev+TVN6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56ypZUro/SjS0l6lHAwjuOsXI/8AY/W/+k3PkD9Y80S5wxLmkSMObu4bjaiobP0Jfq+h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8xUyInNh8x4n8RsYrhxKtyQPaXnEMoqynFz7gfXvGmt/Gz7xVMnecHHa1MQ1GkGJW3lGr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zzB3DntCgABwajrUwUBYFG0lrucEehTi4bfEzHSmV3wPpyRg5YGOhObOzJ1gy29nczgo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MV6EI+qRI+kEd4nj+YXeaIFsqypQwmKPoEPUerRlEixY+v7IMJb9UEsJzhKLobjSdRf/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6rbXzH+Mn+cn+cn+I9Gf4/pr/Dn+HP8ALjtgetejD0ZvPpn2Thho/R+P5/4EpacB4nHs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6jauPzNhmXUqZ0w9pSct0c2e+kTCWWJty1mN+lQKmc0DL1LHoNN5uO1295Q4qV2lExD6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qz8n0/VDm/On0Hof/AAeZi0CutBBtoV6Art+Bcp1mgLYMrqtOM30glVTYqa6wvR6AuGO2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/8qiM95uYJZHBaA6sHC9qlLLSyUBmVmY4/cM7+tlG1cw98d4BysXAGMYRHEU5P0hnw6qA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Fbz/ANrOj5mqvmCJlZ/63Bbg6vqhFQ10lben9k7Ta7StEqm8zVMA7DK9RwcxKlSjco0i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Eh8sLkPwkrbVccEq07opqB0PvDcs/sEz6fmLHR3iCsfeJ4Z7RfBfaC1F8y0+hi4hvpHv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TLy8poQPJfYlJjm76d6l6vQ8KZbRbI7JspnrL9eVqLFHw7MTZ6lOkWoJHvLMosnVFvWv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YsJaBSPvaOkoImMOXrV6EIeh6GD6Kj7n6TkZaMF9jM29JNp7JP+R/zPV/8K+qej6R9k4f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f+FJ11tIQZkeSZCc+IMGHmoHQqfciBhJDA1dusVSjBMe7cXGnJfM8EcqPiHQ6hoyWRd8K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RgSjuby+lYllHbqzTt0d+r7xj+AfT9Ywy9T/AOC7VHGypQXTNdVWuh6BVZdLiys0p4SUs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X0ShBoTXghVZbB8xBKb1Z5sAtZZ/4wMWVfLGpCcrMaoFssQtXuxq3RzwjmfsYJhS81Sw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othLbUTh/ZKwdLrArcVYpOP0sC+PHrBhStWsveANOGL/AOomQHZ00zOMB7Ne8wHSz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UoCOFdS6v6DiEClDeJN2V0YIfDtPBKceVt2cfMfsMIhD4SSk5K5kpyJdTcORxLXc4Br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KRWGzyRB0xxNww1Ej5ODalh16cPCWxUllw0YXLBVjzDeIIuxrvK3iZ9A9LguIQunnCcB+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g5i+md/I+cyoYZYe1+8fMree3U/uFSNUJRBNMHwYTQmRaZfzFUZemwVGZ9LjHiYJmstb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w1/xEMSEzLoxpLJYW3O009Fn1OFSpUqVKlSoEqVKleipXn0+fQ8pXme7HzK7sp6sz1Zn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nuzPVmerM9WZ6zPVmesz1lvX9LafTvshGnqT8Hv/AMLe+TmWBFDiXFeSBCGYy0W8TK5X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jsDFyqVGycEdMsd0e8+JdkxTC7hyN3Lg8LcvaFeveX54aH4b+0Yz8Ls/Ut2LT0P0nEz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Ip6C4kKkpXbcR39WKiUsdGHrYRe4SJSgW7uAruq/oiQmhVJ8yTx1iHWtHfMNvoKcxW1D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pFSUgnBN9x5TjU2JzE5UF3c8WDQzSO7X/EllFXVUBoei4q82zj2HtBjqwA8+dAwDY2ZZ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9E/PdfRwLxau5nPqGZnA6YaLmQZC8Jmt+jqPocAqNag10YluJjUprUHaNN6j0PjGcVXp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59L03UlBpuq6kQsFajrZThVdjGJc4HzKTaVV+Z3p0QpFSJz8J+R4nemzGgUVPeP/AA6H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CWBh/mDmR0Rcy7qjm9fMQT9d/MHFkKDuNXrUfEon28HwwdYpA1ugNy1GkjRpjoKpEYlY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8xmQACl7Z/hpaMlBB1Cw2gtAIdZvxNA58dsT/LwHq7lVzNTPiNFkqw8E+LsYiRaqrCnz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WuS0yc10jfVIAOIGZ9T+/p7QJLrIxGKAAteJwYE6HrL3PeUSurU2A+hN5UODcVuff0KV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2itP0ZjukVpO9zuXLDMoYOpMmTJ1ilLobjOtcPQhVGrQ8wQmTxKWB8+h9EYM/EtoI4HU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Pp5l/wCXMXxRVRBmA/R54R9hEPIcRdNRRqe2JyHGYqGZeJ6Fj0woI8w9E9GL1Rk4PRrc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pqFYMC3KC6hc519niXU/FD6OHpcempnU+P8Aqr9Z/wCU/S+l/ZCDR6k28P3er61KlAJ0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jumctD4hCT6CaC27zLC3E0bizVywc9LmVWY4jIdlEtwZcSwuNBzM1qCCXUBw4WVxOOHr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7tQdjiMZ9cfZ/xMg/Sw4qBrcOtNP7zcJ+CSuSdviPF0A+xUpMB02sVeXvLjrTSWZdfSGQ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2C+eSx3KvIvcrpRvEEY1DpCbem46pwAxumUqilus/wBEWyUj4TBKUwrvBtguIcODqpSJ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ORrmdKd9TKakcOB1jZxnDX/Bluh1QBR6785NQaxdwlwNKDLj+YxwcirXr84ifJNgTrHGx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Bg2rqiDswzBTxTECCTLs6PiKN60Z6lFtY4SqQIBnU355Q++BwNhe8aYtVjTfm/2f9dU+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uAv1lUhPF9fjrLdqgMlWiUgiVwX7CJRbcvrtDZPqJUza0Rzq3Q8IDA2D0VKuoEM3z6caq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gha6P2jJUkJwog92orHqzX5Sz9jr2lfUfu9DVcpltPYXLCQLvWHPaoYI+4tYVLvLthQd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7z8vvAYEdKX9ZUFjVhbcSrecUv+oNQUGnUuZtgy6wK8Sm/Sr4miA8VSAtN2c8Q98VDvRO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ddauIeizSaYfw95+4117T8Z8x1CTsVAaGTiCG1NgNNn4uIrcrsN386Q1EntfXMQXAb8T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5YIsvEG0aQ2q78yqiB5NW37xKzJSuC9T63900T639/TNXgWKr94/ZeFT9pgq2u66yuM+r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5AibvuA2j4mCqJhmKlYzLmW5Q4jK0IK6SEyobdeww8ktztPig3ActSiAL14iOxEcMt5z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9z3IjrEtsxnI1EplTZM8cEsHYIsXgGXzeIqLKUu89Tm7X1liGpUtxFA0Eq93LIofz+k3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XqF6MEM1mQ3DfjgxDcNv0o+tlxzGVwiOt26G8bKIKQlSj0bk09CxPK2vp/zH/O/13+q/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H2Q1+jN8f3/pIejVeyI1mDo1MdgcUYi4ha4cXN3FvkiIxdBxPCC7sXpGjq2CXDyQq2No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UoTZ80+jqXHGi29Sm2d3fp7ejGfSvsfp+g/5iUo31bLUga3TNRWJreDdblVltBh3CQob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SwAOrbqGIyqi9JF1A6YQAWwW17xNH5IuqcVNzdVuYh+Kt1Ell7pq4UVFUqiDho8QCKOg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S60V7zJFW+h68RKuF0lFyxptNxKsVYpfbvEUZ86fMbbdgYaO0rALaafelmGuebk8ynU3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As6IHa8S0Yaf2ZkjJbkl11Riv/rrn177+iUjeW+7zClBbXx/MswCgNguUgjGAYdKm1cH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VN/OAoKXcaM/NACirW5W361mYFA8MXb+lErFFFzqsgFQ3X5iWd6ynx8RJY+ZV/JExq2u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qOZ/oszX0/pqA0FXTMr7Y2/afls5j5iIYHgmLu4iO21qyemWPjqWMBKJAxmVhLittGuk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/3cQBBgWsTSFUWOCBAHdbTP8AYzgaNFVUA0D2jOQkWF6n+whhZ6BqYsWpRqLpK+GtvvP9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0HIVdm1iNWojgtO52MJUhwDTfitTT40mahjFXRl4mifUPv6CbThMNcRU24SmxMa+JxNF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Z97RCBdB9sv3jaPKUZYjYmkGzO52skFwXFwEEHaGA8Zj20s9mCqmAnVGhguWJh2gAWh2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cgswG4SYjiNMdaqb9D5gOqF2b+J3oDekgFqMWsDuWI36Jlm1MvRzLQ/2x6+B/iYblaAx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ON4wYhu7nKhEeJeYeojKL6XgRzVHrU1GCGOyWxcefpcubgTUfSoPUOKUGsvdplHvz62U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Zgv+RBynT/wP/U/Sw8H7Iaho9Dc5m/h+/wDXcRn5kHQJgt+6ZNJyJUSw7kmBtZWF6QEe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FB3gAq6wlHdKxnVSa1BiqGG4cjX6zbmBOSVKAWlB56/b0Yxi/L0P0/Rzb7vs9B/wr45W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1bFj48XpUE5pVpa/6iFyQ6JSMYo7RvFoHwgWxux1XDK2QX2RDg6NXH/ON0YJtJlotygyw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huCKlnyeiPt7VWcVUDMoFvFe+ZTdhWaCt6izKKOf6RNClW+7hTigLbuncJBKVAqwuE7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0RPVXl6a/18/wBfP996O/13oJrm6eP0e0IrLpJn9Tio3X/nf/IfUPv67SO1OJY0SNZF6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ZUWMXX5icy1/EBv2JbxzGieJqCxDgyLm8KDRuWr3g19mLRA4mSVLCDWGAcyjERlHYhpd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MZLWJbusIgS7gIA3F53O+U5gTdXnwm1VJ5QwGusc73OOJRTmOoQZm1+gmn2j4Mysac+m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jBy9590OGeNIMuL9IUCpzNJp4Uyg16DgmX0V6xCEY+hGJLljHops20X6ibei1dn3m9/We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fR9H+z0DR+j6f9//AAXC3qAcWibQw6v1haIV2GXtKka65IZrIwtyPvGlQ0IsSusNxgq31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1OIZBd8Ry4mUzWCamcel47zQbUd+/qYz8zsfp+hm31+3/wCMf0XNzLYaG0XuW0NoUZZ2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DdF/qf8A2kt6y0t1lvWW6y3WW9ZbrLf0Hul7Mc5FeGW0pfhiWx+Y0QHp6OMFOs/JZjZn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Uv8A4mflsMEFvX/yLly2XgGFMlGLKpLHLpLrqlTOb+7EFT0OPiV7xGh+JgbfQ/dCz4Tz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9FIcwC7zqF2mwAeKJ18gI0cAMc5b5rhbwb1aqcRjghTkgYW574hRZmRl4S5z8mJSLIHv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wxS8FsaaJMV6TF5Wa8sC2wwcsKEZh+C0eIx9Mi7Tzcvt6dy4eeI1F75l4MF4MCCwgjYTx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Un6INa6oOsyoJUuzcy349RD0Y+jSUEWAJXBUaVPb9S3n0VDzOPj9Z+g/S/8AoP0/oP2Q1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vf8A4ai/3mTTQisFtqOyUCENF8+0q6nR7xORlG2X7veWNUXbOdeUyNdoBq4i8kw7+Uwd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VDofhuPqZxOaOrGWtrX9P0MHuSaf8FBa0SpkB1T9dynRHqTuTtFl+l7zLoSyUwEw3J0k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ruj/AKH/AMclAL5pftMLkvaFPBORZvDgJ9x6fYfeag44cqdKjoXg0WPiIYBsGFSYwSq3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DN5DiGJvMdTd6V49D5WveNusysuC8nuhhO4h3fzEMh8USoPxaOWrs/sm/sdcxDo7Ho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K4u16JvK0JzK83EsYUy0QNDXWgxStIy1T5EhIIYmraYwFXE1GupTGktFYydYITAuLFSt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tTSPppIT8/UZZbgzUo7UKzlgMhto6OSKsM0TiGF5j4jtMOhgIPQv6s+rDyvQFvRtKV1l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xYuJ0oJ36h1Mg1bdsv6Swm00hBWYIMOgr/wO/wDyX/w3n0v7Iaho9Sfher/wCRNMXt8w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IAg6gioyytxuXWlzfD0EqmSs4l+puVUxQ/Q+nvFbqvVema+M7vLPrf0M+jmzv+xNfQ/U2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EukCgoCk/Iemwbekr1+U7f19EdB+q/8A6p0IB1YeYf6p+eotafIhESjv6UN2TbO1Iari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j6VoNXdf87QCp+M4XglyfyOsMn8jrAq0OmFQI5OmBULY24UYmt8B9oshR60bi6wVvBuM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L59iEvY1hiAVpeGmJo28CYpa+xEBgreDMQEY6UTZv4IWVadkAtt9jEEhSummJo/ARogh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YgJR0ozNn4kLC36IBfhdEChs8NMTTgWC2U21vc4QNxm2K2NCXC7Yp0/eZahqFAXqDjEo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Zu4bXEDsI2w2SAdDAJcmx2mVUEso77g6lD0/GHuSx8/jmIOwcodZr7BZMp5dx34O0d37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99dy/sDFtHvMQGCPofT7USjYljmkjUWzl47QNNG2YCIDG+j+o6uZlUuksV6YPohlMetG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foMp3FEc8SrlBCqVCEYRi4jFBvpYQh6PUZPhj/QuIw1FSVWTJlqIwUoqYrmCw5SqeEAw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0Xm4oYIcG7YBk3dtRRpKFUSsYWA6fEykXC7tPmb3YWXvtLEM4FTMsC8kP96LsnfM8EZV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v6R9k0hr9H4/q+h+pxRSu8PESynDN4n7Ay0YcrMII4T6kxkeePRRpCLQrqC42alDf6CG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i/DHq+jxunY5Zix0TNvXP6HU+ng9z7s1/wCFlU0mmbsF7wLKCgwEr/2H/wAZay6jlRt9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DBOa7P6qXM3X/a33i/f9Z/6aB6/tj9SGL8+ts4jz8Q0HY+k50WsVAys0mUEFCEyagp1L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ZLyUllmWevzL0HtNQmgWdIXODsl9WuSXECtHVmb6mt/Bg+PPIEjmPyLnBFe8qwKqGxih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viIhv9qOodiBAs8Ku8xJfpQnyEqpY/I4e00tHBm46RLJ2abjxvczZl6Q3og4lxWem8x7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RbIHJcqEfRjFMpWYECOBgZd4eqv1e/oXEuAtGS4I9QQLlllN0bSms8R41/LErSAFlRFY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PHyqogLxPe66SxbIJtDL2m/KruoDNZvmJiEYVf5Uqh0oMy2cfU4RChGhNH/J/wCFSv8A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0/R+P6v/AABZCeNRflPeV3hcPgZZtAtNXEFAKNQWQjfmVcMoG8AvvBQMNQ6JfEqPG2wY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WsHfn9Bip0VrOVvToTb9feaoen6HU+gjntf1AMAA7WJaSZ3Gq31Sxg+fcRnpLvVs00i/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+hNBbb/6z/4YC2U6fNKufioACse6Derx1IBMWPKACleynj80CobdyBS+ZTp8kr0+aZry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b+TfpzF0AlrB5OdYlSBCNaq2VcrFJttZD2TGaJTL4gs6G3l7RrormfFxUM0BsadPCFh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lnAaJSWoGk6ezDDi5X6ATbMPRymbcDvLmbfOjDm+u/EVOm+d47wIA58Aveb7EzGVQxTD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zl8pcihFjDdZ5lcUKFsl3jv3lOejRW1ekU+tlCTr5l+kByKpkm3BXUeIa3kA2e01ha5m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MsbU5lvg8QuUVOJojzxNWuk+5Fi9G59ofigz4n2hzVfeLjNH0bRrio4iiVTLdpphC7cD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LRE1TuZl0HiNrRVFfrNl3tNG45NS3cNRJlFMR4lE1u6HCHGYI79Fm8pP+Vf6D9bI/c6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xAjmphhLYow6OjE4TulSFUzYmbEuJVzCDcMVXQ36egJjmIVjUCtE3OIb9F6XS4wehUdH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NMerxLhuYs53fhFzmXL/APkvptPpH2TSGD1J+f6v/A6CHaEt5LI3Ktd+vYllQl0LvMs5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rmYIjUfMLRRVWFt+aBwRsaYSplUcsymDJuPbDYogdD9DL6f8MEaGF8CVGNlQ1Hf6GfST8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pevLxEA1cca7MyiQRxjBMhQse4pWSE0TIarVvXeGziUo09p/CA/9Zv8A+HoeH3lfNqCB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HeKv0dBsd8g7xPsImlmXrz14lBYF2O1SnOivMAEMUKkGFvDtOhvrKzPrv29EBraonGLh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rx6bvL/nVr0q8366WolSe/6TARIMjhQl6g9ahUAYrrBinPMd/MKSgOD3YtNfYvyEzLiZ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Cbw6ZHu5ltwwegoK0RL0A8g1TMKbFgXAfFy+xAkMTe0d2/BKelAuYOXoVxuIKmCh2pe+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C8WdMTGKW16rb950GR1XUfeYPrKKCXdnMe+xJFK+0sQRwv8AKMsG8Q3eAxX7yoEcHCB/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M5vpF1YIZqo5p2Wb1v2gWIr0blbWiIwtyycdglTkNx/b0FaqZWdYdF5mp2faM3VMcQsw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JNjBsW3F99So5XsgkX8wXK+0HGLjArPSodpcNg7S9sE6LK8s19DomjNQFXMLwJYYl6Xq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r0dTBnlz+Qy1p0XCq9REP9GGdbmqEurJ2glwgrdMwRruJkPWJRO5GYuHp2O2WGEqIZUN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GG5XWVBAjiKVYnWJcQQLG4YxhazZRc4xhDMf4Kf5Cf5Kf4qf4yf5Sf5if5iL7gHp1/c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/ppj+tCv6E9/gnufJE7nySu58y34y3aWl5aJ6dididudhncTsM7DO6ndTuPidx8TuPid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9H02n4jo9Br9H5Xq/wDAjc0BtmbeVb9RmV2clf2loADnusK8l1WtRAHWNUre05BMBVaV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tOTSzYiq13nKUYXECBL5Jmzq+gfu/QzjU0dWWp7a1lgmezh7mXtNrjnLv9GkNPE/L9Zr+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KfRpy56QFqAvLR/7T/4X2EAhOaFEddmaCCoytxvKxUgqrss5y1PsvtMYLUp8x69HGrc+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aYR++/Sfcfb0ZGhXFua/WKrpWxTKu9ahqjiKF76k5n3X7/8APZbCCvf/AKP/AJTAfxFm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si/BEsMPS2wqCGpRHe5Z1ZErAYNJKuDVGfWlEr7B3qcDlG46ghYEN8weSZEaNDFfmWYS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GhzqUQ6GLEYRYhv08Q3KFwL4qfkekyZxYZ2xIC71Au4gUdOpO6Y4naTHoOUSzpmcSMIw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zBtlQS2aGeZfXoRet2TWB6YJkmsvw84gtyDUICcR0tjFnGYMKDWc+kef8PaUb+H/ABOp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n+H/AIj/AE/+JTqFy0MrSJeeYYgoaLvknMbCfX95/lp/np/mJ/nJ/iJ3L2QX+NKP0ZwJ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+8pNDgOfZmUV+G6TFpeNzLIS0uvrOl+LzPzv8z8F/M/B/wAxLZe/9wyEnb+0r/lfzKv5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7n8pZABa3/KaEjIDLeCbrTNLvH1fjOiGoaPUn4Xq+h+oPXgxu+0UuNGPgYgFymeVzOHC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Rfk1GOQtteYpyAbPWFoCDR2JWyl5yxcqLlOHwjiZOqOrzV5j3ujD4D95lbd+j6OZnXh7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aldVepiuYW1RXaO8/odQ+z9QQ9U2WOooHqrpwdZYhb6j1e38zLaBPUftFmCKL21UECXAL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/wBz7Kb8FnBTZ79ZRQ0Gi6cpCVWpJN15YtPX9owVAWyqu3fUbeARo0jsru18EdpHoyre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ybdTmd5Z1PmX3nlLOp8yzqT9/wD5mlzkMDd2FZguwOgQZ2OlQWr6RjRr3/wjTAuTDCie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SqkPb/KDMl/JmC5F4GEogV40qAIQ9U1jr3fwioBOTyiapOvVFCleiNr8zrAbNzpAN0vT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6/g1GmFOTCKpOu1xpITkZSs1fybgWi9EaJemlQsWXgxo+bp8RKA6xgY0OtxT236R/jOE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PpLl0hFD9NZczZjQhgmlSoq8CqMTgSjaFCOJg7TuPmYsJnFzcxq4ucTCuyFmfQAVBYj3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VDXKpp6DUfQ2REzfO7ufkekoB+GKGIVbarPEzijSvlMiCthQ1XeJZ36S6h26sY3lPJFZ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xoPeDT0sJiiGHjJm4ei4iw1uLmNB6My9FtNyWQ0s+vpxh8TC5W9rRHCXp5PXdZpMfCH+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U0EptXX3hd3g9Xydp+O6evG4V6kOW70N7D0JZyhyy3S1yvqyKqU6zpju3X7XoN9fh+ug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sddXlZt/aeB7M7H74Br5sqhV5ZnV+TMP5kfN8yn+URSaeayy9DT82/CyDUGA0z6yMfR9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V+Py/wDDBtDF2Ra3RyZ08E3vKwleYFgjVeipiCBZMaRLbAsHmC1YUBhUQbzq5QQZ0OvE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cArnvMKFg6y1BgVkuZjNvmn9DqVDVEWxrTUC+Y7gFrYDmwsv9eE2fodTl4/RVIfouMtlv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0vYM/xp/jz/ABoAaA9p/jT/AB5/jQLQPBEHYfM/yp/kT/Mn+ZP8ieP/AED/AMl/UvvN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7mzxLgNtTnUAArhtiIuSKxMJMqgWsPEy8YlcR39UWcyXzKSNWNzJm1NBL5iVircComVY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ZQxGXcqyR1mDLVllFrrOtR/I+0SiStubx1LnEerpCBPqhn4rpKEtl+5ieZpGnYPtG77Mh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rJKj2gGEcX6Q4+kx6OY5rDnKgkSowUCS1zGIeoblKwQzKOJUNzL9QZgKIF+g+rQEu2NT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DQQaRTRtlllOgo0sQEY6muB94bkvVKkFqaYOYCOxGjVzg9j10p9R+0/FdJzDH6UAs4To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O0tV05YbdxBXwRV0AZUYOA8nGa7d/X6xPzPSanSA/Mmn2MIcelUG5qXIXZLQJm+TyQSB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ZySyxzudyt5s1cWJ9O8BsViqPvGbQCoXWKxqAxViO51N0Yxmf4NJrDR+j8/1f+GA3Uef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Jfs22JVQhvL6RYIpbmpiJGXGNy5cW8jCt5LHg6rAigsjp05eqHITmxcGNheF1CFLL8HM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vlg6HSVfOS9tVtQ9iBbqouDZnGKmz+hjt4/RCIQ/6v8A+16kZEXNzWBhjuaIc4lK3UPZE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uTzE3S6OYkxaoBxt0ioNZH5i2CfaCIt7m/rEOcZYieCA7Rg9H9ZYKv7x9uIBt7iNUytp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78sSqKUJUBq4lNTROr7Ra9IvRUYwa8zxzKAaGCfiukN+X7mD59LG5UAcynjvsqaxUOAS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hmvq3hlZjVS1gmiXUOMCViWxiVZPQGWx2Vt4jOWB0ZOJpjFwwx6JUr0lEVGovMSBQ9Pl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Z6r0yXW7uc5EBL/ustQwTGblSMl7WXTOLZQXmvVT+ofafmeno/UQ/Q/RQK0wRegq3FgL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tBmZWae8zBu5A7Hr9emT/hU1fhmfUp9Ch+qhaCDdupe45FfJ1LCjAa456RNKDc3dP6l6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UBtksOXrCqhG6UXk5mkCoMNfxK3BoPQ3N/JPw3WbfRm0/N7E1Q/R+b6v/A5dwtcA4szX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C06q7R4cauzPli12StD/AElLz2raX3gc5jAF/wBQaNOnx26SshOCmPMAQWukcFwLtsts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cvP3w7auo6TqcXzF8pssqUNOBnmLoABImyv0v0pqd/u+oQ/+QSv+1f8AzxPD/wAk/wDG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cnz6be0r+0aKRlDTvByL9KjxbPUweR1UlP7Yu+fmJcpugF8si95aoJQ79+s/blVZt2lD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YEqt4mOVXEtQjd/edxDU3AgcS63HYQas3MjmCu5cEvgwIzKGbmaUoYWhjnxCp0PQHY/2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CPoKOIIX1Sa6vhmA8SiGcxPor4cTZB6tJzDCgXpAsGXKhrT3gepsSKWBvbQgXOUBILry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x0Frnvjvc0DAKV7xyw8wQMFUHSLNTHqK/WdTjDzEWxYPRHKJbJ7faCTTP34ZUN1+pHTP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Z8eY6Lw1GVE9PoJ9e+0/OdPT6pH0UQSCsPCBGZYevRKfZs+DohUFcezp2jhJYo1fULRi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YBz80+5BiD3WLp1SnRut8z6tFnht7fcj9OfSfsj9Jm3Vijo1NrPfWkYFlaq+UuABkv5S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vNhC3lm8Se3qGfJPzHWb/R9GH5NE1Ia/R+e6/wDAL3HLf2dY+FPTzD8lkM5YNqoadUlb+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La1KbPK4j37THvlCqzAOxyiq46RcLinMRyogMtczKTCLe+D9Bg+InqzusuVhNGlHhhU2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h6mW9sJHM2Xc2a/Qx28S8byfXNIfoP8As/rr/wAFvQ/6lf8ASpUr/mt4q7n/AAqVKlSp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vQ2b9427XKlfor9FSv11K/5UJ8/1RxCxE6JxLX1GXB3MaS1vrM1rHLuiGzHplGXmAOYo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WXsiRzgYOQi/QacQuFEIfDOjpEdxDk7MesH3jabadI2KVNVUyinzGdl+IHmyGV2dof3Y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Jf7TUgqHUWcSn0d9kPoeuH5jq/q2Ij2ymps4esckCs+mjT6xxNejeG4c4AXASMaQlTYr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F9Lgq0vUf8Qvllphx2ZUurv1mvQw2ytjcyh1iKrqXY9ZQXg3mUEWC7oz9pQhnAddQsd1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xEXhYYPmOpbkrgcSwO1mOScEKY+keCNnluGsFD4U2UOFdZlJ9e+0/N9PT6l6IrjlLOJn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alnjcKTLFhK0+8TEGKldLtmxUGbsj2yOeU34jCLJ4oyjYEX9EaXz01f8xWnObZ3qb0/w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PpmceZ+UTEKWzmLnb/WblXl+Z2+YyfLJIqCmouzn2IxMrrozcWLSBXV/KG421PkbipFh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qp9XvPvZ8f7yb/R9GPgfZNIa/R+b6v8AwB0rcXfojGK0Y4j0+L4HiAgKulffcGkdbMPB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EItN2JU3TkXzBixYM56yi0y0uZavfHX7o5bd/ocy9fuXvFKv9kZe4Cc3UtWUNOv9QuGW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MasAYZL9DCr4qFQh3ZguUdPmK4z0m23M6Dfwo02ftnWP2RHYSdJ+yJ7+LHchra+7P8ViH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2n4x+0/IP2j+Ufafn37T8s/afmn7QbUT/MZ0PrQ/tZ/qx/sY/wC9PyWf6ydy/DpEf2v4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j0jxp4/i9NO7wfR5LqegcI/zp/uJ/op/op/rp/rp/uJ/pI/2Sf77055P57z/AD/8x6z7P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T/C+s/EP3n+F/KdL4/wCcP6D+cR/D95bue/pxZFR+6Z/hP4nSb89oJr8Pifkv4lePxeJ+D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T8/8AE/K/8S3T8/4h1D5/xPxv/Ep1/P8Aifkf4n5z+J1vx+IJ+D7TB+D6Tuvx4nYe/oB0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392fnU/O5+NTp/InR+b/ABPz79p+cftOl+P2n5j+3rXon8E/4X8PRT8q/b9Bg3XVM/8A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z8Jlv8r+Z/s/5n4/+Y/gf3h+D/efnv5j+T/eF2Pd/tPx/wDM/AfzOp+DzDm/J5n4L+ZZ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KV5bddQ4pnJxXRVHSTYuAQpSbExbioqJLqnoclcRqJmaw/AizhjioFagZatLMHQroTRZ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T5kGGNJZ7EXc/BJmzALKsIOl7XEYR1WVEXad2mYkdwuGU87Puhq5qaxfUz8Zl+Tg9ePwH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PVIARbYt7yo1CueZT1uiAb9hgICcQxzAsGZmJdlBZiDiHHpERwdMBiLjCmIvCqhVmUvM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Op2F/VffiZrQFB81DyaiVcIPemy7Jnsyx6QredxBytxomkQYarlx4mlEFTEp4ZlHoEEX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rMbf4Y9pVLPGfpEheCfPMtjDYPBhjRVKGPqmAZ/h4jvypl5n2n5TpOfQzxxGsHI8xG9G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ifCzCvhLThU4fE7LMcfMrW6cT6PMoDKscc8Pio5KA0E+YMec6HJHUomHqi/LPTX5TrOP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sJ1Z8ty+lpa+OsTgs34hmUQ5VcVLtjXtW3TzKPSOT8JZAEQbOPCHmJTOh+84bA51Rk8x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XGGz7E+79LNsYx3PrvsTQhr9H4fr/AMEVXmjmpjA0oQflMrDd8t1LcEylv+0PMloOI9Te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GpZF6hkd4hizWH8IW5rQH7Stp26ht/SxJX041GoE01bJ35gObiNoQnd7AVUoS7m0qayL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dv6AtzglLK98paOKX4i253dvf6CF35/x6Dv8PJb90/iL0Pv/AIl8C/PaXx+J/EeH4v8A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0Ppz8kZ+KT889eQ7tA/ps/wApOs3kTvPpx/s53/0Cu99KD8C/RjGulF+RT8bne/Of6Gd/8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Ofnc7L5TtflPzuP+/Pwufmc7X5x/vnpx/pvQD/aT/UT/AHE/2M/2s/18/wBfP9ZH+wT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3mf6rP91n5bKf6Sn+kq/3T/BZT+hlIPyHpF4bw0fojOzq/jz/ABM/yM7PxzsD2z8Qnd+K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fjO39SN3XxO6+J/lT/A/QFO+n+/qRsyD/wB6f70/05/qT/Vn+1P9qf7U/wBqf7U/0p/q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af6E/wByf7E/2PRF/wCpQxBHrN+6JgvRuN0iW8W0/BLaCsX0n+RkWiJFHvFzOD0cEO2E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zGFJUzl1MF+eBoUHicTiPaOiYS+V+YjriZhM+2HUvzMHFEHaY3QejDJuLzG2otQD6X3bi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9C/A5fTEL5WRhSyyvlcSypw6ReeELntKBVEL1mMnVMu6MljU8TFdDvNgYgOrmTqlFM21L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9S6ryyzp6Bkjk7moahBiYzU6sdajgFzpkl7lxxCGIdDROYV0CUtHN8wbRRqUHHEs8aZT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5sdmIUcAN9CB8S3thTQN1Vn8y4u+C49Op4jL9fqk+s/afnukrPor7+W8coYf4wcdawjy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Kj3kYfqEsfE/JdfSwTQ/Ck+6i6iyDpyI9IBfbpM9UALzE8MtPq4179Fes9/T7+fmOqb4z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hr9H5fq/8K93FxPZJNHMMA+7XXkzqdvLg6rB5bhnzKVaMaHiViBDFUAXNF8phhNW+fpL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L3UFs36/QTaCHWAvNHbUpu6eHWClLWO0NeUWxiVZZVouMSwDyDoh19D/AOKS/wD9Pl2v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vRpby7YJxHQI4DmWhCFzbcbQlqwjhcE2gEqdE0g4JqwAdh0jFw1xqd+HEcuLEu9OsEye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HDPEXbFfpPclGxE6xaO8M5ZbRTHkRghPH2CVYvkw/weX0x+jEuP3IUWNRvevhNtzOI7pC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sQtEjSWuMUP616Za9IC5r0u4iMqlljEy72kGaEvUVr92p02oayxz1IDNL4m0W7wANEzj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ID56EDkWPuwKwnaTtKMoVRWoAaCKPEvVKaDEtLABv3r7wdWw6feoPhZeJ9Sn1/1bw/Hq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2tByy55Olwyr3EO6seYB0nvFUNehXxJ7T5v2E++lNZhyJAYBVEX01NFGj0fVzHc3KfS5t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43ZNCH6PxvWH66Ym5ZfwgUc4jGGFAGHF7TEE4osf1K6qjdquxGH9fTRncgmmYoKORs/EC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FH6cqZb73pGFnhWI5dYWYRK2RWvpL5vqS0NB7sozkUx+YiEYli8uwjBXwOTDBn0ev/8A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kALhTs8kGK3qE0oFDRVJuyLl8DFcdomEiqnP6Lt7TWpxM/JFwB5leBZiMrmd9iBEJccq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gTDlZUwzzUow0wOIsVgcZbzunSYlBHmtsSnO5ff7WR34H2n1f7Hod+VDqWYCN+pg5mK1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Dl2TZXki9E6LHcmIF0OplFCyI6P1ColmF8CCRoCoOrZTGbuVRnCrAxsTlcsOcRWzhjlq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SCGInk32xL9fGC7k8zs46zCjsR2BlBvLq17RZXMoIlU4dRfDegiS0OJQetTN21srmWMH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xuZjasCB1icjBD1TUdV+FR3c3Oz7RKVCpftK/QwSswEZZFQbz8S5GYbFKTUAE2JVujJD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DKsLnSJqd5FWCSp7sbP4hqzrDQ9GMdR9y4MPvK7S4F78yy8AuA/xD7Ul5VXqpQnSqy3L7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q3LOWyJut4sgn0jPzOyaEP0fl+r/AMFFCNMiXaFe2PmYPgYmXnmAy8sbStOGCWJFnl8E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gXq5etADRVcf09fOD1Zlytpu4JTHI9YCl3LxLCAtrMGYdtPMsobWKmqGWVdS7Qbw3CsEKG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HX+q/8A9U6jv5570IUDOLVxxKRDlOkd5YqYamT6PaFvpaamk+qilHliXjgx1hjVWwMr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LJcfR2RWinMtXFgYUVxKrVUag4M795o8wZ8kKhChjc+85WhK4gGshRPqf2IenrttuzcU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9Of68PnCacblQtQrqwC1+8LAu+Zvgu8KoV4YOKv5Swwx8RXSlAeRj7Rzv5VMuHPVc8M0Q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XxL1mVZOZY3qVO0aJUmI6WR4ZR0OlMqWwGblpBsYmXbXRAHGCZaC5ptLV1DxJraSKxc4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09141IXjgIlVP0fxeZ+e/n0vg2u6frDPCafrd4bHm9EDg2KoMQkwTZBSnpqHZ+ivZBU3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rAp6Y4oIGakXR4Qs3S5iWiDIU2YTvOIXgldF36zPFw8J+MRv/Giv60V/Wl71umI/w4r+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JgOObRRGUDMer2hBIEBoEGng9W4n1H2ZqQ9Pf0yf87f+BwUVL63mVPUNltxCpYoFAl2L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LR3JaOJ2s1284rfQi22/pYX83MLEBxncMUFheIzAvtQYRZhwidf8vaVyq7H2i3UK1iGai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6MOIaPH66gSoOH/iP+9f8Pb/AI1KlSpX6K/RX6/f0x1JjqTHUlnU+ZZ1PmYP3II8PmHm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s/slnU+Z/oS/7Es6/KWdHzDPMpXH2nt9JWLlN0b6To4+6I7E7qU9H4mJkXTXiON48y39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XXcrE2oZreIJh8XtP9ZLxR67onsPdB3F8O8fl+nvragRxIhSGM9RI7+GXpO6CJIJNx/j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0gkxXi8TBzRY1B9P7T6+RLVyujiJtQdP6Eowzs2dOI1jzCJesRryXeY/3yUwFfE2H0oe8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C05PiMpUFai9jGNRvmL681LTUj6ZtlBNowwalIJVMzmFc1VKD1WmYEw2RCvTbg8XGKYf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P9NX7TlFdwIMQS5n5v4T/X/hAVuX6YFmq1nRk/K/h6Y/zY/zfQAOc1AZJnGy4EgkMJqd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oDKUwza6EejOMm32wKAckqVU5nKdSZEPgS9ApXNC1D3Kj1dJh5lobr3n7opdEDwOZpr3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ZhhM0HEoI2VdQIDv0yP1lnPyXO19U7P1z/VZ2fkz/RT/AH2f7qf66f7f+It/M/iPpghZ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6M/Pfx6vd/h5/jJ/mJ/mp/mp/kJ/kJ/nZ2J7YoJiZ1hqtJb4lSS3II6TFF+UT/OT/CT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pMH7Sf5mf4uf4uf0VFf40PH2LHmGB4P0B9d9j9T8n1fQ/UpQoKwNEpFDzmveNLteyWC9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3BWZvRpR76KmhiWbKLDlh63G5sdXBP28nwhlHBJXiGFlS1rfaENOrLHmKwgEOBVNuyvS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2xphxKICfHyhhpXYupSazwRFuw3QmQm3fgJc4PIRGwOwTlPw3AVNnSQuWu0VDotp2jZb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TFjNmaePRvzE/MTunxO8fEbDZ8QvIU4KX2jZNfGU+kIrhSsmKbshUQfaWZ2RwXZHMXws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XUWTc9oCZ18YGYb8FSwBnK4LRLV3ruiqiC1ES+U3Wx8SyxoL7hfmIviVHU1eCFAd0LSm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J5geV4lubpmq4TVTvKUCQ9Vho6AXxBIAHx95kB+xVKfpWF0dYL5AP1jBZZ/YleE7U7U7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FzCGcM4vHt8Kq9WnH1lr8RNEGA0CNx4vwsr2QduagyDswV9ZWXLyVKyIsjAwP1lo9IuHU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383Pbp7RI5XDXxFF4PtnQy2Vh9onIHkjcfqk4wXBmOOAWLigJdQJSZuMERsea1xMNDZV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kAwZgDmWOgDNRUBuWHzLwL1LtCjEla6xYRG54ZVLIuqt7pbnm8UJuawoqpS0joXcsNlc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4JiBNhd7wVymi7esN1Bn4VAzA+KagC5eDtXdivtGWx7wpjj0wNy4uMVdjcxLgOcSzy1V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K1z7UD4Z1qcXKParsHaIqQadeGNMpKEcHUym7AT3iQBeCzMQEYYdCHgkFbWz0lbvA/bM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aZ0eesaxaMKp8RyyeDXuR4f9XFpwsqcqdH4xLF5rRIDIZ7phx05ahPGKaVACATqsFQMi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SwtbxOnSHKi2iKBittm17wcqGOcRVos6PMZrsUOuYBUcPXW5VByNjmZ3OwrmNNvZzO3m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jBw3SrldI5hiqj2h/oLuIb+ZcqdFnEGmJc3YisTmM16Bn0WPC9AxVkrmbiUZTkxaqTzD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zkiqMEQfRcQr1pgYwh3dxrNzB01LRdS+5+8WQ6RHYlxmPk8v/Rdp+9QLlgY0njIFMWTc3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ss0NFq+JczdR1u0uykGGpc6zpjC1FNkwQTxOrk6Gp2dlcsL97zlgWW94Zo9FUJoYgDhM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H7pel/8ASpX6q/VUI/8AGoEr9Feq+p9d9iaEPULn53q/8EKweyyxX57Y9pkQtPSZPDV3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C6fMjlFWo8HAjWFUB11/SlRsHrD2s6YCq7HHRAdq1xgiMrypdWWl5iw57RUw5zmFpBBq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YDk0lU42kwj2HgcTskjwg+LdRigh0biqdGsxExVVoNy6+eDtFJzWsOZlM2ZyEse9cFko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6VKnEJt8RboG5lol8DPdWsZ0BrKubhhM5bj0ZGAZeO0qJ0SjiG6IbozUaFIb2mYy+EbZ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rWNuamKaaZYKXRq4hrFqNeIk+tQrj5lKQHFX9odTbpZaNBrkI+fXGfvAiLvo6SosHSqL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vX5srbXWGpz8MUiL02u6zMGmBXiWWUGUaPVcm8yzflDN+jrU5YRhqqW5cHiJY0HmGhxx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zq2xKKCuqqZIjlRfaF8Oi3xcsTgJW0WW7wnC4l36hYuwBXB1g1YwcBjvwdipWOnBX9Ir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wXnzDQuSN8sVwcFpAKnc9yOSK73cAaDHeUsVDt5mMn4bhJvPd8phGGIkROl0435l/wBf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D5H2lOQ23FvoEryfzK23YxHqpTGxx1mZJbzB3lUmTKxSxjdyu5mK2r6niIxBppr2iZC4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fNcd2LQ+sWhV+UVYvEK047Q2bFMsOKbQB7+sAJF28EzNByOUrC3lS+0AxQ2GfEazM6do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MQ6wwG0otMFVEsYXsRcpW6wSgGddf3Q7YjniK5HeiaIfu5YC0AOUuIUB8HNPMPEiZCPl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cNZyccj4i03YuX0vEVsaahT4VMMIAHDxEodKJZldJuBzR5g2uIriFRVfLcUzDlTKJWtvh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b6yOkJ50xIy4koochjHulYcmJgZSqgywKeCFaU8qRXRmAMjtCgBvdAS7i0fP+Q+wMK5k4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WkzgpTvHmOvhnM8EKJ7qXY2ilN6eF61HZBOyCHc6sBDGKmaMnaWogIFiDbidbcHu/iOsE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z3/5mWEwugHwV6WN2mXEVLLEJIR6M92VVDs7j9C2oURKqRekvIgtwZzFrUXKLLOZhu1c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A9PsRT0KqglUgzyIP1/58/rP+VSolf8AiT0fU/YmkPR9Pw/V/wCFYBenOE2/OJRNS8G5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tFW9iCL7cqXVmj8zFNJWKe7qwQPBXh/QwdtcSoQly7QbWL2X2qFhtRxXvF2q6B71BNdT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WHNBjOTj2KZlj0rJqNW9nYwMlG8X9YZ+BUWlNBgIV2W6u5VY12VvaZgJ5CpNK4uy2VxF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Jw5SNXqFEDfmVK9Ex6bfEbZEFm4WNeLCTqxY+hCIysOS+8FQt73ERwe6YanUaiLksrDc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Jw4qF2FeqbXtGwzIqKWUBT5nEXFUdSrRSu1S5UumMXnrF96dTiOuFeEWqObJL6JeNcuX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whXQUPkmE0HFVEtVVphuhaoMPzK3e3lcwDu6com66yZJfKQ2blbV06G/RkfUxeYQWG4r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ODEqiKbeI/zZL6HtPYFHMXE0JTC7lgvVLb+IUKy35ZQUR1fEGwHkRYB7UQHUO+pcxL17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wUYj853KxiaugiJhorqyZV84yG6m6FfMwz91UAK+qICIJ71iXz7Rv6xS7dndTER0eUzK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e8cRUc4LDuGF5gjoBN3q63KWl88TBux8TNlpSZmGDR+8bgwlUxTadMWrXd8NtyjEveSC0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SeLmT2avH8wI3YNRjMcvSddTdfGGUImo3vo/KJAt7tnnAjvAuTaJvEyJhm/KvDlXdEBe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cHL2mIm0zAGY1OL2qDPU5wp6SjMNBsiA5nBszNiMBglkxyu4yuFc9ZbFFuDACuaNx84X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ApoR6qyOc7mpLayPuxV+0vNzZKu3M81gdpWzi9TKsl0zmUmnFG5xsMtW6RXZX4iGYWJx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x4WAWXA0zASCqOnmAVStxsLW6b+sstLbr94zjsMVA5YygtbnOYrZVXwZcQTblPgHBeko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mVjynDPEHzjxuZM0mosMWKx1GtNrRQbMRCfGNjixNsp2pEnDZDrXNk5lWShiz6RizGIow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DoqghZoT3Kl6XxKm/UOT+mv117+4SsZz39Kps2RgMeyN4ojmwMEInNFRH4qN410hKknP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DK3Mq1FELRcAntWPIluPV0SkW6JilQS/ENPmY7qH/oP0BGV/yr1f1orvX+iaHq+n5fq/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cTsiRgjquaCkA7InsgqzVaLzLivQYVgNsXLczGGnlNPqxlbO5zNdU5OO0Zg16dCZBgum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7Wu0XgeZOkQ1QyweYHJ0SujFDx3WfWUD2mqR0GpTMlPR7yiOubYDr9QjUCtv8QBaDeG5Q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cwQzo+kSkQYXnzFh6vBNwa/Q69NkBW8WHrKW+E2ZP9CZkRemJnuRl/eCpUezcX0HabeMr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JsBRfkmIbnoMV1lZqbXZ7EVa1OHL5gnDCjIe8xo4HftFXSQ6DjtNkDDXHvETczXtM7EH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lmK35zClpRKUYnCA4b6SxSM9Y4WGKP8ASGgcTmKHRNISrovEo2+O1Pp3hm+hAK8TOppw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F5sYEjAFywvwQysqLmF9ekbDHOFq2H0be0OxnLx7yqht2M/IdWai1FZrriolFAXU7Y+1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GXGiNDuU8AOVrxUUmo88jFWEc1qUU6jZSsHBidZ32geIVTGQM3Tu41UhxjInpk4pilYX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/wCRQQDsA9oJQeUrwKNLwQQDleswBQsm5ySyx0m7MgHUL4vOnmEpAHGpqmaF+8SWNoPg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QlDuovHWXFSq308RICTlFzHRDVOSMoBFkjDGeZVm4A9feWS0WZaxEKrrI90CYWl2xAVO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ZHqYrcfMWgvoYxKMLWYvDfLqk0sabs6TJwFrRcwWZaIWFC49KgQrFznT2jYBSwGX2I1g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ZizmZsHKlXUpHH3oA9tK3HWE3lhqIOiOpUG1brdk3TYzBQ7Xd3fvEMKHhtUJtmaLHS2C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siuqLSzBPFwGj9cESLlwx6NQ0s5QZRIr2Ql7bGRWp0A6ukw1KPhMLoLzzftHTRy3UQrT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WGnhs5ovAYdCZfpTplE6jDKNDjiJgO6LM2dzmEcFypxFnSvQ5GD+cqLbyhfcC9psSAW0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30sG4CKhDkY4YbJi8eWILV1MCbMwbMG3mB07wkDEut9Wd9O1OxO1HpSmW6Q6TP8AGn+d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0P8AfRPQ7YYbCMQD0XbFvqjcqZSMPb069qW2jIdagLv0DsqaiDEGyTXQQLygZmVZM4xT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BZiKhYnLX09a9K9KlSpUqVKlSpUqVK7SmVKlSpUPXL6Jf66/Q+PR9H1CH3vtzQ/QT8n1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w2+oHiKswwpNTCV7onriQZYzOglyg1xkllYVdSOhmZktrR1iWIbyP0JFC5jbD5ZaS1nJ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xSoFFynmIF8Bbf1i3gsmJ1b+CVsTnmUdpJ4O3eWUdl8lyzfY5HSc2dGn4TAUA+0rsmOm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Wh4KXKuqLhQZj5uYT0zdVMv0HXpsinEWag4EMvx3MVBGALI2lTfSn8xSJtzKRYj1huOh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9wih9f6RGk+jEoSbOhBeyK7S+wpy0TdWNOeJQLunEsU+kD9kLirxsibSrJcBaILFA4XzK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HRQVPOBlUBMBUSUXzD4hFaYW85byPWCDMkIBo9FSpUvGx3DYJbdkrgdqoa6JT95ZBVp4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Fg6bvzDJMOOJiafoTIlaZ/iG6rkDFTGSvAYECA1pBu2cLmQ9wB8cw503QVEF1Ya2zsSr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mVapt6QpI55894V0KsXqO2LbpKy0UqE2sbxSV7WemBi6hteGYQ0tQXs+4EysYWG0SwEc0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ASylYwAylWGbxqOkXn3iaC7QkCM7NQrYFdJr2Si+ToYBg0bsD+8e2DTTU5I55iFbrQYi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htrWZTi0bdllGzWKSX/tzdoksDaGn2nruywKCj3TgrXcm1EdF2y1Av0ikXXozr3m8GGc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Bgc5nugjcqVWLSxuHMXY1FN9nTpAwLXuwOIFOeZQhzPU+6WdgODJGcF2lbuUFnwupgSl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ZjRQLjGu2ISqE+Fe0XYKNzgG8NeY4vVfRLBuOcUnmKmktWXEtDpuiZ2/WLZYra3u8RfD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lyQOg6BjDWQ6smraiUTkjKAR8OZm3JwsuFQ0Xu6hgmlk7Jemulubmh3+6XKXTjxLG83H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9amybDo+8VG3cThYJnogiy7vCgqsLSp3RtBlTN89C0PMGEFZJZHe2p1AZQKW2KLXuFWV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WesVGF+/kxXfpmBw/n94cck/MvvADUhT62B6CCmyVrzMxhRy5gp4mU8LiFeIDPmL5xPM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nVPvBrK6gheRDTD7KOBcFeo+C9IPUj5J0YH9ROj8CfgE/sBO+fl0hwfH/idL8rtP8N/E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7/E/wn8T/NfxP8P/ABP8f/E7z7P4n5H+J+6d4cK+jRTu8xRy+Yuf3so/mwL+dO/8X+Z3f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DOz9f8AM/0X+Z/q/wApyfn/AJeivU9Bj68Ekf4X+0PwP7T8D/adf8HtPyL9p+RftOr+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/I/29XbWNsZQ3+B2jvPZwDv1lUfdREaT1XHg5v+r+p2aC2Ui2yOJZCjuYgxFO87m+em3C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cM3C1zOW0s5VbOInSXoqtSm6hebys1PcHSAhsLH9CR07noQzOmz8LhCzMMYlwc8wq7iJ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PBN7Y8iuBpY+GfvKlMrJszKrpjSAuEDKFMruXjxBqmB35jCXeE1UvfeBiLwQ4GEcsMu8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pnXqAcHgmbANdUJQv7Mo2DhQp96manhs8TE7jVZnAo5XWIj0CBb5mOReYMqmlFQBxVoW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rT56RoMA57yuKcLCN8XgqQxGreATIwStITa4k3zsiVUISl0dPeVRZfNnMEXCmNTITXKi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IqZxxMFBMvLN73yGHfrx4SpUqVAblxMjIvMwOYwP9jMlA3ZFsK6wjKwXBENIXxQmJnfP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e2IPAX1PMvQv7LmHJstvaC2NrBI0ry8xI7WKbiBA7MoW+UmvaGBChim/mVLC3w8R517m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amReYLvhSCjjuSoxs3gcYLDeTjpUZdDNXuWrHeOkskAMuU3pzczlte6KqJXdW7goANCRm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S3XaFQQtWm4StU5rm4lbm1wtWxRS8ZmTFj8VMcNvtHw7rJCu5V0VEuC7WsYAC+Hulnub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CriGFezMpiuAdC8yyrjPCF3VVBKwW56DpCsTwjzARVqYlSZu7+ICKjeM0QapTTLfmO0l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OWLiC3N4ldgcsMuCu/eBtbHV7w1qZZUPe6VQ8A/iALW9nl9IjSB3RGlFmOZilSayEx1h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FoylajC5bhEDxS3pOXMpuweU1cBVUiNjC29XtC9o3RwTDH1OItNrNMPV3zerlvNGbWM6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6yPeKpBbxiIMZiFiqsrbCnxLChanD6oABQv5R1ZoCryrwUdv7S9v4yx0TT06zg9CmYX6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ZDVUfeC+HSK3DOHXdIZD9iAAmqGnt6g4NkVNTKTuXOlCsYFr0moPiQLTC5i255iWetEy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elSjp6sFxU+pVNsyxBHKFHDVwJXPcUO+DBIsWJ7pdMCc0zA5JTuK5Q8noLNQqpUJUCO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I6KSjpKIenu/M935Z7vyzPV+WW8fIy/7SW/3p/pp/sp/uZ0/kz/aT/Sz/Sz/AGs/3k/3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9PP91+mboW/2p04v9b0Z/rT/Wn+tP8Acn+/P96f7H6zCNgBD+yT/XQ/sUSl/MjzK9XG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/CIrtC2iUPiPdLVBnuLCJuR3I1jUHhLssauuusdhADjcwIlLijgcuviAEU8cmEsfhx+k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p3j68pVGEtR1CWAZyzjxKV3TwsT+AL4jxUrvVK0CiIEZGALLVStKEzygABzSiDsLWK0h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B4CY+NwO4iyub3hKEwdMfEK204MyP0OvR48kHXKvY1BsG25sXltrUEto9Hc/YeD+4mVo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LGOxzClaDLXtLyIXBd3LFdrXHSNsboMalUA4H7w4RhQ1cbBvRWGMWxcnQlgnKlbgEMbt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wFQhxZdRFJ2Dj4geo8WTYcHiBoOB8QiqJzWpc264lABMr1gaoDgOkqVKlQ674MSjarHF1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oQSVj9bxzPZM3uGn1tYjSwBm1uXObzLZPuYOkuEggVZQ3TxBTo3AP5YEpn5xGA8ZrmMQ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fgiiQO1PeXjQyGpcVImATd07XL4aeUMYhyW1KkjLOSPsbXU55auOieErF8RKK1anVFTO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vBEVR6K5l4PgeYoUa+8dw6x0JkMimRQgVeB4qGpcE12xHtmzF4JWuM/E3CgWBcSjA/Fz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gUgrdvD7RevvpEFS7WiZiuzV8Evndrd4ztk10iOYCQFFB5LsiqN2mcba7xlHkicbncksj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sfeWKDWS8JMb1w41KqK9GJavcLvGwVbDVZmFLu3bEYUuCsxGcnW8Rpm0nMF7zausbOG7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RiR18OItlsYax1nBKO6+/wARlpZttfzDS15ZpX7yvDuZ8xukgXk/U4jCznn7CYVNApTf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M9JqLSU95nJzXdLA3eRuYlGkXftK6AjbZolxtlILBk3k1cCqtevxGwlaZiuN6ZeMShb0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u4IAJx1SnWzHJTXSZBlSC7uH7pl9UzF3NE7+oJm4GvTSGZ1X3MFxWjORyIzF+tCNFfW6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o1XB8sd4EaiS+sUH0k7IZA7y7c1h3/6ja0RcVnowQwsv0MoYZQtzM1cCvSuPepQhLmpS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d+p9KBeoV4loAhj9C9BplhJhQTEen3P/AKRv9XB6swGvges2yMoFrs8ToIRUD3zaq3RL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XbFRbctOO6MdFa5RVlZqBTL2k4pu+gS9GQ4wRo9nyS4uEbczSy/T9DK8/aMCKwqXjr7Q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S+CnQzCsqwaqablgRbUNwpTUadIJpvP8zfEHQSzSnaiOwlKtY9lxifdOGlYaDr5lbHW4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Ku5DuMEg3QjX+h16cnkhC65Ljjy5ZL4hkAG88ys7zmGWJ5XS24pQ6paopRt6q4iAKrhH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Ze5BbE+5q70JioAO10TqSnp1iFVPJxOUt4xEGr2/dGhImXVLc4nCKtUHivMwSutmz4hp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z+0dB1tWpZtdre5zOsu06wzLCKlRJhjpE3s5Q1BXt5uszKb2RxF1e3XcHY2zWMxbbyKh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D5i/MXUucZNsv1PKXqC0toupUlelL1DHV/ugIEb5lQKzIpA+GqyrxK/GpeVId9OHn1hUP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IVN9+VQMohKq+pELLZWYJqslOZerKVGGPeEtjzbBomcvwzMi1vhzvvgctdIT9ARGA46Z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8dHeXVyBkxFmQXtjIZCs+qVpXtLC9GUyMXubi5z51iBZ4rURoOTocREIFb0y1xwcktIK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WVBUDhcMNoob+Jc51kIsog2eWCN028ezMgKoYgcBS4Bm4H0UlM9sX2mMyuZp+IBxLZTl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PM+C3PvOdUTVVzGG9gyDMQpeeM/WF+fBr3jWQ7j7y4bbQHDCpzsapTsSWvUNZsrZs6s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OFpB8xrgl5pDpK7HWXRxEXoTv0nFw03zfPt3mTwjZaqhPAaxqW9KsLy9otBpg0mbbrxB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jDxMSlvXt2lriAuYWgFObyJZRkDRkl4CrzZNMkuxAT2ShhXY8ROiDYmpW1ToBCB0ffvM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BZ7QDZslZnGYbEYJtCBHUXWXZK6vdjqu5wRuRAqjDrfCU0uLKyO/SIl3Eu7/AKUqEUf1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asw7TQ+f+q8CPHpUSZQfRUEEWBMHMGIyR9gZRl36A73AVHDEoqATBTCsqkZh1KmmW0Yi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XSr7f/TwfoJ7W/qw/Qv5cLh6zL+6yPc4l63NmvaFQGN3GEepWZNaWfEzYR4xHKKUrnFw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MUQWrRoKa+YC+nBKo4CiS3TTdEYb9Zbp4/S9tzPRzhMPEW06exQRQmqmmG3yLOsCzZ2k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GgUGcYrhJALqMveUlhT4w3aWUBcTY6r4DtAH5qxDVjppUtZZwZSyitBWD2iyc6AZcTAf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8PrmVn0gcmRqOlvxDG9sDhCpUPce18Q3HTQ3fvK80eDBL9r0hleYDdL5JN5lIcAEcqHU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aNhACuUAGmi4FTWTMP8AQ1h4VYEOuy+zvibPDxrmMRrSkCYSrPMuArUwhXWFLVuUdzLp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gQJUqIF4BmGr/wAEyw8jcPKtWgqYQyQN7wHLCULxaDEfCPyjDyujT6QA0NiXiEN0yqwF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CUBnEwktpd5Ird3iZy8lDFsQZZdpH3pFU+ZRUwwC5ZWh4QWXBkuMWpnKURMA7Su1i8Zj1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MYMXVDVqJFsnEdJcPJ1lhiux9G5mMA0eJeqgKtTB7xzGbYOWfNbPU7RbXqyp8IVhs6Ok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SuM6gWDU2px04u3WZexDKyZ4njwCLnQL5lXbXh/mPHOptnZmT2gi7AXKSBVk2RSFMfjAF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ELuEqKk0Uq+8Qm0cFJ2IG4Xbghbzsi3ANq8BvyzVIOUVXtxCtd41C1voXiB205WExluF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5M1qfMTpkylQvKh+PEab4fc1MyjZdO8AGizRgWIF6GlTD2i1SlXjxX7S6erVvBAZw/FS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AL519pQUvQrGtme9RLjmcvWA2geBrmZ2RteY9EM7jmXYbKM/MPLtYq5fET2NhSxaVO85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rpOCYepWbiojLMzwgFa1XxhAsOXnMsNgxWqzHgM6s0wUGk1hYysQOHzKoafbrBqQDzLF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7cWJzNEolVA3OJgZXnEKt1cQFwAriBMmR7S+GXaFay8sbPQjBRWqUqkFIr3NQbKjMu2i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l0UqV/wA3N4GoOnq+tLKg9CwuAEiRg5lRTrDr5lBGOZYjrmITFBtLgCK37RnCyp6V09GA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tjtXj/7FPwPVh6mq6v7EwN6a2ovbj0wcUndQPaoGyvVTK+ZdC1Wukq7FtUlIt2FVSq8I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IhjwKlPc8nQmOoRoJtC5k1zeYOcGAOCa+Bmox9n/AC/T4B9CA6i+5DFtfL+4gZYhoHeZ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teDtLna66IYL4rg49VW/EepKOMS60XdUx9g7CWeb5m4us29O4qVBXWMAo5awwhTQ57e6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GeF5uF06y3MS7VcGNONUVggnUFbRmkAwlF95mPyaqEr68Arxtt0JsHIX/cXIKq6ELzmZ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1mSAc7cdI1QmFGLIAimWt8zOl0LCyO+vLRsXGwHRTOV8iLt7veIBkw6GGFB9zqxG0X3S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SgW+rr6VKlTR5oz3+/EWAV9YJ7wuN2+toWcai1uFgvFfRWwjkdi2IKRgQzMxWjbnUVXU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eJd8y5h8XPd6jhL74e0wcHB6kGX6rRag5yFxxiWKzSjQnRsqwsl0urySyArR64Mz6GCB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pbl9QDMXHDko35mLoXZDRSdf5iloKWupctyAVXhvRD62DSRl35i6O8yr95aDH6HGWKl1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FaYMVa13zXSKeYchFRsWMXEhR2+mczG5jR57xmnnZqHV0N0My3SxXSAty3x2jkrR0csT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3ua5drdDvMtDKLdL3L9pi3kpiKIPTmFlweIJtbMXtlGi793t2lg2HCuGUzS1R9Mbj4g/U6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G5VhKA4V35TBIHCXZKqY+VREsS4VD88zJZTJJHZe0RW0YPiv4m81kOO4/mMC04g011gO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KFQI53IHshzx1Xh7ygoYA3N6xrBCDlOwl3kuwmU9RCvTNlpLcrWGUXNeAHSOv7o0/iK8p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8niYCKwmntEKZbKb47wE6O1eUULYoIPpzBO4HARzalv2hbo3oOVmMJ1Vl4hWOETEwj4Q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SOF9iUWPRDfoWXmLEGGpojyw1aINUCQv6IIzZUMr3ExQcWOWBXWZvT0qK/PolLCKneJz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eK7VUuFWKDI95vkTvWZKx6mo1Bt3/hBYWuUqMtFJWjGVOZGVlOji8FimytYajmDaa4vo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X7sxveNYDKN4VLTEQqoxYTj0JhKQEscrcehYS7Ma5iwhaZjQ0Tgbji5asQK5JgXQr0uX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mHM5nQZcOz7I+nFPxuflc8nzPJ8zyTyfM8nzKdXpqQpCsK+pE9iKu4aJegCduOxHajtf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seheX4nl+J5fifgJ+AnefiPXfidx8Tvvid18TuvxO6/EpQI1BEGByzCjYMfq7d5330ne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5J3PyT8qT8aQlffRFqE7v+IrZ/h0n9t/hHEgALYrz6ojQWzuVKIdHhlxuj+BGjZysL8y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1Qtt7S1cRAc5kQPYhB86LguGMOLtqDAeZARi2xsAReUKexBewWO6oyVll6uYhX7yjCpn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Wdam8mf0JLiuT0x69j9R/MCpaOCM0V5qzcRmEZWWIlYdsSvK90oam2LNktGT25fEJbz1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0oZVRb8RBm6Ksd46tA0xBCedSvrVZvGv0jT0/LdZfGyxWVLEirBnUCJdzjJTdkufKrD9p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oO4cKdstygyxTC/RuKCHKcGoFxciu/aXSr0LtLP4F7Y0LRygSAiHrriIxppdI0coIpx4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T6xZsjVK+cx8p3BVykApzzBSVtTqHarXXXWVKlSpxocdWXtVTxM80GR6QcALBMxXFV9Y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cnQgS6BowNzO3JzfMFjJmlYFKlDR3lEB0Fh/cT2bjvOIXm0vrD7B8RWQHZncdWoF30O8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nIWhaKja8zeEDjbxLPjHCEQEqWOYSzkcl7lbAh0rMdhetjCI7r8OsssbJWqF/EwxZV8q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4+xJ2gJe10suABa1HDqEZdydtOmcvwJyz0iQNaWUzR0DnrAx5RWx8woAVu/eDA/2lAC02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3HrjQDi5ncC1cGWXjdgbSonItXzAZR+ftF0T5KmmAXGJoDddIxT7L64mGnDlckS3Q548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ZW3dgxHVrcFIBdNkvRM8B+89tC4WWG22JHkis4I7UWEbvEvTw8JeloOWYmKi2MQKjQ6d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FPYRmXcEciu0YQ6KoJ42FYvgj4irbpwxMnkY4xcBTvOrS+iHbbVx9HhGgKhRciYrRFZ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SzSvttmfalMbzJMcoDvFllfL9iXHE7K7lBiEaVfLpGaBSq+a5PmUIZeGzwJeMHJb6veW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zmIX0M9IoVCwMUFRFzRINhu4HpQYCUCDpYelqVgq378S93sZLqpcDR++RJaqb/0UrE5h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H0ngeI9t+gWaSq2s7ufWpeuVS66jhlTFC2UMzQZUog04YagCgnIolEut5tUw0ZpgFyop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cNHhmVQF+YKoI5OHX2mhDirGZeMwAUZdolgYX+01cSsLrEFmq6A8RCOcq60zE/Urp2mO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MWogU0mZTXnEHKUIXcmISWN+jCVdx8JZwy3EAkDSMdN6TQPqE4ZZ2zKX6a3KgW9jfJBT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qVCPCV59CsypUT0YSpUuLtmD6V9pUqVKlfoBFunortK7RXSCapoj+hA1z9SYljQaesaz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AOmPW8YdvpO30qJSQwVA9WRUGUc9pz28Ah1LXC2xBNgFUBkgUG6VZizjUt7XM7VHAVweN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zQDWOVgOXRh3txcdADh0e06qrVDERXTAVfWFERuujtCX5gCfwjTL5nN8ypr3+3vADp29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Yd4GtOnow3oFkhWPLGFwz3PWVoVcOGVltenPtEQewyjpq3gtxEBfcwTqjUaQqt0T5VTVw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WHIaCGyMfghapjndNH6NPT8Z1nVpa8B7zJaFH1INYXD1mBLxMi3O1MTKJ44Ix2u6CUUoW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wnOtZWfMoOphyuNsXyK2nYjR9B0UuRgXi4lXJ4L9wgdzPn8zA/bKqTa0s96m/dl/tKAm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jicoGrSFU2rqywD9nlgAAoFB0JUqV6JdHdaL5YEQvNZmbeWS7nlmS+QRoXixbMLUo677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kYOtQuM8C11GwRcGcS8GWFHUBBXN6ll1LExE2AWcMTsHVMUMY1Bi9xtKDVZVLr4FqSqN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2iKsBxOmK2JYWFdaY+VHmIiI8K6MiulhmXyZ1cYmd9aB2Qqo83LFz5B4RBNnFmCZNmLA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xzxcC6lFCkHLt/iNweUbAOHymaKVwZTgjjO4Db4W+kBMM31i/vDecatz4eZmFwdp0ii9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iUBTuZlcQth0EQBqnRbjxE2YqPqGqriUzGuOXzDipmusqjXA1HiN21jqMwEbc9amT888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XgzuC6nsOPMvqmwUBACZpRR4mQe7U0Qzm695cP3ki56g2gwz6WJiWxsWiEVo6OcRN4XH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qnAt9405Ks1ov6yguszT1hwfRRlafMLNEpGT2i8Ssosqcxd+KiVobqgXURWYtB3xD6yt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tEVL0EeBX8YPmWApK3YXco1kXVK0gviS9gCLZzBoB8TEsd6aI+G0K2ELqwrVNoK53cNS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msFrW6jgOQXa37RX1tHb4hn0x8ZhJZEs4gg1PCQlXE0wPPorZolkfaD2InIYlVC6xP8A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Cuk3TnE4lk5lMFk5ZeZZ6usWG+LuJoNexOZZni4pZmWv5IWYsYjPWCIXdN0L0jcmuwkb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wrPJOyS2rb3TSDSMVjwzJ6LVqJBEHXklj+qTqPE3vKnNwTHSU0czHUB1lxZ9X0QGK/TD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J8sQIvpNwFlS/wCCB0Zkc+mUXKSKvQmmYfCAZqEsAUqXl/BP9hF2qeZHj6Q+XP8AZQf+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UrDRrPF/RHdpo6Txmgw1NiPNklQ/kI7w8x0WT3c/1Qh/MCDa+FH+hT/FTsXvWfnM7/4Q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8uIgi6JBh5lSpUYKlGNM0wAa4IDfXMGHGG6J95ZMqWvVnh+g+MPS0QQwIeiAQ6nWBAZw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dJzWcUPt1mRLDrI+YDhr2tRJq7sq7Qe7BhlMJMpX+S4CO7f1gqHy6hgwyHFhq82cYFlF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1rWK2ntMzGI7FTDiFdS/MbWupk7wrsRPrD9DKC3pKByFU56QTlgxRDQUrdtQTlELBmBXc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Kxx3lPZUDiLEs8OQlR704IqV6uIfqwO0yO8Zda4gKUacpwtJXY/pfS/VYvmDInuQkucv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0FysMasEWUD75SMzltolGYy1nDUHffJzGJum9EF3K/00sF20i/EF5nUsaK1nlNSsVCsn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RcY7FogmNmxtkQ0XywUdLma+CMvr9CjpKNVCIciaTDnmVqE3vHQlelRjHA5JeZSMjqGp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48s3ikFQj4TEuuHfBjuw2uUBtFL+Ed4Ax0RlHE5ZioWNhWshcrw6uHPtD02jTC7J4cPMr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SdrCPUfYZiher90y6PD/ACji5q5XtMU08CoAU5Zi/aVVLwcn2JmIS0ewbmj3ULCGcvz1m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AFZZ+sru6WaDpYaQbQ6q/W5uppxv5mYF7AcypFmLvLEvW2aVcOzpygHNXxKCjZePlDD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J1UXr/NEnd2/mlGomNJ+8z38aO70lB0LPeMEVeTzKcANYitkRvVxmas2t0GEepReUCA4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V/aKo2camJVRHYd5subhPHWUnIBazB/YgyEBobyERDTqn2mwHWahg0eXUHr3GBgrMPA8w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Lqg/aAzta98nFjshPvPc4ee0tAmXC9+YPvPlgjEFqeZKyFyepCvtf+RNiXqxKtA9l15i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nJ0zLl6cXvFJfVCrLJ3dzqBp8B9oimasdS/pQcDzKt1ZSkWzQeuLjgmbFvAi6ohkglFh8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fQkH7R9Si71JhtMiF5kdjNqklLrF07uuY0Ylymj4mdoDhJm2n6hLNegq4JQxH0Fl+srS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R0OZcYsWXOTotfvKAjBtefQ16qlmJaSwzPFfpLCX/K2YgOdL/wBRfKKyafOftCZg0Cv3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oEw+8ROaAZ4XcrYDI8hggQLIoP8AEyugvWzs9pjg0pGOpUVWnvZLgfsaC3EoKHtmfPWZ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KFm5RuCgxVHcI4MbgxAemqj2GbR3HaRF9BSUaNM92BmFI6JsyRMUr3OGzaYyrMQkLCY3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wEAU4r6KjK6QJTMCUqIhRqWe5+0MWMfelLyFSnARHT6Tweip8ypRKeqU9WeTG3LK7qTJ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MlfUQYZKq2eJXKF153zw1tFW2a/WoxCWh/aVio269TNQumPls8P0h4foAHrPTYLwSzzC9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KGn8w7NrvslrVOw+2pqm42p1SFp9JhRoUwKRyxmpdZeSrhvLTq7v+pYud0BF1yy0tvdg9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2qyHSPNe4qvwQuA32jRA9uVJpUcGzDnSNWMKwpMOn6TjJHrhGyFopOspzll3iFJlZOg8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AIoVrHmW6UM4L8MuEa7X95fYYulXlAd7OqYV5eNezcBdaG2Ze8lGvMBghi9kJRGWU4/Q+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i9oxmDmb4EvKQ7XUjgjPVDPsQ8CO59v5gavc4fgxDsH2TgOEbJGzPslunrlj4Za07GWn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8zNHHg5nWFZAaxvY5mOG7vwaI0AaOhM9X1GFRro1+Uyv7KAc8RzdY+jGozwVv+s7Np9G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oaKILmeffUs4TaOekJhh6WmCV/CdyzFLbk+I59458SvWpbZU3ZRhtXEYEb4FbfiZy+c6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neIdl7xtlSpUF2pD5uhL69/1XuTEsX9UuKx2OX8xX8YreIrlrWAa8wvXRLumIZbeJVvt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NBK/RV7ioGToy9dOA7B2hWavheoiJVpxgZqYMFosBLorJY9kmMNZzFS2YekKZcnY8/zK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LZX+vRlu/wAQhBuybjErXTs8RGFM2rMdU4uTOu0ccnX0H2HaEEh0NBCH102YZWgezee0p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CJM6zLr4C3AEdWgHIgXCBcpjZ/HzCcBoS8HfvBlVDQQ9MixNn98QVGcruZxwWekChcoW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NG6TMNukWaVqWVsqPokqDoRPCX3RoiOVv3X7SiDYwhj60iF25BBU3mcLCSBG+Zm5hPEq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/YgERp6dQiZOPfoJHUuAJgi6wblEtMzMEtBr6fsJS0w5S8Vi/gPeDgpayahduEVdMmnH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A7V378RiK1S+Oyd2ZPyEPe+qhfiYBGYFo6DpEa6xbUO3SVoq3lFrpMeXUscn8kXuLmUg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C4MHBYkZ4o6V6nhyvUGESkF1AlWSqndXoeUWGKX7Jc4I4WR9plYhCrjmOmd+wWv6ZSqpx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h6KgdZmHMcqmEA6TxNP1gzO/3I5WPoSVKlSpRUqVicJWZlPD010h9ZQkmXcwQ3G8n9EI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1VQqi+JpUwe6cEiz9MVCD0AgSn0Ko1h8Et4V1ipSXKbL8M7LrOYU1S7nKJpYMgZZQR6u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ReaN0l35g4Vt0aJdU55hvCGXVTQctbRmqLRAUq9+5nlg4XpCBE0FsuxR8VKBE2jiHunw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g10FUftB0mB6P6GOmuGc4uX4TackBVyMYYnlmu+8SlV69fhnVMVgHvEdbL6HxLFU6Osa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GlMuiJMLO5rZE6G0+ABFWhhIP1VL0i/MtFQKEKrxKKkgKNf3Ak8ccfzNn8n2XQm9/qdP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SYAQmrL4qUPrtvgP2l3+qpUtMXex5lZ/NunoXEPxiuAAawB0/wCCsA5VhYMSzp+xHbBD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jtCAOVyur62q3XWKUz0YPUtghsztMqWeXbw38zSwzpuG1WPH8xv1s0M7z4iJv1RYgApK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3KEcOOBmGC+TFwFMN1mFeDj+NvqlFuOpj6PG7gK0Z+2IvxdJZ6fQNR5ioWdbNxptlMt+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PZhjedQB1JcOkKzdS3HzKgMV1n3eoII6JbV+Zf6dUDHbrNweyquZVi0Cim2u0u1+gLqI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eeB/VNx24xm2YsHbtCtg7i7ag1WTsx7w6B1tHMdZfhmVK9DDnUMxRVZZSrqrrLFAmsT5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DNbB1Fc1mcOf1sYysBW+Dz/MCnHUnHjG8gW9oM1nUSvcBgMxXoM3TNzCaTrmY0YfRCyY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fvCCd30CR7TfLYS8XUSDtHMGUql3Bq4rBUqA7y4LNIduIs2MdUP9yhciUjoQT4a7ciMg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gzLBzwdudxAZRxeu52leZsGCVzKMJrBmpiMMUNWeKmzSdiJG3mFKz7iIKMwEhdeg6EuO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Q3MdBNYqUzS79NSGIYLuKJLqbjWYQ1KMQYNRZbBBFtQbhcpKzMtMGFn9aBFor2xsNZzW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mZJ3idtOy+Y/3EP7yH95HVXyRXD5gdSU0N/uQAr/ALS02SnWIsnvNGYR7Qj29Km304ha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VLVHUEYA2eCBh+tXpt6H2JX9CZ5+CKRnEq+6JFL3l0OG3MBlGWRuVfg4ixDuY213xaot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sVX8/EYKxrQMrNrWhh3Z5wRWZ3L+6JWUSq/6BNF9Gw1NYMm9umZSsyAbO8soAOmVKwPR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vFVTLzJmA6h8ULRr+5SIFxo35m6CFQinGROCoAxU6rgdpCM/LLlgtxRUF1o9pctt5CCdA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4+od9wRwx0cx7hhQHtzIKa5QxeZKqu85/QkxDNSmheTotAz0clxcO3uoZijXv1DC1VqA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tKbMs4Iuhccp9YJu06QGOnDm+veO1kGRvNzEjOXt+nj0yC2VkR7TVauDkSfluZ9afl6vV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hVsO4lLOO6q/tNcR6H8I3T0J/q1Kl1rknLO3K2PwNT0vxuK2/QLaJuSjv9pSHgofa3K4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qKLeXKFCLYaT16RV4YlOhh9Dv8W0d+o+bwZdUyvFK3V+O8bzeqqs+JjEjo/zOs+qQ+es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yym+LdpoQ6LYz+FHrjJg5/wDOwurnAtHUOkIqQ5tK3hVTKZYpOx8x8pXOL7FzLVllFavW4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kKA4PQLY+tsXzns/ebDXqB94WbW7/M1BK2+pxNcezvpPqau8joMkp046m/EsMOuGWUF30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4faObelH01mnfGadrBstq04JjLzPLOcJO3k5TDLF0H4XRmfUU36ROn/qKTBZDm+4G9fd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saOCsts2RvpzKYMl6YckHyerBqw8pWKI4iR+41ZoNsESnQhEVpzdp+BYs9YrddW4tnWu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qEpplHpYOyxVisuzpM4o6zm3tH1jV1HektSWgDqhaofk8/X9L2iGur7kV6sUM1xe8QQu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olomhBbwR5tfZPrxuGLNyjMTW1feIR+kMV5l4k6Gp+GVMtaNNduvqFXuoVv6TIk2zI9u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fuGoK5TuZl+Q9px1xLcRWLzDvJDmHqChKk1o/SX5inJNCrioq161FWYWM9YchF9djHN1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4g47yqZkTk7zNAlEmmgITvGbhCrY6H8R77C3ohdizkq+D7yoHW26ECpUGVvrNy06Qd1m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NhzEgBXaMyKit6e9fWcC4puy48INvK8KuFHWeYYTDqHRBv0bPQoMNiLXL0qqpWKKxHaH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SNVmckZtppuPhFj5QZWa0X327TNguyFel6FzN8L9GOrs4xCnBKfEmgVj56KkMimW3hbuH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tm/IZVzB2Phn+EhXu8idX0p1FWFXSxTJNs3bTzNyMpsPaRYQlmSZNSyXdaq51/bkD+Wz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OVYPP7MiGH7IUqq5zbjMeeCSjE0qNrgnQlCI1/wB9WrCwlOiw94I5/wDthHdjtH5hTGzo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heKS0I+V+0Cwagcg+TcHuczlLC02oWz+odEpmo7YaLdxChaGMywaiG1pZXPgu+0F/BMe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Nhf6CbhZeVaJcxwCEoWV0pvHaUsfaWLJczs1xfKVMbl0f4lxkHSsSgiwbpxCtgHGh3l2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ksA4YuH8y7quMARXLyFFVh+eSZ3LwZfMGRrBungltGe9EpCeo0yoJjSv2h1vesdRQFFm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xE8rUqsxpkCuyr7rgAiLpEx3QNfbIaSaWun6V4mBcbXht1i5YZF1BFJ1Vr/JSCOxnwP5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QrThgvvcZCpWV5hYxbor+UK1lrYIP9SvC0cmwfzGppOWDFZZt/S59CpC1NRAMrscwxir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mYePbvMgqpda4mf2Mw9W5W6xmYRXvB0NgblQUKJInya/cwWfvTr6V69noOAZ/iEAb5bz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i8w5SgFd04yTOuWOYaFeDw/f59fEswYGifODZLD6Pu8o+mxKNzV2ir1L0afeYjqgGGpt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ELl32x75XhAFOGekAA5VMqP2PvNwgcGPlL5uI9HzCF6sUZfaWEpZ+B9IgN0wHHWaBdFk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OqqaKo4w6lbcW/c9Ua62OhzDCgywpouLbtiNlg3ki+AbFbji2P7g/f13VuFjDoPJcd8X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0sP6n1VyLIcBsncbUq/DC0XlvMHLSitRggtaDUsdoMvCEkjXw/1AFINNsfeTb2B7xpK0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lL2I7I7GBrd4f7gBZXC5XbE+q5J9V6VLhCnjRtyrPdDp1liMdf2SpqNYLwvTcLA4b1VS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J/ZE2x37I98fNHPuV6nNrumr5fEAheBaUwCFVhn6TOVc3KFKK6saD1fBD5Z9UwV2f0TJ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JDRgllhV95SzHB08Rhhdfdw77+rpPzkgRplMsrt0YBaD9Dc01cXlqYVDYcmq+GYoghx/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dPTA/wASn/Jab07Sj+3nYXqzq0XwUOyS5I1DScmqbzDOiywcRXzDgqBzMMmAaEdScJTU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Tp4cR7iXFdZo9DeKnXpqzGnJwIoViovqjHzM2oALzxKGaGuTNQSxA2NU/mNfgghz2nJM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auyJSoGDWIk2rAMVu3aYIDuhzxUoz42iVEBXiBbt1mcKj7AX/EQJArYbqdRqFMxBZONR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7ET6IV1j4eEg4VH3hTNo/wCSdb95mFbbwTs3FQZwbXHedX4xW4QtogQZajDtI+Z0bzA3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0BeYvvNWvvL9p0lMWo7tKwBcGdsOOuxr5nuwI9/WpuMJUq+YEqodJl3iVHz6BqtfOEKN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cti9HlFbygyMq0HM74UafYjhFscx4lkKABoh3uIW8vay/Mr9KFvmcWOjGlMCl7wxvHDD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qDfAs2cPzOZRGk7yxpe6wErf8ITagpRzAG6BfE2ypZ2gYddIR5geXLfjMAkU4SXfRgxc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Lo1dw1xEwOp0vljNFYato9yYOV7YqF7KVrZGk7kPujDJUrimIT3dTtmHM6PsV1jgXZqY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oaXduX5jZ1kvkizwXSw9+kIGTj2mplvfV9Yxx0H8rieIDgPHaGlja1Fj1ioU0yVHaAAS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C4rnMIktFj6HoJktGO5WCm1194tZ5rF/pKelODC3mGJeWU77wNZQwauuI7hYuzUBsDzdR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gJsovfxLcXP1gjAUEXXv+p3H8GVID8jr931DWi2cGnW96IhLkXnk8zSPxTXHGVReYBfv8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ekNiMydXpNxlcbhqGhB7etrRudFhvqFup+cygjLVt9pUOur6zCUjkWVahVuhg9aux5xO9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7yjVX2ZH0NzKeafMs3KrYjVikHTbpigW5FzeY0qV8tXXmB8J/cqCZmy6uXqnjZHPXR95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iS7uXR8sar0WnRSnctOsUseFwS6I2KJxUHBFynlHQZP8/wBeqF6fsRwC1G1/3KEVOhCi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f6ipoyEcb69TcPx4QMtXmWARY73tEAE11mJDbPC6+pHfq37OpPH3OHw4mVvV0IJykvY/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2uO85LByHERuQt832gKi4nD6tM7RH03A0pIYaxPaH4RDCDZzhPqvXg1c74nUAN4rKRyi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y+AqYPuq4Y9crTNiPA3ZTTC0g0cL8EqxUxUw5lt5YXUsa38HRK0IByzx0uZoHj3TmJVuz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DfJsvY9WVv8AoPofWaoT4H00z5C5L39Yiuc5gSh8UdUWnKXq0Io7ssHaV6H4H2RvfmR0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dwgYAu6JS0Xbq4aPdjuMRJXvuKrKtBcLfE2zFWoPMk7w1C5mmWcTNNjeZR2RFYxOi/Me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b7SkyzFiIEMyiFu3NzkR5jcCITuiBuCDURwR6UrpxD6ah1YUGniXhugjnEDuxMMXmEdj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rEAYbinftGWEXZolbl04XSXdAIs+JoLsOkqRrJVynzLTZ1kUvdIeMTOQ9g7xRiLcdSNV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swIVcQOMveC3YcvZAJdER0ZhnCs8R0hO8U/tS31PJLuZRnhHsgD1Ql4mPVkkx49EAXG8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luJo0Ey4lrqAgmobr8zRZn3mlHedprC/MrlqFw+InsIFdhiiIFh8RG3O4TCqe19gw911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drTztK9icMCdUubI66TaeIEskI416G/iAyRQPGrMqyVKlHMWO4+hczBgKhlXAG2dwZb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Xgnf3D14NEEDbnczQe7BF+6CX4Gz3P8Alp2K6ZnMCz0HSZZY40X4ilwW728zXtFdRH9J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Dm+L6fmYjclbPDWIG6TZkfwVV4HiJyMEDn3i5Ut20Ygs2mrihmlKKQG6UwMAd+pm/eKl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tzQpSBbQsA7DpHOB7XzPP5CoK6FAv7gF6Vid1bZSHS7QEJXVCzM4Z4wfDmNbVxja+YHC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O0obmrpdoMN5WsKHaYfAeu7FXAcVCBtDTDydrzKRdaHJ+MRDjBs+o9D1yNm4czRs6YXD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4i0wQrIwhTQ6dXCQxyKCsEc+DNLqODXTB9VEJQsNWL6ohEmwYk58QZyTO+ucfpYA5lCt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eD1VEdMBmQtAUHGYAs5ooCOV3yk/eJYPdvDVdZohcIi4qqMpqfCCEJFjbFxmpXobogUa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5XMYM43jAHV2XE9zcFhZcC8eppLVQ8hjKxegvRAMDSXfic+ueWKEaT/PwKUbRDt/FOKv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sNNQNHlUCuoU9vXSiA94EN2NLDFhpC5IttC95dCw0jMporZLgQ+CV5DvKfkd31BjpHbIX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I2TOLuKHHrEz6svUb8kSAUNYYoVsqsqPGL1pxBCnyOKfc6nrUqGMjXiAyrsEALzNF/yI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w665530jyg3kpJmtENVeXrpl7ZX1zviXXBMQt6hrpmT0qzxT6x9emKJtTBj9CrrsTnj6M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lgBrTWENgBMT3g65UQdKbhcveU6vzCmxXb+0ucXUWY26L6DXvFyICoXco7nGvuQltMIg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y18yiVCB0D0O+DlmUs7suAUwUvWXk17wjOhabaqZWg0Xb8wNJoVd5c9MKL2alG1eBXq4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HKqr7x7Lnc/eWerwAvxAxN1G11X0QYZCsBKmNzY35a+01exB0KjbAI9/3xXrAZFT+NTf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SqinWA0zBGalmVmYi38yoqh29oIMfUiX5i4hbNR4lXeZvkGSOd3iJOnonVWPDbNhYbaR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oi8ShLOnIlTS1mmooJyo3ElZiYOayR6jOpyi32cQrYZu/cgJqXax6umxf2mJj3kt0kNB5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w1BEo3k0wT6F5iZ5zCaqYZ+9zE0LT2RIfy9QOV0zFCnWNATwIUZ+RF5R9ElGVmLid6HQ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FUNRslUwg6Md7CYQewnePSNGowxj1lmVXaciveBiAeINWJ0j9YY6jqzFX6enzH9inunX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gaTZEQAdcT7P3hgvOGn2dMxYS9SrxUt5SKtW8GUP2crw+CQFLvZ6RHlMLI3UMuiElS+l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mPL8xKt/TjopPw5lPH53eZ8h0/al+T5cuUW96RyeckR7CWHDlxY7EAo9IL/HxO7v1jwN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1TF7tstrtGrsO4lyh4WtiXX/ACK0Hpw+ZSGg24qvpGT1KLWQ9OJ9CVHUOPnkl3344uCI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yrD7iUvVquPeAAmsGcRVytmzCRILbleFmS5H5IbEtBkepIKCLpnPVG1VMN/CMFl6s/5j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XDk/tLCHty0faJTBbeR+Z0qutYhTlXb/AJWVK7E1fuQjaC0FeAgAXDJGYZhUbNM1HU5m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6CEdM2GTwjpKeQhxzL5ArqyryvBWJdwdw5TJk8Ll9JgOvZ0Yfo8cziJXgOe/OAWWW8/w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gaMu0C/xLCJns2f4jYO2oPHWIgBtAT2I6uVAYXxAVrO7PwgsoeahJx+jV+IuNzvo7IGNk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MtI2KoBcV/mRiC25Cm4XfvdOQnuh53bl6o79GdrU/f0qpoh2Z7YSx/r9RF3RPPJ8z4H3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KrPH1HqblWDT7pOjICyRCkviUxV3gVonWMUB4gQqUUfL6vsktxolkYhomh1FlkolxQv+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camySdxLjF9INWzsrCTBicGn9oqRB+Y7lJ+nRsCC7h5dWu5/Eecz870PXR5h9j70p6Po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n57pKyPzunrY4Ko+sr4fEusaTOIQwBK9D+ZzEPxlZ5+ZkUhmby2/H39Qser3L2/ENx8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tfP3hGZiJgGx6xIwA6j0wMhQ7gYGT0afz6sAK9YB09Qk7BPqS3ZOQflzBZXTxiIvShmO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WbTiL2zCdIvmh7H5iFH2B9JvL7U20U5DYR0BUS4QKu7SxWNojWbZJhze0XOZcpS1VsmX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yraTwzv2ANSH9JAMqBj35ScnwShO1rWDWlu0YmrzMulZddFeInNYrLunGI7G0/IYSCcV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7zKPg3q+Jlude5zLsAbG/s3G1byCZf2i85Y7ElsIw7nHvLdoNFXUZESHa2lIJyl3nMVw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QsPtFoYqC68zR4lRL3NjB1ZI1Vd3cbBV0wi4K8Sq4mJUIUgmybMtV1Jc1FTXEe5mbmdY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xPSBUpUuJU0y4l96oIe5DEMP5plgB5neXZxCmtTAeJZhyx+tLhCIdZg8ckAvznUXdgcC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GRtQ4u5YFegyusLT95Oj7LmX+RFuT+HWOfwPmJtUfl1lbgvw6zuL8OY/h33gmxp3R1gP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kpjsnLvzTJiHy7vt92Zex0Hsc+X9GyO/wceg/wCfsL0J2ul48QCBeOqK31FnR6x8UGGn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K3reSLkixQ7lK9XXmASwXcTyRmNOh1HF+T3RbQeBnMepCIGoQNoWr5j+lw6QXilqkM3x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iU5BtVr9alCHWs4nEOTcQKNns3DB5sLsSySTm/094IyZXT5oXfVzcvvBKiVu8Hdjf+Ej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ZaU1+8tmiYV+syGVo8xJb7dqGjb5i/1KifmY8F4AV/eVAaO3wdekFUbCfbLeo4qjKpGFK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Pql8ZLaASzCwONHTMVWbhd8/pdPiJHx50vyIem70mp9HXpmU47qo5I9jGrUTeaPiW5HC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V6AclZt4JRveO/UrSKoR3S4DXvERxQGnxExFiK+sq/igABw+j10S9lDZ4YpGZoEs1Rs2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0Fy5qVv/AGmH8P8AzR41/PeJ9fvDgwaNviNyZQ1PQmCynD2TZ59cUG88doAihwOe8SDv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L9w3BtDRoeIWHY2rMX7YW4esGvekStPr3FZ+krscgz7RwG3CuY7AcWqjMWXVld5c4bK5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Qs1U6FqEscmYxWTmtoKwvTZibujvBBuPpMHvVxanimVPXjnftCFk4MvGjMjn0Ye1lEur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b/aPpp8wibbPmYQ9KCabhsLSoV1GFMXPrvV8ec6QbbTi6cwBf6p6pRSqsu+0IOIzipVA4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0sP4UuwRE6nrWtCkM+YMaTVHLLBA2CM0eFXufweqHQmZn10xYm1Gu6DXr4riCdhTyT8QtP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DvdJ1DlxQxbf5iVuM+xoL1m2cLGziofPcBcwU0/yuWmN8RM55mOHC6RT6cIx7xklSXa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NzeD7SnNUz1M+US64c9o5T0ZcNGN3RE1rtcSqp3Rhxxt4wZdgjyJSwmpJpUXxHNdz1g3D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alColFQYObxKOQ3H8J3FleNTUlVLWhPiBEOKhe4RuLXLXeMjtwtXCt7MKtDnMCwPeMP8w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b6zBBihH4qp9IkA6VwShrOq7UXIWbozAYRx9mPiDUadkNEf0MTt3uqAUg7MzBlvuj939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pkNVWIOTlLITY7iESoo9ABXftxtOu5QWyyH5olx4CVqN3c3i7MIirad1w9InEq0S95o/8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HZGv7+9nTMECGxgodT7kXNEG46mWcazFYurjQtxHtH0ubc5xLiqPL6dUWP3GNKkZNfv/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3eYAo/T5QmBlRp1d0nodq2Lyno6f8HmT5gL7WZ9N2W28sfezGPdM/SJfO4zs7iEAmFWi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t1KDsSyvL63DZWgg4rDvWJrgu1ct8jdOEHg9eBSzsEPEJfQBxm8FPlqbL1K+a6OmkKWBY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0aRpI0XG/tCmiNZzEUW38hDIg1JSXqphnx7wHeNeRK4prfa237o20YPguUQF0bewSi9N0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kxQeVjYdiEqmM5UxHY/UPmUEMFlY/wBIuQ4RjUBZVrb7dYEsJaq+e0okmdfDj9LP8M2W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DQ9tzA5MCwO8z612BZOhaL4I0DU0NF7OveVUbqmlfxDDvN8PtM2yTLB+h0+I7gVim9tG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9PYG5jPY2lqVnrqHX6TN+0FeJxAa4GniVMwyeIiS7WKIRa+Lj5ixEela19piz05m3Dg6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lFnp8IGoKg7Rnxwn19bH530mpq18uv1l2gGRjcuvRy9s59ME6L7TeNR1fEwaSPaoZnWO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OE2WqpkL8zRFVHOMoCufXKz9fUCd54ZXUtR30QlPqJJbdlLACJ2ARF1WA967bG4yhrBS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BjToP69faJ9KlUJQd1hmZKGFqd+0JmLNl12h2jIsnsl+Poa80n1HobEsdjYVcrqGBoCE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XVUtpa2WN8Trphwr2nLi24F7VMKuoEHqIQRB3p2JkWR2Ez7Kh6PL1faWWN4tcxncKCpU4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et7+pC0RHDOWpOA8zMpZA6jNPf18lxKoqNOw4oS1r2jqq9ck+POIrMQpXF+tRijBqOLG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fxmvwa9WQ1Q68zNB8rvPshs0WF3I8n6r9GWFH9yl2mnYmHww9iHU7XKWUUHoMePk/mB13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LEdje8RaryVcns9b3NPD0dfX7wAQCbdbHpn7w+GYjxBZET0qr0BMMwtddSGqnTOVwW9U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xLVL1nBgeYku1OeGOTqvMEK9yD1nuRWwnzFrCe0h2zEIZjvDKvQCJUboVhQXChZcaK8y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w2QreLhqOl3UfFbAN1niI6NUYskLw+v7xk6xTVTUHCxDZVmXB34azcwFSoG2+tw5St5n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MU9+YTho0w/of0161WvpNDIZsT5zPiVKgh6lBaH+7A8HwMsljw5YYt6Qv6i1Pui3AMs+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gQIQ/QMyfQ/5oMLEPLk8bSvVZgHtdfdGDkAEppcSo5XvK7+9NljPeWl39YPWmU5Zmwk0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Q+dR7xqc92/P4SpN4Nz349oA/WSyVNkJmTzhpE9LIPck5HcKMB+LbPyffEC0PwNT7wL9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++G/Ylq/xttn5BfmIKo9B9kgkIJ6ruuVxmBt66TXb2HEWEDaYuEaqYTnruZ8t6Mkys2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l5nEjN6UPNi8p/MIrYX+iCCA8xlL7suoHKyLAstrz/kuTLWdUcVB0Fy4AcN1TAgpyQ6m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tCkM2LiYjuhMp7xEmro7rzD5crDm0uuR28zTyyLLrwMQcVxjT9Err89XvZVDFMQHzyzE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fvxEbQaIUjtYLsEzcZBNh1WAEHYmZgkDAahAlosf0M/bIy4t+HA9feKY/C4+K2yvTob6q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u5ew+Wsy1yHFGPlxMDOjFj2S3NbYr2Ov6Xb0IHWT2l8lPB6bPow36JROsdCb+U0/MsqU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FdXpvb/UzrtVgHzzEljELKVzNfXlikzlqNrkbxczsiPv6go8F6cJfIL4GRhBWSvh0jUpN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Xr2MsTWG+tFVzlCUS0uGAYv14/kYneTkaB90XDncJVbem8TDIbJpgbA+baZ8EuAolMQT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0g0vuvD9/W5IK+IalnCd5YgIbuyzbAoG02xK0Joo6RG+qi1vqVHYdAXapogt3XgTdBj6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nTt8EQ5XzTg35PyIDVWxiWvvIcxa9hQcsY2q0V068TfoKfLXniHqyLvMjRVYzS8Jv0CZb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o6z4hYI3lPGYy6ycj76gkUwR25uOOX8QLrVxcr8IZ1eritJR136k817msEGxztk3HZg50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09RGm3udYbQd9K1LH65Jcht42ybcY8Z9cLxPiIcW+5pY7iylcTBYqjfYfQfUDArh5nPK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ZT5UUF4aBjvnMBO4SgOrAZoXqWqypdJv41Dwam259tv6/b1VBSBLo2/aCiscVn7QRM2w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EsNEiULpvzMGvQBLNDsx+DnU12ZaxXIkNJBiBVtGY0FqB3jwLTdJ7E8LhgBBQZKbuXGU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sUQ1tLv+iJT6MTwLGE/gytbuKY0+loXR9H+oOUSAj+lCpsnyVTEGhidO+yG8knGhfe4L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8PDv5lrb8+jt6lTFSGSVCBDFf1tTUdOot0QRSgmOss8La8YSFHDSoDbJTW7g1OGlUPmK7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T9J97L+8r+yL9497P+SOc9fWz7R2r3/WicAaDF8wL+6wBND/AMdeleh6VKlep6kygt6P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UcntBUTOF8DH3uKsD4PyDP0glO6GUFpfdFcf54mJzsP7QrwT+do/WdH6ILYHsnzj7z8X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MygnWGGw+v3Fj+ST2n5i7tFb5X/dJRv8J5Z+VY7RV97P7TJRPZ/WZjexaS6zj0bHRO3k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wBoPiVMBYcN0IUsDDAdhYSu9rfMOVcixA605jFLMLXlDUMtZKBrlToRDQFbsERHmGbdr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TyGEUZ8yn21ZTlpqMAc7iMGiHhT56kStKXeZmtxwLFD6uNmSDDjXc6CNZk/iFhdNs37z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YlrHwVyMzaKcdwwK04Sn8yh24jXr2JbP6An+YAyILV94F7B1jMufUVTvidfrCiu81lNt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2Yuw11lRcF1S2mjHG1z2hqh1fYggzS2ihFBU5OQ7doqqtxL8H8oNTuoL+Im2Hiw+kILku5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fNzRdd4zYzs5PoejLRs2SojQMVGICNL+CRtY9jXAkfr1BXzKYvs7Ox0ikCLhL9oBRlCh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l16ULtcyovJzxPiKp9CDYPa4S3yK9gdH+YQ5PWc8CIkAwX3H9JiXmEX23MOivZe9YJW0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er1/Ht6oO4NOJZ1Xgcx62kOYXaCCPJkX+ICYVBx6BbPB6GL5l0CroCkfiZKRMd/aU6Q17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8TsIYdR2EGZOAXcZtQc89IhWCVpFwVUHM0u8qixtNgYQDAeSVMBZ1Oz39UbPiAXR+UYe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c6rgeuWIyQzrfEHxJ+Nwv6t5C2mb3Mu5OgaDh5PVBdeIXpGO9m/wY0IvAkv1nND41OAA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/aEseoLHNlt24JiHcL5S1RkwLlUpi0r+B195zY5i0Q9glu0TlQX/AIvxGlgatPxABEHQ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lo9j7yuincnQ7x8duNCH7wk3HO7Ne49cjZhmNC4cnvOqhcA+846B6u2Krzqv7Q7Q4TOL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kDmSvi3aMVY2dTs+t5XUoQ/JEKGPB9YF2mhV+jKNto69fabcb+XtguEfG73gaga7vPrW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RYjh7nScyOjsQKjvUMAX0CHWWeyw+qNKDd7I7Yy3C21Lpm5PYh3JcdTFq07HRKJYYb8o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VuWYdsE5wupSGQnwn1nprVW0PJmCoKq8gn1MXhDDts1KXULE9ATntDNIJv8ARuDEYo8S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xc9uCoEr0yQ1N05RiUziDCZMQ1V/rMpoYcYwuIFl2/aI6rq5+0Qwflf7IB3e+osv6LwH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0x+ivRDsICovohr/ALcTiH6CHof8qmk1df8AnZP9aWdeYGfRigFfxv3Mqa7m3nw3KA7w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ad22fmGZSa2PxmZR9gFj6GY5zyfXWZTlgm0ITE5FDzV1KUXsWB1yJWSgvDdOVU9oQvMB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Eo6TM9TKPlhUKcsL2i7KF9592IQmh51+kvDZidn0qjgtWtm5lU/wOZY5V2S/ZhuFfwhJ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5DWBrJBWZSjCdJl6Otv049vxYzUbavnCNk9gOCvEVP5AXSsaveMbL0A/dEEQ2JTOoljlB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VBj5h3oHNuBg1LsgYSceR3L6MwW01wYjq79ENwmo17JlDF3Ke3O6fZEFU82dBfSGkTpl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iIs+ymE9cVOPMsR9h0owgnsCG07Q2q87gGTqR4Vu4lXKOR1xsdZVhVTEgJ/lAdvKP8QuL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0rQ8sspKaBuJFJQruIuVqzL5fEO8OJhdbqAKcbIL8Q8HU8mVjrr2SWOsfV9MZeGXBAeu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GxFB1QdoAIm0H0g/CqsG+3aW4rKJde8MqAa/c/TV4l43EcSr8QCdSup7sU3OesW8CHqFv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Zdytv5n1aj90r2wyiXDYlxNIgWqhRuHRP5IwljZ+iv0EbWDxXDqgxqcvlmIVQHbXqzrE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YlB3l5qWAcUKrtKlPbaYIzNRWcdZdO7RKV4mdQUql5LBThL9V1MUkbcX/UV0e/PRemGW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QPWvlC+C91HGFqzpYgRfbq/jJEFhWixPUMXLXaBK9KeJRN3nuvftMKRFoW+YM/jDEq2O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cOm9qZ/ap0ij9bHZVs+seCYtzqU2u2CAhZfV3ABR4bme5HZ4EKeXb0H6qmDy4T8PEqNcz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QPwIjnBbce5L6ewHEvGzibdjv1h/FvSfSpX6AYnaL5YezapdS+pNPeGrZqjk0fLHfpuM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4EXr1aCiNFBQEsKi9tdqg/3USX7IHVP4PUDVfuggLLPpnMvmftDa5njsRxuA5OuXjKWq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yX1zNgsTeBmUjvzHn6LJNUOsN3Ky6Ho959RExO4Ae2PSr9E4j6BBB6DJ9RGLl1a8RXA4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z2iCYqvQZuCRlNejOoqm4tWFiBBEew+Yfdn9MWVi2lr7/wDXIv8AvWPVh6kIeh+g9CEP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7CAL+J+9lH2a/eN/412IF+FfHp5RWa7tOA4/MWiBSyfTd+4wDAfT9kjjF8ftTB+WX7y7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neYKbvFiBeULtLo33LxGqnKjdo55GIxYkgFmPdjxSDuXZ9ITGRwc5OfiOpOpzL40VYcu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Gz8RGOwp+Rl7Ey/9XO2vpH271/0SAOHp9MzY/Kn6COZiBl+rm+kr8hHbsvc1ypfibK+v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OE4IJFkh1eF4ezLLa6FyECbsw2OiAZsKVlu1aTkM0DT5O2WcuzZ+ynzxo/LzG2/S2vpl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slpv0WAz65MZzpQ0guC2kaWzOHuVcQGCehblqjhvc7MXlptcK8RFsch3gJrYNl+WaiK6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kylyYMK8ym+vnZM2utNtB7pzA+DRUm0l8nH8Rrecgdz+YztF3VblDYVUX/csZlk218QK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PqV9vhhnty9DzFc7uEONOFQHdhcNrzp07RsCnVJ7kS0x1NZpfQOKBapun73mdYsz+Ffp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0w9xP90lH8s/1J/sT/Qjguuu+39PX1TB7ZV8pYFzWNQolflr4RBmzzEHPe0qV+kFnfM6L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tTfSLUwFJoeWY0Cz5nhl5UplMs8TvN+iBZatQ8P5i3kFlK6x4MQhp3CZVu97l9ymdhnY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5tGeBoqeIU2mRH0iUNNcMAsQu5T0LqWOAK3hZa2zbLSisrri1f77yp9hI/KYLopj7Qo/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01Xnv9oR70J+WXFvkfrwO27ZTPlOHJrE0wTca3dj2eJVHYH6D08AhCuLWogatc1gGb7/sg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QScmR3/hLQ+Ur0ZcsYwnF9I0i9S2FznGNHrCxr/X4ZhFfb+jOPfP8MPyz7RDn8fxQfL4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3gYHzXMzvyPiOJzR7xgvzmACqetKguVfKQ8y09vmZXBh+8mJlBeJ+8OlSNw7D/vLHtwj9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3Svac4hIhwoKrHGxvvKwq7os9jrAH0ZKMortr28eZ4+IBfEp/P95/TX8zgpIL7Mf3l+s9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VexHgH0Es5uXjZquOoSf7/p0Zz1lBGs1iBKRYZxBG3TjB8Mp6vNMv4iWwdbJfmHi81Ht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4l/8B7ReRiaC/aOI9GMsr+TuFXxrtPwX8TDX43iUqQ3e8cZmQqzgcyWhdpyekGwKrCku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lMPvAWJfh1i2gAYA7v2mUHBBy495UKobHp4gHhl8wHEX0Yx9RPSy7Fkc/QAfNMm+kMLU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51KmjfoqkYxqiu67naAEVoYfZAD/AL74K7Pt6V61/wAUo/QP0EIQlfrJrEqNgejEs3eB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buRipr4WrUoDxLFykFvLtwuIBfxzQhF7xpiZ6+Wrcp8iw2zVfdjbIrmWoAw0hMaekaJ2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Vu0s/t/ean5HP5IfR3P5tK9H0/bp+R/CKnmM5FPnAn6plCHU/jaZjG1XYaHC+0UBsDBK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ky4/QqoXAWs1fKMRGwbLJHQN8wfw7l/J94uY5ER+/wCkJgWjjwaH6aRWgg6stDqG+h6E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t6nxFl+i/MFK2o11yRMb+2y4lUWlvDltVTDaBoBrTBjCFjZd5Y7E7boNE8jDqtHc9YFf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Ga13evmU5pMsWFCAFJuQzpbtfMTyo4LgXyOS2OAWuIaesGxKbSBYYUrt0HHgiHdrBOsT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XLETjvf8ErowjCD3gzjJH7M8wqdjud5lP+u1KeI5AHYMqnDJRefMpgIaXR/cBb1e4l3M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Z3jor955utDzMwMMFREB6hSX2g5aXN+0VYi4GYp1cYPeWrRM5ngjNKGO7Or1i3aFP3/S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QPRHoozhmLiXFt9HcfNsJmHRPtDZfRoF5TEFfJKE+X/8TAUPxBJ+X/vOUPMHpfx/iUPm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jmVnKZ/lCnTbJF/hF9oSzwKf3X+0F/Ff2n4p+0f4liAWeX7J5oxS/WCuBXFegCpVO4/E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sh3Dz/JOr+J3nuqijC27SuE/z4elnwPM8nzPwpHthXQ+EH2e2J+rBm/fO52/Az8Vj2fC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4GdD0RUQcHnZcOKHpMfwEOH7EOViEiG3OKg1Cxau2pc5Q9kipze8/wBF6Qec/OaPtn2F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Xn+ox/tmf6jPwmCUo6JLqavOUnBPZyvX5+0EEOq/OpT6Ll/tBBFu49zKUj4z6d3kOumPe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qVLQ5MvNSmN5NvmAhxd0OH5mP37zVz4klOwcT8Kn41/c/Cv7lv8AJPyh6Gp2cBX2mYIdB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4th9ug1Ox+k7P6SjmBsYfT7E49HielKTZjGlDV+Z2vzO3+ZZWeTOY/4Up2+0Ynb+s7R8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JFrSKKboNEev51jpuB5DP8pOvFwAOls79pgTcmDfcmBuBUA+Ze+54OPRfn8ThOZaS4uI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+tZgS4JcOjrFBXvDfZGjenqjNoIMRJu9CqhsgbHHG5fQ3si8Q/EA2l6NI34Dof8AMFF4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FfAp7+iZn3jKlfq08ITx6B/QIQh+khv1vEFVM5TVyz0ClHh6OpQOELKuMr4uBqkhqMGw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y9AfwuyLAqhWBheUY8XEDrfZKEnL3gnK+CH7Y33F8febVFNptf1+YDuHFFx1eW/YxcEr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EaP0YqFGS1RxFr20Hg8G9TLEFAKaL05lQclkXw/aIuqAe8JMuxWGx5unZKrX6kfTJht2p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N9/pcRpjtF9VOaFQq8yo1wV5UoJjsVL/AEwWgQsoXd8PaO6/xEf5/Kfluj+lZoaabEXCs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ptT2liynDe470BurS5i3joSgFdAMK2I4uK1IPAZ8xgvb2kKM+04fzMj9Ztld13LKtHIN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nrMryTbHxOVAnzGy2+hVL5YF5VsyHd4hrGMcXmU9hwTzOZJtoDsQdZzTr2hTpoHd7RJw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0PeVaYYbH1mQCiqcg7zILraTJ3fKy2FNl5V2iptlscwU68+CVrvKENZKHjqj21/wfV9b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EjIODPb0usidE/h0gKoatrSdr8E/AE/AT8JO99KbvrBgAANAxf8Ani2/lmXkn+hH+2n+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P9vP9Gf68/1/WQlN/JM9X5nu/M/Nz3fmfPzPmVKlEo6SjoSiUdJRCUdJiMqe09vV/Qx1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PXPM/r9GUXgj/wAL/RfoYXbfT/o/o249H9QvoEP/ABCZ5bFbXb+Y7K5d4fuM+LHzz+g5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4gCMOPs1cea/FiO6dktj1nYvWUNO4iqdRwsj6BH0NVSg7KjHOoyT0u9yZV5jN5iCX0g3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hMCca9QvopX6x2jr9R6REaRHv/yyTtjwguTrnrNKLHlHEZbD6wKU/DE8q8RBlydSNMSv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1Bh6YTScnppR8zKkNIfwGmanA3g45F+GOgs2WDjHRFd/ZAqqwD7y9Xe4U6jQxibJCAp9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0/wDVabh/Yn+VMEH9uHh9PLMU1flL9nB/wVfi5JRO/cWK5DX5VGPL5tKEinRcydE6kQR0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SEFjHoezBAut2IgeuUMPaXxQeDPa5T81IfKfgeqfhOj6caxFqEPMKyBc+pn7odqBioXK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Robg28Mzzxh9ZlMXvodribscnYd5RnHf9QjcDyQUid+pQGPyg6ANlFaUaR/csC05xqFD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6vpC7C1aL9Yqbovkext7RImyTl7dIDkB1kPnMFrqZyYJ1tiY8BzCLALVLjZFM9nBbiAw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Y1YX8SgdV0YPLqwFosKaiAofEJLT55fRCBVVfVHATuIb+yJfAUJutj+A+P8Agx9SuP1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/O44X9fj9Sl0ljEOqyQ5QrWujx495zTucnN5mOGtT7+8+7/AO3H/Jyfq0RKutDX6qe1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/AA2l2qjb6ExN6AaHQjm8NdTo/OkAL3rbXR/R9bEQtWMM7CnQa9j+I7PKr69GZ9jnzzPJ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Q0w1B6x9DEhjVJszKyfbPSn5GXSJ6CuD39IUOJt6YTmZg6wry3U0etTdBVgfMqhzKtva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Ygo+RBfkRn37I+8osIMuG+swfdH2lrE8X+0fzk+WfiX94ZhRzQfSAfxD5lveZG+PeBXI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03t+YlwXWodbMf8AyaIfpNw9CHeP6BqLcSjpAjGavrGDcvrEEa+X6eriu56v6wX2jAC+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BjiNS1BmZheixNiUkycnU+UdBZ82de9yaRHp6xw0ichiDctF2MqxK8GqU+UriZa4X7sX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fJpNACAt6VUXAj3EyZLjIO0dJndAfmAJ885JSeDxqYRqzX3gaYe0xroHh2b6zvdUCrTD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XKd19IxzAivqh7WG1MrVUbTmod0L34QKAmoY1UFQZEa8i4YuqAQcPrHaVyhKuE44ZlwI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A5RC1Hpb40Kl3PKWUTaDMOtr8zD/AKPeC9xtmSPC6q34pyAdYRHbuKg+DpFdGK1QdEDR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YDbdWpeE7XYly2zZnEArU02gFJjYj8SyYpTMoQ4NHB7S3eRd6DzA1VEfF1iLH1GFQVgtF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v1Mf5/MP/Df/ALauV3J5PiP/AGQNdAwKbCANgc36H+ZZwzpIlTkfrBKhbqPWWn0Hocb5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P0GvD/kbgwG1qHsTXpxc7x0Jq97/AENXdFDZBw8h9SILL2V59DLyKf8AbqPhGDFDAcEN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g0OufzKTkXUPR1M8i7IkUfK5hBu4+CnZ1PwAtv2neGH943gKIKY9Os2xF6xPQZ/RM0py4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3LplmMBB4xOjD9MpgxpZc2MKeuQwQIbQI8OV7xP8UukHUur+LHNoyCWRk9DS5VeekAt9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xIFDYOa5ikPGE3k6+8PHnQi+WDuXp/fMwMAH3/xLQ2oFDbVRZlIg3RsYPManwlHMwDVU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F3zccb2BLTkWDU5ixmTZUd16P6maZZ65sP0j1IP6AlQ7yl1Ze0bUr4etxgMc7N+A6T/Z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prcgHJ2nxR9T6R+/pf8AwIByfu+qqD0hPac9pA+Lki8puZRZEyJxLIVMDBkiPTc8wKnq1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SM4dVeO+JUyMvuxgKWWXUJxjWGGC5ZWYJ2fVAA1yFV0iradW5d2BU3DLACDSu+IHdPJa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sya7wcjdqV8voygJnmmMPx8sNTP3z7V60dpULodnEbKPdOsTKnMwTx4KsRt0pSo3x23B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AXEcmmX5glZtDdyVbHTL8HibJltTUBeLLrpgck2CTcadHkdqlXUG8ZYYqMyGEwKSYyDLi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aogqP8U3PmAWcmI41UwgstXBLRtgaPWp9YPuzhHAx0TqWt/Esyuko92BgxbKJhGz1AgQ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NwP1YmO213qN4xwZ8X95pUNn07GSkbDNlzhewvtCpPdlOmPlHo3vWNanEIrcu8z9sreC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61pjf6zV8Ex/8t7f9QuO3tvj0QnXR9mCkLVJKec3nr2YlOYOEdfaGO8e+/T9hAvbTrUv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gYleuvj68P13daHzDZUst8CZK90/QijfzLzObikAXTHam6mP6DR6Iw6Wro7xHnf9sJXn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SxtCxoz19KgK0f8AKzr631he3zjBFy5RtZjqSmqW56+suYL6TNzF9Aj8nWXRbvg6wR0Y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R4LD0B6PpCMCUqnZydqYhzBfWYXm3quvQRLjTUFjKWYKR3F56Tk6V6JKVZQNT6Ial49C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LOwS10NsSYjirCUg5uEy3liydbgd/ZxKeYCKHusAeoRqPxFMC+DTr9onRLpvWGo5ttoY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aD4LGpYl9By8mpqtT59b2ObirtmymbA8EfNlPpag/CvWN4KdvXk5lyKNPFr6TB+jqEvR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n6CHoQ9RnfPbMsZfAli/mZdtD4Q5TmXmdYtUNP7GLe/cdYgBz9JQrgKE/C+2lPb5luC/G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NRn0E/I9EYBlu+jHvUdLFspib36iOSPoQABQSYXq2syjWMPLqMNx2bgLKVHUCnW4FF6R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8J8NyrNSvOCWkg9dxrUvoI6DDVZml5FbZe3uD07Pr9cfTgAR2dQl+Ng9MQd5FREjVY4k5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dOHYwX5SZGcgHPchcG6AWLlU0CoI0jrtN3GgCnsSCZ+1f7SgodFP2mIHG7mxLzcaHYc25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BCsvQYwhJ2bRR1ZjgoPeC0kzaV3YtxOxmWC7W+k3pr5J74wszb1nC3rKHrLhGlZf8gRI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KnEHywijbAwvOZdFA3YYILMx8DvA81AoO6czF9Gx7FEswmhjUANjOz6/tKK2zrjHa8OD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kF7m5WDuk1GLN9LtTn2c/MaYEXq+O0LGwfDweSYECc43+mlQFXAHMAmnmfeWZPWgX0hF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p1PmKAYRMEs6k9z5nYfMs6PmWdfS/PxL8/Ev8qZ4F9mU/wBqX5+J7NeIrKKxoQugqNFV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LS4bEhCAgE3QzABVKRVALyJQVeZUNBagQo11amgCrg6TCXYIOpajAuYzMG7shYvHzMxg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SaW3S4loB1XMdiY5O7dRcB9hdkyHuRNqrVtEqweuoaLSXQuWUqO5KY3qFwxcsfzVBt09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F/ImCYMum4UbPeCUBvXWjG9BsAQ9agFwC3c8QmgMdXadSOnQlQdyDxdOL1HOOi6s6+Bi+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7eZcXJ132gEnQNphp7qSgAc1alIq9K+qN3d5u486nGH1mYGKOs+1mV7UfH0mQlq3I0Cz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4ZTHvjTBVkXyWY+Tww27+25nsGqCBu81m/qhoD21eRxLcJfV7I8EObKrmePscC3V2e3v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BANNwLgyxnAsxCm9mWUfwkG8U7qvCag+fKEmeJ8IphjZr5QIyDoGv5gqHTGtxeNRskfJ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YDiL236sjiu3MSTI1hiFdVXy+YIQF9osHEXkHmWZSnavcmoaHOWOBz3EyaI+0NbtGtgT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b2ZoqExlsoPj7y34MvMMVq8jSCAVWFGYLSmilIi8mDWMH01sKZrczeDvw+JW8sq1e8GK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u2TNmL8P3gc07HlMoy81CDEfRRZ59Jjilt1h8kQIlaovWWbJgzEzKhqWLzBmbxadpi6c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Okge5i2b6xq7rWnnmUdbVpt94qKy/ZUhuC37PWEibRx5irsIOov7IhvNgouOlkux6kNr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hmYhhRV3G56CvZiJw55I1drs/sRYsyoLROIqy6gxicvWv0MfXzpmEY0tPf0IfoPU9XO4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uVUNTn0Ii6EWmPp843n3glFrXmhnuJaDpAYLa9RoC0mWx3qo1xf/AA1+aIdlcz/alf28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EK2mBAADZiXPA75EfBpIWiriDHdAVdJhwIu756EQsscd/wASlBXOQ+ZlQhhJhnDdL1if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p5nugpRqbrnURbCosnXETgGwPrLOS+GMnkPCeIWJXuXLuO1J92Ucjz/LLoRqBrlqJKSE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XmHeudMO2ZZ0+CHqD3gzNYhzcohl6TSsfYwk9m2VBdL7wmBTRda3Lb1I9PiGSNx47Rq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x8Imairyx9ZcS5hmo2LuCzBGPLeWmnk4witL9lTFQaMz+2VBR1ebDkXgLc4NENwfcGoM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7tdzhFdsljYcMhW/HSLW7axTvL/J7Yw8pNtn4YUAPHZ5Y9mcqzvvmWIo85QBV7MrH6Yc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6i6gPLsAwzPuWoHmD4GiDzOJM9kzobdx92nglnibtUuSPcr36wn2qCLjjHE09XseOgyx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+j6F3eLN3KaXUdHB4l7xIXN6zEBW1r7Q50fEwNdvw9ghI8xFx/lJUzBMq5vlXPmKjaJjw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Jh1nQ3DWaHDGHRblmQUI56QE3K3/AFLGYzi3iJ4z72JitkTWR5pAqwOCKWo00CO8lXM7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SpRwKKgeA3GH8orimFljlBmERazG2hRvk6QFyy8MEynA6cwnX03PqRx7vOB9ZfyXguPJ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c0xa1EBHDvpKUp4mQh0zEsPWWytZXgamEyTKFsJaPMvQgY/CCNK18/tKNLor8espxjSA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81LFqDOCSmNizpUcWdY7zQ19ZlmbdrcahZ5WrgVuDL2iLK15n0kc3NTGOY9t2WIyVhDg0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ZEVP45msg44lBpAPA8zxvL4Yl8SV/N2jMKujULm2FOktF5PzXq94aYG9D8o7wq7rD7Sl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bSZHiHQzB0ZdG1ZTmcJxypzLhNoqEZzEKbYe4oHAyswo3wRhVNqFQLrdwLEqThquILLf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8cgtEx9RBQNVW1GVD6XllCAetuo1LTc5OkpdvtT2gRtQEzSspT9qOiNRS2Nzka1lzLvm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s+ITj4Ia89pxER3ECbqeCBTOZ9BUpmZvqHBlqsXWdezEHIS/7kUDkvFLJToBcdXaVCXK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jyDjxBl3cjrwEIE9lr+JRHLV2xtAw9KYts6b2Ioio+Qg8FHUHlk+oy0CDSuAZZY7aKgq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gbA7yyOXWfEUNOQn4dY7aOwGvlLHdFAMe0wCeLwfEvk10TheZ3iUHMYiOQce87IJlPC3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0/zMfsULkrGUvofogzUT1YzKNCO5zehhCAcdmistxjALuHBMUeZTRL+qcJvFbrxLZwMY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xG2cVgd2WsU8rDxFBF0AFdiIBLGC7XBTD2jn+eEa7gG2SVwaxNBvBOap7y2leivtFCse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QkjcDY3ALtQ8CbauFIUW0RXhZSDr61arasujCPINe0diR3/wYehnWpo77MrWrYlz4/4k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MNxFQL/ovRg5sjm4EBCxrZLA5vC94/Q2QbHAmOCTtKJeebRLMDY03Nkt2MwXX0XNilzx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FL4EcGysh4ZSsmt1BeK8wsjTSZueLBOr8RlpFaqub6ysxroKhjNe6KD3aX4gPouxxMCq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iqU3BENXS4AssXRiImmoOYmS+kEt6nW5emDB06Qi+iM1KFy3zqBbpY6NSmLaSmNVA2ys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j3QhpOIWQbLU+Yg5G5io9tus2ad4GOUh0nOkbuN+zyNR8sp0MRs1HvF5l9aGEi1WHrSw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8tTIBUQYQ0icq14giVaX7JUHO65IvWFi3aPh/eJAB4BxG9gOx5nU+l4Dt3gNhGxD0Z9ot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uB1UGmXUGiWWYwRQe8wjhst7L3OaJrdfEBBEw/penmBW+Ve/dmUONA1UcUuTrnjlglYo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vMQeDfZ5lBzFNh8Qm5GCByYCvkpCn82FKHrGT2lzWXzMDkeAZT7y4C6A5UqPWWdHiJKk6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EFkhOQKUYEWIsWgY8TELT3h/FvKMQdwXJYiUY/wBNKRkMWUntKuvEz8zAAZVKeVia8x0I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bHrV4iPznXMyByDjsIIoPeOAWyWDw6QKjoRTtDvtLQtI2wvBqz4gIovXIJY6tUp4qVaD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xe2HfdiceXdXOdK8yhDgZX7Ed4dSi2DLsXwX7xVRnMDUHUzJinMqJewzdQ+hkHfvLmSb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2jQitA3DtSGnIczBRYC5lPMXbKzAF7VLMsiiKL0eDvK+A4zUUXZB/EsiyUv8iZ6X4ymE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eAb11mcoHVt7QXhbx0lfBVWsJTavdTV96nB8Rmbbg9ZcJ8LW4gQMKHlF4gMhYZZVk8N9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P1GDb1zZFQUYsMRBBfUraUOArEcO2eTpEXxZ0RGWR3B6i8us1t47pRqrMRdEc9AFVXvN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OYsNbdJC+1xfG9R6u53LeRli8Bt1mAjTVrEbagwH8QKqF6s5ijcLu+sANhinRM1BqdPe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6xWAmt9HvDaCypSmFWFRlkvocSkdi6azKCsUW83uV9ir6weFHuQCqCmjFeYgdfwRjlI6C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97DawF8UW/vgMPtHwcTX6QQK5mFcd4AWAwHMDDlC0T+pmotF+IyzrF9Y2BLGSprYO06U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eYG4ZG4ZlUKvvNJjYUx2jRim4ve5wl5zW1tNm9hh6eYwY3udVK02BrmbG51CoNnT+8Ce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lZiwSchF0YHC79pdJJ4jV0wDqLdQ86+82AnmWoqOYtXWazHPmI5TMnRw+/2g2AXsCl3q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xFmzveidX0ciXVc5EOgVde0Zirp2vbtClqnprM4sF7D8+YnCVMjXMu2gY2Fp/lx3CTYY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GZzNa/QCN4ndM5hjhzCMDwolpS8NSmBiMXmFenmLYnPCirVxkHWqwM6MBlLOkKA/Dz5q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qzATBG4nIae4xdbHJMzcMjEZSaEyRPXyIbd5kZG/4TQR1iap/iQ7HxXJKnLRZyh6Sth0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qhxz2FN+upCsDNx0o5/4PqgLk9x2jIWhvJH0P1HrcNywrmJDZd4Nw6OToswUkCsj5QZZ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jGELbWXxviJbGO+K5SrdRw9p9chhiEWGjvABEoF2dHxPg6MxVBFplJOex5SmWW8R4YG7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aagNhUeDDGtufdS5teIvvJVXK9f9HWbpReestvBsGr4SwqZdL2uX1I1RYZguhbvHMKtjt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o08lQCbyaqo5wLgoghSuel8QouL2l2xAy0R3Pw6RgmKyPHUnuhpQWFY0nr+I0BOO5log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bcRUay0PpKSO6ej2hrfIGGrrQPEfm7+5AkkUO6hJLFMftEeR1HXiP8F8Hn2nEGrKIYtX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Qx6BzLCl3rtHWOBcAo+qO2ZMunEaOBeQuMNe0xo9WnMxfebDmYTyVfHvDAMJmOyWdSOU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rdizMMRjuYMEdfQJbaFXgm894/wTDX4xZh1oKQRFpgzhAgw195UHR+bX8REItyxDKyqhC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kdPCjKRo/rhTNh2WIdOkET/qF7RFZ2BOKsOFArutZf2Sil8gCVKnyeMW+Yxm67A9kso3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e7p3es4mOZW5Udi2oIt8DMBm+6p2Tq7XmOs5KNQQfR5Zp16Q8+8+jmqNYwixCPo/SS8S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Tfea5QTJeoKtcvZq1w5lhrjrD0wNQNwqiYgObN9pVcBvpN0TJWr6M1kDdaZVjO7cOz3i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uKol0OFW13DBuzgxEejdfLGtImjzCr/HPWD0lvzIylrwSyArFz1A6x5u9p7ams+R18TH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g4YdrYBjlj6+qtF9oV1X1U3fTAhuPWTfEY71V3jqy0WnTmO4mVf2i5ovypamHRtHpFLk9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aL3XriWiNym2ZB87ot9LOHCRs+ahz0JcL1C5iWNZWA7gVnX4suj0WYRiBZ8YnI2G8TEDX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vsTmA5dsullBZe0VDC2o2DosLhmA4F5lsDZo5lzCfJ5fWNfVt+WIvG9l0mKLgZonTNZY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U1zeXb4mYzYOjI/eF90EvMrrpoI48eZYflF4jduRIDM8q6xgbOLsYhkW5DI8doQVLg2T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hBg0LEwEcUu744gKpi0VDJX9YQ6CmWcZHhjpFblM3qLNsrJrmDbbFVfMR+p7CoQ5WsUv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HorLKMKFLIreWo4gspRmDN1DCo049Px1+sdSyMDyjTDvLaaSDkvZ4hBQoJcRitjsbYck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Lm7JgPlvirjrZ9U/7Cx2DFdHVhucP9ZBoshR2PaWmHALcolSCy4xDGl08B1mtRu8oLlJ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Ql/aAFmgrrEQwFbvb+JQHRSdYAdp9ZXKm+FGI8C0fZmEhtzCBOkYseIoQD8AgQnkDppr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kRLL73Mt2Ks3n7Qhtb6nHYmZuxHTmYyrlaJOLhrowU+Yogs1XN+OCJe95jqH+w0Ou7nc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RymkfSrmsFD6WmWMvzcIYQ7y53empdE6Q59Lws0+yy6SoZNjS/PaUghNH7IBfdAKyOel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vaZ9pfjQ8g1+8rADwDtFqSxyPaWoPyb7MB1frL3gaymh1/EFi1VYW89pkZDhb3cGeYLy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Bctw90vVegt15INio0jl/Mx9NJn6T0j+riPoEuCNA497gTmcrsj6H6iHqTQlmdJxhIR2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zkRWnulAhTI+7AhXFYj2l6y4xVmIkHdxKXERQqeXMaKNcGPT2unoQfzfK7gxDI6HiFYuF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Cl8SgWzL6pu8W7eEYVhbeYbSTS2cVLzMvIOsxRUCVSUtNnWb3bqr8pYCLU4m1dMV4zHk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neYKwbeHpKFq94jvDbDZFpQMCm4kCoqx5S25tRTEse9y3PajrDBf0f8AYJpHTcEBZDnk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9pwvHymMOgu8xqnLpRxCAB+qCxOwckQZKxVai2GyVcCUXyl9HntGesULq9MzhCjh89oBF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x8yCFfcRwcIosclZSvqBZjiKGr3LlS4CYNgOgcTJCWqziCqvdLsvYFIwRIKsHdJV3Fva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gvxLT94gKcXbOSPj1IEYtYtteJksPXaNeErwWv8AEO2yrBr2h3aBcu5GgcZfS4iXPOLK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st8LifcRPhOowUC/u6nEYvWiN3KlgpCdi5wB8zGTjrDEfVjjWabIzMZhNNl/YhdaDmTs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ZBaOr4H8yyHYC3K2y7CbyfeVs0dGMaV4RYUio3xE4gzoXBom7j8x2M9j/eAFEYqhg94c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hzIgKrejj5gx8Hc4zOQC1wEELQSnWP8Abh9ElaAqg5235hA2WKvK/thxynThBL5pzE2O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FOzolKo4VvmL2xtOpiGlYjTOBc6+JmFlttehG7U957xorJ1l+3KB9AMpb3YwEDnBj+Zh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jC77sVD57S+Zqka7PEBViq9OWVBZxRn0gieE/wBxnkjnEIsPDgPLG/bqYY0wXN9vLcTu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npcLqaiea0hVWA3cyqaZu+kCKrRV1gbiwYI8DxDhcffxG5MLPq/wxa3WvDMrTs8dpYhZ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PmIjZNNHaURNjJy9/CDNQmHF9JW6gKbJsOlnUHAit0lswKF1UdCIl2xVv7xtb4N1GWjJ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nEY1fUrHSYtKOun4RFtTlqZ/FTWXw/mCuIwEpe6YDaHbKUVjrrBeppuqe80KOmp7onVXB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RODYPJQ+8yDgtDryxXeuhXL/ABHAXkLiNlBRRzHFDjFZlVVbQ/lC3Fnhc0BbhbljHOWt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z5JVCbVgniJixY7f58ysvND6lRs9mDiWaTLAKvmYFUQvRIZuAehhcOhu/wCQw4Gk4EPm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vm1nEz0pFVLQbxNHIICTYhyL4izVqGYpefiBOhTcPv5HHWKTLOxejiVvaj3IdH44uY6z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Y6pE0aMynEFGSafpGKSguzb/ADG/WSq4p/YxqB8hhqMVbXzK0AWW07m0rGJ2dZgFJpTfV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N9AIrLSFLdzcZuHhin2hYFtGz/EAJ8HUVZPQb7R14YTmQbeGoA7OusqN8O4qHnKGMczAK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ZbqVn26dCfzcLLteo6v2m1V6aijCLVZ3M5qRKOPEGpQqpi2cdOV8RL6/ZanFe/vFAS6D0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94QQcJOMH0vr6H0uOZVQlp0fSOJjPjh1LqPrcCcS0Pf0x72X8pyKv9xqFDP2V8sHSMK4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2DS0RSicDUzGzsToH7RCjI55zwkz5ClVAl7QCHUgAhcZA2wVlfOC/tHjehVvETG3iByL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Zg4v1jX9nNVo9XeBh4mmKH6sw1/4MfTMWsPWVEGwt+sdZCiGuzPgX0NnofqIenEEATc1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5dmZEfDOZiBtDhA6PwWpgOBS8f3lXicCgfPWWkATJvKmBXmMVm2nNwt0OdB17w1YfKahY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DZAxVekubd+5kSlAlSqi+8rw9Q+DoRFmkrSUrM48XG6DxKkE+a/NQIL6R0JxMbrT2la1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1594SDXI1Nn06t8S60B7LJU3EZMA9YEvSXikMWSlicVHxdXQH34laoxfYk8kmyFBwDrLc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FlyWKYsXd78o2wYeeGNXatMVB33jD1NM3TFwMbwXiN3qbMXEOsV26My2OY2pyR3xR7GV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l5WKfeBea4OSLJycLGtqsYh0HRinA5hiN5g7yvOO0tHDs7RdDiv3IRnejMWQhN9YCCjF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i3tBPsbXJLlqVhaYGa2Qq3zH0un8JCzlnZa6zv8ACAdukw0LA1vu8wmWii0TNlbyiGu9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v94qvYv5e0qwiAn1eYwx2qrXVqc43Nij7YnBKyVanTjC2r0ehAKKFOQjoLUsMQWzDfZG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vAsGDwRSzS93CELMM6KXwXQD+8oE2MFam1HY4imDOlhKEGBeuJ3EuaJmS9D88YCbiy4iT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AZqUXzD2ZXlvgTJ6Sjp5lJuYL5rzLbbat1cWtNghAKK8Uo94jDhCpmEBtx4jKSCN8KOC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5yiaekX25KaOksEGRofvA4Tb8xNADv50PMF1WurXtMhvw12qDx+wkRSjlws7MEMJwZzB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9JgAjh5PTInGirBmVP1yWweb6sAFqaRi+Y4bYL7OkbyZw5Ti4CTXSIeUKFMrdTPPZczM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ZKSuVlqQfChbUILjDl7S+wxnvQIrwJK7x1lzu2Jdz1eIPjTzg4peZvjgluahKK3kwPPW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MvBa46ahWX+wsude2VxSC0titw1EwGNgbWUa5C7ugzFlHvL+SV7fajgdCZQqy4QVFl1Y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qWYhDJ8cHRS0WqOiKDO2dCqjmJ4ml+WABC24GXYqBOE4eAHBgVAQ2IbZVdXn7SqKAlXe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UdTUQ49Lz4ma88xDZW3uvJM1PJ1RD5FrMkmoI2Hq9q7TgZNagbR1GhhWqWszAHQmvcyg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gaPdMDuVRXOiI0Syi8wY8tpTctPhqtzeBfRiV9WOaGQzSXbvL45DhUDmL1uA/mKIqrLe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ViceSY4BxziNmrNFZiwa25hjyAX96lDLqVUdo4SjexjVZxtIuaL46sOl2mnd+7B9USfU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tbC5vzCnUUHvMPtCtvhBfiMRhVOe0OnBb0TUWFDSDAK6Mf4R2wK+2zKMG/rcG1Eb7va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GNasXg1rvDJakhw6PMoKG7bbgPdCWqXv3hOSfcMso6tkdYfsTaa9pe2NVBdV1YN63uNf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C8nf5uYqyUn7ZjCu7JUYXmyoYYxSXZ9OP7mEljyJcZ7aHSGxoQ6YvX1hVQyG+ccS9tUX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WZh6LhmJZomJRuBUyTFOsSthuRlE1t/QWEN9PlOZm9bMZh82v3SgUKobDxqYRbN1hPrK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5VBmCGB5i0tnwswKM0bXmYgWaeog8+uekqWBtIVVsgoCEwy4d5aBIY1PhliwuaXmMBLd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0X+YNIZYLcwbggDp61Hf1YIfT04nDH8FqBSrn3qGjGf+JmiHfKUFIxSM+hLH7o+SZOgP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PUjqYnpFdN5W8yuzS4muzviWTuRfU1jlYfRh6k/R4e054rq5erqMEhCsFX7RJ7wsIeyY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dzu3LzyJqK5ood0qhXO6k8wt/cz1dohcGqcE6oPonkV3jpkd2yYeWbfvFIS5NDFooc5Y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uXxi9h1mP1GrcIadI5D7XvEZBcl3MsAosX5lB4cnHaHCjScJhF2B+jGrmTnHmBEJ7/1E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MVcZwC61GdIZOTqRkusAmVwDzEpiKG2YI0DfM1aCljUJ8CTIVrrjVx4aBhcxiGbDmWgm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oMkUW3WWr6c94fgV4lRA2KZVgPapYTT2mWoGS0UG2scUPxJL9gtIRKut6mU4CZhk7Opd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0dJZTY0dZzdz17ibu51oWZUvBi+0Vt64IEQmvV0V8sbAOpevxlKpJttL7spSxletQG3I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56xMx6hol62jwrOSXWkmCDQ26+J1gt2fEVbEax/WYk+Wbfa5nbNxyw9GdV7P7zNQ5ufV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8HmUhq+KqB1uFURhbf8AGaQbq5eK3mYys8O0NVAcJ+sxRxCrrzxAPwaH3dCAUHeuXtAQ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btg7kspQKrpKQ1mtV5ge0ljREbKyjOiUIbpKHvxE6aZFA30iAY8K+kWx+wigjvlDUoH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+IUCHAs+EGDtku16BBarbRCGX5T26oQtsNYL8TNJWt0RuTf4MGJ2Ud071MbbzsU6cQWO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0JS+CCT9D8mY0aYegIQnGi0YXuxLVRjeyXg2pXVxUpbwLs+6IFQHsgQyOkWIWtY1DsRc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z93eJYSMbD1gX90YRbaJsUtTQCDTmbCWhOVLdRMF4QtQ1bf5uFcSgOfaKntMqju7zN7f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n+4IoxVNOD27MshVbS4txKgN0DlcsNLAkA0ajs8zuuJQDhpiQEpdCTNHG85ewlLQg0yH9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JiR4d7V4O865HFv3mAsLZialTlPM68Lb2IikHhpmfJqfdmIeScZTMkjOVfEQLQtdiOmv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pvQmh2ZmsgTvMEKTE47u8EgqLeQR6HIC/lgbmhc4W7+0eCDNTZnDrMapb6Y24C2Nfs9IX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VmJdnxLNKqBjY1zAqd4EtDWDLL6lLqoXLoG5bvY98TuxQXJwzIYtqSnvNBbqBp4iwBbDc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aBJAOF3lW9wiWuK6g3/E5KngaIr077rEZ4bblAOQyCcEDIZpR945YUMN8eI5y6yaqCMN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YDqrXFQ16NY1qVz7KufeZMReRUf/AJjFF9pSzAhRRfQlHZKCbe8oitJZvczzsBeH7zRi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LX+O0RZ3dkLGGsuGioMbgh33msgNBx/MwCdJqOUx5F1EFUD7ZuiYHPaf3RsSpbGU71E3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drIiY6Tjy7ygWhydfMaVVgGM9ZzsMd8kDlVGy6jbb2vWL8RL1gKVupKw8xwFue9G5QPC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9+1gI23QIwcwprbbxuOVRlTS539JhCvY4JnmGG4QkSMoqBGT6EYToT2VAuNzTTKd3Uoy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2w+sXOZZxoYekTUosIX8+bll68KiGXPTUtgkekGUdNzLGfKtPaIGGrJrJi/M22upZaWV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2lEw2pB/KgrrVxgcOesrJ6NLudbCGWKN/EwcQub2Y5PhnM1V0Xqdo+h3l/jVXTyjRrU49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nxFA16dyAKuLdL2Txdq4WcQRM109T0IfpZyTbGFhZ0uN3mEK8Jpyd5dluq9HuIZdditX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jrnlAvtOQsJi1BpOUmDzHF9C2nsMCdlDEBu27vEpVuVjsnmaatt6RVzt5HMBqjkn8sibv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UxG6bAZxht0wSrEZuR4iFCnNZmEqbs6hXJGK0U6EGdP3Rh8QfSGaJ8ndyzG5SdhGXlNV0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e3eKDzIn4xMqEgHnUEAEV6QOIwWTARpbg+sVW0qw/MynHh9z2I0PRtt3ioFjBlGeS3PW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gHUHmyWtd94JmxraIEGCukzRVrklIpa3TEcbKmMUoHPKFPrwYlAW8jKL6UAcvEyqZ953i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qXtsbXLD9LXYkQ6lpuVGjpriFbl6wxKvvEJXFtxiMEMm2YvlWos2LBKj5Q9YOAAync5h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O+UVqPs4ldrj6URVc6IJrfboHfq9o0AcfYt1fg6v2nw6GTzNRA3hmdI9qLjrcy99KC+/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MKHghQ2bnmrte5jdXFlDNwZFOijtM+a2sN94Vm3EVlJ4dveJVigzymBzR1yXXxGUaGOq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IkaaL6stklc9sFppfSUK5cl/SZgl+8IzodUqPAKVxbMYL5yziXgjZqjUIWZlKDLuw0zg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Nrb/AFKkzOHSFtu1GXhjsaHAsJ050iXLN0cWDSVc7CCa0uwwQpHjGiJWOi7iSCzjSHtN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NmZf60Xbm/5ibSjQfEjOqmZm13iXqVc3sRgUWMqd50GSSh+0i017Sl56Qw4qPmHBBmt+0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ZDov7w1Vyr3LJI9TD4m8+U1MLQ3cBha66V2IU6BxQF1KitOE4zxDjoZXLwROXFcFdJ0G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87lCwXjFueIaqvywsKhitntAgLSB0Yp02VsAg6YyIASyoF6cMNQMfjXZAmCsaaYJ5ila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0ImAu6XUrgMLXH1hfUQzfEL3bgUfMLzgwNTGALzgqXWSdTEpLw4I4ldhEh7ufERbaLrK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CLex4lXgesteJY9Ju9J0iqMDUq/eOGhlN5Lg5JjuWLcVZoLTBwOYZTVL0RrcTtv1tGpm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S2SNqaUDs9fEoHa+FhSwPdLtnsDpMSiW9C9WD1HUvLzEVETfcvuGrtftMu6EWleIhiTc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w7P3gO8Huu4Yrwx7fwjkUL6Y1Ez7XGFDtGgNuFMoAKx6Wy74dcTUSvRBiZDYuzg7Qjap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A/qGuDghIt/VE2FAc6wwDCdHB7RGr2Z6wtmJoujiApU9gMzDhQ/vHqBVlseZc6AOy4qn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JaAq38gSDNEpYcX7QHZWytq0e0IpMqdZ1+7HTzDaZa/lXZZPepd4M9wc1z/UpMAaJhIc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rwjwV+8IchwPH8ymbGBsuWNXtWHMqlHt3lAQwunWMTAIVNOpwLAe+8t9hGix9VyTcLvU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+CbbguE3MkHaQ09gBh2gdlEHZ1nF0oThGKoEDfXG4s1HmM1BlDKphmB8Jx6TBEVgGl+Z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YhoGLOHMvwaZTqC1mIpMX04e8FdaqX0uOwv9GUxYcNh4RibtyAeINzpk7YzFoS0ZvxB4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Dp1hHsxSYZXnQyaxxCRWpfTSLLA5wRWppFO0A6ABiBh0CZzkwfecyd8ssvfB/GeY8nmX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cc+q4myVKnWn0JPQ9WM1DKsjqWcxHeatLqUd+4PtRNj9e5X40zq5zPafoIeh68zDz9Z3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niyKq9lXVs+IAl8usO/tNEo/3CCgRkbSQBXIR+6WL17C+hK6RzXfuSgh8VfMV/Kjbt0m8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XSVitE8ZYihi46OjtwGIbzkHhEd4ydZmoKaer25iK0NjrUEjNy+ZS/JRSiw0jR3jUFg3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PEuiblWVujHhmSx08uar+YLB6ZZjOJfXlq1XV950Rsu74ItXjm65E5+6Ez7olBRTy94u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RRLIFu2RCvmWXWcmCJdejMhaG6q8ysaEi4XXYgSRDhYSE9RD9qViQdsE83TY7lQ4BR1i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lPB4MBVOHcoovm2HEHBFHzEEyOSsYR7p7MS8hjinWbEFsCxSuDFuZzxx1lTQ1uMMKEFC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4wQU6NV5jRQtKOswY6Z+8cQSXI06uIyL6qqZAeWgXSI03RD9iaxFYv2MEyWRoLe7+52F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eYjSttvX0h9o4wOgXR3htZdLAWVrBuk7QBVNCXm3GYQFJQ8neBlCsVf0JkMGA6FjzcCN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UYCmO7uPmR3XE5CgbYYAOtvPaWYvQfxNmnslNFZtVHEJu1fJmq4BV3FAZO4zAOQbbZul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MLjgCWRbFnFQvQz2ELk0plrro2wrRnK8IAqazC3VUrDfItJ5lXKkWUA2f3Chw+zA+Jc9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eZQ8Atk5PMKlRpTllnxN3e1/ecTS5o7O8xBWW69CXYt13Gl1Fq+PLMce7A+IGAtvY+To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VQFty7idOHwQSNGd8rxfWJW9BSKcSuMFRMSd5anYFyyzKw1zPaJALoF6TcQC10u5eEAu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mB/RVldCGkLqHghd13vFLFTF8ZYnMsPW3mGVAbb3mStWnyTIDwahRAcHjtBK2AU9USmS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15lwHWD7R3SraOhj9ZuFZdiwbGtCvqzkK2a32TES0BnYqYAOsYqD0DHvNvaVGAcaO6mC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A89Mu/eYFmANzspLGLgQU0EqyX5CRM3b3h+LcOW2pSTuDMFtDOCGSOOcRfAwtL9iCsU0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au8VLU7CB9oSiCVyqiSQL4V2mMBdZCYFFBSl46XMEutFGpmM/ItuurFMlfD3ZiGIH5Qw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lbSoZmmgDlh1Go5H24hcuWiVxLDygu+8dec2TvmZsqznmICyvDkESoVuaUQbc5NKuocX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cL4SFwTCOs3KcB4JemGKWsxdat8Ya8x4PuKAtSUJF+JoAvRu3rHbA25lVcmBM+e0z1MJ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pMwFRViidvAUYBFqfldL4j09pAMkrerERrF8WuF0Oq8VwxrdI5e9VFjycb1OT2xq5jQN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F4qX8KZGaIqbIS9I8F6G+Du6icwUXKLX2H0rmHjE22lSj2At8xmNWSxX0ySxjjLOh7zg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tDqmCWRS/fcqgBMOyVOdUVYe8acrPOu/7wdRwX9pSbWBHlMV9JROxtw+uolaA0y7MobY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9/mJGAe7cfcWosplQJ6Yun+JnrK+5KpDfA6YtLnn1GZ1AuJTMM59HJMnM6IFwwTPUWsd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xthBpbxXeRN+YnhMOpsTno6fDLFW1VZs6aAXjywuRRp3bvyjckC0M13Ickq83FhgSni5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o0cm6lFZBbuc8YFVYDf1lU3qmw6JUo9R1xs4OuzCHsrrcQGDCdSIBarLd5mUl+Y4Yl5u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4FTqQ53gzZKnLHj9ZjuGZvprH3ieVOgm5kwa1U0BnNOYVG2X7yklZHhuHoQhCEPQZl7r0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fq46bJUxLydPk6d4g6EyOh1GIqm7LyktjzAGm2vrGu6lg+8G1YAfsiMS6ruBE94FeJe4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PgXFlouVQbmA4wUpZkiLZnLMuVwMq75qDIzy5np2B5GWsMLFA4HuamShbejzUDW3Ib3K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WDfeDCUccYsAPnMEztze4AK0MQNB3eOZYfaJ+sq/Oi+SDz7vAbJHAGRlWjiLbrscExfK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RnSiDvxcpadP0kpUBWrv6QCY6eIToCrrPfpAJCYjYOkK6YM1Nyp6pQlgbszC3PZMwsoA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kTuqLgWIawaWLqwdVxEMHJ3jjABAdKGuzm/vO2WJTvFVb/pKz3kaYK+U5IMPpKcXcU/L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wbM14EgUF5ukZQdplyvqaQ3xzJpmUAvGZelwYINKKHW4kzLpDyiXgM2/dKFAW/2xqA3P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JWB07F/7KkXNbHno8RcSQwXYdjiFNimxiKiD4bexxG8FNCZqV1rhS1yboiiGQO2aE+av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XuWUZcg1tQ0AGqkTDw8iih5YBUKcHEeHy1ghG1OwihFVg/eHklOBUdeswvuB0CnSeNQh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z0Km3zKO7leex0jjlGKHXCnSIElw6HWXVo4IzU77cUtB6+4v2jRNvOiNFuaazANUQu6z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c4W33Ga8koAiLb/K4tLSYhtMWg8j0Z38ZfER0BwYWDtsowdvEV7mOh4mwFTANPSBzFkt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3Ji8aXbpEQgbcKe3WDhdH0ftOQs0FPPlLq8MdqOIA0Mae/MHkPMsplDWcTtWQaTxLG8H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cLkacaA7RUW28ileYYx6ZSuxuo0jfYjtX4wSTu1us+KBLz3lBZo32eeJe7cDd3HiOG6b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4EsWvVDiVpAvLB2h0FWxhOp7dNzzTILlUxi4dtxfKRx1th9pj7EcZlqNhWqI1E9a26TXh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n2gtGi7TMGBatGiWW+YHzUGFqU6KA1wEFI8lxKhCrAWsxzGSWVCFCOe6MXWuLP8AKb4w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5dGXSKDV5dkRAAOEKi3NIFXUKbrUlQq4tOcGYvOy2QdZrtM41mCthrOR2mKUu254lhK9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Tng/GMUAbmY6eUuN0gRVObjlDpekK4JtDTEe3Y7RhKQxe0DjwcrDCemHQ+8oAYK5Vy4o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X5iRCnynQa6JH1HQ3pfvEuZDGqmJhhjmB1T0niO1z4GfDsymOBrYmsjRGK7TB5eFOr4u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YSldOHHykt6yWWKlNrl6SNw89l58B948hNNYy1RayrfshQ3XIxprtKs/YMnuwUDwO8cM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lXRGVpK3EoIeZvqlCZVeEnKOWswKJUMveLoTJUSiGFDLT1liUOY2PR7TEhw3baUNDUYv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2yiVFTbOQ5B1fxKgwuxsz2jthrV2XEQyUBrv/h9YaAN3CuJkCjIAp/MWrLsfv3JylDIO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1BVzaKSbTliEw3gxa6lHBS9VxAQs/aGV15OSJRV22/T95iaovBBF27vgxVc7Q4Th6RY+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VlFDcR3KCsSh7+l8OmdaCwdSALGGWVCGHHpMXQKlMDeVzP2t7iHBV0dZkE2XqcXFdXW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9yEAiqkCRQJW6EKLFfO5U1aOjum4oIGqziEo0JClwdmpmwRLysiMw6chOmLVOslL57RK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iqhXTKWcPVN+9Cd6zOYpc5nEyIfpZ1lTs6DpICuTbPsY7HZEFAXUOspkgCuFuUoeDhZi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BD1Inob/iJbCR19cIjjYUVdEAYChW+UZ9FRzdyLiLl7VMlKsHD/DULcxhNmDqGUHEBozk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06QsOOLguOjno4lNLCjwep1lWICh0jUgqXDrkWOE5mZ+SRrPWWxqYgFPeBBEOCVD4L3J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cZTri2VL6sKjUSzvEdFmB6y1sOH94RGQLRhhtHXmXQ6Nhv6yjKlW/S6QUf44D6x1smd0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v0JcFVQ+jH2HdI5seZa8vKae6IO9ScDxDlUpTGYxlN4eJgRDSG+ZhfTYnWNEEgNKqOcZ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WJWLQf7wMdVto8dIiv2RR0mTZm5crJdwGzd+iOc4vc7wjv0y1pfU0kpWxPQxIb08w8vZ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ZJ1t1Dx0mWIOTMycjlDBLzuEvQxtrshu46GWsyq1rMYF3tv1lwRt5ko6hMlwniLwnwHx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KYphLhTgiEW3G+wQaqB1ISNe7Z0o0KDvIlLtaGARvaGH9p8YzggOx2Rnmu0dar8KmJTu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rvNo1YKvz1jAbuhlSa4p1LGVnWUTP6brzOwFH7ShQerUKkoqL/eOFKKiDbGC+xLbiQwP5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0dbTVLLDw6PWA1y6Vg/zFoYyAnyiKberfVO0KjdocoCuPxENhl16JljQLNJs1hzOinzo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/eApaxQH2RVZXKZqchm81FdVoSOic3r7QJTjFSgW1DtuO7LYIWbechydZ1ngMCZehTmZn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ngBDI9oul1oiLq14Jp/iOiPD8bmQDLQFw9tDv3miQVwrEqFwWpV+7xHrUNg26MXHrjlc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sqgh1XE47msCfvF0Suo5QB+Y3McG5EjOLTh5NT6BYiIDRrEUvbBK3Au6IZ7dmPwhnEL7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5h9EvEm7wFFOPaG8vasEMIjBFESuDrJUp2Q5Y7DgBVGHQQaO2dQTxQjq1bK47aVKmVtl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mLoQ4brpD4O/b2QmDNmoaEGTd5lEQ7fpW895QKzN+un72UICx9sQVMYzS3aG/TyjZ8Pt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M00Zm6mza0Or8QIchWcm4FmLr9rmJwGmK/mVLnwBk93rGNBXlx7yxWQhgdbgDTa0z2jq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+Gn7TmCc/wAk4BQrTZIsvJnxEn64y+4iw6DHM2stkDq4y4OfZ7cxm0YppP2lbGD0jh0p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zoauPdycGG6V5qsFg29ehK1DQVLp0CY4w9BvjNe8WdKcgoTaLv8AhBrXr3oJ0u6CJWue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myAyp+lTZIJlxH4E+EFNHsM+TLWhs8qtzHtKxXvmBo3QM/0Sg1gtXRf3qV0g5N+K4m1K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4x/cOMZDl1mTAt3vEVFpV/JcsclJ7+UtHZWhz4gPF0Nadwq+Qkg3uMDXKWAcB1PMAUSf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msA6u8R45UvWDivLjXRfFQTp9J9aUY6uhnOE/X2YJWucVvlzBQa0nfmY2KXlZkjJdCIa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x/EIm1pOXJA9jgULQ64Nx14OkzMIMX1msBk/CfE2MXCdNSgCClq7BKVMFPrmH6Zxm3Q7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YPQuGoNwhKkLw9ApVyqIpOl1fcJcQ1ncdO5OpuBM3iGfqR8jJ6FVIwl8MFzM+uhD4q4v2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LTmo2+NM3noy2ogtUPMLmjB6xkAceV73LU65pbjiKI2YKcbli27Ds5lmva/uRFGXXWHp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egridYRxbNrEIDqrMtQs45e8vecG+tTF9fL0+h6DM2RdYfpdRKKUNHSL/g1eD8hjYMhr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fxgZkKkMK7Sj4rEDb4JfWY9Mw7+059SH6OSIDPEdzmllXRidwWwwIJ1jab7QBtWWOYaM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/UlX8yqs6hkr6yrvEaIXzF1mrJgwRAtyIcGqo91xNqT0CiaPJXvWoWTYWjxO0W48U5vsg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Ix3on8Sl6nWfiVUWwGCcjbNboh7MjbpwrrKhXr/ZUDXeKqsweS81Jerq2eSYqOHKfioF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gEJ4cRRYDYg7b6eVYxNAp59w8XLgktbTouYw3kpdy8tWXWJzu88INoJyuiVqM/eCcsFU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bUaWwhqVuTfZMw0Wm+ZtypyZ7GAU/oqVf9ROqyOZ1zH1bdkTWGjwsHaqs6Zdigy1Y+Yg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AYw4GXaDDOMc+/EAxAbO+0dGausHjKVjTwXeaJSDwl4L90u3aIEzycky3HabXebYa939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doZGHC1KlcXVJFpy11u8dikBySndS/EYQYWKHoHSXeC40R4VhgJ1rlgCzlbF90QQbmQx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5e/D3ZWnhnqekrKS+dfMoAsrhfiDmmDNlOHQw9fMptD8ryZeO4XlCCjuEqrQbYHHVsJSi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K6HRBhDlmr8dILip5EsVDbgHp3hbuLbq+sDJFMX1h7L4xCfUICGPCMHz2IcGdAYBKT+U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oQA+9mYJO6w2E+Ji4DNIb2e8sLuzbp0hq3wu7ojbymalIGRbdNdozIrJ0Jb3L95Mb8ml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zwxBCtsOsqW3xXVdWDSUaHPdm9B95rYfUXU9CPlZmi4OYLwbqH63ItIv3jBhXyFlxVBt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1qKrwXRkOPrMBW4BlBTajRW5XQFUYod5RSgXug7y4BNg0wq0dmW5fsp0oIXKwZRaHFVLY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+H+Y5C7yyb8yy5ekYCEr/Fy7TEVFk8U777gq+obRzHqP1y6jMtWTi0qXrY/ZZlHnuCdF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ambdsSAkF46RIrevh/qUa7bwpLsl+IReCAiR1uX8RMse0YbgGV4PJGllJzrvUKcjM2Ou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+YldCkbY6ouQzFdXc6ylCYWw4zAQ1i1ocqgW5krocssFghazglQsAeKD7EEsDL0PEAGw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XkgMI6O7/iHxW0dkGovC4PnrFBQpd0GXL3iI2VVAHkgasHl0SWaDEu0YWsWyqAi8AuHm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nuOwg02nC+kdwNq+oax6brrKKqv4qoZE/KamKORQcGIhGJcsw52zEVAYNQEadT46QSg7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jAMPMVedzjytDjpOI2gOHBK1KtMWBV2yXFW5cwVC+c78IihyNVkItxeR10YKd8xVeXBBC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CB3EPG51vCjv/kwpGt18yqdgcdYl5qq8dWF2MIqFvF0343DpaCGj+JhNo03V7+sMQ6Ws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WnGHy9ZUMhzpGjuPM4GAxnaajwMmMhHhiEGw9SEo/ZvPeahi/dHY0ZISLNwOhOYWCJuv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D8Wqnysjiklow/CDotDgYZmSVyWxiIaMoHFUv7ddzk4iZg1PaOqLaWyha38CUQdTivoR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HBjWbg82fvXn4j3JnI071FfrHFZXZqGHMg/CLe7F6H0Ja7Qy9DB6bm28RTW4HE6+Y6qU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O5vUqY3iG/TEhISwYvntEygq04vUCzFV7G7mbIZ6PPaOg1Z4HUig6Ojs7+JSKwxoXKYH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bt0/vAckvrnu/lFLrUq35HMZlau+h/eAGKdr/KWKQ1emM2+p4GGmjVHvzGQaleUQRYj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yi7LwaitLdtvXO5befQjuBDUrP6GbJWKeekG4kbrll+ijvIvF5NhekboYC7VPrQb1DkWj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3noep6EPQ+r6BSyZOKhWgFBeC/PERae2r2sMzbjCOTmUBOYG/Ex5AfHzB06Bn1kzxsab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e0sQdQgP2e0IL2i2YPopgX3jpKwcwnclcQ9LcRG7iLeCR2XabTQOC8I78pSgqy6/iVyt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6wUHeM1rnc8lEvgbngd500xW33IfwDKGLex5FweZn6CPUntOLdisQeJ0NAGnpAmsQpYI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cM42SgwHdm/HvA1qtIGYvazbW1RgumMmiAwBkrUUv+ODCkLNGosaitfuMIquoYuN2+Oj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G5dkocx3WDDw+0TsO0pVy44gXOJWL5lQgBL+K7mDVbD8RlwQOCKx3lAhONlgB2U0KJZa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M0l5isyA0Pe4lHmFPaIKJouRMmX8niZNVheb7QvGOapoTDG8UsSM1sQSqjWi9oFa1bdT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27XGUA5gBrEuo8eGNPaDxNa3JM7Lsve4QYwFuqxjuwixtvr5l1uDu2dI7OVap4LlH74w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SiMPEODAOKbNrjm5h13nUsdEmKUEqRWARNKKy/7KoJ0WzBqZG4GVA5cS2HOLZuEELuDT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U9kF3HkpvFUG9XNcRNwrbJlaKN4hum/yWcxjduISyl9DftDh+aKgEpwASkrvq32TKvF5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24/QwtatEACEls0cSiHYKogmg/sIiizb0XViVsxcrCtFu4YICJu6JfLAxh5ZuomzWUGZ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xZyl4mQAl0dMaJzyCj8alogzrtmw7uG5g1zV5eYtytmHfExZQCmo2asSLlRp213jFyUg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5UHdAC/aBBuOnnzBnl4FHmY0CnI9pgahtwZSbXfR8xFhU6M5OsypIHAj/ZKngZVeeA7x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Io5QTZ3j4iS9baYTEDkOb2faVcK0R2Ne0cxtprPyzjCqoajK0MOrpKcj5KjHHiWaCGy5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0v+S/tBMFDLeAmrXnzBbAZs5O0S0WNOZpAFzdRW9EhmBKW3V9lyjOjW0ety03nzyavvNQ0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ovoDHTrdrvPDKW5qotHbvMGRF5o5nnfsbBlsrxkz5S4cZA2dYNWgWv7qlKomFQGSENLx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JHQK3LYZnNhHTg3kWSKleOeYNlWbj4erESmC4gw+3KeP7gZYjd7X54IaVvAZITlVqxiA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G/CzCBR5Q3G0B2hSiBZVN6M+08gpndRWqr/DILYllMLgpw3jrBsov2DqBeIdZeymp6aN4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ok02PLiIHNhO0tHg5YL6SputL+ENDkbrQcRsoi0l/nmFhG2kRq44WTZnicaqr4v3jrCkw2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u04mDrffMyHhSqqPWGJBqk7Qe2Gnh5hkBqTPiZnoB00kVsODaDUBWHbvL0YMFqq1lxuO4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cA5NMHnZ5DxFWLwLaAZks/eYRg5V1hRQ2qXF0IOb7qmCAbA8JQBRqFyS/M7OkwrpkRum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w5nZwCrekxpY7B7Rorkl5KgkPKdfshHQcdD+4tVqnPLETfLdQAkjnwxVOX01e67zF7F8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7ckqegMCwFaYQ0aNvxDZZWPfrBT5nEH1LBlnoTccQgFriCADgEKSYGNM5s9CDtFcqGGd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9yDyugZ5lwJu+JrXxFSq7qpTcKSLy9P6jpllW5txB2wArFc2wj5pQxEItvwrNRAFeXmII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fLmkfmOXFAsZkBqh+B0iBgohFKQU6mE+tFK4gamdS7E13yJQTrXvOX0GHp6X5m3v+hnF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BafJm/jQNtHo8kuRzG1GMiYUxmYatVxhIVnc8B69/pHmkNhiiGrNU+p6EPTaPRGUCMy+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dBHmAmB0QcfeNwrfCEHjVa1gXkV3beoScErip1lqAce8/mZgyYD4HJ3jDpa1PwuNVoB8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8s3uM6I4aEEPEBWNNFf9yiANlgV2bhgEf3BnMHGjZxvjpEjmZpJ1O0cmKoVFha+XAenW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YDSROSLdNocFg3du1trmUZTOpf8AUt6kdKw9TvC1VFYFmXp6M594Hx4q6zLOUZCYF2zn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AMN8vZGQw7vDYZRFUtmILqQ242zyT2ntKZhuH5NxxuWQOfwlwm10TmRu7WdYFbfQ7Qlt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K0ZxLz4X7TGjpfukb7g7A5jTHqDW9xo0vGycBHLcn9S4y7ZHXvDSJG9fPaMvpJgPmXsg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r1OssSjn6c7JdHBcQ3nlh1g6io7nWDLHimKey/ZmIqmYNd1bGJ87k0+8JmC393GA3Frk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csUA/RD4eBZ7sfmywujzNUrWnuMxtCyr0eEArzKnSEk4ANPMqr2G8LKjqgIDoTwMJHKp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im01rEqc6eHWGUwuondisRDUtdgS/EW6JiMhtYIYTF6EpWV7MvmClebYP5g2uE4LNeXE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lJJQX4kbFJpiTT/Mx64KDbOLLgiYDgDqJU2WtY+kaxC1+Uo+whqaoXcqAjHReYPQGCASw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VjXFOnpIVEbwqjrChGAZTzGRU05L2mNrs5KIYFFsYIolaXdr26xlWlxauVe6JwEdWGddD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yzR3F21LP2RFawrnjrOsjHqfxDpjyP3Zc37jT5mFsbrBuVwdmourhAX2gBwmq9/ET1xR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SoUajC2o2VK1o/eWZt7l+Zfa7rLF+Zlbts0ZTgzqFniIpcZAsY/2Z+g31e0smBVmB+xc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4bOvC2q3+0VNIENdVllQXEF9jEpG8i3vFBumAUosNonKrhVoJRWPH4QO9gFKlWRKhymU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xYZwbmfG4cwznRxrxgFrtnBnrLnsC+sqyvkfnWOVWeTjOYRWYvoMs1LNorxOGGAZ+qx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2XzDBEre2FBUXysMBZazeWChx1VznmOOmpYOdy1kPY58u0JRaS32l+gMfnmBdSlsz5xD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dl69vECYeAyjvLKZNWD3docT60DkiFgAKouBHFF/hKu5NdFvF+0WIE0cCwZlD6ggWLkr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PPWuIFUdPLf83MktLlDnyZSSN4pbUJiVbcRIl6tx9ZYRlxjl4i62dDgdnaCusBzweCLQ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dcQUkNhDCmGNrZeFiXn9ppRC++0NtNxY94sgbe4ByA3k5jL7G8URwa28SuuJKccylJMGS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r8JfVRxfniNHGwcHQ8wGrjgHPnrFuVgIqxX5xMvcaRj39Zw644idusdNqbFb7S0ehTgQ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6Lyaua1rFmvEfVXMQ7nWM2ctrdd4L5ehvEvlDwdmi/MGEAU2vLL3rDBBsbHVcdJvGEQa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K8AL78w1uersQVroduU5BlHWG4AVS7cyoraVlLsPeGwq6LTjW4UbUkICFsuABRyr1GR1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ukJEIKsHVmesHVvFb9pbVAZZiq/qUQve3TWIVH/Fe9z6l4Dt1lTWrxvfSW0xwJodSDGb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xNItGp/6TmTWdzrEFXmF7ajhgxg+i7cGG5YlDj5IlBAbnKtTPxUNDPfxL06cfwZiRcnm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1TCYLcvMvKycLM6BMLgkRFOUoWi0LLdFwiGagC8pksm4nI6e8p+myUQ1qWpuPMudVspi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mO4G0X0ld0Na+qdP0fEuc/pM4et26TdLit9cTYGjbw07xOaqcIjjzla4trubvEvRZt8t+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HXsDrRLKbtX2bj582p9D1PTXrOYFRhSEyADHlZUhjoRCZd7j5smE6dYp+8Ny59jkHR6z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rqk7O8sHHM5YkOcg7gQjmRk7PeFhKMiU+/UgMOQ6zu/eKeANPSFWURWndO5L7p6GTzL2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7NNTFvgdDfmG1GvA1X7QDPG1PZ5IVOClGRIvBjesW93JamFFNUNT2TL5sxwu4WvaodB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ByxyatKzYZsvtR2Whwr95nuCrnsuLZqJDCHbN8EE3BB3ZqJ9eoxNXEMNO8EQdAt8HaK4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NFemWswB+nSYRWZvrMqQfUYYOBYGljmgxf6EutVXcesSCIh1RZtyEqEoEdr+ohUqirPa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MoKN4fkFy3XoKXTrBXJZWO0KoYA4vCEB8KIhVNCy0b2CsBhnVVLggGrDVBJDfIUv8wAw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jaM/CVOZgvT1X8yg5kqGGqBRoEWnvXKLKjWAdfN45irUc5eexA358rzM8odDHfMIHNB8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4I9LG1bz2iRqwDhfeATjtl8JxD0BFkGWnCOBLMOr4mCCVCm5aUA0TkhqF89YhF1UsFtF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qL7YVeIXO2G3HbpMAi6+wQbkle+0qEKtWDVXdpV/EyzBb/Evhwl3qVLwB1jd1A1PLC7M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QBBCoLB5TLhOTh/McXqnFfYi6PaB9ZnU9QvUo9rJ5/wQSQFGKnXWKRnQQGO0QpQUHLvM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abNrMtWo17RWwDrpAGsyAFTwnF9IeFV2HcqNCwrmFdbZFYWrOOhfWJYoaQaClzI3WhSx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u0I9gFA/mO7VFtnyhqBtzpCZm0iG50P5lWC5c27sQy0LTJNgIeFzP08OkoUHSXwQOgVs7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9af68GcQL3cfYJaIZUoOH8wOgMKppe6gpja4Hj7TFolA9qW7XdVVMwuC+tFweAsWFda/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2wm3H1YF4yVur18TEO1LVzm4Qu12mZfHxNoH3L8wMghk8qxO0SL6do2sX6XRLFaWq6PZ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lrjXsKh+fi8L9on5KejzOL+0c2Gnp1l6Jw1ADays0gqlMPPEoFZBo0FwAvseVQBHglFl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hVw/e9NTLqGMUTDwuRfMJ19tMcgALLOzxK9FhOwJjEyUwn6It1SeMd5bpBadLghXmXCV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YRzaBXZVQNPDDVGtVXSYvKtc9YBxTayvedFRC4+zBQsonrGVc0rwMzyo7qXfSBL0FI94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G/pGpisjyuY8CtdbvUW6tM9uty9jbee8NEwIclkhS7/GNqcDS/tNWS1vFUuYEzqGX40b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tZM/SU1+S+SIgG1jNQNXoE0BBtxlKLM78wDcAB4PmHHHn7kJIg3GKS8YTd/WxGS1pCES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QaGW+s6f3OGrw+ipnRWw1vtBVorMUvYlvV2d+SMDqOONf4wNs/2GZgCW+xLlbd3WKa7y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sr6CAi4rsjT2GYMMGKYTreI9mBt0mXnUbAXdn7Sr26iN8U8SrcgAtvxEepy+0sMIXlCg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Z6+/mYhlFXaV1iUQxcU6yg36Ml2vMV0hiITes9zLBKbtvclKC1gGr9feUEJCXwesy3iz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yO/TIyoeg9DkAGA78MMME9i5gxMwQPNyv0ikJy0wA+yR1iuUrmr1LA0qGVvU1uDfXrZBj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VxcUlCDVPMd770uU5r53C8vGzrLprQEsjbBsW09oIYv0TA0s5Tt2s4xNgngnAo6cysrR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dzaGe7pFR7SMr0O8o6YLtDq9RNFytk8HuB+ZaVDTA52d8wl1hs2NuvzxMN2iG/cbhwww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6RhOYW0106xWxANNbum65IlENStkMIrMKRHuTn0P0M0qWWCySskKWP7JSkyIvPcTYtA6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LG2P3qZeaUBkvf0irupQcdftDADqNkZv1NcHAlddsr8NMY0AfIQSuwOEfH5x3Cjez/ct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KJamQVOBACA0eHTxBP0+6uvad0mJrPMtejG11GuOY6DT2zz1jpDvExTNTHGLflEFJ63dN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mQ8WkvaILX8oEy7Fp8wbXA4jpfMLekXcUxGQvFdveAy5/kXMcFaNkPGewWFJnouqglXA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kNswnBW51ujJx4lfD0Z1iIbYVSYPM2UzqZT9Tf2E2FXVKBFfUMHEO4aS+XRINVXSZJki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UKPGvGBYGHuhG00UDm5SU6tghzwUOG4tbKsoHnrGzLkQXXaGovMdRqmHqs9Y5zUzQHuEY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5VGNcFX0lb7h0ZuuFATUF0PzMS0xDJx+8FIG8cmYKU7rfZig3nrSHPCq0D19pQxXzcPDV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yweq8qsEVN7yKfEATZvKFbSYwC5WPW1hfMYZRKqOgToJe/kh+IsCoq4vXW/yHJ71Zi+U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/PKQVGjEvzg8qGNZlKThfRefMYJuhsPTXSYJ8GwSgDCCDdaLwR4vXSkvbdqF9ziIlynW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0HWuO/ZN3eXjFkEn5yyElVDmWgCyWm+8vQ3FZEbFCFxuWWD76gDmo8poALYfEysClGg7S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sYpmu6A9ziI8ykZmZPHjg92GEIqPrUFDP1PrFDU1d5ZkI1q35hDdlE248wPaeLZZmiGq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MIZm5XsYdEzI14Cac8H9x/Y1tGRiqgw64gjimuz1ucXBs6ckV6DRNuHlgJBFlp2QkoU9i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lNaCg8Qt0Ba2cd+krWgaiIWersWYPoDWIF9PEaNaYLMEEsUa6xXqEGf9TKStu6OuYFB8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iKta3k0IAlR8HLoirDkeGL/aO5Qb7P4gpSGotDtAxjFxl7ejC0YLtpeb5hSrWWfJDI+I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VT5hTNsWOqVJB7qVmFBXv6CckXkKqX5uZ4CaDtqeWaeh2hWKsE2LiXt6C9xhqV7CtymU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GVaEzHhsUavpF0+C7hEgWk33khz0C4+OIUW3F9EfUyptWf3m94j1c/SUII0gNjMQy0Zm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YTYJY+vWBFGhmx7QoYO/dEF41Tx48ai+L5LyZ/eZMg2jC/1KynXOR0gZk26nHmUYYWMP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aark8dYOEuA5xxC+3NFdidPW+TkjfQkUtWOYkAAUId8zIWO6fVZRgBLbT25jdOdI1r6E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9cy5bp0ZquAdXGcEAdOEVkxzBjaeeuI7WdiBM0wwK/q9IVYmxfV5hmmqi1/WWwcAjmB2w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2t4uUFUVK4F17yrMuUXHWd/FnH2ix3mob5mY63+BxUQBscVHglns1G/zMa3t5W7SrpCq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Uw9HxHiXwnROWrM8k8R1/wA3n7Q0XIW3T2lu8CXiI705ligwHVjVYp9xQhQ1ArTVxKooy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QV+LzLm66N8P3iXqCrQGkDeuIvMjdPMyr0b/AHlx3AXJr9prDyU8V0gWC+jmcZD3Jp8V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6L9niVuzqQyALKkwRzJqV31LFygnS2YtzBjuDiM2QTD0pDU1nYmTwJVYLgOkMkejTuAh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mYu5Njpbb3mCohVsvfr2gKKlDwzLJSES3Eqyc+hi6n6DNpQrz/ZmoAusYpwJipeUJ01M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h15hQubBuocUy8SgTmZBk2+vEG3uWm6lpeS7GliajvUaHZMxbwpGK0vFlwi4egt+hMZL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R0C9+ZUOcJt0X4lN3OszwZQE8XRfWU25Nd4cujLXlZRWHMQOzAtvhmDmiYuSjjQGC4c+h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MRprcs17Ft+ItQqzzh4mAnwojeIAeqP79fOK4cySp0jE4tEYseZSjOxHTs94gJdrR8Ok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QRG9U7inHspG3aNUh7jvMhcfIKw9oRbCSoarbD1lwtDJeicBA1dFZdY1cA7mA69uMQZZ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fJ/aLvjrmfDNmA2Cm4XWVwr6eZSX0KK+9xLQniThiDcQVwz1FwKVSx5Oly3Ue/hEpXN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SkVqhwTs6Q5jCjgxHaBcEv3IbOKo4+sfchplqBxC3focHSAWm/hddo1TiNExZxdqv+5n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99P2mT8LEuD5e0aPxHjROgwy3yPV8Styxx3gx8q9p2iFW/fxM0aX/YXktesVceVRNoaL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HebeNbbSdocMIRaEbU0C4CJjAKsp94QSxm6ruQSyco9eiFPN5QzBbiXXVrA17In2RLMd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7C+sd7ASwXiBnhpvtLBLYLZkjbi/8ssNebz9ic5AhZ683CuEemb8wcCjPBGIh06ELCxO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SoUa2p90wO3m19iK458X0lQ2K6Rh4arqoAU1b9uVgXCofsgbHfIPEx4PI2up2gJxNu/s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NfhcnzmYilu+7Ol+HhfmLpDJ/Il4NGcdiVhBy31nIxQ3wS9GvTUHINxW2+fMyynrCoue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7oK2zF54W0ApIW3Dgd36R0nMMXx5iLnDgTCiuDzLBrFa2WhZs8pkjCcBiMXXfBqVWqJr5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lAMO+73gyrCB34lq8LrGLlrWXUTF4GBoiDTJu+JVE0W4zcaiLxVusObM3ZLmlXMocmjg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L+pYXilbH7Cais1r7zKcAAdwZlgYTeTn7RbYampX8y0Xkq558TACiK58RGJoFvTPaUJB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Ru++BL3RoIZ1MokskyXxK7p6zNTNt1CuhK4Vi9JXiIDGLd5u3rNDQwOWJcX2Nx/GoNtT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+LwjuhSnRbiO4kOV4qezLtMSA/liMnqVOks3D1ggdB0949c0qf5ihnYsX2Eou07INZlW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TtlVL39mohcXM963knMxYdhjPLC/hEIOHNZxjiZpzUtMeKVTWp3eIIHNW39zu2qdh1is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ZBnAfaaUKwo/2IyphUZg7Ssw1TUsIqUa1q+1Yb9UX1mmEIt9NxMSouUT7TOUdBbsQSLQ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M0L6Y5lFrchVnHVCkuy5w/3MyRYTW+YhZVRhfHSOX4+j3pMkRLMB79485migXqjlligU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bc+0oBwIhpZTDVjl5/aYRi9tZDtLg5KK5MMjAHXdN/MGAtxWtQlTttVtDmAWaOHQ5IdC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RlcRVMZ7Sk42VVnSOLTVo4wRL4f5zGyx9jvKJaicHFR6ryaW8RagWsYvpHmgPJ6/EOtF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wZgVJB47vRKpRZdVRDYqVyHWOIwRdPdiTANDWO89kGJXkjRDStvtcCRbsZHWdAYGXYSq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2u0a5JZE93dTtL1hPtjoM5Epc+ecSyxGkMLiBR2xhimwHaNspqdhJwbhVMjWYlAAzXff7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eJ7AgeYIoLcjx3gjqMOBEukbGpRbll1GwuDfe4mgRsrHnrKZ3QsXgIAxVw1PAN5z94Fg1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XWESrRWhxUKVaLQGalhWSviIPmdxK2Wwlx9Ishj6DCP2EsyGwu1bIrUVh2TfEyO8oa5h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lHUvxCTVnJLrQhddRBEbhlugJbagmzhf4IbCw5cwG4awQWCmwes4pA1TJLDu7tAca1AyJ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JzFGWpgWXntL9S+e8Fy6CICGcr2lkWNPEp3e7pMhbcy/0F6y5v0NxRYxpYq9yKrtZKB6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lSJzMYjXqgxpIg5L9id4VMwN2uh3ipghUCKKlmItP4l6vy3Bf3jj0IehPuRxiLlKlKIr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QpWa84YwCGUuONShgK4XELaeVOsqqgYaZlc9sSgdZQWb3Vx3ItHxVH6n7xWyTYbx1lgy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aJVrK9rmaDrxniqERo30zMBK6ro9IITuE0td5RCPFXCriaSNvoTLJfvQTAopXR1i1tZ6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neNmbvm4zZMC4InLU5P3dZdSADAqdJhPJCOQjB88S6tDi++5wXRoZRppMwNKLQfJCinm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+pv8AuGFlctQTNivkGETEYwuPMGqPHa4PmWmm1hSm7HyIFWZmaCZbZrN4lARVeQvRJ8wc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sVucGtYmnbfCOgJByXlibI8IlVqiBhc2G/KAXO9H7wFjIeoRQKBq+R0j50/mf5gwrCrK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7kUwZHUfCY3lwEZLM4iFpsNtf7MOAucyjAtr5iI1V4b3DEq5sm5kKNPeB7aIGH2igXWaI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VQihWmBsPeGG2ZH8xBWikcyw47OKiCi16uiYlnHKh+WV9GHDjVxJSPgChheYFP3gMYDy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sRCC8WpqnTl8xa7QhqL/AAm0x4013jGQN24hpRiORemYpdPRHD+0S36BP0uW07eIHW4X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A1V0ub0F/eVLts8cEo2jLWJ1y72r5ic3lhX45ZiGqC3Em81uVZmdZTmzzcEhOl7y8G0z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uxEyc943S/slWUnVgHFORmUZd22srk2G+kXc1ZJrTuCF2d8ReABR+HxObq2Zr0lB1C7R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ANQXvmWiLpMyubK5p4IFdHmXVVXUWXVg7pmAx3bPVbM8680wBryGS3KFerMt5Wfl8YdZ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mUOLJ6VBy9A6hECwrwmHtMXZvBDr3IUusc1FNJcRWvk8vSM2osNYcq6jxpjeC8stl49N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mtRzAEwfylOVaVlshK6yix1kAAdF4X1uBKclfH+TksDu16wNjntwzMZYXdbiOFaWyZK5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AOpnkekDXpt5djvBi89sXclm4S6zTMm7GOgcR1o1H06zha22i5VvppzCxVhgo2/wgHHI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UbcW/wAS2LNlfpKHXFp69GZVNzC1IDMBsaPLLoLwohkV2lka3wS76QaM7/cQg1uVx/eW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WcI/eaAVf1EcuKl1FIY8k7QgylUOr6Jb21tZiDvW3kuYjjI2E79Jj5BlpfwISIIV+/pc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dqdKFigmdcxewwdkUSypihBi+kp6cQF13MSjUF6f1ClcFwopzcxwq+L0mcLXwZiSK7cD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2myzlzj+JoXVvV+yFRtlulZ5PMaB8CRTwRE0Mr2TE6qBXXmW0x09zEDaOarhIyH3wTl4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8m+0tFHyl7wAUVqEa7TfIu9N+WcOXkc1xAEVbH9SPbTagq3rKaXMYDzDMkVovTFHMWXA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EFvvGAoazJHF6nK3fzM1C2ygY1wKo+Ok2tsRnudrnEYdrC+CQuSCq9uxsvRLN27Fq+sa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XoPbvG6CNiIFqgehz/CaJeGukepMN4VDJXLRfE0zcaVcGptWPUbFJqZSN9OlRrqFeRmZ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a3ddIO9cEs9/5lWwnbqFkC6tOyXcFw9/mWC10D7JVUoHcqUCXcxi73GYRz6DDc0hSap06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ptj2EzfLMvSXOJZjlDmVCBKhh6BRcCurvtHRwYYxLVWVMQ8Vejf4uWNpWmgfP50jvvtI7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L5OPd6M2JaLqC27Pb4Yq2PwQlWnQ/eLAC/dZN+Qs8x2yFcvRFYMN32jt+4oMnqI6x9KZ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wvVgqOoHShqhv87zJrWwgcRPeCLhA3febY2Dl9IEPI4O/iYVpcrj2rmBKVXVbdJiNg+R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sD6HoZhKjz6LuGr8zPQ0N2H2iHJg9Q6SGSwWk5xGPXO06f5BeR2fqQAkCiU/DK/jWopJX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ykpNrh4RDZX4h9lYILFakNd4eBGhQ+PWgFJL0t7hHmXsr0RmDuFvdEdlX0A6gYpyKlpz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z/MaFg4RmDnaGkS1SpzhdbllbGE/MS0izHFPNc1FuOmCeP2lDdyFdjiGNPD9h+8IF0Sp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wRMhF50SmsF23AMvk3dtcG1FLkDjq+HZlg1kwNxt5tvBLxgNi7OhiuQteEpPfc19YMyE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1H7ecVFt6zKUpvHaRgpF0IDWNqpXujVrTlWIZv40hV2Af7lC4m2hEqgVsxqpA126S9I4L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V8IIWFMPZjZboETmkS8JHw5mqyy6bVEKisVUvUJW9KCWIjpNVG9Pc7US1VbNOZBiceF3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IVE1Ij6MwoFLrKeJd1VmHNFrbINY6rMgqNhj2Qy78Q5qVoCeTv7R6PGrH3lmA+lo8yyCs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s9CYYcON7Ed161t+Xgmk4UO4mRQsrBcSh8AGibpTb5YKtsBFCQACTOkd65h0FeUdhmQM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wNTkTRbCZB0MBfzrCiqwov5Mp2D5dD/YKkaW0yeYAWp3vEYPcHsaiLoRq+YN86vVc+YF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q6yhAww40qcRTFQcR1gExwJBbjWzwy+rLfIy4ND7rtBNBUUxFkTkgFwFuiYVz4is3HFu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e0DU6MW4Hlf+lg5Ym3l1ZUVceFiGke6qzLX30YuC2l8uSdFiGqTB1De9vtKCDbMgIEnd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wr7wF+ZdgvYO7hbWMspyMShs1XNNfWIKYrvVf1EmUCrRkIkpLmus9o3iBkbM5jMg5Qyu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y/B6FXFdwfRiSjZSimvExoCuu5Yuw+Dz3jACoDKhj1Vqza9PrBknRvOpYW25ao5IkBph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QadyX9/mAvA28Fy91KdNECmU2uDr7RYyZEx7xgZGDhgQimPPvgYLUqn4SohgNf8ArF3Q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QDuP8+ZcPr2rfWcyHPsih1IhTYvO84jUC8FWO8RcLW36ZTQaKvglKLFNhdJpjtnMa6hw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a7q7950j6mV7Qq10vZWtveJVBMj3l7zCyA8v5YgpqeBmWKE974mF0Sv2iUgQ6nWaKJbGx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1S9xb3bN7YM/A16mH3hHJrd1ReoUGr6DpFAbDnaAjy2Fur6syXjThJE6ToP2hluUtcQId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kR3qXWKLkN48PaYPDiPohQ6Vexd4luH5MbnAgsih7+YS7UKPOeYxMPK6IzYzMTDANXoe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1tme4ldffh6d0viN0Bz6vaB0E3we8KOsrrg3GeAFZq+8oUt1k+m4QtDTLjmuMSmnoror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4EXRs+YmuApHS6Y6NV1jPDEakKOvj1qWgnpouvmXy7xL4TiW5qYGh1lhQYDz0TAoZDI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ELnIj/cmxDitvQm9Fa9I7loi+pbmYogXmuZSSHVsW/ENdaBaU4zResiUwt8mZeBBHyWZS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Nm5bbodXDn6TMAvqUTD4mQ7QA7wGTI3P9iW1yLYae0TcKp1SpVJqQ6+GUosBLqaJSPC/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WhgUC4gxDH19CEzRl+nu1HJFm20glAVVO4sEzEapYYZuEVKmLNV6WBLdMocF/IhslwYD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2/vOgtcuveZVxfV3XxuWO+jjb1na1V8RTAbLJ3hXkVx3Qk4K8kY9JE4Eq207gPScTawqi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GPQrEiA1XxBp6Q3cf1QVXoqwblBRddh2hPXiOXvAJQSGMGJmWNNuW49JwD+0ehteKQ2B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54Tblx1HRhLGy7rrLnK1Vj4iOtPN3wmmGYQjEwdRUsnH0jHqWYN7QC6YxHU6e0st27b8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cwoHhz/uW6c8H5xM90kuB3cBZ41BQmI20QmBliiqJlQVIouYy5VXGzp0lAlK2OO8t0ws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AxpY6iwXv7TeZzI+svuA4OfiL1Td9bXBHCOwvyi1uZnqqZG06n4REQNXVVNoteXFQ0zn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gbRDbyvugqFY1wWJRLuiceIGCoCGxWXKdSUxiMvMso1fS5rG4yH9SmSnvCpgirf6ek40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Z6jFTPlVDlvEyK6Br3mZnFHPCHre96PEXchC0xtYBpkTxCEALPuflwfH2SqUKzfMGiU4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pChpJQO72uBuqdRxqUFM1LyPnpKn1aMcQPs/PmCj7z3it6F7gjUEKV1O8FXnjERi8OnE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N3vtLq6rpz7S21Y/jvErU5jCSldmQVMWV9GGeSjGaf4g5sjN4yDRjSPiXXW/0EFUlfU7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EQocKU0uZSRm+H0ucFmVhXt3gCq6lswEjV5Vx46TJU0tXdQlLoDf3YC7u3WClfmy+xHF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wSyPLV3iM1CzSlXMhDmy6dX7EWAvl09yLGNN3qoVYTNVXlmwdtWVPuywI2tSzq1x2njE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YgEGLHLpNc050IiosOARhF+Ye5MLJW3RhuQy7WOrDCHr1lBwZbntEW2Gz0I2jS8FynrE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ImWJ5umYZsbl6wjKx5lMtnfXHedYhKYPaYalNuHxFS+ORmAVfMal2LZV6oOkqUPn+PSB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qzWBCKKNdyb0OVlcymqoZ39oNgI3XGYKQSy5HWLVQexg9kdxmV7m1y9puXS4TUTV02gy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kG5bXwZioounCQbQZYzGu6huYL5mP6oJsYzAdzSJ/ITPDGQYDs4IRuih7TEHLPu8dILv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mzFjCR4jh7xyYVlgwZaNeHiIDZNW8syA0ccDL7Sh26yzPa6uX1nxDCc2OoyiEbi45mDg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XGQEeW1VtljWuOt1dSXhljmdq7ynlbsMr46S7BnPER8ODFJSnd4RxEULpQinvxEAveU6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Z6+I9H8Q/wAMsFcYt+KmZmEQQroA7p0I+8lNW8XDqDCdDK8CdJrSCi6cZggGEy5pZeqin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UyHaOg3WdBzvpAwEatJR0gHBDhVrglCWGmxv7cQUy9CuumNRJWui3MrUVcMFLgHATSsE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h1Et+DpE1SNM9rgcBj7GUQKPVoQ4vGwXBIELgiteZu8YeT0lCvIuwBqPFdKn+ksvh7qG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jAOAv/MTSzG1bSbOho22CjANt26DrFbJQeru+svgNY6L9o3CtxXz5IT+QAbOrA1AtUDN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K5jRq0NmvMZSKM3l3Nu3uPAhLOIeT1YONjTWLQxY222TtLvlOoGFjLKQdfEUS53kb7mF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wcvu9YpAVOWDEOSebr9oAtyNcZOPiWC6LCM43EzANHFQUW7kwDrCSrTZnoDvK9JfA6y7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0dYRKhAJZj/KZjjQfZFsGAYzRyL5BEsGlsRS4KimgX9IWZc6QzNgG0dOYENBvlRJesNRc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+37wIrIyc31llSxyF28Snl2TiyZTk8CpwCkXsblpXWK83uKOObfnpF6UewcRz6HDCHoE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I6psRtEJWT0MCAGo5MIHo7ENx12jqdCCdGWGWagKiqXKyksHQZ5vdKzSFcWvaIDNQtZd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xZ40imMVDBXRV4ZywrDGOq2NxOe1IY6O7z0gShbshFU665mY7ivCBCH6cyAsIgWviPhQ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pUw9e8iG63AbVfyEpQhxTNOjx0lYkcxY4mXqCBbULcui+8xandrpeSAOA3xRFbF3iXai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fyRI9NbfJUsUeG6R36D6tCVQQYaWCCDXcigxtGRy2HWMbLTQ+4/eXoGkXjUqDTQU+/mNO6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WY5w/eukDyhnCdoC0jZUcxlhfZUxABWVrPfr2hqrjBQqYhrBR9ULrXqRUWHEQ8+8Qrjy4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m104AIbFSqD9UzuMlF56koXTB/iCSfQGXQoYcnDHgSbyq3xzMw1o0GGuZt2s9pXWuzlE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pwe/SAs3EGuMhVZYdzFhhitDa6ceCMi5T07yrc3V0QaEYicxEm4OsbgKL1QM+caxwyJx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x7QKBAgHedEJmM4gNpvsTNiyCaY0cJprvMUUFjsYW3kHmFRLUA4l9rBrmCcqFlmPDF9D0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+IZgTYZ+TAluwWLMEHLiaaKzApu1GbgLqPPdxsUGc7CdLibZzM+AY4QbrtMWPaGFnzwh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Gotm5wFlo+wrAKJLlXMYouisSEYhNCJdAzCme6IpkS+pcrSOVsQjCDVCqyu7gHVjRcq6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/daRm9erdI5eiOKoVadjMgQQ7o5hQC9vPM3AO/wBukyA46nf7wtv1OVb051MHh3bIq/MA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g7ShdawHyI2nwXJfP8Re633b0DrB9KFLfa7xS9Iq34l0q10eZbzEt6EF6Hsu+hNRAjg4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QogQrTZUuWFAbPrKR6fuq5gw5XVuYsCOy63OaWFKx8mesKOCUbAux0xNI9zaO8HGbNj2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YlQOLNI6A+iV8FGVi3Zat4DlgzLBZg9XvHJbtdNXCIDlDpMAD2StTsiivEUdDoOYDaKb5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YmLXzflhG0sxfAlbzXgPMM0bKW4HJrJofzMoQlNBuDcmXK37xS3dYFcLPEy1eh0Ah/J4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+QL2y40Mbw0794fw0DBeUthAGeO50zOLeo8Y4uAliixy1EEt5niANuQ6B0OkbeoocOlx6V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FGqyxScngrBFDBZ02p+0JWHJRvqd4AFjgNjpcVQs7ANE5fwcy9cTDA0rduDEzrnVjh6V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+5AH9wNhD0PfrBlqO5wFDFh781GQZo9BohM6uZIdSF8sZDTfEFMTqeHJCrpFdGA0+Llpr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WSWL9+YMKE4Vdyt/jHCv5lDTSXSz1xF5xm1lHEVDzz1l5DS/LlrzGg6aaq5m+tlMRllZ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LtdkvUgyVE4IfQ/5JTnIQvnpAR6Uxm3i+PaXW5atLTFB1Vn3LFYcjkPaA9HiSl4jZAyA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4v0JUxamjjmH3ge3pFql0X8+YVQPPS9pbSAsLggQSwUJOBhu32i1lyuX3ZfDV8HqSqcG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UEpLTrXr+5iPPtqu6OVoZ0PniDbJZO+EQNfOtl8TsoYrGqJxsatuF7BTu3zC2FUWV4nh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6urAuMyc5bUV7WF3AYN4q1LHAbrVx34QKXftLAaiizq6MSE92PnvEWgHF09SMLukcZjo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c/HaCl1wNZudKlqckyP1tRcStqqpeJq5FJimNkFCqywz0j8WqoN/nmXtUB0Axp+srA6M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MNc15mDtshzeA+kYKsfZM4WwSJwLh5JVjnA+XUJldBR6a7/cYpUB7kXSu7f0sRPF3YOT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slv0aMjAjl1WjvGvE3hOD37QJvynlti57Z6VcwYInMOnSDNJvN5eY4spQXPpzRMeXBVTW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DrK9BHUdEBbRN7OlOY4e1ZLSDULSZjNsWCRjJDloX1xNmovzfZC2aqFeWM9Iw2AGiEl0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e2WGLpOOJW1TRbpGYKnLcGXsUlWZQqArQr/JK8LN/wATAxTTrMl8ujMC9EUOEfUiqX6j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Sut4fqfkTIAEWLqnD8MDIdkvSdpums1E88kcyKWrP0d4A6wOOqdI1ZyUjZc2fWQY1uVa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tmcKhbwz+gpLItShqKIlcTOjCptt9k6mcmNZz3jCCu+ILqM2WrCttov7M2ADa2uI+AkZ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ZSbV4LcuOIRFd0YvvUZLvFH9iAs27DZ3hG76HmdkgP8AEM1ds9EaGVsGV3JZaReD3jsx7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ybBFTdQrTC93NaHY3zJEpcYpfpM0LxpmExwR8SmiKn0HiJ5O0HMOsuQHqRWrlbzCS4Mt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k8R62qPbucS1kORQqnEv6QZUrfU0pb8pkpfLtMjtBlxcRoGLdwgaE21SZ8kxeyxoTN1K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Zg/LoxkK5Xt46wNwaf2Jk/bdJk23IEv3hxojbL7MOhHikUcvMWIjMwarmPV2wUpUq0C4S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WSNhqIIBrit8cyx50ae3aE3RrJ+Y2UuOiR1Dq2Sy9g49Qgby5s7BMK6VMshbuxBPgrdJ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Bne5eZ4GJbY0TG4Hbh4FmZ4K3C1ChlP3ZfHptMoBjF5K/mV2IOCzLKa1q77EKyUD1EDJk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TZULDZZx95ksgas3FHEQd6CL7Jc8jpKhUWw/JMan1TAq+NizsuYlN0rDXacbi1bHVUyL9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YWtuc9pXKyiwvHmCyN0dT2iuJgXfWnebX+nduz8qZqWWG6ekbmxmnMuSFLbPqle6WLl/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DW7Uv7EtSXve9jgm8gsG7OlS4oxmu/ghUAaiHEB6HtzHyhsCw/YgiAUscXMRaKcRLO08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G4OQ0d8wjCpAcquJa4el/WZ0Q9W/EtZZqXA6ybBaoXADx4doNV4XvmBLOg9TEEobAEfc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qz0+kzfHA6qNAUGwceIfjOy+6OUQwamyFjV6xsuwZ4SxCs0rrkjGlk3Vai0vPr2netOT2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27xZgYSxfmGuJbIuK1iZIgyDvBkHQ5dt4lE0DULyhzQad/wTAFayMvtGpeYsr8VLJlg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ETDtx6yOTIUaW3uUrtBKKYalQxXIyVl2Jd6Pv1MXlCpKx7dpVk7mpdjKmtb7pTFTaPPv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dQr6SzEvbyQUsijW+j4IgzmlnXNzgWuYbQml8tEsasV09+8OY5EgDGHNDPVIgmMlNO/i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ONQg49A1p1nRUDZXuxtsDF6Yws1UtsUxKAq2vjswrVier2RGo+u7RTTxYxXWZiIvIuF0m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zsNnJBfCAPMS2kbsccyt1ieaFTDDvAS3OT+qVmvP0gChm7x1KPyB10LMZD6+d7hiFS/l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mETslLQ6RzkSqsoysd3kUYWsBhmHeeIt6Zm+x2B269JZVGMi5SUHvJV07zHhMU29niV7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jNdaD+oCC3Cm4WEIQg+Ostc+YVB1HkesStHHWup0e0xAzHsOIyuEkVMmzY4Mb/iCHXHM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19pkETF94VUqHk1giqd4NeVQszB7lY12g/AuJ1MzMDz+8W2x0HpGpHTBNPNTYu5XvGfQ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Lc+Nbm6s9s1Myg1qgSSjQpdhgCYgLFPeJFMG18RUqCsv4qw1lwxZbhqH5JRHVdTAc6n4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DXeaJE0Ojc4GK891Kbys1zATy0DPNHLdJNAgc8Mrvpdw4gH0D5Sjm5LVuzFQndVNmrBKV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Eyd4zyGv84hCNcZFP5lb6iHVE3mtxJh6hDGOGFSrNDXditVLGydMNymWE60yjD0IR1MU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GglRQm1DGZYtbKPUlGvwzTVhHCh4Zd1MNg8/JKrSJWocBjU7u4tI6EqCtBecTCLHlYcB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+Ebo08Eze8rpif2feFzcL4sP3BO0d8CPcIygWy4/KgwlyLa5iI5c3KY3My3pBi1AYhUs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P6hgrgLsX8dIg6hdXaAFIYGymOsR7XmXl2wZo6R9xwqd55gEGZy1DbBvaABirPVLw5H9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CS9xYG2IjolsB6zmgKZrDiZAUt9i4zblFfhHK3K3X3gUY0RoZeUeT1lm1a+omf8Azpq9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g5ljmMqyx6X0ZSw8ps5mHCdlPiU281Nr6XzBsk+wSpSZgA58RR7E06iU75r+5KvEfkH3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P2OsskS2EoRBclmXMrOYPuTXCt3QKAbKsYqwLguvMvBWTaBnPDh4hWDiYgXW6DpzLdC1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nZFVLUcBrTCVCpahLcCClnAG6uODPKsaigYhXH0h/JKNHtN1sSs3nmJ6Ts47LlBBrr30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WV5ik9Upv+oZxPbTMoIV9DCCOt3wy5+2q0cAtNJkiya7GHmYPr2t7I44N1WdFmKueRf3B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gs9ai3FK2CnksaXCi7vvLInb2RTUovpLXrrqFPkltTYDBy5fMxErr3gNTLcNAdNJQI8k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QWebjJGovQwHwZVYwMegGX3nBF/gYav9Ld0ftDa9lyux0gJkzYe6cOHF6Jc319ZlFKVj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r4jILDTRGiYShKiThHRanjpAqZVGKhXomCFUSNiYisJj4iZIXZ19iUzePvNKG1HVrwg99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tC4fJ4IourMY9y8Syv7O2nZyZogHIetQAlmN0F78wUkd1KomQsbC2ZhMp9KBWPafQEyj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b6O86mBSy69kFXul2C3+l7+007MWM6mt2y+0IkgwJ7FyntjA14ii7h/J/ECtVijliqJW7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pecT7oRRyZcvpBQJftEStNCK2MeG2PjXKizEHMxR1kzQHAN12CB9WBMnL2ShywZdi3SC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G6GNuoWbUgYwu4yQ3gXqaZyAuMNcSwjDdji4Hg0rMi7v5htsUGXjMgrzbvJh4AsPublU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eO5B8/d6w4fIXYqh5+8JrYV4nSAKB1T7HSNEqVhWe8sQIFBPaUBKIereOIWADAba0kdq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qr+HEyOF0gdK7RSJK1N2xOoznaLbzvX4GUOxzKqGeMb0T5jyZjeBfjiBhPD9KAFQa8Jj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St5OqMsFbZl5gFZtsdDEVm1INL1qFC4oPfFGsa63KI1W+pKSUq+Ivmme3eWIMJsbesCi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vzKYtNCyeTVdHm4KgOxs9CY5oxfnoXzFr1aA28zCDvVQ1Ofpw5fLzHbr4Lf195lrYC5f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u8scPXCvCHPNS32sRXYsQmqDFTaJ4r4P8zK1qLRxC33SOfH3gjlVHjrE1LkFym1AJPnd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8lcRFAxTAS5fiF2HQcjMrJRB1qcKso22GcRhFkW2dUkUPNnwk47it0rzNI4N/cdZ1Cq7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xMXlgOp8+Z4P1WwnMYDQ2PDuJg0VXblj0pwC1ygLgeVLGauGrQunoMRB8l0kP8QL1ua8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yHFwQ7ygZoVuG65h0s3QjM6pWhIVLvCUVVdIbQTuJmHiQJ2VuUBNKeihuLsAxQgb0zJh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i6rSZwzHHOxl/Mo0psuP+aIcKAjj7pQAapWKmN5DmAGvcxLuRaaZTL4AYjCoG/mrtALM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wsalQure2utRRLls+d0ZXPQhk8yuOQ6d7CFVWYdqgKgyJCDVRi01cqipo9huc5sBfiiD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Jcb2JljOhz2dxmFdGOsYIMzEiqiUTNb2lUPD0KKBxEXSwyEITgxa8xU9opL2isPPopIV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O7BA9aOIhGhtPeYvthiK3nTLZOwL0QuKtdaz/UCHSF5rhESCA5WMMy3DSldliR9ghs1C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MSgIe9RoJQx+w9YBl0l1Yw2dyEpFcGkafzhmHI0DXWX1stlx+Zmmok0c+hfS4P6Dce05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oicGydSfm42oty3HnbtZLhXUZHEEaOfubv5mbMoV89IaA3Ni4RElrd6TiXZGu64q9hE5+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Y4gyphpUUqNOyN9wvdtQXb9+LofxLnfdAYQSAYXYxWFMWFYeYLuBCdOgeJSJGuh8Iqo3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6vgy8veRMKosaiuYYUOqZmiqBuMq9EdQRqclkQFRKq3ynMK0gmF21C2hpwYzMJYUWIS/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QVX4gps2u3WdSuCco+m/ZCBudeoQ0QderwnMEtqe6WK0l03EcKVLruOiR3g6mNQvB4xH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nc7YlQGnTD7wN7K6xQXbQaqIUUhB2QLePc6MBVp7N+JuKqgAd8bVR2jy/wDLDlRK3hUo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N4t1h8BTvi5+ADE1WW2oEhOtNIy7/c3hlxGdq7E4Zh7VRSeIMRoDl9YFhRXqCBDlNPWS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OMwJQoOE6dppFY1bLWoDa/uHMyZ2lLDRXEeN4MZUNauAnQBymkhL2TyfaOtPZcsMqZdD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/aYqYO8waAWrMu1Q7Ukss1/mcsVnlhKDBarmDy1NQK6YW9+sWAg7VLwb1LXHWYziAkO4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JA26YyTIEGrL2JVWwmCo6MNr9rqCuhTwQkqtjS5fhrDT2JZHmFvubjaTPy26OuYplx9y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9xtBqGB2usscAu2QOPmYpLdnohbutGkiQAB93EvZW5zMkrTuuiPW4djzHA91YPZE7Oy7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qy3i5fwEysGUSjUT7BqZLAHA4ZU7A3+eIIIk459o0CYxcnMoyWt5u2D0zoIo0Z1bEmu75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EFldlZqZANlwv3jYb+ETiCW/XNRZv1tw/tAPGhziCaFiNqsZ5ofBF4oNl1X9faYUFvl6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zNo8Uun1TAKnAG4zAAnBVNTcoKvd1DmFS8Twf4JQrQdk7wGD0a8x8wowxM8F1+8ynuJ2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P5CPGhOdzWMfXsu2jmFcNw2jlqL5IdY6wEvKb7vEx1irAKByxYCGAy8B3llSGS2nR5IE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TsvVC6VqVqk717Jz/CQ09Jlndl8h4JRgLQVdsykFmx6VQfqwLRK64wfvKwVm4V2jrhkV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6xrVdIIu+M+7FfqvmHojo84FWDMuvEe0Cu6K9jzMBLlzp6SmEl5yN73K4M1uvxxGekpv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cMfBemSHxJWDv2jN1dXF8RtS6Ub6YEZq2i0iolpw78JFR1G9sPZEElIth/ZURQd23R6T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8Bk7RYSlV2E1Xl6XaUuzbpW6tlSAamhToVx3giyHC7d7ieN4cjvEFlOSEoe9lV0niqpx0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Em1dmdD1lj0+Q2P+wuZeVqaixcTCMqdByzeN5K/y7TiU9BR4lqO6W1ZLM6cnA5hMpMQK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DSA4GVEDZGco2gRcDLyX2jKbfTCzUV0OB9yJZJZfJiKLWbWvmWplbNyWato90Gsw5fse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JDAMB1TuXHJVMBXS6srS11b0wyxhxpKL1WZkL3G6UwcqcQoOeJxEsTQgcqZ+sAbiW81Ki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mV3ubadr+yaSyJLGV0ZW1fudZdqwwFqv5uUvlpp5OyWYGd0JiLgSduAdLhmEFjFCKKL7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hCnQz7QbiX+IXzeAZ7Mddb69DMRmNf5zww8GQPRf7SpqyaeKmsfpOH0qCfo5LEuZRVpB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pmM2cwjpTBKJKzNJygsEU7GMG4vC4epKFMtDT/IAtwfDf7ylExsYqCzwS7XWYCqKG4Dw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YIbCqP8AcxpZ1IrDPbKdRVcdsVcBijcwJ+XUS8it2D0jEBbzHYdczCMZADpAtrpAdAox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P48y9zsedlehaUleJWYelw3CPolYJm62lK/eXEd9mH8yqfrrUtrjdNi9PtiWttYxCPIW5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8nOuYNkhpw95n4t8K5l/qyZYP8kyVgSpXpcv1qxKGYi/8gUvhtkYSdEL37kFKvNNMG0Vu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XeEF7KL0e8RG4X+qlw5aOD5/aO9VesEo0hT0hFwsYimy4O98MXhTeC7Tc1yqW6vfWECs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b57Qp2FEW9BFwzKq2W+5L6xXiW40qftHARq1IfOrnWCAGHshwU8FO5ADNu6eTpDUot5B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YVtPoMdHpDVvqrhajk3W3iJg/eTpNvA8lcJxMSSV2uJjoasMIA27/mNq7ut7esvQCygs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4zHB1Vcx4diti+0Se8mFfMBrW6BAIpXa0RGDt9sQ2xPpNeIgv2jsv/EWtBpUwmBlcgFI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J0g2uSIjwjqgzj4iXuYdukRtC7vUYgolJ6S29XgS7nSDSlI9YYwEKB/KIhN/IRtXWxdw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6mfEb9xVfCPUcMKilcjso/4QEGCtitopT5YkrsRqAHxBmF8fSZQIcUW3aXonsPlKg3Y/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61uzh0JV2wrNPQ6wZVcXHVYZyv2uswQVu8CZUOKAT6CR1rGdLZQW6g37ukodsEMzdx6A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gmgFZyc7DK5t448wsm3kWdOgS6W7SP18wDvIGPAhymZc2yHwQUicj7pqDr7fAp0YLhG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KGKN3l4EvDUPVcszyUPEMlZMNqCcic5TK6q6wxNQLDRxHUlC3BzMUFnKlnR7B5nfhwYY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8HSVauMftolGaO8yYHlM/CxFrzFHX49GDxINwkFN8uVAgX1KHgmEU8muzLvVRQBPNTGO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GyoS1jA6Jx7ggqj3ej+4VUAUbsNy8vAWkFgVWmYIVKCqUww47yvyq/kQz+B6cWKeIZRh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+gb6XCdSVogWp0DOa1ymhUjA9MwNHZqhoSv2mfszZv3uHKOQNJXgNkTdQsLge13EigfA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7+MwgqU17fWVgXdJ9XWWUCg4Jdkqgbx9iLt6yM/dz4hQS5WLyL/Edg6oJjovxEWGLcI9X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pzeVOpfRtyvjiLBBN0AOeLlBOARH3S1NQqMe8FyydFX7d4bFEenpxComYNUASzojQltR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nKaO+ZuBWwFM0JxuhmpnkKDE20kBc1wfsuktbko+361L/JoZOY2HgpsB4R3RNrrGBKrc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u1B1TFQGoOsLoDaTNDC01jdOBj0yeT2AhwC1XR24gC6F4D/EwgKNi8XmMW2c4HZAbq4Z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eXLfoesBrgWO1jbZsdO6PBKsYTyQgAFpDIO00Wtq2Aj2MzbgviLxotbZayOwV9ke8EVs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+80oytYfsi3SX8+YBIAqXfWY3hsfjUdh/AX0zHR3K04cdJSeFWGq4gk5Mmt1cMegyDov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sPJyYkzryDpF2Pdllf8AUElVdephoqMa69IkSwRZRFjXLK5R7POw58oasQSqdMss1AOZ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lQEvboS/hVvYZctHddub7w764A5QVVWgLLcq09A5I6VFs6kRggnEAu2+kzS2WJOW0hcV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cyKS7Bnv+do9om3FeZ2STVaho/t1h6Isd1yi1lRUFI75mvhTSfvLOAUaw0wwZmjX1yko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YF08Edqlj6YDCOlPTofRzOSUktXNc41M5RQamkGLgAqNGoYnXjv0LMXSKhyEJjc28Ikq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N/LdDb4nFGQHtXE3Gl7JxuxL4lEBatj18RhfWxjNfg/xLFGw8osVZXcNHpdygFb+sVQx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w1o88SlYLyIRqCRclu/MCWa1+55iwwVOww0SieEfSZYv0uJSEyxGovBjZXsSveUHvaN3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/OsQG2y4GMUtqeGkXAdFt0gZd6WA75iEdFehfWGiFUEz0X2epFxNS4Z9KlSvQalpeLcw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w4/DErSnJRdDmW7jcFkBigpXIenmBPeL5OpMSTW+n7Q0Hpin5iMgRxjmd2DivcgKKFQH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NgyP1qdAFGNb+5L+j7PTADRTXYYJpsDD0vEJt1SOwELhQaD8FkpoSi25E/eB6wscY4lE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4pTHdyHuxTB+4idrFtXJ4grNIMlQVYImDkZqhKs5uOXE8r4m8AyfSBtzq76koKU/jfzcp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HgeO8tgXwmwJWcAGgoweKkQ2t04YerdSnvcHRzJZxlIG1TZQunc6S5OwpkeL3mIBRcreM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5gtRqkplGCg4damjuP1PaIq89R4qHOPjAcfMBbHltuXsL11PEv1wzdnaWxhdmT08xUAcr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LdBVUc15a47GbZfNg6jpMdS5R3KzQvKblqJpy2IR4WXYiBQYbg2VyMdkv7X7wV2wPbtE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GDoAXPaBuRy0Q8T0Mku9XAkOlPYwe8AyvVXaMRX0cStOc637SnJuRhIqZTG0ywCh8TuW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GRvv9zKuSMzjxO1uQwXBMjwyRLyG9mV7sUL2rDCQFuLXJ8QpF6L3uPbvBYz9pTZfLDhT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1zdr/E91hUPmM3VA1DguD05jcGMQa6Xwdonzy7SFbda8H3nkL7tQ+vCH+JmG3lgUctEb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0K5WrYAewYF1mGgOBS5Q4D+IRTZr9oXbxWuXJLeSsd/EAaxPceIoZRjP8RQGBn9p1WZQX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Au96ogYDgYxcOwAekoBT5JnbpYLiNIt7qYHqfi6xSFUo6Skz3eEdKzS+nHtHcex9Zbei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gugWNNRQqZa/aDVOaBeSDTp4NRAd5KjcLr8JRkYq4oxoyLqXtwBd55Dy2zh/ETLZBXI69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0orQi1ut/EQ2ynVOYOK0XF6xRFmZ4Lx2S2sCBp2yrsUXOupEhN2o5/uI5Qjhw3KsWOwdH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paU278donQuqlZFU+WYAN+LZTQvdRjzK2SzmjpLzyYiPTGIEbBq1Id4GAWuAiOtGXedG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gJ4up+GPRZOQrz0ic10spHYAL9pxW6Dd+1wiYSxWwhrF0yPpFjV5a+02iThpUfYLV4H8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eApxenSbJbxN2YEqABxBmMsE7CrLyQUpddeS9ShW5Boz7FypudZwPMucCU4Y2xd3aAxm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m1UMq5zn6SlWfJe3EW5V4pqNAIfBf4QoBjI2w9twLXrRBGAHYdbJiuIUfjiEIBgJjya2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naEW3NQ+LjgpqL+3Ed/uxLdw6Pqp08wQGFHSk4mBRoFVRtychi2rlEi6AOnSXOC8mKa4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yuRRtoOqErSrCK2du8UhJvGlbUdkixoPHiVDQMW0wFVbMhGGEjr8XLKK6r8tj0PxbOnVz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rtlf1Kms1fTvUa/z73GIBQYPKuD6QQsGKPP0mo8huLyd4CpdxsjFFRXwMbmpvzW4gsrQ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Msqg0Jdd6hWl7DXiFAqrQu3xLm1HClNWbU7P8plOtcy2vEzgD8EhxF5eWVRGyutg53KD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OxCsIdG/5EBRxb0IlEzwMe0Z9mwc37TIWtvVGq7wTBcFM/MbKinoHXtAoxIhp1+Ya0tv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LJXowEgywVmW3OMaPqwQurvsQ7hw8zFqMrMGa9RFQMmDEB2hzBcV5KgAryzEEzFTq5mU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3kVto7up4ukJAAWZhlKmDQbuOipwEjkZ1pS7joQF9fZLgeyUKutdHpLAfzbLCQEJ4GXkf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RYJfuvzMFm1unxHdSS6faWAPOdZp616ifoW3qQbUwWK+8TC1g77qvEQ0D07H1IZ3LizJ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nhJbVIOb5tw1MhCZdNwqmqBa6fSOCcGGnyS8HoJw7x36BfiX+o9Eihlg0dvwiCQKllV6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D1la46+MdIVtTbOMauBDhIXk9oYURM17O5CDudpghLpQUlNm5Rz7MShVi7Q8w40sDwuU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dwg4p5jDszN7yuV6uqy58TNBlxwxZ/EEqDodO/2gG7KCmOk5J1pU8LeX2g310aCZWBFZ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/mUBxt0MdsnhufaM5EXkTIT6UYjVMMO8xrsXRigKvR9st14U7Y95jq4Cs5m9fR5YtgAwL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o6kZWh69kbZUjb90qJVGcOyYutAcPeML3KZVqvEq9ZZxb7SmUOFvZMDum4Y7LpQlhIHQ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QOOsXqBYlCFlEX6dI6r7Do6/EJ4ZJosObdUdI68o+IpDZdNqr9o0yMqtsTFxdHObqzy9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HVnUpNgDTw7SqJBtMlwFOgJ1IDUocNykks81fSVuUyviVwGOaIGL4DygK0oGUARlXWet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NpltPQNhAOn5t690VNFdYwR1VZAMc9ss9oEmFyPpHpQcm0V5xSGyZsvkW6/lj1sd+YDd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XWhNkC6WqUplvDtEju2WnUKrccrHYzqonxz8zbvDe4lFqgbO2WFxm8dp4jkS6m3tKbA9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BcBXvnHXi3QicgUpvyiuqgiix5YzI5SMHDXY0ZleMeSkoxs5dqGQB0vcuXbihdxYLli0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y5idQwGAwt/vEODHdjGAD6wo53NGo6rhxicDOmRCbV7xTUNUnxIj7DvKeGq88veaE7hF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xxu1QOo11Dsw+IVrF6cnxEu7bCwfCaAFsGHTtMJHTdZ3KNz2/t0htVB6L3gFhNDiJFhv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WIXlRVFIaYUrtWHZK8U4iarogOiv2m6D9HrLCINK9JTQywldVJfBm3ax2iXHqY5TFgXN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3xz1myqWOYAyCuev+JVrIai3NOQ8BqVmBEOU/mpWCnOCViUJwKhBgXQNe0NSNrIQHctN3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QGqm7h4e0Sy6/eagarcXyQpugpa2tShasAt25uWuUZfFAlmVea1hjdhBvd7UDbMesriWZ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7RfKscfMUrWwte7HLW3ukEqkrTr3CPylMpA46R35IoZfzE7JZl3panzNH5dAdu8tcZgr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obq+YgC43Ks6qCqbAG13ivGgHQxq4dDAPMqJMgNNqPNSmsw9CXcqSA5CWjTzX7ynR/aE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nwzzGhIbqphlkClxu5nr4AxlCdycCkdKilDBF77Sqmlh7E7wzgm1yRBFV7eeyV3bpKSm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qesz4hcxsnBFrOEWHy946Y2g35Mo5tcjfchcMVbcfEJRLeBj+DHsIroZ8usIUCqHMo2r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Vpxq5Y4hkx4O0HUyqnxW5VxtSurHVqK1ULDVytFWg2u8wkPUBydfDLAxYvnY9I6GWvkj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DIbqx1KPQI6TQHB+69WWiT7I1rrM8oXWyfyh5+zInBY/ceZagO3Lj7R4BqtLuIMWV8Ic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+xy8S14yfh95ZdisGacXMHkKhnHLOfVzztHBLc/6Jk6wI3TYPHPi5Yc0UDvmCtU2MMdn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6un0i1al98vEuDwStlEFEYzapivRaG+3WFyOMOqBUrb9Z0Yk1Lt+pv0OpdQmMIGAtwxz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ZYBGA3VxFzgG/KeJUrKUJtlPVP3E32Ft+esJVASnvBOhxsHjqQkW9BZekHh7T3B7Stg8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7Mo4TDKDuxFTcZY6nGK8hAqQbrB3+0M9t74O5MAlqHG5eZR0vmUgYFGunX0P6aiSpU0m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S1ureWV5osEFkA3QajjmzXJX+w4GScIGb63mKuyWWgVrxCNQAWzkdkYAjBxzNQ3oh6Tm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M4TV5jXFt0rHMvo5h95hcAuZAwSi3dpLTBWkpw6xKyTWKp2IaqQ0eYHE3FmrFFRiawx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hwym0NWHcy0tUYsx3es9IAUPVdjcDA5qlqoILTR0ixmC7DOdxEa1pKPKaDunU8wGw7aY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py+82hBfUiNN3zr5d3bmC7bVY9k4YiqAdSQwIaozzFGsorQ1vGrjgYQbZilaTE4RxdYVM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aXKWjzvEvbYwHH8znrz6XpJeEoMrDaZBY6EN2D3ROMXBgnvKIZyi8ksekjec8TLBf7lL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09ro+YxC9zbmyviKa7sWGoAnJNlKMPrDvzOLS6F1K4gGWJRsgo1b1lK2uxBz7xfzlwKF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LWAD6PRl+ULCZ8O0piZbH5cbZoBavpBTrLej7TKkdnrCorcZmruYAWyKU1qvrG6SWw3q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hV+ffrHBthpgwKMZvsd5ixa1ZkRrAEFcQr0r6kLr4Co9UX4lpDZG38IDc4m2oOkDJUfe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5EqZZ3co8Gpdesxeptw7RrFldhPhOI1lywKxC8PmZ980c+/Q+sPFMgIRfElpUC7BH461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eD/cvAE7w7RUdlFe8o2Dsa/eYlHTv+opDKptOIS7S2j2IIB6PeXFVjm69YXFRVC50QVw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qVzOcUH5VNl+csGlaVxx2nDx1YKW0u+INEEM4b+sb5zqYBlmAV5wBopk6RAsradiZflpH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TC/UdooGDAbVl5N9w+glBI80NVB3q1WveFSyknX2hbC1ZntOkGJglSOh3D2w6F50PEVy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Oiori4EyrpoN92M7bMFfvF9uiXdeZlwacntC+7n75XMyYuInj2hK2B2IHcwVp9dOd+7t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YFLImQHr1hffpRd8XSWOLvB6/SULpDu9csyhwHBLrjDwtP4hCPB4F/gPeKO1AJgJ9CkV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WGC/eJ6yMdPeGWOxl1cPiol20JeIsCs4HDpMQN9riZQAVscAIWCnqyl4EsnB4JYEW6Pf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KjPSnAxTiY5WO3GSKpGxepL7Cy9Sn7d5iNtHTvUWql1Gev8y7KUFoHiL4XDrP8GIneEw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dO/+ouXvrll0eJRGrbhkYusJcCPHWNxOVbzFu4DZVc3Nx2KBC/4iHQTIT6S6rsQXnUJn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NHugku3XFdI0zYdA3wsKkWA2LjfiMShXc3xFSnP2rpDSB0hhv2MVaHtcs2iRjcN+IbWr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eV57yrMBVxvO4UdCzyghBTi489YnAd8M4eIxpY+ausucCl9t+ZQGqVMjVEFygowsZD6D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xyqjishUj9q13zKENLqyg0hynkvWMX5dzB0qMwBQaHSuJQXLUJY4qIFNxdB/iVoDZ5II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eOA35ilJZfl2QjW9zWZdIbwlEvt5QJBHLjFfhKwGlpotPtG4OlmfELanm5HRAPeaLgNY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xm2bFcSlGfYjM/AArtY945xK7MyucCu7/CYU03kcNzOyw1iyWOXELUyO+AJSbhOc+0QG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nD0lpkVCtHSXCBcVPWab9oBO1tqBXWMRlsMDP8Q5UIrwX2Y28sKz3lAK2EaGZNl6EJgu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O5iQ4lNAoHO494UylsgLSB6P2I6GLB31h6K9MyOiZiDMdQW0PNwGzLYd5q9lcDiZcoNL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buFozacIYh5McupGQtQNRS0DHXG4oKt2lZ6eIC1fbx06jvHuog06O7sPwm7dALyJca41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vWBFMnszBZawH26zZALS7bIVE3XcVj4kVbKH/HcPolMDIF4vMSJjYXuA6MGM6Zy2b0Et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C40f2ijtWhjMxRYLGAdf2dywsuXDjAvWPpwfeC4v/JRa0TWSVndi4bxYFPieL1V/uAy5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s4rfMKeMGAF6uLxKFg4CYeZpACPb0qV9gbXb8P7zd4bsu+tQEWiYxIj0YUvOWxTDOetM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DYEFtwScXB96izlNw0HCENu/ZYxnvN33Eyhh0v9S0XJyUL1nYgBlFKqPnL5vk94Y8o1Zw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MZD1jpYb3EouGlSBTJgynMO04ascbDKwayrfmWU1d869pa2eAm0uoxEHL0mdDVi1LkoKw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ug4zBFgy2hXWXUV5OjpEvEAseOjGq207ZOqbkDR23Xes1LUBhtUBBtNizxg+8Bwj3R0u7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N1ylaGx0VL4pt3n2ioxVhhjzMn9t2RKa9QjEZOOPhhXjuNajMwOrr3hVqyn1YwlN7DCIQ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9/uobU7TmXWM81VxbAR8DFCrcgjiLpdHEuyL44wjDOGDgkfUckOQEcMEMPJ4f2hVFNr5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K1GW31nJm2g3PeuY8UzmyoWdHBS5lBqX/IGWC0fzEtKadrxAgW2KC+q6diU6YYT0vaGb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4OaixjYzs765YRS1lvJesRFvM6j1YisPQbZghbA582VE13MTpydW3boEQOGQBLNN3V9Y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Maoul9JyvoPxd2FZa0ioiETqX/IbZcFfjvESxpvi8Tcydi8MSK4BfKIYXuG/EuyW3F2E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KGFZH/MzMJfZ0gKk6NzLydaJuRQW4ENxT27wchYbiLxs2kKpdtNrKfdt3wcTO0jjnrKE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i0HYjxNWXiYITJmP5OMd5y1h18xdri8k+I8BoqmIjcHXHCKGygOp7R1YCPuZpgS39ZkD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FUHYNckzgIX2dfrLvr1rxds9ocvKuuTKooBuU2UA89447zm3bozMdkp5IOcWmoIbup1n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wyC6Mv8ABKHj6yBmpl2Iq1jx2YcBuQ0v95YqF0rof5G01YdzontFZGbn1DeA6tyxSSEx5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jcFZQvGMSi2iOSf2g2iGRwCKzd7Q2zbd1Qr2hgK5gBMAFQjpDTlbAzBZ7LV5l0YsEuGF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n1fPA6Eo2g1YSg0q6545YYDY1li2ribFKgUrlCLnr8p1NELrEOiFZMD3gNUwstXEy9b7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LuZoCxHOdy3AElGzBGiWTjm/4gF3Va3drLXmhrZCPXHKMCDnKx0iADEbWOLmfDPRgBl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YNnYxwa2Ha6Q6ZNVfAQzYAFjZx5l314DrM+86SDh5VyuZVoNlblKHXCkgCeqG1adYrbt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sHSEYCErJ2hyldp8PVeJwJNXHzO5gNKoz9UuqxjFDrEx9To4kFYLoqkQaLLV/mAowheK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wj2+FXvEumy02k6TD1Ar+FTGfOqtqc2ziWEuLM4gtPmw07+YkgQx56QZuFu3OOJSUd6h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1/UUtE3a1N2g4cjMo3vILeviM9uv4iDKLixruXNt94lWCATzB33pDUzYqm91hYVB6D7p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DstH6OAdncZSH3K8eWWQ4SDCHOLNq2rMM2NuEu/TuMptD8SuIgBQuuPMRTWCSntUq8zC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cF65chyvT5pUxkuAHg7w1g2V0zKY2EVQmjRw6ovqO7oIMqASwgVcqmnppKh0lSVyRpEDm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fKKIiNPXMmydI2tKj0DvNFyoIlCQQ9OLHKzR0/q/uGpEmx5VmFYE53ylzpRYZr2IQyCq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uUqAW2LxFq0AbHSAcjS2ZUHo47Q6H4FwBKM8nZmANBSKXa7nX9Ej19OvnTAQRWJy+ZQG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/Qn6doQVrTQUYnEz1XUux25YXEFgVBguJK3HtFrr12YY5uf2Je+CqNeWXoARK2u8utbp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telSoSpYQJ+5ipY8MA4o5lL9lzud5ekYM5PDwwwYhXw6oqyDho9GAlZmKwe33jZzhXV/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5GMFkabMWYTrprniYSsvVF/MZH2WK5+sVvasA33e8TKmU6kgxLLgfUl7UExxMTpylQ8T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9ht8SgE7WZPaOkCy37xWWGryTfI5p/qbKhb1fkhDHmKl8xHve/jrGW2YGZka5l08u8uX8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ltVMaw9pkQGm+nvGSYzT95iiTET4f3LShV0hxqApVQsYgSgnw7XGYK1eXxUPXqCroTFR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fEQYolhf4xaGCvRkuJAlaYO9SpPYwGvESkAY8cXDoLgRT+XHI71KZlHG/eVWKxTt+8BD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MhlUJOWg73LV9nE1qMgWQq0vecARoxS489ILtVju6y2xDcTLCVn8iniCkJmRmpjLAMYf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YvHBzrrBBAOjSB0Aw533l4QpnGoFHaVKHubcQ21SYxANjc2E28Ftn8xeE82WbHplcTC4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19ERA+JjqznLEbLyyyDELg9wTAlVBZ9eZmHHqs5/eWIUB1F1DgDaHi/HTzBgI5VtrodI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4UzHK9IhsDzyhIbvKPRK1hgl6azZ3AMbkXEGps6ooxq3Q7lDmNaeF1rqsJjBXOS9Ys83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I0xGucRgMP8AvS/sNun0h4BYNwNVZl8jdQxARdwW/WLr1cxfYejyxSq3mWBqG0EFFKzC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XNsxrti9yswKMtDcvwDvRNIdWskFegxds2Sm/wBhEAz6O0b9pkoPdIOWPtLGuWWGiFs86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b2H7TA7lBgH5uMEKqDjxkTc5BNsHVvwG2XQZ5a+JYdFha3AHNCp16R2uinlZRSDnzKUb1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kSVDXITXzcHAt23jm4Jgpw6yohg3kPmLN7saVC3+FUc+ahrVw4qtzi3kDi57SkYNSbW6Y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tlpslNTLL5Bx7L8MrMAQVzaLLs395Yizax9mFhXGxy4/OYZguxXUzhg8VZR6aoOR7y8o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QtSwUHCKH90SPPJ4dOxB1XKPvQMrkQsIY/hFxYAnRqDBItdHtAQWc0GXXvOAFNiCWtai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MC3AGy9vMJQudXu6MTMMNPGY7QOjF3wRKboqOOYID4bNMYrUKYhCCxico98JA1bmVGbq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PtyxHB45w46TII6zJ2i3o1rOYq7Bp+ckAckNntUN2Ba3UDp7LK5uJN2cS27TNjK6jogR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QCqgsGUmMWyswWbrt1ZiMDQhle8AWLc0utzCrH5D1m8Kqa6Sl0Z5L4m4P2tH1eIJo3g8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mpd2cPZD3xAAq215jSBpaH36TjT3bVOx+0VCEMtS8VF69zDHvMqV0V77lzLBm12i8S2I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71E5nGrZv2gB/ug6gLYBMS08xgXvvd7zsdh9kB0FZvGZtqvTPQJaAVbBp6EU6SVVxoIF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f8ZSAmQblL9VhxHWK5H949mYxbRmACAWV0maLCuXs7RqivDjLye0q9hsMZRPdcymNEu0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SbyAO5KqpW63lxcDG6JeCCOXwFvonWWS5lPs9pU3MQ/aW5rDte0dupKrrDpPlJu2JcAEL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LmDxGQGM2nxHrzQZuZFeoDXpYzJQhAdJcoXhgLlHNBfmAsSh6RwkIoqyAL1E3G/SMD12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1KjlBXNxwsJl5HrBrr8/ZBV0BVDi5wWbdT7SmJsW0fJFjFwOWEVkpsfF9YS7ynL5gDSl2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cyyAsZYlC80Ye8xbFACveZHZV8QzhkTL6y0ehgyuGVbZL0I2G5Ay44e5BQ2PUc+p+k9Q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XXo6iHLR0eCXxtqYalQtDHSN+U4qWwQAK55IgNvFqOwQ03zTJnEs870P1XD0BcOCkBMi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g6xrLKv2tRyAlL9aKkXNyO3SUqpsvPxBgFYB1xmIuttsU6j1l4aQYXuTIhDeTyEj5QNu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xp/aYOf3SIPKWliRUdLB09pvjhwIAdznt6ntBwtYjteZpqKvlBmrbPOJa0H0CfzHeqULX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n3hJWN1W+xGRlWNj9oPgmskabWo7My1Wrpdp10baqoKNIpzKMcAV9+Jm88Vp6eIVKObp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E58TlYiSi8K8SgrwJWam07CbpijlebHJFSRchYw912P5TmfLn6xavc3AHcp1z8gwhNIV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mBR7G8tRsLZt4m+lfV0ipE8cZimdo20EprLHc9ouolXyxBasbsdx4gmLS+WG4hrGu6HU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lw3X6+koC9n99Kc1UVkvpAADg1mPDUYGfZ37MsieQ5DuzhhtfFysAszWyUaXvgouALAe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6SskF5F0TcR7HxBPgtt0l+lM107EVTzStE2HTxMSZj+0NVtud7szf3i6C2+8E2ABGc63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FBxMI1RsngH8wsQOq91KFfCNNYRxtWEsi9YuoIJk0hrslLgDm++xHc3mJXLmhx5SkQ7l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HPaAV0niCfxK2mFuqNtWDyeI4rEbHfljdRnnEYeUMQcURgVHB2Jls13LL2Et4bQoDtN8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ty0+IDKQh4x+ownSVXS6F6yq+QnRWxFirHdNYC5Sle8UPRX1mnw8V5jpWl7xcbtc6aaP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HLqL7RVLzekrgRwrR+cShAo663Fscv7JHA/4YKx6c9Dr+MxklCMDQTYzWHDsVR0lwkF2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1Djct+FxMsPIdPEzw7Jo3z5lqN5nXtKt6clldCAlyrxznJGE7AyDC2a6zZCL2E4BZFXt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CZzYxjXB1gp0ZVu5tlnWpv8ADLF2YC9t0Lx+NTEhed2athVRFrjqRej2jyKhApjVRAyI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IrEtAsJ5dkBLiKMhl2qcstV5hJtahV4o7R1boerp5Jm+nN8X3mGpfGc8sLxTZau1dYjJ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qXmh9onyGimBBWYULkgLogft5lVC1RQHXdzAqcFKMv1j26AxHv3ioBU4PMLnTsOrjEWp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vqE6wMPHz3nWwRW2u3aMs7La8ut+IpLLYdO8VeI6UxZAXqt0e0BZpRY8czisXNj+e8o5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Rwjoc4l30e+RS5bbt5jm9EXNmk0WPBrEERAqQNs8xEwZLwwcQBqSS0yq3NmuOxMLaoGN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WrbQYUQObtPfmFhQZyCpYrzzmOk4d4FD1gwl6ZXd/GZah+zD2Z0mOWsOB7/SDwEsakdU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SyLmGs0iOpUu0xnM3o5cbHvLlHKQhnXIVVxF4UwubtmqIHt7UusRMBC5XcHnYY0YjpeG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XtGgqBwaAhBQ0p0RE3OsMpNhyc94UBuVuBTZXVUu5p+BL3XaIAS4rp5H+YnRFFv5vtK4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ojapceGWFB8rhWEFbqCQdFAtyO3tqWmo7v9AldIVE0I1NFVY0XqpXvJkYWa95ZlrCNKG5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GKBcY5RSQ8KoyzrC9GIqArXl8zmJDQ+8UaULa4eJfU1NeZRML5RiYZUcCdzQzdLoaYVw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LmSOsQTgneU3CnpLcyph1MFJYTNMBKnCjMoqtTWB0h74j6TGp/qEoUtD4jbZMpc5OZaa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XkbD7zcJo7DpbDBLzTqVa8+rSTMLTd7llqDHSEzRG07TBELikrgIZOmVJC9T3EfNjm7M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RuDkVt4GCc32LO0Nw2jkiU+huGZUHqR2ccyyiqBLqdYkqLIba4pRzu9x4pBozvdJl8vG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InUivW3ZbT56wcCylhTe5BWGnZ8xAkeg/pX+ghM/M2OrG5radoqz7VFEnaVYEpto+BGA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hoX+Zbnte8P2RQTNSLlPCM6u+0FU0Lq8BJWkqnY7VcWIRXls4ipVtM3BL68TDt4Raeza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HjzGfdP2m/QoZ7jqSzDvvH/GY4tAs2XFzLpXc1uW1WSqVOpzUriWwaDqQou0Cbv+8Dsw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BF6dntLjuLNwlTQsoo4hjiZjoepBJJrDKhitqlvJBHvfPEdW6K83cebIcvEMnEaNsTtw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7AJ72I7F1qpxCkkOL4fDGXUGz8I8HsldHJCG7wBVLvMrLSfYyiWintLMmvk4l3QSsuY56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2X0ls6ZI8NYSLYAV9epM/h5XjpSYRAPURhxqu7EmHY7eYbdgbJUZihdc3rBLWqdPYwz+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WyrcOKeOscO1p1xuLK8KcSeTlwPiJUXJBSyNz/JmZS4ob8wbtdtxR2aHf2SmZbVC4u5y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KpRMVt4X3jA0QEzliqGlvDtuFfudquKbO/oHg8xoKengjBr7NDkcdikUHF0bf7DtNiGd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P8zK1pRnXaVhmwDiOQVAGOZlvfTz7vECchwajTjhn7bJWMBKAG2GrraBYhDRB7+bGTIi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PBl/uVgewxmvpMaIFuPExEFLWMJ0WLLfBGWY5YHpc0NDcB4cspI7oYHVeJmCYbrPeZ4a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w/S9QUu5yYWDbQBmUCHHUJxD6wHR6Fc3XmthO3vLo2jWTMpcVyj9IMaQzTAw6Vxasvt0h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FSmJbuI669oac23LFU2y73Ai0CJwz4JUHfvC1Pkfq8yq8t+gqrjvhMgdqYAGwV5MSkF3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RUaH1mcEqyl6v7we7tKrNTJdd4euZXOu1PHaKxLko1NRlgVjYwmarwPbDHWrrw8nWAFX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Q5O0yZWRShE4+kdjWCOZQMEz1yZhKwuFeHEH7RdCBVb+Y6AobO+sGugAgSdb4fWCyQ4J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2Mrm8wO/aAbQkuaxKyxwsDiMlxT9xLhyR3UcxkWSn+YauK2iB4lI6GIs+JgMXbqt2l8a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s26sZSEssBZeYG6rH9ouiEfffdnVbq9eL8G5Wttq0OtoGeR5uESWhkpZSfEDVhCtXWPf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luwC93viljW6DmWx8A5dn3I8JwOD5fWch5PBoiioxVKkomFPgA8sxIQt2L0fMyWDjOQdZ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i+slxgxaMQWCwvpKiDpNvCxykKF0lrZTRASPtDABbtr2e74xGXVAftONvSri5VrS0U7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XiXY4e28xQKytcs/xMrK6iaiSHZJnK6FLK0dScQhtotrkfOoUiER1vB2l4LXIexTKtP6Z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n7xIbHN/JK6xfkW+8ZarFFenMepaqtlWHRPqRxmlC81OjfGT2gurDqDwxUheuo8+0KU1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vUWQAHtm/wCJl5WL7xwuy3XeLdGTcxX0FliRBeyvH+SjvG0S8PwxBZSjaBq8ZPWCHYot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8p+8LFpL8h5HESgCzfIbzMSwi/wqBLgHrfzMQQRDjcqqnAuflHcXeHR8RguG4zO8Gy+T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OAIFj6IEtBiEgWq7VOav/IbIrAumzlg0uf4ZQVGqrNfmJoAPAgVe+I54lIojE60D+8db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zxGrLRk6RMTkgRjLrbqV8Sqb8ym0cPRlmCsDHn6svJWspAvfpBhgXDb3MwcxQ8QrBAbl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Zjvtm5iwQA0rvhyvciKjnVzU5v88p3lnnJb5Jj5vjrU5SlgLPifyHMstVtj9JVKx2rSTb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cFs7SxbGEZ8JcAshz0Yd2ylsHi5vLyx1JbryX4l5e9nBKLZsHqRzHHooRj68pvjA/WHD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SmbdI6rQwMs/e5hBZsq8cQyAfbf2Y1qODPY8kLoFnrvc2/ZU5Habcgs6pWInqQ/QS27C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tNHCtREvA4erBd9xdRcUNiqqRYoaeh4iUElSYHxCCp+kvUdSPZB2L+0NyGezmKW2jo3F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ERjupqNDWRsW5xFj0ioyp4Y4AQN5MF3sR1wfmXeL6Si7gGBVVxShZkvhhdF8BgRqO0417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yctB7Dhm6qyksfEFDeFh8IOadiKlu59X2w+uBDj4QpiaGCoUrd1R0iMDxcTrBRgmF7LMt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dSzICmrhnfA738xSYOl56upH2SgPC+JcRi9jbi5jlVrtdT+JbQHLTcdUwYd5U9iOJSgZ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a2OG5WLCuB3loAUrNO0zkCx3D+pgVVtOIXqXQC6bLi98uRQQ1qEehNMF6R0MUl2aX4d5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HMuJ2jDK8xlrd7Qhzed7DNAh0feJO+HsxUKkMFyeZXF+WX1e8ZnfdK1QGImprNlEDNG/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zKB22lKao9kI9J1SHb6wppDuQ1hkdXtGW4Z1u3rHCvCSwNGDzCArBtDcw2KW0pzX8wwM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XKHS26RXgB5OIl5bXQbnuzsZ8xbOHRZ2lXgyBfsRHkU501vtNc0k2XcZmd0nS9osm6x1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7c6yS456EC0GaS7L9cschOfrbFcH+Rk4ht0uBehk+pCVU3uriKuBobOrv2hdrUA6OhOpS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95tRvpANMDYxD0CzgCy6uS56cH3i1hWgwEBsB3q6hFWdLtEZCVtq8kNbOoM9h0O0Amao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pMUaXiC+tvRK7eIasigx3MCDe7awTKYTT9oSBucMyzaVs1xMi8MmYFvYo6/MUZZbujvE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T1ovE8wNk/CXLFwmjuKvuvBHjGtBK+zn+giOsk+CYFK5hhOi88xMF2yZOww7cwD22fEv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BVbC5sD7P/Je1kkLtaY7y4Otl5TiLHXXAOe0YQWvD63cBHlLEv7R7VKEK38wAvxDyf2m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1QFPYxjWrZN8bhoortu30jx9aeG8rHsLztB4rmGXD2QPc1FadqS8vtLBcNmOC9wptje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+E8q4nDDbwHkirAN4P1gdkcI5DvBV87T169WpVloVMuDfvK/uAnB5lDOC9lFN2Q5p5n6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jWkSVcjBVJseHsj2jQjpVLpUqw/ftDMLwcB+8MtpOgHrCFetVIIKbc8C4jFXEGVsSlH0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fNSxlLnWwgq+3MxaoAte8pG7Hy6zFn7B7v7SqKGFcL4PeU7wF3tOYTG60F9h1lym0BRc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ysA5hN0Aa57TQ47i9odYyVpiW37MRr23F+n42IebljVfxC8km5kf3lmNWPzMSusJpM9G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MtCWFml3iUs7DdiXVwlJVfVZzHLHCN4OYWUDrbM5UCLrZhscxirJRca059iFtQK24gH0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W+GLxgE7eDuYIkXV3gC5JpmsJTkqqXvAmeutvaFBZAmR0p0RbI9mNKxGWDRYPYY59aph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5tWaWXOJQWFgb1zie8mzWeMwd3DaUe0K9UO8O0aC0sDL/glULBjL7QifVW0Iy0UVodYE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allem2P9yoaxZabSOt6OHzGKrRS51MKitblIjm8lRwt0TJjW4L3lxgK+yJWUZkqR+Imc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Y3Bb+SUu4x/OC36+hzm55lpFIaCyogReIs7iFukZubPofOoLZA5II0GBro95ZcaZKuG3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PqOImGx5OmJiWuQKV8SgZDpm0ci6ruTuyMcoGK5gTPa444Hj7S3uficy2YxA5mtdBK7I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nLyd4lrrECj2lc6irMPeFAJQ3kcm3I6yyKPQTT019U15i3V28E0sDe6YBxU8h6lRB8vY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YlXPxvh8wGN0weXX5huDRunlNkdcOj94GGqFgIRLInpU1Bh6LoMtrB/dKhbFl2949lL3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oNxnNPzAlXFlowq3qzo2wtL0LVx4PVBuBTnzC8XmHUQLfIAG177I7OmB6RVy9G6TYlV2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BYFlzco4+2FLWEmkVDpj3mJwzkZnaEsZNYvrDSlOmtiz5mQXpbNZVaYYXMEe1LPP9wIL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xUKoB1VfvFw7hw6AeIQqRijfzNKjAtMGlYbPPJKuOOdO9z+UC7P8xr5LYvomF+u8+Jog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kfBa+PQNlZB4r8h5iJa07EpKvkG1LPQmLOZculQyzm74/bE+863CxZaX+FRuk1mV2okC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NkoT5sMC8gwzVtpni6XHeCwoqY8jxeI7fkBBgNDQ5js5H2lN7eITsLs1dw8MLLrFqbq0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mQzZMZJYMF8TB97seJYBbAaYSAficyx5cDqUVay+AOYHYLIZf1AoGpW6Q5dSOAlWsY7p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94PWBeqiOY1QOH91je9CizOmGbtFUi/PXzKOQ4GIMpBYzJ4jYJ6DlDrDsQW8WpYavrRF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0l90RgS9lvQ6so0pC8zyaD7PMKrBTp5JfKvpBXFRAsyh+n72JXu7svi+Yos90XbGprZFk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yq85lAdg53/hi4kmtQ5tMnoD1DJ+1wfAmpRXQQYevcb1YhvCg0cQOkpkLMvjXxB5CgqO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C6uSUbPh6lbmfJn4TkZep1lCAWfuX5lhqAp5ZcBIutwbkMnaQLGdIdtR3b56SuqcrVh3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+C12EB08yzAPAcbVEJpZXXZLWwNK3qN3sodcQRXarfQSn6hVK9yDM4QQwfhKGxfATUVp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0O3tI7fAM6O86GcV+3E1xHQ8HtKmNzUf2xlgUN3idHTtf4xrC+t9H+Zd7WC/F46S44BnF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Gr/kRXoBpY6FR91sgFBofvH/AC6yLB7JMS+aJVaNnViAgmFZ8MO+2DD3hggPQHi3MZXc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IXtY495RNVNLW10hyBzspluY+pG484DleWpb7RHYHo0N8MvRVMO6LfeXZbCMjJz1mBO+W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3k0X3iCVgaENSiHsfylqobpLuzCw6Li5gQAKqurrFatWcRRbqcbCeYalgw5XF1XN6ogM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NssHmNyT1uZzIfzEMDRq+6JXL1c+0yhNosntBgR1fd9cx7YWKrwO0NFVdnKPqNRWDEEW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DS1nWZE6UT1zDXKaYudVB3zJ9oF/qFHyhWiVgI/nMNgTgvhxAte8a8R9reuFtW6zJDrdK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gp4QZ7M88K7RssPyukXPyghvnMaW0VVGXMWc2F9r377iqK8DnhL7wapox6sdlUHiVr24Q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Bd6haSeDqZ2NthtLC9wOK594yFijPrSvLFVRhA0REMIuahAHlq56QlfC+lDUbV0VOyo9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JibeC6o4loTGkXX7kKDstp44IG02D8cXEiu5HDrhiXkFxcy9VS/Ethvl4EqjrGqMNi32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vl8rx90GoUw5eCYNRP8AErKHNZh3tU24zLUDRraW83WW0FNIC18MucgcvLCy7Iax1DxM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BZxOX49Fx3doVw0+0qBRG+jv+IYo1o7llQm60o7QgW+eaBkIKE1UORyzLdIxjWYuLgt3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i6+fRioai5TsQxUiYL6wH0kGRB5KYLBnGO/Fz3IgqEoGNEs+sZU7OkWZYYn+0LBBD52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xBhMHMavMdHVB0rR0rtMBytsdYrG+WUBdAR5lGQVc7iEd8bgtDe59yVwFc9kzqA2Xx1j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wppgDOBcKSV1qPdiFdwLEOoTuS7ihzGVhVeR8iyHGQtVXOAB0L+pCoFzjn9ycHwFuIqg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+8q4R1Fd5YysmbHtmUpaRMdQvr6D1UiPSaahupwJQWbRs+sweoS9Z3KwNS6V0uJYe0XH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xLHWgd1fEbCE4uf2YDNrVamBdEcdUmTZsDFdziOLNyPGXoIqpmCw+rVdD2gUsGGkvMXA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Vkcg9YlpeDFLQlZV28rXEFDk4C+YMpGaYYokgck948vWA/eJVuVw2TGAO5ajQHgqj3mc0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ba8TFQqtVpTPBX03pJcNXC6RoWt62oYTVlFw1MujDAuZDWM1O06X8zVQ9C6svYrM7IVL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nMHUq4dp7y11zE/aWU0w08wkg1H0ZW8Wz5HFx1kDKNmHwVQ66h94u3VtvyoMGugTK6Mb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PkiV0xRlf3CPYoEnHXvMS+OOviVD7EZcA1B58pRAHK6p7zAb95e1DgjYORZrFyytV91z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GairMGynqiFWGS3K/Rzb6IlaolqHKqw30YiitOtwqizDTEKtfuEBJAGorqs2nHV9JeQw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aFfErWRt3EpqGQHMoiFfdAE3XUvPWzMaUg4DNw8gK6TH+pVj/I57gOnaIRorL595gxpT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r7EEs9dGfEuGFCeRCNzvHdx7RZVFgab6wpCZPEfMs7rb/cgZW0uZlCOrbrwgltrr+gd43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gYHUfzzBovh4PncAvdZTfed7nBu+A6/acI+xAeYaLqVpe4vX3nS9bH9XmMFN5aVlUfYS3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veMDaMweurLwTgzPkzBbSizjoQWW8jM+NnK12SD2MqWd5Fecy1cXPETwDwQyu4KOOspC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Fcy7rmUmFuV0sVK6ukFyzn4DU2QcmwysbfY37xC+AjcV2QvAbTxCz6BRe+jtC2SOxmhD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3jR326sKq/4GiEAIaqYRHbyTXNZ4dY/CoVSoAEMoUrL8QqZMa9S3RxBnUCDjpl6QUfhC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wAAwzxt6eIBrdsBfDfeBuJLJexUrlmx9wqLBd4/lmEwipbLQe0LFDmz9+I6uuh92cy4C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+8WELi2MqZbOS4Rp8gUKPTsUzj38SgO2XdCxqnEuSAHcziAUs1tHYdZQ5U22kNhOdbvH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HEv8nSXR+gYRFoGTxKQzQGc6xB2KQK4XtA7KKC0PW+0wrrSnD3ZfoCFOpMB71PEzgXWq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Ghy5WHEsLMTaN0dUR9qAc+X8QJJ2SkyvheoNPkrlvoRXWyW7vl7S3QA7XDnU5g1Hvy94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ojJZiLyJL3Oh3/UwJyh1tebjBjOmjBR0blV7o8h0llY496xEC0qpwdYTmYws1OZCoabb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IedyJX4KJTLDcqEM0ZHxM+Ri1zDGDQ08fGYFBc9aZ/uVYHyX9YBlS94ahahZDq37G5zi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mlcvc8zKZGIFHnEeRJYZMRy45l+ZYrii3bi8t9YgBYazy6Qr+IG8S68EyW3lZkm61csS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QPivrG0k2s39SF0Mo67Y6SpjVk4xBUsyxOOf6mz7SoLhfzM1DtYTzKkxBW5HVilyZJuq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pNSjJ4fBI78NbXFaqUUbIY2QviYDrYrTLDzXs7yj9oauDWLT0eYNG5Cpz5lENIW6MG85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LtQApOOsXC9gaqJmNQ6Gn6zFrpT2GD+0cA6b+IyBkWadblHgAD7RsKgPQ1HBKscpWVIZ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My0pd8cc95kmvugdIjOrAjBnsZX9S6wOJfZAOFlrx5u7ZCLH3xCN2N5gMHM8xJQAEvEo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hZ4So1grdXhIew8glnZ0mZyGGuVLq7dusAFgxjCOe+iYFSrbNS4WoR8mYXQwjfdiFed+8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KGV0R+IGWLmKqYJleY5nnKHMVlpf0loblVw5DjEyYZL+8K4dI9EYpeFvpPyJVbRclO8G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uFFlR4s9u8zCWrgOsWSdvJUGDL9LjDC36P3UDyj1Y5GNmt2pRYl27eYfxh1S1wYfTEMe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WnVdpgh1CZXEvC3km4jEVZzCwYC9ZrtHP1CMFMxjEoXTv2d/Mw61hBB7adTraGuylmhY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6T5lsFTBoecS+hDQe3EukzQqpLlJBmcXR95cKOLzfdLAKDi9j+kAwyed0f4l1zt268x6A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oW3i9GGjk6cnf+Zk+EtRZfSYyzsBRXHeYoY4XNdGOY3DhpleyHNVB4ips95tlDc5hlNM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NjjUFMqtA8/SJV85APzCT32W+Kj2wQ6ian9R0f3M/WLceGAvIJqCXFgHT3lYKGlzvkme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zHZRo3FJTlxwGZg1BoKtCzoXkdREmNDNL3DTAFXWkS64oNLBQ1mIcAM3e5TrbpfMyDaK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caN1XJlIKm0fUlYqyKG/EyziByoBUkZfF1CAnqF0dZZJN9yMLu212EMd1b95nGQqV/ch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u2FW0MLgro3YouzdbL6Xy8RfWKECZgYYY/eifUiZl1U+MRsRLDlJROSBDaqQXqfDBWm5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w5XbOz3slRBDpjfEssDMPggNo1r+yGlibZuWdwc1HfK7Ejf8QKptragDOmih8EbIBaHS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9/EpJ2MAx579Y14Dj/eVLwq5ZvaBFsKJwOfIncCML/k3dCryzHZwNO0K875teOMy0uU75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rcofFwsoPBQu99URgjbLGM18oDA3rW3vKksdFO2Kl6hxL2qyjAGADgq37TIogezgtmut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TSkdkIztvcAQp2F5/mNrCwnxFb6z+zEp15vVxKmQBHu0aDv4lqIGHHTlzgOVb9pS+jVm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PBvoKEWwPxyQsUayuXMf+8b6xikGQRVaLAgfbCpJgjdBXxLPCZ2MVa6HQzMI3HhGD+NRa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fL+oOscN/wAqEQtTK1MD51lPIeJZbGAaKNBU6FwBfaU2ZqN+JlKTxGJhmulw7vl9blUK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Gb/iX0N1R4esSBaoooqhVBZqGCBwhK5Q2q2ADDxpwMcEihp4eu8H1koAs/aZc2N2TqSs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42u83fTEoi8hvvtRLAjKbLwmlcKMh3C9BdTF4hsyZysHEJ0FvzLMecB0Y4q1wY61UumZ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O8Cy/AHHWOVpOJBCZrgqZpgIS5xX+KWetV3mYMip6l3jctgWiRRY93aEhDtYpMYbl49gI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Jh032vrGoKwqm9Gxce6MjCBOep7EbVuogYxmA1K11qidflPU/vCopLCoe0LvqeX0vJGp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uLdvMpGwFLI+TbD0YAez7ZPMN7MpRn78w/LKNXUyeMkBQ4GzIeIKjx0ahaj6tlmZuhMJ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bVWmazqAWpYS9JcvzGLI1piCpOUK9szgo0ZWcEHTz4hZklqXzV1Lyo2fRls6rZSRkFEw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qc7qHLe+stIuQ4aOvWVWtL1nshWa5Q1faorCBTVwGHOSZjLsbPMrEgYaeIcGNVi2XbY2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Vp4ROCMkQC0JQF2SmwBS56JHjsf0FlJYJ0Z8IVoqDHyOrA/xMjBojhJdYPsi1IVz1QGI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ZriXbd5e46gtUHz/AJLtFoI64D6RriYatwuZpmuZ+eI5VlFR0jmNehbVxYqK6xbiwOSo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EwOEs3b0TdUANQ36WsIi4DcMyrX9iGwnQ0lTDiG13sluBhtMgqPUmat5D7J0UMTfmcY9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bhvH7QboUK6eIEFcs9hLmhwPvFB0ZqYnOy29fiPQGO99rKsOwDeYq4bgEAnLea/qMUoa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yazQ1Ycxbb2XVTmDwxlSpXoRS1ZwHbzB63QDLEetIpnyxdscIAI9oY2s/Eu1VaWDggrU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1bmAslIxuHAaHlCDUGXLl+uSYF2WU1kh2lK1Nrdn0g2+/tz27SpeHCQQx7OGdhA0rwYv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X1htzdCcfSGQTnR3JjqFN0e3Ke7V6/qFx5GTiBtR2GYEdN0kAEb2G/KKtu6yqW5N9s11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xNrG5Rle7KtZsv1Eu96ommNKt6i+5xCYsjhv+50iKcoDWGW0iqkq9mGg6Qf3jValblam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dgcHvBXmyv3nSJFbdxxBhWDrCtml1l5XMinxIUH0RZwDirlcmtxa8K5nCDnH2I7VhToa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EG2PgUp4gAsTBBfUQFlaXEFFDLYSxiN9XTLLsUV+ZAoE6BHvGhGKgjY6lXMajdGw6igV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35lJzNiFU6wX7wgaGJyoKk2ySqCdwznrGUw8ZIzQDo4lfwrGEV91asRU1HTPYfvMRqp5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2PJLQXWypqMOtO2bj4YtfQ8MSpR3uVrUHTFRymGAvUoTcnEALOYoUmDMbNB0IFIRz+RUz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TVx9rRrhvrBBrG6Jnvg2PmVvcrB7Ea16OM6wcDt7RrYMqcrKFmcUYIBdrLHMJdi4HB5g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1Y+ssVuuOxCxNfxLQBc0FtShqrjaYpCJlt8QbXaxq3iPXDwZDqrHMvr4dz1qOjLi8td3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xc+YDrjZDPliLEKaqjtKZauvjB+KiNZqP2oEttXAQ6yjHvs+gSgzGX1dIGiHvGgYKWwF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XWJ5BvEtlJrNlYG9yNlcX1lHHi2EuHXQNL4mFtGl3b3go1ITXllAEKLAflw4NZyOrC9Z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bx3e8ArbWsQBo7QwB+Dp3j1CmwUENDVl4MDTCWwxCHWrkuqHU7WMwq67fN8yrTfrc9pa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UwD+Ite7d8TDXLmg/wAxIbGjMylm2iuWK/CeT5mVmN2i9CdEavvyLg8PnK4EmNqYEdhc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qteZgOCrON/zHtcKeTxMMiwqu8TRE6Bz2eI5I0wREDEZLlqlB7dJeAVX1wwEFWehcuD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NWwelyjVteYDMZnICyrrco8ryAl5UnEF/ulsZ89TBArAK4HEsVgyxdO8obzgZvpGcchD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AHeLjDTm04ZUsRsd9T21AkDNoua9WYRKZOgmTxAoQHcYO6HF1VGIxgpS6e7ULWy7tP7Q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Zz5Or27RYgjbjmokLk19BC6FhIN8W6zd78S7W266Lw/mcz9UqckMNsBy6ZurbKaMt4lF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ELeH7TAuw343Nxwu/czEJ+J0j/WZHRzL0gdnBMI7Cyz+owjLV58y5olgblAPKg48ksFzb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6GQ6xlpZFHNVy4PmBXuSEuBg06zd6eGWeyWHVu5smGwEtNdcvBcRM0JvJgB2VEEKAQY7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DhcpvvOYwFooFvvEY87LVFEBN1ijRu5eGjOrEWh8DEuyDzcpuAq8wYQzyzG5Dn7faKLN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LQLGk5gMF0qaNzHNgHKq0HtCMFiFqH0la72rMx+lhSI3J37sjSBGwoIdWIZZSl6Gh7Sr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dacwyd67sfpACw5VDTfWbbQtrBFxQvu+RKfZ0dDpUqO5VvFIvzBs4roYjMyW8OswmnTWB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T/LD3g/Uf4mTg8xuEsnSWGhZz9yX2j7c8fMuWEcxVmT56Rvyk6ziFzmDxOKjxENI8xDg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BVME6ZoCNNegPSNYfMMmM37QcxaUjTcjaxtVtxSTLCcdosPRHPNKUal1XMp8uKQecW6V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pPJGatqwqxkglEA+EPXJ0llFzfSNGDk1csQOnoohAaUJ15SVaBQfcOn0ZL5iG3FQwSuM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piXA4lkGl/KAngIleiizfpUYbgGW0KJW7XBO6g9IcLVy+KvR0l6ixw3f5Gl0rz6MqNpc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Bu49v3CLGA0vTFNmZnWw+h66hL9fUw3AXP2zHM2ocZicW2+qXXeXtUGaq5cmVz2jjfyZ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K3h7RWTxcj4mgzrC7aYfKtjqzRHoVQIHtKAe8QUNZhvH8TGLxHWK1aOsBCW8jB8iLCu0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n2Aesq1RZ38xTZWgYPOWpszVrVO5LqDnortBgnXu4gDoO+uXo8e2B2SHgJctrS+7MRIy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aX6fSMJgIC8+ZVSG1ZmLDU/uEUhRBdjGnWsmxjhQQQ3XMQ0YEVvhAZeuB/dKPAXVU6HS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p3EO5KQ2x8dPJCd7nctuQ2g815G89YJeWUcRb306GY8VWrPSKwrtVxtEKHPadSP7iIo6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yE5B2FkpZUKjhcAsBt3lwNClpCIZUV1OBCcuXDLyXWrKhRcU4TGJep23qdEg57Vsd/8A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7oTNx3g097AHXtA2ZkGBrBUoDZ+UQIk9zB1qPKZmkHmz4n4QeZZg0xiUfuMp4OpCoR7B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QYLbQG2faUYIQ810Sqmr2xdEPECgVo6MxmDYFl5gd7VY2sDL38y2wD5RsZZYbfMQ1bCK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dSswsYm1YInAmcAT4RlAdoUD4YF4i5bsTBznllMqKVz3pnIAch1g4D/CQa95Wjdhk7eG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tEyK9G6dIzuOxV7vSKGaUtLmUjXi7j7otmxiaq1O68ifeCWnbIJupzm6EvHjMFfziUZ9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EcviAVxruN/WGDQ8SqPEoGY1Ovv8kbv1BfrfH1lFEdnbLsFlNvEFZhYaHTzAGaj8oSKO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QxmotnvBAv8ABezrr8RUEtkKvlzMsDluX+JeteqruDGRyihenQCAqj95/eVMUZxYeaaM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CrMMXvfVQnIcbvcTJKrjUE8AIUp1V3C/NZAarE4qHA23YfMNlWaTbxQbcygw/bt9pQ/k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9kohT6OG2px9UrB1H6RwDSaDqiBgRxYxsUshm+esLmSOCnwTYvNPIjzZjwPmYwaTuf6a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g/rB8N/CZT0r9hBo2goW4UQijDmlXl49pfTEXV2IrTOvue0u7329mkvrLCp3hV/Euv1RV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ErTr2n5GXxxscDswBcQdvBEE5LPFH9x03NL1jB9Z79ArrdRBbs3N+8HnIFTSiJgwhyfV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Rje5TZDeczKPHKujGJbKK3KuX0Bj3hKHoOSLxQMMG31VEF5twuu7zMBaNvqCXqo/h8wF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wAgXgyqFAGjR1b5mpyEcs4CUqB3BvPLpKI1u6z1l6L6Ju3Ue+AN02PbzE9m9WjnvOGYR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3V5lnYVsGK7/AMRNayaPYkZK4R2nUnQxUVPUYq4R3Mrv7Sl1s5Npnc4R02nH7QmzdpnC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jodIruCOieNSz4FWhc2F9BhLLdgjBDOCU2M7syqtNqpVIt1uP7my12pEod34MvBK8Bsj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1vjrNJis55TK10mLCphYSwN6l7KeMj2IdTZZVWeBijjLq+Ibar95TrylG8bAKpwRbljQ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oarrKwCo+8LoGsqupnmdLCtSmmTim6nCN31maq1uZQIiwvM0pPeAOU8I3dq5IVuBt2cV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k5K06zhpALfvNqOJvP2cRBn6aVbt4h1wF5TqkxytpUWlue8Eam0+krKbjmV61fQjuhOp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dDBziNFmpHC30muFfgQaA68GIK5MRya5KlO2PdOr9oSN6aHeZ8ugXiCkA0gRW9WyMQzIG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zPoEtdDiCS7Kqwfyl44LQ7E4lCG78MIlg0HVpVqYGguCY0YoJUUtpytriYRXqmnvKgqG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Rl1t0dI3IcNiL4sehZGzGcpIZ2W5F5jcmREciTJFLmAtscOhLi2/oRZe7tN1U+ZmXB9J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A68NrRYBLAuUbfDE80edvaTL9r1pU3lZXBlIBerTGoURbKnYZwXN5KxhfxNRkyyH3j4qb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MTyP4mQMjbELOTtfaXQU62XXiIU2XRpZR4W7T2iAKDnu+e0QzLoWusy+XyNHbuRQNXY+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nIugdPkZxXsvCOWMkUahvsYzVdH7EbFUtnIlJtkDcQUkYyXl3MgisQ54YUL1ZVjuJaZ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BfS8MVxAdh1r+IearUVXxDWo2pwc1DkbEgXXQMdW88RaR5E3PRHv+4/cmJVwEFbay4XU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B2g8UpCsocLtCfTyX09GG1YucuoJ7BhzxiMjjS2hfsx7jMnIbch54lt8MRqM7YFCrfsw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uhDMVHGGaw61/UZdzAqBsqWI4HDNyAXS5smijUvJaux1gNpBcUUx308wAEwVMtdIoeHa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Co10eEEkjlW3rLRTNkb5AystvMHEF6eJODRNxVZX2JYdbdWIVS2XaicQZprKcxwE87eW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HLtzLnl9UQQSG2e8F3xwg1kDiMU421mX6K4wO87G0uLZ4DUZXQt03xFBEqpY1RQH+QJq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0aiGTIZQZKDZSh1N6AKKmRJ2HPcw9iMZW3flOni2p74l/2xV+8dUOOwPdlNKpt7gxDoLt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1lLQ/sQ0J9FZobqXi8nMdzjCsNftPDTLo7TMTLiNBUDyIwbRbL54gA7K9gP5irJ9iYO3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SUq1kwMu8uKwBct02K5LLkF8PQhYvWBSC4NdRuO8V4mAcHTcbUFJX2WrvFDaB2aUzUgOg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fiOh3jgL7TOCAeeh2g7aQEw+AiqlLbyyluwesWFi2bisv1l7Ti5gwKfPBGqKAvlRjRB0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vVjFkMHZUbrQJsXluZ3e2MGamVIK0AMTk+hbJdjpAUf3M+27H94EBrtzHjdUoZMyjQC+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Mc0XT6JZAspTmMDRgrg7wIcdpGuBCG8N9j2CWu1qxiszBDZX4TJMqqVUVLJdoYtTbBCm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GpVoabWCEXvd7TrBSR5m3vLBY12YfaI0Yza/DCEhuncmpAwX+eJYeUC+dPSIk1RF42lh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Qcl/RcUrmx55SjtgAN11hyKFmnLKKihdtPtK7jbFjs7nGm6ld9gt2Dh+YdtDM9zBiarZ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0jKy7CvbP0lHbKPIpzLuVqtOXMuSqDq7fJGWLZ4f7NClk8pb70SoNdy2BqVCwoHa2yu8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ESja3i9EBcwadt94E2G627esIqLoddxGTM4q2pZmFivsQ+swl62uLxME8qDLUDnTQyos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f4gePDFlfMvAY+pcuSDY4PiF2A5EE4ndmNW+9YfuAksTma5gPMcytYMDCb2MjyxsxZVR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onkX2VxAhrKscDEOG8s9jcUsis6UsteGLlYi7Ex4BTpWc/M2GXIg+yKSuG5Uq56wvmgEq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eg3coihWHA5u8UaAnNzH0MRV42MoZDjfMacntLNAytWsIMOTpRqPuhJTCsqYYm6K6iLi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E7QSq4rMpZ3G0yxYuOzM1URCzWGCQw0EkSMNgGFQvEcpZLlDMtt++LxF6ktKRhJtMnD1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x1m0o6RqqVsbfomxTPWEeQSjMvkO2YfBycKqZkBu6zLA5de8FWgPAGMTJe/DuYcXFJL7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WkICcfS1WX4YitW+Tf5zLwYaZgUcsdZUXqhRMeW5NFxa8kdToamohLpuMahD3vOmIWWA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HI9jhJdhVM6gWd4NR+h2NwV2vF9oXHibfdlDaot30hj3EqUmT0PQyah0JdcS7wTJun42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aSWwQyd1q5TCpoCHUJmPWmhUtsbV0kAqbK6IpUwhriIaLXD6QlqfeFwUMLg4Zdv1UWZQ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IFEBbL2i5sgzqZOkG19/MGnvOW16xKET3NftAPQC20zMkOLtUsYgqAvbQxKmBF9moVmxd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tjmpVQwMOjjMoPJtQIhxewYjFMcqxDgMjGCSHcLJSEAMMJtqyspfMvTq1xkF0AE5aknXW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IOzcgL6wN8sUdpcwdm/PUiM8uwWHqS5LsDNiZiauV67gvvwHrUB2VAs2MCx5NQV2tw41MU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zHd8Q0OwLTMztBxgw2xKovaprZUo6w8UDJHulSCidSMmVzKIzRM/nVlNpUCnSdPuFpSoZ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YY/jS48FxcgRX+ZzRrTqxUNeK1cH3pADq5n/2gAMAwEAAgADAAAAEAzSnIhgClafab/11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2vvj8x7qV/Em1rGoF0JmAO8ENQzWUTcQJs/UrcDuYs7MHvUYfq6wHZ45f2lYYaaPLuaVz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9vtvjDACDLktshjupjuhzznDjjnjqgtrimt/5PPPOHHAOAcADfUBJCQQcIAPTNW7eDp6I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z2tv/wCMY49/Mudq5uq6m7iSen5ZGvgfgkSxwKuz3ppeAmqT0vL2+JClBdU1kfdciKN3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JFNRmGezvKyDPHgsWOyq+GKWKS++O+euOg0gK+yyePS1c8EkMMtYHvBBHR4NNtNJJFx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awBRNJ/0XL2/L7jG4JxcaDv7H3P6cjVQRD36ld/GOMdnD6ISi6gp5lik5ryptNa4hLgn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VlhbYHQQ5pZVSyCbYwww88eeqG2uKSQ2A8MMM04www8wwEMoOSHM81olMgGSbKjvrrD/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AMfYRY6YgVaaQRSyV6wk0zjulcMcNGNz755/lwx+9ZiMtX9kNAlpi2Eoh2pNEsViyxM2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+MUKieaoIbH6aOdG1XdbUs52WHANDitirmpGEMEJGAMMDfbDLPMNPLEPCJOrpg4KGLI1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9w+//wD+MM0atu3dwMAkVF30de8Ntb4BzETyyzAjK6edoc+ADBAqn/dKJC9KXky+jxPq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sZkxuozlOh10u1nllUQEeaDpOUEnUHOjRAzQzfzTixDhyjCDATDTzziAAgARDDSjSxRY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cttcsMcONdPsP/I+8/H3GEd/ImmU1VKZf/v9fj0AXyETH330nfp/O9u/l1ZGc8rrAN50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irAJVgWNf0tC8ryIJEcN8CJvmwPOoPe6Gh11HhCzhOcvvsOxAywzTADCgQwEED3zxyDC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cQPu8/euv/PsvN9vsOMIc9/PHXGV3uc4yFklNL5bP/cOjQDxCX20nQw2nYvO+PVFcPPu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aPySkam/a5qaJBf18CYKc36K380ku22Pu8+M9MSVSXjtBgRc889u9PTQzixzjCwz3X0x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xByiiaUVP/8AfffjPrHTr2PHLCG/zzLvPNFtJ/DqxRdN9Xm6D3XHosd4E9919tx9ptYf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P/mrbrKcWg7zuZ4VhuMQzFMl6scojV8yRt1F4dYHWXHn/wD/APU0U3ZTifecsuc/MAww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T33z33kFEEDQCijD4Kc9ec/ONL6NcvM9LdLJsNWGUUF2UetaK7XHmWGAaMs99eujgD13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Uefte/f9T8e4f7FqLpgwZdbI5rgrh0QCzY5XPYpbe+Z3/uQAvOLQxs7fq3EEvZCmvfuf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EAEH3AVTHEXX2ABTX0yRQASiUT/49/8ArenDqbH73PC/v1dier+tg63KnjNlBvqwqf7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YwQgk9/6UWa22vQlWXMGVMOj62ikjq1qIKdh+rfB69JCLEppRrcfcv8Affek/FURAv4M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NeMfuQwyhT2wywC0DwADxRHljTzHHRRRTREn3Puvv41KNrIOIcs/ONJ8sm6v9rxzZ4s7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988ueTRD0Ncd788+cjxE8cz/AJ2Xsv8A4pnzEpsghtKdLe9Ymx4vDKZSaDdb3RnUD9Ws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67/Th7oFELDw/wARhj2GmzjyDjW0EGT20CmUTkElHgBiDbRCAgs/Ew32wgDwbvPPpeu5W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6oZ+QTpavc89vOL+uS10Jpd//wD9PmbJvr2QtHySnIaqqDXbeAoqLQ1BAUqQE7gB19p1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iDfd9/j+ollNd1LuIo6cooodg8NMF9sAVJMkR0Y99pxotgMJFpokk+y3i88wxMMM88cp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UOcB4QP2OoBf8QW+b3ury62inXSkLvz/AP7c+bTd050e7B5yTN7FZmRL/gLfWOdY/wAvM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W3mEVKrXyWFod2W1n00EUHkm8SDQLXzxhH3TzxDgAXhlmhQBRUdnVCzTCVyAwhxspL5x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VZT1VpSXvoniE5e//wDGKUjRxSmf/bPymaffrLgMCC//AA86wacy+7Quc2tjlor4HzbJ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AKG0/ErKbaZcfqO9/cVcgxBbQQTXeT9dG77K5D1IALBZcceXNGEXPCLYWbdb4MCLWKBQ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IBC1BEOHKqhMm92xyztA9G7AH0zi4r+JpVW4p6zzxz57x696PCAF7qgw/UWRx61aVGZ3c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piyfRacjv7XhBgQbQW2/VoqE+lEdkGdWUfSfZ0MaW4QA/wBrDh/4WyEDxAXwxS1QjURn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ShskFufPPPO8cq/QgYLGKCQQ1zeJrQPD+Za8M4npW0stsKizTQutedeijzxHe+HFG1Wu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SMcfAhVk+YEaFV1Z4E3kU9mVf32VvPOBvX1Ea95okU3kXeTnUmjEWTpJm3AgVFDVUSWQ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7cX+WCUv9Ovutss/98fEr9PIiJG1Ngls1qeAJAypcNONcBqWm9ezdsjyyfP+ffiDADTT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/esGkWyEEVcSHdjerlc0H36YuX1jktNF9d+OqzXVMC6gDrbB6hJGvTvEmbFmG110U3mF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zzADD0vDsCzGaDfb8cdddthlX7svTZYCtydbfF5aq5Db/DEP/s++Aoy2fdGp9a5a4J9r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jTHvKab/AOnJdJMwhjcXXIoGu6/7t9/aw75Vp3D3zT3FlKaV0VFW6eeWgsqgUVZ1fqywu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F1rbnvnCMA4VI85DrjIsRATTr/zHv3NSExMAdgA1BeJnGjnKoE91WOBRlqrrBW4Ujzo1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zAkAYQ4fLznT/TXzjBxZQ0N9m7JNVWMuw6q1Rav0VFBUnsBRtfSVEuDmfRMuum+C6WKy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dJx1ZBh9pJ7hjb/zAkF4AFn77bDnnXfPrHbPuS9/Wbfkan9QRVfElnIHcBgWyRVBjbHD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TTfvD8COoU4UEffznfW/9DlRR8gUlF1oIQ1z4TvRpORZzvtUh2TvHqJjfz+4cASMAPSu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tNv6GAANZlkxp1JxpM1BfDvszXHrvPLjbDTH/PHD3v8A4uNNy1VjZN9Xjok7XE0XEWI/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zjhUbWv7ssjiglEdp4MHP9z0525BaKFKWyVfTaejOJj8SUmOn1L2Vj381e2Z0xv2sljr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gmijsrhrWdTy7JEopBHLdbYdVQRecLcYokMMKb155z12y/e6LqQj6Hz0YPKnMITjOAHs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yW1ggyA2osz8LMhtgEIENLBZv2Oy4xVaVJTaeEAaMdsBGuMstmsAJzt71Ue/wbKJCU/87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bDhN7iosjgnjnolGVe+2JMpuFOCFfRbDDfVZSaW3qUMCHGwx0zww3wjlL+gOw1+hLFXs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3E+N3NID0VtdFqb74a+HzzzwRBi/tv5tHkbp49dNMt/O4bo6ZpZZwCgICG+RcZUzYlN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csMYL4J4Zru+55rLqrLI444rtcXsSS6ix5xzE1WwyT0EFlQUM5Pu/jRRh+NjgOnBJYUZ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OW8yozZq5MBmHUcCF0kNaoKLovUBwQxqe9+8N9tsmx+AlgBvTJfMDORHnRWY9NTqNKun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+vGHWOoO5obbY7ppY7oZI475LLrLI4PHTysQQZJLzjBS05xCMk23Vm0wcNu3vAvQAQ6l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jlv/AHRz3URF7qYVoTNFmes/k1MYoE0qCX8kkMjrTvb/AJ8fj5rQBjtptclC84gn9dSJ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fz4+3yzJrtq2YeeWknillgpgmiogqphpgsosghgtt3KHJnQpsNoKpTEpLmM5TXfTeSP7yx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nmkjyEIDpOBt9GybbLgb0nJ7SYeU/wCsEGjxjgQHAJLkRzPsMMNeMNvWNu+ubg4cGESJ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fZv1hc8eOQt9/OHJM5e8fmm974LKr5LIZ64L4KaKqr647K66XBjjy2AoHoLz6JoIdctV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9u5O6bRjYPnVh0hmHMIOx8DjZi+El7dE+NlHuBfIGziCiBFjK7TLusME0sEE0kFd27oq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zfsR38m5v+YkAZDN6rNsZFt58/P9fX/6rKrb4ZZ6LJZr7aqKJAz657bkiCiBtYL5YLoYL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13WGXhgjSFG0SAh8DHai5e1OQbXzhWBPnL8TlaEUqbFvu1/8AA08sA8VogIYvSvNhtGae+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BVq6bJidbNTGGSL6P1KocXCL2DLjXs/R8cnfmNGL/ZNJJhBNFBFtFkIY0Esco3HmYsca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SWrHDht1x99wsUh1NJQoM8rOg5QWd98XgV9GU2sf90AdkfzNHPBWlcwDU84sEgYlksYO5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+NUZsEwegh9vx3cvtPbCEEwdmMdqLLtjX3O+qL7/AP8A/wDvn9rPtxF9tpNVJpMMdAQo9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/XgXCqqeiKiGSuPxZBxt5FpIVpd5BF1BJfRLykfrwWIXK7y9oBS0g2o1oHcr1uqMS/BY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Ak4mSy2KCCKKO7ifQq/cuQ3gLggr0fMrH4tfwF78mhWqWq6Ij/8AV+y303x31xfb+eYV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UWeeRaD3t8zsaziqgsnjhhnpW8TTcUQaaTWfaLYRfYK+MFsObLMdC1lopH7aLwL6dgIb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LBCBOvCTNdCOogjnno0pEwB/bHhO0lDSgZJA8pewMZ0opFYPCygwn34unH10XTPqjZZY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8qEME5yiccGKhhcWpxhfmvsusstmnpriXzScbTeWcUbacWcSVjfwWB+C2mEWqJqZBRd40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wcTyeZPRPCIBAJSQEEFzPrxjtSusp3+nNPA87zra4WNvw1mSowiqPo45/24mgm1Bjszhm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7eCd688MENjHvospJ4escq9EQWa8phz2lnhygmtr3tCrhomkEM7/zjXh/RvboUd2vA9Xm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e03/AGfkP/J1Vn/LxQACSSHwEwdOKM5ZVhz4YcTxSRK6E2X/ADWKOZPXvryFFMf/AOMI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6ky1zw/aRQ18y1wz97zzneYSbTU0vzVrAHLYTQ2FiiIFCEATacQfXSYcdSgLKkkliuIli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A3zybmBy9177fdgsbAFNbvK8K6gNCDNFbTcOD7xjvzOrqwchBAIFPF3y3ggDWZdPBKHH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ulyv/wA2n564PsMJKIx6LJa6oApa557K6Ok11FE72P1FQWpa0k0XWX3llKbb4o6YoYYJ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h4J4wXvsdsCiCgZ6ZaK62Y8pgm72Myv47qQyFwUzF12jEN9e+6VBjYSGoa926mUPr/U1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KLp7AogTzPBB3IRbCByBziixqARjzwR32UmU0V8t2sI2dr7Nev8AKKWmNhJy361Ilkw81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+bZ0+2asm2G2mwg4c6FBbfLI5MmKkSKGylE8Esj4DGoQ84+pTXfh9TnnnGJ4AvkdOSbH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oix84RXS9mWCSZNryBdx3j4434G/PYKEep+RFinjQUqQf+giGfhJ9PYoR3ThOyO5PeE5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5C5JI4OY/wCxiJJGe5F0WVfe97xsoRmKIGKdDnB4G4Zey2ohjcJTDbf8c3z6WTy7471cC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7FadcN4fhoxIiLhOs9QiSG6wIF/mqe2QmJs7cS3hqmhWG+paQtFFPeRr+Qk+eCbsUXf+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2aTYZGnny9GcxHSfWNQlaQa7OSR1UwjwvwaeMvwojvMHpIYocWf/ALJno+j30Fkvu9fv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FJR/Cjw/wAuLO1GoqRCyczGgOgbJVyclyMe6oT3jdL8tKAZ0BNwl/8A8iIDB1r8I3AJ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yPArt87aLNuuUBsC1Rk/+sJ+o+L8MKPbwSjhAAkO59r4jpLvfbYmfgNmAuP9JlzZokcb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s9fPz/ddefX1ln/XMA0tQ137rgVK6V8LI6zZfmxZ+1yr8AO7OKY4X1hDRK401W7/AE16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BiqCuuzI/wA8BGvzumAP8kCBbFaBJJsIGMlJ1dYqWHJHRb774AZRxKW75xMT7BkTMeH+6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ws/AWTTb79565yN91w7ybNeIv02ge99OcHVY7Buc1262LsjX6vRDxxUEFYmF0zDkne4k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6MVhUugg6dj/AOw2ltIsLQi0vJhSi0NETUHUnzTDFigCi7lOOkM/lH094GlCh1hb4zGq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uPO69AVpqr8Fn21X+tePPMf90sOvyZbb2rBdbf8Af4xL/hnrvv0JJY0z3iyiv6KJBpVi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2VA1ZrW4re087X4x3zTiHnsItIr22qt/OKREJb/uqhrwHIn9beoivskwnGAZhXV1Frrj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si5ovFhhzeCbzALwawMpJNxpnLrjjL6zhX7fo/KnIypkxo1WR3fl02r7L3obycyStWLan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bpw1SNH6KTAU9MRELOTLZZl+/kTvf/OfZ+a1BRuMXJ6iiOb19Ytp6mxCOX1bjfh+0g4c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oVBQ9wp9n5shtBpnOKuXTqis+zpBRwprrX3XT0YvqGeQGAnUXEMoxejxqzwEPvuep0VZ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SwHrzyHA0jl9XT4zlCfokjzAW85btScAeLDusw6Tua5Vipu5i5C/a2ykRBRJ9/ZhnaOD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uepQ14f9ZEmF5uE2pn2HRZPiKG4gaqsDMBAAUBvXH7fv9jTKCaGEvnrrriCCkM0P73jf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LTXDzz3PHHu7zzTf8AwbHfoWjZ/7rHcVJR1dfsN0PdEs0UXc37rAaECzJOvCqKPfdhbs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tvBBxYG/zpJkZciOxB+++7x9b/jsRevt/efPSY6PABchd7LvvXzWcnrqBRiqEEWuN5H6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bj/nf3XbiDTzzzv/AIwikgogklhjzzz4gzxzzzwzzxx04888981v2sqs3Mgimmu7XFs3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TQGMBrbyEnmzQ0q81yXKm3rL49trptwdDxi3Ped8/wAGv/lO/wC5xNZN7P2GOy21/qQx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KyexBJp9+jHP+ic5dREAunSGAD5khd2PnyUxdwFUw3nbSufTSmHnnCGDa2OGtVj9bslE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EwAQMcw5njfGs7psTBXXIWS6T3epY6T/ACaC6YSB1UyxP1kF114X2ef19LTw3fzcZEyo2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QUYcfc9/zxx1f+ujo4irrg0WRSSzwZopEzrquLCMMNDWZFAKy+513wulwQe4rkjEDbcd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Z/lYCOVbjHushljqOnm6bLHZw4++jVIBu0vtn4rBhh9T4J12rEwPy+L8/wAIWLicvvcB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MWvu5MKGCB5IrYEAjSbrJ7njDrPeH3WmPMcTLlHv5rbr745rJL6khpIYDRgTxCyf/wD/A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x2v8AvdXgDyXKb5EZFaprTJuO+d6cd/tLY2Vie4+cNM9VYKeB39hE/TlMfHMryWCJvP1+t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f0KPmnUMJlP0H/evwWGD60TzS6Qj47qY5J5KJrKqhCAAoaDBzjU3nF//AHrbz33H/TPP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sQgsAA4wwUg07P8A8NHVYrnvkLSJd+YLSRDa2mhIKO5cQRPDlXzztj379SmMhjKUWBghr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qYSVPNTSstwTV/bWQejbdRdw3oePRjs/M+0SX/T7tgwVAKsUWMiBquLPNEFMOcQDLWc4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jP3ATafPQVYRjk1yM5EdQTs0wbiEy9YebcGQHCCBvjjppgjJxZJ38gEOLCBYaklgtkF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fdYbeTQANHlLB08FA1TQ684wVgZfQZVx8qLDunASH3c87WGvhEzOXWR+MmkumjDHOBIA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WcYcM3PLQir2+EvvgtguBb1y/MgyFQVjxkE3tzbZYd1pzp8b+6yqnngUAIjeMEUumrxhs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cCIMMcMw8gko/YcfqgdRE6nAEs2y93/foQcWTBB7oaantnnjsnyD+23EgJ0aYFicIk7T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MJAdbYUdd8p9yB+cTLWPmsyarrr0w57BSCTsUV7t0aMe2tttrjivuoAPW8xa7Oe8/FNb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9dPdWBNBLNitTq36mkq9yw39179ICsm11DdSU++2O/UUc80H2XekQQVHIBOEKAcCjkooC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onvKBOPBPjgNOAADo5EsklAgi/uC+hDsifchltol10eYSx6/QKG2KliFnllCOCMcdbfE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6usn68+uvrjy/wCtO/OT74jh4ltks6/Mbas17DiEk4PPt9OJFWnA31AdGE71UBRz5oP1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+CsIaefF76BS9wgWXsD7QQbU4IPKegm3hWhXB5GIF81Fyvk1tvqi3h5X5Hj/dSwm0BiJ4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fI3GbFvM6iCzj0SBzTAjTAygwd4r5q0kxpt1HsLehUUatTwfGE+fWvZz1WPwu/KTVoZd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PLuCIqy4m2z65/c7egXye5UV/ozI6b5r6yAzmfekdkYlUUwL8eM6XO/vwaWLjjbtgFWU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LbKJbrbW2cJdiXwfzBBBF3wCwzgznkiQor47xzo/3SGecb2ll1auKSgINRLOQo7fkXw8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aPZELY3euV6oMKDgQpsZpF5OKthbMuJrDiporKDYLJENoIi1QkQQodjgxLLLAzwQ5JIp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dadp9L/papaZJqn2JxqgiXnsRxHykGEHhsFFv+Zr77L7yyrpJ6iwx/FQmruzZI9q1Dzp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sgngRTm57hWE9H1GcvS7c2TvJTaBpb9uRCRETzLwiIpJ8CRynisngWUXy+qQT39/0FJU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gogM99276ZeuS3GbLpr3Modc7l2hKmdBcNQTOeH4tu9eGhIo75qDCy4SggBF02I2xYsj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YrbLkKHHTCxSgztfilXW2Pdewvdyv8mnDKPg8M5DyDTzzjz77aZLW8w7U2zMUCx5+fq8J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F/Xylfy4nTLYZ8xLJJarr6jDRE6qicMle4U1uuYJI6C4orOvvdnhgzK5KbyBAAASwCVm0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2CFtyBJYpoim2Ag6DhizmMqJ7Pj+esOAUBBT1GlTziEAAABygDgBSyjyCIKbaPUTnXPj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dwYeDFgp1tBDsAvx8VlI3KYAjeTfhKz6/sXV3fqWV9kSD0sPEMct/N+FlBwCBwzLyBiC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4jgrn+H7s+rteM7JIVcRQy/KAyhizTXjjxnTiyi7ygOQ6nADy0wABjTwwzTrzzz4ZD3i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ssb1N9LDRQoO5cTtI0huzY2IId8kf/yi7lqlWX1PANl6qfEgs6YTDc9l2jGu0VHATjjA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hzjCQ+JNbYcfYD0BkmYNJNJa9US5u8rGzk7gkPRDx+tljn+aN9oQpww2gjDyzyjHwhDD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/CNJ2+Fc1uwcz7f2XwR+utp0wwj5Z0cGGoqc0lAKJSTt8heocojn1Glzbpq119JF0Lbb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wgAABA8MPPNyubMD9dE47BzzA6VvXqS0Xnf+/hzGEJdVBfY2AdwYm/1fCJYDQyTShCF3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zjI4aM0UmXCAC/lvaUSRrwxUbaQRkw63fF/LXgwVjb0FIXH+1533d0HFUllvRgj6P3t3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BQj5zCbv44QQnoPmCCiOukBMUw/TFyhBRXFcMmEfP/P9ST1DW5nhcGdgcuKv3yQignge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4WDzaRyQpyp6pdLRfv5emIZ5h6UusOmUEV0C3CNeGJ9bl2IRzXR4irejCb25n3Um0Flv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2AItTo4XlyfiDADmDvCYBQmn11gsof4LRNqY/AbopnFfc2fetkWTjHk0Vx7TgBjov5byp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Fux9pDKw9vEyAQEVY4q9MAwgARSwIgAhnePeuFHEgABGfcvYOpuehdQbxx7y0BU9BwS6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i3eAH/wCbjC2AvLAo8FzCjjIk58GwjCH5IYPy66yJf64xrBIQ0Z4r+jV9h0tgUAnvy/AA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Q4eOOA8s8t4xENNeMulAM4lOcLImvGw5k0wJAUIwY2PLz9NR1cwEi9STG7gp4rMkXjcK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z79x6011DyA/aUS9I/B9HnswHSfX/GtoE4IlTg0rFfG3UBNGk1zIBUndJYEvRdK1I6qQ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4hjxxBdcLmTeRddueHLMxxl1tZAAYgbtMfL3LnmKBwiAt5h732wUyCHPSItw3l/nnzVIB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5MH5ypYiKnGvSWIin9oa9m3rDsqpaAQUUNZAe8Eo82cd+xYprviOS0I58NuwCj1FwObh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wI48AAEIINJhZOA9FaANewWi1+eoEcUoAggAPM2G2NAgY0Ag8W+UU2yXnXfLV4oEccEZ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PFgb9duxlAPiMUujBiT3Ca9YjjNAx8V66wxYtZFDHsyAQ2LIH1EZUBEZ8pOh/IeIQT1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MNwHEODECLLPIBPHLNqIbjCYFviCzXu5ktPPHPOBBBAFFHNxegHPPA8/CCsmEIx4889+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u3eMKiZ90KTM5UiSWaigAhdYWaddeBKaBcOR77c55aF0ISscjx05y+FwkqGoVZyUzr0t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otn6oW+UX+IOvNFJIPPBPNONamOEmZfLAGA8SOfz9UcZQAMGPLCPAACABINKKuI93yrBx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BAWEAV34nl56TBpKKrCa1QLwSx65CMtxTm3v29NAktdtNMGevAG9nwZ5fC8tJyv95Qv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1sOgQODRJ6VW2/cWHI8phFhzBjzwdg+ZCw0/0gzSwTjMwVctZln+EAAQBCDzwACRxwBT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9/8A/wD/AM8QgyRnHkhOZvcnr4CvMpgoKwg2IEe2Sd+2kyqMO1bOt/8AD7d5/wAWKgS2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i/d0uFvF1bxrgF21FiAM5sOQ0c7VRbXjdIfRILEPPODbsiuCAkLH3MkMjr0gphmhnIwA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z9/wxf8Aw3AnQUMzQwEEE2ljzGkJ3VQO62zfXPmGDmI4V9jLnoEeEXYlW1DcuPGEnMmN9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/AJMNeKSrNA0E7g+7RpBxinEDx8DkB8+vr9PH5/J9UTzTlgIEow4A8oJM+0B0843MAA80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TCAA8QAoiT84cVM8c88ogIAJzTzjjy0OJQJtBIN2/7TrOyobT2lIa8caRDE8lcuMnR1UL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3dw9wwX778c3KU0kwFUARsMNcIHedCHhkuXNqrh3uJzwilrrTKTb6AIcoAA8wx0V/wDg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CxDHfcbIRU7XdaqaD58qu6lnrRcJiigGc8wzi5ghGTMiFuyTwBNICPOFmyqe3YogyYsmp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Iz8Z6568yUSPq/1x5z6/BOJcSTY0yw19/t+lee3UVEG/U7bAn7zy/p5USKu9+gjm9I4A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gCpDvbZIhvHAFONPCM9dMT+v5e9sDGRKSPv0N0uy7HvqC+97Bv8AtkXB/wB946Km3m59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8Sk7gaPfj0fFVXT7XDRwmGfw7HPjb941j3DL/n6lM1fblJh19xx1c8UDOkRTbkLeHDvU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xZwAvV/Ku7teka85MdSj88EYhAssoYqpBiQVZxeLX9SEJKFAElKJD2QMlXATSslY51BqS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QyFNpNy+WRk9tc9jfs/X9TLPX7tf8hRdo/XLz5JBjz3/nn7zbhjbX5EFudFIO95pYgJB0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mlueG42ISCJAp5YsGkcoIup8wgI88YgkAMMMJDYAjOMU85HHJpBx5v9F7qA8wgQI09IES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eb39iWunDo/za3T3gDB01HLctrbvnDt9dKIie6+vDbrBgYv/AG/y87/wy855+TDToGo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sP1Be4D9seVba1jhwCDLIMpb4IL4blhmxwxxihHjgQhAB85K+Mtktfd0sc/+N89uf+bC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lRdORrIDnXIEqKb1Uc/VZvv/AB/c/wA+Kv7jowyX29/yU/uD5cV8xOlieYes64wy7zw3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BP7wzLXUUsx6S0Wi+221TmqcAOVGMjhqgvgvvmjlqgglphinkZajOPvrhD940tMQnCw2+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Q9xlZYU6la80TZFZUtPkLvDoyPJyVtL1f65RoeCVXQni033853W/RZC3TYh5yBcuIMaD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8+y0fIeVYJCM5GWgdVHJF50Rv38KYseFshOGlgvjsmumsoljvnjjjskqnshrmokhi3nby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13qiqn0q9PcMARMfxw3zmTyd6rNXS2H7MjUwtczrCpUC5np++emvy7155xfdzB4GHIqr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gASSB7n4JFlsYQ2zlDdqsHNOpysPB0F88YSonhgjjCEmrgi997+n426Diskhssujpjml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YihYZYY47IIsLctb8sARwBWasRY17L/AMGU3vb6362NMoYKYWf+98nuNjpJP3zrrtx5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1zcpZR5/AR/MCCfRDiJy+RFzlemDkYWpC5V/X+UpLXDoXHHv/HdN7/j6Dfq7LbLfaouP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KXnVd1x4QyuyzDi6eau2xBsQcdf557nLCFI1vIwwliw7cKrinJZ3vtiFgXiMLJaXPHYf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7fTkTvXSdqoswKHKqMZYb3gbL7sdmRfjeuWDOFi96hlaO9aDvTYDjPcclOVo8AoLzie74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d94t9W6vvfDTR1zdDAwoOA0sYabNIQy79uPrfjPb74LOEkYRfcALG0R2PchBeU2aB6OE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JzvMTbPDnjQmbPusIAHdH8hMRNGO2vXavqPAjnCWq+O+sPvxGUAjIKbvPvIGuTv/AG13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CAMIFAAMF6TSAcVZW3/6806WZ97z+0wjnDNIAljuMMONSUdRJeaXvYm2FmyU8yYRXCyk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vPg552QtwTW6zjC2aTJY14LCAqgLo8s5WoewPFj9VLdTFVsDqvWPWPU2kNLBSLe99+662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Dy4fOJGAFCMOGaQOLPMfaedbSBuk/U1ZQjoYFdfRUTnMDR3cG/wAasu/NNaEdorfQihPc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rHk9rX1KAd2pCn/uj+UPHUfPtC/OakU81WuVOSTVmDQE9CuK/nLHADk5z5AFQspk0l8q6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LnLSq1N8mwUiv4gkO/wDOjnRpk7EWaI7D5vP1LCDmFhS+5TolzEhKuow083e/K1bVMx01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D7Agj+fCU5AfHbf7JrCZVhADdbbvpRjDhxwiPey6KJhs9wYYQmNsg5AI0sVEYhzGc8Pp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Ue550l/28c4nFNlcz14Z1RlzZ40rlz/r45MsBo8F2zKGcSlFXjBK4+3p3VEjwLdt590V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4UTDW2jHShY+fOinA90aR9EoFXMibVqXbpxVXZR1nXpIIivhsUQ0gJhooFnnfrvTb59w/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kikXEmMBkd98kHoCIFvw5bmqrojPcocnR0DCXZD2n9iaC7zXnSXHTc9ImXwl74xDBmk4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ChRccaivsayLUl7MpKs/SK3ATxBK7NJXA21/n49VltF5HpBBUhFl1Pthg2SbFLs0kn9d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NrbX9l4E/olwPdR3gTs7FF6wz7DlCQPftZfzFfI8+R6HndrTtKQuZFM8V4SQRxK+sxpe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QGr5M11X+iRPlbu2yqEUHZoKeB0IZ3/6crSoa5Ft3LylqzzHF51zN1XdZ9XfnD3ffzDBN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ABlFd911c/wCHcpy1B4M9QtFx3diLIQu43ZOYtyjKsIOAkt678C/w7t1S6Cu1hBuoo0k32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VF0g0OiZIRjUxTQQb5C1L7ciMIwfRhedBvANIGpPpECEWBfy3/76WY/6y1VXRwY4a0vs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8tHccGTUYxcCkNtf8fUDwPT8cvisextswn0luixih2BbFkD3gUhX6w0L24kBZY2gMHhs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Gl4WIuQK0UM/iM8Y7b4xoJMf+a1OIva3Vlq+fFD6i1HwOVQYEBf96HU/z4Wf8XVdX069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aNB2So8slSYR+9+9MAuUJ2oHFxDT6JgOcQw+kVGDeXETL+6m3pCWZ9ZanmgvKyOvRrKy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E4N2+Mp4TP2Hul4BlF22zxS0beTLeC+zN29qC7+LsT+FQlQJEIiEB2dRGdPvJHXwxRSS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80+Et3rvpkB2LVLCSHeZKADruQZzaE0lbkcXJmHempcs78hEwtEffHeO0xvCQsc2M9wJZ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b7n0sfEjpCTvWZ5J1LjfIPN9ZvvWjgfXyvudy9x0A7GRLK83mEpFQDsXt6a+jFVp2RmiO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bU22Y7wabfPZmvoEVseVcRJZfTDLkTN/jgHv4CpozoPLAWRmbONIm6QAoYmCeN27dsyH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IH95VrMYVDtt8+RjWZzCTTwUEm9B8ME/TNsKV/kuUbxgV3MPXTX+2UnqOYONWrAkuPzG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fJ2z2U3z8AUcX0S3pRF5+ihg56Ldy3F2Xj7GBOxQ8pSj8V/cZ+QmX1tpbFlHlpbpfZgb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fEyPXHCBeApgRWLKs/HJYxvHEG9+WhZJd/Clyc2BhFQHTFb5LhfpzyJfB6JcMpZbg/wCc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Ngt+CA/UpbF0MWmGeEzmUX9NCRWphu9f0N+HiPhG5FgRzxC9PY2KuO2T41aPsx9FUQHm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iFDYp8qnxDYdgBbkjF/5NjT1QeZPqG3jwN/HE22hZat90amcCuL4736rO570gA6a5JSl2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TK+lq/egoS6pvrWs2wM/8nmMVIwa803QQ3X1pJdjO/Vu633Wk6/wAoG+vejIbdvJMmh6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2rqN670VxAQE8TpC2s9FwmjjI2dDUGcu5gCswbjdK4vhdaBckyWCKc6m4hEKLIKtZN5N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I8UQLUjgYGjgTxXAtxi7IldZH7jRCTj+EVMUkmfAF3XGg0yzXH44dCPcMv8ABo/u2UIU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40JwYD2DbLwujn1DUt20xPOWwwecvBhtDm+XoPUxbNKZhvTdo+J4lX3tRCI7CuKFlWnM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Fnl6sNjbdO7QN4gu502KNiJR1tV9WFXZhJEkc4EdlP1xpcVCWiEGYM2LIjS1reLBonZL8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gAwMiMQYVnIyMBujAQ3rj4KzTu7bQnKV+qtehjqGQA8sho+mulk/bEnaOOmGWI7J+PFU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Mkl/8T1qs4cer4PLJdWRD6lvR7TSzLBhrVhPBPj9pdnZ8qUBj1tFg1epkhKs4IU/nVnn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wsmJUHQtVAIE5QSSmIcn/UTvpeH4+Sm2MOnJ3+2amE4626WKumOG+CA848QlBsYsUcMc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10oYuwQgEUMcQQuNc7JwMrc2gQFIbAfZv37CwyhCI99OT5V593EImVBT1RppLop3Xcoi6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G550ZdOSfTYTXP8AMD2jL6qeKDULs4sSNhk5olkPyxNDLuVAEawggvjXUZfYguNDrOs+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SidEPGoyuVyyYm8S35bsdjuty6IzduBOBmGaPMLTKVptsWJLqzmIgQaaaZCAEKSWUz4c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vgnTGjS//mHj16E69eAWf2PZfJ9fI8BND1LE631qZ885gdn8H0HXd2EhmNbrtHXKkk511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FfUaLZwloUG70IR1gd86bWu+OBTxa922eB5gVE9HLqdj3z7PTP6qwho2jgnmu1STVCtr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/AxcGxtxXk9gILBrErN5UOsJsO8YUL6ASsmWspecqS1dV7uQNtFWTyDz5l5mgADGFR1G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6lyDRFQit4/9eWut/sGhOFZOuPrT1FvGYUEwMMWJx1mxqgqir1xKTPrEurVA5HlpRnnB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HfZ5TW+D5dFjOTx9wjGDuV8/TJknXELM87TcP4Q8t9xNOIjmAkGdxRkg21hKvPNmsR32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EGcfyYYwGBPysyyaPHRkcZufndWDN8vEc7No4C7EW9xfSlKbxIx/EF7tZQA81qVGMttz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QVbmGrAJ9T4dV1SdIDS63Mzez1ug4YAPcM0CNeRL7JU4D8MMhDTsL40TcvQI9bqyAFNE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as4stf5f4Ve3PuwMzUSVi0+IJEdCzJvkcUPFyva4/BESrLjC34HJfdAZNZSkPfNJTVmT8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DydM/wD6X2f1nQwRPGkfhNy8NH9Txp2ETS9X+l+HjYdLxM8kswZAE3yixV1sLyVeZDgK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dnXTHmOmQ6AMQxd8qQGAFBZWkmqwkv7hDjmiCImn7p2aw5YyzO5FKhdnofAnwoTsmgNv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hsns+kK0isI4827V8kxFEUiNFHkALRWlmkCcaJHNydhbK/GaIVS/SVAl0BUioLQp5sz2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6XhpIyWmww/dad9NcF94/ShM1ATBioJ7fVqG+DlVUKoNP2DAYRgSjpcjVe2U2VlBKCQZ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8GejxrtCwOpqdFybN9qIONK8cuP8Apo8VNTls0QjttCBL229S8AyHgtzIC+PtCEKkmy5ig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bIu0z/iO79FdXnoaUdQTOuRL5JKSNTlfvt5PrwC4unNyP9VkyG4aOnU5nwp/s0g976LZkG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QE7OvCOQdkZxGrnE3sK6DB+lZpFfhXntFislmdE5HNZUZjlcg1azLJ6WS9xMqodoLj1m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NcUB01WKp/oB0F8jjAB72ZlGhGOsA4fMSHwyESRiJo0Agw+B1DafhI7iG1sC458GZi4L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udVvhytH4tClkB1X0ut7Peh5ysigWhUsdI/OCarBS4I9kwDB9RSNaMfE0Nd4n448NiJD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gllGTybMX6q4UlBIxq0WpL8nuTMHFz0QsxYHO1G7MoxBFOEjZcpu0+XEYhvE04MtBpln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+h0A9/eCB21l5fITvFlXKpRruB4dNqT4b7fy7c0Ydhdy1Y/SMvk5s7R2+nhfsX5fDyF5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Ih0Ik+3xKit8DlCzGgS3O+4lNNrY38FE+EO6kcgle+/+vTTBJvozJQu8oDhBV6GfXOi9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zUwd9UQJpLCgML7DckPkFX+4AXWW0bLkKbCbbOiv0F1iHP8ArZZ02alvUf0gUCbMe806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hwtKHE8caplhMHdTNC+QYavyNCQd/wCTVQVnC13QXmJV7qlVMvVLevs0e/kzzoTfBKE5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hmdREsVLravDuGxFcp4V4Hntyw4W27gDG9VehbS7dRRG4s6czMvbOnLIKyI0UW9GVs1o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EA6DWHGDjLOdujjSUH1BpqXmDGTZ1VEJPMun/nfIsTJ5nMobGAMZK7C/HjAylBkFu2X2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zFEofdm++tka4irPL5ruzkVbLnlKQG3v542+rF4IwBL6FWjHVxp5bGbMElX9ez1FWHll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DaVIq3fkSTpX43MBeDSh7VprMDmlhE+LGGNWwsPizsJmnnHpHzgim1k7x4d0ZzQ9Ly2N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x2ahXig+O6turjbfEstabyeaS66oDJ81vhwfcJg4DzijKpZB1N3rcQfq2NTZnY//AL28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xJ9tiZveElsk2nZszOVSomg92fM4X3OTxpO+8iMG7dhEYVyHjq009w86yW4bqsiApUqh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KNvxoY8glNC3Zii+MyMoa5bBR8K8PGC/IWLcNrPNqjN8fDU21U57LcRqjRd8xmh+b9cHT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yg2ju1pVt9jJIRdOtQTXX6b5M7EX4SxFj16NKy4P8cNGNY+J3t6kqCurYHPn040TKsjM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8Ns82nd8aHxUV7hq/JP4ukw+ECdhTTKUm5cSbLhITOLbNE6MDldVrzmWRhh5BEAZPog0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Rqn1If8AEOgBGTeVWpnNEwSQUcN79uNMW+aBiznw7PgkgXyYm5umQVELWxs7PTsfouyG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S1DEXD0dz2oZGagseXoS+4kVbL4T5kg8ezki68bHf8z98UpcN8E3amtBjJmseFHGWw4U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8z5VpnAn7Ky1CBhu1G21iqa0VyUSH9RDIf9hTrvhlVWTlu3s+dNC4gYSl/Efd8ICz6Yo5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ew/mrF0x0/fW8pw8uRFzn56YkpcrHTjLa2ayaZqYIVYdLB1kxYy/QSVSsxyAkydBUphb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PohUTVo3K3q1F3xHukOewxd0j2ZKQBh96qM3YA+x4DV3vJUX6ieU40qVy472HaWqf4MT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/GrexF4Cd8dWbrWCPU3/CIfQ9RGgbo162I4LTz4eEsXALqMCsZNv3531F7ih9M/xAQDIB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orCw005yJJwdk+QCUcxZyNNtYkT5SgXnCA1dRClg0FiZdJrjP3z1JLAMnaMQXcMqKawn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ngLgC2PNku74A5m+ZKUCD9LErsAGV52Hu6zk/cbypXJiaIAjwRpCGvtj/KY218P6SKKJ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z/TwSZv4U80Nutg55feNG+njVAgjDPLhgNqB21GT2cTXJKj/ADNbJx5fENG7pIw6UZRH7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qx8/rUuajfBaTaED/8QAKxEAAwACAQQBBAEFAQEBAAAAAAERECExIEFRYTBAcZGh8IG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/9oACAEDAQE/EO+E4oLwdgQbsEulHPomHml6aVCZO5cw4YxsVZEtjHvpQhjg8RLjEEjb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keyPDNvnrR760M0F0vgpS9SF8sIQXyJD+FF+OZWN0JqcI8ju2N6H2F1cuhl6NE+CiY8d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fQuBb5HrY+lKjZpsb6TjGcnD0MtZRuj6kzkanSxM5HpdR8dKH9JPjnwL4p1zoDmB8QbL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5nT2ET4rheMtwSOMXDRMo2h+ReiCxrobw0mTUwl5G7ERo31plGXDyhOIYXPS+CE/8SDJ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cnJ5R3QvhvSvnuPuXsh66HroThtoaETMFooWhYQ+RHGx+h6G8pYuH1Hl9FH1HwUv08+m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O6J8a+iWGxPdHidMGmyj2xIeViaG9iKLSwidhPyPFHhru8vpQ+h4hCCWINYfHwT/AMDn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XU+H9I+lF2Okw8LDwZTjKzcM7Gkh5abRdjwyDQ0mjyLEMfQjtm5WVhZ4fSvEJ89OPo18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0E6H0t6F8KcOTgrY1hHog8l7wyEqGqPuQsKTY+RHJCVibw3kr0PCysLPD6V/Cn8LH8C+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ukPaO2X08YTxYPCORjEcKC8Fy2VzFHseULk12IN3EwmIeHmifQs8PnvRRnPTS5fyzMIX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hcrq4/TQeZi7g1h4mEPQ+OlPo5Ym7cUTOUPk463ydjsNdCQ/RMrHfp4/My4vTenn5GLr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C8ia1iPrXPVw+oYh4WF5H086y8+j75WjhC84QjRj30XL5x2htjynBfBehfLYsNYvwTK6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JlPrgxwy0cbiL8p2fUvZCZROlZeUPosJrCznXzhi0x50LkfQ8PpXy2X4VlZWZm/HPhT6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DRBNrr5/MXRMz4lnnPPOH5zPA3jnCOH0rnEJmmp8UzwhOHI+mZXTx+C5eZmdE6INCzcp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Kl7E8k6+f0BfRse1jjHYRwsPDx2L08B4eCfwJEGmEj0NQTn0WdN60sQhOi54w8rptE/k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H3w41suoV9fP5U618jz2OMrkWNsmXhD89OiG68PjFfAhseCZNHHPyTPHK6UMXUulmut5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+ODnEpxoaG2USrTHCHsvYaeX0c/l34l8iKUuLvobHwS5T7dKGJlFouuZlGkJCbuPfJJx8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pS4fQvpKcnHy0XGGkImLR7NC0OvgmhidfLqff0l+gQuB4uF1Ljob+FYbGNeBLyJTHb5e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YjFl5WXm4X0NuEQokyCQkh0R47ii5EKlomIT4/Mv0c+gQ+CDpBlOehC46Gh9aHo2yiE4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HD4n0TCXWxLpQ/jmeBDz2Hja3ipnbEGiCCfYWup/D55pS/Xoaw4xu4ZelPpa60dz0NUem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4ZfwvopenjN+gXvoWINlK8Q1SLHeEpGNNC1slGLpeePUmgTl10e+kaacf1awzdPsQj6U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JiUXOX83D5Wvr30NZRRO4Wx+xLDVEtG8Qe3Xxzc1d4nXJx8l6r8UGJ9hKCY8PoS1ldJ9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m4fM1h9VL9CiEEjXTcQgtEINeRbQk8V5XQ+jh1clPhsIfL6xqiS6XlCyjl8N+hXRw/8A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Po7kEssbRvC8FHcPCJmEwkJdEEfGUUfDPonSCFiD6UQgjl1LNKN9F+NdHD5X1PM+heIJ9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XKKJi6L8K6bu/I1VGM1IbLsRkZGT6VrFzficvlQ38i46OH0k+ejEcjWEyN6Q1NEyhLpQh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nxJVwmnywUZBPg9R6z1npPWeg9B6D0dNt7Br5J8n3n3H3FeSsD82bfQ+8z0cOjl9Vw6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p4cFzhRhuci2NCZeeDsXLzRicE+pc/QB0B6xJIJsWRq4kPJMve0OMgCQybSVeNXWI8ig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IA3jFrV0QhDi6OHRyF9Tw6OHyv4H0rrWUm8Ig0JDosdxbbFijyy9czx1LnovHy+gnsb2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JPB2HGL0XIhI+SyitCDLyMSbJ2E+0emEFecPcc+BDcGung6OHRy+qXHRw+lfSuruLNEU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xW4WH8rFsSBtPfUuejbCd38Mz+xzwiHHI5NZkG0UuTiOwTa4EmIuibMZthTuR2NncdRv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cVdjdBjNpRIhBnBDzw6OX1XDo4fTz4EsJkwheiQQ8K9NG+iiynCdxvL2LQ0TqXPTRUT4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4G2aYUZtDiOwU3GIQpNcWwVCTRDuNQRpui01Bps4s5SCYwlELoU0eeTToDvZPz//AP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Rx/8BdKQhPN6XlEyncvfRB4vUuljUkq+KgGoJUojNil1MdtGzknhxxnacY7uhpgmzGM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SajRsqGmjizlKapIT6nhBYhBImGdvg4/XoW1mHOVo5xBD6GQXT26qMpfkk6+KhtG6I8k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1Bp0b8nGcEIStlACVRQcImOi2x8lDEzgOUDHdEgpJ1j1xX2YkcP5ilLi/DfipR9PHK+if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saGImJ1NYeUidKeUqR8lipvPhg6HaHJ6LG3ZoMXYyaHKhcmMFsJ0MW0TMfaxp3AjOIey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nF6YMs55JIIIIx+z5AAWWUUWX0CxoSIcf/CsKd8LohS9cIQWumaIzSRqbNF6lz1Pg+2C8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cR5KvJCPae09g2/c+8XsR5KiocZJCCRRiiEqEqGrdJGrJIQDQkkggkgmGspRbdAggggj6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EjVQ6/gU+42Hs8oVOs8cLNEZGUUUUUURkZCEIQhOvkSwhkZ9zkSxOmDJ8i8x6w3hsTqX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OkIbFlVhRGQjIyM2bKyj2HvPce8957z2nvPaX6vWWaL8CZ9hjEswnRCEITMzCE659csa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6FNJweTgi2hZnw6UIQhCEIRExCEIQhBBBBBBAkIJPUR4I8EkEEEsWCkkkkknBGYaMd89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+surh1ciEJ9Ezr/PX8vhwKcQQhOiEIQhMQhCEyumEG0lWLVf0NzokGHbewouyOC1ENoc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U6kT6d8DeIPWDgnBBCXkeyD6VyLp4dS5z2CEwxvAkmqhk0a+T2lOMGUbI2hlqEEdCixj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TE+naML9kTu4/cY1Ofco7H9i39wSkFtRZfXXxX4GiPl1VBXITN9AFeCvBH4IyPwR+Cm/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vwb8G/BSlL0CEKsNaHrWC9jdzREEIhelci6ePUuRZpE/KJw4JTbKSpMefRyQXGEabQ8K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8QEMMNpqPLG7WxoBo3Ed+UNmmzRpjUNsao0hRiilQXQ6xi60S0QhMIhU2+w08iqLQ1LL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migY1wUyEhFcGlyYcwSuSGtxsTkexS/IpKoP1Xk5lRpvDuJKwmuIJYY9QRDlC0uUPvfu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9moWl0Provae8r3PSPWPcexHtR7EWah7D7z7yeZPMVKTJnTFSSQQNSqCCCCCCCCSSBdG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wJd2csbx0TMF0XKF08epciwgh0LZXYTccqjfY2q7DTbNpqiOOiHtjVkuCPS2TFEbVQ8B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E1RwEjps74VtEI3aRNtEKqMT2QvIhr6FyRCEHRIuRLGIhjVRFM6xuxm07jbwUUsCDrgW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+zGarlso55Ypz7kTvIjDe6Lqcid2x7hVRcPkRTuCZYwmhoycEJWMei23tj6GPK5Zrshl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1npPUj1LInqPUF0ly8tvUPSekaEQ9i5PWIf4U+5+T2v8jf3f5Eh1N/kjy/JHl+RytP8A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T3f0Lyf0L+VHi/UaP+RqT+0ih+D2L8D8qFLQXOGN/A1Ph5C6ePVy6bpqo8rijDVEtpC0R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3GgCLCHY0OAhwSnRzaSod1hmkbakGbiNKnG09iVLGvNCY0HGkYqnhbWnyONSCTTEF4KyK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UeSdhw6KoZrFAkthttosNODlU1NPtY5t1uTR4PZuqOrELckGmkkzvoW9e+FiI38j90QS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NDkorTYe3JtFdxOqkPDGrCXr8h03r0UW8QhOjU+sTo/UF/H0TCxCCaE/M8QSITpZsjvh8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c5Xgg0JJEEjV8kEdhImQasShBoSJ0g6IZAhCG2huUhD1CAQuEMoOEIkxcA68C1iFKbFJ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90XJDzeQ3YErKSYhiKK8sbTlm1ikP3HIaZ90E9voRXJRiNfIfwWpCzCqJwfUo1bGs7nM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ofPS9iafGUlazQNRi8H7Z938s8V/LPa/yzwN+RAWj9i8W/J7IgOVD80XnCz3Itfojz/oh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6PV/B6X4PevweBof8qfy2IqlV9y+P7Hoflj8X8j9trvJ/Iz+Bi/+4f8A957P5HyHGvbY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sSf4Eh+w1Hh/HCdXLq49XLCxRBT03B//AEDulRycCsbDJa2GTTWdDRU9DJD1ENnpi4qG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tRpfAbvgXiCbbyaro5V0mbCC2GKYg0/aVQ7QlLbbFtYuahENBI+HiEEsbse0NXZi4iey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5Bp0w2iC6tBP4Y/AKg0esL22+BSuBjWEHCN3ylBsFWjmd+h9gljnhoi+BefRpntCOsQa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2hJ8DWP7HqS6Ifrsl9nDw5YfHTcwWz7jdKurl8nkLNYsyFpYkEcZRtigxzsGJttc9HIO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wNK1iYyubRyirYaGlE0xr9TTSTYl8kVCoTHwmyyTGZNRpxJ7I2zEs+Th+4uM1k2xIDfu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nsOxUO4bgeTuBTyHLmWWWzRuFyEUckSMSvI6P6im62bfkcC6GYHHNOlzYZpaOdEE4jkd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HCYmQkeUzVDbjj+g7qpH/AEP6f2KLyo9b8nqfkSBr9nq/k9H8ilpjvIv/ALCP/RwJfcTVU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H6Pa/X+z3P1/soG/n+Bu32fxI834Bq5T/Auqv4ZHz+GJnn8M9z/DPb+mfwJ/6OEDSj2J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fCD5w+q4VxcTq5fI5Cx2COcazJ1QU7kFaUOWkOinNPQjTcZtW8WmI2jTKQQ9CKPcMZnQ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8l6rGqScEn3PYY2CffJ2FDO2laNE0i5LMl5Ekd1EUq2RuNnD6tHrPWVmQ7lGmm2/Ajl+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7PuIVp4bUtibYTJbeRmZ8IOSgln7iD3oYxMXJuCErHnZlzZryPeOfRDmVdfRMiJ3Lusa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To5BYq9dM6IfoCAkZBBI/EQQN3KPUPwoQaXk74eX0ITFsaW4VdXLq7RMVp7j3HuPYS7n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bBIdGk3RKdSOZQySHOiaWsJSCEiN1gyqRyBMh6xEkQpMaBLdSElIJaGS0iHibFpEcwQQ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kTpjaJi1NdBlzdhu9nodQ0P9PRMIs7gtVS+7E0YjLgKm9hukUVLQ7yim6w3b3Y1semaF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rOjn0psm+jx6U+rq3tC1I/wet/hiF6cXpkO/6ZDv+mS5ywfG1k7Q9M9MTO38npfk9T8n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kHYVyCaE0XpuHj8svr5YtfDz6u04vop9bDgRCYXwbxPgextdeJKfdPvn3xTU7HfoTYvR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c8PQh5TbVE9fkK6I8ECpez1HoPWes9CPUPSPQ/B6Y48Tw8Y/FPXPXxkBeH9i5wv6k/wDYp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/I9yavY9Dvv2V/0PcLunqEjwx89fcbuW+rn1ckcGOZHsPYe49x7T3nvPee8957D2HuI8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RTRr6GEIQnwr6SEJlLnMIPUQ7CSXGHWCMhJMPrBqE08tawtLaPYKcfJV1wg+Dl93UQ+j9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+fjnVyxCEGjksmoNtF6QosssoTllFl5CsFeT2HsPcew9p7z3ntPee8957T2HuPce49h7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PUV4L8F+C/BXg+0+0+wjwR4I8HoPQeg9J6/g/qlpMvuFz1L4+GKIdl4QjtDeM2j0npIdv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s+/+Wfd/LPY/yz3P8s978s/+gXaK+yF/uPc/J7Q5TbQSu4989n9Hu/hH8SQ+x+iF/B+yF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Hxq+6HKZrfoZMPn6Hn0s5I4MIcylKUpSlKUpc0pS5pS4pSlKUpcJlKUpSlKUpSlKUpcU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DZcr+bFFZWd18tf9M8HLPH0vgb9spdLy9R7F0wnR++PL5+ms5I4MIc+u/X3rpc0pS4pS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I0u56j0HoPUMrSExbR6h+ATLk9RS1CMmJjeV01han2J5r8MfWfkfw2XwX7G/Ffs1RJ32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j+SPZ+T+Nn/WoezT3PsPyfyj3/yh9t/yhngWFfw/2fzIjv8AiF/xB+F/hkuU/wACWq/h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1j6H9Dz6Wcl0Hm+hsuIL6G/+fxZ/zdEJiEREQavk9J6D1noPSes9Z6z1nrIlpISREJta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Pce49x7D2HuPee89hycaPzlO57iXcXnPZ0kUEYnsZQ65SESSHqzH3xe8++e1ntZ7me9k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4s+WVNHsZtNRtrkbEekRW7m1vgcirkStuw2QSSa3VcBtCtj0eQhvufga0WM1FQ0p5Cdw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DGJ/RcgJXwUaORN74PYNPc9p7T2HuPeew9h7D2HuPYR5KujXTwYZ/m+l4IW2I6Q27Cm9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4PN8XPqTaF0uqI3aSU/qbKk1ERoNQ5AcDa+9nMEwTjTGNfBjkjPlMV7qh0t/Ixmu+3/S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fkmbyIktdix5M/oiGJ3yZGlUufY47NC067n7D+iTZzwJWh3uMIIbBeQ0J8Fwsd3EPCCb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P8mYHvPce49x7z2nt+QqqH3j2spRgC8Z6j1HqL8FeD7T7D7D7SfBIjwR4I8EeD1HoPQe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Z6D0HoPR8ALqtbhzY5GvlPbRx6o3fI2Uejgj4OfUe4NtuvCY70h5WEfAEkTPb2n9BOUd6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JDLwNzTvA7Lyd4K+V3HtQzZt/RJvZFB6rG6HO5ts12JUM84xCIZD6hc0TgnRTkThJN1Z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0pSlKXprKysrLmE6ZilKXClKUpSlKUpS9ApSlKUpcljFkY5BLD+V2HHPm8PCIT56T6V09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dhKDag5DYmOMBWhgxbdUJhMNnPHl/fee/Q9hzRCJsahy4Gyy+ilL00pSlKUpSlKNjc5E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mUNfIXASLCHPDw0dZzpyothIJYNqDRoaFRBVSoTXcqKoaG1IJoTSHGjUGw2LRqiVsUNC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hFYImhJTY1A0msRch21oYjbNdhOMbuUrY1vQmYr5EqWxcNWJb0JciZsauBuueiHHnjwz+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/n7jFt0gg7EMhiNYpeml+dTEpKirpAJwJwQbFk5s445cpjXyEv3hcdKlRI3DnC7BFOxq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uUvkYrBMURlFFidvRVwnYvgotlCaUtbGwmKGup7cxSuCO6EjS5G2WljhBsuRVoUidUZo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olJEOPRRCSmC2nQvANlyceEceGREtm8bEryMMsimz2v54GMWP+eBE32HcWIob2UvD4Ub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Et6Fgsq+obS15xoVAJ8n2DeOTOGOToTRtCC2QaRw6v2uhyytbK5KKKG6Vrgujcopb0UU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UHOi2OVG7E5YitZDjB4FuU6m9jNkIZtFYKUe40NXAjux6OYmRLZTE4o0LSFscuBb2MaR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w0JAyqbJODmbQc1XBd+MQ5EvHTcXDN4OEIfeF3h9oNLkJtwJ6kVhjR/+ByZwxy9POEUp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klWMKiGVx3GVZzgjK5jb0Jnoam3/wV7d3wWY9Q4LIRJqiiqJmVKRyjU6F8TxjaewolReZQ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VZXY26NFscQnrD0G24EjbNtDE4XWhVyNWxfPScX3F9xdG0UQiKIEl3EmzhRgg/Qonew+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wQuOCERINBU5DQoOxDiB/higqrCmxEYyLSnaJbCSIP6fmzhjkEujWNYQlrq/ezy6ScKK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oulbKUVyUL4iFsgSbWsq/I1jdyi6WlcFcg618zd8CU0JQacqJTZ6EfdlCDVjgkE6xMt5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UWy7olNkpBsErUELCyrUES1iXoSVHOicxIq+OpSibQzWxLYWG70hsJtGNCaBQqGyspW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nDHJh5eG4HcxnSQiZM39qL+g6v3M8uly2QKKUi6NQ1MGkOJlBQSUok6ll8i+hUCUI2eA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3ifYjXJKSDJ6IV4HXZCWzXSG5vscYazQzIGng3RvCxweEixy0iBuoqbRqg3Q94vyM0Kc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WmNE+da6qUvTfoVnkzhjkzSjmpi57sTTa5Y3vyEHb2nX+xnuOXyL4lli+hXO8TRtC3jT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KNXEPxjZNrBbbYlohusJ3DvWFzwMckmyGtFtCLrC6OSuKgaGOC2YgqGnwEKJiMSoV2kJ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xxJaBsNs3kDkwqGTGm+ByRoa6U2Vjm7n3GhO6c++v55E+D/z+onmTFwf03McMcvS1iEE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hG9I4GdwE1a9AqF9SLyz+NGySryjTDF5Cm8D8o9okY1MX4t/FUpC0JmqeQamx80rFolO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BrRCW3DXljaWgnQje2LQ10hJo7rEnSqqieMmJ24Jx0IWFWX4HoHqCZbSDeSGuBkBT5Q+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GgYPfJdWPb0Ji0NbiFsbkb2IdEmFb4hFL/Jut/k7NnMp3NRKUUS+WN8HoPQR+CPwRm1n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rkXVx54P7dCtJ3NDIrbRtlKQ5Qm8I8REtmxPTd4KBbTFw4PjCVYu8nBVYJtd4wFWtPlf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2oj2E53HW6QdGV3EIhozzDSXB2FAya2OLnBFmhie0Nob8DJrYomMmJyC6BqrDOnoNGlg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+lbezfyabSR1EzeM1djsBvO5zofJcNOjQwNsWoYbTjQ/jpejaSKxNQJjn+RpXgV5Ods8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vp5C6uHPF9BP0NgmkKRr3+xIU+t/YjbTgjkhN3sZiv32EhwtVOX8jdNOK2fdiL+qPkbT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ulrj9iS7omxMC5N8wVnAm/BW+EbGxls3ENuqv+3/AERc2o/9cGqvCOT+ZoWZ1T4kTCwQ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vkgu2yEw4UcCDUIwqCszZCzWIaJlIPnCw0JmqURlFjZKvoSpZRRRfaRpYWXwsJK5EnYc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+rRu+lY4c948wi9Axo+4kXcT3BnIWhLeL+4s63RCSia2K7R/djlD35Cjhl+RJMZlTb74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4wvQkcRdCWH2HsSs0z4Xv/QqJP8AzEVE2fsmK/b2Plz6RZXVPgbRcIY27FHBod77fcaj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QmiEJkmQi84IToqE6hYo50Loa8FLkbIRpV9CTK8lDTThxIqq3on3J3y+A/kDcLRJzdXf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z1/Yqa8u7z/v9HrVi6H3YYxe49wfGKO+cIGg6b6VjjzwHLKcPSvApbQxpYWd75XkLIwN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uaHGeKPsmxp/aN13pRBLDQpI2XCQpRdH6/8AnEG4TadQ2KNiWp49DddeWbN4f0GsrMzi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SHlD+BPmESIhydVIJRdfCfAkmqhajpX0rFKNUQu4/YjzmmTQTPuM1o9W7YXPBCA+NHd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TZxpXnz9xgSO2t9vCDBzMXPCxd2UH5B5fhKco8SH4x6fW4eiPnprHvnogtF8iDINYTaK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RRsVkIQgkTq7JLYmhOwqKkhsWxMNy90HGXPRWRzRkcBbFTRo1DVwWgpDRyORqD21gjbn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mxzg/piF1w8k9vbJI9gmjNyi4RuXGxRG5kfrn/owbSP3+CMjK8YSpBOyJa6GiZQhiY96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UPSNR9KvCE1TiauRehj4WEDRp/6a/wAlgSf7olG2r5/zhc+j7smk1GM8DNTKQUbL6OHo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IvgrwpbX+gqcfn9HCrmv2Ujbu/5wLGQn8bxaI7fuEKXKonUuRovp6WEbRqPLNOhJaCOA0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oSjXwPXzbf6GIbLexgcn64KIJimphoJyCWh9bXwrp3g3o5OhfNNpV+cNJ6Yqet/3GNHz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E8MLn8GLj3Q9Exc8Mt4eOPoT+SnH9xoVaGzwHoJuRvpqGMb1Gyj2E7SYaZ1ib5q+Csr6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IdbYkT5BE035ULCAqtkLf/YKHBKu4jgIWDFfAWnn3exIpOEWsegg1hHEqODr7DUuNCNlG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yJEcmFTg02jEV89KQvfnCVcGpo4LDSuoKnKFU9vxzhc+j7ugzxQyiY9yMUixB9HHlfkC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XTbNC5Q4QNb12ypRO09jFYT2Qan0aECWjXRPE/eyvjgxVI50jWJQg8FBzHZU2oPfIsKaf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B7JeTsBcR6PlXPteRDLkMmtHL4GP5HjpSh8hHISK+TWHhCHWhZ9ddotBuuj0+aN2+4jm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cCeGO8WFHdh5U9+40N0rr4MsD604SX0c9hjbfYpwPnrUuxuPZcFQvI0KLB86+iCMI5Ek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spXR4Uo1NCWhDFwOdxq+RSQLQrff/DEJdbGt3cv/AAhHt1ex7Rh6H4xNjQpvSu9mKh2+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kNaHzhiY1qxS13Whuda2a5CfCOEQSk7nhzbGPWPgJLpCDiIIHCFzFl7+q4hsmV8LCHIPn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3yW4fzc/DDXk15NeTXkhCHEBg68eslkT2f1J7J7J7IvJF5I8keSe8LP3mxLgLiEg94WO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v+xBwxBJE3s9X7iiQn3Lcd4aoXH5OI+Dj1vDYn8NwjYXS2vZ8iE2roNuHRPhEVTZR0uK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VZsmF0Xoi8j6M/jhCCXQ146oQhCGsL4FTtQi3SypGibpT6NdG4dkdqOQLBpqL8npfhCS3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4v6Mb50atsvuhxRd8ci18KNkSEtLGRm+aPJbfsIVG1SKmcndDtNwLVNYDTgJrD6WiDQv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ghwMXREhvW9Ka4eEwQQNqRdD39VlLlYZCY3rhHFdCfxXFL0M5ZBDEmdw6/oRse0PoafH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hWmxfscK4v2at/6hFpP92NBOt4uPZqm8p67Faaro+pqpsRJxdU6VhVWkNd6Q3LzoWsIZ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Rta/0E5nEMMpI9wkuQ8u39EcQT/ocP8Acae/49G9amJCFq8PCdVHwPka6n8iwmvoYQnS9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R6k7iELjM59ERHkiOHI0QajlQT2mnr7/AGGl97+ho/uBdSQkqPzjvAc3YsbIanUhfwDG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9JCYCY4ICINVJRp0BqwtsmhkinCgv0LbpaGqa2JTwKpiGg0LA5mgqyLYpM8itRBl0kLR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gV7ILSSH6iGxIS6bsaujvR3Ltq2f/SYlrNf1HTT/AKFLa/Q7GZxZPuLQi0iUNR7eG+iC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/M+PqPuxxRBYeL1PH+CzeOceWIiEhMcgRRojdape98jYqehEIu5SEIJXsaTXIm6ou4UvU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2vyfcj3oUS/I9oq+xHwMKxfAmvsJG1BrNsTQfZEriDGsnh9sSOCvk95/CCWuBMnUN/LJf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v6Pf+hpSrk7Ie1msYLrRqexbEiconCZoWno2OEN0YkKyTaCPRacEmv6jvOi00Mntfnko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p4E+B/O/p/uxxwsPKKUpcMSgpI4GK0wxt/uPonQxJsjGhblyr6Hi5vVc0vQ5cCMIQAWk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k6X0cE2u4rXXLNFCDGN7JJBkO0opaH3JCVbx20JDdB6RiUrSG6RJawb7HuLP6icsEgXh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0/3dV5nVuXLwlWw9zeef7jzRqTVo2JlZWXDF1sgkQhCEIJZhMQWbI8sFzJIcUL4E/shL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XG/3RzVjUYlQlDRiUN0YuhxcCLCZM2kN+6JIkXRIa0ejSgajiOnexEPY1MPpfzsiYWoL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h3GkbvoH3dV4SHhZ2PhYZRxwhqzz/dHlJj5X/hoUTWkvuxoYSWnrWv8AYq0p/X07QutC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cno0Pr4Ct4CVOSIlDaQ1GhSCfAaVNCTo9jyHByf8Ic1qf9HVEJ48WFhDHEfYsK2U3hBYU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5KXjCT7DROp/M/Aeo9RXgpdiEZRRGQnyf2jk8cehiR2H0MUvcWvF98OyXX26B4YqKxx3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rkSqNMUPex8/FMLrRCFN6wqpGilENiGPaEkhC7wbjLVoXYLqCwZJEx6jY5NLsMvIk5Tu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vkvKif3PaexCcjRZ49DxtmuuHsR7Ee5HuR7kKKbkZyl8OeyI+C/Rqui/R9ouaDVJtbzc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sQm7z4xoqW0ZzZQv/wAavFZXjZv4X0L4FjcbscxGkkJmI5N9hi4HsRwhiVFJi1UWDjRx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6gG2xt0cUE4Gp9E3BR0LwF7CHwcWJ3fYYhMNszWF/ucp/bIaoNEStYZphq55uWOPQ8NW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EkkWIKSrILY9dBaITonRCZhCZSxMzMIQhCYhCdEJ8kIQhCMhCEZGRixoHwx90pXYWrRxj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yIQ1oa7nOhoNscvMNUQ2PUoXQ5iYXqvVHy+p95hDkhQ7vsNE6dF/U5T+0K8YVfchBcsa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Qo5FRRHMcvCbMZy+WKh7Of8ARmCRXuew9n8/In/+P+i/khdwe1lL2j3s5ew9h7j3HtPe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M9g9w9jPaz2s97yHsfyKIAT6cPpPRg9B6D1HqPUes9J6T1nqPR/Pyej+fk9X8/J6v5+T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5PR/Pyer+fk9H9/9jJNFENSQyWxxmUuEiIbhyPQuKVyhbKZoKROyH1lHiObL76mTpnUu8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2NJ0ax/mjnP7QmLYilO7o1yxx6X4m2xPBvaF/fNnFwhnZkmKrdV/99ZeM/EIuCKcZIbg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wSMo1KPq33HIMzZ2zgOTPL6JNEEmRdiq6FhJDEh3/YVwxdIdL7WD3/QlhCtUgmbMclEm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iOOD1IIQozgOS+hBr5JExMQg8so+mi+KlKVFRUVFRBBBBJ7j3HuPYe8957z2HtwPQPUPU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PQPYj2LICqfYSPR2yvcQkmQSFyPTHtDY3BnoEgObyoUShsb3aew9g6b1x1t/Gqbjc6Gb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dsSrsSf4RHh+iPD9EeP6J8P0TS4OR09R0M1/pk+Ao4Qvx/RXj+ivH9CqBqK0uLn1XiCU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44eN45NBdOgWeMvYPePePKL9wvIPeJ9xt5Ft0S7h9hheUW7heR+T2BP1WIilPuGaVsYf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O7nvYkbo/IzRKO/LF5C3cau46cnnDbdx2uWJihsNsu9jXYJ6NQTcFo0bCbNiQ4JTLuR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phoLO/kajFhIhiGu4iF4EqGgg1URsLfQQUa/qLjqfyPphCDRCdK64TJz6rxCHBBvK5w1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2XKeaLZBrDQkJEyxJ4SzobImvGBViHtYIITKhnOeBMaDGuhVk1RPI/WGEKwSmG50KMgl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DdEcsODXFM24FwLHR7HoaTCrTgtI94hMIJdb+WEIQhCDRBkIQnxsF2xrp2zCy5XYJpqr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oTDWMJ02HOHsWExsfcMOWhKxEIYcusg1seuBWbLiiRBKCOMEjJ08Fg9kw0JjFl3sN041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bE3cIW/ZKE6D5GCE8HSWgl6E8U/I3WcCPUW7HqPUPwCtC+Br41yOpOPwj1vwv9HrfhHp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66ZIvV1IYD0HoPQeo9Z6z1HqGcZS5W9ikzFnJFg3Cw2zlYaop6Y5vYPC2QYqcFvNoaFB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WNo5ZB0lZYKE6N5jtGgwnlhlTsQwmUpaSnGHexW8Lob7HAsJFwsN4MMRREfYjplcCLXh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CG6iGzyjKc54vvl5Yh/Gh/wL5oT5bWHTcLJaJDY1QsKIRxPCnH8okzRj50Jwe7wxioSvJ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NjY3q4OX4QkQhqRD0XwTLcLTgpsbF5E6MQ0Qgl5wkMsxNkOCieGiCwT2VFKMjITEIIaI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jkiW2IqY9Mag5TPcRTe0e89x7j3HuGJHsTD+gRyzse49x7j3YnuPce49h7BeQ9h7D2ns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WIm8Ie49x7j3FuGJfGNauWWjWElzlODZ7ww0Ia1w+h7GzG/YR7uOw+CCRxinLFpBol5L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j1kGsdsUfHStKNiTNoUcnGxMonsbKS4Q72E/ObCnIlNCMuC2XYq7j0xae8MTgkL5F9pC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9wo3hqMQeaxJlLNsqvdjITHfD39EhM/6PU/wz+UyjV3F5z2jKcYoqp7z3nvPee89pRcm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XQUCYaJWNfhBsRwXLNOoUp9++EotzDmNhc7wl02LnDRYJEUKIXAxRIJasdkRZEtdBS8F0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lKEVHhsbGKUa4o1EmNwuEORs8I8luzkdiphSLezQvIblCYoi9i2iZhCZoEhuItEgkN7y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pdY8bDZcTLH9CuguBiTjX+2MkeCPBHgjwT4PSWFdx+MWOiDQlIMXkRCEEhYh+4fAfZhu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mfYGckxf5oT8jWEL2ccvgjfI+xYSKEY4OSEx6SIao59piiiTkQ3cLzwQbnSNsg0NkFtw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LgaLWbx7RN4e1ho8uWEyJh6LTP3Q27Mb3jJr5YwuRgR4o++AUNIda2N6JoeS9EHh5eWI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i+5/Cy//AFL/APUv/wBRt7/skL+8/jaF9f2i5NP+j3f0Lz/0e/8Ao9n9f7NFCbnJ3sT0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ghMr2PYz3Bd9heQdgIGmxts25EKy74YlDhRvQkNs8nLDVKpsMeGJEEvInOWN2EJJI5xd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vcTjNJuw+7G8uTCiRSEOQucTBFHxhB+heQ0a9NDsMQnecNDLRNjEsOEmLkWBo5iKh4pM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PsHCFJExIysbeEhpi0HKk9zsBcXexjYsjkg38c62JoCo02gtkIQiGhfwn4pEEINDkRxC2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xiIuwn2YtMTvA694a6I8URB6ZvgbimHRNrQlIJUmKI3K5QkFOCG9HHRY1YiuaKoxaxKJR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WVm72emHOcOw1ByFyQ5NibrETY4O6iPFFPkgsct4FSesIaHyLWShuYJhUavDWMO4IzmI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iU7RwU5Yoxo0LQKjpaEbWhPPOzflnmZyzEVab+mGiEFwPTEGUvxMhCYpwZ5kMuOP6Cdt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1/0VWPx/09q/H/RgdN+v+iQjWvue1fsccz9ivcP9YFulJJRErhDfShIznLgmB8iTEhVc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aCkpBIbCU5P8FlINvwYle4u85bFSWugxCbgrKG3cZyEbcQlafIhiWN5IwJTNtYUTOQuS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8nByJhOMbcw2xRrhLRyEykQ9HIbio1dxcPGJo5hK5jJSjtjR/seiwxbWBcibNuJEOB2+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gTbEgoPf6ehB+BMbG70X4GUvQ76fKBbRbhZnopRtHJMto3V4J1WeRwKi53h62NhpyaQk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TUbmhNPgaYme2NDUdgWhcUUL3cJRtPkUaNhqsM4Dw2NMMaE7+OBHWKJSvDbwsXY8JiaK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3CZR4HsYlJ4GhOMdDdEa6LvCY2NmynEwibIvB3liGqLsKoIKCHdhK8CSxbQtwIaFah3C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CTFqJZqIT9xr7CCRd8g0ZSlm/O+3S8NdkRr3/VnPd+f+i7P92W+RwJcM12OZwyoTXSjj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iMSZIfcbqF8CZkEKhGycMWO9iCvJ9/Q2ETkcPeKys5HBRUmmilE3ATIsWMgmLNJxowrw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iYTuwnKwMLKKdjuhQKthhYnCgk0QrtisTcicWhW2hdxCjBqoeoZ6Me4hbDEXWiuxQW0Q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dRTmM0E6tid4EqxJBjjoBJw6+S+ibTXwUbO2FyNm3ndnAuGOSOPSjZDafY1C0pFRodt7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0uxFTxRPuap8rMQ0NISJ9stVYE3cggSIrwWLzJ8EeDQbpPgGqQmKPeRdDEEECGQJUQghy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SIhBBJBoyEJ8EkGl3FrRtL2IrwaOIaSUEOhPBdj8DREIXcnsVvf8E8P59TeLSl6miHcS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UAwtjN9Sg6i3vMFLFpjN40QYm5RWhbO4Uxi0ehvYhPcNkYkMR2dxCVdLafb/APCbEF006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2nfEoccTRl2lhjgMXJV0XI/o2i6njuM29OFe2Jpoxk+xwFUCEoO92Gr4HGhyiHhSxkFT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7HAbaGcLR0QXA03yKoQxFCTTORBo4RbsjzlBxcrcFKVYqKioggSlRLVIIJJPYew9h7j2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QyMTTAkGqJJJJJJGqIJIJEhDGiHJHgVcC3mRw+BO4peh4cD1gNkQao0XLYhnDIDLszR2N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LQiL/JLOkfUldDTTj+FcaXF6WUb2OdDJSIahRfkrjUZ3yHGiuxThiEQQMKdsZtQWlaNC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WKjgTaGqFvCfliCLCJB1qo8gq5IjYaoa4Untgp3E2BTKyxClGZHYrvQoHI2ei2OiJWNp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L1MQsPFJjsbTK+TyGiHsJEHQ0xAkMNssY9ol6g9WGNDV0OCknmTJqiOx5wXQtujzksXg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qPsHivIPevD6tHR23X8Mwh4f2jSi4nntPcJnc2xiQlHDktCI6dijNWU1Dp1jjIQTa4IN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FNIXaaE1cHzEMtBeR2CLH3DtxiauhsIRBuaG4ezYnsNE0mK2kJCRUe+Dlsewq5HaejSh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NDSQ2SNlRIj1BDEnhkhsSm2LZsTCw3vG6NwTTOMNEG2jcEnDG+wkkNUbLlNkDYtiQaJQ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ULao1Zev9D6wxiVZVEDYiJjcKDejYWfesHxoqRrdLvRy8OCtsWX00Ir4WbGpsbNnAbby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yEKkhrexHRmIN3EEmJKjqKIPWdDFQqjbZsVNCQ2HAkmjQrN9EoklZJURHkRwGnInSGSV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bFhGQhKaoSGcht0cSEyw33ORLwIhxti2Ml3HvbJMUcDUWENIaFO41STg2cCUcOjObGdi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stxZCE1B1wWio7RlwyehuaGj7TxmhNFFUFYg2LVzsxNIxMosdPSBQnGkM2KGbDM5EmEP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5o4w5FsNMoVkmG1sbQ2EkNj2hoTIU+SQrGzkTGyiTY2QsLQpjYrTg1i72PqMbcIbdjF5H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rSiPsJfITJDjkouCCGrwcckpYUWiBRbFLEVRJsag2JXk4JvQn2EqJRGg1VIN7HyLDVJh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LHsakxLCnmHAoMQgxVMe2cCpjpIYekJLk5BzkKKi3sfAkmxQ+5xQT1im0SDSw5G3A8GS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9kxTzG13GrwNOSCgz56H0JUZpwbafwMTY/QkL3h5sG6K04Fs0GIo2L2I2QYpCiILQxqC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O6xy2NDXKKDlBoP2JnwW1HyJ07mwcjYVbQnXA5chjfco2IS1Rx8GyDaT0cj0cBlaxahW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FNEa2J0TXGCGtkEmJiLhPBkTFi0bG7MbOdnLNJjRC2hC5N3DeUMZodaHLqGzGpxiE7EEk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s0M2otT8iZRKxyOKELyLrQwmLfAtpoY97MTYPTKNGwZ7CbYsvKHpQSsR8ELrmHMTHgQh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RocILejwOBSjQ0+RLQ6JRuD2jfR5DwFFES5E1NCVKDntoajaaEk0R3hJrskmV2Fus5lP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xt8srezl0u9Y50xbehxsd7rEpSpjTmhA0JEQglCI7YiglQ8LYxBPPQyD0MY9hshJjU0cj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iKO0QaRti0J0s2Gqh6lFGNpDGXcbVId7axTWhOCw+bzTUQmMIuzd9kxrNGhKdoPYuDhl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HDrbKPyNt8kG4c7wqVCdyHBcvyXwMJRJpwmYJCJiSOBuFHyaMhDk4E5wKCWIaovRiJIs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DXWBeA9oODEcgkG68JwXVZ7nLQl5IGihqjybYxIYijw1hIfjLysQaGER6C2hKTBqiQTb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wouRPBw+hLYbbQyCfKEzkTqwkY2FIS7CkwhVyK9KN1iOBo9Cbuajdwh7l5VSqEVwdKFp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gt6wqExOcnCLsbhoQxLWEE/I9lmF2J1Cw9iAmo3oEm+cGhFHWNsr4QmkNmNWU9DcQrDE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uh1tDr2JkxNtV4W6NJCYa90UcjV2hJsSiFk3Nm4SHspHJGjYZWPnBt4T6Fh9hlqG2uDh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R3J07IQmEPWKxB53hjOchrig0Zi/fNkOBKTGiGnwJ9kJDY1ENHGKSeYPKEtCcLeOuXHc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FTwdKG2yVCQdCnKHyVhbRPJwNNs2i0SCY2NRrcZoONClo2O04jTk5NOCwonumha/Q3dI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x3NCU5xXIzTgVdiPIle2IkxozTFBIJEOGeBM7wtfA1hqbE6Mao0G23haGRlG+4l3EmFg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ldykEQSOBofRMNCcHxhZkLxR6wTC116OP0JRTwSiWJxaaN5G0HtUtOBsly1zcMbWExvC6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JRK8jSWhhrRBa2VwsW2zwFUyMr4GQSEn3FLkS6Ekh7H4i0J0ie3laLY51ihsoQQ9yI7a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wW0Jpck7j0SEhOuj2tDgaKxL4EvRUhGiKGhaJY24FiHAvuJYhBImyjbOTgTOUMvI1SQ7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iPvh4ZRqkpCYkHinaiTzz/caHj2cjRxFJC94quBSQEIa32KD3Yw2mohVcD2xeGcDI8X0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TklxY8N+SvuNkSMehbQ0IlYhrsHYhB74IIkGI0NPkaSyeS2baINQci3yR3FrgpccHI9L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Cb5FrSG2+ThsTibgaaOEO3yM4NB7Eoacm/BIcBvZ3CIeIIeKPQhKQwjQ1h6ehcYWyQpB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rDJlcCQhjJhCamOSDaveDHgaF0f35wExk0QbiozuTGsJUWCGKtjyvqgkNYpczLLMMaY2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GjehoWhLYiCI2hVqMWbRyPZMLDUkKRDSZIhJsaaILRFyUaGhUlR+AmeUsHabGIk2KWl8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ELehwMdbYgvY9saqg1VsnoYjeJSNISFh6H03gm7iVdwgxITdhaREIhodGnJp4THoXuUY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CNIfsZyUQ0YLnDE6QSzt3o2Y+SUCXYmhGw9jQTJMTqIod+CKUbTY1SYRmPkaOA/glGuq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ySiWXvRxpkE2Xew/kgyZNnkMWHGJKHCwkIggbIoSpwLQtiuG0y7g9EG2w9aOlGMokhDW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kJhGmYS4WmN3QkXZR7E4IYRGLcMWujkg0JbIMLRbhCJcHYSIciYoWkNIa1hKGmxuiEGQ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/dDZDQtOjbEJST7/ANC+RYbRoByPdDWS0SkEoMguB9KaOeBUWnGNdx9TcRcQdpTbwLgS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9irnBxlI8kLRb4HfcaITdEMa8DpBDJh4NjOiTY00iUWjRbO6HvBBq8DZcmqG6IQztix4M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NtF2bbIQauGJwDRNIYRV0KEJNmpMKjDVYZqiQfGCHBYWiUNFwmhqxHNHKKPYxUQEszCY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R3xoaIuhaRZ6NxEHuncHpnr/IiNsg1UI+4h/BpC9DFO5qupKj8YWNYY3sQg8E2lTnggio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0Q4w+BGkQKh+hEtlchiNi8sNdxn2IQdeNBSIdhJ8iihEjRu4NRjKzQO5IMVD9CrIQfBR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HHJDehqc8CTO5BOHI4EiCRoYkNjGNibxBDsckN04YJdjRQaEhoWsRDEISRaMYqSU5Qln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YSglwLoRJEPvMLRwMpstF0JvuIfHUoVYWjiPp+x3ISi8EGqhLZwiIeht7ORPgbo0NrZS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h7HIhuHJBJyI6QWGhoSF9hKyGwYyx5CWhIMTiEb2Ki7GqKBpo1aHabE8jKRC7RilZvEo+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B3k3NiTRbZYqiUsE97Elg9saEylwleRqDRKbDUcxBbJRoVJ3GnsohmloSqo1scCEhnJC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e9BLE4km41beyRoxKCRHoV4hsesJNo29CWtj04OHKEbH0pEpxht9XYmKYnWNDRwcKJsb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OnU0LDVEplogyYqXJvwNqQRZcMgljUhwNUeDc2LeNnWKfBopiwbjo2+x5saHOGmyIRdF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kaFYbHAldiTOCnKEswQyLDhjV3CdYXIxQg0TG2IO0mITDZdjIuwkx4Ug1BUzb+5K5GrL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xW2PeM7YuX3Y6mE3BOLeGjJNE8CRVwPpThWJtcnI31Wkio35JRuhUqUSqEJQTwNXRwQ4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zporG+5cW6FhPpS0Mg++CY0FtChEizHbcGDUahRMdC2NYaohb4HoVMS3ocGwwkUmIwxo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ldsU9jaSiwaCm2LjCcHs3ctaFwR3FF5yTVglmDRe444UlQlBs5NjYoKmQR2IsN6gvYdh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SvnCoNXLHT1hs+Crsh2FrZwtJHMk9iTCoYmdzaY3CeShISdRNjg0JaGq6kKzZzgkCeQk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gkTZROncVYhJ0NlIImTWDVHUhM8Jg+xISI4GmzfBzO9Q9ohsbEPeCTNENLCEpQ2M3yJw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I5wYj7muVqiHPI3gIdjmokV8Io3RaOGdiHi7hwciK0bNwghcqpsSGUomNlYnCGN2G4xe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z8jFtCfEXdZpwoZ5KIdphviLd5FWDg8OMB0omtjW6MYvfogoQywSEi6WxLvFGQRBuLZD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wtqEB6GkQyPgJEJMQ4ZY8JVCD0UQh4//xAArEQADAAICAgICAAcBAQEBAAAAAREhMRBB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UIGRobHB8OHRYPH/2gAIAQIBAT8QbqKJCyiN/wDfyE4YOeTNPwEiwTsyFjLElQs4ZMsQ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2+U6PYxLNJRNNIcWEIXDE8QzwPDwTvCEyMSiyXJkvof14bHoNdjKifrzjawPIsZH/wDh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OOkgh7eTFr8NiWYyYH798T0J7LdGFgYuGJDR0VSGFaI3gRCVEvBBWxLhCZ4WOHVLT2zK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8PogYF8l7GoTyL/8C9oal+jBpi1Bj2aea/EXCzjhKnohIe4ScrZeWqPBXQkLwReCgtfC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uf0LxRoNUhfQsry+jJ0kwJjxW/in8MvN+D0v2NaftC0+GI181+Q8IhLJvsg9YIUk4XDW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IYyJrB9j6DWCQgxaETowYtcNXnFJm8oaqLmDWTDYl8Onit//AIFrKMyCU/gZ4CspnY1B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IvJnZSF6NlFT1RJgbyIbE+yZorRf9/8ARrr2d8YMWVyjseGPi3w6eK3/APgYT4y/Jfti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XK4SQ3FBh/Qk4fofsXD2WIfsVBcbZ6i0aLBL2bVJD7KSsomtCGqaGenw6eK3/wDgH56e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bcND8frjey1QSExDEuSkPA/Y9waGhootmzpi5xOh6J0NWSYNcTIhcmLOhfA9eO3/AOH08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ukfoYh83jRtkVGNcupn0JUQlmnsJQlZDJwmSYnhfQlWN3ItL6EhrYhvwNPm2/jjcEIqW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o2RvYsjwL2Jl4oxuIrFzTuiIPBKoNQSGLZ1RDRMjZ6FXX/dHRNjwNiojrh5F8238cQnB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V56fnmNYo3iF98P0j7F4sSmxLliVFw1RZZkgh64aoWxi+zDeT7/7JpQkHsfYwuRMfsw18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1IKNjZnz0/JXyeXGZeXwapEPGGYRlYLy1T28LguBc9DQ3wpMmPi/YlrhpY4Z1EIbOz9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ulR9YQFeUJIKWBZ3/Bhro3xhMb4WNG3B3vmrfCKInC8HoSZEymXBY+BsnRgT4T7MjYvh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j3SQu4SLoEs1jRrCEpr5en5L4mTaNvjQkkPIsrhrhcXh+BjzgSwasW4d0JGWPgfCya4g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/wDEoZGEJCUkxK2hMQWzRCG9GQq9L5Wn5LJD3z2LVOhmA1CSwJ4Fw+GLw0JSAmjHg3w1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3/hNKXybiKbJMjzIfjJRqQxMJNuGtjt4EhKsz6/sZoLaI+Mhmn5U5ngzuoZCOhLJE1kb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vxbEzZKQTSLxKIQn8uD/AIHfjqKNmeyOhJBlgxXsOm12NvRF5HqqE5seYnMk2SDb9C+hv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8bMcLicrwfl9+F5bFsh9l9nRYPORi3xfjW+aUv8ACEoYpgT6Y3T4HjYQgJiu2nB4Kqyn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xxCsd5GGS9gsC+e3izT+BoYtjtFpweM8Mbx7JymLeOKPxSE8jHw9losi5pSi81v4rzfG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0UOtDYwNO0WoyqJoTplZUhqspCaFwYEC9MTmxk8IhqZU8DNJBqIH7Lz24XLeBa/gpPIh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KF5vjs0KiG7wvhT8VwxfJfyWJgzjH9xppQsgtIL22JHkao8FPEKzE5HAsmywJi044sYy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P6hlySYknZ3zfgjQsRZZZZfovnTv5L4ZJwxDfHQlPB+K+G4wIpni5Op8a8FwxfwdjxS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0VJVmxmzEEomjFgSkNNDpIaFDZgiBtCpQuhskhnDzfK4Y238LdfLS/MnD750UXLOxD5Tm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PAl8S5YuGJ/h0v4DRUroZGPQbZloE0zKGmxG3lwOTiGLYohp7CbTyYZLmdbhZ40Kk1RA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NOhjT5H8SE7+DfhY2ThDExLi89iZeEP4II2y5Hw3fnQv4C3M8RoTpUNCFxByQSsUSbyL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hCyuFoaooLuihFg5Ug3c9jGP5iEthoJQf9o1Ydf11/Mk5NeT14ob+NpzfClL40peKMpS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C0Pi8PHgvj65QvjfgtiHxfzukvQ27GRQY3UPjJaISGqWNvOSolNDqY23slEGpRKNMy2R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00sCGCdr78n435UnZBAkIKioqKUo/nXC2awfXEHzRi5Xyz5W8+C2TlfmsawPH7GUqKIa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gCVi3neGqPDJCkJdi0Nsw1wuEuINeb/Dg+IQhPGsdKysrKKKKKyiuSlL4nXwYuGL8p+G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Y0mQxqnUM0Yjj4I3opuBrxTJPQq3BoRIXDrcIPCor2JtuDrIkLfKZPh0/ASITh8DU5WW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15NEL5rfg9i4YvynvwWxeK4vE/GSkUKlgboig8ESXg1IaCRMCBolxJmiQuHjHDVFBgcQ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P5n3w70I25WzTkSHgW+MEnHRF6Gp4iGZE/Fb8HvwX5T8Njr4KUpv8XJgsyNUmiYhk1GN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FgrbNfYbpj4yLhlWkJnnchLRToo2kqyX2K1g+wzNlmPLT5p5kbcVChpwao3CUguWdcof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Wz75e/BflPw2Fr41+G3CjhgjLFBUzDUaPDGQmINEkMo2JBlkhKyJA2rP0PcIMdKCkvYT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AKIKhUz2jJYMiTJX5afgoxpmfQr6M+jbhMTyaiH8HRB75SD2IS4PyZMmfK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l8QpSCBu+G3y38JjUY2KNmXgaaeB1tH9DzsaIOmUNhJVEqXDRjSWhWiVpinMvEDPYlHg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ogPVebT8BMRCeiMyMRPQjNeRZEF4MRkbKJlHsS4v8MLf5+CKxODqIxJoRtDTTJC2b0Mf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bF2Gz0QbWhYyXZCl4wNsmhPQikHJ/XCCsJUbKsbnEtGBf9hBTy0/AQuJwhMpRM04IJwX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2IdHfmXyv5C38y/BhghNsiEvjFGJyWjHFEEkRESMdEjNhZCcYmXhuCFs0VFXI0ybgN6D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/Xy083j4H4CZkdNYKUo7OKVjvZRMRcl5e+FKfyLy/GQYfzwC/wDfzAggggggggkkkRyW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4ggMBMzoEB9ArU2L0VmSCpwaokkPhmhKctChDaE5opssn6P5j3zRN8v1cL9kSH9gZtXK6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GNMjIyPiPmlL4UvFLynOFFyGJz5AHiGXw1+Mf/8ACuRbUGZGIo82S0hM2hPGsMvF8rfj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hNEFRUVFRUUpUVFReKPeI9oazkjuBKQ1xaIwYk0uOJM4EvYkThMt8Gr5Mhp1IZdX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ZyPSeYZp52a7CaV/Qvjp5beEIPCEylGZJIJJJJJJJJJIJI4QQQQQUpSlKUpS8jRC0iGx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SlKUpeaUpRmTTYhNYUiLyMw7LJOJrsQRPopXK38MIQhCIiIQhCE4QhEQhCDZ0JHXF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QQaogiIQglCTybKMbo3QSem+9luwNJZCie/4Mh7G8IGw0fZvx08l5ac3gfygv1+H8AAf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ohodW/2PJt2J3/KIR3QrjxBKZV0JVthrzWy89/hv86Th+fEtsfck7Z/oPtvnp+y30G26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daXkKrdfY88YE29+OvkvLR8sMW4JoUNGEO4MZxp94+4aNOCBppZwTtpYJ8Fjgm3gbLfP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E2W6N+F8qXzvFL4qS30PvwENKm7ghEtEf9WZH/QQ2gg6578O+avRHogqKioqKioqFGYM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ERERERET5QAKKKEgii1nY0ihCR2O/r/0g3exIsLiDnZnUSdSKIfYlPHXwXwNH4GER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FTWiyUN/8Q3PUyWVQdNQyweRaPgUJMbQL3MU43HGR6KX+ROZNFcWCM1MMfoxTIJzoMLo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e/qHr6EVDELi/eTCNghvAXcMKnM1THp2Ao7n+C5OUhzug6OdlDI1s/Yh0EP+SE7C/sGN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iTIxKwhE6VlFWS1Ls/b+iYklElM3oaNMEFMXH+HOyPf+hVPDQ1mYZ6g15eyVYhuojsGa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5IyenBGZMmTJWWOmTJkrHyN5KysrKUpS8G+ReSiiiihZDx8iGnGjM/wBLcrDQ6uzYvvxe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GnhbyLCKFFkZCkyUJDBk1URk8k2ByhwXzR0oZNGZ2J6qBONbRiUiqYUj6MhlbDFNKUe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4aGDCkNdBP2MfqyEH2Ooy8sM/wCcyL9D0pjKH0AyS8YFWTTGVPsJLbAxQu+ANX9jGqiM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eohyV0LrPArv1RJ1iyhrW9DPRYSFBeOD6ukOLNFUlVij7iZcDZjCZC1n+kQkXj3500Nt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yyx3GyyyyihrcHKCyiiiii+RHEP0J9E+ifRPon0R6Gj2uChJlTTjJNIebGIkj81R6R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iNkkE9hGZwG0baMlu8kKyYWuw7UCXeiwbE0jGqOxMPWg9smLu3BAIh/cEKlKLsJm8wTb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Y3M4LmrqHfSZU8U1gIVVJkVmiViI1KOrfTsguwhRIZAnTvQ9so0XV0Zi7F0uX6EBuhMO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kdI3VWBZckI0tXsv+eQZmMzbRcAkXo98x26lFK/oYP8ApH+A5FKYk0UVejO4oTxfBTnv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b5ajZ8SNF5vwyYevji5q+OheWnPYYugbciNmzQDXsgqKY2U0Ax5ZRMMWfB2ggfaIY2Ko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ns2MTK48DaWSxiKUog5qdjqCjxvsUAQgaYrXohzxV91F3cT6RL3R9SE3oIlMwk9DwoRE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cusCowpC8svp2iATJREaCtSM6sL2LMb8INQXPYvJ+DachRZRRnD9D9ROlCfRPoZNIP0H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H0H0lNFNDUq+MM9x+4nsP2H2H2H3EdMn2Oez9xwMSg3j4txggOwOGyzc1/XQ9Jcbmv6m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ewxZZJlwK/8A8ijEhFKECS1JC65QmQl8JCdjTtBMQ6MYkkH5gNFDHXYxORKLE02PMX77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U23CHI/QptZBvRVBBWFxMUKAqY0hEQjWMQ7b7Hudx9GrNFK4PUnZ9EXQDK6YK0NbJBxd6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U47MRDNpbCOH2yI4xr7jlJLf9Bz2oUFFCyFi8twSPAmNUJ89icI4fhPCuhqb8N/mN89+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/hCHr4VDzvZkk+7kRFlX/AKYOs8T9fYx5H+S+g+Wa8dOdWMzNw/bYnNYfuoK8J9gjiDFg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0myKZLMA9iNpuByUeUx8EVj9CVzoTeWQ2H7K3MY8QTG+ywoSNpBzyhLMhFjDGiVQcl6Ez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XBRe//gtSjJ+v6n1r+pv7K6diDwyMKbFmtjmdCNGTZqyzHlbQxLQgwRr2Qv2KLSsfswR/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/cXhuauEGkOsJn8zfxKti9eKGuJxTZ9A/pxSg/cnuJG0ye5Pcd1pPYnsJaJjV2R7I9k+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Kn7H7cW6K4KK4KGQMYoTiceuV4uolX0iWPW+kLZM/XQgxb36/wDRnKF0b/kr8uyeGnOr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hE+oXR0Zt3bIDZQaF+GRaiViGLTiAMu2UImu9n8jku3hBAglkwhUUXvqi1WiFWkMbSoV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/ovYrCtOwE1UYsgjRYPU4T0aT9DzgxLZNMVCgjPsPuJyqz6BCJLdERe6IL2N5yNhW2Ok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w3BBG1Fuw/Q/wDJSGUVVkQQeEVQp7WZnTS3BG5q5NIIiCcF4IRsXilFzBqjXLSYxfCm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9hhSlKysrKysoofIei+bVKy/Y9Ie1aRQ/sNYxN/Sa/wAiWmoIQ4tR2vkrCG5ZZZY2ZXw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wgiCs3Dx7WyhWx5aj70Shj+tmClLUyh7DaGKFo0KyNGPMEpBudg1Tgkh6Gh2QIytMd1J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x/YGWSQ49gkp1GRISsaGmZKyeVuFspUH9WRrTWfZQC12oYRMR6EPoyFLbSjHb7CK2/6G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WISlpCVZTLt/1FwqbxxsauQoTGjF4mO9IrsfC8WPxSyiyTLkk7R9B9A9UyrR9R9R9R9R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OoRsRkZOJ5bh65XklfQLd3aRlCMf4JWNIsDLE0E+StD+e8X4KXwv4MRBHo+g+o+o+k+t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BfUfQfSfWNvR9Y37R9Ak6EiIrE7EEECeZ4mqYC0PheLHzPD0jq57MbFFZRRR9x9x9nA1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7grgrvhXRZVyFkh+h+go6Hym++LTI21oTfYjN2OxXX/JE9Pb2a0GIRJ8ta5SpZRRQ2KK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IQhOJ/F1sXMITwTKUpSl4RBrwaT2QZPgE8NPjbeAh64Q0d89jP3+TAnJRCEIQhCEIyEI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ofoT6P0J9E+ifRPoj0QSSSSSSSSSSST7J9k+P/sfsfvx/Y/bk/YoooooosbrlML8FCIN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3H3cVDFIUUUUWUN3tH6H6H6DJDmyPRPo+o+o+g+gSswQ8wn0fQKgeuF5P5H8uvBvmEIQ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QnMIQhOE8IQhCEIQhCcIQnEIThCE+EAgjxDFFKLKiKiCBOFKUQSpRRRRRQvA9c7+WM/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PiI6GXyT+GwhCEIQhPghCEITjXlYL4MVWjlwLYxMfBSlLxSlKUfLyyfqMpvjDDPT6PtJ7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h9g4y2R7J9k+yQqT7P2P2P2KKKEiihXVHrhcPhL4b8RHQ+SePyp+ZCeMIQnhPHTnBlKUv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E8YQhERE4QQRDzsiIiIiIIIIIIINsyGiv2UUVlllcVFFCDfC8KUT8iOh8ly4bQxqvhRw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JGOHBU4NxUqNxUVKjVESjcVE7w0RavwmmwlfBOwncH1kZZ9RZZZfor0V6KKKIyMg3NlR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UvinEG3Q01vzvFL+U/AhF+KuOvAtcx0xP2Lk7cVmJHgakJtviW6VtCVlQ2RixNtQaqyb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8JGBFoTPIONlEvs1INJ+oKXkTT18MGryIZ6BgXoErUxCeOdeEbcJWSSSST6JIIIJJJJJ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w0mNCCCCCCCCCOH7n7n7H7n7H7H7cn7H7cbLKKKKKKKLK4Em+NhoWBPz38Fw3gLXMI3w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kWR1sgaEkRI0Y1bpk6ToatQmQiZQSn4Z3hLQjULsIwDGXkJex9yGkhUJa+LNDCWNlor01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hCEIQhCEIQhCEHxS+M4QhCEIQhCEJ+GAGBBgbcbcPjPluLwRo/AvGlKUvyYLC/LPN4gh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YjSsM06GkHkSiEJSLFRMtMYNI8sTrYl08ry0YOdRcbci5nzdilrG3QnFsTX4sIQhOEm8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4JwvNXlPkvBBqiTQ64j4nLRPCPl+GRXh0bfXlXwrxRcOgdAaINZaOgMTI1aQ2Rl0JRRV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YiWxrFEslaDXo6uythOnjpzqXjbkSfhOvCYmGrs9ohjJ+BPNiSVG3pRREmMKipmC8bblrh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GUz4F5F4LV4pS86UpS8UvnS81fExQU+y2oWBnaECWxkqRQlahJsq6HlSpijYm3QiTqPR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S0V3DEnY0CV6NOdeEZshDcEGjbobqmMYwuwbrCE6vhextB2DZb4eGpUcxgfgT4MpsJqd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vLLlpiGmMWWBI9Mx75J+GvhXLJwhOJw0TiCEIRcINEITxlH4CQSg1RKeTrwkN2FNnBvT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KJjHQI7Eiha8laGMYSEWQhYQ8aSOt3wTXhKxohoHwCSlkRKJEJE6TaJF8WFO5sTNIb7E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OqxChCVfMvxffwozoU0U2BM3s93KY+GvwqUReFyWmBSlKUpFJDfCEVjZiIcmBTefBfMl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ZDGwqWClsiwZtAlzAnJmzTE68iGJFlkIQMg1obLLYuhIcbwbSc68bDieGEdwrKy4GVkT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SmBP0PGMQJsOZZR1yzyRsegKXRmkh2lKUT5pfzPBjYuYJMCGSa8mvy4QhCCIQhBxWOcj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icz5omhhsBLwjATuhJJVj1NjZlvBk8CPaGbQq2LDArWR4RCJsZTg0XZblCXZK8jS4LyE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WbRFRiwaAalSyfGRERCIzB4UEq2YGuhSFqaHoRBTyn5ttwhvAkVl2Cd4G2UXxWDTnJoW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NlMmS/FPwlCLR0DWWNN5MA8CiLTZlkRJ4LBAZMytEdipgbLQzYg0eRJaCAy0TtULsMh+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OdI0YY+aKNJr5lNTEE9jyQWRLplmEEcyQnMITiE4hPxzYgyUiIIIJGviuNOdkL8Bc38h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ocjbBmDE4iH7CRD+nBu1wG2kNr+ZCUSWQ0eAmy2KlQk2xiQeobiHtKudOE2NwQaolNGD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MzB7lylHICbHgHfPOsxluL3R5Cc1JCbouk2Nl43wtIUYEj3wxFriMKdGsNbgaSPL3X42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/FGnOwuW4J8xNB9EhZcwNsr+uBgmj9PkIgNYslWVBBWo3+Mhsx0hM8jVYM8NCiDRIQ9I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EpRjh6GutnYUWWB5GJtjCilliGIfQlZLnnQorY1RDEQETIQZcPuC9gmomEkbGETGf6xL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l9OQ04rwcg0TmhOgp5nKIITywug18iRKuH1hJdHVwm/D1iFZN/LSCCCCDfOvgrnhJWd1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i5sP0YK2KkhhsGdExqjQ3Dtl1iZpBpudmdbXDcQ/epbLlg0RTZeiXGtP8Zzoo0yJA6dH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Qm3sTjEbG2Ce0YIhZkGBmR2iNj7ooSaI5DKJjnXlIxKR7Gi7HXQjbgrRoab7por4s0m0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cwUHH6LsiuxElDQ+DGIMtQ6SIToxscSKqQtfHPFZIhrcHCic4RCWedeWxckFSQ3QpWfF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XOn9mBbI/wC0Lu+rgUUhszcaF9GRDjL0Jo9wcaGyHoJGKS/8yLau7/IfxtBrxPRTQ8mu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lP8A8LpE6ZibFr5r+RrzkvCkd8Gi4o3OFZSlEU4pG9hxyKiwYyHqMahWNwgsjchtSGMs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jSlKSHeD5XDdkxSCeHfOvBm4kJhowNcN+DePFcac7IXNcp2lov0NmmoN6ZCYGqoMm2jB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7Yj2GQaZl0RNFaEClSdcNXZCODSZE4offhTfxekuxTQ2g/YTdlG6gvy9OXSc4SMkkG0Q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0rGIbUYyuF9i9GyHoMNDwxvhIh1rGJD4QTeSHrAToWsavwY+U4DOkPq5QtseCfROkWPF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IfFU8jiatKLoJJ9n3DR4XiuNOdkLlqmW29jtgKOvRaUSi5tlGTaM+0fV5ZDhDUiodchd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fhUVFfoRhLDIB6QRvx/uWNUjiCBL8pmnCQTUcmxs7UtXor6Mit83Fso4j7KUTLVxbKGO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8zg9xOmi8tzwaQnOFUguVsaptzsErYkUQ9868Gf4n+UUWYef27X+/6mTwKuP0CrZH4En4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RPFpM+ryiZEVEldIoTrROEE+QtNupjE334K9jTEpulFfRkuJ3RbDpGny/ojvF4zzkyN1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i58Wbhkwg3SxMamRDGfzgThomYZ4ZUR7Pu4VuWGpDnr4XNEylGmJJaKUvD4XCQ+wmlZ9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DYuJ4LfDFwSGJ54e+deX+B/lCU6NZQtXdYf7LVeExEehp0j0IatfKGhLjXnZfOuW0hDL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gwazn+wpCGqpfldLZsF7b0ZAWfymI2xn0G29jEIld6GnRQvYtDSHwmRODd2BZC4h0N0S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ouWxZG+UuEiYfBbNF46GkTi4Ta0MdiEJV4Lil57515f4H+Vw+/pP/wC/yEtGhI9idljg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haFzrzshfI17KuISJikqGqx2J344kJGYSxBt5RhaMfNBBpCXgjrwTsuBW0eENnWh3/A0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jRaQzB8IQlV++b4bbdfhlDmwPM5EJUNVQxh6hDFkhS8oRRhdmP1G7wxPhHYtDy0auEpR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3XCkrEiVC4/rxXeO/Kf4n+Vzmn/Yv/Nf0KE02L2HqPsKkE4UonzrzshfG/oplvJ0mO8h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U3B5DfsqevxXbajsEUwNtjZ+vwKOBh+EEhVJ0IVNcPHHw98k2LWCBMdaFaWRbGS8KGyM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SnguWHsxcGqNDQprQy/YNkDLKYKFWBCjg1GwfTBb4hCcd86cv8b/ACud2K/v9D+sPhOX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ANUkPsXE4eUIeMl8XeiV9FGSMbdEZn8SS1MqSaXfGz9fO3Bj37JkSMvHYlFrRosdRro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sSs02FyjMQgmb+xNvYlR64PgoVMaMvoSG5szMY1HyuGaBi2aDVFEFkRefsSkTO2l+zaM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aLscUsXilZXTvnXkt/67Q+bkU3lUatiVjROE6fBqT5ZCcpTlOY+WfFSlKUpSjXY8IIwq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Vh8HsyfhSkHkUtND3DoqEw1U2V/ktjzzCC5pM5A51w08E+FExMesYzXL5aiKUxXGwtcL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BM/gstjcj4MQQhEPfOvP+y/342wIJJDHAjabZBiXE5yXgf8AN4/xzv8AHS+Uo3T+V/Ag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iqrvxz5HakgUadiq7Mbuh/ePobOgOgxbSpEItj7GwxsiEh60SLC+hJ0KJkThdY4qiiDb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MTEsUVZZYXl8QXInXBiWz5L4o1pijyomizxaadReDJkyK2vlMc/7b/fi3bsLsRcLFcKJ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vZ/kf5XO/4b4lRqm0KhdQTWqhZ4yp8JjrYxPBViVpkmbUeMRLiG1VTZgvCJtgiOKeVEy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fJ+GNWWL/bFKDRGMAnVV4Phj/WQusQmnKjAb9UfUMxkMwY1dGgpg4zJiGqINE8DQ+nmj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O05f23+14tpo7EzBIuEuEuHt8SHNv5fo/wAr/KLxv40pSlNiGnZDEyJkfRZnj9CQbXYf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fNm0YpiYqPfEnt4VVlBZfdhknlKZgiNPkc3IiVKi1UKVGGplTHJnSGEQbLIT3sTO2O5B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x5ZUyDN9jTStHbR/eC8wZxy1Z4UbexL2L0ibsM7Q00Y1spiziXgzcxRovCDc0xlg2Pwa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+HY0R/j6cv7b/fLZTAgra8IWCUS4vl+/9F/v+ghM39f7XCNheD4ZJC+g6XoshhWjHIfQ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vonvilGJYPWhHMHggl5scdw1kEvRn0jmpC9LqR4v9SbLf9RAwYJ9BJtjas3+otJpDqhI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2cdhK1yLaojQk8DSoatR8UaEaCu/2Y5C1wfJtGPeDUxzeEhJRBOYmU9CWdlDe0I8M/rO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sUbvkbfD8EJiRgxj4Wxa/G14M/t/9+E5pXwS4XDW76+2MT63w9YScI2F4XmlKiBB67hB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DBCC6so/ZyLFub3Igp4JtMTYHbR8N+OL0KkzgxBINlSMWsj2C6NjwwMWMjd2JgWGMc2K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lL1x2GqEsQx6H5L5LiiXPBkEsjYKX8TXl/Z/78llwlHC5eDNvq+/b/8Aghb2MR0S4XAv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RcP4E/no3zO9ToTY2KM+TPhPtjduiUJ1+Ls4ZobCsTG6JcPloOyp7PoxHbErsaM/sbrp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jjE74NeCcXmcPhuuD4oxXYectDxOzAMxgs/oyjB87Tl/Z/78aKiaEi4bnOSf9C/7HL3E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S4RsLlhwxYsjbulR1fnmio00yLA61GUsFbeBmfYvgeQ929cIYrc8ZE8ZKWOFdCbfcpH7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lDJ7HxOWg2PkdmnB5wHQLh/Io2IkxB8Slsj2R7J9kMbSI9kEEFRUVcUpSlKXwNOP7P8A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h0aIQ0dpU3wP+30Ijtpb/wC+yCqX6F7cI28IP2J2fwGqRUJiGohPLMCNPjfx2RllGrcX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w13weTYLLFwSOPTZE3TN8aF8UPwXD46EdD2d4hwMGoSIEsEzwgggaozKsSMgkx4uTF1y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Jys4E6sFXQ2NeywdVxt9v/wA/7XCtoiV37FFhCfCNxeE/BX4MRBERERBF8r+LEYxDVDXg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yThMjAIWjUk3lKK2NgnivFjH6iMiQ+FgXDJBOwvbndHXk0EoI+NRzu4zYG3TPEyLG5NO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FSwUw1rR9DsW5d6X7/8ANjGex8YQ1r9mdZZkWdcI3/HT/BpS+FKXxpeKUpeHxSl5zvoY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wmSZFkg2UNsQiY1Zv4SGSfRPhnB2SD3ySJgUlgyPjHGDR1MCvx149TI72NXl7NnJrx/Y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Yxyj+Vhf7f8AP/E4UdzJCmEJhV3yQpiSfZPBpwoooov4cO+NFlll80/iq/ArLL+Cl6ss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llFlllljdqEGYJsauS2RLlb8ENicG4RC0SMLYkbmpvETWjK7+SLCRuujV4bmhexaOJ4b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fqQfD4exbcamvH9hzeHLQX1EmzEuj/Qv/dcIyXf9iEKkhvAlbLvxUv8AHV7HkDRS8MRC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Z0ehFio5qv2NgV1yuImNlMkfHZCcPXgMsXtwfTh8JjYygynibhSIONeHw4YHsTyKamvH9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1bhHaF/jj6w3/wDCVSDyJfxNSl8KUpUb4qKiopSopUUqG01DEXiR34bNPlKZWxsNCUFI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SRSl6CiG7zXwy+BInkbyJGBsbwSpcB8AWGSsWCoJl0fUfUX6L9FejLoScBPol9H6H6H6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Xj+w/wBj8PpcKB+vWWva/wCzy1SzxlEZXZDKeCsoorExk3SOBpDdPImG3QuwrKyszymU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i0rGipkwxv7HMQmSEaoqcomKVlY6KlZYVmWRp5GGmU0Dwrg9YRTY61Gw/Q6GIZxHsI8hB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KZIQaoykho2NXYlw9HTRfQ/B54vgmMTE4PI0CMJ5NkfFKLLHsYn4lGKP4ycTmcQiIiER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l/sfjBDRMllbMr/5/LhplG0lCldgk2VqiYq4fCZ38Gss0Vc5OhZ0SJxRYK0aTffCxwCJ4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WMFRXRl8E09CXCFseUV3xgx0pTNpCHsT6EiURc0yUE6lfY8iRniPG8PwpejJxi4YkJcI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smU+ClJKjYylEhDg0TlGBTIhsowvFL4UvF4vyac/7L/fhi8hBsXCn91lfsY0fDE8Efb1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MeVgahsWmy+DHjs0UqGyUYU4nO2Pi27SEhDsbGBHBgNlpOFjXCm8Cae88GjJQ1gtRsSa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Z9BsF5Q3kt0LXlsfLJCEGoLsQg+Q+XwtCY2xm0QpEEQ0PmF+yii1wU+EMS42GNmeELhO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edQH/UP1H6Oavgosssv2X7LLG5Qbb4S/rHx3Jf4EDUi0rQ01xT0tt+//eEOTTTyhKXff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NwWZA94pRutnXEI5KfRGKabSyNUNpbF1sP8APBGhOxSkE+LeW6dIDFU4TyYpjYpKibY0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RjVFU9OEiXgkMlJwb3BhtCp9E6DyFvh8oaEiDIpMLPL4SwUVG7wYneJkpiGr4lwhrxTE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n6OWBM5fy6JJKmxIbiMFY2a2bQ1wnDEt5bMPj7EJUbotM+ojJ68E26S7EN8O7GNxib2V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ljFKop0G4eoSrJniCrHVU+iG5SEmsmN14J2J1ZMlSQQUbRIxEtGs4Ymht9cITHehN9iZ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fFgqyFSyVF4iaENMuKRjD0Ph+G/BOM2uWhSVDUjkmCRvA/FDHzBLJoNUahBIg0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FFFFFFFFFDROMRsfafcfQGjaf1Nt/WQkQ2+v5oZJ9g//AIJ3QkFE4RSpZEbMOIK87fr/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V/gg0ngUDS4GrVjbocrfC1kY1Cds2O2NTiEMMdOkTxJDHdOv0NjFrrsQUGkNDdiFRrgo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ot0V7HRS4GxWDYEJPQCFohJs7HhCyIQsGq6IuSiwO0ozLPuJUhxaEqtEPREyI6NJjceG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jSRhkJWC3lEw2LwXBh8QSIh9h8Cy1j5j140bosr4dvLPC5dmJiv3zsMahVjCxuYtHbv9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7EIX0KmBJrYpzaY9vV5X64THKXoXuwZM5KtEhLxJQmKFvbFGjKPQgy6aUnibLTEq7MsT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cEiITgk2ezmkpVGHkbsJOyPQ+ga2RpYxrpKN1UQko8mASGrE5IeMSLXE0wUElsSFWzAJ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LZRlxGlIRT2o9LyqBsizZiTLiMk8Hsa4YuGxINUQWsiwzcQ1yknoxYvFeb0QnE5WFKUo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V8KG4kVi0Uo7t200v5L/wBEuNrf55W5TiZhJ/RCU+hP2ZFgrawI0smU4I+xIQyOxf8Az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/R/+CyNCTJTQk4XCcEJx9xB/OyCqcNVsTNcMqe1pjmjJgy3OJPsHLDGmxANzfA1Q8oi+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MhGTYkeBSRCg1XQnAZYiR74xQ3k04XTIXzxoBL46xCCxcJUdATaUFay5k0+MomDE12QJ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xtLnYxQ1RY4TZIyWviEEoITKYIQ0deKGzPEnFo3CL2ReyL2Y9mPYmk6NpukQlRw4REXs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Yhsv0PFRIEp6KqkX8hNlf6ISRL/QSRD/AJIrFCBVn6FTNTKYibE7CZGszsQlKiLRKh+x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/l3ws4ZQl2hSUE0yG8EY3csTvhJXi7lFeHVISiiGgazI0ehbJ1gaqg59m/8AIg8FU2qN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wWJhgDQazk0M3wyMD3g5zCgYlGZ7FL2cJULAkXFFsUkRYZOxN1aEQVINJvBR54o1RKY+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ETejOhsoToTNkNMs8EMrShIXHG+G5whDBjml4o2XhRGCwbGykZKNUfm2RuLyhISEJSP4M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eDYkV+hCZtlcDMKQSmN1UGgH2Dc0OHWNu4FTzgRRbGvWUNNLqLQr/wDowKjXGUHXvASC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LLykJRD0TvjBB8acTcodO+GzGFi4hkCqCExwi4OPBEc40GIwiSi4RBRZEnLR7IirwtIN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yBiCSHEjt4vkYWKcNisSuGPJtMGPPVI/RJmiTeRskMS4qcUeiukJ6BEGQXpiJj9Rpd8K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suaXBeEylGzLEzGMSjBuYJduCM4NK4UpDowvGMJBKVLQ3SwQ0nTxauGRWNEuCai23TPm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WJeiVs3sn2SNdqDCHhDR4ErQX/d//RiZZQmJs/8AKKzjZUHbxDXlhj0V2DpkfTjUQN0S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GNW/Y14bJ6KHIM2o+EdwXMayOIVDQ0EXJgqU1XwzTuFpU4kxu10FkPInDQaFxw9iNCsX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lRQtD4q4O2EriZE4KsMYE3YWQUIWy+8DHYliV0SngbMaklBLZaPSW9oz7MXgqbHqj1Ni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HXEgTi9xIhKEuV8TQsC1iEIyCGhu8vBTA5LQ0dkdF9Jn0FfpE9hqVRmXDQpwFWsR9I/o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0TGCMdqRa4mZsQqsjrpjEqpjB1f44Y1GqTXf6EhNMT0OvYqWvB6rw1ZRkRnkjTyJ3IlQ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SOLSdDRcD1GxibDdhOuIQ2eEJBuinshKNic4KaKRQkom3sS6EzI/UV4aEyDEILIlGNiR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MmuH6ia8PEJnhqeCjW4qBqNGJuknwjqaGqoQc4TE4dgqRMliRmwyuuDYnXwpb0PWxISR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fKvmltltQl0foT0v8FNdf1G3tCXZkLf+BlptmCJKIZpYJ1tcHWPLEm8uDNdiE1dCtIq6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ImBBCml9ieMC+2NLm2ZdFNzlrNFx/wD4d+AUlmui3X9yRmOUwu4U6rxIkQoSoxh2JCzx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Ih6Eb0ZMP0h06MkYmnzBYGJ0TT5bmxWB/IxdCafg94u0J3huHUKRJp1CfsvGhs2SRCjM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D445EejhYWITEzWxjeZDIPA3g2FxSxBY156eU8F8DtZR1wX/AEv/AEr3srz9fY0uyOgo0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kVRDTJgNpWxM00lvs9LEp3vh5LuKGgTqq4h5QxrWJRGEJJytmfsTiJ7LyIrgTFI8oo7m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DoG1w8iJbGJEMTJTjsX/AM4ThfsaL3Dtuf8AyLlMka9cjH3IPoUUM2JP3wpxweSEIQT4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eYJzhRfB3hS+GpS8XXCyyyigb4oopS4TghCFpEN5MBtwxuKErILKPPnr+EiwKKnf2JxN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RLjxXKJiw/7Cz7CWz14NghHDF3uCE8oeSRrr2MrVocc/5mnBOwhqaGb5Q1HKN2JNhUc9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QtHkWFJTATPRhsUyM7X7HO0RrlISos/6aX8C7/DfyUYhdMfC4xQW8e0VMbHQxcCViThC7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7ZbcT/wff/IknlITD4Xi/lkqbENo7+T4EO/zCpR1ljCrwyhtLggk0IMjFjKElkENF0bQ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IZQYuuBjUDu3kTXRIiUFTZTUI9DGtFL2EhqjdaIhtp7GS9foX3f1/wDBr1f6k13/AFJr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ub5wVKiBviE8LxCrws8Joi3wFKQURsaQpSAqZVwapWMohZwS1rg2dXhHGCRpBFwKuhwa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dT6HQ01ymDYwonCaYu8xBTYxr7GFGMQ2sEES/wC3xrwvKidz8YhN1jy2Njh+GK/p/ko2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gIko+FY+EIrGDFvsQfuHTc9rjeseSmZx5EqHj98R0xwEdsnFI2GhCcZPRY9ipxCUdZK0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saLBsJxooJMcIWGJKNivsU7HwCvoMRobyhE+LDGonBckCfJIhg1kPdgwCE1TgYsMdu/Q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ZaGXoTy85FVgYb9EmGM7Rs6HjQtic2JprimjB9CkMA2CzZjI4KJYRTWBRukKaK+xtoVC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a5G6h6HbUFj4XCZaLl+w2cjYkQ6MhogMrBhdiHJX0bUyV2Q9jaTqMwGyebFJZJkXC8KP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cB9RrSWqifBmLgwVJ+wmnMtVaHwaFaMHUmbRZFvZgUgy1bAlEno0VMQ1KeRDATEHIkE0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FR9YK5QuKiNWjGk/5mWhI0JGEIPBl7IuhLsQx4EzbwM6KWGbA0WCniPcJyZUOoaGGhDV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tkK/6ES0xFMIY2wJd6EmCQjdoUDeyNpolEjNdjhJpOEtOUfCDGx1U4LoLoJ15GxuiouE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lyY0O0RW8CuxDUpk0OAPJgoMzYSmaMVK8GrFgoRNEsmysTuxts6G0NuEQ0Idgtd4XCdR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qyULgtOGJqMWVSBXQmEXvwheKNE3XC8m4uGNjLIoATx0mG1CLkQh6Z9oyXNBPUgNjS5K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L6M6UzCUKUYt+4bBT64P0TE7ZRFBrkHGhkNeWMePY3aFVJRkE0RzJbSHgl6GK3Y1kbjE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kXtsabiJS1i0bEtCNUyutg3GzPFG0ujoZ4tCKdiLIgoNqmGK4ro3nY/KIRYuRKLBFDR0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2AvvhJOuCVTCmBPA4oo12QeEMY0PBGIlbAm2xUPFktug5UaIhdmIjPaTA0yX3w2MaM6D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QgfQZYym1TTJRVclw2UbPAhjROLJB9i+h3lBpqKYWYHOS0J8Kv2I7nYs4JQXg3FR21Ib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hUvsRPTMokoLeWSr7KM4h0yL0MnkjBUimRKqPqOQNaIbI2L2yEohoZJ5ET0NDnsSBMlJ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mkHg2aqYHgp7dYmTS4G0nWRoeVCTRkf2Bs3KwxnYZCZKOm40Q2djHZFgKwDioNmoO5bY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FNJbMT1XkZJorTTJDNpkeBGHQ/o4vM/Rf76FpMbWrIWMTBpoXpiwsDI4U9Ds0EyFBFTQ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75HlDlKErUKRKsFbCVhjmwNLOzQzuDj2PA7FnCKoVzA3sFhZNCW2PFgamRht3I/o/Zjq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QUaGHLQYSoWNCUY2Q2E8m4hTBqNWgsaDNgZA06AZuzDA9QzR8rwhHstOMaO0kvheLZzs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Rtt5YkbEDULK0YccLoRHY7a6CHUC92BlaFbgpZDWzxSWGfR9iFo9VSyWyFTBS1FX7Hkd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mRB7KrGBUCNXA6SCIO2OCTRvglhsZx6GqUYqWAraabdiWr2MEJHoigbLLZdGyphk8Am2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iEnqKHghrFjoQVYhqxZsMcTBFdZd/sY70EdCJvIkCyiGRUNmWCQ1AZD2AsCT2Y7KhusY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B3AtpdkGWRTy0hJNAspvA4W4XgWEEdrH7NhMhZGqUH2EnsO0YY5DS6IpwitDoyLDh3Bq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G41yzvPfDoQKCmOxOvBTQh7EMScCbpHMuWipaJmrHNga5cLxwVIaTqaF0ZWhzoVAbLRZ7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hoJRxngbM2YRohaZH4IwSFMsMwPaNjmpOGRqVIrMiasoRd9drse0YkiMd2UXUWyPZDYh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kkJW42fUS6DVqxcwUKFPhkogYD8uhOQniiKqGpXv0ZChMngVbiUoahYGFKlhC1qyxpYQ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rkJOhRNNZ12BCewkGFxgW4QMuCQWCKI3FkWgk6HNjvCI3wvCYFguckTxKCWkMwGkFiWq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mp0T2cVrA7ao6+gl+hMcwilGkxycRghhuGVpUzyNTHHoJpbMQ24TNGPhJxg0+RNBcYES0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GhptimzsS8SNZY2SxmrlcvqMlZsN4MhcLl8O9JCnEPalbLY+zGCoR9w1TE5iZp6CXYfh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GVR9qGkTDEG0psoop8acG/Zhod6YsB+wYolhk3Qkt0TixGdB51j6rsQJnCahYxDpoTLl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gVhbErLEkg0J5optko3oFsrn6Kq2LS8Mbp6NQhNAnJpbQyXYdQ2HHSQg22QygpVHkTY0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yPMCXSGS2Jbg2RQY/wBDjghAm4JYNFZBdiQb4bmUP0yGnY3CLJjhDVZo55QxIa1DMDZm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m0EhbRu3BHQ2TqE6MsispDA0EoqbD3y0QRcrZBolseckxeGa0UrEsMOpD8kQf2JR8F4O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L4XLGSVlQU2NY6EWJfVoTEdiJRJBL2JaMhIsCGkbWBCzQTxA6pLIkkaHNXoJYntDGyK2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iqD3ZDeRTGvcELKFqibYLTpBONDaomiVbEhk8Ia1DtGSaG2zs7DDei1hZFYQ9j6hGmR2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VWN1tA7bGiMRdAN2Ps3sPBOtiVNsfmFAs9A4KQiyGoWjsHoGkngphung2rMNBVsX0Jlg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E6hew1BMRBBxktQ70EdELNCUUHhQh+yoJpupDyfQkG3TaCV1icyhy1ieKVjRlgeBSYPa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oxqmhuEYBumBeWGMhMDnojIhtYMCQXiYEQLVoxazm8vUyUQ5UmKlXF5OSgS8JquCEsoz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tEWUPBKCPFhUiEoHUEENttCukMbjZg9oVpdDTSjE8KYjaJsYPsGvNEiQprJFMiHgf2ZK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ldCixOGoUTzRtIbb0MkGWWL0Mmk+CKNnULCaBul2JGRJRrAxYkogbb2Jz6Q90IWJkHOp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SHcZCGrgSKbg1ohbdQ4ENtPOiFgJiqLQPD7MsmhJkuRJsSmz9CimdCH6JBuKMaoq1oSu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wQtFSMd0hKC+yiGhcDcbxD2FzAq0ZKMdm9CSK7GmUuhTwIrVw0LhG0G4N0o2NkbQUlHGR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mlf8DApDY2Ekn2ZM+YQXQ1YmYBuiqdQ5DfjkfY1kNMkNiwZo0JUNiluMkmZEoxsngYkN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uWlYExoyNBSlmjSYaGgjiGQuxNaawWVQQ8QSJg6Gm1grcTSCQairGnQkeRLIJVQVTDNS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JedjnAPVjWxvoTSMs00DWRN0E2s5NAoMKoNsoVJ2EoiVOUq9CnovY4xsjRieRy5BvtkE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2lgTN9CKjwVIRNZZJgkUGdJkmRq6NBpGxjLY/RkVVZpUJhhE8iK1iM0hkiSMKCFOhksD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icEexBsfo0i4pliQaovY8XBIjQaqCzAhrhGxhtM0Gg2UolZbUTRrMCT1oNyGRdaUsepU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C/1CRm1EMSbyLoxIvKRDOhiCZOGCIdawPdJ4exI29BDCvEHgWQ2JRGYsmqJEtCtBtqbl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e3sbwQVMgjoWcCDFluipCJuMlEHSqL0O8kjBSFkhslGEmsCgUuIlsBqwyNPRLeCpDeSo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Sgm8mOWcRM7QrSlb6j2aErDFU0FCwhaVZGPaMGlCeA+wooJV+yt7GIkFuHpaLkFjWJxs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mRFMCQV0iViWBMd6HngaJBJMb2EFOWxttHVB/SJYYEpGhRZHXQrxTmzEo2kqShkwQsMq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LNnsMNHggJLkbWisGJoKWsTqIQmRC2KRG40NTnBSi9NCz6Fchp0aYpPQIThGXQsbxr2I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GNwTaYsRc0To6q6H2QmKvQzoNnhMCN6kfsbZBrJaElUyJG84GzTIUMkQkcK47HYCLQsI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nawV2NxWNxBkei5onBUoz2JkZgkz9iHlcJNla6MomaYKxYCSaYp2Z4EKQj22RtghCYmY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xBrOdg9uMeo8qIakCUeRJUHJF2NVEMfsjFoiaaZcErYmJ/Yy6HNZEJVMrIIjVdNqVRrY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rdZUy2LiC2YlmYLQN4fB3gbyRQnnI0bjESrYso7HpJkWja2MnsXFRsMDujaZO2b/AJlP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hIQvYwhnRaQoMsJtLB1PZCHWCwtjLTjG4TbjaEyTQxs2LweSkUlUJ1phJUSTYFoROFwm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oR1TDAhsxrXVCw0UmgSqjQayjyuxB5ErEj1LY5kxG8kIRIZFpGKpj6DZlJcjZEPsZtiF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g2WudsMtIWLKMUYUfQnphqKGmfYgpWPMa1jYGpUgSvAxKI63pCQRdR2ufQlwT1obbAYY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uh+gsMyxNcjE7Zcwa6ENUyGsiSbwJ2EYt8BI8HaNo/smIh4eOL6EPYzeERatiF1SSqQn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T9lCcQho0kZNQaIjZB0yUbrwhbE9pHQ6CI8iwGi4JpXSMUqUTHoWGIbg+EyYIehvrZk4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xgN8QkqyysdujN5C8GjTCXDZTcZ2RiSC8XhDWlxckM1wYwLDYYD2hE1WRSY9jkk26Nq2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jI+wtupibxRigr2YPg6yKHssiNGUsFz7KRG8UQ2smK6jNQxuJFkVcUZliLJst2Q9iEw4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kbRDMJpLI0UMMkLAbaeBZoczwlqDk8iXslVZKsCWBCMGmLLJGR3I/QlVXQskHDXRg4I9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QkeBWopYMjdB2mdigWQo0KBc/XCl0Q0IksFpVDS0aYimWWGNNVx6MMowJsYSC2P3BZzR4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BYGiVRIM+IXC3KELjhtxKG6M4G0WjVoQtbH3GSeYNKPYldzUzZYqsDYYvFTUdjHVjtst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rGNYOjjQrUVaNOhoNxxR0OpCqp6ILCKrol5Gmx40QhOCcwQZUzQwEvR+hdkxSwQiXfCS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FhJm9i/YNNlMPApdCJ7EvZhGA30SwLCE750jEMSjLOEPbS9CNNsakoqOZY5TLGjenC9i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FEdg0gzpTyNzLLZZ2McDKhuoLLuU1bIOLQ2ExtJEmRDWGNbGRJgwVGExexGssUuRpYmj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UZiTg0qYDT7FokGiCrELQmfs+giRjQ3MCRWLZpRJ6E8wooxqNoTEyUWHCtIbqMBumCox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SGLIklyNn38ZE2NmMczmUDJBowdYqra8nSIo3lRtIkgU2RW24ilvYmdFUQ208rBU9CrC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+hpMawIRiIJUPKjVCk2NO0ZYw0M+palBrGi+GN28CduPRPRZvZPQojcBQoSzI5Iho9mns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24RMspPQlbbGN40JPITTQkXE70IhQ9jeIiqaa4GiJeh0qEmSkvsQ1gfMGlY6rLzSrKFl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NGasjbE7ZE32JGxIwPsZsbK49mXkRvZIN5G+j7m8oSmRxKiHDZeg3MlT0KMtDzzobnDE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sayIRJBojMURLsdTg9hKyzSoyhgJxDZe+HIWSizO8lZQbLswXY6whrUZkkGq4RlT3G1o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iYobWhxKLoUgszXkypCEzcE1KJWUw0J1WSXLJCpoarJ9DuKiQhrI5zrHRtRpaZouo0mO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j0qMayhs5MxBH2VLWh2Jckp5GqJENpaKFEuhmOsi1Ni6ohYCRKjdD0Qq3TbwRMaekJmj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wCWkEpIZvsodKhvIMlXsSrDI2J64EFEOdCpiO7wJlTAtaGwgiXswTaChDWJvsSuRejDd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NumxDPY20pTjBcSyhE3eByCa6MkaghNagmuOh7Ntl9EMswYYsCithLoU6GEqJqUTcwJU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E30MwmKhJIfoNZ9yjWUiwe4MQ3sbVHsoggkgk+zDY9R8UvDdCg+AoSxoVJpC8YqmGjLY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kgiayJpMjcPoNVkWVEnswNMo6JoJpOsbrGkWR0K3RupBlSxsfsYciFsRS6dm8MxiLwg0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zIZciiSonKHodtBBK2fsJt0lfY84IkJp6NZEnKxEypEJUKhrDD2aSkG01GwFrqMdomIW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SbfRhDDETymSyNhtIZQyDxxCZusywOSiRhDQzZ4EmCYyYYQ8oJJaEolB5Eos8RiY3XxF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6ZiORFCpUSDlmhYWBRlSGiyJ1CV7NYmLAcZQkwxbMkxq1oTBgayGTDGwJHsiYvUVpRia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E4PQm7xUZXjDFMT0JqyEShKsCVyJrTWUfsSSx5TsnpkNBpyiiUhDV9eS1oKOFxGhkCNx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GJQeFcfpjywZkIsjBxiSCkpiwl6yPKInBkVsanFOYI0zLDKoRgwaNoelaFBIQ7xwHUwM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jtGTUQyrCE7oQtyKa4wVUyxYexQWQ5n7FvpKzbAmfoWKKWsWVGk1BiwRvY9saRE/2KGz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NtGUhIjEphJtjW03Zg6hmIQ56MouEd0mDCcNiXQ2AMuKEux5Q2kYDWRUlnZU/ZFgqlCm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GR14RBCc9ljpkRifohGS8KGqhMnKMWRUwdF7I9aGmBmqaG5UbbCyJCRqhpCJRsuCKHah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FMeKGKGFszc8AuU3LXGNM6LpSsaqM2NPIVaEo8iWcbEn3GWMmz7ENUyvWCD0PGHehiJ9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1lBjNJYEaMPY1TF3XQmUM222ORkJs//EACoQAQACAgIBBAEFAQEBAQEAAAEAESExQVFh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scHR8OHxMEBQ/9oACAEBAAE/EBLASw1285Nu4+xUNdVgiITKu4zFhP4T+IadbGAE05sH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/0Z9MD18RUwwQqndDL97g4ti7JUhrOR7ToGYip/fjxD2PyaD6UVaoZ28J8CPiOFrwk7PZ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63HSi8dwNmv7mIcVzAZx4qN8Te8TDi4kMb/ecg/cakvp3E4EdXAoINknZQfxA0oCGD0uPo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6Pme0f0X+huacrz3L0Ocb9/Y3CwmztG1fK5iAAUNZYPy+oXUxGDMNBSeXIeL7lTDMI9S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aDuOSlsTNZNHwr6naRtupFA0Dz+4S5A5cwiv5PqVzInmcf5JPa6h9lH9sH5kZSFBS7Lr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QFvwZesuRLs+bRzwAYSB3wLSGkuVtMY5ZF1hQOAYxQvQb6QU0oQBz5McsIFY4B5Qjujk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1wLOqnIH25jWfB8OBWgDRECV5YDysB26FrL9ljiBshAUxaHGZWM3BC/IIYHeBWk5uH5Q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nJhSDJgECbqjbhwHWaiBBUQZRtF1tqHgJ0FAGQhV0sGKce7ESu8226gXQ81BUDK0lxgi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XtMQAFoO8XEGd0x5uYAa3cSC7oD3S4hx5VqdfwxMEU8Iw/DDjo1PAfsfLLb4VwRSRlKd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cqohisY3BkItagihu/ql7R011iTAm6N4eYhhkamkC232ggVMRWbAZXcG6oKdQP8AMXYU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gbjSB12uVd/tFb2hqLfYLz9QKSbxaXZq4Zo17FZve3zUsCSa7CzwyfwFHellbgk5qhvj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YLWXsggCEgC1S+Q08Fw751wbdMYbV1tZg0KAxfov+tYnltpoxgexiWx8AEIwvTgzxBAG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FcqKwuD2YBiul+YsofNZATHtHrOcnAcp4luxMnaQn7xCSLC+U3GEYN2GqZaFCgvIKw81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3Yj8MCnfasv0+MS+68S4yjsgy/cBeRj26FuMo+C/iO5kt3sg6uw81SNShAOQyfbLHOEr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0RDbljQoLSqtW+WHCxCU6ynYUKN05xLay2KKNTnZd1XMYdiVAzbRzpcal0mGKtuk6bVG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VH+aI5oFUK0B+eWWqzc+xvxtguMvJ05rz/yIoChZixZ4FvuQv2wp2S6fgRqUGpwDavJp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Gg+bh8VExJDABlzuhvyStwWkrTA8UbM5UXy08ZhM6BsF5Ee5uSNAC/K5E43HjYLZda7s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0zdtALxHh7YYScy4LUuyYpVNXYjxMKA6OeX5K1CYdGa/PPcpgTU3Nr8hyezK9da/Qzj0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0Nn4gZRROHmfYpPxAOqa0FL2EPYmTsH4VPxUGaWEihe37wzmXZw4Sey+IhsgDIAP3R8S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bEErQHnxEFjQYfMcKqLhXJw/UzwDS43hZpblCI0PPfM87CrusxKAZX3rDX/w4/Q+j+pm5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0u/V/Qx/Sfpv9C//AA5/+PENehr/APAQTj1PXcO/Rv8ARcPQ/U7/AEc+hv0ZoZyKA9a4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ti/MBg0Q0I4faZvWeqDF8gfmaOrQwKw+MPyS90IxyOSGkxcast+dwqd7XlM9oLDLTizI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3iF+ag40ATF1f4Q5Jv7fAvxUJwAzi27jsYLx1FXkYvaiJRq55WCzx1LbjVhzBFDPiFuG5m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PkT6UfRjGP6Oai+t59H9BOI+ty4etEoKaZdAqFWcQe6FLBrqMIAKA4If9yCwNkx0UFrLt8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6C4bwweC4PtWWklN8NvkqPa4MAa01tPpIHBvIJ/COpgcVdoX5EA8+a7oD+YQZD2GH8F3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OB9mOs+nyQW+MBdp2YufnkXPOO8eRsi/sVXGNb4YfYs0EhFJtucKtDqziAqgtYjLGIXc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ceT7y5bS7zjKMkpv84b8B4YC8htuc2K9lCCBvOrdftD5ojuWLciAoA0N5y3MS4qh1i0x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QTGHbFyrgEthQtBdbqBVAeAR0BP3Al6Fp4CeQh98QgSlT5C54gE1EPard9RQSMHk3nFJ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DeDIjyMVJr3uqfiBYEapYFRnBRz8w67o/fVilPbIRgKu0Cls1W1VmLl9UxuQKPO7eQxt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i1mujV1CzhFvFBC6+GvEylJG52W+/HiDhya0XtXmCI1HGaF6xmENA5pvdVLK0WlOxC2kQ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1Fm8ZAC8DeyU4ctQXN01V+ZSGQDLbFOkpXl3KMyv83DVrsN3huDYjTCbyHka8Ru1wkFi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DExlauOzvDkeW+MS0dgzR4ORzbFaxizZ1Etzd210x6Us4uLFWdU9VFpfBzLBn5vqArdX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7mcGveohWlq88YLl1QfhBKJWSyFK8SVEdLQJtaLWA94v6ESWK9VD4GtwYo3dAPgQgaww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klBdZanVvkvcHMGXGlo89PLo97gPuAlBdF/PEq4ILiF4K8W7yHNls2rl3hSyoCzthXq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GC+YjKGfqpNgio8HqGWa1Q5QwZC44gDw9hWtW8oWvFy8K7A6pHBWa8wOc6KDRW8Bdd1F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oqNZo2N69vaWLao3kth9xiYKImN3PdCAa0jMVWfACW2XFHu19JNyG2/MB0n5LhjXM9lo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8jyvD9Q4NVViGq6iFqF6gZt9IaGuwUHodwReGhbyyjw1AjXiaV0HeerbTHiPF48tMfQ0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lIKYLcAEHdIRCIITsdR9GP6GPoziAuAt8WEh+7NxTHRKThuvgSqxXYZPuKD8JGykqMOo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MOcvwq+YH4rHBWFfA4QrA++q/c+otIW384QOzGPhYuhliq3uKhayV7RKABop8de8XCC9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nHMQZgxVTMMfKLf2PW34hO/W5cuX6X6X6vq+qy5fo79F9bl+ty4MuXL9L/US/wBD6XL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pfowi5cuDfrfrl/+JDUPWs+pOPR9Al+tYlTn0P0PoehCEqFdosuBrX1FQ8GRV/yM3JOA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KCyoREEPKKTxMCA5drZFh2hF2LX7VD+zFN3wPaNDsWOlSHyEIEADnafiuUcUY/ofhPzFI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uGnlB+QRqHOGLbsRBnZMKQBh59BDxFpCbQ9J2faPVuD6Cue4KLSjHT5nGY/ofU9OP/lf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6W5xAuhtPmo9suhmirfgI8xKqv8AYLT5f3l4iizu6x8WHxCnafwWVHmFpcjucPwn5ldD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BOgUn0y0OV89xeQuFpWg3fdu3rxXUINrbHOPumDwE5YusAxgdH9l3r4nXrluszZDrW7v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HYFI7iNDMG43LRO86vAaiTtFitW+9YGs5YjuEDW+j3ZfMHsKgcnQlG841VoAzAQOJpVQ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VLYKc6MG+PtxEJLEXa2LKhRbuLk5dSzP8kF7HmE5yUXofleIoNa7msqLDqog4dEVd5xV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8MapoA+G4RWVXnQ/xKm4yL/EdZwr7QsCVdbcbPinzDaA0CmUeVW9byixLGkhrwwP1tGC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6BEiaaHFC+IY3xJyMpSZW92Sz3FgpqzbbPlIpSlAzO16LDVULYB+YjA2tVboUUUKlxdWN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YaAO0H7S9KyFBRpuk5MVHIlr1LY8AeIpZi7V1lZKdCCPCyKQUKFnDWzu5e8dqpVaHwhA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hz7u4fUGa0Wowhdt+ES4d0T2eikXZhawWpiyuUoF3zRyeUUdBdDakcLuvMKuAQFYhvJ1L4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URKrYtvcKFV/CO0XDq+fMucB4NNaZncmxzcjQ6Au9QRS7nssRYdUaCuKwr7qXHp4K1Ze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y/Zl9wkvQ0iKdhKDJtJVsdqU59gHySxldCkEp3hX3dQN91hBvYS/uC8EpsZpNGfCxnWZ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3h7+0PJ5WMA/K2Hw9zKEG2T2PuR7EpPHs8pH01AQbS4Tar0BX4OZRn7hqo/YDkkbEKvYHn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+xR/EsES28+15gNajuUDQW0DqMd28qBQ5DlHqPKvPyruJPDSurR8j9x1W4GAFfBKflhg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Co2pEnLZfpz8s2u6GdwVNFv5i3ngPD+2YcWqM934eJfeQtnJzLKLsoLxr5K4iTihFHD2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hZ6QVxS2otto8M5j/wDMDqf2/vUtIRZu9QjYsh3Ai5mL2B2BeE+BhGz+HD4gUrq1b0PK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Z/aoDpAHtHmUOJIqCdvUpUmHEumnJm6gEkoKuDZGxL4gGmFLz4gRyPydQUFtPPtM5WBTn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7oX8+ty5c9/1H6OZfpcuX6XX6r9OPQj6cy5cX9Fy/wBTr9Fy5fpfpcGX6X63L9b9N+oQ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lfoCE9pXp49CHpx61KlTmXFm/Rx6X6PoSsyoquvQ3NlEB2IuPwTx/K9oP7x4x/awAfC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vjEviceljCerWvllnVYK5V/ERg8HuClfkQHxCB7rE14P90W30/iVgz8ctB9MaS95aX8h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VV+PEYFmCfpnj7RpqYjDAV1FDpr0X7VHImIGMHMVi5xZFhTuZgJx8x2VoV8B/hF7pH9F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NOZcuXLgy/Uh6cQhCDIwmKDYfdfUrUaVewWxaj7opj6o/EIIKO+QP7iABZw9i/4lJP8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veGBEocBa17DHzFaOCs35Dst+GXZJwwGyDirc8ZIvMoBScBehbpWkp5OjgwHtOH3YskL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jmyGBwERBeMIfMYZZWPthKahFdFSnbeULe4UP7mrYYG+VlBca1Xtoit0txFiEN0WNljhP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Bg1ACg7NZmib8sIUuRS6jqAPTzA3QpUz2zOHL/sQFFljXvMDkKZOIzNKQ6QqLn7cD6fy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fNVAFl6pZi2QburI8ZDshzjJ1Tz5A5ggxZ5NqmnUrC8OgK+E9DCICbTDYjzVLVneK3Ef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juNMOSXJtXo3KNNKK7u00/PU5UDBlXz/ALEUqFTCrX9jB7sYYq+90y/awMOxxULvWDXX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mI3QGwexzBVu0gyhR4dPCoiQDlMh/wBRLIBwNaNYbmqJhw4OXMxrQMXR8+cYYTfXbG0R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KpgAHLlgPSYFQQuyraKFuOUlwZr1qCC627Hy+ICE4BuveBRnJx5ngLDSgeNLRg+41Ggi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p5DEUiBjxix/7AObVG+7zXkgIngbNo81kNNVH/VVQBbjkXYnVSs41fJscmsht5l6q2wZ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xAO+mlOjxUO3V3KfgET2EbtvPOUUCKBwyJrAdG+orEMUvgXaCv1CoUg0k/SLp29l2uMi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h1EssTtTtZndrgKHRQDBnuVn2C0CtwKV7WMnvpSmj5Vqg8Qb++qCCBcDL5oxLFhe2vqX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CP8AkS2qC9mz6YnN0JnFK/BcqSP3I/uvuBAaKN7A/OPuCHsZs2fklr1rQG1v6gDCg0e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iMVw/gE3fyXMUP8Akpwz8QIHCeEzGGvbLiKZvc0mlwiAxcI7ihghyb7l5Ul4hzCPAeTk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eUG57txLCZ/Rfo+j6XDrtId0XX3iKWJ3k1/dBDiJvBlYdss9+0bOkPTv3AHzMuODcpg/I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L9qjygJs6Fv7Qp8mjlu/mEFkp/aF23mKU4WlqIaUdVNIWxxh1dMVrKt6gDJXYllK6aYK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j6XLl+ty/S/SyXnfoy5cWXL9PeXj1f0XL9b/AFXL9b/RcuX+m/W5cuDLly/Qly8Qlzj0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9BGHmVCEvxH0e5xDfrXq/o9pr13EJb1OD0WF+oemJYMaPzqZWQWuBPykEXbo3QD9MUCn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axIBpS+258Q1ewXxL+hPyWVQJKQGm4k1MqwJkfMbPBnzdQ8AD52P8yz9gw2QYu1PxLit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NlXA33LEqXF7Nz1HfpoXQwavmbxai2S0cp+N364n/wAb/Ufpv0H0uHpcv9Nb3CHowX4L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RE/MflRnE0j5I7eDfcKf2hLHB0CmK4CexC/kwfIyujd1V/QC/cZjZkNzZj8ifJKKBKjD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KAwB/BAbb7l5QNHOQO46izYZa6tmgbfeJlmVtdnb4viHNnOOI1+sa+Kj6j5eJeblSIC0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W7r25ikg4nmDFFxd8owYsvcLSKcUOveHspElLm5Xyxz+hiqwZa7cp/uI7M1XMYd6LIJu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4/iFuhdPjZ/MdBwlvjNfzBAqqxTkXXmrhvaFBEvsB5phYiVCKdQ2ncNrQcZRaL2q1lgY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PXBEdQJ28gcAB3luPW8Bu+wXAZ4InAwY0+xlkZ4AwX4ISuAMsvQAdsYGsk3KML3xEG2q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5011hPek7JdyI6SOBNImdj5iJJ9owepBhs2e0ubTUORMPdz37IBJshDotw7s7Uvq+DQJ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RuSxbyDeB0MdyW9IMAIUcCKk7MC6X7WK15AAHQS6B2BGtr4D8pEL3vWNjO1yMJVVIQDb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5KVqhPYBYwKsGHNmI1ptXAH/sMJxgW0hhO9KUvcSYvKk5IFENnBgeB2+IIaKDymk+Ecwl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eLYp5Fe14tzXCbI0UMinB70bVs7MYakBu6BxmlptgS9BoIAVY5oR7vlUulBpm8eW7WNT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867mMQp1Vtrg0HvHZFc0QG/y+IwbjsE5pvYwsPZC6r1RW7mrBy57jNlTZBlvSgdFJgBF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yi8VFExylYt8tlM5q4C3CbAbVgJg3AM7tLd06IIwwQ5vR72SoXd1+r7+SYoyN2NA+rhy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scW79l2ewx7d8r5+CJdFK4fmBx3CEBI4KbHxf7weQDIQ3vkHV1dlr8LFp8gXsVsKBp5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jdBmyAwYHBrz0r5mMIoeEDbY1vT4jw2EG7wg30cqKDVVxdK4XyS8+t+jHBGX6EUcuHYf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8w0Atxu4ivdtLR9xcoC9v3IQjH3DoPlhCUTlbY1FVgbuDFTNhnUBcyYuXd7O8TBqUzLC8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+ILKrIUei7jPxvhlxu8zI5buRH18xjLlziMv0uXLly5cWX6PpcuX6rLl+l+l+ly5cuX+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9L/XfrfqPpcIQgwa/TUr1r9B9SoSvR9eLgxhNevMYbhOZ7Q9dnoYjD9NTOKbMiH27+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B6Ajy4V/BIHJBOimqCYCZ2VF/CEu5RJXsX+084yPv/xFzUFWZRPkRDWpl0rHSEAB7KiQ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QBUFrrccusB3HHcrGNzRieajLXi5v4RYLdmoKt8s7hYynqEr7T2A/djtXz/8Dz/83/5X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jBQu7VGD019z+YqU6hD9Fe12fvLzGbVUQcO19sPmHQigtm2HszUN4OHXsOz4hlEHFRtT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xmOA+mB76ecuag0MPsT7PIgr2mSIqvUrn+z/AMBCd0rpGAZWpazwKyY5cIwrApsGAM5V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zsG7InZkHgbYmrxRtAiuizzNG/fMSYtyl9ReJVQHiYxIw1GVASMRnP4OD7uc5HFYYjT0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Wg8C+xGgIg2JyJDYFUFyit+S/wALDBRCsNU1Kg7v7zBerSucPszHkeIX3ZmHA8HLxTHB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IGILGNQYIoEvDJBhe3cE8hoE8BRA3B1d82X1MkmCDycw9yYHNjInYbLL7hBTKWKi01mA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PtOYXI+YTFjk/uVDbtkd15o14gL236tnV5TpPEIShsUwi/CFj79SkkSh1ZZ9m8ntKcyd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mWBAwjDByreuxEdN1o7NgqAp5wcwao7mvugKrsEWjoC+BVm5oZs4iaOh9o0NKC16xgyK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EYSYHdeG4L4CBy0WqruInDqjvDyNS5YywaOkOWx+ewWfWZeKqu81cuBY/eCkN3yMR/TH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xWu2e77iIcbd7yRgmEFFHlID+Y7Cys4WIF2ZGGbzct3lkJQppppXg1GjY290DomlHijl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6MfNRwOZdYCgdupd7W221Q6C04s5gysnKfYcJTVy19t0XcraWnyxCWw3o09i/MqbTrkc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hBDtt19LlZRAiRBcBBzRDcWILKFfOA21Lws+hs0EXVFfmVmJVE5D8DZ8kpgzjxZQuAA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s/PI/vT5lUOJqMK6M/bt/aDSAlrv/MdBWHXdS87QdlWUWv2l4DoHZ0eIEUAKcZmGeHUO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ZSV1TUD6qcD90KPLnJGSYMpw3uYrBRvGGX32AduXfYtlYjDXjOg9pwwI+j6Zj+ggrRV1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X5NzCX+QAv7/AHRcAt+KX+bSs4vOxB9m2WsNtNNuwY/IjjaWfYv8xm7MeSWPChl27zxc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2w6vMslHN0XuJBFYqJFdktYar7nK1g91/ROJ49GL1Lnt63nEf13L/SzibjOZcv0vPrf6X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i/wBVy/0XL/QQ9CXLlw16H6+YehKgSvSonoHf6TPoa9Of06PXcf8A41OLH9c/iUvdvzFD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UEwgZWg/BXTAQiLwJk80fSa4HR4z/qHyGD8wdPeY1V/uB/5DGiBUlckhqaoKDzY/MVVN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GgXqPcfDjiV9ILXmV2yuXc1GTY/qVGb971ehefV/+j636XLlx9T0P0X/APChRTJqGqum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UkYVjI2I8Im4CdRsUNsRZaDawZ8V8pnD+glCigVfWljNecBbY3wzRCcj+zl5eZoG5C7X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grlp1MxQwrmH8sBo1dgFheC7J0pZYPogICpABVXQHLbFTWhLiCoQNvzDKEWHAFW2a5od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ZfD4lOc8wCtq9C+YZUJVDti8ZJUaJTkxkgEA3SjVT3OjQQKhQrz5CXWiHa0h5ET2lqBcu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Spuqt+7gIbWs/wC7IeRlwEDpQLWTGvbgXBt+DJ2QV3MMbR/AfNUuPU1Laylm1a6YYNba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T4bSfZ/LFbmTY+piEODyLqAUoON7lXBocYQ8u1NtiCnw+ArKBWBa9HmIyq8cm/ki0QAG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iBS+wlYT+WEW9NBsSqY3++a3KA4pH3A4Sl0LBhkeG9IUgaWJMfTciOTNnSh3F2FYOG3U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lRrz9y8odxSou4ISimjL+C0XdLNoA1BTE3lxOYAcpNAtfADwAcw1A9gMBRbwAteKi7ro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LeYCjTnOP3hjjOZdl2th2woV9fSP4ZU2x7dL/qjHwbL8USlDTh5uBgFsd0Fq8XDhAVes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8wBYFBprzUFpqaOmob1HJ4rfAuweIsJFgQsbUaHGGLfsOnLbrJCjtw3Nh6YJVHLmi83w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9ravNEuyUwNekOy9PnqLdjQ1ijpcD38R6aYkGDX7ZWJ3jwLCOi0W3aocxjDbrr2B5ocQ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CvxFr1CFGD8KrLlKcoowZN2AJ6OfnExASerZo6UT4lbVICN64P6WFwCYKjopag8TGXng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Kz54QsVZ4CDWH3oREXS0X5MxZvewOeC/zOrrXytHwZhVcDuMaIBeWrlxNEWlWznKTWmr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32XfITEZ4Fw1nGw7pHiMU5SJVaDIFfdjAxcyLWLu2dCqeIk3yn8Zpo0aphqJMzSk1p5O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Mv1uXUtEF6UGPpp+JZVsrp9x4ebgywR0ABOo4OQPAP8AqysDX77aWc2t0Sp0FJHBGcv4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C0YeDAbgIWpbLS3+I2g91HSzd7u5uX6X6O4xg+ly5cv0v1v0Y4ly/wBHPoS/136X+i/08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EP0DBgw161KlSpWYFetQh+pl/pz6+PXuOfUjqH/wVbNAPjMxndC8UkgVuDodLL+Qj5YN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0IevP4YdyxdLmnuKzdgtHQ2zzdhMOEAroyyFKeYejwhK4ANQ8qK6iYMVatEKMQFlRH+IG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U8RsrmycygWxOQoq/eXvdF8/1TacfqfRP/k/ouP/AMb9D1P0HqTiGveY2ho3nr6AhZS1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Qa1AusraOQ4vo7ggjUanvin1wFxcqHLhwtlst7nEHnbNGxfALGSAtQFtCtMAKc4g+l3r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smlIxjBpgLTNTPMVaoK2tONv5lamRoQG67trj+4+Jpqz6anvimxmYrukYqv82x3ij5iF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sKQG9Ia06p0jDBullpLWlpC/zM41re4n9Swqw3/MssGgBP8Ad1BKzfyhgWZ23xGOGpRo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qShsI/DZD3dZuBuqRGBFjQrbNe0eBkNdtsWADBSM5KU8qNFqlVaiJC6fW1lCw8G2ZiDI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4uMDRPZZOxntbfUydKhjw9cVR7DEVUFsW9+0HK1nO4Rh5AmhNg8siviBOaG6fA7ARNm4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AH2HiABgEKGPihXgZYhzjNyb2IHvXFzXofM8h6tHHAEz/rm+W82IDmojJnho7bexwuy+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pmUXWealV7ANWNUvA/sMo9TnYljwOhyg7jbIiQpUeStt7DkwoQWH0HoTCctNFEQh0biK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4ZoVe8W+D3rS/wBpTIjarTGBVtPCEi5Q4clOyAlpV6KPIuFm/cjvtY1zQErEIjCQx4S/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PBWuOUbG0l7UCIVIPWlvAnFk28A7Lmi+PkUxZQJFiYpNcqu4rIQvoIsD9L6xyxZlRcqA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paibNGbk/Ko9nIdF6se1h1YEMUQnfoHlz7sdY2jeGFDQCpdtnqILSC6yqeKFe8HMuczW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gjUQRaBAPlkYKW7lOpKw1theymOwgc6Is/zVPw1uAvG9IDfJkPEV1DsVXn+Yq22fCr/B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V9wpAipEwLfSQXoCr46hWqWkc5DE7zKX8yyf5ZKYBaxudKH5CGkuwMFh/m4xwdTYsZ0B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fvBliRMpyeTSy/DtkyDCezesxPhHF6jZs4Th+IJ5Th8S5enJrX6Vly/0Poyu4FejqXcT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CCgqgXzGIfFe0DowxmWh7hJheQ/EW2WuuoCqQTI1x/2IuwW7yTux/Mv0Pqx9X0ucety4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f/g+i/o5/Uety/8A8hD0v9O8PQlQlQMfoPPqf/Ily5x6GfW5UqcysRL/APi9o4MqZGvi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H5gAW7NinP4i0bAuVKIR2HeLmvNOPqMAZT5NMsg1F+9fxKPQhqEzEq1rG4I4Xx7TmRRHiA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KZ6iXnJWo8DcXJTMRjWP4mRZVj2nHf8AKJgYWfNuvqKV3+l9b9H9N/8A1v8AWPofr1Ll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KwFmHXHPY6rkNAWytnyFw6aaVXbhrUHvtKBo28AyrGIpUwKh4DdForbncrGZE3Zt1uZe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AQ8W+80VzLWPWgpKk6oVV4VZhHfoSkt4qLy3R3KR9d+90GEchjyx/PnD2iQEtpzVHNd/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wk9EXMK3pM0wm1n7zB3btA+AGl5rGGUQq3ZHKYMgUKUYVXBavqWE9j8wIeEfozPDIT5M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5q6cR0BlZVXJ6hAI4aL1te4cZctxQgu+Fer1ET0fNb0YM07vl1Lfgk7w5NWoUVHsRhXg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28IV4oWw5x4hCgAAGgKPABM0JC9iZcViwt5rmIY3iVKx2eQK8yqcCZeYOB4LbFABtVnR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yMgRxY4Vfc+xcBxvPYzA94QCoG81JyOjSI4gxXcBYvToRXkMy9m1auLe4KHBOYUZy6YO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xMhfPg80R3myjeQqsS8+E6nRVhDUT2QPdTjcr9iqOqKr5fEKTNelcHuB5L4iTt+q6GB9Q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KsqZ/NJQCm0Ar/EuM3vZkPxmHYjvfK/xGfGPaACtmr0Q0EyFUbhI2ImSUbLJZe3jJT8Q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MDtviUsqgOulxrJpFqGksI4m3TFclZqqmZRYVIxCxB3HYhZ0K2FDGBdeChBpFi8rZGFr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AZPd38zo4lQGvYVez3EQ7fE1Z1ANkBpqsLFvg/ZOpXJHBJsnu3Ga4ceznAF8EsWQFABE8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oakNroPni4KDc5iZbNAF6NRsbNXKOtiX5Sm2XPupfsn8S8bf7QAtcEHHZM8QXBcOnoLZw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L8zGJinzw+CErC9zgBlgsqxnef8AkLDBQHg7ljtpI3VqPuLj1A7AXKzxp6qjPxCftnUU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ybGFwXf6RH3eQWytzk9khtbAaTC+Rw9k4O+fR/QkOPHqvpcfTj07l66Py42JkTqGCLGa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hTctcFQsYLZA0S3FbHI1mLQBZ4POMyzIaqZcVmIVkhSe8Humfe8uXGHosv8ASvpcv9HPq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D5uDUP/ifov0PUm8IQIHoenPqfoPV9eZx6s0Z/QePTmbleuLjCH6srsEdls38ylS0b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GOqSUSFJrnMHwhAq4WHUxZSaQULu2/RzMwlxYMR18ftAJmdDEIteJkSumW8QUYi47ljl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B5jQjl8RWDZNZx/3NvT3n36Mr9Nfof8A6npfpc59Rly4S5cH0v0LMhraXXj3ieKBZTeRd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h7AdbC1aYpIUCjF/hh/MryQXdqzmNL4xnUw7AAeOOEGVaLcG60Ck2WWu5s3yy3FEy7js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y1cuKxxcqFoRASVi41ur8FrRhtTtUUlpF6XUK0FwXtg7eYaBUzCBWhukj7LhW+VR5gG63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jKw5deJexlM6u5mNA3KDTOCusrxKGi5mbo1LrvJCanONfEImOCtyvSXHiWEXQ/H/AJDr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L5InHBS/L+q+YrNMLgAI6AY7HtBFJPPSlldj2ZzbIy2Ce0mZS7NXsL8/nChAV6Kk+Le1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6EXBFvfmBWr6Nx8G1UNJ0AV0dELVAtW8qcWrqNQFtj1yX9oyzydBw13gUcxlGZLj5zYbX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5+TZ5omNYvYHKebFP3EonHZ1L3VDPCxajGuDWXgAeaWKS22YILoTE35arF5VDkUvjDiK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sH3L1ARqLavQPo+ZVvBrLrRnsl4BAGi4LNR97M7fGWfw28FlvnvyyyDvNsaAG1cEdbv8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0ZK35sClfogY/nVW/u4DAQx/xL00ALb/ABESKoc8YzNlOTSXvnHI6lhBg9q1gDK3cEK0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+INKxC3hi6Nj4DcrPKEBpEbziOlZT7l8ioHtgPBTiJTPBXqN3FET4HUImvgOe9h/ZFla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FVbBUVV5CvuPebx96Fl6ABXWM7mxQnCXjukfMQWrseuIJCIEpG6PB2+b7lVrsXdoV+f4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hh5+Zw41AcHEcq8QRgNrgnW6UotWziAAryfBs/DBFZAmAHoFBHJH0VHJMXsGnH5CYCzN4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fJuMF0ksnO/3ioznartYaKgN9HfvEGKVb0WvxG0Lq+JedQnlWnxcVXaNkpUMdR1wXK+Y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zzVR1uqc4Oc8U47qU0iIWJpOGVH1Yw3H1fRbPS5cuC1NlcsyGe4iVXmr5letcaYJyE5Q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bpclYi3GCo0MZmoRdswVVr971Flx9L9F9X0ZcuXBzL6iy4vpfpcuXL9X0uPpfq//AHv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nobhAuBBA9D1v9R6Hpf6X9ZCcf8AxP1EySxHJAAWRDlgyuGH9rUtS7nHc4gAqX6GYRix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7gqn7TrnBEWtnmILuoxU6pgbSy9SiA7YHE7Nz9mIZLAW+YwtwB/h3Hj0f0s49H9L+m/8A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MuX6XcP0VDtFHsj6Uv62+6s6hllO3o5VlNl7Me8qNZ2q4xAHtNlWWt7Sntozl7VGWZO9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fAW+QWYaXgXV1kIlo33clr3WNN1xW17HxMT3+cvjAVJMV3zvlWGGylyFgxbH0dmNhtCKN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/YmI6Rq85ghCwUZqu4L01WCykvyLEooqvORWwbh9bqAXNTt7xELBUtADKGVriE+xUgT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hyPhcBImBYTbwib6WPY2/Jqi8NbJVTTK2oPdH5mWn46zNXooLi2MG8myJEC2hXscRdCg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N5xApgW8HMqpBybrQlVQHLptqVIqqWxlDQb7ViMHz8ErRvUWoOKM9DwalbfAw0VF5pYS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fxGq1T2G23k6l/qgJ+eikexJc3T9AFPIVDpVKWi3pAGCeBvsYPS6zrVnwaPuRBWn8m2/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2Ksd17tu494P8YVdgem2fI5hfOediLsiNvNYai0egfrD9kw/jfn0HV0r4gW4nA2/xREno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0zK43VQYA6P4qVIMwd9tH5nIyC/z93GqcQc3QRopVmZQbQmj3iVGrIwGZJmNbrql+8u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+YsCcBQulWrbHyeZbnTsGpReaFjw2cx6fDU1oe1B9NhCQWWa56BwfdkHaajdgLvLYHNY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u18DLJzqywP4eC+0OZXk+bbifJdhRhLgaRC6tX2IAFinvPglb/k+9f1Sz3R7XCEJ/VgH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yiBC80T3ESwlpYOK6Ufb4wJMQgJtDQ1Zyf1IuCxmBLVpVbX3kH3MCm/BybXwiKT6E34Y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wjz2XlsT4jNLpYHBD96IPmhQrcLl49iI3d54WUQFDvDFstRsMFxs60fJBOgqZvFc/LBs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5YZZTcHY+fErDA3NGRXSr+JSHcTRmORyDhhAg4V6S/anWepxjJEierCMY+PRizH6AvIM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AFMLwiRYa2rD0M8sB7SzWjnmpVZQ5Lq4C1A1VPnMNqwHeM4ziXZpHt5xc4uzV4VT8Pox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/Xcv0Y+iy5f6r/8Ag/rP/wAFzj9B6nofpD0KgVBAmoQm4kPS5c59T9VerGOpqbhCcfp4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cv8ATqEIED0X2RrNKBfmmJlpy8xh3uFqoWvLmYMMx+UW3OOolFVfmKN0nZEQXcIOh0Sr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9H9fH6H/AOXn1PW/Q3+sly8ehD0H0bbcv4eSIbwAQ7Bg7H82RHts5V9G6t8u2OKgU02H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M5jd2VwtuQzwEyiQ+EaNhqjPNlwZ3nqGT4LnlXfLEUx4NqVtxhQZcXiATUucZIoNKwGg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qJeVFgDBLidaGpdUCeQwMKPwgoiZzQAHjDC1pYWGHP/YA5kEgZceCMSLGTvOiLe5WxgDNW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7wprDI+SCHX4bG3mMaJqEiPIhKBdJkzFgoxWo11wNvzDIr0d3CXCJ9XFwAFsJy+SvqVE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UcwA0uzPJllNyK4uNDdYRQWOaqC4bVNJPPAZgiv+xkU2WoLvHviLRKrbWjeoFu3xHtsg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tvKvyzCEO7gN/v8AtK4XeP8AsIVBRzWz5BeMPEbVwYoTW99+SUKVkbVo99/0iuIMArtc5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aGNVdnukiMDDaGW+6FdvlARg7baXtihtTaE6wpvA/B1KNw2XWo+RVe/jH/z0qCh5BVHY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/tYixkxi8YAc0H5qXdoFIbjVq2nkS67QIWgh3v7hKgoW8vmWkRDXAx7LMW+IrygvfUqs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5rmaJTkd5uBaYAhHtVCgA9p8S+phxuleACz8JLtgeEfLyBHv3hkjwGWaHdc810wzaoEM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2hCKOtGVNhXd5oOLYbsWlYywegydEb8Vj2WvqtXDPfRjH8ib6EuN3ixgv7w94FsU+I+e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he8eDEGQR6ttJ7ZUVI/eQDylUL245mYJzckJrFqkNx7ErFfgwTxrVFi+tsqPgZmhS0Fo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oSMx4raD/EYewvwyuA0PPzkEBOrauFe0z8wQqHW6D5VXvDGGUUvAXi1D3ZYVeRrvojMy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iZXLZUxkMCmDBUO9YFL+ZRRGnvxXmLCytOqbPA6hOSYfYR41FiuDDAbodbfvuGKuVxs7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OZUT0qVGMY/qubVWkfafzKUaxzHOCGeiX5w/kg1SQF/DMc9RN2zD99vfmVBZMLMNQ2vlu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BZMdVT/D1WMuXGMWXH159F9Ll5ly5v8A+K+l/wD6OP8A5nqfpDEshIB6Hqq4S5cWc/8A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/tUpm4Pyf64/oJfpz6hlw2ZVVFUxwJ/yKlcRSDA9yhpnOIyi8NwNK79ojLvPEsY1EaMX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K1hmrp/GcfXq/o494+r6vpf6+J3+jn/4jB/SelwfRpr5PKYKsKsDfsSnSRrrsD7lvLbF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z4uM/PtAbu5YzXV8oRWrMUBv8B3MEXaGj5+6NmZu+gj1IEqLUDpjV5QXm5cOzFa1PCp5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3VZz0bOV5lgACrlhtZosQbMVY8zsUfYsU3SOcoDI4CwgC9IWEs6CoM0ZX8S3hziI4/EU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MsqVSK7xgN1Y44uH0ETgJ5js591iCux7QtjXptg9NCTJnYVmD8ha5qiZuyMCwo1ALVhm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cgmas7aC5qqKwQj7NSxqtwfIKizm80WDpCABjlaIEbXFsYTG5Vrt0K1O2hV9QoF3NVDV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2BU5G08sviYeMX/3RZk4OX2zXgthZWLDPAfusvy27h6oSLk22G2+4YzLXZBdtivY7l2y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+e5QGtAT+F8TEeGbDf7rhRMVRlTh8H0MxtiF/QMT3MAuhy+E/F/mJXQqdrDHINL1cITHB2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i29uBw/JH4i9yCAAsNwpV/UV7A0j4G0NndBF5KEd1N8iLXtFIPE5oX92lKBJdoUHytr3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MRqAr+fxMHSWAxAHBzzmBdOs3bkSUtJKDYB2gJ1biCAW7maFMKs6S0E7g1EjVOSoapDuU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Q90RfjV0sU8UVcqRXcTCK6jpJXIy6YkTNza+nm/HwlhYW8sZ+INeWMAFxLWnsGfiBg7R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3LZ6UfFwh6jba0s+UyOePLC9n5LJ7Y4NrnIWx/BcMccht57vlgE55BXNe1sUGfDN75xM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B7ESnGrs23eC8bmI8yYRgPYN9Qr2i9hrap+DiIFHJwUK5oDwdQLW4BwwDxWzEqP7PReW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7HsXUegLw8guGivNTocNsMgx07jlsuzZLU/k16u/aNQTHiGvA/JiJ9a1YpeAmFWEV4aX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kVZqwwkYwAPjFE05gJNJJfoypXokY/o1+jDS/owXHEt6Zj6CNA2/5lvAMtOYrFA4WIDb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XGgKPWjphwDOJUFZV3jJlIU+PoxY+rqLLl/qfW5cZcv1YfoX9V/ov9d+j/8Ag1+k9alh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x+lc/qPQ/Ux/+nPqfqIE4ihINKXXt/8AC+4Q9Ca/eXU5J9EugazMyO4mAIWioKNZgu6u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pVQoIFiVFUK+dEx/VfozmPo/of8A5n/xIbl+nPqR9PaBhmuqmBDijB1LYAQ8u/KsHPtb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3Q7C8AFKyUs2LNc3aeKC03o9hyS7q5aJ4RJxaamr5XBg4idaMWhRt4AKOOCJDSyiFqCZ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rMzej1eVwLy6Zkd1vquva0s1ZaiCLEyOYVaaxjOpl4h04W70zrcS3E4wuUt4TBlxNro3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OwNuaUXTgtmVXLjLjvniUNuz8agK0ixunZ86jHx20C0xkcXzFrhFdII/YQ3VliMoAZ5U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vObFHT4iyxQcaTYnsxkZcdkFwYaYYoYYgJOSipbui796cbzdFg24yH3gCiCkkpV4satx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t7WpRUNStHa6eEW8AZlmM34lBtqjTdcRTw3RFGciGV6rYG12L7kocnJTdcwCUC8Ss5qy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aS1zavgwCohWyktHs2e1SjYweirjksfiPRHCcw+IpQ8+6UnxQtOhs6Wn5SyAYc7hH2Xv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39g+oGy+K0GFfZL+Yl5AuwKb8sJ4IgWtJ/yEKDx4Xr1QaOS1QAcKlruXlofJ7q4VhsAZ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XW2QeRzGpM2faBeC2vg5TchsWJokyyHjMIKbDI81co/PL3uIiG/wDgeSIqWsww0j9JDc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aTMQ0l4RBHlA94aEg/HBysXWS+o25jxXOC8o/VIlqeHEsfDfmRJq+wLv3NnmXjlz4bN/I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4OV2oCdEQAUGqFvdO4lsXSLEo88nyIAxQB7KDu3vwjLAdtlX5MtfJHdo1LplntJXimW3T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W7C+yt3ywmgVyGB/lGUY0Md1H+WvEseYBYpwOxcPMMtWJjQPlC5WjbUXr3g0vfjBqYsw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vVBa6d6yl6B3HKCQec38j/ENrwF9FH9x2BbBW5kAOdwBk113FYQGqdjKYbmuRPxsRcFZ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OKJojdvgcneHCwAs2IAF38BT+6iNy2GJNcHas7UkK5ITceHv/wCx/Q+pj6vqelG7ofIf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vGWprmINKcuIPEmGeW6irUE4NQLdPKXBCwXVn+xPKU9sfvAmwAeNucQYGgPwjF6Poxj+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v0uPosJcZc/f9N//AKz/AOBCEIMuEGEqBD9L/wDEhD9L61K/Qf8Ay49RYALk5+pVTiVF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4eh6aYJVJvslmbUzFeo6u967gB7RGjfmAeZWbB3ALHPMoemqWWN0XJxHQeQPETkbnWX8pU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Yzj0c/o9o+q//ABPS/wD6X+h3tJRtPGLwQ2xWGEbusp713D5LtKSUlwpm+CjuIyZIdulf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Rg5P0BFO2D941EaC2Bz2avEGjvDDnxeXn6ijUl1gWsGD7O8TFHQzHtZKdYi1HqUdKhia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DtgQuWQt4FGm4TLuTXKcDV0xQwa2Ftd6FZ8S2aCa6u9X3mLuOABqA4R86adkxVK6ceJg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TORppB6ePzUvhJfLlTaOEvcQVJSCFAd1Rrkl8QSV0E81quZk7hqDZHKy/I3zFBdVFgoP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wFA+NqJ2PUXYidICFG6I/nuPCcRxXlVUF3/1lw1B23eraCH2YuCgtRLRsYt3bWLzqnOr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8XArMAsuwxkyZprNw+M25DUJ7rCUXIeln9paMiWVsNDND+aj3wSksC+CDxeIEJNeSVjx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K9lFvZ5gsPLgZQu3R8ZgKhjuZpL7B81MHGgxrq4rj7+IqqNIsWT7k9nlEB+q1FA8OBDE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DDgrGED7/uiuVGOQqvlR9R1ljinKA9Gfk6IIBnGAYNdYY2T2+yj2MNHgiC2U5S4L1aZ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qrGNg7u5s+rKPDxBomEN+4EWJFC+2KjAcNpHIKKPNGSGLgrtB37RbBtxVIKvDtGKLJaE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pYqoLz3Knly00FERtc02LyUhFi6w/YDi9DqjEb6Md2qPvA1B7HL0gr4rK+88x9KVr8m+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BXHxKR/ILGT4UDoIL5al1Wvs+B3AE2uvGX8QR1MA3+DBfmDAjqoJg8i/RBUKcTbu97gH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zIqxxlPosvhVy9KF/EAodtiAJWwcW/apbGACUqV47p84lhn+rpVdIw6PKJbcacD0A8tg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2DuJZoIoxY2iujQx7EFUmK1CqRo5uJlFxfzBRT7eYSdQ803UXegPItxoLj2p91sDpHhm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H3mmBYwTO3SBrk7I7rh4Q6dLv45TZZGPo+p9H0f0uJs35cQ5FX1jUsmzZnPtBcTUyLC6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AAriochibuOiotD11AJqzHKoy4YRXYiYlWncY+j6LLi+l/o4j63+i/S/W4P6r9eZfo//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TSEIfoPSv/ietxnMf/lcP0npTUGgxbq3LGXOrbJwUHJwRsO67B6Pjl5iVKlep+glQ/Q0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2MMpyRLGGARbMyOrhQrjMCUd7mquUrjLG1/Uqpi2fiV+VQ/CPPX/AMGO/wBT/wDmIfoI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HkftXxdzPFVLW+4fiDO44padVYHAoHKfCh6EFxO0Io6GJQPr8RHuAezGUPKAefCLUnwV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IMSEmcorgLjGDm4IIUBDgJFtkF0qxUtfxgIBrK5LcYS7PlW2RsZQB4yh2th2tIQYM8AeC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posa7Gxh9jt6qgPa9RpGyhVmTxSYefaNQx5JvpRtpq4SCvwQACXopW3qsx2pA3EnKLarW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4Ee3mC8Au3Tl1kw8J5m18Q7li2MiPlPMDZXLtN59rh5PaKtUXe4vA+ckQSoUihYWDBTK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2u90q6gpBkGNVuTG+otKSiRAchTQQtVwes7qYkuwXxUY0ANe+YoRIkPQ4U615MLJqcCy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jN8oiE2hgHzGKkbilgNqssHXEXKoYyvsefz3Kv7gM778vY+UROrmgwtOBN/0jXXsXfwJ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xQOiieGUomba91eU3BbpDV3y+q37QbpNcRQxcXOix2tr7EQpbTYMu0Pwg2RQFQAAPFEp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8ZYVq3KblKwWac3AEqhUBne6AA2zBZZh5W/2EqBYEU1ipd5Uf8vrETMepkTMrAus3yXA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VQzpsfdj8Io6JzFxI9rMeGIHW1rkUAAns9QzCRCtwzwNOwHZG0YaqkUr0FS1k7lHYgsY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OGwM/PNvsCOJFK9jXthQfeVd5AN6D+xhUh8Xpvo2+8MSttm20ui+8Rbc6FoV8SvpiLs6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SivGFI+FkBdS1trgfL8QOmt6HBE3drneC/bYXhwrwCfglZv2IoPyR0RpKAKmyG5b5g741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tqDhIvSAHQ/YQSJAJ7vtse1GopqzgP3FqWcMinkOYiAVlb2y0aXvzDsW5jU2auLSiqyR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WQoSgXabODOE8kAEXYsmh7ZOtkwthY7cvM74GnlmGhDGXAKdMqVWiok49GEYkT1f0m8F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E8ZcSgGsGt+IvHm69pzCVunm4TgosmGtfMGwovzmFWAUb4llaulusEdAWtHgz7C9DLj6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cv8A/Hf/AOJ/+B+kz6H6CEIMPSQnzBxD0P01K/UMsly4S8f/AAr9Aep6Esl5z7znLggp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Zk45weCS0fKMN0rVrWudxi20oU7LtL4N+0Fwk2i91o9iEdehD1Jl9DEPRcWE3XP4I04r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ClwA4puWCqimOI7ve7imbzZAZEB3Kzy3Fb4fzEvLNPdA/j0fR/U+r6Ppz+h//MQlw9EV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b0NyecHhfEXyFjkG65e6eRmURQLaV5gLQ7V5jGCrRqyHw16Eb5ZEUfAq7AcFwZYULfCd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5NWo4fFZvFmL3HdFx1RGAYps2diH7OirWLNQD4R3E040qhLZ8jaAXcHnRcAELpAhsxma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6MQzZqy8BZW9o6RjJEJNM+wIBeLiAg7JVmaiA3lv4zCNh0ZUrMBFCmr7h4QQY6P4hKpX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EaMJoZXGp2V0yq71ngpWilb5xLSe5AqlvITFkDmswllEaOHAL1M8zZelwmSroxmmBqiH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ytx4QVhamaXtzoaObRoPHYnuYDxl0EeQuJuFJfGMQgXf8lhVtNpCVE3YMB5G0F9zgi8Y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yQRQBRpxs838gg4ZoxQA+C/KiBm3UtwF8sp25QCS1oAq5D5Qg8rUGDDtF7Msw7qfm2V8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5PeIqgZC8BmAbtS71jwtEFqbya4PlaAd+0WvtyrsK/BV5HvBLgBtlNPH7AG4TdHlRubl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UBg677pb04jKltbd6uWxI4Glf8hO5RV7oK/mP2CnwxctCpHQgcvABWfFpE3ileqap8aZ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DoUl0bZ8NK00KWO4RlZFRWPJhXptzMbSJm1fdsP8stsUI7KzbxdniO8Pd2kC+2y+rhVS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YWyp795gOhVVyAUeF0OnKWwtVRzb4JBUjFDApE9mfUt11tyNNd2D8QsbIWWFfsNCwHl/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y/YBLN38jJ+0rvUlfS8C4dXo5LdCPgirXhVYDbwhRxXmH9QKTmqfZuAgChtB9ofF8ynA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U0o8E8gaBa+8yYNlPPaLLhNL71FZIksAdJfD3LQjEu4uK1ibHxKE8O/ES7rBxGAeqFuo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02Fj28esm7Z3C7lDrhuW8gcPSolKCPgtcOHv049F+rEalRIyo/odeylN81fkZK20uE5q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PDbMibmocKllZ2ZDW5dlooPCEBqytfEVFNcXxn5DGPo/oX9Fy5f6H9V//U//ACc//I/U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pcdS4oPrfrcH9FwZf/wSEf1nrjZkAXqH1HGLeTzYIiKMJQraG+3wuEgYZq+yxHKuBRSf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dNKnnofeWARFTdJslSlNQSHoTj1uHrbU/Il6Wf8AtL4ZrZKWDWc6ly6q3RBdjhjlZCJ8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DLEcOo5o88RlZir9tyrjufMYxnPoy5cv0fRj/wDNl/8A1PQ/Qem6vu5iIAjK5V9F1Coc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uyiOAY02GDvL2R4cHWHg7GAdpEfqvZNYWiy6pnLPGsosgMavLvgg/KLxMsH3WWiDNYp6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8FgzbKBEEFSo6usvBuDTXtwtAaAeF1pcekngWUvHLDitiK7kNnR3bysHwsfTFnA7ncRS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2hzb/aILGLGlwPc+bjumQ0FhA5FqsxiotpwaygrWd7h+vunlTJwW7OoDds5OoRrSjRNC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k8Fiay81Oor4kJO1O0CPMuzDhBh8yCe1YKEObWAX0cNnio9dDnyubzUuSqKzGjSmGbtt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jYY9n439RfxnoC1dZeXwdEa5W2Lu3MFhxm3uoUX27rXwsF11EGQpAkoN09y9O2skb6Gk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RverwiKk6bYtXt+YII2q4QgHasfdHEPQMtKdXLVaflDhkablFny5eSDjQhWy+PccfEDE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/guXBSVuC/cVYid7Cql8GV8y7WKoqLX9vYJVWQeJdysAP1HslFfAh4tPcGEXJFVYH8vzG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RtlddtS+45KvBLnpEKdCRbej+YLgDWGcrp8DHUV7WlSw8WSoDNShD9gIbRNeMCVfQwlBe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IhYAlUy+ZWnYlIcvxw+TSdkWyAOOhQfavmUAFW5Rk3zTXUv4rQ5Yo+bD4SmnMgNqew37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fh9wlsKNbL6jv3WFCpxwrL+Vvmb9C3xT8j9S9MOb3TFZG2v8Jca2touhB/e4RQUOHKif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97I6uGDu0ZeCvN0+IbNF3Yp+w+IrbxkJQ/ZU8ULZqQZz57J0RdLoFWUPYW0e0GWU4q5H8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+IsBYjdCH7B+Y4gUAbzv8VB4g7AjduFETjCRnM1Wlf5iX0MBbDw/zwUjuOUkWNNGHuyso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rdlAZei1m9lhVZQrygQeQ6gGJDm3F5qMYxIbgSsxiQRLlelep39P3g2TN8Zy6NZ1Euu8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mleOGbmIm9RSJTkgsusmzZjMdZMmCvGO27YxjH0Y/wD0v/8ANX6r/wDyEPQh6HoEMD6h6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Yv6IMLmYSL6XBlwYP/wr9RAVoicqaUt9UZlDCROa837OJW0V050OUrxDLpSa6CpmqH3W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DzBlaYAohR4CqCUVrSXpYaHfm4yM2UngUqDCCZ+nl0e03l7dhbxbEqXLg1LhOPS/Uiw+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WCvMOLLmmfu4mGswAmIQOcsbgxgLjtyMMVzr2QtxfDMiW56UP8I7bzHdx/8Aqx/Wef1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cHJzC7k/12nBe3gIAJA8MSgdWsPReYm6+1ctV4vR5YtdBMyymXleBls6jCy2qb9NdfHz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2LtLNJusZrHtSzZhfK5toM4ECDrHclKRWs3BL5l55UWjhoNCWKxbUssIgNigmEFWTdhti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EXlzYi43jwIh0hhOyVNXBMQI7sRyInJHdyGjksaUEv3lDNkRJqL5LycY6QhJVupacFm4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jK8rC3lgAaxAWq6oqI0BTRzDNRxwwOBp5iKU2HqBkR4SM0omqt4bIsvFsVSWXGmGlkc2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Gk5YxpvCXITvY1SqK46nK/ws9jgyxBk6N/lJkXTdeIxKEzzMHz2nGDiM9rsNU/8AIL6uv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mVd1arrdRjzssqycfvCJTzYOVeLWcBtyb3B0OukYJtgG7ZQrr6KZrvFyLrHWWzgY+gDX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mNsts8c+35AlQ1KVzy+C0Wpd+MXa5+APuKgraOA2wuMMEByTekpcWrgS4aBxcTwBFw1ML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utsvPB+XuzgdWeT8xUNdsVNUa4glAYFMfcUBsW+IYL03/cu1WGx2c4Yh+ZQ0FfyP3Bsu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wjegXqqAdifYzU/5UqNM+0Fj2jT2ZRYD36N+EOHke5bMKRT2X+5knRNh/hNdQxGwx1L+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ODT4xPgOgg/BZ+EVXNOmSSh7h+JYzTy/VXfLb8xNgi7rPxUF4tN7WEMC1kFiOkV/h1C4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2lDWLB9LGANJ0KP4EFtnUUFfsIDuOJCvOU2NNDwR+HQqLYIgVgcsQ7i+lsd/cutaTaEF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lgY1LraKgUc3AMolfJX9wZLKAL09hzk5JmMgOYX/AMuLuAO0af8AdTx5uVK85eZzvEN5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3Eq7XbWSN+HLaWORnPosfTmGpUYxCJMDBKlRJ+M/eGxr+xea2h2sRHjuUDyY6HoqkuBf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EZ3DBVpVdnmYFpdi/NB9uIxj6Po//K//AOM//Ql/pJUEHoMv9LA9OfRcS5cuDiL0XF5jl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twzH/wA6hFsUFCccWzfsaB6HRfbvxiWC04Rozg74vc0kigK7Z4JZSHcJp5aVQ5atmaXU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SzGocaFkHhrBUa2EsVNorBSfURmE1ixh4CYjUFh36vIslXzUvaYY1bSj55lehCXDcJX6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NXa950mIjpUQ2B9Rece1Qc1CoMY7iJovmp2WMSkBIsWkHHJAnXmPb+xFaY79ef0v/wA3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J6kPQmuIhEDsYs7wWfNTBiOcIq/Au6Uu1Y8oO0hR4VBVIAmG9iUJnIO5d2r1g3td64A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1PTQaIpqqEWFl4RRSpkWQhhVooBA1gTBNgppZ1tJp0S3xNLocRUFIQYWpkDZXo+TPDQC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eSKAlKgbCmxL01i9wPkz72PbN0cGIU4K0qFUboqJpLi1EAOVzpglrcWuhVpQ5W01YsWK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pCyNWI2NvO43deyFrKe0oyQc3YWPknD6ic9URDYc05I9DxQjDSrvA9YUtGdVmWqZXF3B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Uu+od1R9lLTYQmc48yojhwNKrXl3nWJjFKqs0GubJlrAs4oojd8cmIijw811KBVWYg67n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7RGjCcROH6LVePCP1wkBAoXhTXjMU/h4l6p5/clC0rYSkrurfhCgEhtgA+Vo+76lVV/W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q9kLs+8/PoA7IJOkqfcD2s/EcmtLQqqegt4Acwu20jm9gGQEo4PKZJlE5vfkMHw3COBY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RcQKlziYFMCKBDOa+owKPSr+PxLe0Ix06lqGFAwcvdHgH8MomFMDLscow+cp7UPQ1W+1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Jj94VU6Kg1nGjZN9BHJFxQyChe4qhEF1RWfJr6lAgGNGhQfl92OMGPh1fcC/UH0tBcNk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61/gLPxA3uPrlcX5kqFYJ1Tf8y3Dl13/0mg9RtaG+bL+4F+HI8h/Ur8R/k/maXCc40MVu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O/FByeyMq5h5VWQKYebIdIPMsQiILQGXEcterG3IUwdRDIrOO5bMINAOIgd0H5l/uR8j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0naEaiCbFu+MMKQCwDNjn2YHJQZPdvIkeKY9a5LeQDws33V9jEXrdxVNTTeKbxCUopdk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SVn0pK79GbPh+8E7AC+bxvGobqPFiqe/+xNWFOsP/ZWkGcMQtcE97/2ZRsm3OP8A2Zgc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zZcNM6/qMdRPSpUT0P6n/wDkM1/9T0ITKC4QY9D0fSyXBl67nzL7lItx9Rg+i5YY9Lly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a9X9Fup4D0KrwH5jtC8+2i7O3L0TGqS6b23j8RvQAlFtQ5WmvklSvLQTsQt2lmNFsMf4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q3WoYjfmwtV8tcXmAg68FCwM2mTG5ZjnYAyA2tZ4MRMZARYodmMGKHuD6uAE4pXCJcOp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tdB5/QPob/SemdfZK2thZxTAGlLrRFgFQA77g84hQI3mXTVsYYS+SPJLxDvhnhqVOGyr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mz1Zz+jJt/UkfR/+O/0P6z9JPaHoTUGwgrTg7hJ8bQQLkOUlg6x8DQKwsXwXx9jF+Drn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lua2UPAejV6IGdbZdZ7uszuuZibIqy3SytGy7awQIsyJnE+4NGLDw1FQpERXF8ugOEHy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3UGOnSKlb/IrDn5F/tBKWoMKwXWfpxgoqBRSNUZfEI2nyjCszSjyVcMsgL4ptbRpzpdW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4IWpzi8ECgCaiitqUhxZBfSQ2UB9YVcDIJQeFr8wDoSThYdjlOHMsYv5qbxRLoN0eJQt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EAVrM4scHNIruYXXO6sac00HWETGYVU4GiwvkwvJd9S9HZlgdXGb2FuJfhq6iL3mqR7+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qKcEsEVIO3b+PuK+eL7VODDAb5zMmMO+QWzJJvXczBWGV8pKa5LOoubN2H14LUHzDqgS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8QzJUubbwsT5PMU6W7ihPF75mRwl7aZ9qPZQRzELdhP0X0lEYBddQ3icQcVhdC78Rl+o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aPw4lJIrTbb3wfxH8rZ2Ih50QmKjbhFdfGpWurXucxh19wZaqrq+6iW87XXeI65W7Onv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2nMSEKfkbhPhgNapJBswu2mT6fq4Gu6zJk/YsjkfIkfNoPkhH0vEcGVODnhwH4NRIHKG1F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Zk81/lwtpeZ7Gf3ZnS0X2lP3gFa+mD+JdcwXO7NKe/io6qM/VCDZWauVz+I0cIx4HC/i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tv7FoH0TUUZpDNth73iNic2loB3xnlhJ1AVVP6C/uVL6kzl6gBAWrqWh4H5iW2jg/wB9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19n5gfOYpQtk9amaxByDZ3sHIdJGpoPgVtG110KNR032ZxjgrOYL4j3DsJwL7Y9g8Rr7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h9KgEAiSvSu5QmUZXiJ6fgP3jC3vR7/4lJIQpXXLFZoDdg/zK9BXSDWeX/kApjYFcuLm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hmcr3lMCF8Aiv8AUKVbTiKx7fsTmVmCqZXqwRj+l/8Amf8AyP8A8bH/AOh6kIelcIeZ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gy4/quXLlxZcv0JeZk9A9aZXqGSHMGXbr3DUr2wCqsY+iUzzHkou08/sQkl4zSqu05Na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BpS+6vOIcyqsrVZs3hTh+IpWBYJpaCooVbFDAgcSD1V5wyfMd324N3AeDRfBAtrBFi4a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gqC/Ji+FxyMih79laDkLc2L32uXHU4UvDgsxLEJx1naQv3HiD6fHqEITj1I/sJbtLXvE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SilVszAIz71AhBl9HjmAzDxcECCuYZyeHqVLFZ/4MXAqpr1ZzOZUqBKlRPV9E/S+j/8A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YQjpBlf7D2lfxKl0NR7C7hdRZHKxs8Ur5V6lC+wND7XhXD3JqrGjXRwgp73iCY6GK0g2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yUQ8yLe7RyO17MV7YOiiDs7WDE5tWdnmCBjtUaqnYAZtAxKENSgig8AcTJAPZqCMtiD5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jjB4dy+6iuUKVPNMDZuqqJZOe2shewujNZcIE5WDQ7QVwOyuSUYxUUM5qtoL3KE7+1hf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NMRqrGqxVksWYbh/eGukmSVjY2lsF84x8QXlEEJBJDdC9FtXGtqGSFeqmCUUmmy6vFDG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VGTJXAWvOre3l+SwOt2MevMPtAx9S3x3dnl6bWTa4KLodqyweOnPJeS9vEHlgL/PJ9RA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MHoucQAPp9wjOQF1DgvuGZMTu7xW8za4ycEzsSdwgj9kYmjgbyweRljNKgO1DXdRpawF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dngfCM9oajK01iyz/FXbUa8FRa1eVeVcr2xB1GkxebfCEdRADYu9n75bbaS5V5/MrAUU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FdXshVJw0fEQILPqMDJMCZZP4gtYMEsEBQYXc12MwySeQwt2NOwzApNvVM0+3T1G1aat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WR6l49Y8Dd/hiMLgcFpq/a4cTfsQkOwKec0/bR54bixDNq+ej8wBbDA7mee4rkAKPAZY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faEOdHqSa0C0bquYqUHRO0eNKMlop2CUcZOq8KaR6hoyWT1flG2tu4ElUohtZqqlrW0n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bH3SMt3OOSh++5R5DFcZy4VSmnMztEuS+w3elPitRi2o4E7XaFGfUZ34A4zhywoVCrcH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1FLK1x8ml8lR/VcqIxjccRPVIPtP3iY+AmvB2GLR1EFer5YHatq7ZSKq4BxcWuEK4K3LwH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ILRtxqVUCrG3CbvY/YiRjKiejH0f/wAB+o9a/wDwnoETMZX/AMz1PQg5IoRiwaiy/W5c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pfqsuXLgxZ9O6Er1D0MjBrRQO14jKREoPusSitLlZ2La65oh7soZXi0fZqrgQcxFH5ZW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GlLQJSzoUQIdNHhktdcY0bbgBvRUBxCyq4HtC9CwJsLdu1856mGzJNzJgjSISo6RM4lW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FogBxb3edSuigIgI5GG+U3ARAUFCGavSw9T0Iej+j49kRqVhjXkiXD7RcioDnlxLcNHM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rm67jg2uEtrAfMfQWZs7lGSlXuH9R3iPqkr0D0r0r0YkqPonon6n15/R7euPS4Q/UMIb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BT2lQSTQVPs+0jRUdwp+G/tQv4/QVrzqwUhFNBQ2QFcOWsPUWcZzv395Ie4te/XBGeKV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R8D8RaHEcqqpfIIfYsOXl/ogA6VnmzmZf3ytG5o5dq0PtAfksECunYhfjcTgOKai8bSg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UbtFsOEcNjuM2pvyYAc7HKqwZFAyIRFgZK3wX3gjcLjBlpsYqqPcbGePGwA4sP4ljiwW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WMzL4nhbERl9se6FwKWWoYOVANxAgEgK3OXhShq7eJhYqWFK63pwJ1Lu7QDjatd3TWKX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4NiMROayuavVKvoCVCrFBVgKVweK6hXEuwOit43UpQfCbfvqKji5a3AJFdVLxccuzU3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EHLYeAPBAHs8xF+BqbrrzuFtdHTSX4cinjS8uIHzuu4CWcbSixPiK8H6ELa9j9pzCMAU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4rE24E8qhGgEy2/ZPx1FMp8MIRZzsuZtjUg3e4l6bgZK7uPCatMcbsT5WYI1QnNQguTS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lsvy1AW0MtQeAgi+5WTYaN0o/Ij5vr0UP0Ppd5jI6SyQVvClX9LBuOZWTxqbS6hGFmyq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iFutzwWo8jqFPqTw7YptNuaOpWJazV4KLKN2rv4JjokSVUriiq8wOnGIDaAcLy5avmAK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k4Jdv4hcYu3dl+CwDVxwYbL/AA/iHozFMkA6FxfvFtKxNaAAH4CW29TdUYL6sx9TyVaB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3ZIQXtvsEeCOLjO7l8Z6GcH2A8ypXPowq5foR9EiY9HfpUNN5JyhFXluFDAas45PeYYAP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BSiYCdGuLlxQG7vZECKxd9whtJeMi+0bMsGjRz/Etvf2ZYxjKlRMRIIx/wDxn6CECb/TU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x9H/AOBD9BDcCCoPoy5cPQjCXL9b/VcuX+m4MuFc8egleqZjbM2Pklc061C3yNv4XCuL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K24Nlc7g1hEs3LsWv+QbBd7pfk7D8xIBZYzK0/P4j1b9z06Py8TJIaxe6o3TN11cQIIL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zKkAOrdNKtS+oIbdZUrvPZ1xF+xVUADk4dtpEcpmiA8WFuXXmNB2QXGFuIvvD2hWSNgr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X6kIehj0fUgo6tIRDQGfc21tEErD9RLtDKUNIxhTQvMu9PaExVfLANLnqK7ufJD1ydrk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/qO4/oqV6V6VKlSokqJEiSpXo/8Ax5/STn9B+khCPKO0niWNVYDiihX2IdxABuiF7CDA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P3BqKFMqC8Hd59o1t222lC7VW+WEPgAzfKerz7scSpcjh/cMTKOXakfk+UxkgapRYPCU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Bb2ImXhFlOC1BUjwEsL1uavcuOJbjQOgDmCVSvrSE0F3ZwYYoUproNZGGgi7pVhYBqMG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EeIGwkvnNnQ2qCiwjhQz3Ih9yMJcbjP+XYeyu5tWnY6k+4qknzi0fIPhSI7g2cxZhNp5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B0MrBkU6ArXuwm53uG+RakcKnviprDGAt03ynLDSnMJS+xcRd1g2wWhs2DuO6ceW4Ipd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IBeSiqA0tZb+YXHJq0FHoN5y3KZxW3pO4cvhXUWqdiZGIPNnqbnbsDrxiglC0mfJV12A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4YS6N8EYOH7qnVy0h+QDf+YVBKhzXAQvwlzNw9GBbLmSSyHN+LjykDkDepwADkWl5pXM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4xUIUVbSdylCc8zcHO4ykABeIwiXYfzFsRRmVzDiaPgO9e8osuMD4cwC7CuxfS+5/EKp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g6ivsla5ufFLxiPqSpWIx9Lg5lOYRDCnqAS8WpkqwdheOaemVpuP7PdXxazxRFfBmMaF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LXpYRSEHZUBXcKEpfoktrl6GcQg4FNAQ3NCHcEkYlOQ4jqsxazWkP2mmmNviTtSBHfQC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0wnyqMGsuHqJHV8h58SyFO9pU89wxtN9QfJ+YdN0MbO/w7PfxLyXYa5YewasXLEpRJXo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0PMF3cpBnRXZ77gYZZR/tzGtDdhX14g3SV76X+5dDAzrDC5k0rD5gG80mImLS6OeoyWk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6zbn0r0Jj0SJExE9H1fV/wDuQRJUr1JX6H9Z+hUESMqVK/UeoXAgeoNS4rWHpcuDL9L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AhCHoioyy5RHzL2efiOIPJRpa1MWcQs2WhXKcacvk9BQsqBQGKVA1WeollxFig20cVcL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lAPaYhCAvYJZk8kDJnyiJY5Dq93D7UpNtpTZc1xKUwAbV12xHIjmPrc3T1AtEurzviBF7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mb05lP6O07FFaxsXqHII9hMOXGPZjws2BBdoXR7nOM1/8/eYobMxHrs1xuDkzVyq2cdy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lhc4lRTrEQpkUa9o5tCY94qMOWeGOftGlX+Js45jK9B4lRP1vqxiRPRj+l/VcIa9Hf8A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q46gsaUKoKorpW6f5V/UyxoUhz37Gy9KW86LdQb5o+xUDWAVtLD9xARGnWUPyi/MKmLW6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lk36n9QFzkgcz9D8wgpSmcs17LL3GGTytAjVc0ycNRv6gq4UppLt4qk3G93Vhm45Khvk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Lw1SdsoFcIol0cNlDyuxgcr6yzK1ZQQvhtFGUkNbWNjdKN1HASVugCjaFHdIFU6cuhfI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AfZfiV7lvEEgcNX7L1CtoxL6BjGy8lVLiWzAChpH5igKOIiRgCl0/BKni5kD1jtSnlkl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zCO6VhaHti2O3cPAdg8dHdlVxUHBR85Area0RDNMBSWDr5IyUUTbrTM6TQQcS5GwB6W8x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eVPxBbSFDohwSnpOpkRdVuU75TIviABZDjNQ+0BYAj7r9CUlMP0JICTBcXxBrOeuRRR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6gKfL9wEDAXv18L8oX2o4mpxwvPRLDy7PeUAVZayYUC2NyrJQB1zmHaREqxtqFUAzk5D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MxOk85CN9CNdx1+TQGae12+Eg4j1NgCu7o6x6nqrEwRPRIQxFA3HBgLae4/d4lE9tG7G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j8DTs37rpgPttLrlmj/ASPEQTrstNJyuT76zEfCk1lvTnIHmFRWWmfq+5VW0ulXb+0QZ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JKBKuK/diWBoPDqgo2Ce2d0NAFUG6COEKpHhuAOg+pZHmtVxkZYZdNXR6UssPEDtmpee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rvsfwkf6mENfBYCdOn+SNKAoMSvVIkJUPRInokqbhv3j95XkAQ+URlau08wrUqa5/wBm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IYF1fPU1QsbfcDnotu2+P3jnQULXWdRuVcRzTXEshy/xQZSpXqc6nHpYyo7jEj+hh/8A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wmo+hD9NR/TUIQlQI9IkT05nFx/Segc1AuHoHXotS/S/03+p9L/WF3VYy3iUKC6SyDKBY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yA2/EAF9MFtvzAjJ0LXogLsJQtfSN48r1ERojqg6vpyRuhSOGAfwzBXWMYXk1XbWwhmW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PeFCu89Yl2amQB74fkziLzO0VSUYlquXwcz7NTqFlK1f47iJ2PQcbhRvuzmJm7aVhkez+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qJhpfzSGUA5txto4LZyq6OWlleBjctuossbdzaeTwqGTgARYFugM85PmWHTXBasL1K5Q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s22rRXxE0ENI13v7QmcogXkGsL063L50c8G11NluXbEj/wDNGgGWMutL+YsrYvU5f1UE2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qL7eoVTsuoawvphVpnqKqKrnUPMut2l3k77kN2O/Uhr/AObGVGMYx9Of/l4l+t5x6kPU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O1PmhEIqJZU+4ogCADcgNPzYEMTNU7/yLDvGJzl/cviWuXX/ACv5lNaZPaa/aCWDFtUi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B7rXyhmAB0o4K+lXwikLpKJ7lo2wsERlpHU+rzR1CEpUW00/Cv8AhL6CTzQRaMNmxQj1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EFp60BtpzjfXUUgpKNI8bKxxFrRHTs182+KFeRTVleVlPuBU0DmH/dPzG39KcqWfLfhG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FentD4SfLRC5oLQNtNQT7B0I4bCWD4w4gHXkKeTqXEFpaG19kdmXKCHFG6PvF7ctgIml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7N0BwKvktGzxqVQ4pjIeMEArYHwKjL2eJaGSGUOHybPaBn5ktQHScPMXIaiVqhHsP3NJH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FfXqBVXsyj4l7YstVDn3Malehn1w2Ks0AtZ2OiTA99NveEWsei7V6bHypircTlRbtDg0B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47/5MTA1Pr/kFswml9R5TFu/BCkmdMUTNrlcpcjKNo4vZEgDVq/MHFwGece58FBuFAax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uiPpXHtDnyPcppq8ep6bQjh6CegQSi9PKHaea1E27eVTaOrdrteWOjvSUvlTou3nXcpd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Cq9Wo0XHXl7bcwXZLg6KIHu9xdm3Q1otvl/7AMdZXuuT3YoLdDZe31iFpVgRHA3jNfUs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N47Pi86oFLCLlW4eGlNIGwywDdLLUtVnqVTK2KLCg2oOMtKZxAcftXv2n/Ur5NGg0vGe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ZuOiaSnI8mSmM0M7S/ZI9MN2ZUTMr0dwh+hIkSV6D4R+8oi7Hs4ym7y9x7zNiBxdTHkV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F4zExpQKa96gB8dw/O1gV0UHQjwzNjsU7PEzXv8AngzEz66+jGMfRietSvR/Ueh6MNwI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pH9L+k9CBmYIW1E9QYr0SVn1r0IIEIISJUUGXLhH9Ny/S4/rJs1mMJVBdWQSGULZS9Ov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sSRoylaMvPzOPj0jYBWUerMKAcwaNRgD0bu/iHpo/KhbZ0ZjK1TAdoKUPtEgbcrTv32z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MKIKuD5KzE4RkS3oUsfy5lthK+pUqOUtHJc4pZcLqgFswGuZS99EUrrxKYpgIWAU8DY/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lc3msGmLWDEtD6gB8F3gtP2MHZC1al5XlT6or3jiBQpCq8Gcq7X3AAq7V0kXQ8U/Uq6d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psI3V2w4yHENjxhbas8qt7cw0lunKb4nzHcft+LN4E7wWQ1z89A/B6PpUr0IQIetFjVK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mKth3zDUk2F1n5l1CN+8whyEQScsQxCJ8wuTDw8ymApullSNHDemAFkGfnHncvH6CXL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ImYno+lfq5/Seleh6GMwh6kH0wTdx7Ln8XB7Bvgb7lY1FzQ47crGN9/ilszd03GLIG1S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0fsmT7fhBD8JCGsKGwFr4k71d9+U6feoqbg7ev6JlI7PcBa7umfD1FtCeEDleMb8wc85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Xgiq3yqEXtSi8xa7mj0/dT5Jb90AtiwLw/sRSiC3Fw/BQAG1eZaxn2fBM9r46QPf7CEH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MILlRw2v2Q+ph+dAUQeBFt4RzOWkXL3pEhzCRrCrbfMFT1FgRDNe0Rs7UTHIcAXKx1iV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2MwjRJJVnKjcUH3JoAOcAqBMyqGImaK+qaeRI3jeG05gcXRpdSDlG3/sTnFpWIVGi6LmC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Q+SGFQXJSOeqB94Iu2zJSfIfgipR9RlxlioQq07ae+nxcVYe3CG7xhR0EU/LrJLna1494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wAfcRtBimuIq4X2+KLY+QEnHeZgaRV+ZcGUfP3N/kh4f/ZgQUUp61BebWZxmISAx5i/w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3AmidEysES38iMHupasNZsb949CHqIZhp5lLAhlAlNra7XJ8AWrwEsIpsfgj1ejjORqY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nGw+dg4oXPsQ67CoJjZk+G8OJWYxeV1spRU3EytqKi5Nm73j8x9T/wDjMw8JjnMpAZVCU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rVaKChA5qrphJI5QgZdn7gizpL0i0NrY0mMfMqNGgyciuT2ZmoUHaNogVTuOA5B1t8bO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tEqB2Oeai6iGrP7ClE8zJEYibkXwKcrmx1KAhxSwOmJEiSsyoKEV6VKxEiRymTOoWLsm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YlLFXHmLNUGLWj3uK4FCjy3qcwhZT+/iWg4IyeC4O9wYaiokgGhMaZmf9WyhjGXFc4i4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LYsNYlRJUf0kqBHUdwMwIegxYzn9BNely4/qIEGSGHpWb9DGVEj+mpaEGo44JY+gsuHr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D+plwgZgo+1yvI217xWz6yt4Cy/iWElycq1msuTuFOfD1hjvmpMrVdqbGZWlkuHumMwf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6gJ0hdqDkckOILLyOXWxijuBFwNUqTYde8NQa+tdkRy01BNyCygzayeMOd+0dIlWykLag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aRBdgEtrd8m3TRZSbYytFtmXnuLANCCu7Wt2KOFjSHrFyBAylbVbFQLrXg2GON++5SmO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WGobFlqsHBXi9xuYoI5C0edir2ZlUwW2zZtVir96JaynsQBZjthVWgQIBEwoFu8eTKAR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0Uy2BG6grBhecL3cBuMm8Dbctay6rInMLKq1sihDA/Ifg0eCBKjFCVDxK9T0CVBCVOB+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kuquJvJ1GjFZlVxKuyMRWDxzG2WvDGMWzqZCr7QYG+OiNB/Qn/cdrUfS4MIMv0GXLi5i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UYxj+rn9Pt6k5lwlwfQfQhOZUoiG8zeg3zljwB9ogGQHii0+2G4LcpwC/wAQhK8xIf7J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lMIlRinvZ+YOcCJylXxYi3i6p5/afwSlBO2Yq2vza8SwAtPv7BjD7MeV2e8uDOru68Mo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YcXVUtotHwYuMgY1vFG4/dirdWU825WSNLpEr8FGNNjcE/3QfE13G54Mnuj5GEP6fmmz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4BL2JL9TaiwILyC3wQSrNGjlrsB+xQlZoL1VLyLauZWA5T3fwv5J1MDCYmwO/B6fMslO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agCnnk0uIB7vGaR+XuiuMg8hDWYuivKjcgekbj6DiFKJ7pMA92nhIwohYhShpE7M/UKV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Ip1bkSwGFYAiX5VXxKIQ9ydryNn6rKyP0BcxzWLacnaAege5UMAAoA0BLyEgTvK/3BQOg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4j5jdrNllxagJZ/dQAwForijULcnIqAwkuNnUaEQW6+ZbGCPP9tQ5cUsGgeshQ89yyFX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hPHBWkvfB6EIFwIQguZ4QTa5QOV4inD40XLkDLewOJjgUFADgJe1pHNm0fyc8dykmrEt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ArLh1zkgMgfiXzNRPKByr5HtEo/tNUoFEEs0K1RmMz4GnGsdUBdHcYcYtClxK0H5D6AV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QLaVtMLVsobFGtGnFpk2KxL6IXuhSbfFzA0nMWcjKpyNmY1MLGPmr7i3w3V2lO5A5i6Ue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RdysW1ynQ6jTLoZOp1FofFdRP21LPoekLPk4iVE9EgZ9GP6GVKh2h1dJoNY4I4Fm+os6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HUsFzANYNaiSWbg0ozCxRhGfuY29Mnbeomvzda1KKKyK9oAdRCMYxjH1qVCM9zwYl7zK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SpUXoQhPb9AP0XL9F/Qeu/Qbm049OPQ+tQfoIRYgVCHuUFei4voety5fUv0v0uXL7/QE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1f34NsB4nino044MdsLZdJ3O3ofA8w6aS9eVbT2M7uG9F2W9VRknRDER3FJv7mmUzQZC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a2LxRmucwEIQXa4P9iPIgYwg6PM5rmYkhFMeissJHEmvq6cOI4Q1oXbNLvY1RXLMQmN0G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soCTWPxWhbt2/eI8dMbSaaCzN1HWOlah2Zc2MLqMTNbO3sHA8G5cXtYDrywd52FUTdFo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A6HTI207lVCliGQhw1jKHBDqCksKcnS+4VMI2YEHK7bNFkS9EvAdUSHm2ZbZGQ12AOMU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m8+MQmVKJCVQVk25/wDIrFpTCKuim/8AGcQzEQ4o7DNtRlZiegeleglSpWJUbDy/wxuu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8LM/My3CyqyhS83mI/EjHK8rW6jpqxsq8SyGV0Js7htu/wAhb9iLMZfqQl+jCXFxH1PX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1NfqIMPQ9P6hXhoTqKbrIvl1HRdOnSKfvDIv2SAH8S8RUPll4kioFs1cNqeynzAe/Dq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rpPI0/EIwh2F9K+h6h6Ra/RbP6+YFNVMrh5IphVFPbiUxYO8jhIMl3FopD2ozIW+i1/74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5IZcS06vP5b8iBlHJcaz9hr2iBbLNbGvY1M8WgW1Z0HhutgmwJ51aRpaeLPTrFTHWQCm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pwaA4Bg9pbsSoJ3Wo1GtCFTBtBbw803WATHWMduuOIqloK0Ra8WBbpTsgBLwH7ujzEhy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finumJ7GRqDB8H8+8v8A/haQrI7lVz1rWBd3R5dkd0txSpXvR9yMGXBg+jisDmnP5IWK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PaDCpq9AXEYlJKLIi+MfiDWxAcXhcorIUN7eX7iHEbdjyyjIFXPX+plsmwB81K07Yh7h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QtRxVEas3MKQHhG7mJgP2JXziwmgQTiqnhaF8jE2gUfZ/wAelQQPQQei0YxrKSS7TfcP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k6ENtajPZyjbODsDj4lsaC2grS8c8e+nicLu1HeLk4FYY5wZDpXY51R1AaIwYeByDBzH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MDOQNrh2VdQKFbOUvYHhWpZXBuymn47l+/jSxp5q+Q46gNzwiFPAYZDH3F/S1OsIp3a7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SLpeeyJNyXWL4PKqXsNF1Kd0jDC5rQaM8/s2VFESyrDkADjFsJzg+Wq/JtHZ3LRtF5Xn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RKjK9HcSPpUqJKgQffECA2Y8lGoqJAdvMU0WiuDnM+EgMjxCxzdQ8hhhpcVjd1/yZyPl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XH+qMeN2XuOd2ZT6T6JGMr0C/UH0lBGxmCen4IxlSoEqV6K9AhrMJUr0SV6suX6X+g/SP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hmFiWnEo9T0IPoKUMwMiyLLqEJfo//OoECP7LoWrdBywDcnlE7QGj3htW5smdJE+FynF6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O1dfiXd7cWO+T9orJBVSTq/PjMOlisCj2F/MZbWAaV85WDj8IQPdF695g45uAavuiD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386jiQKgC6vuYGXt1YtUbA0V1crwJSAK1kGdiw28kmgoxXWb81W4aeGi5boCrroya2sy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2rytiSUCRPBh7kEIQNkVIx0quo0eoKC7Z9/UFndWgcDt+WEu7yto4gAd8sYS1qKC2/Iv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MIZ7tDuRdqlvQLWs6O5c7ce+fDt291g1tibSbVQNumHcWFeLqhjlXhIxWciu3bfvxGPQ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UtxdKVbTAsuEx4SW5WAC38S6P1AsgUSvW8XFBaUK37oR6KL22xzEXqoaFd3VcR5F7rcu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9oqlEvNz5DKSrzVdQ8ipcyvHMtPdfh1/mP6L9D0uXCXFgXKhD0Yxj6MY/wD2fU9D1P0B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ID+D/ABD5mYMqF/mH8TCKVlCAZex6H7mKaOAL5UnPAGoSsBTsA/IfuLL6aV15huKmyKs7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Uqa3P8twbFJAtXr4IyNlxeR+YPzDzAV5H+RYthGgLZHZlp/Uz4exiKAAWRjBg+PIG+sc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Wv3vsvUYn4BoJTzeOu3qBLQZ39UwFtewuU2MtANTvIyuo9tKqKwbVLKOWbwkP49iEXOL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ayzv3dnT0RVsL2u3s+HP3FEbibw59/DxXUocRKIuUcc93CDLDbSMqqO6FDlDxY31pKtk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AOiWxpaPtr0PWgVzfQ/YOfggrL3526pcvsFr4hd1aq3gAtNPJAYsK+n/ALKn/sW/vkW0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TlhEerX+IDD9yrgBNK5Ok/5GWDK6TnKC3M6vA9y34XqBABal4RcBsOs8wwZH0DtvvxJe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Qeh2QRMwBJVuQfgGfOo11ci/9a6+JbfNN0rl/F/xKgZygmKc1WXtQ7jtDofFpYcBa+AJ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gELKI1QBpaKViCyzoGyFfYaFrOcTTTZIYfZu2wxRUAOgOgAMAHBL1lptmAyFI2Y0lMrx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Y3/vRQhDlLSw1ZEy0Ggsj4FONNY1GeRhXOSi94sp3FssCxNn+S08i+0NkUNX2mdVxpmr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gqhquOZbF5YAqc8q8Q6YkNAKeyInhGURIkqVKxElSpXpUSG/T80ldfE+2WYJDhWfbuGn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Asat8wvvvjMSIiutg6K95Uw0JeK+YIMI0K5dwLsRTy0fcoduognZ67TBE9FSvSVJc3zK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Jgyx9T04j6EIQ9CVKiSvRjLlxf/goivPoH00hz+gIamaJ6kGDBlDOAZyS5dwZcuD+u4Po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92VEIOkDcsq2dthuVUjv6VtZnp8jBHh4759ka6jBKjItlsuUaFGW+a6GryZuCXbowKi3G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6YPSqmod5sWhtwHllUd3ufcF5xfcd7UGA0tAODHcNQCLbovgf3hKwNNpPatRegmsWsAj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EHd41sxtiXypRZUr6A0Qdl3gGlarMM2IquuEbTlxnA4wkdt5SqYS4pVcXzBpYAPiEu+4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KAtV+25T3eQOkCr3y93iZ6piChkvCnKCxzqgTgXR4Jlmihi9YswQilFlQOF0Ztvz4qW9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UMnbFmcPEWtXGDYbd/c3Xnt1HDmV1GzboaGFqbNwrZoF0RQYqx998zDdLgPKz5gIxs4tu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sx4szqL/AF2L4BW2f3ljXdHhtdy2846J+/qTUIUPotRZcIRFUbPlMlSyrfOWDapZWNuJ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EplQcdQB7H8ylqoe4jYjeLJTpbt1HbNm5W+Cnwf7J4m/03L9bhD0v9LzGJ6sYSv/AI8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oGBdqeGDmXLEKQPZR+8uPXcJ30n7MGXiJtl9PQloQKP5NhfuTaZ8Zb7a+iYRsjTCjV/L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90vzDxXV/wCFIqKg0eT4JZCgTcBQC3KpUCrS9y69wqWaLzRQuFqH0rtGSwY7k5OYobo0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H9md4s3fERCWMPPmKKX5y4CNBAQZqKswhZlLiomQ/FvtTm/MEqip2oDXjCebL7iLFgLL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HGoLsnFJn64qBMXe5+8oaD0vUd9A0xypzgLsPMPGlVjVkPOKTymqjsUpcpK/SIga74Kh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j0DB7CIBVZUAYaggH73Lf4mCNKjOQIKFBam6X/kulflLE1YlLg7QYozwUARQrobPqM6W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KY/svFO+pPqYblSvECB6gQEdTiXQnb+DyuCA4gGpbx7lNX2vEfeReaTI7TnyxtklVbF8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jhQZsVzpy44h+GHME2JbfF5X4jRGFtEOwX9qie2hSD0t0vlYM0sTAezReTgI5B5TxLLgA6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mL5w51dOKMYHEo/U0hcQ9dg1hw4zGeBCYBI5pq11s8mtDV6MeqzPqbHHJtCLgBR5rhMq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durHsl/bQykq/k5rZNgUcMlfbw9260K4ly69r3gH1pAyot4u28VdnOTUNYWRhNo9wvsD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MSV6VKlRJhqEP2kO439jKIg1VJMPY+IJRAu2oS026uFlgcJRz0xt9hORV9VMRYXPdwvs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QyCvHmXDwAn4lWTFmHLOeBmPT1bwllgxKdwazMGeyBqIrUyefSGJK9BK9DfoehmB6kWM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huKEDc3AbjNoMwQ9x2xMR/QMua4lkX0IMuXD1uHpUfSrg+SGm3XdTt+LPqVFQ3uNpt7M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4NvtiEkTimT4Kp3q68wm0qoNfPvKNOCuqaPbn4nYIiYui/P3M05VmkrQljO6FVRq7bTc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RMoosJ/i5S51j73fC8aIZA01SuC6y6x5lDIKQdjr4AHcOekxKjZRiNqUh0DsgaNP3jkR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fE5QGluD5qKSChPR1RgA17xw6yBeu8NcVwTQlIopcmbowKZazAnEGPUKR38BQrUtXQUB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VgXNqSsYsfNRV86KNgDVZPaynohJXyqJfipjzEAA1Fv+uUTwClshQ7eDuAdsBgGFSjK8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ZVVjTirYp1cSGsgXWhvjExXuoLFmELMMJMqcVxyrxREr7ExnpM6PfcrCbFVjn8xS+MqM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q8vLr2jxHE2z3OPj6lelS0VKSDGFl4jmEQlYwe+IDLbMe8dSyoFDtBNXn9pVi/zCpzxB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o4qdPcsS1eSxgybpKHzGK83MeBHP6H1P0mv09RYxj/8AdnH6z/6EuDLg4h6GYYhK4A8f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M5tPII9AV+8u7k/gR+RlzgvPs/dE+YdQr3eMKV9JM0zrsd0Ue0fgMx0F56FwS3c6ADxEt9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CyEoPrWL4huqTDhqPI6jSlqVgbdct0eWA4Zy23RLKRgMKci4LIliFzlHCl7RjrQJDxZT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DJ2PErWAIGZXyHdS6rJ27MKHkU+uYMSuDTDHdGu/KW2oiG7xl3EGsQPI7fWPj1PQjGOZ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w9sFQeDgUEJCasArmWK7D2FwfiI/EdKuKtiDo4+ll+bnR+sLkYGaaBWa07/MYd70mnwG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5AhCKcRwrSju6r5lgOKlQIEGYdIUgQIM+iatB4vZ9nJ59oTRcbRw9xxDsVj5nLyEG33i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UWWsLeBLp/VApvrW8210goos6P5Y9t8s0WJXXwj4yhleJU51CDyCIXeTtiUbyAQDFiHh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/t7ByuvEW2yWD85K/tWqgiD6BnXjKwNNDqZ2kjNVAeQAdckq04Ng2MrwgvXPEFMqZbwO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cWhtEpWhUThDxLhu94p4QE0DDnYf6aSEs4Xqw5GDqHmuecd6Hb8Q0msNsUOqcTqpZ0bI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cpUETMYr0PoVKlelen5MBZKYQIaApimS3x7RsAEdt17ymFBUmc+IN2XMEAEODFMODqMV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waWn5jZdry5Vn/sC7A3q8QJYRY0ajc1MWuIHUrE1i4w6lR5hQgp9AjOZe6gVKbq5h1KG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gcoHoEdx9CVHUHo6j+s9SHpaKKD3F9QhFomzFxH9HHorLly/Q9CH6LlWbyeYQIkoSL4h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vB7zJS78xoL+R3iKpQa2Xkfa99viUoxeXDYcNvXcM/AZQ17PvcMncBRQCG0onvKa6feq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TOxvdPmUNuCCnC8NX9QHHKl0cAcFaIBZIC2x5HXMZmC5X8Cay5LA6mf0AWT08ucq/BAF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6WLFlZOQ15ND87YMJOVWjOzpWKKxg74j6VfeV0oDGHAYXbvOAmeupRmU7mKD63EcnDS80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qsWqlKfTAhLFBBTvfL+0VwFg0vFmM6V0amYYSwpecEKXQDUG8AsGV7cGOcwPcG4F6d4u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ABedtzWhdw3WZWOujmZjFKlBdHtorNsIBerpZpUQdhsUuwjguZB5sVg/MMVmTAFooAxv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QTz1CSlTUwvNvLCWbMkBcY5PvLeqxNAaO0BdVmipdIpEFHlXUYLJ0lu+eviCM85LiVAz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6EPRV3AO1YZ0riMtt6zF0FqVa7S3VTM4+Ymr6lByXKIMzuUxbXpjvDzBUSj25JhYtFfB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XK/SQlQ8Q9H9DH0d/rr0z6MYSpme8qV67hCH62cQ9CENRYehDcYQMeBLl+YYDkfRJ5k8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FnCaYlK3OA4hAKja3QvgOZXasWtuhlTblrzFra6FANNnd3cH30lg2o0AK+3cqvEfOA0g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FlGnODnyZjIrc0LdLLzHmo5Qs4UE3QTJsocy16HKQu6YZcjPDLcpiqSkbyJwjcC6dLDE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WPmGfsDdwUtxQhsRI/cEGoW2xWV0wFbdpKwlfuodQSrCq9mf8cTzmHoQhS4Bu2j8ZfiX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i+U6vtGlFRwVqIy2+9y5ix/MDkYhtSI9xdvC4zCxbzxcYncm674mOlCMWgBgBHi2BgDX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1OyqF8ZPggezUNGjXi8/MIv1BHEEEDMr0D1tkJc8vyu+JUIYhfa+MZV43uBG6KVhKGUv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FW6HNvZRdWn25AaznKX8rAdXUMawQBZuUC7p6y0EsR82Fq9LXtFxdSpA2qd6vx0Q1flF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IfSYq9wPQ5M41LQEbutQYGwjIhi2ZnKgqC7nWSLy+aj1GYTCH0gB42QgqEtEsC71Rxxb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hr17bE8RVbZeZteSt92ifqRSF+4lvZh5YByQWdO+FE9mVv8As/YvIB5OpSw96jD4Zfkl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SokSMqPri3mBZDaHkVOPzAS9IWM7zEHydvQPtLM7WWqfSygqxorQHjzMIYFgOXz1MOBC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0jycwommdB7dwhGnPN1/BAiYgmLUbNxLnJUtIYzCVHUT0KI/ESGbsS0xKfR7JRKx6DCQZ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/SOIkSCJH9R6kIEIRVLjD0EuZQRj+g9GPrcH0GEQA5m3nVtjBoG70/ly+CEd5wkKtAA+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gWzUqVVcqiXygrHAXHkvEoQALys0PUSdFe9nR7nUDH2jv/XDHJQ4haj5YDHl91Oqtel0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gqGy2c9Lz1DggbAllcqLRbolb4R3TSUmtrpxA8mVvG2zVufrAwyu6fcOTYxWJa/1XaFF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NKvebc3uIhzhkfNMFjRBtJe64EhpD6ECQKAtCZCXk3t2xhxkNOh3CEErSJk9nlKDxC9n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7ruNw6x5FrP8AkGWmWU1lb61LQJDL/wBgRvrDOAPvDgvHcuHxUHClrQvO68wY11BYnZbi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2EN5UyuC6hwcXrK8wvONYuDYu+aColxTbnfUoeKMA2qFNObVeaIHMJBsFRW3Ke7iOyk3k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+XOQbz3CcDcF3i+Dzo4blBOIIgsXmGah8BrY+f8AsAqtwIVXtxBnqIJZ7sS9K3aK8+hI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4x2+cEVCkvalg8QUNMEe9SxahaAVF8zJENWTPop7NQFrw33UN1psZrp8nlHb616noyoy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6MfR/S+lSpUqVKlSpXpU4h6kPQ/UevH6hDfmHpRAXSvuWO1cX1BzUX9N7gxKBsp/N8DP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27dj4h4kPEtB5HLykaGrTvbc/Moy7xuUPtieiqZ6Gc0KvQJToTV2fC8oh2O4L5olXHQs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p67GLo645d5Gi9DEK++1dgNvwGEjYacer2ClXUPkfDNmwcJnIpOTnZUWks17Jy/erkYZd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ifmUlVEa3293BfB1MTZ38vL4sPqXdJFnTEhv0kLpFA6FKv3q/uDR/fc/b/KMFg49Nk/E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0E3zcZZmNurElyCxQKCoyhFi+S2VQi/gbt4eXakiHDp6BHkWnlELltYrSWP0pK/bgrUP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06QytgDlXERfNfo2HjofZXEoacnW4E4fxncXQJDzkiygaDV8LDDmo6TKJrY3KoVcq9gq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tuUQPMvZCqilbaTQLysrWiH3bah5fERBHgqXpZRWQDziVo4/EGIcg4A2rmAmPQuBBtIm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XLgdZN40sFgpothbPLLczTUfDQH0QhQccTc3T0nF33HAgK5bF8Up8rOcLy0Xf4iWPqD4M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U58HLXYD7TNxOJXoJGVKYkqJElRPQwcZS65FFeDEF2r8FX+8OlbGlRGBcgcVdhefuXtt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/wB3BiuSNqw6YmSTRa7GXptgBuuf3hFeV2BmViDMbEwwJAo/UnpcuMYJnsnQzF1YfmUw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FzTBGDKZJhKCDMSJEiR/+JBlwYMGDFjOyD6nMreoMxl/pT1uHoRBCVoIgjwZI3mpzy2D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JALsLPaFUHkh6SSiGW1OdvzK7HHUMSNWW29lXKc5gfYf4xKp8RbiPk+0FVANHldHvAFC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p8S8EsgkxQDmJtGVxcsOr8ywZVilSiW5Qx71C2iVeNVUDhtxvUaFR2kXVmmb2AtwqNBfx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B4Jk13S1i69pXNDlvKz48azGS0RsXkOG/jOIlyUFe5fI32x8hIOI81g+ZYFQUV66PmCf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A7y3VXLQohkdZRG0W5fb8Q3K0VY3xHgv5gLQSXByl7cOM854zDEl7dMJUd76j/Wa8zaK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Djkhr6RW6rw5DtoiYwalLbsDWpWtAI503S0MVg8wEQGlnMbUIjbou28l9dVLCIN20His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Y3MGi0GVuUo9Nofco20ZXOIIRGt7l2lUGTl4nDcrQDAFfqs0ct4lyybxWQ7WPYkMmNI1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eTh0xwEIJVrcW2H7SgmaWL7XkuX2AsaOAHUIHYSbiQIFblegiRg9D0YDy19iXrdw2iX7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z4gcc8MMwXjMBA43bjbAGQKAUEItTjEyZlc1tUsrMSVKiQtMPQ+gPRXqEqVEiVGMY/qJ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0V6Mr09vU9ePU9CVA6m4foPQzKzBBBeOWJJ1f2xy+f2Q77ECtscvbK9ox5Z0vB8xbL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OX3XMWCsiUyY5DZ01NC7VVbtecsSg6bLnYsj3LogauP86NigoRLy5yR5XlcXqpksU1Q0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jCLMm74mbyibWc6AirGK4XzXXV0OWNVK2WvtWPY8I5Kh2SxJT21oWW8QoVB5OtHdFHSR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NZtyY3MFJQFAAcHpU29FQ/wA1HAEolkDCxewwfcQRa6iWG7nu/MTmr9prbLmNHVkPLTQh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I0aqFr4ELcwtBR8u3sh3B8oXOlMnw2Q9AwwEJfqeoj9h83Sr+w0fL1LcVdMml4uscwXn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POjcqY14U4cvwe0uKmmrs2eY7sxeKnjx5k/KNIwuC8sINlSCMUnAVSscAuIxyw06Vk2l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Xhk7h82lI2jM5H8h1KiWszmbHmpi/cuQfS9+IAQPFDybehw5EI37VDRaI7A/Ny83EHCz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ZdWSe9/DKiHYtoD4lIfEVzOASW0+LYhILPEMuzp2PMyYPcUHqfJV+RhD0SJElelSvESJ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fgi3kZlaLIN4CKIqGAuveAYFihur1DVvArZ7S8ls45FGEKkjYjjMJCgsb5DzFS4BKcU9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/u/QRPVX631X0fRkgergi8cZmPErPoMRy1Gkyl6mESyWMqj6DEiRhgSoyv1kITaHqwiA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6D+mpUIQMgvkOjwdsrXLmCjis65q/MOhsCV0XKFbhMYByFM3kHVw83M5WKhK0O6u8ck/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wJZELHGNHd+IEAG0y6l91f0Q7kCE0cVg0BRRKL+VgyKHmi2ZwthMUS/pL0Qxo1psaFi4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cDcoc0vGAlzggw8CjLF4dspgoq9BaMMPLlXtECWDpQl/F2RhYXytrcXCijaOMA5gOgEP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8ZQC6lHlawXFYKGtbO6dLQy019XeG/EDG0zQidrec1dLykqKclFcY8ETdc14vA2r7AH5j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LgPETS0Wp0t7zKRJufl4Fr3o6gAxBidQ5Peb7vziFjw2AGWVeImOCwVjkrbKHt2izAkM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lcmdYm7u3MalULKpyhNSs44tqHV7Vn4iSNAlIvKqWZlaSuphoGM9S8UGtKFL7YpGCqq2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ZQe0uyMWnjqJMq1maQWg+MrceVIarl85p9FMsDTk+NoZT8Ru+yslDABwBohlIg9g2uME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eYOKcBqcLi9QriGAbHLfKuIFdYpbPtEgenEYsMfRlVr1LkR7KmARseoAM5Sr6gMmatqYA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rg2XfM4mpXHMclL4qZNxhqFLRQswCgKVx5IiTicelXAr1qVA9X9THcYx/RXqa/RUqJKl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D0CBCHp7QgQIECHUYDa33cfmUxsRdu1+7lqFKy3Cs81T5YmaoObAhegDEoNacOtXCsrGV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Z9qgfNBlKrbVEh0YI90iubVMTwtdlZFgdVFnlm1gHNGfMs6gp+N0OEgcSNljQIvOVfaW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FGtYfBV3t2XwbRY6cMOxAGGqmQTn+Ik01sAWY1y/GGokp0YP+Wj7IP6rWNMHwZJg/oaQ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xcMTFrgwH3SwgYW6Vg8PeIxWBGFbU+YwebiBgWai3dcAv3xCQ/ETwkDwBuh3BsQge7X1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fCvxUo69U8eivRX6bpzE6Aa0T37WQPLBdUTOM0XWBgwI7c5kSAWgwOGqt4Me9mlN9qO7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GegNLF4q38ANopHZCqAeWgNBGvqVtayF54tz1UuHnNJcHytdrXw6r9Y1lMcUjHN1B7aK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guhA6KLn2/JHid/q04fPXRRGB6DYS/mtanikudW8OIPh+UgkfljZXyWfMTewlyrP8p9S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NSqpxjvDmvmOHEuXH0SVK9KiRIkr1LZG/YIqmq4/EzUpV2YKhxzw/wCwgwvX8IxRpRSJ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9ICFq4FofT/mIDo6LcDn5iqWz8YP8+jGMSMJK/RUqV6P6GBECNJYR27jfzCBe4i8wK1G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BHCYEYrgmkf/AIHqsy4fouCRhTzGKovq+ly/0EJdlSq57b2FVjmAeHLIBrxGuc8Swj6p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AqFIB7EBEb83X7XKcCJWcLsryXmZp5dIy0vMa2XTH67T2BU8Jt5oILnTjsA+QvwQwpqw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/tYuROcYvGS3ywXCRxdDYp+M6g5VMQKIU0WF+CWhOGyaA4vOV47lnT+kmLABWPtmDoUb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6D7lzs00FEt7q7+pcWQQNtohOblfONQKvGBeeg5Y4gryv5EZVEUsHds0+amMMazx52nOn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gGjP3EyOFEWv8wLdClGve3cyGtrZxplmhdcSxVbas9QTqBluJeK6y8DRyw2VUB7w2Edo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05MBMWLleUyqzLWnhUndaGXARltYcoz0ikbvzUBMIoLOUAGqU/MUAIqzSWuubxBgUYdv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xKJ2ZPgeLYaAijwNpZbAQ5aKCCxvZrzFYxXwW3y64vPTCDJNaDgM8F47jOkoxXZD6Rok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SbCDRM2n9gbjYzDVCygN9L0R1cv7g0i+/HiI8/QZEu1DaSv04RmovokqNR0DnzKgbEoL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/qLbuVAbC14m/mhJaAMXgmaqyo6I/jqa/KIzWoI9WX0Y6AtYJoPslmn9kxwrm/8Adenn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/ABo/9JP/ABIlw/Ue5PAy3TLdRPRiR9H9e/UPXn9CelfpP0nqQ9D04hie0PQY9CB6LwdC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N0gWW8E/WY7OUWoBTbY+KeyFQNN8YHQhfHvAA+jSwi6BQjFY6UxfSwWUAePPZrofLAsB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YKymmAuE1DSz8mMljV8KMGQ4YA4srfsGbEf/AAUjsIOxGYQm4yWB2Mu+HwiHzqO7LU1g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z47yFEWMN5cRgjcocLyJ70oxDwYsWhJ1Yz4O4+cJyC4r28+1ykSdpA5E/QCUIczPx/YU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3ZV4X4W/UKjwZtjm2I033ctzX1LLio9YLlQUGsNTFBTB9P5h4p6rd3g30nD+Gz2rLj5L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ISonpX60uB6ICAFxp0XbGluIFuRZbo4BmJ6BvlzXFHP13CjbTbFj1lq9oXoc6Ipt5u2c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Xe8LbkeWCuJzsaH/ABtzVEG5jaA3eVQ3nJiBAhyA2aHBh2qeY0+OAyqp7fiIgmoBxUL0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ZsfnLn5JcuWLcKWONJi2EQOzPR7l/iVWFcuDA+8/MsQFpQm0PGj2hnAICmhT+T0r1f0M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DCJoBQrKeMNDWFckXgOWH+8QVhA4xbcuIofkjNNLaZ53MLFHA7lRRVYmvEzFSvM/9m3W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H9Ax+ipUqPok161folxI+gTOq9CPpVwVGM3HEdyp0gifoH0r9J6kH0L+gjFizJj+h/SQ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h/07IFOz8kygZFD8besrAjEDrcqFD7LfMp8cabFKBWVutPDxGwEbMW4cGOZmsrawzV4s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NC9ttcaojXqZZjgDDWXj3hTvUzBAgbAMm+SXouek+jIVFv43Hqgil+iW2NmsMpI9rGfa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qYr77e9S09ojYqmyqMICwuOQNOAUiaja5ysIOjL8RCSAKmxlxwX8vMV1j0xUTJbqFXiy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JcCAVv9sQgIGKhcWNFo7OIK8HK++ozFWVo0C8HF+0TLxf7ylSIXV81BEZYY1eWLatozFZ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vllZtBEsroaVSNb5lSDtvfVWjXBkxy1EK8jMjhLXQGa1K5DUbFg8C1F27rUQZBzkMByKs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hcGNuZ1f5NhYHzCha3FNhVnN8ZYt3JdVdgUmVyhniGgkxNZbb7D5iy9Ar06C/bTvmA6Q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PnML7oNE4AaE4nDJrHJ37S54mvZ5B0fMwQeQtbVdn3cWMx1KA51i65gGK3SThPJqHoxl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DLnJMbd78uoLT6y4mjiCjZ7Sl9veaZ0TS5vR3KcSJ+JuOjVy2+ZxklZObj7xdPTUJYKFw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5HMJKpVauz7lOld/9J/GP9kE/wAl7zDA+j95iwfb+2cYv99wOvcgAV8SgZieyyfD+ob5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hf8AEO5r7v8AxMn7n9c7eitPAyMp2Wi2A0nt+0fRifqP0kqv1sfWoSoHrXoSoQJXpUqG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EJhA51zE4mg2xge1HzHvJKLhmewujxDDIee8q/KvyHExEsXXRxK+Uo/MXb0dy6qYQKAt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ZDEx4WW9w4XdCrCYIWdDIlqwm8TWrCIC0aRQ0cNZhAwKdLUsMqgo0GtUmQBZBqn2UR2x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BgDjQOYsTtDhRloF5voanO9TtSkc4pTZed5Gqw0oK+gjHYh1GpDyAez6PlOSsMl7PkDX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ctCcW9t/EYFsi8h3eUtfeG0s9kT8Gj4YFMJmZgQnlDmp1IsrZqpOlfAXZ/lglXROwWft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wqXRS/Sv0c/oIP45WKsi8dvftLid2Y8Dl0DiEM1Qp4D1/hmYso0O7HHtUOC+CZRe1RqP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YcuratuiGiE4q3yrVfXuKxqhjtA9vDtAgyuPK0fBR4EZyz5LBvwDHbA5o08fhgHyiK7v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yZXkciqewD5moiL9mFX3q41wEwdCpQ+PoYqZmMW8F8voYBgWC2kfA7+YsPS4+qy/Rf0p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9j+CIAAFO/zMVAV3WYozhhbuFQ5YtHxCVFZWHuVFiKW7m+9GaH6iCqZukzUuux73kX+I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epGXiLFzBh+iokGe4WvaHOIblSp7+i+vQaiz6Yerwj4juVK/SQLnHofoGU0l4j6FxZf6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1FqMF0L29RqcMYbsWntmUOuYxR7ZT4Bx4VmRzYeJ0OnxmE358krS1odGXsi2jQBK7nPd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EEYR9tE37CnYzn1HhHv3idYEDK+47cRZxzUOxa/UhyW0N/YPEezpEK5rlXDKlJ0BMpPb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nlaTA+9TW3BKYYRrVWaNZlKKFWrEA4ystVcu2VtAjUBRU55ZysOuLKEmEM+1kMXGClTb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FLVrTj5faF23a2cDilEo38RCFUarlBAKx7zJhkpEMuqOX4msVmNFTfhObDMBVPiLlpt9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KnqFtClKGh8x2gOY8nFrn3oIYkc0ZtDZCyulGJgyhdZsMlTurd5jTCZZQbQUovYruVAPA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xmZgs7s4whhVoZlwC0K5vkHvqUuzburDOWGkpdpg2HyHXDEBWNq+7VXg2rLtp10Xt4ms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xsdBXBFlDJggW4CoL3FycDtlY53bkuWe7FKr6+MfUxx2MuUWw8wa1EK7Suxpww6WKm5y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00O8wZcvEVxV+PQscehucS8kZeDktnFe0H7yv3gCxjwqdZj9JAtbzK0lfBxAML+YU1mWN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3AI+kN0Q8/PocEuXW5cuWVkbiy5cGWXbllC5fM3ualjNlzgtPFMe4RERkc+jH0Y/or9B6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0qBNypUJUr0VAggSpUr0uVAgQIE2hCdS420cywxJiYoVB7AeahRo9EJ/MefCJbQy5y3+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PwSp0y6PI4DQde7CPVQuwPIGXPBtxzFZILQCKcBUmrPYq4E4BatCc9C4FQ5t7B3KrheM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Cd+aKTvMd649LqzMZ4vXhYTOoGrWLDwox1kLYG6H78NktSRssK6cQPIdSqEAnGbL5pCe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fT/FTJ1ElfoC3lwxktavxj8s2r7dZPeWD2JaWPbqEA6ckoi3Gqh8wDDVaD1C0AF5LjtY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uEIADAEuKKDD/wCVgWyjwudY1e9ngthBrv5UcvrMujLuojRjvDs/jxMwgowlq/IXEv8A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eyWssZEaW8pk+FbIozN7PyYrVvK3Bbmifa/qDC/eDue419Rx4x1qL7/Shl3EGeMb2UYQ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Rile8XhrmvLBbJmp03f+FQ8SRcAr9oAqrXINW8/pfS5fpf6D0fQ5IEEEaurf5jT7bX+B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vqHjW0KnZw9xdaSnOTENAbyDiIDwrCrdU1HC2vBp79wyGa8Upr3hzt9ownMTMqJ6aSvS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m5UJcv0siyrgVMTAhAI+hPRiR9CqKsXMT0V6lSpUCcfpv0uXLlxYMv1fSpUqV+g9EaFh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w/eW6rVwYA9mn5ipR6GreV8BliAgetZrwwypCKVSGap04xcQFYVpfNwv5oy1KHSOLw3p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zCwGD4h4fNuSOnoQR2a5C39xpiJLME8JJYtw+Y9gmWXttlK0tiDb0t2/EYzMluRgpiL2+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XVSvqEFR4SxVt09EBi9+NeIvNUu6JZmS/K6Co2AtaJ2WXYYaK0AgOOJgXc7ffWquYKHw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WoZKr3WDFwUpXEWsKAUPe3EqIDzCbfPtxLH7HU5z08RgIgYTwGKA4wEQGpcNXvEzIgQo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dg0AMW8EroEoLjNHstyuuZYtr30k7Cjl8Vdj7lSiHF20tItWsYmMMjtXVHwFHbM9P+Ai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KjHjU2hvzEwr3fZh/EdAOLrYyZxdleYoGGlKDj2itC0NtZzfc4476en41GObthHsPXUA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cwYzpCG1CkqhKHdiyL5mUJHQf2c48wkClLt8DzLWBpPdjJw9QZcuLEuO/R3OfXIO2CAH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tRg4C+5cHI5iC5IvluIIy1YMOMCqLiVdtwBW5ZXDDI0laezBY2GXBfcv4llRyTublRnH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lBZhClGRHsaYg4cPwDFOhn7j6MYxP1kIMZUqVKlSpUSVKlQIl6lepKleivQldSpUCBC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AQliSrfabm3xkK8+7+8LmzLd5u6zeGLdFr5B2H68TrKZhl35T8nipf7PPHiBggeCUKBP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3Cw8WCp6ddNpZjQiDojYtAQBWSnRjIhheqbdgXQ3vMxOi0qTppFIWcN1H0MOcS7eRBFDO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C3Nw82OwwcwlCxMC7GV7ln8iuFZ9w4jqrMUp+VefKPEws0FTMLotXlTBSGVKgQjpGJXA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J/p9sAtt9qiwV3FYHIdyt4NGZi/8AkYW0mIZKXFNblEgLFQiQ0A/k/wASpg+g1Bx6CMoe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pSjTXV8RrKilLDTgYHxM+BXa7IfLhXxxKGwBVSkULy5o8LxCfu662L5snqiJpShcaQ8K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o1xg65e3hBSSfgWn4w+J8PJcmDPAQ+Q/SbCsQ0B+DfUucFTujvPZR8SsVcbq6vJSCO6P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LR5MIlOfcn4pZg+Qr0Zcv0X6r9Lly/VUwddZVw/qjRyUwNZIOpgWXj7hsshpyzqGNBrg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uUx619Lv7mTixf33FEEG7XIeIQalKfl6EfUxdy5z6qLuLv11Lh6al+nPo6iWMpbuBTBH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RwibgiQSpUSVKiSoxXq+r+i/W/WpXqF4qMsJj1q6nRwJjsylPN8Iz3bDuHhvcc/sljj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ytkM0IPbR2MXGm4QRAcOT4IgYYogFqGRRMzTQW0UM1snEFg4zx5At23bK9HygAiZLQKd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NA8iFnvM8goDL4gCKCG44WtTJbPkHnz4jIpC2hftzHiQOS7vftiWMQldQ1dM+wlWOnzg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gvJWCchyQormKXXWC3OXkSEKmzsi7cl1jVRGpCrwkXs94JAXUxr/AJV7WFYFeLZfeJeeS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8QrFfLpTNfiHEe5Ub+ItqWm4ccQOWTMgXm3GIiGAa6JW4F5MzmPAaUOS9nmLg3Q/egUC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oVV8SxUdRYrtvjGL3K2a2QWHBbRgOLeWPetkV9IuctFu8vEbFpC+PK8wvZjb4msMBN8N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BsMfnLK8jlxfvVnfmUPDjYdJG6ZGzGRqiaorby8R2FKzj+EtBhaMKvBAoIN704A7b+CU1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bm7Roa0lJiXl7cUoXIc4+IOfBiksW69L9F/Q+hHUqfFy3qpCr6gwbb1UCjTtuAgoHRUHv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BbeSAigOCWVelzAqqg9ylBCXVy0BgSzeV1a3jr2hncbWfHo+vipU9vTUfRnPoWRCoYR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qCZA2Jwkf1npUqV6D6GfTn0qMYC+oB1KuJUqVAgSpUDEr0cwlSpUqBmECEBNegzIVHnt7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RWhXhKK7CSqDpn/DU+VglEDeU4Tm2hMLxWLpxT0Fp2pjJkFVgeiJ3Q0JjQrMh+3bhzQx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kgB57CXJrwAUzOAKFXQwtnEgLRbAMPu5XVxq7FnEDHagryXngsDIMO/MKHi88sVMCFgw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CgqprryT06fCwSLUbTuXwJ9MzWnG1mtust/cQXtqLk4/qBKgQII/SZA7aH5SE+AAYxlx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zgr+ZejOa5g2EzguMARlxiAAVWfgv8zwhv0r0UGXUWXQbIsuXD0vTaAIC+Ddj0AdHntV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B/PiU2w4wYfhe3vOIUK9XftGOhhbDMHbVfB8CVptwW1wD5SMjt/vq/s/U97fSjgqwousS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f8OIvU9+MT3YyHAngHtfBlNNKvAlflPqKKtg9mXyW+Y5jGMuX+lly/W/Q9BkgRNp59n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/wDNQaWCgaq5QAn8Z7cwPeBKYPiVbSINunncUrnJlb+8RCgZasq/+xIgJa6xXfhgljb2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kfS/Qtxi+u/XUuX6XL9SSoajBG2ZUSJKgqJ6ERiokqJK+pUSVKlSoEqJ/wDIPQtT2w6w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F0n6DbA+aFp3LwP/AJ3LgeHwci6XK35gJAcS+0F75VvARxEgCezUHQpbmTQ/MeApWGzr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cTCw+ToMi9Z44iztKNsjePaXwcYu+LOT3uOOiFRQaHqc8IWTw8Sq6tVbZ/BqWTXFjEba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70f1LFCuJ7MN7OMZxsl4qtpWXBtVy28E5ykteSjw0m73cFWenyq2XJeXMb9woubotyY3i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CeKwqrvxuXfJgwt2SwBWVZtcM9QkKIUjxxwdmPMyKChVW3BXxKHBLkyTKChgDX/kXDjk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VCCLs1Buun4jgWJZQoqWZ2Cuzi2t0dy6KCcZX4irq0WM8BzAYTjzXMjhOSDmvKnhZDzk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DvzwNURx0NIDQa4XPkISLVFDwGg2wjqK6gOFVLTwsolCd72PfcyceuwTp1AjU5Fr09vg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mKWlWxe3/dyvgKVAl2UO018TJEZbIveMRpCV6Auy+TxKRkfYa2sDMzJmV7sRQ/UfWrlN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syTcZPziMODhWXWOXbFaAStO4m6ca7jXkN7l9LTuIqXgBjOIBAttrv0JzPuV4m0lSvW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X49faCzzANNJZnh+Vj2qIm/0V6VKgQIn6CHoHoxlQIQ5TSBKuOepvNoUmRqVmEqJOfTi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E0gQQynSBGBQHBK62uDU9wo+LgARoN+wXRv+DuJc3skuF2V6bekbf59bDO5Qqclc2KfP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4I5Og+jBH7i/5KcNjZ05D+DF4C+n0DyT5SAesnf5apn3hFCHEch9kU+GuISau7ZYU7Bd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2pRfeq+Uy7linNtf2j0ypjhJoSvsV9QFICBvjzK2Sl9DFQ9MW2Cb28DKKCl7DBHc8Sg8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jExMVnxGNQVupWnC4vc55/awGZqXCLjEs9Ag1MEubQYQiQQyuO2ZoN28seJQ56eSGd3m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Wgd6T79+9wf6+AAoPo+7gTNFNZUH34eJ+wnmv2i5gywKf54hnKAl7VP8TGoQMVnjBzOd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UGrRk+RiVW4aUB9gL4lRjH9D6MuXD0fQ9Lgw7kk6sE/mUYg437oAWgM4g3Q0jz4gtUDg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4xXLHry1UUbvLC4cVWf72izWR4prG/Ixn2p/EqOPVjHXofXiPoPQY+j6kJU4/QxlSvQkT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JKlRIkqVKiSvSpUYypXpX6osixLdKxurfF/zHSOyMOPeJ971fjEe0FkrwrY/xOtJEBPk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3BQlcGNbxAeDwVfy9QDhKGi3wA0NRgyULxD8h1zzKwAYMBwQqJpcC0AfMwmnxNp1+C+9xt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G8AaCKrOCL9QuLOeY11fejkGLlxgeYh8/BRWCAAGqsv3iqFE3UxY0y4M+8Gk3PDUz0AA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wf6O4ast05DT7viWgrFmr0M/P7w3XM1I2dHiUYD0bbbmLsIBazH/ACinmfJQplY04RFV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0mV1F23m+WVNykIq6HKDaCZ3OGE2J2y5+IXR1sGWBXYIMc6eFF+WP4taCgK2ZUHMSRTt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SFt1VLBDmEKnKSwzfXugOpn2WxyAsy5xiHFhVeBxmosbpY+ZaJEEF4/eHLggKu5s1TF5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aS4w06zM6WUHfHFNrq8TiWLH3t7Y0qUGbSim0u9QIQQOQUWytr/yLkpNHJFyRThYpwFv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BGktAa4sjqwm4InXxMa6lHfZlSARYql0/wBSrlPEIPLiYYMrUTu5TnvHEETOTE94ceW2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lYcUTB6/hiPqnUT9B7w9PFf7MALzgPzLFV4zAWpjiBhH1ErHl1/Md4L94uTKHMBWC5Ct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HmCV4LAc4ncdvoOpY+lS5vUu/T2361E9KiYlemZXbcNhPCYlZwm5p4fI4+I8pXoYcoHo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Dr15m4EqZIBUSBCEjhj1jJhMpgjYxiKir9RPRUIeoFhAegajdsGn1AK2440XsK/xME1y3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a4VTsIqHjR5V5I21ms2+Hg15yxzURsFma+F9xvGHLCuvtD9yYbyl9Ex8N42peUBPPlKF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PHjMa1bwVDyJjwg5iSC0lFt2kGvY7JQ4xuilFOnQ7+IfZQOYsC35g2QzKiRPS69AUDgf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ZZqWssnVkBShswuSt3EcLpr+ZWXN8Sx3ESEckxQAcIaJ/uMQ/ibeixZly/Qh6HoepxLg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klQHWeefY6meDejSXN7Fp15QvIYO3B8FooYBVeAjAit7YR8lwNsAdv8AFCJNGBfSfzL9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mTFKhqvw0mGndx5FD+BIrCHECgRbixixepf6L/wDiehES5RrBZ/URxdXCAyygUQAKx8RQ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WIzjz5hArSaO3MQaUZoRHJ4xKpCITvKA7Eh02b9odO4emEcRR9WPqf0MqVOZx6O/Q/8Ai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zmPox1GJcqVKlRJUqMSVKh2jCQiokr1JUdXg4RPsEo+C2MnsX8Tjhs7hx9kwX+KHhiE9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r8QfZU2DW35OnGolNlStrw/IDmNEtxDFlasgIzxvp3DC9jAhaECzAZ8RViDEyOR0UHyw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+CU5YQVHrUFtQlTRNQm8DSbqGhrVUvbWLLPnMTXrZnW0q5qNsJXOkKLhduaJdlG2RY6T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ENZw32HPtEJkkM43gOo3rbEQ2eRjliLF06OJdBF1YrcOlWJZuaL6t0w7wTUrKGP+xemu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7tmWHIglXqqjdf8AnNq428FRruV0XoxRoNCoXoMzcjMV8wbLwbRhSqlt0nR1ERCrCxlP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pXw5+IlFdBah0drqBAC141YK+xihRJqCeTJ57j5CGT8c1DaorLfI9o84HuF19Ra5oCw9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YluMLBfKsQ0+FjD0pyg3RdR56hywFstvQZZ3KdMNiOSsWtc4hqki6Gcl00+YTiCWWZ/l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f8l3eIgfDdbp58SkAxybK2qriCigmE1WRl1/5BwBA7xw05sccRMkDazfteIndajbdV7Sl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xk/7Le1UCqKqutccxw9nRgMJR4zLdW1QHyxnEPRiR9CV8vplulpz2xBWlcU9Ylg4iiXG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xko7iwNZzDVsNifEBDB877lxxQtdECkUFar1fQl+jupdcw9Nn6DcqeIjE9KCdwacdub4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7lSpUbM2lQJUqVmeyEZlSomNymCHoDMr1MnoqJBKPQJZ9DnPbAEYCJLQoQg9AKlQgQhK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tWBdAAvWKJaJQ5SsXSse69RlJVKaFe6X7G+iCgoD5rH5g5NvDNmvxD8yiEtJ00/kkss0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1q21+fL2Z4FAdeX0mF9UzBGOhhY8Jz8sOmlIWqAQeat4oXmW3niYG2atWk0waKW7DTvz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IkRmY7jr3INhgCqyKfoYUMuUhDWCU5auYxkh0u/7lgq77YfCvn4iXN/lv9eh9Bv0uX6D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h6MI1gllar9iIzZ7fbQQg89BymWfB+yAwMNoAoJeZrP76kSCBSt+r9mIW7pev6OMxOFd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m4c1AF3Qeily4y5cv1fW5f6L9CXF/wDGfzAJhWsUV5efaZeLCuPEoQlsjW4AKilRAzfE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TFJWV2ZXqL5xMn9yuY5zYO4RnP7aLGP6Fi9X0WX6fHqxlTc5g53FnH6Vm/V/QY+jE9Ul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K9ElSpUqVK9GSK6ILIOq0+xuKXBWjLJbvFmO5YvhrtsyR4aeOJlGaikF1TgcNfMuVnhG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ih+5xpoBA95XDc2CTPBhMgZn4527W2XUajKemNWt6yxo4U2bo4KUGf2uXFqPRKhdZzXv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qtvyzKqW6hp3UQ5uZzDtOoF0rAD5YJBYJIHYNW9RsFWzSadrquCVetd2+sNOOaJy031Q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8RQfpxeIXQmt5GW/iGVkQKhKbOcvEIngFuEKue0+R0W7esQXetlMEG0EXCy4AG1aAiAc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TEEpDhCrF91OKRa0SoegwVa6pwpGQ7GKnpOZaFVQIMILsBqBAdA1iqsfkgYTiAKxe1Szb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g+YGQguKHDGLdESow0FfwQzqLSufQ246KhiY8yjstLz9FRRFbJgHK2U8rCscaG9QVg1c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VStcBxBqfMIVYBQN3a7uFRQLDm+KlYWAJAmDurCfEs2ZPlVXlXjOzBiIvSvg4Q2xfte4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342sfq8siNDnX2DnEqWomk2ovnbslQpRwmboBj4MwVlmyAAqa2DqNuA7C5bExdh7dtGU3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JMjlveDggK40HM9pTI9AwvFxcZXSB29uZaISKbDTk5TxxCjDRy1Tj8YiK7gWs1Xj+5cf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SpWPVVg2EstDcqnF+0wXn2hpIM3N+0rXghQyWqHyPSMLQ4F4Oox/TxPmE4PWqnX6H0+/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BGxlOoFfhqntyeGV1DtNpVnoSVGJmV6KlSsSpUIzSkr0aQwlIRUZUC/RUOJUyXPBBEg2Y/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gQ36anKJ1al+rY2zRVYo3+55MQDL7VKPXakaX2Yta1rbW1eVVfeNlhobpQPy/iEnRV4A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hb+ZUSqKeVp/D9Q8i5HA2l7aeywJa8VbH0gPkRXa2giUJ7gHzKDxDc0DL8wugNL8B7mo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BKlej6kgUS6vFwVcArjI/wBQq75y/U3o4SHGvmY7PxAirr4hJacdkdYLdXTCanGHtnj0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LxBg3CEWDBly/QsBhKw+c/Jg+JqXm2cxLZ9/+UoctZ8Kv3JU5k821+BlPrOfgh5zHstf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pv9B6Hef8jMtGiyJrJrHEWy0uSjfswvkMVVoZWDstGDgruIEbqa/wAxOUGxnGZkWjht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j6Fly5cY+j6Koeh63Lz6X6cYl+l+j6sCj05j6qjKnmCV6H6HUY+rD0SJK9CD0CKbvFwu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x0vPz8t1K2CSK0gDWdrozdVFhaJwEspStgpjHzAFsKwDKgqxzu489iOsaNDQu07NsAup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3OJyz0gryrQB18w4iRNIKVYRebVY2MO6gM6TRZfMZYwPBOwPVYty3BxWMBIauMUtPOeJd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3HvjsM13VUwrw6mXALkCi2LVhV37w2+GS7vFKi7zVd6dAAUx4nPgeveOy13Fo5qofdTS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LNIA1Mgzmz2HmDzkdQUZFNCorvNrC4J3yhrxXEZSkWlLGF4urqLY8QFbZ/dNBwlRXmIR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Y4lQ3jJuIRsk1tBWBKBqxAbGhVbTxuUjLIXd3kvnUFpdnTrcUGpGE+HQHcwwepogpK5b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BYCJbCFPgAAHtoILj7Rv/EAxRGF/8lOSXrwcxCi7NmyByIMDs3uJ6RxbRtWFE6edQi8l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VqgGJYxIoNpy1zWcSqPgqeWB15jhBWnHvlpAgAP/AIayt6jm+0Nq9vmD3R48F0vyZTFR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lYBL4j7m7hQbRQBPZ/iDlsvR1hAMUjaDoD93BNjWcF0vU2zzQgxwgoPPe41pxjDCrmLy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W2PcuDZo1Y5Rw+dSyqBQNGkoF+Yy+vQ9Kh6OpUCARVXHbmKhM4xmJQDEW3FZ6ivReeYC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6CFGM1M0NxNC7DRcuLOaPTNxnE59OJWJzA17wCpWJRK+o9+tSq3GJBvJV6nwmfD4rqGY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ga/xDrZ7k/eDYS+yI056lg1v+eYAwnt/fD8AP7Yj9F/ZNoPYv8yhy+SeTHu/U/8AKZ2/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qAbGWOJfqXguojKYHj0tCPD6CAr0CIJH1lajB4Shx6R9egUFcIGZUClTqe1/R+83mh7S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4UdbsBTzkL2+hPijIyh72n0CUun96s/NR7aEyy2k+F/CIZfELa+Bj3lxXK5vxfXyQRog4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A/n4m6vcY59LjFjGVMnG5ZUfBH9I+DZXUq8rmYKqUHSQ0VUqTZ9pXFrWYn2C/P0M3+g9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Lly5zLhoXVlTQjB8S8kRYZAPZkh6oTfQVAAwAeJUYx9L9bjLiy/Xj9JCERs+4koV5h1Fw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D51B4XZyVr2lfDfhgSCaqqh3BQCWM7ZdMULkVrzzLZaOE1rNov0v6GyPn9N/pvEY+Iet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JXpUplRIkYyvSvR9FRK9AlSokqVAhBG9Ewuy6n8B8kygyh1rircBVo31L27JRN2+C50Y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u8q7ZcIVRsy9MH41A3MFpbmkGy8pzExVTwpV1B1jrMPbpcwkM2l4GpfFtrJmftKeKxhz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gVMYwbCOZ3kgohotRVwZ6juVFavI8Q1wYCBBjDsYKBsJmjnqUWiDs7dob1qU0bpa+wWx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4OByYABxe5Xw0EKZCQWN1ujbmYAOntlLV4N5UU5/Jqoa7Lsq+My/Nl/JINjgL0X4jTa1l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JT8cTeAlhxzrXUzAZCroGgd7UUQ1z10WBSSm26rRuUZXCoNkzoerejj7qAAmQF1hrmjl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pTT7NY7ly9zNICVsimtnUbH3eLVdRSgIDF4jbrfUQFOFL/uYVFglAv68e8Do0zg7TL2b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2X+JXCgFeW5UjRvrzqHggUjQHX/YFFGEa+oLkXT8wXHXUAjZ7wq+IKHqNFDvHBKQvqlI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zmEYqSaihzTDiZ0BxzAdVGqYrV7fbmYWApjBNq1pdrklSG1FLFKKpzs4gJmNj5tcVTVs+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1wgqsucUO4mEDCmXBzKkUrlctdf8hs8uDl4lW1gy2FabqDzWi2HCnVVn3jL9Lly/Q3mJ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iXbPJkgKNMDeeWFqJFshbvEter+oJIe8QVCZ5hHLBAGiM5l5z+pGobxEox+ncczM4ntH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u+52mmX8RDsH4lmw+KjfRHCB9pRmq+pgzm/dh+9BASgvYv5m3jwH8x7j/wA8w2D/AC+Z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zgnvaE0e6H8TfL3P8Qdlfd/EHRc8zWb9mzYF7j+55hd2P5jGn/C7gE89r/MuZ/s5gq/J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AKmBlPb/AIjizHZ/xLG94H9Rf4JozYfMK2Pwv5iXA/x3Btj8f7i6v3B/ufnor+5+4KCO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0TcF/lxLJS8g/iCa+5/qH/Rf1P3o0jdIfZF7H+u4Zaz/XMUGiBkQ94o4fYAbq9UB7sT6S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aWkLcZe3ebBU+q35l2vsII9PzCcCZaq0Pozj7ZdJkfuXUKONEp/FfUsfnFTXJi7g4upaK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AgQJSFt8ZH+D5jcFd+8GDfDmNpaouaqYmHMpPwNwNvDswUHID94ypx6H6H0Iah6ENQ/R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EWLGX63L9Fly5cPW5fqQiGKmvJlX4v4hNYcjodSwIc2t10REmzVYcIRcgnApPMLFTlu3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wLPLqAbw1laceysWM4ly4sfRlxFS/EfS/So+vNej6GIw3Ej+ipx6VGJ6VEiRPWpUSV6J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lSoQXCt1jJO3qv9oNB6KggRzGr3CrtR0wuYWtS0TAtr3AwgbSpB5IyC7rzUfdpF1rC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uK5PeVESubdEvZAShPKvC8F2xiia1qmBvOGXqJj7G3S+03bytEKn9QMUQWHBaXWYjQh7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PYLgoWqs2FcdRQJBNCsscVXEy5VMGDhx5xZuJS6krWZvGM0GczhbWsasQc5H4GIy7PoQ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74FLkADsrLXAHXuQuW1EBbFqYe95lbYJdlxUrNr1t7ixd2Yr3bd8SgQWrLMZa3iGdqm21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bukKVWKiXnBfiZ0RIB3Rl1juyCjCU1kxVlcVOKXB+uvMjZSNXRXPcSpFgkMbylcwFCqx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DXMLOBJbwlgN4UljxRLEEcN0wQbuLyDaOEopU3YZaDoyrAKAJdmXu5fEuClGz+ZbIAto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pvPEED2j12yQsWrSi38EG853qb0jniX5iSolnA+Dn5gxqTIbvLA6vGuyGlpw9VCVbo2O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4Y4QKBFNLhjqVq2IiQUs42wUAqqTy4gXgsAQgbDqKG3wRKvNitwqviZIUqkPy3Cqi+BP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gsV8wBLXezmZnDqABlLgDGVqNyqMraqYffmP6L9B9TUqYLwZzIjAzeaC4RxZMVrNdwb8E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GNWEtoVcLEXFw3UrxDcNh6OCVD05l/fp7entOfSpzD69PErxExD+rBtTQB2sLss5Qfgy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lqxiPBLXEuLurjaHaUcy85MQK4lLsGV4h7SoRupZUvcTguJlBfvKLluc7Klkq34lLtzM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DPBmC+YK7i32lyD8kIUncEe0TiyCbUnBVhVtB3luXujXiAPH1Lb/AIl6igIcimQ5dQFt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id9HhEwJXIpDir9zAn7pFaWaCt73MN7J/ZEg/wC73mrL5f3PLfL+5rD9l/cDKPsT96V4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gxcYxlQhG4Qf2F/sQFS3hMToHU0UK+45rB8zINDCFAuikYgYsXLvudjtCAjOJ1D1PQIE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W5cH1uKXF9LixZcuP/zITkpo7zX8zSynW/eKAkvJ5HUrtrPLP9RLGBQarEEYm4Ez+JUF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6PlM3EwcXdQh9K/hHMSMZfo+txZh9efVhEr0v9Fw3OPQ9H0I+lR9WPozEI+mZUcIkr0I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gvFqn7i5wtlsXVr9TUE0L2mqYSL17U2OixQqjFPmJfYTUHClY/riHakRI6ALcXV4M0Ww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6uPFPtIbNDFGM+8pKmgU3WCcU6uNci8dxgTGiPsGcdwkgLkBs7HqrAHBAyZzM/KN5eio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5Go862BwbyqcgXAN8xsomnDyl17ROCIDQVvhEJR5YjHo6wBo4zB9oGCTZ3QL2NqeHMeO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XTaQd6jADS9CMnj5jCdwRV8OrzniJAx7MPHIcZxiyL4mgLdtLYpWY0sbSan4H1cO5lop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nUcvZZalppMn3+IzLpsBg2OAO9lkpVMVsM9wrZ8whQbu8FZuJpY+OqWZpLLVDsGhDCiq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Cyn5ckC1TOqTmF9R210GhYTg7aToLq+VmfKCCFuK6vDTvbBjJElQpV2otGCIkTTFEriC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5cp3Mw+RY27iZcUQBvLAQwhbqt41fmWF4Mvr/wBlJL0+B3ESBQa5GWCbHTgPATKRgULC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YgNuqzNauLBK1UXBFBbAAJYArTogoNrKcSliMWNTViCnJmWhmVcRbVe1uXcF5sKJhCFm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k84iALBd7hYK3sxcvqShr8ttCtCzmLXoaLKobXirC0rcT0T0rEqAQIYQ9CgzU2hKwzTH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/HMVRuukYJlAySDLHMDNSmEv0utegVfmc+hNzmdQfWpU4I+iIHlmFOXERfvH+Zti9mj8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IUuS1+IxYvmKzqoWz7Uwc6glTkoxfU/xsvaLPtP6ItNvyj/EFqFHhD9yBQEqG2G4pYpu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ZE8v8MgQjTEbYFad9RjoF3EiEA7iWbgdjN0f6iat4uwdrSeZUSpXoQzKjHIcJKZNNdwL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BAIiPXpXMSYQV1bcDeFP2UjnHsoVdC8z2jKj+giefS/MZWr9B1GX59DUFLQUWe6NplL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lTBmJGXMoIK3n8yEHPVMvbvcbaiIJFV+0qPLF1MhVGckfP8A+ubR/RfpfofoIQ/TcuLL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9H0fS5fow/8AgMy7g/hAKC8HcuwqOOvabSAZrdVcOqSt5EiNdAcJrhlaeCKF4yMoig2P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d+XFfvK27rx0YPxCO/0GMfRzH1dSoHpU5qO/TmPrcuXj9Ny5cv8AS5idxiXAlelSvTXo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UNoDKuglrS6mk+108sS5ZVWlo0V0bcSj4quW6jDWF3vMLMlowM337kt6qKKrFNEMhWVT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asSZQugyy8vOoZmrHEGtubKxKGtW52NlrvXiWnTV0EALZMhF14R0g45lDUOFlrWzVQ/P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1svEMPIk0Tat4hiDbagimpZQ5CvARRbSoUC+DqUm/vTZSmCj5tlLsB96WtgHf7ypbaXFK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hUY21Rxfdc1DSxRJVts5VW8rcaLgEpM9HmAB3Xw7VQObnQGhK602ma6zDElh6XKvmyVY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3LolUwwGU9Ss+XEfAvRKFBBYwYLLfiXIYlTp6BGU0ENwoJbREcakN4tttMwblxuuBEte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WUR6FXg4gOIwrJy5gkNsKw+cRoNIbfxG2biYb4h1h4ujXtesRlHYUxcUSW4aT5iHzYW/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rQGiKFYo94TTZQDTuO8yqOhfEqQASmxWNxcclhs94CPkMQm/Ha0bviMG7Lk5mspCqs3x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M5yuEC0ZzwHcuaGNgxAgFOhe8x0ktsPYXsP6lViYpVvbAjiNWcwIqsE7PKw/MLKgbRlG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6mHWti8LLwAKhi/eCNlTFZo3RKkG1bKpBauisYvvMSiJAgVUpUtDLmCBC0pUsZwunxFbe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zYJWOIq2HtPcJgVy+YGrQYJhlzKzuBElQJucv6TzGGq9T9LHULm5nqF17zUfIEBExaJQ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9s0j11/fC6PeR/M8b8D+4IpY9EIs4PeZ8/Iy/BQYcxDEZfaxUvml9UzKxBceiAxHuRKO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r8R8v/hlrGDTjRVyGBDIfHp7ypiHbAq64wnKp0EH8+fFmkcpFjgiJGGZqafgYFFLcaI0S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SbgWZ7aouOwx5BSMAs9wnQXwPxKAky+TgdIxuhECwNJ+IaX0J1s9WMStypXpUbK0oagr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1fkUqu6R7qrlQnOYfz6oRTCs5hKo788BuhUIJYaD3IyoemJx59LhK1CrzNQY1c8E6tf9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WTx+3HT4ypBg+IAgtTIV1Eb/AMENWbNjqMg6CQsUv9JCEPU/S+r6XH9AXLj63L9GD63L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YViALONxvsG4Mpea/MoSWoMJXfvMQxLGcKlcwRn3RgZ/qZUh6upcLBTyWNwghNhS7wY7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AIhBVl32XLixjH0f0sVH1D9LH0f0cfoWcfouX69x3616MfVR8+nH6CBKlRkFjs7gqxVQ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966lyo52XAOpjcotPuscVAoaShmwp7qG01YA5oBm14GvgITp3NJYplDjHgM6lhJQE6VJW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G1MUSxs5uA7TYRt451eVrxMU/wAFs0+keWHabFBjIdivKAYyxc5UFjRW2BKAMQS0US2D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LlLLkembhRK1zmGqFpPMwEaZo4juCFCq1eIB4IbLoDvzN+EHZaU5qDXbeFMbaDFaMa5l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oX4ZxW4ADzcl3gc0mMxBKkZtebvVxhZaGw7MUYC+dxpFoTqQb+dw6mm30efzL4XBCqGd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NB6jW/nfiOQaHiBundxwutBW9AXkpWO7jMBweEvdg4u3vBsfBG32/Mcgj+ZYY0ClEF8i3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fMy7zRsGWvMNz4peCufMZ4CLOPuXq0rjBc0G694pn2+05aOzojsiq4Kmj2mYvpXL17TN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bOalgDvmB1QLdnm5XeUk6ZZcZCgbBfXcMlYFtkpQcD5jtVCuGrLtZZhY0ZJUws1aYIsV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d4dsXpmAziLxUqX3DSl3bfESnc4i29nYHECZAkKhHt4DBdLnLLEBB+h8BGMMvpqBKgQJ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6l0P1FtzomTvE5xEFvEBLWCijj0qfGZzKlXNPpXpx+rm/wBe9we+zrPiY1WLdysM78Yv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aa8JmW1Jro7P/U8xSL8pGVazKDnRKx2DUodSDDHm48sdXOmGnfcr98eIvxR1aBI0U5MM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ADcdSq/TMrMqY+6fjLwynM5H8E+Zapm/+Kzcll+2fUBeyUjoKGV2800Msb5Hax/A7Qgz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/IvmDUoe+wv8yx8d32BPBifhOP6PyIfaUWyJNdOB4tJdujyj08LgUPbDWZkhycxBXHL1+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RLH2tZZCxCxhWoWTtsL/ExK6iVGHF/qooguk/pmPsP2gtP9VPCNw4B7Clfij7lZlegVPb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9HT+H9pVFUfYVV+oCArnLbMzEaMQgoC+wRoGmVROyalmB0Mrw9TX/wBxhb8vtM6b4See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aMLC6RIySinI+swGjpz7kWL+qvQhD1WHpcX1fS4suXCBly/Rl+iy8/qJUdeh6cehiVtJ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wZQvll84uWJBFTdYLirgRY2PeZTCPNV+Ki2dDYH3uCHThqYC8OFHCZF8wU1Ci7l4n+X1H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PR/RcGP6PmXuPov6mLL/AEXLly4uJf6V9Vl3Aj616HqQgQiaDLbOBDBD5YsONLYeS1+0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uTDq8QdMHUdKxXJejy1OjuXR3TNXfgPmGOWViNVlOt9+Y+mD5cUaFn7RKLozIrU4CjHP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4A5tbeYXEWylBOCAEvl1HdlA3BTTsOAHCxFkKDAaVheVDLzKaZA6D7JzR3A8zCmx6m8wC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WBcekHLMH8Y90CNCtbP4hoZKiE23s7225iXr1+FCqawzy6O4ar9WHgl1bm3+4yYArcbMG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svN3CiWaAXzBYAGxv6R7VuTKPB0QcjQ2WHA7b/eUKfNGageS9QXUEg3AZ5yuL0DLgVud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0ETXvGzQ6DbH8dpBn1jmoIgaLmvaBF9ZhLildePLHFCWIFsxj3hQZtAKCakF7I79pnDE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XDr/AJFDSoRl6qAcuXBFxp5jI29qmP8AMF1XiiB1A1wg0FYas5huYuLDqu5iGk11LcBj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rO5SoWFDC6gUEZan7QKps25qUKPiIFWqtABxTtdeISBIZCjzUJUoETsA5rysolsB0PL1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y1fgjcyL4o/NfBEEsKyfDaeTldsTYtK2n8HMxghQMwUGS2ssM0IRQ2B9NSowGYYEJUIM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HWH2gozMHcArS5kZhckJhrZmXHMq5TUp9GV+jU49V9COP0vxD/j5QZ+5hcFmGsNVKz24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zTB09rlgRspAOTWIwl1St18TUkgnT1ki+cRs1wBunmor8mp8pvB9oX3FZv8AB+/GYcMw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5UKFmK6YIaV8T7K+G/mFQHGoVXC8ypZeTgvdF+0yXn+DBnxCdqG5fFotWWGqLxdnb4J7m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WMDBs9l5BjVqWHTtnns4jzAsY34p2+yFtNZEw9X5K1/eG7ZKO2ypXnQIYsyvlLKDSGHn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1LarNQyaJ2u4o+T6DkceAhhrMQS7OGCMKEpn4YZ3+6/iCkNjENXmm3MWAtsKkmPmKC3A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/B5mCZHdO6dLu1PxKFCiJPCYfyMMTzK84X7oa9l+0xQ/2QuYvfJXsH8xJUPQA5iNLxhv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zB49K9C9qys1xKzKlSpmfYxAQq9PY3+YjvpRLAboAfeKTuxHajY/a5g2qhGo8sBRwPfsGX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llN4igH2xXltVWINWLSyvdfM8veOncIr8GKFex3Fiqgw9XUdxj+g9QhCH6Ll/ouXFj+g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+NevHqQhZX9kqNA2+MZgGSQVwsU8oLWHghdmOqdvvxqWFTAhkhbTEohn5PeCA5bbvK6iU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dBjxGJGMfTj1P679F/8AkxZf6b9VlxYy5fq4gxfSpdR36MTqAzUqEqBAIlAQZwBFQfAB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g61G9TbYF2a4j0BMdgWK5rA0Y9oLYDIBT3zL3C7atRSYNPOs7lLasuQyFFrd+SpXRaJ5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RtZjMrI8HjMtBhViiFFFqDm7YbSMi09NFYAOc+YeFmqA0fA6N+JmFbtMywyTYEp5QET0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A/MCz5pYyO7e55YqZyRQLu12dwKxQtz3Yzi+KMZmaKoqa5B8GdMXISEoAF2gu33gSs/V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h/MBFR4gygVBbDmAve/cxKEFWQPsuDsBZuEx1vvnuGHnAtQjXzLC5VMnCQwx3Y3KvLe1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4sRWw3q+kJdOc4b3CfSkUtNp4i6n7ffldxFz30NQslmsHg7ZaJSUrhSBYKWJ/JDtQVFV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m+Trn+JSbCWNLf8xDSVz0sxxEy5Ktq2rCybAB4uAF1lp4ji4OAl2x4+meB7rUuAbmh7Ya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u/rUGCBIpKInSnEQztlr+0u1jwOll9gbRb/My8r7JFZN2LKrwx0ANMZ9hy/ENVZt3Z8C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hOqk6A2W3fGiKGHWBxAcVGDgNXFcM86vzAF9W8v8E11azMAVY3hoKDmH4CBMUPBownnO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yyvonoCHofpNtr/3/iC2XXMWB0XPt8z7oY/5GZKcfymep/jOfTUf036sHHo+gy8X6Hqz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ZiyFW2jT5mf8NfBWB93GZdZvfIdylwCMjJn6rKD9w40aM3yK0/EyX9DiGMMw7Lqf6fcz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9UxuY2bZwiCViKjeDLK7/BM/9OMOWW/1OvICmlL5mbFViLQfUxxExie/x7blJlUGw28J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Fa9NJ0Mj9wPyDgDmhhL94q5bolZcHxAXKbaqAxfEXj7xq4DhHRMoeVfMWxFgAiy+MdyX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2CGxig2PuR7JOVcn4ieUex+0qIQ65ivRfXcIFFXCc5I4qC7+c98PzKAmJqSRyuh95+YM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EZW/oftBHOopwPv0IwsUDaKD7Ygwg/MfkSzI23SfAw+GPouryF4XnVnh9A9HucR9SOk8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rDhzNfFW3Tmt/ERVSchZdjzDnzjuBjHEXu2cF219o4eWXBei0D3ue/KS2E4P9CCkF8/v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QAj94tgb7JfA2XbJGY0cBxj0MS4HoFwJUCV6H6X0PVjqMf0EP0Poxlzj9J/8Grl/kDBb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4i0NWWsHswmNF3XHcNeamno7I2agAlr58xDArvnMDYeB1fMUbhP3Ch/1XosfV9XP6D0fU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6XLl1L/W+jB9F9b9GpUTEv0ZUqVAgZiR9CFeGFsnGWrfJlQ1zzKam44jgo4t9wAGL2C3Y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Z5ke7p2pNu18S6+MQ9CacR0gLnGg/qZOUkiCmO2qXMRygIJikdVQViqqBi1VFM5Pj8/Ur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3Tl1sZTmK2iAZGLS+ssIRDoGYw0jgb3cQq81KRChtWV8jB5fWUQLVbbeeqImwIAJIK5D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U/zcHSktMERK4SqlOFx5Z9zUQnki0PEPt0xRssGWi2uamF/QdiX1kIWF7L2JlgLdAYCFh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B0xV1yxQBmqq4W9niWEbg9ArfB77gjd+gKW0xRUyZdSwIdR77/ESjgq2bIWyJZVHs9op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oNBybyxc4IlgCaNrUz8MtIWuWZqJFwHvwwUyMWkcsRqAL7GO7B3ZV+DzLRvxc/tHJ+GV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SdpZxXs6794G6pVI9EtWCoZ1cVVF1WXMtIxoauhfRWYIrVCEOHgMNOiViDHRTg1GpZsi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wDCRDri2sCrpeWVcXNoxy/LVS3F1oCnguYSJZkYHQOPLAKiaiibocQIwC+D3Vo+oXtqWJ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Zk4E494JwQBVPB1CLRrGy+oKZ7O8RKe+RxdSxQQnOr/5A+3hXT58+IkboD99O3z6kuXD0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esRxd8csUCKeYpUjTV3AxBRczTiwD7jS2e4wwJz+IgwpfvOSPow/R/t/ofTmH6XU/wAP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S9nbxd4F7DW6eoEArAD+xQSsFiUZPHb8RzTy8qXCkWALEcr3OY9Jw6Rf0D2zMHpmoPJeR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vIHT9zidp/h9xXGuxL30n2IwYv3UC2sXUdn/ABXUc5+P+mVf3Kt1tsg3H9nJfnvqZt/u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n29By+CbSRB8Q4/eGUxcn5l/EAEWwAoIh5pKQrhZyw8MRx/YmVBrQsuXncUMEGg2vFwZ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MlbVGgGJlG5pFiKDTmKoh7n8oACzqwbEdMXOKxkRLK9oz9Q3Rbbo+5zmCBuS+BNHofSk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ZfMcMuL6YficfunuKm8fyn479j0KI7Ppo3VgvTcH+NQZt2wwc4G9UtfB+8UchYHjg+iGv0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nL9oZIVCXMq2E+Yp5wTVmVM2p+8v0nEoDwH87Y86KtWl9x5kKrbT8yrrxbzKsPKWhrC8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bZpl0+owlpRQI7jiM4/M3MG4QU0jRYsJURdA3LsAUweQ9KlSpUPSoQIkN/pZX6GMYkqV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leiSv1V6kqCAIuHwP8So4VjbGVs/eY6UsK1LCrZbcH8e0DYoc4rcM8lbGemKtTjpxGIS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mHwxGUW+zyH0PqzcqVEqPqerKnEYzXovrj0WP/yfVnEvPoMJxFhK9AlSoQj65fHBJ30e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k38kD3RXQOyutfcpjScpW7KNOs8zHy1RSIA0Lc28fkAqNUhgfBDQOcCaFcmEN3uCJg+E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XcokBBoRRdHR0ckuEamUsAzZi6uD+CjlwXQ0G9wRAC4K65AoVrxHAzspjZpRXvNPsSZV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mliFFkTOOK1Uw6AwyzbMsq9aVwYWNYmiiLtvPxKDSAoOtdVAJJt7C87bVt+IS+oK5d5W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1qjNTvKSGl2/mKrhMgDae3RiXDwUGgPF7Y2COUF01O+SID3dxa2XCCu6I51JkaHS0TYm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RIHVaVOKhKJJtqc6xoUv7ahs04qS6zW3iLMSVv8AyogUyxDT9yvFIs4m0fwBRBIlTB3I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+JaWg0TUUOBLfFUkAQoAetwbjAKXy6mf3BEzxlC4DjOHZ4lxd4gPhLuwaLdfMbzU3XK+Z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YizAffUbwzwiEMgQE2YycwCMVqEuaOLmRJqQrij2/wBcWQGzIM/iVWyQXRe/iURcysnP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jzjUdCMQpyPP/I1q4HW4eEVVfF/8gZjRx7Pfc7uTdPR2+Yo2b2HUSqaqAc/H9wbxhMw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X/4HoQmPuD8MsbdRoi4/cQZO5nj8RYzv6lf2Syn6GUtLhfqL2l8w8xnmAFOyPUf0PoG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dQ1/hyjofUuCWUQm1hlRO8vYaXxdS+yXhRvuMNZT4qBTLHMLdNJkOsQnvRN7CsJP2bKW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FloDRijTCM5bl1f+2XL/AA/GOY7mAb8Rq2x8Rfh9QxaKSGfi0fyb8TZdX/jLySzTaed5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14j+iZyy4zQOg4IfVErUDNwBygXEF48jBaZUC9q0Gu5V4wsbBMaFaIcQPez+JYam3Y4J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Rqnz8S97L5hYiKJycQGnnSwLYkA0mMmMxwiim6KGvyxzMZ3lO2T5LPmL5bjwWfvDqKo5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bvkqVOH0w/DP2gzdrD4hqMgwY2Cp3Y/HT5WDIEzcpaXg/mcexBM9OP0PrqLaaVAnEqry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vtg6WKmuxrmIJmWZbzZ+XepfwbKO4zt/wCRMhDA5DjcEUDdr93FkKKozZHCHK5/ojdX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j+JWs2eV/UdWN5/8RZgvYhe6b3SZ6GoktPxU1UYuvqw/wZ9wZw/+u4by/wBdwTT/AOu4v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3+O4L/Xl+m+EGhfZIHj7Jbshd4ngngj0R6J4J4J4J4J4J0I9iL6YLqK9FpT1KepbqU9S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U9kLeipUT0PRYFwpAmp+37mF+FCDKLiqlatQ1enyzBhVlpanZjRy+ETQCvDzKJYbkOIW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r6NOGFeYAX2xixfR9H9T6XFly/RjOfXmMuMf03/8D6kGLFnMPU/XUXONkZ9zOEQxG5OK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DNds37XSFbUFb5VnWIV08MVwKl7S9ZxyxG4ZLo+dFRpfXi3Avthy1EXiqHDm8bjpuDb2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/CqqE5BaurK1KGjltajOOmH1MbBwopkm86IN+xRXWPR3ULj5KLpdXdt9w18POrS21Tf5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3kZ8osRWuImS2dvAX7S52qNh5Vn59riwAZGq7eAB3uBi5g2Ij3FZQMLRx8+JsQVo235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he+UVUecmv3h2PTwhh0FwhmDMBXVBVriA5/kHRxmZJOd01YKZLVaexG6PUc1xktHax2qi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ORRjk0UG1spxYWWrPeICs0iqPe5eBaRlOXEeLbVU8FHjFRK2CcT35fEEjoCgk6DfzElj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E22XK2RXy8wqGR3AAqNhq9tRaqK1E0CijW85rMxmTYbH4jLukjoqKGCKF4eIzWkxtTd1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UV/LIse3MIDMOlfSvfiUizuz3Dx7TbFqbB5zzMXmaLse5EC3QH/re7j5hRON2WfFe0Qn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d4OoqgO7eI+i1ETFxfK+gjs62/8AkWB5CHF8RhcnFbhgpUC7hlzUtlVnvFWPVO8R/US/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2lxjMbLkuI6oFw1WblF7fmXMP8S4g4EjtxUUDcI9TcR4fNQHcWw2GokSeHJLzDJfoTnz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/7ExKzKjKxlUACmUeSGDWJDWYukuYwNdN/iK/K3/qfurX+IPPv8Mux7b93oMt48BRP3pK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9lju6hkwO5c9pxPPP+IyswajAHN9QZexLU1umhq/6qV9z9nDSadl6pZL+pRKXydEAwfU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JwTZDRipdRwaxn4EVteWPi5utV4DzESVJ3XLhT4uuYDUVW3VP9QVYoRdMXlAnubPFq5+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5lfkFArR0BvEANwG6t2pXUIpFDnq2oRZaXzMbPS4Gg/iVBdzlFQ22/CP0TWSaXqN5i+T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V+0q/wCLMVmbOgOFD8Ie1xSLa3ANMvvlz8FvxL5LvenPy2/P6B+vVHbe8KXl+5jBrtl0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3cVVWkXm1izXMt7lsTEqq0ZveIyQaDgYI3HsYdkXec/MCKHEph3PuUc/uA6cG/zIFr7k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QD/F+YFwX+O4aAP9cwMwX+O4Dr/V59CgPX2YIwLADf8Ab+IPl+v6gWm+v6nefk/iC23+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EA23v/RAuWkC7YFH8OFWcHc+J/wCeYV7vn/cOVfn/AHOV/o8zzP8AjuHK/wAf2hzJ/nmc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gFuZRR+A5/Q1/UFc/wC/tD/F/UXv6n9RWw9h/U5QfD+oc3xf1QlfMxShcZljLswh9FR2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2ccm4feQP+vaO4O3/ANw5EeT90CooCh8L58xE8kWjJ4ipWDG74+hjH0X1fW69WcfoT9Cz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T0Y/pfQZfoQgejSV6VDcDSmjb1ClKGTTeA6sPeLPMWAoYG9Im0SkcwFmmMUAahKgNi4S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rVhq2RpCBvxcNTMLUPNBgMWu2O7YnK5d03hy+MmS9gJxayz5HKw8FqUlwei6QhWM7uPJ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ArTQ68Gi6dMCEC2yooJHjbbnBGQrLnY3k00McDq5qUgHIs4WKAFz+I6KoiWzQvGZinMO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RWRtDO28RlYuHM3XecXLgJLW4L08mC10xaQ/n3lqJayH84lcxlaI28cob1qoVgcQbGE+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2u61vUyryE14vR3RuAwElmLq0RE5M44jjPDKxqsIwr+WNk2Slp7GY9s+owjidyNiUA0V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2sY94EMi8gM+Y0UUrAa6tiThaFBWcPUxnhTptr7S6ApKQffMyujFYvuUh2mr3AVCuxYI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FGBvGLZwhEyDoMqYoXQAu/qC1jMjvP8AExgrzQC0E3Qc1WYRvJOfqOV4zLBf4loZOLQa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lSdsMG/mYGMoX+T3GudEsBeG5TrHTlPgPMPag4BjuquAGglbX4l72WXuvF9QMNEe9xbC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MEBcKbStR4DZE4/b2m9UbbJYkWapywSHuLytS32TK6zf6z1MwZ/hyyV6C7hlI1VESrXL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gw/ITJ3EAnfiZD2vieGAxiu+I9ndxPv0ftl1VTwbh6c+mv0uq9HTEaTWl4jUGIGt5JTy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wUM598xPyA/1PzCv9yczXaQ60eZs2+/86luSxdv8MUCgmGahtXXTBYSAZBZZw1ucRMx+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WNAx/wBWGZJ/qsKuC+7/AHw4RHjXLtoi7t4YueAffOD8xsKmka7OE9okWtIgDacAeVim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wgQ8RSV5Y0e+GBkdygmyOCBNzNT4VT/2ZEguSoEOGYeMP1MKx/ruYQUI6RsYRU2R8ykZ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SQeiYgOqXmxyPpUIKGiZvXiyoEfjsPxX7TlegB8WA8qGD9/uVGek6Txfiw+ZRKqtw9T9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ixBzLrUKaly4xb9Ll5IMWXBgKuH1lOIZGczSGMLSxNMsOEPKWliG88kt3LeamOJSrL3R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tLS3DcF/mWixgpafOD7g5aW5gu2M27i4WrMfOPVls054i3lbqqiEKi+5aKSKjzOOohKQ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oxFzDFeMXECJSFn7EamW3VrSOfRj/wDTmc/ouX6Pq/qYfpZtPj0uPq+pLhmCBHUGPpUC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e9yrTRTVuvJoympY+K4hRG+YZRbOIhLxoVVptt44qA2WIu00MrahQcREqy4ZoBSYotV7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eNmKxuJ4oXZnpXUD8OuReFngyPbCFACGylOgoFCRsczpAtyVe2ysRjWwXIC0jX8Mcwhd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c92gFHiYpujirTWg57ZYkIkjtVhjvVRURmylrlViZqZBjv5G01HYg1v2A6XWu4ZcgCQZ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nd50dxEoMLV00q6eHqV0nERoXNXBkRIjl8puXoNM6K7T0S7QVZH14cRiaBYsNXSWcUsY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uDs6ozEnXaTi0vuFEEYC9cvcwCXsAq/4Qwyx92FN6wGoSgqGrLV8X3LVD0VLeB2wlW7h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B3cTDRnLUFKhcjKYlZdF4gQOLxZju3cUlNUJrKmBus8BRDnhZ/WfUKjOcAEbJsQQLhAD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DszeIHapiApmpW4HsM+0tTs2V9yyoXqAAmx18yn0CsgfbArgc63HGGYcPmUn1l5tV6/x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9QUduA6eH8BdxoWuw8wsNIbEhG0viNKtXsGptb5EWO3r3j2XW/av+xecTORXUtgOIbt0d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0zhtlwLNIN27mf3jh+MIHu+o/wDxIah2+P2oSRBav4gXXErR1KR0Kw+8r6RLyjjBWyVu9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mg6Me0zXiU1iiJS2+NSkK36Uu6Js4YFAwIpJ8wXLt9H9O/S4+XBruba7ncZbX6qZFeWl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O0Lwgwex8QKNOFC/siLj/wCuSCPp4cxA8z9paYTyP2KaR+V/uaZ+zfsMEnAg0dNOkaDF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9CX9xEgG1hIG3R194CZi6/0ko/MdFqtG/pf5hY0G1aqsqq0bjhBZOoxvh/qjtu1/CbEO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yv6CVe3EuO4G0Zr3GHad8y5C2JgN/tf6QKRRVqvHcOevj0uVO7dwPwyjqXm4QDm8DwkR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Z8QsuosviGtbJrNuVP3golDFZH3HANZsJo15uXPlsini4gyK5L39Qw1T/AJ1DZMDXANIr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XSdhWP2EsmkZ02Cb3caVsFcRJXK5g5YbLsYD5x+0Nl835h1BRlN4XZUo9poS6HcYeeT5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9BH0fTv00RY/KXVS91BlxTn0I53FFl4xKRYJ4TiMuXBgy8Qbg4lvcv0XlhFy4oS0MKlP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6iy5Z6l+ZYhC49F+gWXqHoDFzB16MoRlBh5TbHcv0XFosPiDZjub44Ecn3cvU5fEJ1S+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PR9H1WXF/TzKiehOfR16EfVlQ/8AjUSGvaJElR9alY/QD9HP6daIWzaDlWWwokGKstK7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xOVozXUSgGo4KkLVFZCWdhl0REq0BEHNES1UkvRKyAvzibdwkOhCZIxkrMRuUeCqrAeU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pCbaYTwWlk9MMDTbOEW6XUtVCvRlB2UUNNtDAEJwuUsJoI3nuIX3ON+IhmcLEt7tm6l46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95aAgQrwr3LzD8EbkGrHZzUYH0ANsKNF914lrW1htVxAlWc7lgtauzF9QyihdcrlfExyu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gAVsjwdLFbgWnVckRAXUK9qL+5efGAYxf7wbao8gYYr0Ij8/xEIyFaFwfEuELtjf4hvKe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EYwVk8RkGZDz8y5Eo3ux5jLLJbpXF+Y/B7x/11MBaX1rHEXEycEcLW2GFygsb5H8EZFB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ysyiW0wY269oCBoAMOdc2iyoh6leRrA5Bw1NVZSGNDxaYwLh2x3YgNNhsAYDxHZY1VCW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w46N0dB4tcyicmwUnxKpbMHcDLLZzzFkAHhXuwyzFg8XU37Qlz6Vjmrh0wARgGn3eZYW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eV5i10R6/EDke7Toc4QaB5zCycbolDxEnEEwOcDKlpSoadP9xEYODu07rglghizBZLYD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h4awfcNZ1xRcVf8AH/yItQNxxM5qu3glBwkRaxwxgVaCpkTSgMFwVDIo75goaOGoMYlC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U0TuBg7r0RyOtQJrj0fSvTx36MYz4ROrzCJTppUC6poCcafIfxMT8qn7ynLSBl23X90F/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/ugstR4P9y1fwYBr7mUR2gyKDbpvUvYmcjOCqlRIL7pKqO/CyoJyUXrMa6m0CJiXe7/Us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4QJa2Lq/cM0pGx302zp+Kia7mdN0lPF38QUL94dCgEc4ofkEMEKI3Rlit+X7Bf5hs2WPgY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vz1PyMMH8iWG+TAN24l/b+2KwCBGIKFL6i2/xTPhPcqW2Nv3LsiYvRivq2GZUplnEPrb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RthoHTA/S/aD2P5COrlwixB+P7I0vbUr8S+nKFO1ZSHpr159GcSvecw5IVpFyhUZT3Pq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emJMWS/Vly/eXFzL95ctOfS5bnLBqD5lvcH0tzBlt+iy5cuXiDjdRR9Lly5cuX6rjHos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/EuKwT3Lly2XCsbN+jlPP0mG5ZlvBCqPmCYrqCWvqFw2sOMwAuF9AjGPoxj6P6D0Y+jj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cf1noQiRO5giRMxJUr0ZzKh9AerD0ITANoo+WdQEFAVOMinNcEFGvaLwjlKrilF71M7L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uqEJcmqq6aCjEZDjFLdqHg/JC24KTLfZGV3RnlmSHYQVMpp0JD/QwBAU9rG9oxmwcNnA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kRLeVgHs8sB4VNBe56OazXMe9soddl1bET6qNtSUVduzRCWLI9jmpcNQmcquV59oaaCj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hmhdHDO3uUsOAEUC/wAle1j8aAUOKlDTGNLg6K8uty/h6uuV8eepYyjutVzEGmBex/iM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bhkUtwhrS8oeJjCLjryyopcarPcVDZsOjzL7SwK2V7OIUiN3q3qDGF1ocdz/ALC7BrJ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klFlG9Q0dEhtZw5P+xyhQo6jxg4BbXcrcsYXQ9/EextnfJrmLgo0gTx5h1h3eiU+GDSB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m6D2cQx0uogUYIUFEynNstA0c9zDTJCh8xHCaLk/EzwWMKL8EfLymjq/fUS5NqxTMOAN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gLX7EF56K4rxUp+RjFh7GJ0i+ISrU5Se4RMYChV2VheCr3ArXExW3bWNwXAhVCAREyQ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8uWDXBNvm7ab/AN1FTu2TNeA/uXsYGOHRyfO4aFqBEcUnH1/8iBv0MbbbgA9p4J1uUXi5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jf0zKq95ic82e8zhzeIhRLbz3BVWlcQY6UzKylXOfHpWZWPSq/QSiQNPoRjqaVKziEEC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84ZAUzYFjFNg89TEVPZ/aXVdaC/tFcU75/slFSulL9lV+Id9W1ugo/aGSHcremgTkr/E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T4Jk/MskaiyF583FcTwqz7sfMt+XSwfBiNY8QoEoDWVlTMNhz/OQK52H4j0mUHYV+Rld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yYZx96qPIcC8lwioQ9AUH0SmQGRXgiE9QcpYD9MVHMsniWhxfKP0l5QQ3Uf75YoKqr4D2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jgr4yx5XqXBCkDW8aEsjsR/KWtA4aTMrW0t2/wCzYEcgwI6jgmndK8LFy7lx9N+DDUeZ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CxXhnVB7GfvIHHVf5xBhFFC1MHswIo8zTRbY594oggPhi5jgotIRwp6Gw220MDOfDAF/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fxSX7Q2gYROGJUPR9K1DUPTVGV3rTUp5/J/c/wDRf3PIPlKP7UB19rCOHn/X1P8AwT+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/R/qZt/rOQfrKf6M/wC8Z/4OeZf75nZ/r5ng+z+4J/1/uHK33D/vMP8Aopb/AKYPw+/+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AdP8APaHN/r4nn/WH/Kz/AM9P/JT/ANgn+M/uHL+H+5f/AFn9xE/y/MOmXkj3o+c/9fP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H5P6njfaeO+Gf5WCx6fuh/2INF/46f8An50fXh/w8/8ACz/xEF/pQ4PrRRc/Wgrj5SSs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OiPRPBKs5egRSLTEAGho3CkEWz9pgPO/mbaJUsoVbQrnpj2gDwavRu/R9H0SP6b9OPWp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9KlSv0V+k9EgiSonq+jAggleiRh6mdTEiCsjyoL8S3GpQ96Kfh3FcvZWEtHoF+oeDedZ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mIENJu9XK5FuBzM6CBrVAO29WLUuGoZeSqNYyB2vmZ6kDACvDAa5fMdVH7BwQbqy9jAe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4OM58O/O8W1/cw55/g0QG0KxnNDmaj3XEZRvAgPhlE1IaqrioQuiV6gHBJlRems+IH+Y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nMMDUBgUvTzNSC0HGIQRQ6PojZmlhzfEvUJpYjJT2DeGJXulqu2YYSW2zfnx4hYHJ9kF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uC7iE7gTryxbGUX7zcEjhouq5VbVStLbo+6pQBGkNhyB26llDFi3NOIwEC5x8xKcxSNP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2vzepYl6WOAgp5mxnLV9TErcP4gRIGiquIGgDpvp7yjoopUSm+Vt37RRG6zYnYwQpyZY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tgDmUl4PutGD5zHGwhWirzCmgHZph3mDYuLqIDgTp7RTkaM6l7KDx4gK0u8xFL0KxXaB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be2ZajZMcY1Ewu6FpfMWYWalVA6mmfT4Ibu8Dx+Gv3iOb0/SjXFx6adEe6XbkgJKgZuf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flFf/lcGUdqYJnNfUvKYlleE2EdE8zJ91+osF/UqDHvcejDGbiNWqISbDbCTpI1+0sKY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GABbwRgHfP6AqDFJSfMpQ36VGuJfUotkv0rHpX5icVLJVMc6IlCL/kGCqppYP1Ah9i/t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rf8AnuOO4P4DHCk01fur2+Z2Qy4047qVDicxzsxGgS0KvR7C5nGX1ir2IQ2qdQjKid4Z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EMBYCsXsU5HhW4AoFpAeEwzBkxHzjTChxQLXgh0xyLnA8vmNYqXtv7bgjpYN1+Sn2mcC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Fz7PsvJBwnBRYB67OF8xH7Rnoiyuz4iwTpIH4ws99iD8MtFZdu38Rpt8YP8AaMfbcikU9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q/8AI/iHMzMmFe9Ksq5S5GkIMXEo4PqEAFRI2JpZXTXtDseY/OK4VgrfNBH9vQ9WEcTU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rg/KCOB+5/sx75/9CMm8sYKkr/lGrC+ot/zHpQ96h4YeKD1yo9AQjtoU/on/AIcf/Rjw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/hR4R9o/98/qI/2kp/rekKP7Z/78TP55/wCqR/8ANj4vxOlkjFnir36Lnnx/op5cdy9G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4/4n/nz/wAtn/ks6VfHpvF9p5T5mL+ef+7M+Pvn/pTxSx/s+glXH0UhBuoL/ncK7YKl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YB2o/mDbW445ZVy4kxssctXDO829t/wB36O46lx9X14/Us4hv0d+lRMxJxKlSv0celfoS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km3oLzCKiRIkSBKjVmglr7DuHQGnAvYYH4iGnMrvgNA+ioQ8kWAmHLHvcLDmE01tXVDZ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bUXK+ViDNqG5KBDldku6LV0qZnC5zWBhkKxXapowUe7MOK7aNhUW0Fl6ykPAx6h12XR7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q3GMYlCgKWmBldKsNKi4ij4gjigNMZ5zDBxkMRxaIK5aHk7TooZdO2UEQHmmM0Oxwtz5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2Uv3B9mHjXBGFrFzMIRwy3WYAtHnrog7BvQ2EdMJYYW/mGHAGwZHmXgGIWNqee9RWwLm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cPRLNZq801Lq54JyiPitZ4LeiArpSpzfbHuIK5cZeYTRKHZYOr5/5GqAGOpw+aFxUtDc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oe8GzKWgEBycdsCl6rWoPNxVlhUBr75mzPRa4FZlKIQjXeVEyHDpz/MaKFhxl5e0skZ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NNpxEAQbWjr6hq7ysrgojQMAPUssuGbWLxAsGV4LIMaXq8/UWioXTw9RKCgNKNXYvzxP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AdyoWc3m/NVBCIOSyeMF78QOQLgWveAD4fmXMVhKn6ao+6lgdqgA8D6tuZBxEroXd7WK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YFa8UGqqHsSxUFvb6Pq/puEzTkftL+AYG1BZYpm4DY1uLgvdEUTO40oKqxhdGHzmo6TS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wTQvMazlrJmplCEPY3tt4TqDCVD/AODr2lCzUANRv1Z+IhzExvEQR1vETlqCBYvyJ3q6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9X+pcwq5B+9QxH6VcWTkalYlZiNESuYk6gz38wZ1ZRWAabOBiL5HdUg0HYkq25bgMN1+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yF/ZBzecp39kq4vcgmcOWfUVGAlPiP8AsNCizuZbiXrMpRzQvupmeXqWKp2MRDjaqChx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K7RhJWbT6Sar2XkTxGIb6OsYIV16VAia7gYVUsqt2JXUWD5mFHD3f7oQmys1RBXNF4mbQ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CxKej7CoBZZZzGNr2ghbG9TOdeDf+sfzCbL4GAcL/H/EUUf2gXhv7SWfwIDfsTAzmzx/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8KUKhZObCmsaRj6c+h4iQxGMujwGYiEOmOJquqgytQkHMDWowyinUS+Jjj9/SoGpSKR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CN0UYr6M+klejLuH1GRgw6jxHoHmPxOuH0gzafU8T6h1Eeh9TwvqeN9TwZ2iKf8AM8Ge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0s/qlf9U8L6lP9UYz/wAaf+BBf6p/4Us4zwJ4M/yIzW6Ef/H6CaCjbgYcK+7H8zQ/b9pr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dbLRzSU5lFuNPK/3WMdx1+mpUqU+lSpTKYEqB6VmVKgZjA5pKlRJXoEr0rMPRjN+okDM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A8SpURlRXoqBLGjc4wujs95f1pZzqqlghUYGat2CjWw8bqoAbRQGMLZdpWPEQcQTLcyY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FwWkRqHGL1H3N1BC3ppdUvjE13ZSjYzkAGl5fF/NAw0u2MC0ZTbXEwxTLAJai1yt9biU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3GjGtyLa7LEkWKCncsXqVujqa8rc1gm9deSw32DxPOpVmeLvmEA5olLTX15lSwmxquGWJ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YwGIAEF7HD8xtCPYCCquBWvEGmQo3QHdsdItrMLxQQwZBIggeyWs0wRBqMOIXsxEJfG8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FxFghspgZLSuI8lFcXbKsADH9JZFa3h6MrRDfnzMIUFGppqm17YBlVQjjxPGgF8AOyOD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FuDR8wvUDJBAOXDuXBs1Zv5hjVbM+I2wiircGOOIZGFsIFY3oH7yx8yRvCOC1lpRm+49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wrjvfg8wRqbmfKtxSWLy0BXEVTxhwp3AtUtFa43cCIaym6wlgcMHJovbo+JYh61Z8nK/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Z8xAcnHTZTagoZZJcKdXuoLBryKHvRCkUhYvjS9EbFf8hXnYlOu6t3hDrG5cB3ga0xvR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puE0uGn4iALi0Zlh1MFZo4ZiKUeZRQrPMpu4kVl54moZoOZaGnuMQ0miw9SgFNLj3eKP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UdbB5c/Rh8jElSpVypUrEqtw8nPiKImTUAKHvDOLmPRlR/Rhq7gV1cqaMxfIMv3K+8Eu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zEu4jcTFeoCjF0dQOH0gA1HDic8oPPxKSZrU1r4ly1T2lupbvcGjM3CszOYnMLcM+YPR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GCCjzFIXTIjcWCOe7MQt7ytZmqGOZdfewIxG8mQKwLkOi4GLiVAW1hgjr7Inh9TxPqHQ+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/AFRevqn/AIE7mitftTn/AAeiSgFF6lY9NsC/EMb9CJH2mPtMvw8XOIgdXB0l/EDqoFwP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1UpqpU4nsZ4Eb8ehnwTzD0V6leo9Zv6umpbknslep7Z7JXqf5iZ8SvUp1+PT7Z7Z7I46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9k9sL8Er1EdSl4GU8yvUr1E9eh8JR/8AJ4oHqA6gep7IEenA0drwRDCMJkvKxFLNwlv4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7MWC8P8AuGE98L/akyTmCz9GvmOADKyn4TcHqFCLRgvF25nTyE/YTmDg8Ib05S6tf9UN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mMfR9a9a9ElSokqV6VKlSpXoyiVGVKhASpUT0YlwPSpUAlSkBfoqC5UrMr0qJMtQYKiw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8p76G4kGcOFwawpcNuE1bMeiW9ci9vGiHQQKAbGTa27eiM9y19hYsfAuovCxAGDh4rp1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MsCtctVzMaF/+s2rq6Vq6rzKW0hYBgvCUdXWY61gTTDyVaql7hQLxshK+HiNRxZMhf8A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VMrxADYA3TbgvH5g2qg3g06j+NSkLlWDcwr4lJ0toxX29LnuUTubqkjQAmkVl+KisNLe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9jiVVP2gwaOpjoGwwns6gGSd2Zs8RKTGNBlobXUsMK0ZkHX7yvCzSGu4KbLc1x2xm2iM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c52yHNw4ALunNUxoW1Wf2MQDqFBW/X+xCMRq5vPvMEhLbsYBW5FCKhbWWyolh3VNsGvi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eImhRneu/wARWQrsohY8OYOi+x+faNFlng/aOAqplz4Vf8wzYbcniCooXhximDoHg2/E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UBYFaCBAK3Z+HnxFaieO3crYlCzCd09xXsLA66tefG5cAlYoX8v9S8EZkiwotwJSGUbm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q+2pUgg4SmR2Yy5nZHbsrtizDqZBfyHllUDAKX2Vyw83ix+0JRqwiMlCSsdc7ZVOtJjb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/UStPMK1jOXPMwIOiDLGEC2wxaVee4rHLvuOy/zMsA0Jy4mckrE8hd1uVg2N1MfABVs7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jSwQsJd3cWOS/PcJz0/vELo88zB+wH+I6a/z1Kpl3n+uJFv+DxHkH/XUeQPcf4iWFzkv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hgNz3Z/EYfhwK/1o3XyiX8nwmwPsJUO1oImPEh7iHT/JBtfeS0yXwf3BOD+D+4PWH4f3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SNwe8jOfkc6hB73vb+oKafK/qZz+X+p/of6nJD4T/wADP/IwX+rEn8WJjT/GH/jShhF8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mJLXt9QZy+o3eUfCAaPuC+IUb9FXANyhjL5ggjxJUCpXiCmcEQqDE5eJcl3zidVqOUC8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KwylJvNZW+IeMNHusrEqB6VGbxKiStN4OWWYeErEw+iSe1lVC0pOnEpHxjFY+MLGj0s4f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WpevqOcT6KdSnVzf1K9TO5p5nbj00ns9HtntWFIp1MmoFOJSeUw4Pr0IziU4ntntlZXM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ExToZc4PfiJnjnwnY8wEVoIJQPJmp9ssPS3ZLZToV7QAzT4jVqAUj5Ie9CcI2ZHkz0jp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f4cxefbJp7D940eybXkfvDabSqw5ZcQok96/xH9T0C1gpI0EPFwQz9X+4cwPh/cTw/b+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f2f7hwF7uCa+3PBQT094CZjDdv8AjiH9n/RLjH+zxNF9r/UG19r+oJENqIXUY+vqQfX1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cP8A67g2k9v7pdr/AEeYLr/V5luv8HmF3CfH+55n8P7ns/ZHiCeFmH+CH/Cn/kQ5vohT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T/wAaPOvqVcvqeRLnEX1L9RfUt1LdMQwErQhxgZre4l9YqA4uaLEXehjViym01+11LMao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6toVnZQuHMvJN9Vsa0X/ABBJ81N8rv8A9iXZ70bIGqt84xKtHkxPVtUc4l1mxUbLDq7v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qopwJDtbTU6sxTis5zGvTItzUVq3LFle4hi2o6PncqWwJRiL3wZauCzmlwosIfaMQK5k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3mUC+JUVhGB1no4joqug7g522cNfiGRUjFPuiCgBW717eYGQUmWf2+WDOaA3beO5fDugci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soCAGG+3qD1LQgU6JXAYLUPKnqK1g2PBxmABYFFSwAYwPMwUYouemUykKIp0BDrNwbAe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HOs+O4O9lquXwEEEqzyR3VuKuj+5XyhHu+XliyAKK/5G03KnkGCM6gLRc4gwmxeIrjuo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S5vuItKj5iUkTe5xBTzCuUcwvEQTMqkKZUOcuEalRFTk6E/iGAAuAwHocAmH2gcQ7C2F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17QBAyqYihygtbAhjAEXLTt1MMTgb+vlj+Uu1awI4haYCK3wPtG/joUlsIiCTLeIVNQO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dSPYamVScaOeiAVjbyy+3zEFKoIefd3R8QgqXaP3hHXpXqzn0CC6+V+0S4llbjlquZeE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7ZRNCjpi5KMiYgCsxzW2Ou9C8h/rgiWlneYmLaN1uveDs2dHiv7JcEZIMGQAC0NW8+qhN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n0RzBeTFmV9/6JgNHZcZU6ga6cqJQ/0iWBVxLU3vash1oW00TNwH1KdEv4uU8wIlLzKc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Xcy3ZGhi35loJ7i+7lq4gr4ltUS/R9R8H1NtH0Sxw/Ut2vvOq55R8s932QCqD5QAfuoB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7Pww/wDPjyt8Ep19B/UrylfIZ1fRlW36Z0saOfkY1bEV/wBqH5vhgq1vuf8ARs7viU/9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pjhOf84h2P8APaXf0P6n/mZ/4SH/AHCf+ehyH9M/8d/c/wDPf3P/ADn9wXvb1/ueL/Pv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yh1Hyl3L7z/N/wBT/sL+of8APf6g2vzf1HpNXczngmB7egc6K5gQIkwcSvafEp7lYxA3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PUpK/EMrlTtiUuHhn0VqeEr2nCMO3f6GCVm81xUw/wDfR5zf18JSeyflNLmMbRmkq8Q9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iLhC7ng/yjzLXqWHd+804om158/vK5RLHgdkIwKi8FJhohGWqDzBh2aFWJLvlFW0BA3D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yeQsOiYJ+VYP8PMIscxm32fz6PDr+ZQT8hkbcwrS6aPJi/pqYFfFzrx5Y0NmTLdYZbnU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Yt3qXqX4WPFuKeX7hTRmG1QRyRaTDmKi9SkIoLl9TXf4hVsY0WN+Yvc4/qaIcfvXAL/c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+Uv4vZyrX3IDX2IcZfOUf25oC9n/AHBakBuPuyvQPvgB/NhpfZgJiALUAZ+/IH9SAn8k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+2/iBH8/6IHpPf8Aqgb/ACn8RixLqAvDHhYhjMB91AS2zm6C/wAzJGBVQa+Y4uwVFrq7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lJ8BVx8QLPG6fxQACQcAZge4bWdPMVqsPKX78pR8rUQFFr04NRHvQHPxcOQ47r++CmgF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pUXRybVlKYl3xUcgiu6tS+Y7u/aGVhIs1zkjgd0n8w64Eh37mCQH5Dz8wN7i9iH6abvk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0u85i8Kjq794BD9ixbRpW3+I0VR/11Agpa1fGVBpsgJw1KLoGwAoNmMR1Ii6UuqCUBx5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jwREAZZLkk3e9k32QaOk8pb2uAlV3M7ToJbd/wAhQUBVUsdbxZLb+ZWa3gb38xyK33/a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xGIg4TGIdPV4aIaikWeI/bC0vCzdYqti/aN3k9kah2Ooa5G0FaIZb6kE9gh7ppFxlL5f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vIGIJ5BTfke5gABZlrxthUIWYYDdw9JpYdIA/MslXwdeOpoNjl3mtfEUkU1A+xgid2ob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vLSr21LDWVSy/mXJhoG9wODzAJ8jqfdmOiL2H4K/aDZY2ORh6V+oZRPzfUGqCkug1F2u4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OZSsonMF002ftDgLBap1mLG/Z7y9XhcSnww9jfyS69FWSvSpo9SBBv/ypUCsLplLb9pnLS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2D8ykEUToIUXn69PzivMv2xfbHiZRi5bz+I9v4iOP4nl/EQ9J9yPVPHPDKdzxTxPxHvx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P/Pr1508yef9R636nifReRDXaWu086dNPiPa+pRtRbiBnKX7S5uLXqHgz5+n2y3U9s9j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Ep4lICe+e6BhbqVFaQVuj5j2Ue0fVdrpUeD2Qz2EBogo9w3qGVnUCVKlSpUrUqVKxK7J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lSr9FSsuIxJWZUr0VXoSVKlSvRhKgSviVEgZiegJSufR7JpNoZgJVoDl6nkSMnb/AF25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vbBVj7nJsoNkZb8X4PcFquftWnyQCJoO2Fx0FsjsYcW4pQoDoCW1AwLA9o4jll5XmXCh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Yrzyj2EorVBqDHNn2qfhSsE6mj2/mILy0OZv7S9e3/cYR9ScXt++UdC/6fQYwtp9F3Lx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fMvMWftNTog1zPd6Li+Z7y4MGcy+mXnMO5bqX5+vQplsvuDWpfeYufRb2+hicQL5mSX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xm/Q8xlkvHf6LnmcQnUumbPaGphnM+I7tgBFzCq9HicZqHoA4KPiVVkDMBI59UxE5j4y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MwVVx1KcfiVjcUfxELKoUYEWepW6P8AyWQio2UfJCSDdQrZL1Ze8DEDz23qGSibBPqW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GcEF8sa44Ftbt34lpaAKXbQvfj4j3rmswbvgYzUKWDZXV7hyvczSijgvuZr1KEK3bhTm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a39QCWG04WYjfgu1gMCN7u/qGQrq3Y0cP26it+yy9zNAXQMtb3DBMNPbz7cRox5pH5GGh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9hgHvQXO9CIXfa2GvQ/SPo691ggpWg4ljziC3guYLe1igXgDKsWf6SqnJzmArxyuIggQ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vcigP/Ifx6jLx6j0IbhH/t5SsB4hm/eVPbUF/wCWpeByf4QPswK0J4hVcDZgIBrcrE/4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x+JQ1VSvU8BEPEp19RPUqxS8fhK9SnUqx4I9R9Si+gVikIeCJvR6DyX4jBVwY9SeN6F4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CJ/sTxPqPQ+pfsfU8b6j0fqeLH/AMkt5T/Yj0fqPQPiP/gj5Hx6H/QjNfCfCedFtEob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fUv5+oLr8RBzODc59krIhWI4BmCB3KlSpUPStSpUqVMJUCV+ipUSV6VK9ElSpUQiele8q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VEnMCVxKlSoCfOEM+Cv92z2h2LweDRFMuwI3RbfUQ2YrdVZu7a941aywxkmh8s2YaeTf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fUJNicN2l5D/AA/MUkJ0LYKBSFu3b8/7uBYkFeVDtFatJ/Jg9mUM8TD/AC4Yvbqc/qGi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tzF8hHmv8VHmcx9bxPg2/fMn8MLLly5efS6l+JeIRcUqXLmPtQ1PEuX6DcH1JcHr9HHo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suX3Lgy8S8zKXz6LupdXLzFlxeoRfcuWy87WX9S5eZfjiX5vzBL6l1nifZL0xB4IsGDs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+JpqXzGCPCD1GLqXRCncG5dupdxaZhSb4ueSjuXUbA9DGJ+YtjkAuyaaC2c4/uI7QUW6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ka4jv50tva8BtXRA9bLOW8jY+XPtAIDcr+Aoyw6GDS7WZPwtxOII5pobTQGaDVyvKw2n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ZXWoQiVgOBe1l3gGHA2qBWXr7EhwBy8TcRzNfnlfLBq5hVHXHDmBrbFytKm6lpssTT3L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+I8ZgeimU7XbctdtQZeECGYJq1wXMAXkF+5wuhE5CQ/Szn1VPcKfiKxXmFTvF55g0D8y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a2z51GgAD+EBWuTBG0DvFsz7VmaVWUhoIEel5h6DCXNIMJ/v9oGHxNJX3K8w6v8AKlh/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feBNDUD1BXU9vpfbPCN2kuYcEcdUy/UQysRKdSnU8CfKe2eye2WcEBwSnREeJSJ4/aeJ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2T2yn+J8vqeE8i57PX/3E8q+p7JnxKdRvkJ5n5leojqUf+kr1PIlepXolU1K3qIeJTq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T/yUgTqBuBmAOoI5JUYNcT6oeErqB1KlelSsypXHpsOYdelSpU5/HpUqvR/R+3rX6OPW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vtKIVKlSpWpjHVS9HL9Rk19hhpkfGPuFoHHELfuLJR34goGlKif3OiEvszEzDVOCjK/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Xwn5j7VMGkZUXdUv87iLag2fi4iD7W1e1mEZfOXCddEEAWjbv5g+iWX7f0w0XROH1OPZD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sJsyzD82SabL+47fR9H0dedfvl1Myj7zNxTuHKWlw9Pf0ufc5n4UHD2nHpz6ceg49L9L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V6vpxLm5kmYQl0Qj2et4nLLuOvMNPoPcWDjiKr6WrzLlq3L6Wb/7CD5i3O2XiXLgxc4l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Q4i9S28uYOOoxw6l/tFuuo3TvqC15xOMxjqeaxjAzYY+oAAMze2UgvUGCC0GqDd4jeyC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8QAnFKdl6vflzABTdDy/J8/U2NlRstp8ngjVhUVluPaU26pOdv0NeK5iBhF3YtHgfY1mN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3uJhQXOIc/8Aa3ar/CCQJCdOH/MZYyToAKHjgqPQTJaDB8Rrj1rBgzauA8walaBDOcxG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T7TnSAZVysSF6Zey2htzDpTDSB80QwB3Sv3UxJHMv0uMPRjARUbF9pZhU2HaNbv37i2P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K7Heoq0pruKiXnPEEzi/bESATawfMzty2z8CP5hy9rg+h6kH0HEIT/J7QyE1j9oYjLn+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AxAvogKzOifae2oKfKb5hfqPgzyI+Hp8/S8GA6j4SvXo9k8hlJ7JhxPCeZKXPCHwiL79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J9SvRARHvK/4h4ynNSselR8JS5TqUrTH3em8LuI+z6jPxlvS3fMaQfo+885XqOHHpPGVO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C5U3KlT5gelehKjPf1qVDwldZiRI/p9pUqtzn0r9FR9K/T+361oZS2TDyL/epz5SdOx8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AdjDBj8RvhhjqCFroOPfxGJ8K94Xq7eWASUicIKDj3Q7VXq6Pn2QbmA2JDpYE+LXh8vR5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wHAaCHQk/amQdRLQor4nhrRDYdlTiG3+bmcCoOWNo7AW4rWGJs94R9GMWsf6XNG1l64G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eUX4fUbaBAeWrBhA+Z2R/wDVP6lvH4f6mbP0ku/kD+p/qP6j0Pp/UOh9Z5L4zDn68oo+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bxv5TzHwz/zmH/qT/wBtn/qJ/wCund9iCN/bmctOTPYP99p5b/nieTGjOP8Axc7vqzm/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If+dLT+Ah/widgfD+5b/wAf7j/p/ueX/fvD/T/n01/7Sf8Auof9TPL+8Pee/wDqYv7I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X+of+3Lf+39T/MzD/Kz/ANyY/XApngt/oQ/5WdK/Gf8AiYf8fLP68/8AJyz+vD/n/wC4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C1+PMf8AJKP+CV0/Ymm/sRfFPzKodD+J4I95hft9R8V7Q7X1BcvqCvLU5lr2wykVHg2f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qLov+BmXdOgVB6GFZS4Wa80Vh9oIqpsUfBQvPRuaq9OT0vK+nMp8ysga2rS8+0ERdAUz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hv3hLWUbrxBaHI6ik0GKvUK1QgPkmKVN/E3I2xqyrggWqIWt7feOcUcvHL7RKJVoaD+pY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1Ck3YrtWtwm7peD45ikIcCx95j06+KCp3nUyOBQgXCBR73vEIksF7D+SAAoR5PS/RYer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3mAG6Ro4VKoAQ3tILcUI7ks7nMwSpbYHiImQvmN5nIiZfpfoOKgwZeIMIr/z5Q1Z0ftD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2Hf7acM5lOBNRSDW6QfbD7EINxgraBSll4SqHeZU+RzQVzHlUREYtt9RpxACVoDbTU7l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8v4H9zzvyf3Em3DZiUYZtM+mO2FodDENXIom5ixT7T2Q8cwMzaCrgDmDnQWuXyiPLhkM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xpuqheptmG3vQysWKFDFJSS9uJ5zF1PnGsDjFxRtHuVBrgleaIDpIqrqPhHPE5WT2kyV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yyYamDnE8H0eXox4mmivTb0E2upzSniWZh9IZ6mEqKubSpf2g+oxRNZ9AhjMJUrxKv0N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lSpUSViVjU+J7elZlSolRxKzKuVK9KmvUywJUdR4ZvaLTsof4Zm4bmLSd2fe4gBZudD5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4g3iCG/lmnHEtP7HglNANATVjvgKEZS+iRlCBOsr+TxCBuDcJ7UNVzdcAuAhEA1FOhiI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NEwWttEEyNMPAGE4gZd1LlwGXAfaIJYaK8v+psw1Ej6cTAHDciyr7j/ycJuGteJqXZZX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fPtDAwhiqqdCnRKP9ybsqrRs+ZxfdG4nhs+ViyIjwMdRe4bqEKV7uonQPaF/4JHYVeZV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+Jg/oxPj7S8xDFr8pbx+UKLeLzL1XKabupQLXHAmbf0iVaCFcH5j/ANvP/OZ4z5Tvb4Y35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Z+Zi0vuyxCoiwCUTUpmP/XZ2/kn/AL8f5mV/3M5T+X9R7/8AXtHjF9ZyvwCNWPxQ7P1l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/8yUf2Ew/0RD+onIidzniJYgaQK/iP9KpSHhb5x5PuSlg/OdLfKI/35QcHvg/9ued9oIy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mWj6ZZr8kOxFfOK/9Uac/qDZs/ERvKvaUsUvBBNfVP8AgSkLpvkhojrW5XeP7g+f7xP+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CiTw+X9zjD+UcD86WoVBXLipRLYMugbUEf6kkZPdeXAeWJQl/l2vKxoVJXxIvt3K9QwH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IA4tK44JVgTnWb83RCxtWrZfNwUBrAdTBG7IpjZtu5rAncBsNM0qEbNEAFuteICqr4eo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0tWabBSQqdXjMaUGHUApbJ9QgqoTBzLEUvUU/wDZTAtoMkADXm7dyBn5Cux3LNc9uZuS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7S9etXK9TczOrD97/AMlKimpe7NNRKWnnDC7FxblNDmC5lePeUKVCay3u/EsWJ8x0jTiP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y4TiHoX+flLw9j0fQ3/lqKmcfspqeWFUqKeu48Hb4iCtYGrqHSdB5yd+8QXo12NWJCna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S7+I6DrIBdVK4AFdWYLjIptcKG24KPAhExa4oEiGS6y3UMNg8v8ARKDDfCA2XAaLEY+p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rJMz/wAvLwEKC8MGKgUeyRtoWr/hlW/sP7l2YtImmNB0DcWpnlfyfMRa5Y8Y4D+8ZSV7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lcetHgx7Dj3j9fSaOQtfEEbrUrMCxeuT8v7Shi2SC29vbL8SnYSpBHYBXUHR/j2mn+4b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0iQk5ogEtG25il0MsM1s9/wDc5e4W+PMNdLVSG0KcH3/uA5Wp4vzHFgPiIWkqmL5jF/dR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pUTyQXh9x60+I194NRk/AZZb16lQukhxFwjrURjh4MSiWlSjrEc8VN/0c6kOv3A34h4b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2+oBdlgmzd+Edu/4jw/UT2E5lTsra0+ZXzZyaTuFkUtU17Sm+kWI7hYW2mnqN1AuLYQo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LAickSmBmMqEvQXK+v5y3Y+GWvK+vSR1KupVSylq6DiIthOHf1D2y/UUGZQ1KzLLq/gi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vEc9/UVAJ8yCtajuZRcabo9cFxqRIl6Mw4gcDVeSP11lFK9tn7R5xOUU/ESFDAs/mgK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+40jjYrPCz/g8S/4IcLgH99w/ilKC8tvuMpFVotXtYIDcowKct/HEy3bFuDywBr7gzVD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F/ebHggMJNZfkp9qxDTOmEYsuXLA4tj/AAesIJBgU3n96K6xspcu5z71HNVzJjE1hcu/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p+oULit1bcpz3UW8st3udqp+I1YWLhZGZn7kz5zHxv4hTWD2lhPWyUgiNT+LlNBxiVPE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cXZq5prz7xsKquTmU9vEXxKjb71GF4DZ7MDAKt+ZVjFVxE9elRqxlOAr2lPH1KuiJvX0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AZWrq4NdQTmvwgPD9SnmJOoktLltMK8VMBn7wiDwCweajRpB+o07r3jXhJlx/EoWnPcx5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kGxXY+5KHj3xKcX8TruZN18xZeCZ1vOQIYGM9XFHGJ2VUQrGXiADahal5l8BLAFYl+qf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anxUeo94CkTWwyTFtuidyitDhcfMNI8n4jrmXLgOwobAtKeY/wD3AvNC/wAFEIRg8rsn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ezlXFW/MqHQsOxBdEdX4P4jx1gk2QVk3ggiukdRY6abxHJvN56g4raMCXbzGZtmpsVO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DLabqVlP7UxwhxNbvScxkEeTTws4Ygtcst3TUoUfDcXWmDdzMloXLroQHZ7EZWgBpxSO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Byd9PaHC9zn0PXEa9HfUfvy45t3CZA3LdYY+K+ZoaKs4lAsN7uWXtupwiswUOmrYxuKZ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7Antd/mX+i4QhLxCDF/j5TV1RHGosdTP/DUxbr9rPaLf3gwTRuDiL14yKR3mXT6XaWzd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LEskg1r7Gt8sETM0cp3U2W2mWhPJZ19S9EBlbzb7a3BzzjcUnUsQHYKwRr2IAXzuYUpH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U3EF0i6AVynQxgtxfLyVDvaTT+BLY3INGnxPqD8EMjVuRS6zjcpi0FMWh15iqQgjEBvT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nhIyobH2Y1sj/IQYaorJwUOUYkmZTfifMEsSKZiqrOog4azNDdVoh+mLFvjLxAOaIHCh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qrX1r6jDiHaOVRWKruA8fUa4hpKi0vtyqeOoEvsBQHkMavmLoRqFlt+xH86hAQXhRPeE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aTVNTaYuyhnHsXH4IQ4OQXHUquhFsMoHiZ9qXTj3cuyFHqkNB5ePMpNhBavnEjKlAU/9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e6ZlTyUBZxiDWuE8PvUQFMP8AWpWeVaOVXk7hRRvoQE4RVP4lEyEoXwYaP9sL9o99f+Qk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zHffX+T4/eYMvABfslFoR8+iuK9FTH8TXqHynZ3uOI2krmm6gFNIS/eJWAcagVfmJvV2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Z94jWprol1sg+gAdhhPeZmXW87x8efEI6tnRfUbGyf0f3CHU/YaxcNq8A1cSgJ+cAi2x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oOY3UIqrQOf/AGHDddxXfyPPELsifPkj+8wiU9Jd+UTHPjrC7v3IFn7z+Yv+k/uHPT4/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m5XhN35IU9o1dWQ7OB87ls9Deu9fEYbLHvJg1+08qb/2wlZq4w7bUpa0XUK0JQeUbzFq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2p33R2T7hkrCm9vqXhg2KYteIt0BT4MEXwBqgLO5eXaDRRL4A+UOP4WLAyii7zHJ9PAa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3iR0QXZ/CPB/l7xYOUMj+0JBzGYy2UGVo3oT83MwXkUv2Yd47r+0GprptT7ZZWfbV+qT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EBNQVYlVN5W/Y5nSHO97dTnTBLYGYahz3UXZdoSomIEzUn5g11dC+GBR05T0j+5jEbjH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ftX+sHiDmPtD9FU0b3NEfsV+8vZ9qp+8F5PH+MFU2vCz+ZXTXWGy3QmeSnJT5p/EfPTg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DH4mQH8AlNd7nJ5Ji/eJnIXuP5nQ/8+Z/T/8AaIzf1We+cRcy/wDvuU7b5X8yir/weZ/i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3FZzapy+oxRce4/eDF0+afzEC/wn9zd6LsB/ZgleEUP3cy7cLGrfvBYfPFeRfOJQ+2ie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/TDpEdyxZ21eQv2mO8Hj+qWN0N3/MRMr+1/UCjPwr+pd1gPdLJkftKM5PlMd2e8tskE1X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hL3Zg7L5mTZ9wysSJQNWwCW181EHu9kKSKHvWGNIKc+d5RF23b5igzlzmcxPeYCV38Sj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cEJVxJgnxE1Zs8TKgL/iZtXLNKhsxLGqfmI+WUpx+ZVEo/FTDiw7geMxFm77Qft95os3Z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33Y14HskHtBl7xKAt9gRyTO+WNaUrrUMYKxTKwCxlQv8Ai2P/AE8R1L79EnfJ72QWzuI5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WRleD+oxewTQ4rztfiPykC4AVmZIaqAwWl8u/qBQWK4DZXkl3zBZfxALAzqtkbm8fxAu1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ln4h7Sy7cxFovcXhOYoBgT5ILDDde84TapYAcrFgkePD4g8MqOvLDEDy1MeDkDmsB/MJ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maTXqm+HMt07Dp9OfXn1fTIP8UmxRXXUylBQ2y1XwelYY3OFbgbJkTExUR1mHZ043MwR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fpMegw9D0f8An5QcDwR0ixZpni/4gsu/2s213+6HEJUAwQIrWTOo4rAA1cpi0moYUt0D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85g4s4yP7S/3oESwWhyktmESzQzZkHUeIC9cxGTIGwUNq/wAxtDm1KKKDjcQwpen2gvzI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t6C4q8U6EGsMTa2EGf8AziIm2Wa8pshVz9IWWWfxBAp1qUJYo+cJj7v7oBtfZpp2TIy4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6nktPIzfdOIvWh0sPeyDFrrOyZOmLB0WpjlbIyDX2xrhUdlRTX4jihVZOQpuuXzUU2Ur+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gwdE0fCGCMap/LBwFQ2HhWwVeblqblKXC781BZRRH3VkYfZvuRqXy1jhKBRZJeqaGCsZb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GpECBSuP7j28eqOcXqVFg2Vu/eEwghtsCh9U/EKzHw8dPyftP/AlTBVDQb/L+0cJGq7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yrP5VDVEzI6692GAAABXUoal1lOCn+JAwTFnZDzXV20/8eYDRE6yug6/eVgwO5W2VepU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EeKMg0vvD3XBw1nMeppFXRv2ihhfqEzDevjMHEM+ROPCgVMxDmR7PMUoa8pQLTTCyNIw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VbrpKHYACWsRsLOpZVP88x2Wi0UvvMzXfL0Q7FTb38dS+1JIsf2g8wK7/1DEMUlVwPv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D7kFWzgGxmr4/ejMsqtTLvxVxGsL6/pCwzYInY1BlLfCDI+qCli2uaqL/ZyQLrQ13lOj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eoYdKvl8j47h013CIFKNau68TRwBCrXHlY/LapOV3mvEHZAQS8seI7FKOdl0n0sFC4fD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Kkngb+JXs0JZW93MMWQzYlDdunMec4RvUpx8wjND/cLt9oZxLL0csxIEjatoA7/qCu33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wlAufaGUqCjBW8PtDyQEs2FniYnqh/MzQ7dRkVHafu/1Kb3BD5fB7ysCBATpIzD7YTx/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UEky8sNoPNS6rgDJfxCfDzBeCpwguAbguH1COJWZiAsa1KD3gOsFz6O5098XB4CVGNyj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zTDdwxjuDH1/b0Zu+IKIos1m/B5lsAHXnBPy2EdRfQiwf6pMk8/sehipcsrAZcDir5Ifb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Cpnma4LZkAPZQEqw3hQPCpoMW1caq2lz5veBGM/xzMqWHMgH5Rb+YUqk1hbv3gTB9n+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8uLwI2mLy5lwg0atElVX5wwqr0rYDaPfCknaWmJkYdUS3dHW0u3OnbjOJsmOv84gqRGmn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PMntIUCzwCUWeu2/iXq2/wB+IPk8sELF8Ulm7fbAFJruLcVHm38wCsXyufvB8XfT+YPk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O1EOfaIO3x/0g9Gn3ynznhEb18u239pqbe//ACDNr3wD/Ur5BxDim7yFQaDeR/JCgo5w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Ano4DgwQENwult8MVVVaoL83Nof2EMLovwILok2MIRweUkcp8HBCrWioEHpzjvvMWZ9x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j9h/ESfl0/vCj9uCiu7DX7EADYYrJ/EUQN4tEI6vf/aDFcSy2k+44fmnf7wAikXVJj7g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jon1A4YylQRrLXER0pct4dMdZTjF+ZiUPK/6hzme5/iW/jx/RCgp1x/ylsFpwQ97IP2o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QZQLk6llwcy3nP40D9UPkB9gCXUKe1N+zqHKPHd1Ck2CgCzW7oy8X3Kjhe9Q1dgQDkA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DS/tCHLEoBb43MVokBdiVjS2WwjV++KK2brMBTA2LZZsL8ahg14WamVslle5dByyzSW2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HXYV1XW4xSfBkPmJBbUhRB8eIlIB0rCrMHkmiADBRIby/ruLOorNu38wKoy4+o0Cai1n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6mEq1iu2TqI0repSBtMwVNvjc95i/OPrfqQhCHpt+wftHHosFG82y3/bjBduLYMIOECl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WobmXEsuVVNjl5mZIw/f2fiLxjm2XrG3wRHaEGQFLowIlxV32PvLodn75e5fjW0vZN/E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UzWGXLUSHGGZx0BJhZXrBK6oKqu9EJArGSKelfMqQfco3Z/hiONt1QHwsCK9Yga8DARH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eD/ccIzFWPm5Z/pzL6cFRCvuZ7IBO3ssSVziB1zmARESKBrLY7uMicIcteL94FaVPNv7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OdypTFxtouiFmEBoJUWLqDPvTLUM6yQ5IXfA/dgCblz7QkAw/C7+X9iKd1ZCpVtdb/eUS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rUcy9UnLbEXaQaoMq/hzMNwo3JVD1jXmFfWqtgeOoImOFH9uPZ0wsuQchx7jHt48anR7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/H7zNE154IOKiVGoXWB3v4X6gFAxXq/K4KUJRw4xXcv0rK2E68EQpBoLQLywfZFh8/H8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MBeH7ZYjlKzEzuObS1DVsoEnmAsfaHAYRyOyOYagV77hpRUFB/uEuwYt+8MGofEwl2pW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ZOGp7ADd2dzge6v/ADO5+6/uJoGbMujUEfGj2gJFCs0Vr4L9zkhLZMEWpz5rUzhG0D3N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i39KiaOJqqmK5DONy83i+TseYrz8Qs3B4nnMJqZ7L+ZTcZqgVlfENU2GlxfQ6zKAgwrw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LqyaUOPI0xktdAoN+BePMvqMb+j3f2hgUBgla7T+MEhw/hg1GKl4o5awvWLuJhPBUjhr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HbN6qaCTAWWXtWZk2wc2VaBxEGZajQdvavZjMuIou0HEKOKhQQXmpZB8VSlPg694zAtz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RWsQG4LfvAECv7CYt/u4ypV2B3Amlp9H+ftDpalu2v2PaXcgKI+zs8MbN7fI8vB4Iw53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8HE36HxjR1mZcQIYIU/9iKgzCkoGE0+XEYHsSHv38wDBqV1DUoW8vHE28VMGIG0xL5pu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kBchyg1CzmirGaQ/fDiO4+hHj6aFsvf7EGX5lxar2glmfi0xIp+8/qOBBVzlDVHs4Hubi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M/wA4Tr3FoH4iJTeHiJZcpvLZzDeddwoVBfaDbVT4lObKCZYLeZYlNQVW2eaiXnCO5ayK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ASqXn2mepp/EN2MaPfEXFyVewz8zOCs61MjIY5tDiA9+8arMoAGv3h2imKUcr6VyQ/k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9X/MWavqHdmXyF3BbxNOSAgrJCjcFZqrmKDU02N6jmrUdsGS0TfmCd15gtlOJRuhPeJT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bBuxWYuYEDha1bM83tmmC2Oj94dmlDw00ShFqPXE4SjzxLNa8kOoygg5PbLAd8sImh5Io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u5mUx3MuPCwgJMLmob3WXFXMx5EnEMprTQ/xKwW4M13P/RBL5mhZRIIbfLAMteFivzCr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EBkqjpiyGQoYaS8RnWtk3vKbEnarOY8kQqlhMhTIP1FEe7ABa6AKlvLTPs6hVLziGQFL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OsdvvURkMGHx1KDMahWhhcNZi32bfEIWqoi27bZgqihuz+InRjxuJBDjMqjOiofcrMtD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ttDbfLcdSYRFf3Sjyega9ouqzCLDxGiw+fvLOYCV4qX7YTn9Dv1v1Ss2L+YlbOqm2PEU3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MVDRsmkqkJmbL8xUTPtcDSnDPzGqhxmUi7fsZPrcPQhCEPRYUjwRjiMSHvZnmn9yPD5g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eXFYxL2ni/eOZVIDpOX9iNklxx4LeJSiTRdD2LlTh0TlUrUA1RtxhoXEa4CgsR9CUfcx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A7zD5fyjrkL2K3AuPherVjplxiIJcUSqlph0Ur4hsFbMZd5ubTsDAPD7xy3ym4CxYX5E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EAcvmEXivCs3Z4hQw2IoVWmPCPcf3EiOi8j+40WcnpLP3gWJAo6feH+H/MHbMgC04v5l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KhDkDjwlrL23iPxbRK5m5WU8XxLygt2K7ly0ph+WGBBr2ir8VTDS5jzNhlXDf4qZfxDo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YXaCnNK4oolVglBVLbqh8Qhu0qmlVuWXKytWeYZYvA8VNaaj1OOVgfMPNWI4Q5Dd+ZXZ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E8bmXSHIyT7P2jI2liNeSE2AuO2yGKnWxY1AHLw+PaZZ7zZCZ451+YYCjg+Z7mXwCxr8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MilKfedIJTa/eUUaLF3THNSon+IgGgD4YP02VKvtlzSp9I8UwLxtuD7za4t/Er77fsh+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SkN0/soFis2QXgdWIFqgaAP88SxatW8FC34qUI6uAoFguZtBijULzEsHf+WXa3zj3lfW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MFKKhv8A2ZxbxSNqsWkJug0fmMv9Hggb8zP89KFMZwjN+OI6QlacQVboavmH/JzH5IEY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gGAaAlLxgsoeCJcUD2v2S9H/AEQpFDxhyt4IM0FoG8j9YPiPqmDnhimi6G3nxKO2RYsC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ImW26Jjcq0aByO8kI1Itpsw06tmVF0tRYr+Y9UPJw504BZQfv2i8/i34jVqorlkzqWUf8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w/25gKoIroF1MqQ3QfbKJfd+W6+IgeD2lItbMvjrPuwcYPcioLNgKpriEC30NjBAilEb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2iU3Wwi+149oatyrm3NziaehOIFwI0KPzJ79TEOuDuwzKHOv7xc1Bj0dsMDCSDKO/GYM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7b8Hq+nOJQY5v++Ze1/Z6kwmaljg4ZxUqynUMHb5T46gI4MLT7QIWuBY+bQmIFkg1zmS4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PlFm1byY+4FOG9UwljzMDssCwrUAeYbgJkqmOpRgfcOlCRcNPlAHlXuJ/iIBMmzMBRio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DtzjVa8xSqMMFe4GWdSiqcHiCivhgoxvuLbWcdxpziwzcCyxEYhgUlW8k9oXd19sJYyb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ol+ZWAr8SqxyVEADHiATnMtpKIYNl3LVVZ7RMg0HxFUAX9o3/GI3IWmc8xjLTKcTDC34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LV2TYoGKgVgLObgzU7ZmNDQ0/EEJYF2Z7tgVk5bqF83FKtDxNwVjuXS+DSczFQj4hQ9h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33BY4K6Llgci9JBOHHkhbQGuymNFG3d8wVqb5qFVBvOccQCFajJ0tlraIPm4zVUE+HEA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t+03LRflMUMf3QCf46gCYfmJAva/aYlOED8Q0aoMLLCyKeINFW3yxuBQGWNANOUN1DIc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5mlLu8Rc7en3hMRDmKm6whV2ywrY1+YtGNnEDWrBn2gy1xbgcYjqKHOWGomi7ivC8H2m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XQkqFLgc+nM168x9LnMNypkwjGIv8S6y74iWq8Sg2xVRFOJva7jsLkfSWcBHGmnmcQac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2OfmKn7x3+i/QhCDBv0WVn2P2jH01fl/aVOJxuAyO4KeDMvzLWaLxhzFIDbTZe168SrKs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hba35CfmOMN9n9RCOh1/ghAJKEAF6Djy7iti5rl7MfEdXBvCvl7iZhLmHdXl0/cMuYuG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P7lCXH4f3NgaghU0nDESoGxERnLz7wTgfEed11BtyxJSoBBz4ZcIGF37xKGh+JjqqG42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y48QvSgKOKRiCtW08Q5fomUKaxBixBJaTGPepjv82MvzLLSRiiC46MxIGFrY/iWM/K/6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WsQk0LSP9TMaKfYYjzG07BKpTkGl8S3gkTYrY7G4VZoEqA2uIq1EW7+IRVB3BpeTHE/O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TkNY0xpzoQEGsnAWB7P7V7MSeDp0zvt0mopdGKwL635p8Sj6JZn7jzZ17teoBF4mCrkg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zcTjJB+1QkAqyqRITIQiZtvUtxBPJXc14izpI0jVMEVKCvsLw4zzHZFD7GL/EImITlCC2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cOICK1YEuNCVmi8ZloFTHJKyFk0MVR9QDOcv3c3ERKNtz2f4hYRKE0jZ7yydtFEsDy4ga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18CHdhBUvHUGTEsLlS3Cy0F4ln1N8H5lOvRHfn3guppE/Ebbw1LiILXF0HUt6SuhTP8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CYIZX/J7wfAfcf3K5X95v3mUsd4SJ+JhayCiB0Bg3a8N18x2pdBM/DDLFDeEVq8SjWK7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A/48Qpr9F8I/otlrZrDZlqeK/MNPVolS4An5l44dgFiu0jRFOzNVjwgU3Eb2W6oc5m8V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MOmW1vT/AOB8wWJNd6y1Z/ULeqwQ708dnEdqPAF4zmXYCFW7Ji/+7jNETImxNMCIoByC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tcFA1Pe/dKtU+6K/lJooWbiv3EHo5gVqbZCpRPoun/HuxXs2vawKKgFYnPjiXB7hAOU1S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Mjy6ELSsVmt5dwBoLVrIUIM/gw79Nby/tKjE5Hn/ANRKAiMKcLmDoBvyPWvTzFi6/ln4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tqAOKlkuDmdcPjcrvEjh/cZiKrijWVMFKKlin9Uoqk9hlIU8FlWQeU0wxYvOWOWnspTD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XBNYv5g0L+IPLMwJGH5I0454iOJYIvEQ5B+NQHPTohjSTNhohW+tJfGGCpnRmBtxfcKr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n7eYVe7PeLno7mF89xhbudRLrmCFS1wKRBI1yK8VHaXi61KBZAPYFQ2cGUhkH2g3hYS1r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EsuPaEAFRLo+E2tXp7mFK6jdxlWTMqg0c5g5zPDHTVhiyBp4jgAqcwORX/ImQaDDMBmeU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ppIHBW/ZgyKJo8QUErOAJTZbdRWw0uo7Z081Fda/mJkGg8yqeIWWAS0CCfETVpR3Ggu0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gu7MRuC8awQJuweZyG1y0hJ1n7nZvMGuNGIIWxOzq4MYNXdhVX86iK7cZflLGJyRZG4C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e9MJoGR/qOzYNCJuDQGpRs+nmLSsdQN7PfMsDbulsKGy8X7Rzi4GnmJrbQHE458LGhdG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o7BKriDm8Qy2VvqNQbBsNQg4reohrOfEe3FmLiWrDi4lmdCRKswVS+iLLuL6Hpx+gl/X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m9RCA2ETNE1n8RxilEit1oa/M0aySlsYlkuvPi4GY1a/qZFhH6ej6kPQYMIT/H7Q19iM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qX+qYbCfE11Lhl4P7TQi95g6dy2wfBD3E6BDQr6ILlRSWttGYa1r4lYHB1FMVfiPQ+ox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AqiaY4+YJsZ8lx8VLLf2SkF/OYDEIq7iDCKJEr/WwgyQ29nzAnA+IUMBMBQ+8yQ28pF1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/wAKK8Yo09pQaVAcEel9nSvEa30CFPmVzzb10PGdQDFwzAqsmoWQu7FIxbiACtuy9y8Y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cKy8JEqxvJxNC3wzG4JxKgSeS5mtMWUni8/CP6Ju+iNgwC5dS8VY34gALW2LPJLsT6gc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legryAxC08cEowIaGSgsCbrxiJWVhTHsHfzUVcr223+YIBHFQIzSlWQmXAqy8dQ7JbX3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1AwyKBTWzEXC4xSy80Qurdh0OiOlDkqMVoxb8IQL431j9x8kKByUf5KZorfL+Z4A8/8A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qOxOmjxMJ1rVaZrmXMlXcHXyc5/55nb/h7wTeP+eZWiBZFkGK7XAum2CWxqEFvNdYnJ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8J5/4jRkAzYe7d1EUdxDUFOyNZRMUc5qIJ5BT+MKkVO9uEE19v8AqDt/vFbDPbHE7BFY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VkTP3HFLO5Ra/bBXYI4g+QMp1LFq9vC19QD7hBe1sIL2Z1HnBdBSwaLZt9/yR0xJuF8v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8Hnglu29RvoHgYqF7CPizT7nbqM+w0WD7dtQXS+llS5b8MQ/yZm/1BTXb6UOLsig3YHP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67gCPUI7M/NQGIEGFwBtcUdwRRYU2+/MsofZ8AQUFQxNsv7mTCUIoO0oIuasg/x5ffUX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NIsY5jjRR287iEbE08Z3AKMg/iYrwK/MS19P2z8QCwoyYMVKprQV+EIpw/sf08xY/CX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mnxBb/EqnL6DXoPE0xsqf+nvBgwYNL96YENoMv3o3L4H64vhGMyRcWJ+P2gy9lQi/VT3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WFFy/d4t9o1mTIIT8hmW2C86P7k/aIosuc7p/uJ2ylUAPzGEdHJH2tDiDQag+Ycij3EV5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9x0BU04e1/lcaKwRV6VnBDtMDHVmskRweGTR+4P8QKVrzGpL1Vx+zj+4TcKwV880QFYT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FzG++UKfgYhQx4lbwfJIFuJZKW28xjdSZhQGx8RSl1vD/AHOdvVoirpfb+qPfgQfxF8n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H8kpcqyoKlXzFAwA/n/rEhSH+K5b19MSSwe3/MeIjfX9scW91AZ4+onaINH/AHzE2TU4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3FyvzkVfc3JZ9AUpgaOoO8geQ/iF6jyUftLgjdjn7Qi2P+eoLKwNuH8TBIvIo/cldK01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2OEZmC/NCwxeGAbqcBERdBvyIKhYbqkLFq7eRGOwSj4lji3sQNxXmEJ4dqHBv6cT2WC/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AaoD8ssA0qfeLD2o8RZZNBis3wwyNZBmOIohog4FNVLlKYJXIhE3LrLSMkrmhbTqJSVG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8RcMbyXFaggsFx7wAFEpGIZhWx3cMXV4zC0PSzpaRLACml1NtFK3ErAFbW241jYVhdRBK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xovRmMnS0DPlr9Dn0uX+gjoGz91FZKBuotzZ7sBFiN3aM1cUL/zDDOG2/JGW0YxEJsjh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9X4YqRrS6x/Rx6HrcWIen2i90TmA616fvv7Q8XJ+GYuYazdzLn5j54iNNdto/VfD6QHm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vNVCjZiUrX2u8A6B9oPTekVR2Nojr7gi79DAsoOIaqVr0CIdQeFxy19yoojjm2J4ZY+Z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8QbyfcOrMMcWTgqK4gLVUAuoh/wCI3ZEodSsQOFwxsrueKdKnSgTdrhLVS41C3LzDFQS1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Q6YmWpaHiOwh2hVwAH4naQEGZeazDto+oJoJeVUVfsS30+IOiY8cwneL3qZwH1CcSnp9T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IMAAViMRLGIGj7kr1r0JT+qJafohowDqA7YIkEjF5Ylu3xHl+qK3k+JoW+3TGqd7WvMF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Sj3FLc3ig1Zmr4BQ9QYaUW5acXEiystVckpno2w7v3ZYFRbU4XvXtB2/Q2A1Z/EsWiwa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DELthGiYJRqVDSk8Q36LHHQzSeYa9kwGTGFfcpkiHyEGqyc4hTOkrlZm4DRey/uIaH/X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Y3mWuqoJb9/Q6E1UF45XCFILsXA+7tnTZCKXLeItwooGWtJ7br3H+COCqqGfl/x3HgQ19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bM3NjQLlETDQxnBJWev2ZjXCvuLzUNx0vy/aIzrAP0b8eYVFVaDXfcA1VVX5D+Jfpfpz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rtGyLOnnNQgL1Vyf8igIKyJqXUuXBh2myZst71MaK1cLQ9mBAthpeZVUplLuVa4PDMsYe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f1ERp3sgu8sTA4+ps1UzebvxKGKMPQIEnptGlSr+mCbumVRxjE0KXpUW8YrqW7uw4cTI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iAgFndXUBYFIFWA3xKbUl5Fhk4+jJR+cHcosbIcyhVBvmqlNg+GVhD3q4veHsjTQ/wAE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HALPbEoMjvC/uXZSvB/Mootc2t+YURDTfENVd2wviCbsguED/PEpWl6vFWMfh+9RG4c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IXSw6zCNX1m/6IVANH/hFDY+D+0KVdX+WIs2McKgOx7iUZa92/a4Xvrlf9xY9gv/AHFL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X6z+YPI/NbfvHhuHIpctB9MXf+I8sa+R/qYYD3RADL1ykfmsxQKLyJ+YDm9hUFsZYt1e1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BMex/ahLbQ4hQuQ9oFgAVUU+biw+GEfgZV671K/MGnqiWfaE7B5H+pSaRvgPaXIgZaix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9k/cpwjv+Yw/tXxBmgbgjwjA81cpYEEu6mGPPMRGK0XqAANhiYZDZqCFtQbcRKC6CupY6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4ruYuRS2cYiFd7zjqJYdIrXy8Q4F3jq44q+MQRwHZGacZgTeg6p0BDeXdQrwdHxlj40BR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Y2oVdC2vgnyf7R8Vx3AjTSjdXWrZcuXL9Ll/o5O4ghyIfCyzuYaKMMWme4FYuKmTFUSa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BEU6TIA2b+JpeVnxGNoE/X0qcep6HoQiilZ7gy5lE3Hv5mD6gvTxB1NMtd6GFoEYM4Go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Y+6iAyqBa2tQlgJCxrzMiggcVKPKH5IdmioozuPZpaD4MCnDWEAGuYKfKAq/TEJU2Nwv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zDodKsVqMqJftHtKlSqhE5Rk5IonMC51Wqcwol9qVbqu/MYmXJ/A+ZQbId3gAoePvFNv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1M6iSUVeOIYaj7oFoAtaPdh+wKTDOdOQli78RGDGhVf2w4F8Jj/mP7iwRHDL4mguok0Q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HRH6DwcvsibX7iaOC9iODBNz8vQFGqiYcFoXmMpRnJUfb8QqahbcSKriyjShbLKmXwwx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KUpbZBiVca21KFqAlBfqMko8PEuIqgczFteSLOMRPEtOalPMYpSWeKlYHq5VDQ5iOp5E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FRrj5mdlLuswvxFGz5heGe4lJgiEqU6gPdzxv6hjka9pXr0yf2QeJ9QQcMF2fiU6JREr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JfqCutQBuoCF1C4YiWQSibgS4lHZiNDMxf4SiGCC2YhdFDLuxuGZaRiOjbxF5p3LR3Df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bxZV/UCOzQFaB58Ms2DkOkGkJQI3a16qC64jDY1f2L7JKnYKlM+0yEQTbvfmsHKRm933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XssssNMMSgLwYW5WFq5rmAdWCx5p5iApQ5LgvbfHUU07C6iAqby1KqVRYO/nz6czAdfu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cRQDr1FW08KXPix48kYHkipzN5l/UIP37fs8xE7g3Lz6ix8mZTk6R/xcTdsrPyX8RMFj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noTLFDuXBabkyRAAPjMmABSLqxmQQVwwA00fiUwbo8kuAhbWKNVUpoFe7lnIqaatXsll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livQ6Y1QN+epQI3UXpxruW84GrqoIsX7xXurWPaoGLVRk9pYNiU4hjt8Rs2+86MHiGF2R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xrMfxUM+X2gOeBx7S2l7JZNh8zBzRTWpQwWvENEH2laF1VdzVBBezic4SYDKQZVBwauNK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JZADmOOo2ynzC0F5Nbjjp/eGAYeNTp3xUMCsh+IOy1zLDaVyuYwqZ+0ccKeY1XQVBSk5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GOVuZgLHkNRayKyWPIIYjIK4NbmAUtl4ckZfp53X/qMOAH05aXP3DNlPNcwVBh1Bc68N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7RNEp4VLXoMbSK1/1aXRIYMdYnML4PiNboRVLqCnHZKVBmq8wyTttgXYutyxdjTiIwAt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f3gWE1VDv4jDysgKxTvuCrPuV+6DluMzvI9u8dDwW+0JULT4cuxggzcD8U/ePfQQBXi3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7aBYdGNR0NRU4QUr8wnfYbSrw5QfYh5iioybrn9o9kzMHeUtt4PEdikS7hQ6XGXUuXFz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LNi4tbr/ADcQQ5HcKL/EsvA55IFRGeoU2r94guXtUo1Gy/7TOAdei3MtkWZlN8TC3COM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9+h6HqQh6JLYrr+PRjw0xX7r+0F+/kaSuo8fz6LAcqIoWjT4IFBVAKfzK9/TghaUYfM5m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OZpn+RGnNxsZTiwd+DEQg1KYU0Uy3IxYqE4eYcwrp5rHZH/o5aPBmxzf94vTe/SvTMKo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qDP+P3gigWJwwgGMjzHM1MzmtXb5mf1WC5x71AR3WiwoWKDBRe0TgTuECaWrBzdYfmaa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2hwv8v6mPi6V/iGwiAM7jE3AintANi+GADpXDyqjBmAyw9hepth+EtllLFDTMDf5j4Xb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10LUvq4MAK2jk+1eCEd5Wwxqzq4dN26VVjgu134lPONyo3M6IlJSosXMscygskFeyfzA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fcfbFQzJH/QT2iH7YACuw4SO3ut17I7n4WHNze8TlKSnplbyq+o+Fp/xMS5awalza+27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HQ2wCkWIGYiRKDkeJtTj2j7pYm2me2YbI4hLvwUurWLQZBXIwOhRNVefbExyIEBArV+0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qy/USeoL7JRpEzJTiIU5WbEViKBYNFwFavxGkOUOMfULy/EYCOVrA5viNvEDekvqU9fz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UGwLN3vmJHAg0fVS3JMH8yMBk9zrH9xLf1MP6Gx54oy3V8zjURbRc5P2f6jYKxrK/wAR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FDgpS+0eICot8s3wRpuNpTqeU9nocTD8x2v9whefE0lTCA/xD2N9Q0D+R9iCFMFq7RV4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wqbR0rW6lwk51xeEyQ5bcxC4hgXZe1NneIzFBcXYAfq/uAU9gxSprPvMPJCLE8P3E6N8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Aa7ePEwh1DgG0ds7pcxHR9szgBDbi60wxO1HOAHFM3/iEXWr0LqUwOsikK+Fo6qAAOqj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MZOLGULcUcHiHosXX88WT/VxZ9DLUO+skDZhquXvYPtKn7a6nxwfp94o5XQKV0nDOFHh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NJ7kLg54gy7YYCD1ByT5MQ0Atiph9yCLI5o38Ur9gGmA1WMUtll0l3KB4PBxAoxjHUtB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K2mb/iAWuNXyZizjL2igID3EC3g8Qc3So3WNxoYZhnlE7hnDcCwpefETdS8xLCDwVxAo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KgYl6lgwYdzJzg/EvCuCogHMG2yyPDu2A+YWWOW5tpxmGCtzSzbxEKo5PEdg523ML3C69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R1Au5kLC92MvYtldTImVr7U/iUIVR7sRBQXnkjkacyoWj3uJTYYe9sCGVfEtHsrVRumw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aU5z23Gy69tQyPHUXYzmzUd7My2gR8w0NDxLdCni4EtFf+SwHLgMRKF5ju2tEYWFV9w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d0eDCu1DzADdu7mw3XZzE3fPhj2W8kNlwypnHTUzTn+VNsg9OIuD/wAoNFXZKbFymMx4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1+5sp7XECqZsTcqZkLRJe2dqxuHo5sZVjkzcSqLgrtDQuwnMsHcK2XHq1rHM02BZS2h0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mnb7wopwQheC3MGqiiIr3D+XLKhNwKzdKJz9ED+QALdpR1avUwv7a2+UDe8hi2A22yq7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7nPCreZw3dUPVsWXGH6Ll+hllSG39uEtVGJV23VQ5TklrBcxcQYFfMbErSn3Oe7l1bkt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EtVchE4UhAGgH4l//E9P9HqI17RZf+uZJo/L+0y7YW8NeI43iFQ+rdPxHxUAsBilyPaC2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cKfP+oVI5ehnqoB1dFKacwYzn9lAPtTA55zEogrN0/uY5q8Kyr5lQYgl1RlvLfxGM5q1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tfMFdNv3YHEJXpX49HGo7Lx/ZhbURupZ54hQWDkf9QWo11no2JCNwp+YDdNjurb0QKK8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eMhLkyAXpsrNSm9SXk/iDn2Uqu6eCUAEoTQoYIlpWr/4TOcy4KXqp7pf4Z+EhzAx0+WEW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LZ4ZzTYxhNzGuQAPCmLuamKFuN3gTC4S/kcQ1AAAAVRcy/13gUiKKYcWvEplLoFG0wP3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zFk5eZnDhXs+oThW6OGidTKkyKpQBdO+YIpX+e4Joe7/ADDACiuoiXzgLCRAWqghIAqA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s9wchCtkHDcKmqj2GK7jyIF+ZfLOZRYW+ycH4PzFsODEOAXFooKXDdvLLp/MWjWhwWK9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1YYpau/8AWK+qWlKizHGI6rc/uRGquDdOZ8Pae0jf0SxWrkET5ZXh8h8cjomIXpB2t4Lv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8RsKkKjQUB7RO7gxgAb2lX2NCsuKthHQ5MAuBfF7nAu0KrxB0UG7iu7D/Edu7H7gE5NA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3R1mA9bo6PMy6n8vr3WMsRSzQoE6g0RIphXGGuIocXcsG9HcUip5xMVXiGL5rnCVQVLB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gtpUwnawFD+WOvcC1JEzgS3Y5le53TKA/hlB4A/DMzfu6nB9y80AMtov8RbhkOirU3onw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Q3eIHBjgMQDxhm22LdeiPEY1GaRtZmKeZGpZBRwzExJnOSGjRNC/JcMaW3xKG+EKoBa8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fRjuDnkseJXE9duzH4U+0q2c8KbjHR0e/fGyymVWVclBfFEdWQGhpaNKye18RFoFfVGJ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QFB/EC+ZYE3lvRHl4Xlx3VX/ABDVnT0yN8i5ZKqgZbwauDS98CKpvMBl4ofgkmh/7Dqb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geWoqJRIKXCg5NvO1zNfUFMazGvMrPo78JfvFf8AszGDme6fAPBio2YZh/tAD9uj7/cz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3x5igYOkpmcEeDHyTCEEyJply+Jcsg3zNT5c8i/qOig18KLBfiUId7h9LcXUsw0xPcTET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CdZ/3lCxg4/vih6NoZKWmNQSNgFtUu2z3TBXz3luTLN+1/5SvIP9dRLYZ5L+Ipf+b7Qp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9/61LQJ/x1EM4Gas/iFz4sl5wxAmBvwfxAHN35RMeXkktp+SDuG90xAlqB5IZQN9kUNK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LMLfmJCHfmD7ab4jMCHEBeD5mikXvqXnLj2jU1MtvKi5MwgA2mqiNUWQOiZO8YPqYqOh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DBGLZcmquFbR8mps5V8MRBafctWl8RYKYMxmisZCRes1jcbIU+IoC7Dincd3AYxOSCcX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IWFGItBnzBWmzcapdH3DNKdMRAqXWxr+Ja9at13KyS7EV7BLkM9gSwBOYAwZqYmK8XmX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pPbHMqvEU1DWfX7ybTv+KEXr0z86/aCyqKuCo9s2ZUKcymLFWHDg9qjqC2IHYffuVylo6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gcclmmyKOTKiDbQRsLqP7rwHcCJw5nca591+IpVGzHb8Z7wasDYMv7R8R42tAfdNdfmE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XBnMV3ue6RoofMcilBru2t+LIp06tRs+IJb4aGAlPzsfmasHWj8/oMRlx/SZM4X8S4jj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Xi4mdz6xL0jhqv8AgwZAzRKmUtGjq7geJfg7gImiVe7TM/L9D05hK9T0Jl/pxBnEff0O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sKfHo05lYuOER1PhGfpA6A1fiHB8om6G8e8u9j+hKSyoXZre51DC5Bpp+SOsa5K8sVWs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4NxI0BHD2ZhTajyi1oDeWtQ0oO7PEEXVvCg4us1v5l6mmkBH6lsjFDYuM+8u2lxK1Kbg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6ZocN7RzmH3+cBStTGMhfQf4YDKoLn3mOJ75W/tX8xmLsq/5xr4l9HPzAsnMtLJi7Kvw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+RpovzMG6Mlewb/wig/ZqLRHkZQ9v6H8zw7g9iv7st/IVRNUKyc72EaIcCNC0nDEJCcw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McJ1q/zA/wC3E6+/7xA1YFWjaHh1C63nWNjdJFV8NBJT/R1KVWyIgayG7aX7NeIzjPMo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bwFIlxL+wwJ2hIsWy+rjVBoFB0cTdn4wNDjs/aVfhv7IoDFdFHg+JibBkRpH4hu41sVa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RbLosYbHSNI8Zg5Z6VwYoxtXhuJKOQ/MecQtYA+VKddKYVx7ytINFPEvhhiBW2aNUpg38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hKP19AYZXC0vhRaM5SIYCnwf49ovx9X9Ty/R/UV39h/UQL9o4lSAhErZe4yLAB480WEa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3Ud1AHY2Rd2eV6cmlav5jfCW4Dj5Sv8Ak2ww1iVHiRjO9X8D7eYaQFHbN911FQEw0N4o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nxKgFeVxkbKsl/aKkcqh1YrwYjVyQJFOr+pSU+F3Hwcy8VJO07gGGk/jBZDJ/QzEGZ+Y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ilwjndoeTxPon9pMYUmAFDSXqODIa0RDXc5G276jELcC6tZV11kcAR17xbWySIS2uYce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8XM8CfC1tVntHcJG0ORxvUxdDaC+2BpzNsxhImvRc1OVZiz+D8IP3FhOQcNzAmxfjHQ5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XRNHV88YfMGP7egH+vkjDpwAue7+olWImcqp9sov48gEDw5vmPR3SkVFvy5riXrsUW8e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hfcKH3/DKEG6D51MCuDETM3+z945URQt2ZAebqI8tQcHmJniC4WKoc4ijuADvRwt5WAp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uDLgyCHcePr9hm5/u4+o34G/P+469HMoMLR2HSS4T5bbPHL9seJqZ0Gx70D2ixaO1lfE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OYrcWYNbl2kHMw4epWiHvT2Z7zXCPCczNtqDvazh8TDj8EsAXu/7wX8H/UEpI9v6Quw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13/RDPJ5TE2nvsxdbRLAPxB/odt2wME5zfH+ZgvJ4/8AUTb8eg/eWKEf8czDgU/zmB+w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u2e6Zg617eYrlR90QPtB+KgEPG3DfuXAYIIocNfsiz4OkMK9wpC+WfGNBR0D+oEvJ5B+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K2d7GOcDecH+ZStbwEWZC9jJVUuih+6lF1DzAJO9k+7KpWEavKvqF+T4lQXVsd1FlAP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8HzUAoad8Iu/+2csJgTRy8/8AEVUL5VhHj2QQzMvkU/aEWmXtMTFhwNH6YhpPRhRiExgj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Df2xN7KP8aiouG5x/BiMRwSfZuIfgFNB4cQNIVNpZ3KMgsgGt17S1epd3fsSwfls/iGf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7/1H6HnZX9yXy1GgGfxCCOSUX3LaKRF6RD+Ze33/AImoy8fM9rl8YjUs8CmCcNzXsXwT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AuiZNql/MugsEAHVO+Y4yFz4gltbqxupkTvR1BsRkY6j1xYcNgvg5X2IiDOGtVOGuXvM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UDpyn08Y7iGEyxLhyGq99xNJ5gItQODV8sU7X6gsXTV9R9aUamWjBGyxTddTsily4Bav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50rfzByntlh6vqeh6aIaav8AlZ9FRgqHEWy7MVB5MMorFylDU5ZvxAtik6TzZ3cOHlrm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qC4d5uWfuPQPRM/pqV6f7PUWF9H7R3/c0z+Yv9z95n+rzmKQcTVmebUAsahu+czC8Bw5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oZaLBoFdiCaD/i4/klewP81BtRRjpf3CktKXTWGjG/rlGD0sFCVNB+GWcqYfxAnIKSi6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E4uBhxbGm2D8fiNLErcs3iBx6aXEM0j9UfvBW59OwLQ9jMbkAWugVtfnUocvArVbwECU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icoph5NPFEdnDp4fPMo1VVLAT9B2+I++LKYtys1U+rSd/L+IMqvC39gcfWoy1YA+XevY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qagYv8WwW2KhQh0DNdQjPQAQquV3M0dDuq+ySkd0Md6ypFkrl+0Lw/wA0Mwa5It4uZWao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PI4x/iYSAhV3sqXwqBWyztViMjqHusxb17w5t/LEHDTAVMHs5+B5gOgg807CV82zRh8n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8kD3eLq2YXU2DsPtnk7T9oGXjSxREXNUxN+h3YHEKK+mCPLXS6TDEGqodD1Kz9bUWK18w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s/d7xoNNuQ7p1/MwBo/aRKXlYEsJq4G85uWsv/nmBuflf7ge/iH8w2h7P94Hsew/zKEZ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9LVKdJ3BZKhugtbfLGzcBtBRgl1PMa5eTxiZzsfxBobo/Mz/ANGWcQUxLIArYOH8PxKw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EMRtK01W13RM1ZDI3ZTkdfUJJHtjlleiVcAzbQOV8ECOAtQFdr9joh1xQBozeOXcqHwm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7hA+9+0ywjZ0hi8wrbIPFmb9/uD6X7Qf4GNqah5wNSxRZ3f/ABgBoSyUVtSsXBzwUr6h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8Sjk0LHuhwxqEsSxpibFBStK0aiWz3LJNS4HRLNE1zKGCaTlmbs/3OkWc8TbZHi8P7RK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W3RQP3HF5g/hLVTeHS5VmUZztOxff08WFgMN517fvHAA5JrDn4qDZbcN8MClXQhwGq/E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UBaTY0z+I8vl/JB0Kl+8kfTK5oc8Xw5jmIU62q1GQBVBeL7lQkZgsWXxaQBzZ/mCmy1R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elg8AQ93+1F9DLM+kSF+hnCHAyu1sfJChPlbB4dH6feO+mqhOkdMKtZcmh7MulibWE9ya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InpKhJWzijD7kQBUmRiUIHheZsX6YzFhCckuuyzxqUCexdx37SxfDxELP8ElD6AeD/qX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zLVroEM7W/ePCrgDPMC2cQJh+SBTioAxd1zAui1cQ72xy+GUSIfXVqAll43HBmoHIpWz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IxVxepaIDh2zWnG7qXpj3UbFyvJmCLV5oJa29cxFhZ5iVUvGfojd3UMXS3v+YqtjLCag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oYhiHIH4ahpHKzet8Es6TymYpSsK5i+Cmu5ouk7ouBwaQgRaVZRZKGI3e6mAocaoahkA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BmF+KqHbinAhKhDC+Km2wO8wBaFdAQwUHsEEsU8YK+57LwF/MIbDWv8A2i+i5zgfvEMZ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GHbWrqIsRVrpLaucxjVYOG/KJtfEjXeY+ntS37TCRYb94TAu2YtuK9jvrmJAVLVfFyp0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1AI/iL6UbxuGysHPtLYguYMdqYN2nuaolowzMIML4DjtjX8zzyq9uIzAubMohh6Z94wAN2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IAF0k+JZ2ulVeaYB6RazpgCozyKBLKuUbW+41XhvUTNH90MADex/giwlmmnvSdX4PW5c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sf8AYwKGwNxpaXcTgaj11HBkhqyAF54IAjuA5dTFFznL2y7eYX5ae0br0Ny/WoSvT/I6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hOeYHLzORof3Y1QesTuqDEdTmg6lHbCTYK3vi72Sl2XmalWYcTgT0jwt5l1ggYELzWpv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MYCLANmTmBXDdUs2l9svz1B4XP7VFS0laY0RCLFwSs+8U5zU0bPMvNYdGkx3DXL0GD2z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C9pA7pvUYL1Lxwu9L1FhHA+gh7+ipTsl3riByXfvMVQiCHoXi6ZeUwF0GrVmjbXExQSz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tFvJcKbLyDNS6qsU02Vn2tlDONp+D+YbLMx5+DtiBWdn5JX3lDZ7n7vxE4EKBUJZnwzh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gGDQBxmPENfsd/1HEjHzHGxlkCnaXzMn9EhKHXtHavSb1W0118xdu8uTlQC35mFYKWXkK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6uEVHr0hl+VxQBhUHg28sqflj+oUeoogHaIBqVUi7sQs1LM5QhaY6EUtKgdyiajkUew/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sH7xulSkdwhdi/xXCfu+OpccaDD/AJ1FmD4tfZCjBBelTiDHlju95VYR6xHoreCLlwmx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vMCa1WJKNlQDZESw1BZvUNPCmlzHHqxL1mEkw40jqM0KC6sBLBGiE5GRxqOWHQBW5Vg4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tPF+J1DEvj0i7IfUKoKjLJs7Lv3eiHlOKKjtdvmMQQFKFCDWeR34i/4owByHKGdPmLAp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ETLKBUxXX/YavDswjrMzlcQd/wChlnSw3VvKf9UY5gDgzzfGR7VO5g2zteRxMCvpdeHz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y8fhn4jEMaytyqOsdw23BDuqhoP8wl+HP8saPMx91PkYZkB1LNplFLRu78RtUJfKC/gI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xFhDQrYW231NSS+GViLX8RXO9agUbyx6R7Jscfy71DWEQyhE+9MR7mmKJadWMvDaK810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mW3oPLDrM1uDtNQnvTSMYa+fQ8sf0P2ehLmt5S4BBhkp/OIhxsoQ3EcjHMxHIxFNOmYz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YUAHiwme7iSiLUchtjx/cqDk3JsicxmXRtISytBDzi6+44qAYPy+Ix0hj7R6G8v5IyI1U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cQIECwVWuHiAYEBdPxZYSY6AwKTkntuMcRC4TBQ4/jMbSAHMRp8q/RKlMFKZdl4xFuVi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YP8A1WZL/i30NZmqZDpPwRcy/R9EhYiNMWVso4H7D4ZlHOSQfcvx5hpJDSZmYLGqP3IU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q2xOfSyCXioYxry9oUqLYmH2YpMCuobp1ywCsyVFMhhuVh1AynHUpDyL9kOIXFX0RKPy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vXwyqGq3LrNZ6g6yr6ho0q8Eoy2HllJWSe0C2Mn7Q8Oa/wBiVI4yPcUfTVw/KDlvzETJ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jbgD8s9w3wwWgK+42bEmBd3ALG61dQgrW0u9DX4lLea5mawqwRy12x2gCq0kRtWng1AL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YKps3zMhQc5g1M4c+GCQVUHu1WVdnGMuYMBp2XcxlIrOcwHEXuoGrEO2AO8Hm5nN48nM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lDmCTau7l7KL+ZoTGbbYrZd+1QTkb4ZYoKmgUzDkLg/MWiGg41cMaKPfUQFZOoAEGEgMZ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K+YFHg/eTJV2i+mYl5ayN+IBoHNzJTd5SKzYFXqKJ5C5thgGmmniVWBTZcborfjiFLih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FUONwOpY22ARlTIZinANgVbb7xHbjVVwr7VBTCKArYG36Q2iNdXxtnMUiWi5GMAP8xgA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2AxWF7X2ZSq1sIHdUbzMUQrrAeKIhWiAtXtHdaDMs6Bz6Nc+vMuXLh6cJVD1+S4fAtIL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mNS6YK8xFGGvMsMG9fcMnq2CEOjXvO+GKs8S6nYfhEXGIWgM4jIipgmo+s/0xGa/f+iD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UIhp9yhGvnOE/wAiP4g+vm/4hfWb2QQaQ1BgCDUF10I32VeDMm32TgJftEBSHgilbhiG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Mdn/1zGrC/wCO4KHKpaJ2fZSvq4HYG92ghqWmRLBu1tKSONBVXeZdDzc9yu4XQTkhYKtL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HuNkzQu1yWViwbu+oxSMOU+43eZCKW84jigbjhYMC+xgEgrTXt7riJjYMt8xcYgrqsT84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1Y9HI9RrU6g4WAIDcIQy2Hz8Bf+VDItvAk2I7G4YwOEr5VA/UAmqwYrrwB0RACtb18ykc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mLQreVmQq7aBKRITHOGmyEpPBcfBVr4l08byPeUUuDvyViu5YIrRp8yme1waFTFncLB92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5KctJ9MJrZW4vvWX21EImAqUPOIptM5jvE66ziWebl8McpP3gmeIt/eFQG1LvclHiuIm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qBwmKO8cA6XPiLx203n3nED4gkVTGQQGH4XA8OfMAqw0WO3no4lGUI4opWR3FdO5Z9Ci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FVMCR5qkR9rIBp7yv7mHRhu+saoOA2HvB4+kH1Em54QU6lkJJ1etFPWbIuiIkK6ybnHZ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EymD5j5ez7Q4jsKuVh3uUlalb1E9RAQnSewDQctkP8K2waSv3ZWO9ft18A8/DH6JQkfbN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QI8NcAQRZqPvvU7O1k8y/wBkSrvfi+pfodprgHUe9dwBJ5wng8wAh0THwceHPMMmgKI0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kgdI2XXhOHww6GK7pYei8EFy66aVWOcGpepjYl+owf0uqUWtROyz/PMyKqALbVXLQKat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irdiTS0c4IsZq42wwC8rFZhFp2t4a30APi4dCum9pyAcYv5l1ZwDIpVfF48ynfeI8VX7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1L6LSEHq13LDtwbXdtEEyjV8ixOsi2BtCE26DoDAeJalwQtce59IRqPApRcHCZX2ggXf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D6/MqVjSqy6qFnlRHntfNRVM8RLIlMQ8J/ndfUirxL9o5ygnGl3ej8Eb9MPUKtOc/tCS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ZLJct33Pk45glpZUIdGg8sEOiUJyHpTcOiWrL6xmFciADgQ176iC5aVwPXvMwFWQaO14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dcrD0L/pxEwGgIqCVpiA4hSu32HMqffK0WrWdddwWmtHht3m2rzqLchbQlX9YDCtEpoy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D7YxQgAdQW8A+CBU+LH8Y7b/AFcvxMQaYLtAw9H9DFgAVIWJ5ITt0C6M65+THia6fjnu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7dRHpxKnCBiEkWdRLM5gI6GKXD2YXd7lND4lqM0HUB074xK0V+ZRWnN58S/2jQ5whbyQ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jPtM148QzdtdS2qw9typRTiUaw/UXgL1C9CMu78ifu0NsP8A2xnTbn5lBEU96jV0A8XB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LWm7qUAHFnJEVSt6lzR5zG3Kg6gZTB1RmKgKsdRsV9Sgpy6cTCyS+oaANObgZo7XLC8u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P0zW2MNBbrO/ZhkcoA3Z57uPIy8YhDiDlIFHGzjMeEaDREpqr98ygUDfnEqpW+XUbYeo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XK+2+JZ8qutDFagHvMEcH8Ewzq4rwM7qVhEs/EW+Vq7lQz5qBw0VF1dHgv7jd7D49kt3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L8o6qd4c+nMdmqFmA4LqGJRe2pgETnyQ6KtjLyPNSyoUa940Wl0yutj+8BoUmd1KW11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Espa1cbeoAS9hxDK1ZnLnPnD4jFQmUfCv5krkADyHRd+W42YaaNGN67lEMVghwX23+YR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mcdQFAl4ukhnbTrjMNq4srleZNvxEr9R6HoskqS7pY20/wBzCr0xvMYtI0klHiLY/BLG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I0LK+8V2iq2zU5WqGJHBHzOsCMP93KGErGJReSUVrcpWpwJKMYqHsVAOwYrSAfaUdEsM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6lbyTxH36Ca6g+Kl3CHSR6ieDErwv2y/8BZ/moJMfEoDo/nAtB7f2QMx/m8wPR/47lDj7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we6Uf3IFqYOnnH+9AWcvuf1A6H6/qVmPnF/E/0E+pUfu/0xXdvf8AriLL9/6JrbvMFLEX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+5jvVnqT/O46jP8AvMv2b5H8wIrA+f8Acd4/A/mLtv2scsb5YAFnvACkzxJ+3PgIDp+6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u/qNp/j8Q7GXr/iGA/Gf6jzp8P6l/HKhfBGXl5fBAmCQCA+M/uFVfWf7hSObs/3FFr/z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uRR/nmYV+ZQMi93KE0SRUCe1/Er0D3/riGqv9dR9geT+k/nwf6giZz2/5KTwaKLZ8mCW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JdJjS93cZBkpEUwdFb9amT4Cyz94Azv8dxJhP8AHcLn8X+4F5+qCTFPyToIDsajyhSj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atQ1w1smX2k5Dgtiw9LlY68nxFzdN5lYJYYshRpHhhCIbJAjtaE1UqpdYANVDIUDQE0q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D0mGNptm1MC+gpIvgnyTXCbMCPYwWjX+9zoP/Xc/xj94XZNgvcdxaVuJHhllfmFFIP6l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RXdd4kjx1UDvnlXX5i0oyhQcA4JXCxGwOvMbqbK1+ZS2EGqHSpS+/AWuCXxKZoSiV7wm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MsEGuuPruY1LqWRiFSQqBtiL+b1fxLO3zAuVgXEYZYM0fH9kr0ItxwxLFFhIDl6NdVMy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+MvAFenKQIBUhQuHu/Z9paoopSdBXDxCAtZV3m8W+0Vk3b5mbFFne0P2hYlX5gGwIo87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JaaL/vFqw3GcV6QfiOo9kruqgiIBsMvh7i0LXsXqiLXTdB0rj2mTjA5GFoN6uP8AARAK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oPMCovTFvux2Hmost6YFePa/eLB7IVeYLb/Nha9S5cuXGGJ/oemWU4/9mA8v3hdZuWdb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XqcLjzD8oe+GUVGPSVLkS4R+IPuQyrU2B+JXK6pC/UU24vZf1UF6pgopkzEbNITzftFR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XTZ/DKHxhy/eHoDogK2twf1ICptuwV+7ig0tXh/E4AfEC0a61D7g1ljTgYe+gUcfmZSO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tgLzLhbfcP4i0pvbAGtRwj/qEFH4/wCYvRvPD+pkfZDmV+ZCg924WygMCf5iCbD/ADuI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LOQ8U/mBChHkn8zdMOSdwt5b3KWKXdOLi1qt39oOp/e39pkjOP8AnC3n1/vExtdvX/GD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IomGTdL1G1dPi/iIWBnmEll57IEjN5xUEyc6vMaoHwM3Lg1Bx+6XRanzN5r5UCKBVpgy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vCWJkvT1DBeTncyFmeGclN+WWLEvuyEUFtTIUwfmK3aH3AhArJW9kBstPgYSirf8zOjt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TEo7JtYquRVA8eYn4oLg+A2zPuY1qWlQpq+PiXe58N1AteGBjNn6iqwrjEC434uaiWQI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9+fEIZSc7p37EeoKwEPldViuo/F+2LtBkQMne4cLqWOWcvgXMy02kAzNiaVLgKJ53VDi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L3HX/wAAr02m2RsWmLbjfu7ibclnTqC2bLiX/bib8QRC0qv9RgNrVfMCrG7u4NSDnOJZ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onI8S8y8XLly3cuLLly5cvzL+oMuLjcZdS5cvPoc+ZfosGLL8y+oONZlwevTn0RvTcr0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NTHmXGpxBlzOUMR8waly/QuOJ8TMJueSYqM44leu4AR+J8QPEQ6lECVKOpREVqFmpTpH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WuCeMI9Cd4+JS4v7lVr72FH+RKdB84Br7n9wKpwRq/13KTH2YLJ8zgP9qdHySLRwf9ef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N8gg7C+sP/PjyhPZMuVfZNN8xYcrfCOxX4wxWe56THIkB/1sf2fDOV+SPO/ywT8BRK8v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iAUCn3TMwRuKvxA5k/aDl+tDDR8GV4+MRlAPjMGfoQX+JGbMfglFi+CHQPsj/wAgiDHs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+rwoAGjeJ/qf4g3F7/1zqX/PUSJc1/jEsZHPCAaYrJD/ABE8eY1Q9B+Zf8RCFZe1tqdv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CryRwQANcbh1MlwWmS+PuNG1BFyri4fN1xrQQlSyAVuQuM2bq32Rgp5/nRcx949DRUT4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ev6lYdemFQEsY5QUzA8SkC0e+F+WHriBqOgcblQ3AXNpZyb3a73KUTHFbUf8AiUHgiurg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5nEySAtXqAh6kv0uz/xURYrFsD5f7xV+Z5jG9QUWQvUrlDhB7l9TJCzzCnEV8y6q21lfE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MMKPYw1LtTV3uFcvfiUEALrVs3kDuAlMD4lae4KJh0ClYKjbcVDTV5qBQh0MCN92rl7go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VqxiJtRXiGAouBFKUWjEOjyPH5hlKjyrMuyl7SZULKwFX7watLVKSWFmU7RUx2sUrSrV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v6iDJfgxFKJL3B+JVCS1hA/aIFPeRX9y72SDAqXX+3LmrKdERAWn1uDAR7MHBB8j7Y0u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U7fR/mWwTH/OZiKrtn7MxNJ4Ww7X+B3ET4Ri/MoDzClwB9xGfuMpdXhL45PeWC37L1Au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j7jSLnpAp+8VAwcUEI7d1f8ADF+X5oftEuCm0/2m07QpKOXWVnetflmCPhs/aeVHOBOb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xfYA/nFIQA3LG+40T6VcKWPep3Fc75cviozY3nj0Erz4nLVHVsGXUzoOsQkeAW4ikNpd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Aa68TJZ0xACOG9OfqBjduFI66pQcE3gbDctYF8GIAXI2m4hsHaCZDTdzdwfYWKPGKluF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Jcox1gbA4lYVimzSv8gd3K+CAx9BxHINah8MqMzEvjMzkKEGrj2pQxMtyO3RS6nP/wAj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mhwojeRCl3AktrayhwiezEo7vuA5X9Sl0Vmh6hjaveUq9lpNwmBrhmFp1SqT/dRaqWWk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Ulevz6LloMuXnE7XMoMbe0v0uXLvzLly5f6K9NQZcWNm4P6Li3GWRr0uLMCXfoMXEv0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1NfpvMuXWpcuEuXL9Lly5cWXLlxZ7y8+nPreY/pOf0P/ANeIsvEW/Rz+sl//AAc+lQL0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BkhXUx1GupjolNfKU0cGWvDQC3Wz2jDSiVN8HHxAAgOVscxCD0v5I5HhDWK79pTL8z5l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uSDVjR5gWKBv0H4PMqXAWO0P8MohDa5YxEbAmiymXghs1elSMEvBtniZI3wTC2kdZWsN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Zl9v2hehQG8axCc5dxQMswYb9oJcjEbiqgKcMF1LdS3Ut1LdSxxKviU9S9H+Kl/k/dgg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zz18Q35uv3ia2uqw/ErCH0v7kRZhLZg3E33PdMJxUIGo949mM/MsoSlZYeKmQrHWokHG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e+CAvkXiEODe1i4tAHFQ1uvxFcboNS8PRGNHtiO6J8VEGqH4qOP+wutPyxWkwcV+0wl1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2mVFzUwrcUbK9oKcmjliJDV1rdRW4PZA7SwHbj+5AllAVmVCm0YhKay0vBcGqH0VmVyY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wN2URFwyboIJZanAyxtG3m7+4lxcyOBmgDLFpfsgRE18wGGzHiKmL4hC1MMEbCyO6hYC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Gm/abMOB5ygOBn4Pf+pUKF+LnSB0TBuNG2faJQCvfEtW237RNtdOY/SX0szWbzlTXia3q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BQrhZR9hnuCIIspy+I+9jzTfnNxAwZVp8w0XOLPMWrGanlBKBeNkQGQ+0HhhkJqValsE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ksx3bjqygPOKPeOMZA4PAOv/AGNQcI8TY1PdnACUB8fuxpntlGMsrK3s5IK9njkGR5uJ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Ac9wOYnLX6tw9SDJKx8H6xirlhuqO4Qzw9QKGYFU88wrxb1EqjjdRMLuZYF3mBQU2j09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zUCuXgqz+0MPSYPov3l+j2Rcy9xi7JcWaS5ZL9FyMu5cE+ZcvqXDEvMv0WS4Mv0uXLly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XLgwZxLly5cuDBgy4v3GXPaXOJfrx6EdS5cuX63LgxZepcuDLl9wcel1FCXL9L9T0v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9JPqc+l/p15/QMuXmLZOoaly48PamB+EUBns7pgU8sruNRtqv5lQRDyv/YKlg3T8REBE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4cr/AKjQ3+T+IbY1wLr9pp55aIxQ2ug3+Y7le6/zHVVVY1/cONBS3QzldkBYgLFpqxF53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zgtodAmDYyMLbpb73FYgcCUVdsUS7mFcr3cylhACyPQaOQjyE1hRuq9wmo35Zb916JFz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8DP/ABsP+Dn/AJ+b+fxlG2JQ2TAKvkW4pVbIvMKuXzKoEzgSxJ3bVCxx1TFj3a+3n4Of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6lQPftezxB80O9x/foMXEHEolIIGQ0GmYR8AGT3JRLulQabfg8QZbPeBTImJVdapIewq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cR1WQlusQ0MNcTItK8sXOy5ddAPcpLXuVRRcBsf5lbkxV0P4llYOXccixfZneJedRhQ0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ZKb9lRKUWneIKgKEvjSw10uzTBiKMbr9RWKh0W5jm5t04uAHDLvklFOPEaFar0wCzimN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q3FwA98dzCc1XzAsLuEBZdQde8LSUJ7QezxFOmlzItSVdKSlzz5jV1qHPFoQVWSb7Fzc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FZjhpuDEm6t3UShs9O5g1Zp3LWUWVHmP+DthVuMyYxlflSuYLqnUxRt5p3cAdfITLFYA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RNoY94mpNtJqbaLJtIEXTQCy0YdV9wRRUdMUmKwBZ71FhptnQlwTC08agbJ5tnMT10r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Ce9gtASKFcHA9oBggxXmd2cLwbl6RhSG6i7jKj+mvSocJmq/sqZvxj8xEp4B/MM7ulPm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fuGcFCeY6zNWfiECyVLWDiEXFufJLN+aRIlEMB7n+IERsYPaU6qniOy4l9LFQNLqYG19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1LN/c/qcr/P2n+f/AFB/6P8AU6/pQ5vpQp0+JD7+kgTd6G1v+z8z/wBL+0H/AIj+0LeD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W+lB7D5TDv7JZ/Iof95/U8n7/wBQ/wDQlv8AUxbX55fxe7P/AHfTxV/Gl/8AWn/gp/4+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H6cr/nSv+NKP+aA4T4S3D9Et2fZLePsmXidZ+ZrwzHHkQ7E8TP8AyJXA708yd4yujOwn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HErgYnsmepnqF9RW9S3pi+GW9pb2lvVS3TLdMt1Lcx8GXHw/Pqdq9HlcHuWS4uIN+lx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nz6XeIt+nv8Ao5iss5nM+Zfrf6j9F+mn1v0v9Ny5SWfoD6C4b6ir2IytiKPQKP3gW6pr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4V6azIkpbKZjzckL1LzBOZcsPE6DQ4a59C9x/RHBXQS3eIuKTOYTZzcH3Lu9S9bl5f4m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NMHBcvxLYnzJoHg/nEtTMdcqr8zh4bI8FHI2x9vuMShRNZE/Ziqh+YPfuMZn5JeIOcTZ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D0AQBV4lLhZuv6EuIBwLP4iCAXv+iBQvQX5PaNPLZqFqmQe08Nf2iV0O2PxHBV0bsZa1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g0fmcyPayJ6V8ynIZ0YiaY+CyJGQctxJYMcwVAaQJbaeV/qXYKe0L8jjqFoWqqGCg5td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Fp05iVE5wY7pTiUBFXy4mEth85iEo5b6nAr+JsALzepSsZXszF7SnGIrrB3HFhyMwmSu6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ir/MocW/xBt2veUohHyXLs78eYZ7QfRiSK9eI8zSu4NqxesEezJ3zEW8gyeU0law9lUZ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jYJrqHa3tC2Cq6iEF8YHEFXGi/uNlfBflHsMfRMjWCKefTIBu37Ss0L2m7g4QsiKrdql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326isqXm4APyWXijcPALG4qKnMTa8xM0JwZlkEsAnMNaUxcvcTEw883MGiPteJgHPFQY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Cdp1cluCZFOGXGzSU/LOasSDFz2OIpX/AMT0GMrXnbiCa3n+5sei2WR6vTDTqK0lzOjD+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Y4dyh7De2NZbWLwGEOF/NmPsIznUHF1M2CqRverh5pWaZahpln2f1DlX4/1P/DzzXxln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v4B/uf7X+4/9hj/2H+4/8S/uNG33/udPxOUd3vjzffi39mI6rNTghBxQLrlhA/6E6ftJ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Lij2R4vrenWY4Udcb2Z8x7yFqN4/llhD/AFv4iP8Av+0Q5/n/AFPL939Ty/d/U636P9Tw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NtH/rJ/6WVf3P7lX9v+50/f/uIcPhf3KjP2f7lH8L/uf4/9Sv8A6ZVv0k//AH/+Svf1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U9t9r/Ep/o/1O3639Sr+jAf68eX6EDip2/8Afedv5f7h/wBx/c/9n/c8vn/un+390P8A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sHvfv/SHL/k8Sz/M/qW/3P6n+v8A1Bv9f2n/AIWZMj6wbf0hfuF/mP5g3939of8Aj/3L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/qf4f8AcP8AqIlr7EEP5c8Z8p5h84f+pPG+39T2r2f6lmvy/wBT/Mzp+2XRdEREZP4s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+P0Z/kZhwh7JT/kgP+CXdfSlq/kJ1W9meGBcekepnmTxM8iYtvqed9Rt2mDSTtJ4J1DU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sqa5QLZJU0+hFxOgipuWvUFYk9iLFPUwRofqVXctVpB2F7e3zCMJY2B58k4X+XHQuixU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faL0y8S92xfMvE1W6l6n2lsV3DKDv2qowL6LmkuXFS3oIPOFpkzND/co8owRZw4R0nmW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oy6sP3EeH23LyFycPuSho7uX9TDeo26upc5jUxEc4jz6uA20L/EXR/wOITkelKfTEgrg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+RlvdGtn8xaQXtA+rjfR7pTPuqV/qWLW7y/qbT3Bb9o0FI5s/EQtNgMlq9X5g62vNgT+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SXFq9gIWynU5nzUFpC4sF+4QElPQhGDe4f2lxxeq/qbcitbzL9z2Isz7QY/eVYAmjKK0E5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tBZvu9w+CvekOwL2Vwkvg7fzFuXcP+YT+3vJXC5u0Q/EO8b0hhd+2yuG7HCIWCsLEfog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MM95+ZQ/fbIwDsNRAhk9qQXEvlf8AE5Qeav2lyg/47lqrb/lmVaK6FP2Zg0Oa/ki6AHR4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CWwiomxVK8q2ujrCLiL0pH6uoYPROKAl40L38y+GoEVeCCIXc6nwLKm6rBYv8QRnoasX+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EubYC9/j12fIn4gisLogLNCtRAcFMJkUqyKNmeorV5CZA2aXDK+Ot4ijkl8ksYDRnmpZ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Blb23k+JiWSX7MIKLNrG+MpS6O3EoxWMErLT5ub7jZjtaO7LWtgEFvxmP1JIqDqwWnw0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2vAG41ddbD9J6np5TVN3/AFaIDqrHlCWjYVL8Qti54gEoG4llTNhg92Jui+fEQFG/epwL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8zeQD/Vwkf8AxeYD2PSpVG7ZmylKtFKR/wBJAKH4TmEG4PqBcfcE4RBonglekr0+pX/x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YtJbq0R6zwPqeB9TxE8RHrRi8SeJPEh1nyR5SXcJ40fEj1p40tg/+H1mZPF+o9af5E/y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e+o2aj0/ieH8T/I9E+VHv+mZPEj/AOaJcfVPC+pf0+o9P6nhfUep9T/QlXVviV6CUOH6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h1FG1+49LuZ7GJYYPg+o22fonjfSPa/CeX+Mt2vxi/J8Z/xGMcrNbAxj/wAh/uNOfzS1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f2Y/9tHj+xGar4/z7TqT/vif7v8AUo0f++ImBZqRP+0lWvxzp+gn/lEf+An/AIWf+ciU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xpkeb0e3sp6IvL/AClXL8o3f2zp/BiWv3z/ACYPM9oVcSB/wy8LADUJHZ+0p1+Sf8pf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iewn/ivTogHY069+jS/+vP8A4cHH9cPFAdb80AODYFksypfvKtmoG56goUXiYWta6F8v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HJPqYtByeP7jv/bbHZDs/ePUHE/P9FlT29CZiTH2pw9pcpPRO5TDq4QIRzKjUSifMfQY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b0fTEj25PJ0+SAmDg55fwc+WMpuyr6VmUXJ+2vJDk1uE6WejEA7W/ggAJ0uJYLky70R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zbeOYhzt9og2sGy3uTgM+7LDpynGJbuXZzslDFyfmUeFN4iLRYqmah3aJK2Da8MAcA6Q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24aDY14iyN26gaJeGriVsfEVih1upuWsFXcCAAnaQWiiuTmJdFX3ZigF7iFrJxK3ljVS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UvZFQ3iuTipSM3BdKuuxi6wr7xwpaOsGJaCK/LMMnOJwc9QzqqvuUBeFxK0Jeyom7+pH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Wo2ABNNDEali71gYWPAjLED1EQq/uFURXyTNLTCCr+oFaIUbH1L6lBtT3OZTgP5JYF6l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TEFy6lmLG8xCnKqszKS2WZLgqRVGfmV3TdTDnDXiZgp0RaiT1MEvAWUpQMUR96haygFT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lQrS7pGwIqwy8wdiG0YCqXQTjxLOhBgXsF3VPVS8O7pkMWNViviFKtvvRHYS3yXGiW2KO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IRYTNCsofeZVwZzxcUGm4Xyx1Uc0kEsG9RrXUK6lQxeL3DFgoZlwh5OJf5n83FfK1+5Q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5l1LsmslbRcRv9iBV0QpmX+YWdExlXiHSYf+Ry16KeZ7GeBKxTqU6lOpTqIOJXqeKAlJ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SroT2Q8GU6lORnileoCEdSkeZKxSKdTwSvBKXqUikeCV6lOpWHolOpTqU6iOp2ETAOp7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KjUrwRPRKdTujwF/EeFVEblLyTxEpEch9SvAfUOY+p0GZTqdFfmJinTKdH1EPED0fUr1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aL8FRlS4pCf/ABKf+JX/AMT4IA5Hg+g8if6EWjwZ0Po3rfUv4zx5/iSr+0ZPH74i+wzx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j67Xdp/gT2XxMGfoSiPC/UU2Y9p4/wAT/InhfU8OeP8AUeAfU8H4niPqPQ+p/iTxfqeP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1E/4JRw+ouUe5HlP1PG+pbs/UIpt4SaANX7TEFU0dhi9emYdjLBZeCAtQXBW+M3yoimH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Lw33MHFErhsq1lMweaq1lE7P7w5PtzNWI3V7Z3p+U8i9lLufsiHP3Qd5/KFj+4n/AKaO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BwLUEA1wSWLFEcNkM/yLfTUg+j/X39HtWY7zEVMakbZGy4ziIsiP+ajqp5A/mGNhuREB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iRtkGRjpF0qt5myNmKlwiyxl+gaWh/sTAwV7xKEZgVooxOltEChHB1FlGrjV1ryz5wwN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5RGdtzOsP0iRklP5QGTk8LMDRj3g2rKH4joKDlJRRFvuZM5isNVClWrkWJQCK7jQcMU6I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mCAaoDhjsut7CPdABRiA3aJ4xARHqrgIbuVcRFUNcLNS0VdMCtir4YpnPzsxFbBQV8ko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DWpkha51ENaCcpiJXvzXEt0UzhcwdtpemUEly3qOB4eCpkKX5iBtLt4ZwD7BUFbBjxFM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5VPbEu3i804gBoONQsXk4uYEoGbrEZTfOUW7tLeLzk8n8z70h6n3CbvYfxGN/b3DV0Mf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J4cRWwIe3MaPoUputD7jctb5DFdADCDhVfSLvBa7NazNgvuG0T2OIJ3erGH4FOSeTzAg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2H8VEsG1tQsgLVdPDHxpC16XQLs93RLo8VRTkRs8ViXHVQCJnNkqVEqG4b/QemiKBFCT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aFgUmYXU2qtdTL3dzdpVYlD/AJFrenFy9cFjxiX3kjDmfBKJ/ZG5dfvYvqI9R9GcDV+S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ZgnEMYNuIf9T3TzjSewmmpTqUw+jhiE1NznMd4n2lOY4ahhklOpSuIE9k44JXqNbwT2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POprN9fiV5A9Fa1Ayvpo8ZgGeyHj6adRPvPbPZETwn+YnmRPUGyg5JQ9VNZxK+8b+n2y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1KdSm5XqV4ga4leCUlOpWVJXr0+yeyeyUlJXpleoZ6nth4ShKSsp1E9Ep1KdRJxKdSvU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T0SvULuCvUoUaMouZQ9vaF9EOYgGj9RMU7eg9jPbKdSnUr1KxTqI6mbUr1PB6T1TxSvR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8R6AKuvsuCrfgKhuM+IYOjOIsGYJqMD+PoR29po9pa4UsCFdJVPmAlwAsRebss420LGu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O1S4NtPl2LEDTNNNn4gYcymgv7RvmCjAH2qOw02hfRQWJjc8sOTHzUK81DOguqstg0Dt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9R1OFu4yUudkKrlmOyoTWKqm834hZFTM3RrUfxctYpUUxu6ZvQ/zUvnTWY/iM5FwD90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FmfeIZaFuDwHHzHHsXnjV6Dm9TPUUA9vorxsukPQZqqks28Bbv8AMHiyEHYd82PZFUe9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g44ISpx6VNiZ+1/fN3uS8xZfoN3f9iODlfEGkFnyvgu4iLbfECirU9QjhLdhHrJqCXqN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4AFmHcxnT49xhCwWXmNl3QmFgrMsVUb8xxZw++PqUV2fEI4T2yjOnRcAQLavDEhQ/KCj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uJRVDM2MUsHMbuUeGYmqOzUQLbeO/M1lWfUSNVXCoq/9gSqzjcd5T3BtjjhQftDOhKHJ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Yv2lhoITBaTKEyxYp7sVoESrKiMXTwR1/BEyVTe5RCgo7Zkyvs7i8YadRCsVxBoKwKHT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W4+X5gXoX95ptDSqIaSS7Y4laFqn4yjv7zYQNQg/4nM73GQFV54nK3WahhtV3SZuNSDp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MF8ZxOULZ3DWKvh4l+qeVxqMAnlowUeIuRYVndwgU0tYqqDnLuZNKWvmGzINbjgRRdN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mOfgrMIVKVi4JJZAM08wgDjh6hvYK4SFQc3m/Vgeh+nMS72f4Ee6rqJs4CNWsVFlzzM6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YmnPZGEsv3zBazwuZbA1FfyE1p/04qq6P2mpuczWPzs8pk64ZegcK3OzEMz0k+IWeldX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75We30aTriYTTiPu9ODMSWqGcrDwj84cEx3XoM4Z0sefM8p7mUZidyrxK3k+/TjnjzHt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J7IjkiWflGS/7wrxP8x6WsoiXxGa/wCJ7X6lupnPbLdS/U9s9s9swNep8Z7Z7Ge2Pj6bT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49HnM+JXqU6h4wxhbRNo+EPD0InlMOIjqp7JnGNfSgniSxrcbs3PPUE0fcp49B4TKPZU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qR8JjxA6ZWtTwJ7JTqU6lb1PantleSV8SoZiexiayfiJ6hVqHYoc23KsTJfXqOn2Zw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rew9mUgnaquhOfjNRW9Jp3LxeTQd+PiIw23OKryapsf3ElhXEzGd6UtlUcQWEVJ5b+4m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ALZrCXK9Z5E6dgVDnleiJcNSu2swpfCccxHjjwUluexTmq8QjwXtzudgRwBBulC6DAbw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0YBiTn+EAMCD1KFQYAsU5wmMR55qDK+E4jHDFgisus1F2WyoSZc5jiuSMKLadU2b33mVS3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BGV1KlSiO8RjKgepGZsivwStnuejr05gt1UvKBorzC1Qqv8Aagpwr/xqHAtxbv8AM4w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dmHzceD4v7ICog4d+HMWvwq3+8QKG15woMPF/vMdQ8Vu/wC8Ug21F2qvaGDhGbf1KdBX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/KXWwmcf0xoNPv8A0y6A/DD5qFVXlbF/iBC3XD/VKm5eAf2grh+/9UfBN4P4jTbV3h/M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xeDZ2N/UOfQ9k2IqapLsjNZMfknsEN+niCYpvKoXKJk4ARKV1CG8WxYJpgO0nNm/aVJVv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1WJZXB3UMYV6i8HGgIi7uvIiuGy+Ej4KvmJa2p8wLyWGsxdvthK3VVLtFTqy4gTYGvE5Q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3DTBm7/OIgJXfUUxjKWiZIS9YV8wpTpY+ZkvLhDPoOjpqW1wDu4pQtV5lQlpbmHFVOVc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Jc0TIyctRDStYmC0K5bmW86HUqB22lzYzbbTGiawS0NAdqzDsWAtXTXiZLY4gttCvLiH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EXx4iSIGDCyotyYmq9m76mEKNGfuELBcNPrUqV6nrkSK3RYafBEvW2KlLPfmM0HuIt38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UMpzLAxb2hbroMOyUEy1T+YEx/yZw1eCOGEGcnuCvcwK3MAwSjiCBmcIjXiB2R8JU0zu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7hnLVdMLXOmZwhi8wyxEdRPmBElPB6AXiaTCFmU4IHoY/KU/mUPeeyA5iF1NvE9kwZ7L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R7J0lPM0gl6GBAxn036jiOWZVzcMZjWPaPtx6A8TXUzz6e/6IeEwcxEBPCeyZE8oxTVfU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zDip+MtxB9V6x4ytagkq4PuY7nKNodZ7pX04ej2R7RznsgXQwkJisRHHoonkR+EV16HO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92bw9Z4T2TwJ7PRe61KHUD6cczwj741Ook2YmKIfCMD1HVQ8d4tkHG8ntrqAzLAhCBh51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HhEBNbFfEHWRQAObpzqMJx16qj4VBQC/wB4QmtjkM/mKJKBUAcGXEUgZjQM3n4ngXZa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bAJYF09UVFiE4nKQjeXLsqHB3k4Z2CW99rHXGmOClu1C6t6YnVeSzCmvhlIVSQOUjttD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wjTapHOGklWK0y9DS6NKMWOBzBwcEBq1exLaTxcULVZbo+5BQqKtPMLD7YimkPKBZl24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xj3h/tP3hXj/AAeZfr6H9xT+r/cM8/xlu/sT2vshXivuFOT8zgo+54Z4545454545dxP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g4FqHkwczwPuZP5p/wCoQ/6BFpal6caJQjoLVNm7gQQ4UBptLYOwDV9zUS2AJ005VMoi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xKe51d/vK9h2TL8RIUw9h/UBe/A38RZdoXWH9o1Nq5KK+JjF+Vf3gC27qiK4ULrMjeV2W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Gur2/6jzvyr+5QN/c/e5RcPP/AFgX7qHTHi3j5RjE6RJPuGF8XYlKeEdOAy7/AHITD60g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ZgvgIQ0V7DDTtuEiYWNGtfzF6YuyGd2BUplXiPwEO+l/2hrSqof+CIB8da+ykURpvdfw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okFbxm6h1PNWoq0VOA/zmLu5C/8AyhD2vT+BA1/yHiUrhsGj3pS2/Fv95O3egBb1rPtA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0RtIB5q/E1LvbR+8cUvvf3lnyyzfzHKny/sMSojRyxOqrChTV5r+oBRKSOFFL/E2+6H4h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yDm2K2couhtpjgNNBzzK2uLUDyxeIO4wEZLx1GoDRpd1Cq5H+I7ZMn4mTQMsW0ynDdcd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R7GVGCccCsvPzKjyYusZp9yAKogoliosrEUvJhumOwY28vaBQovtLAKM0+lfofQ9fyIx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adQ2yNC1AAiR1juJ8+Ja1Gt3qB3JWG86xHGxXGNUR2L8hqbGD/tMP8mcor6XL5hn3oft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AHzBiEIZq5WJ/i5WZRdMrHEpUrwXKQ5lJyCU6J/xKlXEIl+/ZMszCI9RBKqBklSvaBbUr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cw1KzKlVKlfcruO/RxK6lSip9JXj0FofLKM7YdJVf9il1uMo5nunlKlTux6QO54ehMSo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xZCwblJ/hEvf1Up9viV8fHorEp/ieyVKlOcTfx4nKVXEqvf0EVuMcIrMqbFSvEqiODif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DqFy2BNannPCe0nsJr3DP/Z9LXc7S0Y8YO5oe3q+2B59G+mB3uVFQtMHMcJW48oxXLE3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9SMWM64jmdCDwW4iF6ecIBx+oHu9p5Z9pvGALUfaym2l7IVMesSxUz6X3K+T2Zkr+haf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5qAFVZ8ssMB95VPHliorjzL26z2bljX3of9TLVFUdqwHR/KdP2oP+xMmB9n/c8L/ruB/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5Qn+j5n+u/mHAHv8A3To/yeZh/F/0gP8AV+YDkL2/ulGv8XmFmn/Xc4v9nvK9Af55levj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WuP9fmMlcrP0aLbxMVfcf0mnL/XiKubPa38TxP8APid/+vxA4rXdCP2n/jH9Q529/wCi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kX5H9QVFLKE9hxA9p+E/1M7j8mL4x9Uhwyf+UjRw/wCdwlgtf7e8typAGRT5m7It/nc8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uN+75f3KqxfL+5di34ZQ/wAbMMn3uUqa/dJSLWqiYtub78Q4fkUwvotFFtr5/wBRQp+D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JFmzGKfxM3S5e/4gzQPb/iKAan+cSq2A+1/chYXpqgRfjhUz8Qiv606y+SXOa+rh5PLm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z8T/qGhq6r+0Dtff+yKt0fD+4gShI0brcRmBusRnDzOQJraH+ZToPYn8xZtu9n9wWjOhY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la87eZVVdpBvp7m2gu/+c/0f8QH+b+qW8j7l/EyiZzbw4BrODLmLNNzbWTEUOKxzgyFV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PTj3KMM/t/GGaU+C/iaZPUnEXeMv3B8vajJ+ZRG3yce1wyzsq8c5v+5hv81UPKlwatnS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cXcKjGzWOIceTeYZ02mcQHkzWyOSN/ETbu8VC6wW+vSo/qH1AsH0e0vjaSm7iyW228x7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cxVdFOIXALW6jKcylZM9zqJm8Rkpu2pd2W+8O/8A+mPVwTn04h+SKk5vKv0M+sPoBBBQ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3/MqV6BOj59XUfBEgdQCV9xjnmAkT3leiusRJ/KX9enEcyonxOzMQCcwMzqcTbKdcypX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lY9pRr/yLbmBKJUqVKLlZlROoEruVKxKnPrUqBKlQwzKuJZ7SvEqV9SusyoHj0zUqBmp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alTwSpUCJE8Ssyqg06IJrfcpf9QHot6mErOpUqUSpUqVPAlMSPqKlX7zaU6gYLgRitxM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HmCYX7ejXUJ+BHcdf48xcRcw9YwCPSMXLl1KcX8y5cuX3BDxLly5csr0eEMq9Ay5pLs3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mGsynwPUIu4wa8QVJqXNOIzEa9N/o4l+0WDF6ly5fmXL9CKxLl59CzUyi58y5cvMJcItS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er+g4nPphSiY8TExPafUv1uuJbzDZiXncGW8MLl/HzLe3PmX2YL2/ct4X4lvK/cy8wAl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Iu5+gleoFP4UOD3aTV1DipQcfuTYkQeNzKai4PL2v2jEstTOZqBlTcp5FiSppYHz6XL9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laj8RqizSYitr77iRr5qC8rTcaa3DNQywoPKJakxySwsFHli9EQi0yr/ALAKdGWLf5tG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KFLcSAUO3qBggYIDErEUjB0FC3R1KViGrKr0q6nNem17l1FGBN3wcyrDnNzVSCngMrA7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C+Ge5B4JRWNWXGnkee44NyytDUKZTRGV0XuIRn0tH5Jas7lQFajsIOXUd1MtsQC1AOVx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tB0WhcUNIj7SoJ0N+CcZ9EpHO5WJVtBLCiInD6HESU1zUprUD4lZ9N+/pviHiVGq1PtN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F9FN8ytxhuVzAlalelSvWomfSpUqVKlSp+0SVKnt+mu/08Qq9kx6e0ZuBK9K516cyp2y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xKOZRKIkqVjqVKlSqcypUr29deiSswj+PTn08ymURJ9DAwbeYdqn3QitsGBYvEcMdK56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1/o20w9axiIRfvL9FpdepiTyhC3Ll9+ptL/xNvWdP0E9DyhafL0MRd7hjRgMS7YOKdTUX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I0C2XiLncA9SlxNbnSeSTtc90p4m9RYiFjcumZS5SXf6Lr0XxFx6Wg4z6XUuXLi+YMV9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bLxF6ZdMu9ai59LxLl5ly4vUGD9TMuDLz6KTGeEIfKcp4T8otE+kv5l6lz+EHHfoIUyj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NxayHZDSrJrxKi7tuiGDgMt8soBWA28xbNE59H/4/lS7/auX56uUaAW9/Evc86mrGhbM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3EHl7SlZoOcx1yDV/mBcCmWtXCRfOLp3Ei73Gcy5l78/wupcnB7gM9zQgYuHvCCgbvL9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R4q2BXmXTW8P2uXS5GYAXpQa1ealH/2eyjRb0SiaZLQOH4Vrlu2LNFWDVNLb4YMkvTQA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FY9HLQZHFwaopSKDkNoLyl2KlkAwn5Iw9hcgmT2y9+I0lG9B4FU/s8xC0dSyynhMcx/0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6Jc39MgN0ix2dxp0KVkBb2fdqWZ0QD6ioLEQeoNTe4KsofBKCviggXYwjkhrKLGVFPkR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D3Bg6i0LcSLkumnTzEWiN+HY6K4GzHUFSqVaswFvmFP9goKtkh8E0OUW8xoYT4ay583K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TPDIsvJfVsZmlLROys5fwTMGrQLwu75txxNJuWtDZnM1m1bNVubsggEv8zdRAh2PPbm5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s8KmfBYc2VZq817xiIKgQrKDwGPmEb8GWacrk1WWEy8bBOwaR+zM9pm/wfcYAYJuXQG1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4aU1TGDKXZNVfjNcRXGCG/Hrz6eMSpXrXqSv11KlSvTXpUqc+n3D3zAJXmQWjRzOkhXw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8rCve7L4YT94oIUG98XZ9R0CYxC9XW5aeVGL7GoNYOQ4+iJ+iI/BHFl1QPdbT2hzJ7KE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is2ACAfYVLWzbMHReKf6obqccF6vmVLz9r1Oxfc6vsh4L3gHb3NX8cZ9W53/ANM8P09G8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PLB5UeT9Szn9Tzfqf7kF/5mTM2cIPozT3JKHvRKygHP8A4jF4X/QIjhG+7hpE0upY/wA8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aHFLQV+o2ItCAMJEUyAmMA/cRpnwrAsERNJqVcTeIMVPKYA5jBYxK3DMOQxbjMqzb+Y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AlhNy4vF+8IM5l9Qa3FvmBiam/Q9bnMH04xCX6XOJx66ly5fpcuKsMxuyuZwPOZfD21A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uYHtazLKct1dfES2F5BZcqUF7O5TS8hp/wCyrdXCO4EaZm5mZmZtvHpcCYDHOo8TMoZz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1xMQjFnx6Oj047+Z/qjrf6VMFgzMNwly4+Zc7/QPoMu5cvO7lwZddHn0XmKuDLi5luIL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wixCOwLaSWvMkm6nNnESlFN+88kZYKKshnWWXjgcQJhrKB3gqvn/4Hrl78qUUS/P+pYB5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AAFbPMZjBx3qMUAXBC2G7ERLxl3BoLODrxKn1WRuotkc5mbc0gqaGmHBmLOPS5+ZP9rq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UMuplDdTAwUQAS7dkKeR5Ae92xg1TsRIN0vFMqwk5CttuqiggWAPtHhr7RXJB1Qi0tpP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PtBOT10lk81FcSSwdCZIMWGfO8WalxwMpBLyaPgiZ9FVBcAXQBqHazQEXIaiYK6o8mQ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X6Zbnv8A7Kid3nUMVZNMOPyhNtSzJWmi1R4tdlW+mnB/Ee0UBLcq/nlz7TYhbaMVdjB1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bd14uoRmYEfIe64h/O06qpzUR8sexwQVg2HRSyXCq+RYFvIj8CCkZuYsAuKw0PzVXsMB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IpiMMQ0h3VrXsTiZwEDQAYktkqaAqNfZjI++ZjX3/ZFRdsSiH5MDwj7w5YQymhTR1uIp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uVCsvAoAZV4AmAq1kI59xvpQc1unYLBTfUjk0EY4OxpRcN2iU5ZhRbFI+2QemmAYlCFC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WLTYNGXkeoPT4cBVeI6u4/bQqvSvQ/8AjX66lY9ec+lTXrUqcxlwwSWUBqina1UpYvTg6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artccQJcWDQ8U7DDc8LkFv7fvEji1y/h4hOe4TT6x+ICCQQCkfJSzA5yqMP5jV2GypBd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6bxcCi5I6HIbD4LMSqXFWygeXRCIW2VHmneNmGCNoZUh8P8AyBgFgNMhqXoYuABxXs3E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Euqye/USUpGz6K8SpUr1q5TKlS2GoGNyy9kGJKzLAdOPeHDWBU0amUE7RHXYucYRqOwZ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ZQLGsLH+peg8hme4xKklbgOqOfBhwZS949G3riUZxErXOH7Rj5ALbWKDslhqEYKt2HRx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WNaGcx7JZqaFzK/SDncH3js+I6R4nRb8sEYD5hgtHqZFDHjCCykBx5gK/mSn/ROT8z0K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v+b/ABP9v6J/qf4n+r+k/wB39J2fd/SW/wBj/U8X3f1PF939Q5/9/E/z/wCZ/v8A8Q/8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fSWbcV82DcXki8p/jzLuv9+Z5T/XmH+B/M8r/fmHY/x5h3v8eZj5P8cxQuE85fmAzLlK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CZCruo6DSUXzAdPYCAKTeFxH5QQHY8nP7MX3H7pYKRHCblxrVVU6h5SqucVK2DwTPYfdO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7/rxPL/14h/jfxLgP3P6m3+b+o9L6f6gP9DOv8ka9L7yz+6LH8/pbR+yn/gJ/wCNmH+P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Oj6sP+Jl/wDJi/8AHl/8aWf8Ux/xSr/sIByn3MnFfcsdfceqeKPUx6mHQx5hg3Ez7fU8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4Eq5X7Q7k8z6hVtPMlup4GW6Yi8MrowHgZnpmW8PvKeCJ4YHNMRpxKlPmHmXjUuOfHiG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ES2kldkmmaYltFYfvMRaCoFehSmbo/mDGabUiAWpK1Hb5MsKPncwrOXF6hdomnb9v0X61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KkMw35RNpxn6j2pWb3qHSgck5mhbgjzEGy1TFJBXCECwBRvcuvorJUVqGysx2VcFVo/eP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1OoT5PEz9zDXUH8YL51BzUJoWQIbNhDeh2DrsIN+71FhTZbsFUTiOCmO94Pqczt81Ets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lsdOCVOuxcSBJwgsD2g1LCDKAcjjEK3jZ6MnFrYxTKFngQDyOj5lB9H+MMhmbz4gwiPX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+aSVac+CtUcfEpywzkc1LMtVnAeZalGy22rRVgHcsqhWC+15HYMIeYCKYsKA3dajISYA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tBfKwRaQwI2tOODPLLxn1OKu5iy8Y7jDZKByo20DDWaw0AqwDf0hYB8gcBeGyiIPRuKi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iO0l1Q+ozhS0FyxyQYPHvDG5i9unJ4cRYCAIYK1PBMDApR3xUKFb0YsHtqfl/wBkcxha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MLQsGYZrAUqqL0GgK4fMHU2jmp0KHyVUpTCpuycTQPi6if6uHyvedvL4hms1qcYW7uEv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WKBcGuWQStzILRk3kn/kph5b8oKM/wBCEz1D1rPp36Yr1Z3+ivVgQuVUqV61+mvmV1Ga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qMzM221UsrncyjgITQeHDqBShwCgoNbprcAh44mGOBuiIOTt5aBr7mFiu7EfDubNALqg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EWodAc1EvGrwo/hKlNHTX9xsNf1TB1QKa1bPN+InpUWiC9uCFSz1IqjY/iP0zaXeNpKA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eDuhBerod1zDGAC4YPbfGOJkVeg5a3iNlAaulrHcrqn5ieJbqbTCJ9SpUqOEqISVEiX6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ZvniD1FKheKfEMEgyhp9jxL8lovY+zFhfqeR+OYKH4uHwxATAp9FmSbM84m/mu2WDkKP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IzPYGa98TMOADQeat5jH0YbmrM57qYqc7dehW63/ADYr4meIg2KfMLLvFB2pjbUoZURO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83oH/wB0977nvT3p708D9R6PxPF+CX5H1P8AQRv/AFJ4fUn+Qj/5UTz9H+pT/i/qV/5/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Mr/AFP/AAX9S/8Apf1E/wCl/Uf8J+0v/wBn49IP/IT/AMREVgPIP4iFqLqg3CDmgARQ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45liZfBdQqieSYhthYcx02RO4G6OxlQ4cPUAN/QlDwH5iSVX8w2oOm/ZjQZssvjOY1j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390Hwf47n+2/mI6L/XcCfTMn0YTqR8ocI/KP9Cp/6qBj8f8AT2lv9f4ltfhP8RZwfD+o3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2f0j3Pv/AMQ5P9vaC1X/AI4lv9n/ABE+X3/pn+t/if8Asv8AE/yf8QLXzw8j5l2GHWP8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m/3Hi/w95m/w/Mw4+/Bx/K4rxGVzFXp6l/r/AOZ1f4fM/wDJ/vGn9z/qH9c/2nRMx75d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n+T/iV9X++If5P9pix8yj3z3xV/dguz9pj/1keUh5/kIs7fCEOIifNJS6d/8AGIZAsWlA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aEYG8wDVLCn3mDr5lCUnuQBUCjVHbHdg20LU0zDARZWsBa+3mVnHbVjdW15LaRIqQJzK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pyJVwday69efQZf6HUs9t9BYwXeX2tY3Yjo8yzUtZjhj/Wahxw9QOaFeZWUQj8x0CtaI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0UGeyj+g/JMQI+rqnifZUNvy/tYa93oEJdBPCX8XEwfeA9nR7BLQrY001to6X8oDhY1A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5V4cPcQGhBg4FBSLAK43uvcAslmAAaCBEEDsuF80wPArLiGq3nZBRdcxt23HxElEmxLJ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1bwQ+ho6AUEGkayFexzL1BIu2jKaBvqBX1mwTSg3mJxEWsatFy251CibYiw+qTdhXYvl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wT2BMdLQd3nFFV0QNo3f5ljALQgYTWTyi8GiNStu2uYWCGFbNlbedwDtKar8msZiU4Bt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QrikTJmo7oNqgQoZXEPHAtLscvxMv4HBkUIv3qO0tj2HN7KLSjdZYrkqZXsQ1WxhoxWj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xuAloBCrzvmBgLtKf45YyHkmAsRoymfOoFC0AVyrL87jBsXcTbn3hBsRcW0HhMkELAsR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aMdrALqVncqE1+mpz6HH/wBPb0v1u2b/AEOvTPgDqxscUnmLbPBENlgrDfdxYBiMrD0a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jweVwlfmi7Xd76DtnSMBq0DwGKluXDOC88yzwqCKKEqChT3KB3Phst/lWYxithQfzMu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7VEfHkr3hZbVq1r8wzUVkwTODmLlDbA0XdXLK5Y7GFUOM1BjgtsntWD2iCWm0UHsZuC55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5AGLB57gAqk9w0Lm7yRm1QuDarH3Kg7UErwu7XiiDFjcmkKOl0cb7gZxKGAaobtjEOlV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Viyk7PSkhycz6m9wt1UqJmVRPEqJG/vDUCu5bUS6SbQRpgGxr2mPAjuGCnuH7jF2Zabj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eajVgnlLxLOJM4y9NC28wb9VNUPeK+uZzObZ74LLmizD0JIq9yEO0z8Y/dlz9oziALC6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ArJcr16DwlepXolTiI5H1KdSk9sp1+IjqUgHUpCYoGvxPE+gxRTp9SnREdSnUborWpXq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AihhUFh5zCPu6YQdLu+YLrHUJ0DpFVvC7uYgGZUodFtTTTc0alA5z4lBnJyM3XbvcTS2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t/EIFwIvNbR/rjYCYOH+PaGcHuRbf7Tw/iUQ/wDpDk/D0x1Tww6Z4meOPUzzCPQ/Ur5l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qV6TuE8L6l/D6j/xp/kTo/ZPE+o3R4n1Drl0GjQ+0x6Rvh/7Sea9yW/wEel9eierL9Gd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Tw/mYP5pVx+J3j5Jbw+p0ieKPD9I9c8Zj15ZwJ3CUyq4fiPeinUx4H3HmD8QaxvyRsFs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moQJyiZV4lTLElZhtkBa6zMEvKCl6IKWX0rcIRV4bT0YwIt6UVcj2tdw6rG1wgBcBoTK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agns549pRz+iU8nvCJOGVbuoxigNsr3KuH3H+uYPkYA2PxO2nyn+hAIHEfKEve3fxKVl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zdCKIpbxUY0LXvCobDGYEGx74rU0TBoZgQNExSalveLeAHhJ5O//AEJnX6GvHdHea3g/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/M3OMRjcDv0rxA9H8SvTN63KdejAmZqV/wCzcqVcqVKlcxLnZOI8VOfP6G4E8bmW2JEI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9c9TUIePQ9K9GikMg8nE5lelY/mcelSsR9a9PevSv1M8xQmPOINXHaN24QvcCQGa8R3b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iJaNHN2e28xm0rcwwoXqBRFmFZkFlfzG1nQUA5cM5rcMjAtIPctxy8RUSAIZy21Zncdb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97RCgUOOPgsWgNC/xpvtuCEShJNcFrXzLTQDbh+Y/wC3Vj8hlmIDVB/SXCt7uH4JcM5Z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F1m6X2YjI61sH4gmdF6wPA6j2/bGg3jLzz9wdwHYlnylV9TKRcbB44WkVDoM0uFqx4GY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dQAlQEEw67fESoDeo1fmXVTCwenaX9amTMJfXpYQT3i2mIGMSxBbuGGpfoDBcTeGVauu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kaMLqhrqn8kZVsjRujhz5qJiceJymk0Y6ja59MweGJzPw/7sY+m5gjv+OCagO/3gDklH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tErXHoJ6ngngnvTxREz6n+Ym3Ey4qNvQDqU9G8ccxr6bz2TxnwlZWIAVeaW2Iv3z1xLtf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04Vg7dcRIrXOIPEckyMLj7InKUOSUWQHhmSJ94t3fUbWBbxM6nzHwJB9BgOTkZR8DYae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gr0TDiZR7AnsIQw2EM8RPUp1HDBmewnmI+1HwnsIjr0WntPQ8iVYrHs9KvSeyeyI6lZV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ugPBEeFe0RemeBDwQtwhThK9fieFviHYgOpWKcUTSwGX4jaPMqV6JTojbUR1K8keNfcf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Qw7zAUrkflQxjphWZxLjnUVkRRlLxKijG2qRPchHCtOB4jLim+jlozLpYqxCJ2OSGA6b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aD3M4ityIgwrNgXwHo16HpUqVKgSlIYT85Q8Bv4JXE1fxK25shUQcTRNPbER/ERSEWjq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PBEXw+RmYwyjkuCNA9khl5ix9Mo/Ond/xWGD7hntgrAlENTzKjgh6vr9yswmuvR9pnMe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1DEvy3LJXqzcqCvf0q5h7z5zLnf6Lz6+PQ/R7SvHrX6X0uvT3jOd+lenMf0EHvqBQoN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gFMmbVu5SM2L3VFFyks7noJRocWvjmDRlAayJZpaTPUpmasRkeFPmVNqgFr3xv8AqLp/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RyvLDLvSNPhHlTSUs5Asp7igDkModq9cNZuLoWpIpaFUnFmuoZIVdw5oDJ84lTHiDSvT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4pjK14KhdXBCKUmbyOdwdiHexdU7abjlHKQyq+2HXuy0oK2H2FOu45m0aqitZcdw6BN1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bF7N7U3EsskUFmjMMzQK009/LmX4uYBEMuB74hqMKC6sZ/cjayEGm3nwvUWlJTFd1jxK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2Ys8TTqMrurSh3nKG4W5xKnEcpYbZY5YxEZFjTFysSnG4WcwUF3LDqZcxYmm4/cp/aJK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JP8AMJ+U/tNsWfZ/n0YTFQf8LJMGvxDlTklOrnmEeZmZTrLHXpXzGc5W8x6Tzhh1iJGH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75znzl5e8svKlpnm49PqOrgv4H5gEoB7QAmU92JOTC7wm6j7oU88IZNUcRciDz1Eib6gn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4IRG8HkYOjUp2H0Y2qyJdKDWdRCKw63BbcrzJp+So4Z/aeyF/wDyVuZpiUOKn+1PGoa2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G5V7GBeah4MqqiA5+JReblTu/afNAvGZvDCez8T/AHEKcEfYxy1C3EqcT4zTRGu5U9oj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NrCocHUeaq5iqK4QrvPtNNTae3PvLsp1uFHG3qZGp56ic0RPFsocfmfKXcSp7TwPop0x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PxC5JvEFBwfuIKbonMXmXL6l3mh5WSyOSGralavnMvKyuAnMW4k6sivsN2/zMfMaLORw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b4le/oIlv4KYB2fvFW1PcYNxg+vuleEg36EVl/yo7FcUS4q+J/pgRs3m4Dk9py3pg6pu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qFSBQpruDz8R7dEhV7eTo3HXrgnNT5f9oPZfspn8oQi+Jfo48x4h2OyAqqMb3B3KlBC1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CE0Oe6Z4Eg5apK8RijAmGK6O2hm8OWSo6EUFBKDvxOLx7jicWkhb0s7L5iCSvsctdTCd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YogCdC1b0dsuAryrH5lq0aLOSHNbrJEtle+Iqtn0lVvUxRnf5hlIngleQfEG03m0WApE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p/4DNcTmVn4lVmpVk8T6nJM3r0qNrpx4jrPxLj7Wx3XMpleMStSk4zM8ymBfrWalTmp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XHXp36HiP6Kml9WPrcmEAOCy5S4wb1H74jPFD2S1HnBxVwMW1DJzfRAL3HKcLG31CJHo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wVCC+AVD2nEz/TVb1g+pk6NCql8X7RiUWDKyOb1RDYajY/z2gyqEyCoDcNQ00KorKt1K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mAjFmX7LjORUJ+1VMHLRLOIRrl3qviVEvQbbSMxTbbt06fLCQMVA9g2XyzEqcYCF7LZm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GSuPaPML2aIrtAKvzCFdAkuXHA1jmZRIcGx2OIvDVqJ4a9hOLSUHuGn3jQggSHQry+WC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K1dRNqyFbW2TXWTUYEGgFDkrJvH2yyGIJFnF1ZnxKioLm+LDccW+4lriPiVLNRRxNtQz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crlemSY+ltrpjUYR95qM5xXAeJpj+9+00k2fj/Mv0/acM/x3J6VBcTDUXmE57uYJ4XMt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NzpEHEQOIF1K1qPtizU9ty3XpMtSsxIF6PVyldyno2jGZLerDXxLHY98EZFvATH2PW4G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XQIlCWNYgtt93UrwWe0SsYYnqyaZYvs6Zlgp2MTpxjjz3uPsUY8lkx4hXiG03zDxm10Q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1NtTjccZrDxI+2U6IZSuquf7iJlbzNMenOfCe36nmfmYGJpN+Yh1HW3UBZgOoFFz2RvP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957I0vEwXqCbTiWUKiozkoP1ZltrHJfZcv1MexB3CWh7mGypS4uCtvHlgav9mWZrSHYu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RCllnR3DLVMqW7KiufzKJWaiUwsHqXIZsV1lKUZcOJqXmUDWVvHFxyDgwofEoxU3LsRF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wUVKRHMHjxfcAlwWDkdb9pXpUqUeCLbH1PFnQPwwF4H5luPtjPbBT5omZkxYNPUHLll3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4F6l2ZgpuL6iAr9R72jVWBxHZDlqOF8Q8XzvgspsmFUbhG7yeJpHE59MfaYrbwfuRAHov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vmEPTr3mMJZJbiNtrbWM7lpAHI0mE5qUPfUNOmNySwIVU4PeGq1rxWgOY9y9tRbyJHV2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ET0lVrsNHEPwpnalZbuVfmYUmrBonSjzzHWtcStsrWXLogD25qDVQotzpriOx/RaLMsN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CyXtBfskukcTtkFug45BDpeQLwqngb6olMygj1idwc2MKk3AVgoEwEutMxF7G0G/FWkv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oQ4BQ7W5Y/zBbiAqghYINKprRnJRDoAqBogl3YE6RxDx264DJdBxgnP/AGFcgui3HDcQ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Cw2CEUMiEoWeWhN6YfVRNUUk0YcrbwdzPati5yUwKGJgy60qryo0ZXOo0whdAUCgoXZm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hB2pjEA92rgAKM8e1+I0RqAW1LMuNnuWKDxQFoZFMrcO9GS6q+RhuUoOgDOUYyVs7g0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+CNbK9magAlrjiHI9tmjVNJk3HxDsaVVjYXN5PiPBoPIoQorU9mZY9VIv4iDmpBajAqG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JOdLkUODUaFGVwGuBQzfB8whdIAWVohsW6W8Qq5oUO0F1ds+R5hGIybQEUGqsigpFFgq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PgyQLZoLt5CHVBSDoH5c2wFYJQwXgFUTeKtGyK5Kk4QwuBQZpOmNeb1YDs6ao2IxFmXV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RIYt2lYMqBcN4lRQKI3ErCodM4XzLoJUFbkNYDWhiNWD8RMOkCLUFbAWmhOYsDKOnZQo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zGcLvgL1L1VARqEWBRddxMlsprYjpVXDulz7e6oAK2OEvmoKOwbhkBMVp8QKMIapZYsH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2KjAWKblvoKDDqpV2g+DFyjwcgDz7MTF20IGeiQpuuY1PctLTgAuKyv1zAxlM8m5N3h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BW0lUkSqVUMgo+5e8MNX0objiyE+IwAKRftAxYBRSP2W28uO5aEZQ4OCIaLSgmSrLuXB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WlmgurYNdADwC4KYDD9xgKLjBJ4cz2cTojViqZX4A4T8wDQ01aD+0qlvs4dwzENCgE8x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UVHUMC3hPJEabU8Y6vUPZlltV4AmKwK1t2fBfmGCwlhC991V5Y4qRW7g1h5fMKtd+Re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VV4KbW2vCPD0MpbFc8X5gRrF3V/SKfNHvLSGlyHwNk8jESBXjC+Rb7jhu0A+LV7LAEo2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i5ylJ1jOzjjiFlSVUmm0LPl9og0ZbLKKt5oiDArT4dcLdQkVgjoKHP3KUCWEB4/eJjEv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aWuw/mMCDk3XvE3JQND3HM01SRcenc16VEjCSvT8N/b0uPDHiGxZreX8SmXE59o7fL+0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WyOfUX/uyTRcoqAlQt6PhK9SvOJXoeRHb7yoUgc8SsxJRK+JWYT6nN/xN42TtUo8T2RD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LuWmtXxTPzABgdEA+l5jSQQOAiO1Q3/kG5VMvd08QwiarcdujmMLaFNmG8S/EtahmmpT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ToD2T/kcICAHiVKxKI1PNQzKgSpS8QN4jS/QmZbc2ZlSteh8JULlSm5g9sCu5WJTzKJk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xO9+j2lfUJUSVKZqDrEM9vH5JK7AWtDPIsMFdAPLx+ZQpOe6cS4Pj0Qs5lr4CQxyousb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oHN8w4/Seybg3s1kiTBAOKlluS8b8QotwogQHJlTHuS3XdWUEuXDAYD3dQBBfUsiAbdg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bLYVFzHZOB942MzFmbPbcN5uo75b/cwwN5Co+oSOr+WMS0WAohkC35iCci6jbZKFk4xn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OrMlcwjhh9HUsxCH6AmiMu6sj5ExfmWrzawJRPxEmc4b98wqzEKLpmGChbZxeIFtnHcd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gM9YBUePfmIuX6LNPtOb0fuT4VfsJ9Vw2QhAh8xyWnowEwyQnY/us8RKnJg9AONwVYDU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AWYd1EMDFIAFO9bzF0uaNMrvtbHMTGzZtVVXECTXBaEpymPczOFuePZnbXLMyiRV7UiZ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aq5AftlZosMEsY/zajQXUw0Gz4Uze4ooNmhSrgO1d8wYnnjnUXk5qOWKbAybgtQXioE7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4rUqC0YkcBK1eM1HMCFiG9RSWJ0w0ODVBRdi9EfGQjKIiXa6ghoJOaUNgooXa9uZcgpX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TthBcDa1oMu2BtQFM0Flo291gAZuTgG1bzPPpBEwfZGGpMWs2tyw0pcRXp0LyBfcB+4J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zxiBYu3gKuwzXMwGQ4y0aGiuIAUYAJAGS72/EASRXwONLeDeWU0FAcIGIoAC+7ZkhbQh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xKqKyAtZasL5q4ovVkxbNgVdr4YlTA0gvBaWHxHWdq8VRYL11A2bcZLk8lMdEMIuooLy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rXxBbQdtXIPmOy01ASYe8jkFxmgUYZXEQz2ItQQ9V8xA1Qk7ZdYhpAu8+EJt5qs7Hg7d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0X1cyV0eVssA9F6DzBTEy46KgrAU4IprGaiIvB5LtqJ1Q+DEXRlgrm2yMI2txfArFsqm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WCgNU05NVcd5FOCSlzS6rUdmoLeAMNFF1LdFVcNit8lUFNFw9wQilPMCFZN3S2rq9Rsx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qsXDObA0MIbWAdvUaDNeeL6ldOPHJGDguAaVZTtzgJyYuqq6VuD3SFuLmJtVNupdQ+vS0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DaaTluBoLaDAEOOFxDCtqKa1sjUQCWR4XbUXjIudQiCkSz8EYuUQHiVHEZDQ7z+x8yv7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nyySi2Ij8taGV/KeLLTJL2rWH6RgIeLLCwcgHlJwRGgqiDpC4ei7cc/6RpkNn7x4WgUN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Forsvmdr8gD5IhNuSrvYoWeZcKFbcmI5CeRvPvKsft9pV5eb1GVEggD5vR8xUIOqtbpv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pYNmabDyP+x6AVrJV4riPhz8BRxW4gWQ6iWZ4uXLvWb8RECHJR8rqpWYKgxh7rXeY7Y9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pQT4EcfMyatC60DBz4vuWJgWiEO+40DwHKNdmvdcygxJQAesC/BiV8+MEntS4ApMUvtA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xyWT4ZVKtAZs2bb5IWGJpGsFqMnDUHZgJOC1YFa4ylbobwTkJg6NseCbVR4B5rVyraZN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m14KkIQuZ41CHjHhaIGlYt+YCWwRoNi7XnLeZYIiFXL5ReI7eSeYPCl5uIwOl07OCmrD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dopAq0MUBrmHDAtvrw91GyDBTKDtrBFOvESX6CVjJXjqCCDzojv0Z+I79X47+3otxCaj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3+OBohDmrzOSa+3/ADBi/Msvj7gwNsNzwcIEpWtSja1kH7zydEP2RRsYFT8JUqJ6Pqxb4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lSuJX3E1PlKicVKcQHMeYES9yokBpFYAg7pmFgIww6qGPuoZnRDItl6mPmMZwZl5Sbij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sio5sLG1jalS0Jtwc9v7m5EWmo9BxzN8TJxhww3UIPvHfqfPpUq+5UrPpua9OdQOZX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RjEAxiISjx6ElXsxAGglSi4E98RnvKle5A+ohKxCVA9rp3kqryoDqTkf7dHzBl1DIh5u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bRt9iXtOHAfhLFqO/EG5+MRVTQ188xt7Byqnlu5MR5YvUpwBkA3bTBrGBu56K5POTEDS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xFaxcybNiG2zmVfVnjeiNWbODTM4KWUu6ffmdEQ4nOxolcP7QV5i/uwVVzlqDBNHoqYr3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GiiynMVHIvO8RBscphlVdFOVdvzM7rVTx5gBQzAryY+MioeIKWgNr1+g9ByI7Qcyk9F7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dauVtBbOJTzDnUp5zEAcXCyGOTzDXJsG48JXgiYGbJ7mf4ltCoup+Lp82RKC9+j6H6mX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IqwH4mGG5j3nSBAtwSgSNNBzyzLWUwZXqCAgosTIkArg5aAPmXw051iJQgLQZr+oADsd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IvIDsqK6bcQbSfic1XxUe4L/AEQDk9xUscP1CvEs8M5Y/E3A6rUSouF3mUvGYhsa8kxZ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qWlRKfMTxKzAagSszTxFXoTMDVXKQlx51E7alPO5Rfr7sx4xNmZfUvNzHEP3hN7n7wdZ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6hVZg3RL+JdZJ3WpaqtqMwMUSrUASoF7zBBhT2Y0Vs8zEZceYoiqp5ltudxKtbe/UI0o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aW6NDxWA5i2ihHhzVj+0RXXXCFLTWXeIluC1nyJxiOuYLBlyA4VkLuBARpCbodPJctd1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dTMcZF22AC8MFegqYPNWZHjUBNcAXXe4vGqFPsWWjDhm48GGqV4FyxxEXUaS6ofErl3g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6NPQOsNLLb6iWuXTqVrdvjcDgsMVM4A83zHlnip5F4N5KLNQHRR4DakNXhuDO6Us5ZpR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1WIYig7cQox2y121Y0N13MTh1Ege7mHO65pUTpM0ip4xDMUrvMTM61uvsEu+Ile8Dd3R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jrAdMZEUWqMYQeNRQeLQOF5ABnQ+8fqSRNToeO5k+MwR2LxSnAmauUuGxdUVbeVx1Dw+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qOLfCjtkjmuIsEkCGavGdvUYAEEOXW0yHvV9RXrmWd25VBCvNFPaj7ZyPkCropVutxob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gYrMzdXW/eIejBw/3tBiYraeg4CYbF+QfEYrNuIkSJhmXuP2jHXMWMRfc5xXT/ohwQjx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C6DtWFhaamr9o0a6hY5e3cupEbwpdQWwjZLkHjzGN5qKi+iZkYaFC2uKgGO0ox07uVlo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MscsawG2yHWu9tTyVj2gggWxQFrrqIw1bWBB17kTOMJiussQBXh6lrHtE3FwXWb9oIm1M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DrPjANfmKhEGXPCBh4iVSPc1Kv5GgFfa88fcSvPkcSvSpUr9FTn0TMCvmN1Myrhepcg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b+0yQ4AmEMFREqHVmAGdTYAamVondU3Z+pmLLgaI+VDsgq0huuY5yqr6rTCOZ9oIDkk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F+8qVKz6B9QhrRfzVTHGPEfQlRO5pPtKlSpXqmJXpqEuX1AWX1j0v0HxcdYl7iUwMzr+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pvQIVRoLV0SoorQsPIxLrBsicQAwmm/5Jd8mEXTtiBFi3Ti1LGBqrsT7mSgoWUvZeT0M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L3XNYmT5ApGc855L18YgvHN7amVTagzUaWYAtSbeC2hxWaqXo9EVcsjsVFoGeI9Ib6rs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dUdgOgs0VS7iSu5hcF7cD+0Fs6v95wRp9SZsIkaaY27g53EW5tENkQTK6gtkg6lSqhzY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z4hFg9mtyhDG8A6L7qlIXSncKx/UQ4KG15io4Y95UCEqVG1ER0F/EUz/AKREYLC+Imbv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n/rYRtXdwtr8owVY2N8zKkVtL2cRBgw/iIaEfEc5q0fZGPyqImkvtR/xDXowmftM0OVP4S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eNwQxc2bJfsQOGpn5AS6K0ZoxOwTxU5QHsfLMPPfD4yMUCVV4g3fAQIHm2RlL0FZmkpp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vPEMMjYwoamUuxVDqLCUq4ATDWgQoReJWg9M4BUZEu7bXEV51wY0osTzTV4q4VboDYsj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FwQC20vMRZsOE+S8wsRTHdQMkhZakYCqtp0DqAsiCEHnJTBddywbVKypu7VZfwjbyEKw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KwLYCyjVe5VnA1VjCMoN4x7wgFkkmNg2aKvOPmCOTBF79665U7IyMiFwYXcW8ODMeVT6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YywbfSHJIE5K5XiI/rMKqaOQBTy2hhJSA3svB1jRAHgAcMde5p95kcmtvZjhCF20wKLvy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OTpTvgs4fcmNQHUtQ7NFvFRF1Y0OUFEbau8hE4jraDC3I0gQ2srcrMpwyNVuaQt04FTi2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QFtOcq3WvDTpmqZzhPgp5SDdAj7jCCs4uIvmwZAKurTlvKURNLNCm6KKLTkx7QqzBiDh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6jRVhpBYWZeyDNEDZVs1pXNyTD2pDE4STDOYVyuGmSsLXMBqm6zEdIdjUpbDCjHAx9xU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UWgU0bu895Mx8bISlgpftjDG4/VSWNgqvMx9ENgiotYoKG5Rx4Qy7KFCraGNObm0oBEM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KhsXdirWA7gdljQx3QJpafuMQFCQlEqaWuWMX1HRdEJTe1FPAhqKIGndan2r5hlS1NeR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C2THLBUM93KhoUpKqIOsKpn4g7JZqaWlOCnM3wVAyxd6Wh5gKxcWotFqNAKDydR6oNff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+IkVBdDYCt8y5qSCW2sXdtpU43YtJktuiwE2uEJFoDKlr1vGHE49P2lTSV6ufUQNr11y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M+7juChhL0y9FBl7ltHgYxvVxWFJyQcZaGUO8D8xLIGFrXJFdPWdSsnTZlrhmu6jdZTs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HLzSkzN8BwncckjDmdXdv1LkZoVWZMmucSqi0NWzTwXneZR49KHkMmkG4ACbaha2zxeI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9rjKKsu+GnPh4xFna6ste5w3MG9+Ey3jR1guVMX4SA7Fb/sQZGpgt3VXz7xALT+GiPVy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8D5JTgG2NP2XUszwqC8PFxouDBLK0M4/mAOp/kBgfmEyFqhsrKPHsfcUwRRPZcrCxkwn0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dEuzgBF5aJtznEPw0gxKs4Qui4ri51aFJd6L6CUrHBNHLR8jEvMlLMeub56h07FaBxXFK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LJog6sKsDobcF+MwiD2B7h0fMyGMKtX+MEFVlB2llD9kuXzdHHZxLVrxZi4CjLOAxJbT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VHtKpYwGQZSc0/cxKDHBQWBDVWAtAldwuqxS0PNGC4mLDToF1LBbVgHBO74lt9AbpVFf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nmLq+I5Qo1co4TSHdzkTf3RyC5gzBq8kHCDDAoAe8JSPxf1eoKujoOah1aKN4KgoAa1R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2QTmPhFByWg1R+7NjWgmQQH7SjF0XuKkXUoKeauAvGDSfONL8QmFjqUOTRzgiyjI5TJlM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nRWJS4ddZDsVaJ7QKW3jsXTTpyRqATVdpwmUFXqqlozhkpV7HvqKEXDL2Kmerf8AYnng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9p7n7ThRyw2duxrYctEI98ZVKlSpUoiSpUqVKlelYlZlSy+qiV3QRBJlrEuCZHXMWpRd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tmUpnnAkqYm+oJGZJtFovAzCBuLZxbj+w5ouYF20H96ZLly1CpXoa/E4+fs3059OoSiU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xJXtD09sSser6VOJUrExK9c8wZlV6sqahCUSo+lTcubIQAmAyaB0+emB6DFL8Nx0Au6o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vb2zDUK1DaNVWcfiLHTeP8vuXSB1dPplLoCarbjciUej2lqg/wATqWEdUv8A8g7V6aui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64m1W6Spj8D8sNHDH5nE5l5jqlRy35jEqMrOfmUAKz2PEpQO1PkgNns1iJSqAwgZXiYz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jLHF7R5eZeBMUGCc1zLVxpRRrBhVqgRVY/s4gQXRsN2YuvMCV30kTWVo3EVDC9lyn+zH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lehjR+CL49v/AKTMZmLVV37szS2kxHDqyHEobDcbhSXFpSiEKUzM8aiVoROSWMtF0GvE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k+IeGyiUb+VejOfTV7MFodUfhNE7fv6B7/cH+qFe8ojDWxQvY095lmIoUWAle0Yy4Lrc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e6jKpc66LXZWkJmy1bl3tu5bhRsJ+QfMfaYI8YErnU26ISdHDa0EpVrvNtwEFGKXApsQ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UygAHgQa5I7ZrT5AeMw75ldA8Ao3ccDwBxnmCejDbEoaAFBRq73LSyLMSxBnIr1u490I0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3Hy1NldVltABe+Zb3RIKVRpQDiAVSQHeRgAlM6LWnmpQ1zgeRepsqo3dhLZYySyr4j2i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wvjM2kGJ0KvOYeSPuaKxhLUhHTeikA7wGzuogjKQ8iqRSmNMoQghUFbZbOeIE+lTtWlg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K8BGvCG5R1UTOKIxoTzuPSEuGgFI2HbqbTRW1Iya1qwKgnNbHyq5SkAC6t5pAYFRtZd1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LRql2nvHFQ1r2hV6UBYxwTMesFvXfEU74TraANEDfcOkxLRY0xvN8eYOmIEMhiQxfcaf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o1mVR5MpjrJXEa43GCF28Aa1qpMVxqGmbJrKdiBQrkpyQE0qig23Fy+QJhrmIBLlCgAl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o7GaXF2w6d69YmQ6eIAEhoBgFqhtlx2ylFiBNFqZ851FM4rwWE3Y2U3m4NRMy4QINrr5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GlVKIhpmXUpoEImd5g64qK56VVYScBBLu4tBEZyFZZwdm11NE80AyMk1eeGo6ykcCQ824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jnOm0v5iyqUCr30jHb3WVgOK1cwhEi2cbwymAkcXxlVPuavmEiZaAXYI7NcCWBZxeq5I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LGtqkRwupc0igAFiOF9mUdXxYtFqwBJhwF9ypd+VEtymaB/EprBgohaiu2+eWIuDYeoY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zmcRj6PqlMI1AYDuZi+FJTzkKg0Ldn1E5aLoCng6ge2NwlqmG84qtypGMHAN2Kq7KCXl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KKxvMBAuw5+WdPzHA2lWR3pUA6lUrVdbGVNDV4ICOHnSt71H2Ch8ubK7K4IBEvlQ5sXK8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ZbFPtUTU6pvx4Bcv7kaIrukblO74c/LlfmFUOy0/MJMwaH87gtnRS/vLh1beaV+YKwJe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D3m7ewTx8QprOVYeKhU6lWkrTZn3hhXXACk65iNrS3ZVpgD5fMJBLmCjA8OeG+4RizY2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GwwX+LzdSkPixopgtRb3WK5lPppybd1VuBcHUXyjlz8qZfuY9dXv7Sz8fiNtFhHYt1zi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ZkD7gZ0Fw+MZ+bXiGiRNoOrFl9mYkNRRxCXbTw+81twGV4pn7YhYgSs61Faq8bgRUo0dL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P1jCh4BYH3gXXsNfLzDNjdxW1a6M7+ktIFfulNv7TGSegtbEWe0r7Nd8QYFOgy4hQ3UH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MBRTks4GrrUYoKENAHRjNu4yN98CuVl9sQQTYR72/wBqZmj9vgYLaLcdUCsIEX5bd+j5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P8WenM6NGYbHjLXBHIoUWPlDBKNUpH3KmWGcJ5ZV4DL5YHANgZ5GAqoghwpj92YNBC2h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guFB0fzF5USBeNUQncM1eeRmoQLsvJ1BdVWooPuwODmSDtDcRjhzo7XGRlVYBc8N3d4i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s0c1xcv2E0KNq499Z3BudytM3Zqq2oKspXtsQoWMlzeJhPg40ydneyDmIRXeE2b+ibP3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s+jnUqVqVEiRJVSiWZPeDeCAQGzA/IdTjIYFCS/7UC/mZsw6/tlGDWwG/phxgOc3FMF8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xUqLWkYmXImMu/RBTTmEZ+4mW0HmfxFky/ziakC0vZ+I16BkrzUOK0rTV5S5uE4/RcvP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a1K9K9XmYjqOIZYFY9K9E9Hfrz6/t+hOrn7etdEMehcztl2M+bv09vS+vTUQMtQ4zFBu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0d7jv08wXz4luw0M+Z3XKRgthTd4hUV4g0/DACyQnA4DzAKpA437sS2A3SWr54gI9RoPsQ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T5dZD2cs24LFzfuREy3JqnmdVGlL+PeCP47YUfOZkHLwiLtWGUWryxIBfAar37ly3kWy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LUttuV86ghdVviMFaO9RmTxtzEUuxKWh8RCYKra3Opb6BAjZMI61m9OyN7RyeEoGiypy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Tg83iprB6u599QWXY/jKNvavuJgm39wxv8y9SrH13xK9c5PUxUN1F/xC+Z7z9/Hp7zPp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fMfT6jxDx6Z+pxP2hjUDMwcQyQJUcZ0yqKaxLKGpdsSd0RzzBS84i3DxRMG5cbrMMJF0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4WC3XWYppt+5bt7gNUHm4W3m7uIMprMVVC11AihQ8MEsKe0Xd3nvmXxivHpXq8zi2fMT0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MEpqK4UwxkPpcwWvoatXJthCblonvKzW8YY1nqNRfJadLliK0KYPsBbtY4ABgmB3TPsI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/fYSug6lWurwRnyEcAJXEq05tD3inCiBD8C/8xQjYsqWg1fEMCdSwjml/gI9SZ3vdo/M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4mIJcCz8M/caEK5NBGoLBfKmBWG9CJPK4H/XDDNsutdYl1pqo8N5xVeYohnV0pwdH7vm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2e84pxJoDSX9PEeqpPDVmHg5htdSghXSwfJMzxOnyNUTT+8rWGSmx2Sl7TixsApFO7l8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BkRzX4Rwe83A+3QPsxLJfUsA4DRpxavEIgTlWoAfxLLPp9CGWWfnWN9o1+TMjKjrPlnn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DH0mIKobFoF0qtS8BZaqu7PPfZA2i75Yj2E/aXDMYRKvitcsWIVlac3ZRzEDqt3o9tHH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QN7BtY43GIaRuJsvbdVlE4JknUmtiwLkB/CCgdRg4p2z7Q01owajQNXrDzojUaChgOeH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wLdHVFWPLuWILCQBnIDnzzjUQJKfW0Gryj3zNzicoLvqavci/wAHCLqdkr7sQC0F2uvm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caaxafiFNJdAmXzOIU01r2iVb1Sef+wBvKVyVzRLoMpDw7V/iV7GeXLLLcm2j+YQjstP+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87hgRmtOPqYXYgEa/Vr5nhcfSuJuMX7g+leH1P8A4GvTx6OpUJ8eYMS7gflFrE23Ia59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N3lIf8BW/jdEtct1X/CazvTR+I0yA0CfFXDMkWzW6UpExCqNqYaomXbGwGyqMyq4NkX7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m/eBp8h6L8yhmTeS/JqZ+aRI5MpAm3nZfBUvLlUZoyQBUMv5liI6jw9eh+g9ef1cepKx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6OZuqlQSsx9Myprr9NTX/wAAmoufRx6XrXreJ+8qWxhUFj1NI/hNzh/fR5R9Qj2K1/MS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/wBEWEDpcVwkFOIRy4uMBqJioVHe5ctE2xa+Ip1QA/G+YPJ81gfzOTr4pji4PbMvWPs0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wMqxaheuPMNppoV8eI5YtCYPuRV5WC9Yz44jVAyjRQ3fPMFEFpF4z/5HDSyxXiYiRDST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8zC8ZyfmDaGhCpeqy31FVjAUuvEBQU+ogdYjLlJky5W6hqvTiVNtwLHs/wAZwtW/eFpD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1GLBiTCTxF3Sa3DYH2IqBaFaC2j84iGjXaj5mqMC4B5ggtCZyZl5gbh2r6im3Deend6ls2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auCcLrOC3bKN+5iWKA2cGyWqzJqyVSXh8y0qHmDbH2Ijsj2iPT9QFwW+0EZDykV0WzrQ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64MPdPNTRUsC5+I9D5/omJOPVKv3mEarsfS7lQHbVWfHcE8W0cBB95oSrNXG6gPUBie8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JXic+p6v/wAqj6e0T6/RUfRjQuWGAL1/NSssKbPhVf8AEoPLwWvcrKRHw1awFIeKgJ/C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rYR5alZbDda3NgCuuzm6qtwVVEqr4owTX00Ir7bmKCGsF+pQBm6Qghy62fslIvVawfHM9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IarBl6KUhxiG0UrIV9jME9tr/YPuEDDrAH4uKBMaKw+Gb8rKbBJGdqoRnJPC0Cwzrm1i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t1VeIYoU1QaOEtnOW2ZQhm2scitdsryqWsXF0Val1n6mFaFdlC/eHUJkm+NFFL/jojKU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4gALiVpcv1AvwGI2LUxYh9sg2jhLD8xUy0Xb3bw/EKotFV79y/EtP8TfJdHax0lGLA6B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eDt18RDDYnA5Wrr5iWyHZzjk54Iog5Mq+frMYxgfEeH5JYl3RdBNFDiYPCpFD9uTzqWQ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uMZ4ga2Iirg2MYeYjVeUjdiv5rFy1PURZ4XoqrfqBO3RE4uysVdcVMQS2gxlLZdSzcCG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XKs4Bt8N3Fs+UKAC1e0vUvNVZSDdOw+8usvW5AtGsbGpW5wwWeZr5mr3P3jtO/SrNx4e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z/7FHFKsc4tVYXTS3HMpqrvUBpzKmzAwPLcD5v4uBd/iA2LPMYZu+Y9HWKPOKmyCgBR1k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ViPaay73Em/YfcXaKrlFRaWVnhkuoNkFAQjkcC1ermYfegqkMLHFOO9y6sTuthQVdbe8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TrdRLhg95Vixf4ggRsCWViWS2qADI0FOW5QrAoKS6KCpqgcwkOIyDnOQyiUdy056AJVi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A6KLrUYmpASAYg2AehuGMzGQi9kQDEChvOAAJQZLxiWkZr4LdCtW0vESeK2kA0gHSR7U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cuVaf+IqsnAl126+LihNZBWDIuWUHlqwud1GPPqENNZecSynMKIbLoJfKhgb6FfmOK7Q6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1oLcu65MwSbbTYdF9E6RusseiOhcW14OOTzFF+jm55SpdCKrJXaw7GKRXsBEoKBNPaOfmK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XdeItkoc6s8MImCgvK8MSsVmor4uZZbdhTGwmhjtCUbgV9QNhAgayV+0ElMRXd6cR0D0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YiVEXyWZHh5gHMwsg8jHhcoSs1RYsqZoGobdxVmTzKQMVSLLKveOoOxK42TV17R6Aguhe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3FQHa9Sw8HAaaT3gOUYI4VD94lk/lGg2zZS0eC8G/mE/Gk2IsPkFmXrXHyauCtNQOF6w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o+oxYBvIXzKx6u/V9GNt9X1rHrXoQlc+uv0Gpfr3NOJuH6CftPaX4iXMX3ifnPyv8onH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3LUryA5v/sSwveNXyS1kt8PMphLaq03XiYpTVNOPmoGA23a1iE0MN4QVKchigGgEMp1f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QsSpiDhTCVhoC7+5astHOE8zOM3abQdTN3stY7SEK8eeGT9mY6ptV0V4bitiaFJO78dQ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om83+IhBDWpgYY53HSbFIi1iUoxzcVZAKsDIN41LOisXeUbbo1cFuZwPKBhULqtkMB6n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+H/NAkXth4mUIetCptYyKM4dqqve6iQJrStDTyOfFSzNCgVmhpv+ZRTt6ubAW2gYtLcj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XxLRjJVZZGjat8lOI3PJM2VdbqFnm2N0WVira0HbNwwqpVg6vaNU5LuGWqcDF/gtV1LC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tXTEHwQiQrRUVDObusZggnQB2WwYE7tRu5g1BFSICwUbdCGYczSNWoMTL5eLWCpNnJGF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xa0sMLvGTcCAivRgFZPcZ2sFFIFRUtY3h8MbKgAEsgSqbed3D2CuElAqY0dDeWFhalqI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uiTNNKUbg6tTjhVAQgTm522tU7QKDABFp0VpmVNtU+Zlta7SJCmC8CFYdwBwBrSgQXC1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E6Vff3gGaYidBl5De6iUBLfD0oCBL6RXntloQqFgDo1QeGWF4i9lPJEdFFy1cWXGgALb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U6V1+YK2Shbdq3UKckOwFLbbEzOUwMbhNBIu70OpwzXdiqqjYaxwS7YEakCAtxldGY9b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Yq4S4iAw4ALdbqBa0emAYpu3AF5tg3NFAU4kSrG8UsaHhIMK5VZqXRqgECCguBxEXoRs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NAi2louZVNc6Ii50VyoXM5L95p1DX6Pz6k9/Q9X1fR1GMbiTfoc1RM6M9jnPERq0sr1Y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KbBbtPGwxouHHFTSGq73+ZRLT5FPYNW4hrK3UrI0wEb/JHIBjUKGLeU+cWwtjVWoauqa+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wt081b+0tZBeWCWeUJUYEVtzHiLUDyA/mMwS2jd/1Lqaqslsd9SrTLKUffuDuRyq+v4E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Xuk1UseZsCqC15dzjRSgNLzVK0Z8wetIgsQq21VeeY2NW6N+9+3iFGYFiY0OLzlwVBqf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3SssjvmoaygzW3NrjGSoFACJggDba/nuFAkpsD7jBIKFFw6gbzq6uIXI3ewCxfuG5e1e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VjBSkm5SAVcuHcbxnBjI0alIIczj/D7H3APAg8PnG/di2BLxbEA8Cxe9ofG4Go7Anhlv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8F0hdcXL9ftir5bTg4Ib3UXiWsOKHJeT5gsM7p46nF7o9iFibCUngbN331G8rzB8q1av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u5iPjcuPYNFB/eFcJlBA8ijDivYWtcMh4wMBn4b3BVseZnw1LG9beZZrB/UZ+otxqnUW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pzdNy46a6xuWlYKtlCNvZfxb/ErJybmEC4liNYjZKe8LhM/cjTQvzHpBiwsTanvMrhTH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xaZhxJUKGvMYUABuwUqlyTl5iZZN2Cka7UijqoIXi1mCQwgl2vBGdaXcEs0lYvB5nLZO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tJxPTVhRGP8AyBdM/gkc8FRtEeGogPFJfnDC4Z1iIUFqE7X2lqvTqQKMWcjYUtMpxhBo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j2lXk6Juy6fYFvMOxhSMg4ZGQu4xZjjeBC+U0W6uEEUXuGM8pbCJjBNT0W60+ltoWWRy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IPiL2QttQAYdYJtqAQ0FH21GYbWlDQV+zDkIm5Q4OWmogYtzjMsjubbXdGwxXUzeXmOo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BeiJQF1bKpiGmZgWuNjKuxh+MGPzHs/8AkjMRloqhmDGVe8zr+6A+XEZjDx+CP7hKlzmj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PELeeYgpM5N+xKATq9gIhG3Wi6N0p+0y0Pmgvmr/ADLxTcWX5ua/G1B/EupBaThNEVjY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H+YVMAJclo2Cwv2zQKgzi8Fwi0p1tJeAh8D8QGYOUTQUtqmgNVLtiOJyg5ODdOLqVAzc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PdZ7aGqObClFx1m4NY5cTgWNszFTthG3kRYpbLVrMFGYnIPQVpx4mN5ZGhQwUNcmcbl8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T4jCVtlxmwSqKL/EEARZSFpTqdjdQugMcWrg1nvZdXMpWlaxWaobobpmeRJHCljlhMdF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Viw0dcRHq8yR5/TUxxLA7N0jrd+h+k6lK8wLTX6tzUt9OL/Rp9a8SpVcepB9D2n5h8+n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0G38Q0OIUrcB/lHNH3j6X1B5xDRbWsREs2ftMER8zGbwDd+/zCiMP9ogIyd43EyFR+Uz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CUK0lRIMZOf7i0dyAU6XuBaMFFTyZikjqFjj3lAZXGw/MGUpNqgX1zFlaDBv7gPWwoWMB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wHiiFaqhtz5hCSaRX3hWBCgN5YrCq8JBKbPMthuql3dNStsHUSqh4HOtzRxEHcQldtqz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u6r0NpmOyRyy/wA2Zobhqf7UHMIemIpIPHJ4A0GLruKp2PJt4nG++3uaf8a1Wq5GK6hQ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1e4SOlBKHsLZnsHONaGsX8y9jW60qStqwro95hv0ULdAO3L3EO6xyq5VzQx7PiBqXW9s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QGiAE0AlotNnkcgwaaqwhFAEMAoA6vYahj5MzYAHVjXdsDYsMAHJyyzS1KwPCS10Ctuq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1pZ7g6hqjhy5rW271cBFopq0dm+FlKH6cebbA3fEBRmLMwVRaAljAxTeV6xuLTOWEoGm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hYKr4QLyLTENLnNPExB3ZBKUsg/EW6S7UymFiBrlW4s4NkYeDtAqzeOYQ6WaJBweORxt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AOCY7LrCfTiYilNwQvuXWqLus/5loe6eBATXHEZoVTQn8qht7QgW/OfuHuKLGi4GQDBm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P4xGzHQVEZKao5id9ZwxLdINc6c6YiIDaxU4wfuESucIDfWwE1eXMUuKwcLAYu2iqntv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pkvLqFG+i+6KP8XEwzjLQIMN0ywVqPIGQwZRhEgUSVbDal2vN0GJn2eUWqoAcN5q4Qyp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vHX6H2mf0P6QnMTKrCLu7p47i41otMwsy4zSuIk7Yg60nGf4j6yuVE1d1d3drHeUYDdo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lcXsXanI+WfvIJQO26Kl0K8wGs0aDz4l73UBW0Mqe7rEZSLogTdBT3LRUoWeFHI4/EoK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R5uuUFLnPHcPtgIG9m/2jteavxXFvtSVBt2pXYbZRP6q3VuqMW4wspWvIisVQzVNtAQK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FP3BbxS3oVVaM5BncBioCByheuW0eYrr6uL8JVGKr5hojqRK7rjoLKMXqFuFlkqcXrDq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baMt8OoliBBT3T95SkgBB2pt+ISd7ABHkMMc1DOxBVAWI6vLg+4GBs6BmnPOh1B69RmFX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Qco45RAah7+0DbSZeoCJxUJWaNWa1UWrgwD5d/BE4BaCgA0rRn5l9o6ICbHb4+41ERR4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JAHpFU+ZW+gKKl22FGxtlPD1hNbFx4L+ptJglPdRxi26uCAm5gdyg0DxcsLEoS0ZEOyV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MSKdUW3FZz5hVe9uJKzk5faN66aJsoCq8LHUKMsmDLusuFz5zYiYN+2TzLrlasB5rZ5gc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ncSl73CgYS0d4iWkKhoi6bz2xncY9Txmk1+z959tPyhvmp+8NqHvbujh/iElgFRjo/uM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6igAC/aKwNu0FQD8oEzk8pSyDXMCUZiixvmWUqx3OXWZfH9w17pt5zyy28R8Mt9LR38y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Fs6lpy/cEaYmrx7wUGlr3hecvtLREW+7ghsW+4ti1PeZe43VYfiW87gjW4r3Funk1ZqK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T8wAKPApUw5Yasdv5jipf3YF6cnzAXQ6QbK3FF1hqXwzD7fMvSupd8DMYPhg/nM3WmFH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4VUvu+WWDK/MyBdbU3pWF4vvwwNdKYLCfNQYS+Zb9jAar8iQPw4Y1V4MT8IXkWwoxpN2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h8RcbGw4eoQFBCqh2ziRbt7jzS5U93cCpRWgbdlxXEDNJte2Ei+NAzcL2i4qAKZQ0Y4O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tXL6kMNR0XLGFUiIqSG1XV96muclnvEqmIWYjIhW/O5SPGlxVb5qDeNdVQUHgOia52Ed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g2+6hMi8yJbHmMrq25JdZVXR6+049bgZx6czmcSvR9G5ctUMJXcGcRxKr9FYz+knvD049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8x/bE2OFqYf68opPOZ7+gRU8Z9cwQOR8CTRtaYFpDkPAEYaMrDzjmBBWjVSniZPF/bDHQ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AlfsitiVVRfFDMqyPsyzRV5uCcH3OoHm4XYf2WHB9qDR9FNWTlhwQ6blsXBOwYC7SWCj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YGAvzUdgym4lLZ8QLuoNtjlcxOJN4uZbxNmoVJkO8F4GLr2jr1VOEPlhL/VzNCbYhnvc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USpXpzL4gjdR8+miPmBWah8xxL7jn3m30S54geYnM5gW1Pp9ep9xc9w8znUcMK73NR/H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Tj049KzB6/wDq+r+l9ePTTcq3QCWbUd6+JUy1TXvzkOsVApKAqmXudfEIbsuEGK5vOdZl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dWrjUxrgCqPD5x9IMZEqKfdv2IMHbor8S8Ne0JOFjKfPJfu4j9B8nqOb9pcFsOqtjnmB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/tC0q96DV23iJebKpDR4Ey4vUoiRDJLy0OeIElxr9ygRg24YzpyM9Bs5DdXHtSDmjZcW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dau6XXF9ysuVYJabs3nEPlWspdeWsRNPN2TOABbQ0X2JcSVHQm2rCXRfdHUDGNYnluN/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DI5zzuPggNDzZdHyxHfca2NizfcPqs7tQurTniA5dg3aZsv21zEvEdCXXIF+GDUsIAoi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Va6H3t4K5l2XVli5DXF8s1xJvvh19XMHvCgKCjxjbM/edKE9+ZVFhfNV7cEZH95g+XP4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ThFZOt9wYzhYtDrjuv6lVh5yR08V/MuVXVDkWBXBz5g6Ib77LMDiuOIbwxX22VVYPNW6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DdOZVd3iCKoc7ymIzL5PbSl6YYWZS08q9+Yt2I4KfWtnmN1u5u5+KH7RGuMtuGUtV7uNE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wxPATEgOG6PiMy9b8R+8yfv9xD0covcF2sDbqLY0GimU8x1ZsXl8BDUW4nCIgI+a4VKL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wAa/n8w14U1MM8uq8EjEy0Sklg1wHYy2rUug8xihmHGsHMT36ffK+mnoEZcEly4APWDu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6Z9GU1hOeCGC2NGGWMGAQWa1J+0cCbTlTtHyWA7MQT0MXzDeZwuL9uf2jakcNH6y/caTt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Fz+8o4VS0aXBwTIw9agVwvYzGCJs8vqZEA4An5IkGPtfZqGjMf8AmYfqUGqQKF891KAR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i3Xo/uLK6gkElm5frfmXrMuXLIpKdyksrcvzcpEXKMp36FLlkvE4kK9fMoqVPiVK8wM7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pd+8uXHxKtZVRhQr8yye3p9V6Xn0PMPXErMTmJyRxiOmsJPwn7zCuEuU+/UfiCRsqHoy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Y15QOMMIUdsMa/ItHxBY9liVn/kQ/BQK3zF1oNmf9So0L8VM63y0a9438PmAGH2RqtD7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iQsF24gRTd25YzW3M1ThMJgOvMVcNOk6uDmYAttr/iKirygAm6jR25WUbX/2CeK1DAHHi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wGgn4RVL8sseVRb9eIIsgr/xSvkt+8ontNMGuIe2Z7pwhr05j2WmuYKrgWcUbqALIy2G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HO1JRVDDRdtzGi5aoDs276j+y2BZogq1oDjN6j5alWYDhDN4uPefmIZtg8mBFssa1mGd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/DD1AaGKmbSJGuUawQmPhwAcDdpPiOSzfusVRnVfLUVBDeFEWAXVqLxUOmq+G9kMlUtA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CAtReWjUor9W21sBUeMQKE2njgByDgvzxGJXjAoSKEsYeZYkRFS31C2WyAy6YRrXyB5Y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lA/oQBpqwwErvmDG4BDZDlb4mlj+fMGPPr16+0qGjcpcPR/TvrENM/Hpj18Qm/X2/wDwe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poCA3k50RMDqRGYCyqhms6EKXYcWvcJB0RxcAoX+6FKFC+2rj4CVIwMZed/hGAi7sFK4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Ird3vF9+0WWEXqw2C6A/MoRMhyjehT7rKtbAUFZAavr7gnpQHcDbFxa5j3AKGITMoLbc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4QoKHqLUhosXgvA2NwrQWmCnLawausrHZxT8I4AvLtXqLygVEZlrTXTUCvX1oVQyBRq+dw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g56gJr97l0muALV8BBSENgCK4YFWgY/jDYyfKInszzKYsINB6IGW71q49ySxKqxA9cwd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TL3zZhP4GGpVEkAew+5yDDhPc5RCrIEXSDZ+5mPkUyxqyGe8sCkWjvjNvks4j31VF+jq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+DDeL5zJi1l+40Jmrx7hcVH4DUNKyBLeMPcbO5IxxoeNuqlodUMKZqfuktlH2wycBpPb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oDLmACFYwyvnT53LqgLFZPR5i2l2w3Mq85hR7UCgL7PtgoGBUJOTs/JEBYElLsocfBYI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ZlA4EnF4bl6cbigc/UuZgoQZpUtRCYhBSMhGsVUWRssm5tofmOoznN2px9U/ef5XacTi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qRHApEVB0Jy30pweeveA00un8l5/aa33Fr4lCYD/AFwuq92mGGpozdEAOWch+IaCGoBP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eEck07I8GYKUNkzkowptQEfXtLl1H/wTxPqf+ZPA+p3j6mfSH/Mj/wAyH/EjTp9Txo9a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AnBU8ZPCngnhXFztKMGp/q590r1iI0NaN6cw1E0pYSObMFFVDuskdbmcpmHbXeQKwrVo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PcuEbXzCY2/MH2U6l0GLK3EHORhPchduMq5ggAGTz1KeM3Dsc/vBMOqjrFc+Zf6UYL8B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gQBpuDi5RGG6Jli023+CcsvqK7/U9/6l7/pFd/qf7qf5qWXffUW9fiU8/qWP+YNkga/6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bmm9xWxNxOTBNMaNJ7oWb+JbzOhJzU+55CeX8x02SnVSuWI44/eVrc8p9+hXhK4krrAv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M9rK53C1wo6j4QWKGxhd8we/zFzh9H1j23ArwxFlWrj6YgWdXEN/pTBuw+ZcO/PtzHp0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NEAVeIIHAoOiAlpZSGZj0hpCgCh+0La1CKlpjmc1Cg0GGJ6cBKiqTFlkySNo8U5JRlJA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wTdDa41iPs5AMA6S8u4O2UZhUpG9GpeorGyCNOtYcTfghKK5dQDPOWY6LAATxHC7pR+4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WrnTTDK2fMbqUttVEeNgOP8AXGbk1H8MyLsu6pglXEdYjJ21f7VNevE4WyNE/wAmflv3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HMKh16cwP9sVjUOxml0b3LvhlS4yDG2msnUsfS3xFBbxn8SmiUyDIjlv4pxLWiRFumJe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Dji6rHUca9weWeQbLoWo4q2gA7EFYB7t3iKA7Svi71drYW+6bNF1lJE4ryPMtALtgQIK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Wp8+ITFypTbiW8AxkEDiwAPvYsLxkVD6UdlYM1m9RCHVZqmsM/JiAEtmPrLSwtqj4jrF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zLn0LhA80Zm0a4Mw4R6Z1cDIru2JdpfZBwQFXS0qTBXLCCMGgZLZleA24lpARSE0TjIz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4zODUNuIE6nH6NdS1huZlkN+jL9X9HX6ufTmHoQ9bz+vX6H9HM6jj9MGtrHHOmBEwAhX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sfEREnMvlg7bl9LbbD7i7j00GKj0zBYVwSEQqrSi5wdZjxkJ5LnP8At6iRtKavhBh5aQ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qLCix8IktGdRC2jDMpwnENh0ua65MOK1zCQibajtWBvqDhiRGUN9j5ilpDzZNpePE3W44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L5bcwLSXa5J1fHxUL9JZDHzDkkawBKrO2dFwgkVwhcLslmfvwZIDZV9B5ZfvPKtzGDg3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LfA+AolkT96co18w75UgTTQzDEOtIcOI/WO5ZP53xvJu42OepaFgFxgC7ty8y/Ka+S6oG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G7RTfTe5tIelHymPoJi1ulF7Xaja2NIoPEI3k1Td1l5LikReqE3fd+8G7GCZBaW9+pdK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g0mpxZw1b+OINVdhAUBsz+ZfmJwVQy5266l1MtNeNWDbUMMFL/bjmneHczk0mY8v3cDB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iXSDQsA9uYUSuLfgpDuABomscac3nco2gyW1ce7bqMhxftmLElXzssLnbv8AqJQC8gbd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J4ac65lJAwbrv1BzJpN+5zNI16da8x0+H7xf5OcuDeUgXq2o2D2JRW/IbYCtBQUCmcSs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QzlTt4m9fJwPl1UzsODSfCVhyYs3TznmY3Va7jClmNQDSvfY8+Inum1V71hjhrFdrXcr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MxWYrM+MBc6M2oJG5w/U8D9RXTK8T2SupTepTAT0zPb05lzPUt6l9nou+JUDEB4mu7gO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EaiafZFVfxLAw1Rb4My/XMfxO38R5l0Oj52ymG3nEq3SrzMhgJi3XEULLmUNr58QIeGx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B+R+Y+iXC/dkAppks2aoXqIUpW+7n1bl16blhDiYB1cIy449BrRgLv1TqVA8yoEI63Ual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4nv6efn0r0S81M136V6ft6ftOZfr3qXz6HzibldyuuIFTmb9CHHUvEa4jMCzuGvQLCfG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x33LnM5gECxzpliPezvzLtYDu4awKYd3LOC0MwPclI72v2lCu8LevMsTrTES9t3d+YmD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+oAau4LfzqX0mDRXF+7ti3eEN+I8/sl/zqwUoBcQw6kMbmQqrviAUiodTk4PEJE6yx4pW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w/ERHGPauWWpVM4pjDYrMoU+BvmC8pUF2ssAtOoNW4ItxsRg4hQeAdjD3828ccBCwHl2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319EL/r0v7hutQzUykNk5uDQ8v3mj008TaEPiE/ubZuG8Pic4YZzphF7lHj4hHUTeYtS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KmoKawQmeFIsFlqUsF+vMf0ftKjk9b6hqdeiYD9WvXv9Z6XOP0M3Nmf/AJO4h9ApmzYH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nascPOSVPgMDDwFB5YPzBkfbNkyw0tsSj6i6PfjDQgvBYrRccGLpTXlMzI5sKyM1mHNJ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bZ1zLQxRUuHpy7O4QFII4MVmtXM1fGxKOtkucwcLTFX86ljuBReBUDRYLXgPmI0LUDV/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9z37ajsdxvthmfGSQRdO3PPMRgsLFNeL8xubasoQYaT+ZdqDTP4WIjbkJv8AN/SPCnVb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0E5st/T8JBQZkus3eMftNJTwEDCtY84OpequJFgKpXXb71MHYptL3Y5E5UJGro/dgJLy2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hu3lz5ITKaqFLYHGePEe42KQr8PVfcwEbCSdrfV++Lh6DPnB5Vs9PtzLDUp0cgDqtfMy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LBvcXWFlKLnCcEoLjQN1vysGrs+YYpWqFWXmt/cEgxsdPzGZ5vMETNPxnqNQfkt2mkGG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HzFFNshe+bT2lvELWoN6IkqmVQKc3vXHMc7AbC6NdcjADmrA3qhwfBA06kolZCnEqFaj8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Rgy1r+SLZH08o/jfvP8AK7+gNuGPFJAesyXzfMJZUG2dSsVs3mVsuh/24dW3bUlfJbL3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QTUNnYx7xwYGbTD4YsvecA+ZiPenMxztxeFf1FWUrFdR1Shp06lkC7lGF/aBhZwWRIiR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aD1ACg4UJbtyqxU9MwpLQi+0KWjzP2h2vrsVgxHSjL9p5UwEPyTH/A/qL7bMSqOr8y5c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Z/sP6iYM2AJ+IUksgoX+IMLSFtA0d6lQkKWXkOzEUr3QP4mG7D/XEf7o/wBRBOhv/wAJ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hv8cSvf+bxF6hGATdVj3OYTODA+NfvEC+3UPgrmMgri+fBalbMw1gixeXFsMLSd8fxN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ZljvhlKDsNs4Lgbn1EEZ74/vNvKAWdlw4K6lgMn8XKAbhSIYcI/iDGYvDPu8kdVD5PQh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cX8w259JpXvxCz+R/U/2X8Sk3nh/1Dwvu/qF/wDK/qdX2v6hz/a/qC/6P6mf93+prn/H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UqGgnT36ceniaIepOF6l8xJ5gTUf0vqeIP6ye+5XqSu4x04vdH3jpgs/8XDWaKoYOPNz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WYpNpthDhHMQgOQzXE8jun2qZFy4OSEqjsNVAPmF2m5kso4T/qWapL4P+pcwf7e8tuh1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VdvsH9xjYxKoWxYWD2/uUtAd0fzMmw8oTc7V7GBHB3HO5ENF12S08K7iBVWF1GIhYU6/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XpmDvebiyhv3gnLTF7y19D9n16l1MD4/tPfP883+7CfMHXEITmHqJgvqB2j3SYNNd+pm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5nPo1dSzl9QI5RPzMTHozmVNcP6KiJxK9Kz6inHrUr1CVGefVn4/Qep+rXqerDXp7ep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bcmpq8Hte7Wb8Rz7QT1eSzjqglW8pSoeBrJ5gKcTajVTioxGq+Bxyff6lIJ1iPxSkEld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NVmwj0JR9SgM7jj7OL58zRFWVfF1b8xAJksHo/5LaujF7gZ+IsbMMV3Qg5B4qGNaQsD3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cFbh6+3Sxt78wKCllqXGsy2B42OPePF8mgdcLi4qNcNNFZbThzjMLidnBt9jF+IIUuuR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hYPP9ZclpRJVdRzKzxYRZVaFXCIr308kqBtDVXJQHyEFlxiYGL7e1qHNJoBG1eAyZYjO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xp7xU2ttqYey1mpnOlUFPcfFxLADeK8rmxu9dQ6M0jhVoZV3ojILdNR3Z4+NyoVIiVcaI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NQAKEFIPK9xFxuRcNW+9Y6iBxWEI8YazMGLqUFu+fuDBWjLR0KtIj5I20qquOrSs75St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1aru/wB/aXR9zFA/UGs+livxvPmGF4LBtlmUvL+yEnYL/eHMB1pUAHlcvcZUfhTHqjqH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E8+qMbzPwX7w1/ty9KszrzAwUJdDWb7xSWXH2/acSbNR1a7epou+LzLo0eDCGQcsV9W5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8NOB5MMMaDDsKrjPMZ2Ebcy7qtCLBzfiIg0M4FchWauOGbW2zGCCxsfMB1LEwKinWNbZ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vd1KQbQvSip9ZiCBZWlf7EQ1EtlNcsFZWrXJlwdtR4BSMxN7e4Azv0KFFrbNZgMfVRXB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B/nn0/1eUKTiyA8rRqJU401YYaVhxMsyMMSWUl6tvmXLSCEBd4fm6h2kaoTd2PHxiHZn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xEtS2G3QHxNqsIM+uqjGITwWRbxe5mYtaEbRnx4jLcUF68V8eIaIWb47NpdRHIpYpntk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G9oS7ADOadQzCqK6XmtnkiGs1hkglhNInJE+hZhGyBqtTu5xO/cwQvFywABfEqWlzgzK+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WvYl91BjRPPT4i7LMUrkFu3NSzappvNOEbqXN1mpbxi/MDap6B0bEK7DACPA181FAdiW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AfcjP9TqBzBQ7L1REJSmg1Bls0zAXJL2DYxWDxFjl2gW1YK55j6gVyKXq+R4xGrsa5Wm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zAdQ2N1q61PliOrjn99uINtRUrbdnnFTZbYb78J6ny/6MTLiEqX+hzCW1+plRPS/X7/Q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vqaMzNXLm2axY+LlRP8AVwHhQNnpX9QhDfxZsm2WIZeZWlFdSss+E53aYK6U4W5SaXf1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NTRZ5PtlCwCIkdYS1wP7wFwLYhZbWyyYo/aGQGsW32cTOZDm773FdAotiXAHlSiHe4sEc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103fEbtHeC2JKi8gb1/rhcU0kbWKLDV3Sy21l8SrzM44gUY2hDLiQ5mOUCh4jZOSV5zF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dcVzz/RBnOZxU6Q4gz60ZI1aLx/LU/Dkp7v7FyoK3bH1YRNr90/eFNfsk+lPxFl9PD4B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vuvJ5MS8w/Q7mZibUab0Pnn4gXf6BPnLHSE93P3hfy/7TBMNN/wGYNHHQrH20f3jLKl4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xvrWjK/BlgleKZb4NPlZvuchP0IkbCe7/wB47ejjn8DEYKVotfzv4CFNJlZxzKalQzcI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5leJWPXcf01UuX6m4fq49Of0/MrM4swXiOBozuVc+A550QoreZmwCf8A1jJvtlYRVF5W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Cg0Xnp1ELow0loXuolwogOcJccYY1X6cwrrDYzK7ofzKUD4REdasJZj0qm/CMRtElMjd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hfLSeS5YpLaB7hOYrvUHo8ARvmtMZJU2xsaxtrfxBBxdEZgTknA9+I0OjLwoxRxzAVsa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/OmG1gVomcZIFgVS9FASCwUozjPO7jBXZjLQNhT3q4sM5hpU+GcfhHk4mygKLZgDxM18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gtJERxYnHipeQAESMKpbwVftKWWX8/kLZqhOuGYVgSzKAI61Dp9u42dnwXGSiwKrHm34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mx6uBBvSMvmap48xeCpSKG34JdoBaA5+zVvxAtpblV4StU+JWYmlhaeeXzAJnI7ZmQTk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yo45AeQukfOoexQMPBOuLjV/gErPhef3gnjQtVHNaT3g4iFFiYp2BnIy0ioqyphDh/iG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vEKZ2poU4Hz5xMB0WXuo/iD6hDNbUF4xm+al0nIbAPZ1jGI6Wcb0qmvTynnDcw9t+8fz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GT7zHAbF5sl0P3lV3yckHl8kzQgM+JThggKqCQJQsRwkswg4fErQVhz3Laulv1LGsuZY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1a40lmiD8VrKHv5llOWFAe9xDVvUV+ZROE2UAL4GX7EWrApTO6mCgQUZq/2I0I3mjtL+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lrBdzDJWimhi7C58jFfsQMA+qUeqGrdDvz6NESLursTuCQ6sBTq91LBmEWLOS9fEr2SQ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QbnwVXEG7Yub+MYPGok0Z7sP8a8TZLVZkrNVXBG6sK3e7UcfUBdq0Kl2HEz/AMDW7S+9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WEOZHZniGsUyTVVRe5xabCv2NERtxVx/meJAi1vg2cme5lzbO/8Aq+I/ZfylfgzCx49n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iK8M9ZRrdRrNwdMo6T+IQFuHP3nFwW1vzojb3iQJQRh+GEGelgGqMHSpYGXbAEuh0Lp+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iMt12Gfa8/shKEmFjDDf71/ytr2x4h103Ov58ie9XKX+IG3ubZYaXfyMMBMxZrDgpzXU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iMbNjDl3hSO4PisCxHwH1AaFRCwBurH8Iluq6BGsXjOb+5ZKShIiGRayeJkUi0YbQ94V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KgGBWTmAJlqY1WDj2lT7s8QErLKJXfr+/6Pz+jjz6Vr0d+p+qy/W7hOpUCV2w3mOtzi5U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ysw8Qfmdwb5bXUrfqP5idql+5dJFNrFqVaw8ktdVCxdsLIu8JKVaALt6gNV8TXy7g/Y5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WF5X8b/qEG3bz/TLS8apfK9ZjhCtYLPmLNAaiKhZejf4jwVjdlU4khSrB/uoCrrt3Hga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g+3iOtVm5anazT5P4jb8JXmUB2d4/uYac4HEwZwriHt4o1aJYJc4v4xHM/n0x6YbHzwv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QJxLg9xfCB8Z1y4jhCfgodHQiDxAtfGiPUzlow6fUuD7It+yLg9owf7iMl2Vf7bHDLQwa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vE3PkixAKoAWrAAfiF83+HMwuoxj91x7GYwi8OH88sGSle0v7xeQcy/ECH3L8bQ68S9R5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tL/FMYGWaiJzCGSYXRHh/b6Nr9zURH0srR0I9Q9Da9jR8xpVerh9FRagHJ/ZKu0+Kn3v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j/DHHfRZ8ujzp1DGnQ0kv0QF9T9J6Y/Q+vPq5lSpxOJzH9HM/wBv08+vz+jmXQRlhQfAF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WAReTj9lQmYTnftRn5gVDfD6TC5YLHmANnJgMrEgHhA3klrdG1hbXax2j0GC2jxFtq118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Nm8P7S9c0ZRtbY9qiAkADLibHo5iv8RMp4VO14NR2wih6l0KfiLrTq4dd17RykwI1thx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RR2zte6lqI9FWTGLreoFnuR7AA8sVdx6OVBQ5dPzUTmBVJB7LXQra9tzPxBNBrNrg4lJ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411OSUXkuhdF3+8XqwQUvg3Xt+psgAUAoDiiAAUkBaWdRtCrl02o4D2+JWTxJUHBzZXGp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+oG5C4E4DlX4CDkjG1cZ7sdxWk6QGlAit79mXaIsuAtWZvpcwFFtLZEw21hg6ZGcTO9l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XTng/dwvlUKFzEzAzBLtCpq4JDUQKvu8+JSiZPlGTnWbiTTUDd3Zn3hUFktV+TzEhihR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l2iezB1zH2oALkMt5xjTcDNfjQPVYV8TApp5UGy0PtFAparVXJpm5UMDISvm1Q0VAKie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BPw37zNZhHmIUOBsTIx3FW80GU6vqVGdmpcCK3McF+WMJcm61M68u9vnMHr+C8JcAyup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YX7INg3iyoFdu5cpTN1A5rEan3i/zB1FNABo9LPQ3OJXojbAqVTPn1q4r2xvt+5a8v3L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u/tPI/co5fudy+5/7E/9yIWTNO/H2QEdbaujRUNr7woZIdE5BRppHuCXHjc9/wBWGKYU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AZokrLT+I8wXwzHVvaG8FUqiqnELzWX5YpRA29QtgF7vhDwptdB28sVvaTjjEF2mgXL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/dfzF8wQOGLqwbtsjUBGMEVpZe8ePJ4YyKm0l9nhm6CBi54xnGeZ5/8A11P8t/EuMwH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P/Az/wA7CrP1YOfwYf8AMR2e4FvVnOZ7+mvTmfE/f0PVjH9fPojeN8iZ9/wni/hBNJ/j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p1f5PM/yH8z/AMR/c5D6/wDcFz+PLF9oR/aG5vqa+0/1z2YgX7Karv8AnTS7J16cwNQGl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PQJKCso5PESr1B/G68wsMLjO4IyIsx5+/1UQHmaul68ykmCbbK96hTXUL9lLTS2UD8QYZ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wfEEgh2QyFOCZM/LAIENZtncUlUXeINBoVz+5KY6EwaziIoOfMqo58Md2aGYbtpmL3K5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Z4ziFNJrEdt5WOCZnlU5mo5JzPwiGnzVlVXDcIDPqMNeYSqldNp0PK0TEYvG6HgYD+5m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r14gDI44D/fTKYIr8IfDpIwZ4JsmlezfqIS1mjzv8LCCld/uvfqUqqqravMScQlRx62G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dxpea1yaf4+JxGG6hqMqFt2vkYOZf44eDQTwNBof35h6MNQHeYoRJkc05eYgjNfBM46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maP1fPrW4Suie016Y/r03OfT95r08w9D0uv0OfXn9FvcKqowmdrr5uARtsOt0ualm7jy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fqFDX11zAHiqY7gXHxNOti1LbzKrnUv5apKMAJV6Oi9YLm7hG1U8v4vzHt8lIBNo5rDj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mo6EE5suUDRzS68zLFHaKQ8gYd35ljnAYAXAQA8yo9La+6V/EsvNBLsTF3xBFF0hqcRG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RYnqkw3QK2p1NybFE4yu8Hwzbdka3F5dHzMaDN6uis/UaCMAA8We9QJwJf8AGPiEIK7Y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yORmXLvEsuuNtLfniLJq5eeH/ZUjdxEaWxhf2uM+QJswsl6z5lsbFVWN437LphE0gqHg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jmKmkvNcaOI2F2DJR3T++IulM4k8CW3q7jCAp9+ZVaAtzV1hg/W0OMW3OUc8XiNi9iKo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ablGARRGDY+X2g7fgJ06B3LDPvqFZVFV6CoCzNeA6eYMBJglwxuQ1aE4KcbalMlLFdXZX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a92yNhMCM2Ku79mURQ5FrsqmhPasx7a7H0oryajqBWI423lBqC5iK8w3nj6iJd4DfSVi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Z20/ePTE4ntCNbVa9zD+GGYt3/icsKVqWtLP6BEFFdJzgzKpk1BwGmOMY8AnPXqKPudG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r6YOmGcVD74UkVXbHf8AEzARNP3xNR8FyUb/AMS1iLRguuajpaSy6Ybl+0uP61QQ7ot6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I0qhIKtmypgLhStKxn5xAdiLVMVDBaLLjmpX16k5ojKdnkKa+CCqNLPDEsNhgUexB5cE+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IDyZf3BTrFH7Ds8MQ8CD92nvqCYD2q69+YDJYfeWKy9oCttfKQu9PKNS9vXHz8f5YRyn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1EWV2uOSOLfiq/uGSLUS8OGNdkNVaprdU3MzNz6CXLOruD4D7hkG7uYvUCsLLFQoGRtF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nrUaFhY7PYL4g0w0Vp3gQbAmWtV73N+fU36XLh+PS/SivRx+s9Hn0eZzDXo+hqMJPqfs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gSv+BKP7xLtfXlf9Gd/1Z2/T/qYM/Ti3+b8Rb+v/AFP+Ff1GV0qzgumtniYSDEe5ctQm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H1P3gp8ETbn9+rZBjO0fzC6TkC/mbaUFH3HuzHrqodrL8h0osrJ0uZRjGyxZ2BvmJB3g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rBeNftmKmxOcg/eCEAVYfwuUW1JaqntLzUGEfyIBVolLDHXcdAiuhzLErbr+9kUUPlYv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+uZu9Ocwi2tw6hFcP/swzUHK4vj7mKuAtjUXKnIG4qeKuBCVvcWaj29L9CbXghEP/A8C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hjqXxEoC4XCmH7V+JcvP1mj7/aC4uXJ3wQzibLD34lmpQDSVi+dzZU2rfMtGFl+E7+p1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aHxaH7MIBgoeH/VDj00joviUQ8n98/tROhKOjg+ojNZaNutRaghqg15Opao8qtYj9ztQ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2iVFQaw3h0/DUDqsj/jmpaS/8w3COZvD3T6WfMF5arnFp/u4zWWSoPaO394MRoQCgPV9x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gb+eLDPq38MGCK4hOk1EalkJxaT2BKzVYHWifY+nmGnGozovsS40iPkiDkZkwW+ILaD2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j2mQPDBJgcTyPiW6fqWaTXMtziXdKDOCKGkpiirKiRk+kSt1MpXiU7X1HmM9/wBR+hN/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sY4YiyWa6t0gO5EZ4pZ8R9X5Auy0ze631ArVRIy/D/kH3qSFFNaW9sdi5RUEqgRtO3Mc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FUAFX9XmpWNBS5FZC68EZwnhH7Ga6/o8yF5XtljPxyQ3i8c9S4JyCuDdwdhbZTXV8JwjC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U1who0RvDgVKPF4SxtEcs6v83Mw3bf8AETQFsMD7Wz+Y2VFvKfUJMRZdPxf7wDm98wyE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Xp4DQfKw8IjcrCBkPJuJcLO0XOI/F+00vXQruzUpXWQodABRvUsC9YWFaqx/MPJUukBy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4uwTp0+auCZVguQt7vLFntRk3a891Kc8GS0djftLlNutP4i1y62t8cahqswoDdUzW8QS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wJYSNm7ATHDB+E7q35u0rvYGbmqu+og3cCC3oJgh6cA+0YNnEWXvOy6NCneOYSYstou7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wXzw64lwFOXbh0e/EDgykofwQLjU6A6I+IqqDDLUNG+Ivrfv6Cv39HBCIOZRjaCnGR+0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O91HAC1YNeG4s5YdHyy4PdDME3ewwR4uh+CoCELzffvBjDV/LLWUvfxj4DK/Vw+KBqBwW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kscFZrtlPAYLh+fHiC2y4hm/mFJoA+/MGmDL9OZUslw9KsGira5HcqHFrTVKv8Rp1mVR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qDRGsu2D220WsZrHvBPSorCi+7h6n0U3DE70H3UZNipG7Xd/Msx5isdK/mVlxL9QFsV3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YbMsD5IHBmrfzmH5gQ5HJp9ljBLYG8g/mM15Rv4gZFH/AJhoifYBLYIL4gsXQ1LFLiEsO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8MI5NfSZCsbJnpWFgtQUNf8AUuPSqgtSE58Rzg67QbEaSNMwgF7m/i4Trytg7JcLEAW2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QVzve4NxhAUjXadQNqEG5eEbXfAJK3SqiSlINLGVmtVjuHs8DqHoQZiBn2gR1K8ehqo/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4nPrxCMx/wBmvQLlQiDbKgUuy7Og3ULCPeaByjkWnEAPKGlvb/k2NMXZU0Vm/kxG1OKV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I2U4SJZEoyQYv8Uz7P7BHomkaqOGDQ+R/MVf68o4o6i+oeIyaTNhZ1LQth/khW0VY3fM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VDrzKgREoGzFPwwb1QswGLCEg5pJ+6csdAOTArxs9P5RxqDsM/zQXcWNRCjKoZAFaqD8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txr2yqHm7gNqBujv7iYBDQHxWYkCh1N27Ym/mZIZrfMAhsezGlrK9zFrDZ6sFzNImWBz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rTcXE198X6bPTP2iG/fvqezrxDQ+gd8QjpmDransfzQp2qAewH+Yz7U6h5DzBJvgoGl+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NqznmqNfmXBjQ8Wa/wAzRDo21GIb3URwZbjOOa/ZUFD3b9m/7iGj0b3GfcEyNS/gX+iJ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zBMRZWb2fnEbovhANtd/MRW3fyS9wG8rcoYx9QUUkjBtaqnxLDTYWe8teYnvQyxyclwm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lhgOk4rB+0HsDZMKx4lfT62q5y5z+JXDbhgW0/JFCy7b3Sq9qh2wdxF69oyiriXTNkug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GbHV7Jf7kFD5Q6a/klafQ2OpWP5FzVjSANqcEXVHdOSgls2gr2zU2G0ZpdlLFYslDC+E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fxAoITkxIsqPC4hkUDaxcoCttrXyxLzy16sV5HfHwc3VFj4imVYpXFGIb1F2NqV9zF2V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hao0qmuaWAQeWU8L1W70cXCpvtrjYysuHvXtFQS47UIYRkKLSri55qs/MQ9axxNMyBYO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2GmhTwQPKwRccW+35loscqrOFzK5cYt5vmPQHKMBzd8wnoKVodeRzLkf0/M59OPXU16b9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R+jcox6sr1r0xEzfpx6sW4ai8S/RqD6EsuHzPv0YExH1+ZZrfEzzK9ExDjv8zM6j8Efv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lTY42ff+H4lh78wmdAfzCmie+4lCeaDUY0XNFxcCzy/2mJA0f2gsgt8SnBoUWRlbW8+I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r4h4gXxiOGuZkjdHWQmRo+II0CvUBziZKw4zKemZ/Ez1A5lY1v1C9CsMbm5mZvBB3t9S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InD9QOQymmXi9d/usRrA4ubQWLJX9pnmjXxmBoP8IdRMAcP8kei4IZ5H1AMCybccQTX0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64AO4FHb3KNdxSTofMdd1o6qW5y3jDG1aEzBrDsYGtE8DFSVWC6tJlgEOV48x+0CcrAx+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Yl1wZF6lvI9/JeHp5rz6a7JubV/MWz03NVcuN7qVAxBH049H0pjvmB4hK8RxKzCMqJjHp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0H+rghgg5myDAR1do91u4hAumHpd3FLnKjyR8F1afe/eKybLpSoq37TvTwC67qfiOYa/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kITnJmn4i95tA2nZ+8xXX7uOzxD04z93DcLY2mTG4FUUx5aqI7dX8vMVCW4aIgxQOGYVY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ZFuxXmu5m2LKg1wuMTK1a5AfUXWENlhP+wICVojh6K/aX1bFtm/esSoSKKCvNxbZSWG3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nMH0lcC38woIrquXdGRkDXzCBigU5gC7b94VEbO0yq1KqAnvHJswQgjqnC4gptCitPUo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sVHmMq5wovmcNVLmZ8fUTmczaeiG/Ck+FdEH/kD1GqgonaP2QfwxhJoF8iP6hQ4q4+aG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4qcmkADGX6iWcRM+O5vR6j/13LAnLeRmDzAwLVaQvzFomEXsL/kyrZH4yv7sJ84mxdL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aR0QW3VRTd5rMyG6BwDiBU4yCr3WMQcytCL7vqC7eX/o5/eVtVypk3Va/wCR0h2h8sfl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6mjdi/aJA1LkapbiCrq2AHgCKkcBVbxUXojcWltrKWQ8y5aqztOPWCncZbG+2XOe22X1b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iBuWWA+P+ptVih8B+9z29OJQ8mVKTLoo3AyVBWagBdJQ58RcFK0aBHksnaAKCHsIpFCJ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etAanJYoD2WGt4CoLZ/TiDdNKMhmsNd2V4gcJ0qNIKZ8xQBUBiQa30mZbCiTGR0Kknhj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zyahlhTChNlktNYLhksCw+RKyw7YsqFXX7ykE52pnB9y7ArUtFcfEKhpvmDMtDLHZ10i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cvasWbo5X9DOf11NsI49pX6H0r9J3Pb/AOXHpeZefXucyo6lkuDL9X1JxCX63+pj6rNY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z+tEXKPEB2CNMUCBBpRpiF2t6g1GzSPMFZhebh/1nAC9EWNyF3mUxT58eYULoaxK2lbn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YDuAlYJTXaVbYVDGDgh59rZVXm4mi6iKIUWQpUgzeoTorXYNVv7lQWmOWqBRWO6tzMRd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bCyQlcJ4cF95xEquK3WCrHar35jT4UsJ234q6p4faUisZDcwXV0YdLSBg+JtkrGvJx1L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qqJhzLfIODmwHFVFy8S4gWiqZOXNeJe3Np7mLnCIptnQYqqwrN31DVWF9aO7zeBboyx3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WcEp51AnlzYcAFCU7lNFyqy1yZFFiNOo0kAjSjK1hogO+YiEpoxznAieczLXF2zK6tzY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mq5tH6h38NS4Uz+TXxOwVqNZgqJfUuI0/iYWx5MQSWjWr5IV8zAX8QNQ3Qb9hgDBqAfe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F6YAp4l5Aome2Vo6mIRjF/MxVaXCm4RxqgfeCiNDX5iACycTEG2TxUCFYbKhydPmKtxK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SzUUFjKljktYf5j0cIQU+0cXDIo9uSZI6sDaeA/fiIcRRkgUfPIlYWBSSqoUzkzgZSs8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VcwvAvYAtU/dWoJDMDeheTC/x5iipUW2Mo91m5XTCWAG1t3yxJloibDnPmpn0YFVWXCL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bsHsc+0XwpQwt6UuZrOMQunJem6zDQ0lkccZhDIcpavjGoAKyhdotQV4DeZc5fF2AKWE3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GhYsGrHnmbF2zjFWQxaoL7agcdubpdQoE0MJQOD/ABBSx0DsK2pKorVYbxB0nmZ9Q7bQ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Ad7uOQSkdVMV68y5/hdErECGgYNQZRE5j+I4j6H/ADcM3/8AVEP1RYzO35iYf9UGNdn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1Oc7l8+tSVItl8zG+JeDUVkteI4ouAGn4iOPEtg+IGk8Bu765lHdnvqUghwWyGGNSWpwPt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ADFOBXB/mFot6nAy4L6BjXKnRg/EROR3/wARy3ryKI+2h0jUV/8AOIVrFvB7EMGlLQS4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VzUtFC6t72mKhaBKH7SjOw3XtEvAYVwhqIMjHdcxnNheZxOomdcQhgrJ6OLa9Ln7GX2c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Rmfct79PwsQAyL/Jk/mI5TlaFqcmeI9ih5Bu0Xla/ExLr2lUnIaB5itFKHVUD16ra1VH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86IymCQAkitavEd0R/cv2Jiut/qcYSnn01NkD34hO19NA10tRwxYKUe11YwwwCc0XW4y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iGqW/VkWQilEWT7bjkq0sDxf8xrLRohlGbioeQboZYAXQL4yP8EW/DNlfcyZ1X341/Ef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LrQVWDVeazFxGEqqAOsUTlSGKnUDsz7RzwINox6zq4W4mu1/mOpzEagGtMWkuoWpLLi8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v9j9DHMUWbWmHO4fiyMpg1s07ggw1N4jbOY3SokIKAsbensiMQ3LCPnQpmAyDQIIQ4y1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A3tD9kASVaNLail+UK8GN9nvhDxRUTxjMigxmt21NGCGLea4XPAah3km2VQADgK7Yq9G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frMsuJqNHpgjqk8Tn1J9yvUWCBIKiWvKfxCWI+TGD5aIMVSBRQBbtlwsVmomubbSupVT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oXE0K1F4Zo8StulIvcqk8bZg5KwewcvxMlXQEyFHnMVM8VyAqjl3vsl/aFzOVWK1/eWj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PSvT6/Wx9PeXBly5wep+rf6D0PQ/Q+jKazOVR8R4mMH4v7+na8TmBiGlFnlgjiPz/MzR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Q55ggbFX3LVoBwbeIowDiIMcMsIbeUuEDZbjKv27i2xoWleiAYu1cpDWClcHDyMvwwi3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JyYrH7QOgQ4g6yECgqGtr0gHMKkKi4EtdqxXtgppYo5T8y2t/n05l4+aGi2AAFCwNj8y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B5glMPIIzA5caoJg92WpKVSQuQYs5Ep6H56mWYVgBznoibCpqJ7X2mCMAAdrxMiEaZ8u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C5/MTcp7TFdwmAi0Fk6RQ66bjpjgDeCWJEXt9nmIGsFuI6KbCfRcxK+kzM7qo/UsU0Sg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uIoDnLx7wUaaLU3GNrHWOLyRysRNrrLEXbF4O4FWmF5c/mPKvFq7MyqrJyOIwsKK1MtC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CykmXLs+GXjCxHHtftsIVCGjAsJ15cajbCwHkpvT1qCQTRCy21nA9GIEYLb/AHLr7ird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44ckpbk7WNhwWoNhV45oMwsKYnNAUS40+nt6VCDJVd74FH4gWVoO5enHiJ1ALiVeTPiEh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IUUbRsDarFmDEoo+J53FW9cXFIDO2MmWeLhRabLaKrOdSuWaeEC9eNQxhLOxu73hvmN3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zmHUp6xzeteZTKiMQTyVLb8Attj6sdT/e8TS53Beoe9MM1mZ0b6ggSvePC6aAUF6O+kMy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nLxKbBMjma1f+DP93r0g2H3LB4YuJgOSz94XrL/vHfsS8zniEGJzuH3ADoVeBlnUrPiY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AzcVQ07oTAH+ZXXaQTBis4EWNG/7jrps0/P4iFC//C7jXsUCI/vAxTbs/juXYYigentE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7IIcB7eINVhc1LAi2Qhro1cF2aAyVzelq7zEmQWfggNjEsMOCi3quoiWtgibAr41FyJQ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3LKiF1V3L0I6ljnJ4lPD7zdvh+0cRwzib/ibV1ic7hPzmuFQ8+nsqVLkGOyrH24+YUNt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cjwOE8QPuJmVL8SttEMhV54T2yq71zV1/b4uDsWXt8/I+nHorfDYuOR87+4lpV1G38GU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6izkPqAVRbeAOYJdCw/AfyxXRgznHn5f2JzAhsfeHUusNsV9WTyQuDleGzXzERC0iZGV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Sm6fURY0XHHfiT2h/MoPNNPAcfIV7DFtt3Hc+vVOepx6bnx6O5xL9H2h+ggIdW7l/YGw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5IB3LNb1hDMW03CBh+ZQZCgWrth36n6PzCbG8YAtbaKLBTh1nuOFanA0Og19zL3xBV5V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omDau4u7bVTxk0vBlOIvoCZVtzXGKiovEXdxZ0X2gztdJkKotpU3UGYmxaOVRXYWzEDK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R7TzOf0sf0alxfU9Sb9RnH6T9TDEuyXF8RZ+MOXU/A/vFcO6hNEsq8wPGANAcp4CWuDX8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uilyTDGfMbUqZfyrDmK/mYbX4lbQU9zQ44mriReRg+pd9OpbVN1EEIAVgr0DdZ1HaGCQ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Kj0phwu9ihi2HjMr8VJqg1jmtjH+gA4sFHbO2Dm7SBZa6b84lNpyPO8w9efVLlbbKm1v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dRYaooVFlu2qOCvMw1EtZJuwWC96jrR0ugWpytNEwa5S5lbCm8unUVFaXRXgUVYrjuE7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YViyPlNwzYkqNZcvUGhScBOCs+8/UXA5QZVmWO0ZqxmHj3kzBXH804hHiDQGyWLM7+Ee2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jY2ZOKjqy2E7htwVZKuT25gRHapWxlAT8S2Ma/MvZWbibRojmLB2jzo8sANxMjK4LrJ7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GNlyLmXFecv3LtoQwBy4igyjwPB9/tK7Y+Hyy4SBpTdxswzr0dRzViCq1+5YeIKzLENc4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9yDTH5EDJoQ2WYz5CJeKO7uYMAdW1rp0mAwWy6goceHCYJmanhqGAGkwupePbDa1j8y1b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o4hhshewQnXuZM8GynXzPZg4VqeNY/MGlGVd6w8Jp7xNxhUq0rWBnsZkiNVrE1Lnd7Zdv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/iEKmphRRJ0bhoQ8tKm89xAzSAbLDK/Eq6hiKwFTnvfiGTzxGku64q8kyIzQaC/YqKO8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oN/CywiLXGCGUogVo+La+53H0cE/2uiKF3B/wG6mie0ztjMPLAAbBhtsC9oFUxpA43a1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lBXULy13ir6llJzDJngzo3F48FLY0rlhfbMgCiNGp/szL3P7R/5uIsnxPrH2uYsdHOhBi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X1V3BQrdpXcJpa7aXKdmH4eZYA2X5lUOUK5iYAqy2xCYlrl1Xl/uC0FUb/eIIwC1oIsx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vtYMQJ7krhUyWww6htI+yxFg9uA3gPEI3W7yI+YWRCRQ/lz9Qg08N2PklsALssDznqWL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fcQbxqhbvuGzcRywUqLS3mIGWiUsjhfmK4ipkPEqzdMbVoisTk9f2jojueWdTf3ktMfd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WTDR1GKH4P51BAgrpc4ensZ7eB2nuRF1dPI79EiF5dG2ZdnNGXt/aCBoAB4MOXxolJwS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Bj059WbJyJseEj3C0oswdn8kLRqypk93XiLCzCNMcSgbxLZDkae+kJCeaH1dvmMxavuz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j0vAwiRscxMA5zm7+b9PiDqIw/guv3li7wuvY8yoyyw2rQG2OHIv6HHuynYwmgO7gcvP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tcAYDgnUZ16fE4j+ncP0/ca5aiFIuaWjBdBweZXxSsCZ01xEQPABmXI1vbU00fEQA5bY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9f5RNzw/eD6MO0gvsYb/EvDrAX6A4Ik740wJSnlfxD08xQ83rDlc9BK8wvb12Kpepscvb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DLhVp4gG5XJ48Ov5mnUzibNxzAK9bRyvf6H0Hh1C/T7ly4Po/oqO/VzExEvjMoIB6e/r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6GXmXX6GdSZqcTD2H7+pAhrxGNdkSdEcuxpYdhf38wFND4J/yVB1z3GDtiEhduEqNjfv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/aBx4/LGKdRVaGXuWgcm4lFydX1FyL9oKpaLbWh1LJYUK84x+Q941gxNJCsrcC2Hx3G3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x3pIU1rdDlDD+I4scFeRau/D9SxinYjh9vXn0fXqVElUy12p3mOKlWYCilg/1XmJPSeL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UPDoxTwmISZ4q1p4lbq3zzGyqHiCZKe0Kgj4ZmCjFQV6IMS556J1EKTx4ltqz+0O8dRc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/riIt7ASV3VviVHSfMpYGoOQw83AJS6N0+WVubAZGc9EliacmV7y4pehDxll7mzCtVTi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6IKwost/lix2u/8ALKoYYap2ywxMLMtmrhANl9RgsjshcAe6eSWEAqWZD+pYaGVC3hzK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Wl521xl/uI0VfJZ6miOrsAl6Bkobnre5khqUC2bK8S0JZVjyR8enzKESlhG9VMj1QI9kz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yq7vmKxyqOxSlPiWBAbu1+9wSkgEcHWoTJcgVhV08zALCoATV1uOFQRabHdwRGdYTR7q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tHNC2YqruvbxFiAqKBUq0McRa3IjQUbLzAqqIbQ0b8wGYGmBxElRjN5/0E4Q8yo9CyFX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Jm2N9xb0KjUV3iHVWCtAUYZKY8m5hzCAZOeS/BBp+DbzSi8/0iO060DcF5FNxiRuxsK3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zN3/AETtcTSNTfxNPuQlPEz+iGGE5hF8S3/viVqLLm6mfaMe9SghdAUq6R83DahUXg+O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lNBdiMvvCyVNb0hq19wDiAohzgCGQllDl9EvV78bfwQeXTvT5xCMbreYPayG4wP8K5hC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G9Kr7j6mLwX8rNRJACVPKEzY1/gjC1hYluyvMwU1dOSDGfmIXioBNUtagtmAuOFFC6ru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I4N2TL2/7TicziVkqYe6ftB/mVf7gPSeZeYMNentCR4KREOtXu35mDCOJXyn9kVX0Sh+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AFAOEqBPq2cxfAj4OXzUWqpTxHQ0PBA+ZUr11Hx2b6R7OouCrqgfwy2K8VPuLuX3B+Gc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mqI+cEdGdhp93PtqAAAAGANEx4r0Z5auFzZopx7zMU2teh/phs9pZaLuqvbZ9zlyzZD8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2uuGR7GVHCZfK/63T2jTbLZa8v8ABgl21cfTPr3H8RxPzOZuMHpRvDet0XLkLTJjEqWu+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Sux0YZdTyLYoQj3UINqwvyeGA7TwWl5cxyqzFzmXWib4lQ9L/T+cTZdwLBia9oZXEIs2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mVH0rx6KdgpCi0a9olWH6iO+/EthT9QZwM8yvaaZUT9FX6JKm0qJUIHpriJH1J1M+vGJ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ma9GX6MYqZUdQ/C/f10JrblcHb1MkMC0LsGfuozi1tVuA1+ZhWyrvUFe/wBAHzN0LsMQ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DmAZOeJgNAfUpcvetxFWTEVia8/+x6J6SYDQOEEiUa8uIOcoXwMIY1ZdY3GOJmhpKtdl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D08n5hsxg7bibzsIJUoNwhKq8GXErSk9S68f/K4egTxxmy9iVCBB2ABTTk8QEA9ED4IN5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DNL4tcZPmC27PUqPwzF3DWuYTRhnNzK1uGMGeoVSB1TmOYLOppd1KV4+IAtYzIpHshqV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oR8nMBSYgtTHFEcIaGT3niOHzTv78OErZ7r5ldY8JwAuKZ2BQnEdikRUABbPBBCGspt5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CZZYjzFbOplLxMovcfzLDb7gpqNmzxDO6CoxfZ8xGM2OS5kyoICqQLd4dwPI8lhXL2wx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RYtLu3M5DbRzEPC3XRMJZ8s0rnigzxGmqVo4N1E4XzxcUyfYpqguvKLH0ZbK4Ve6VXJu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XWWlcuVkV23UDCxr6II9sV0yiKzG4se+txe16yAFgNtVcsqN8UTNXeWOVhHzI4JRQXZr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AnJQrTVOcPJKxRK1by5eclQv4Xw9g93Am+oThuEtClih9tx4mTAFH0GynvxKjrKtuLdP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ElRIcX+KIJgTiBtZdboLYgK5GkulWv4lp+1hgvIKmJoFn4OMPu3mEoVoo1atBqogBA0B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37TD/NiB+KJq4lnE295p8swKDM4Ps9PmaJt1svziQRStTChRIxRv2JfvfcHCUXhsYE8l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p2N0nvMZYMriiNlrdRl0ehcM/UwBJpWnzFkA7UiikHUArpV2CmNS0rSFfUALSZymI3ae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tz7irITpDgOm33gq3oFDljmrIh97gr39onKZhoowJfLHjYqceIvLR3+xFzaz3HKxePzF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dy9eYgznC/iNkIbn+uG6nhDiV6Wl00zQD4f3EAyLtAGvb/wDZFVbb9K9K9vSpz6XiHCB8L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i7Vf3mqD9LOU/wBqE5lXETgWfUbXtKF/kTvo6efmMynlFPzFLlmKjh/EuXv3lRa3ibML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uVvLHYEjQ+F5Iib+aLxLbj3UXS+1RuZ2/wBYhda+4wIYPvAtFC58zMbefSpWIbmJx6Vx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7w5X/FzBIsMsnAwXLEcBCNudqWimqBgOcviji66NO3UYDXpBVMYtlC7DL1KSNtQFtFR5Y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CRHggLPPiVR04zTPyB8FdwAdtIQRUqhoGwWICctEjJmIBu3eIRA94dKlNFYDBcdVMBij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ahxXgQtByrTjmpT3anIMdqYyR/aAbF21Ru0W0U3MAcL6YQCsrWhfEJWp7xliXYqia81j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ES4EUoKrbV0RvkWopQo7OsahigSo4GwzkrrUdm4bKeX5e0sxhVWF5F3ghA+1bgvWv+Td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N4NzkQSNYYqnwj+79BZUiq25bhfqiKwBcDaeNXnUu+LVUyqORws8Qio0WBfX4hdpqAW1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7cUJt0xFT8asDfIsAMcw25pZ18OFaiHAChpQ4G88ebjAsKwLqUKgI4DBzFTxaW4TCxJz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2jmoDlxGpWTAM0tbIyGoGxBjOLq6vmUQTQy4EPZLXAQKCtjclDEqjVrcROTLpvcyK44Xf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iLG7gasr5uAZWm5ciyvG3AoYyEujCoqqFK6w0QMErMixyWgHLeIEgwB3QSaVm6qJN9WZ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Q8CjSCLi8CwB+IUbgSUEWoARbjA+8VRYzFIqCEDdaQRyUZs6NGi+9yzXbvgula+MRqK6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oDaoYHTMSVCZ+h0Ooct1hSVcjOmtQz6KNQxueHPcwWL1FjvxHhn7SKwEGJQ4AMs3noBT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SF9uHwQmm2rD4oQiQCyoh0EzGmjkluIJ9jcenS5k1iXa3uZrZiFQ31cLga+JiKDEyFbl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42yy5gzmO26Jb27Iqm5MA/MAKb+Fj7iViX+gf0fHrcMzECodzCit7VzXiO1LKlr8zBK5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jlT47+8ZdAOMH54fzKWKNjZ+9wKt7BT8Q7XmdQMm3CAaSr1A1YXGyjBmVFhZ76mbFxYA3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a3nB1KIET7nlxiP6HCsvmIEc52L7swsHnqBTarzCpnW5hRyOIhjC21flCgzP+2C2wKK/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7KRV8mFpUuAMKOoovMWqMd0uyBat3HF0EuoFqmMJImRvU0ULw0yoF1VvJiU4hhCjiNuI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uLlKp8ygyK4l/KvdlDCh4Za6L5XLImQwUEoFUQgD7AC/fuaUeDGaqlUSgg95lS1e4pcs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ZfokrENW/wCAh6DGoF24qvlE4AnULjgvtlY/9oBPnfgQm8CAlYFMZzScEHTt9WjxBgzH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n5L9mZf7sQ0zmphSLFzFPMNHwzf4aIVe1Nb36E+5kXX7mHNssstq29j5Gn4iuJhNmwdi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E+OYhmlOLxTCuENC6mjQ0/mJVNWmrxbcr3S7i1cnzBgHiUlB4ag97Xbk3/cYr5wZUIin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2ZmfN7FL/MJiVwM5o7gvk3xcvdJ5qOsDzUWyOpx8sAL+VQbK5ga3/wCRN2JTkiGsWXXN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mpOn/hFwblx3OSdThBZ7f5M7a+5pL/xC4Q1CD+n2j6fUJ/76a9PifzOf0noxmz6e8z6L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7mEyH7Iq2B8VMakTa6gbL3wuJsk6OIENrtghMwRrzuKYHiwNezKPrrOk4uuD0yfR9HXp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v0T1+P1c+mr3m3/imKJd0D08e5Kg9c8qqBJKLsouwzEKwWzpwtU3gzFDUhPvYFkq+Ggq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wAZv8y2cV1Wjdm6U1DKpURGJFyddV1Fs4GlKQnzsIgcqp1VseAV7ywOQmc/iFPJSmPYE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uqlmMxO/Coho20NvI7gTwAFK3pFsVKqGqqCkeREWIYyC0WhKLJWiOJygFV+8IevBMms9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5sXstiLdhuPuwEqwASLmq+4w7Ya9bef4lFgsM2gB+rha6xkFksy4xepVQQxQK7wWHALy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sqpdvmWxGKKrpwBQZUXNy2RqipxZnBt3C6khkQtmUtTJqoSxSFt99+PiWXaiKAYsWIW9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V4k94gBocYq4VBeahQA9p9ztbqEWUQKaKNbMykKzsRZN1XStUSwFpc7tvNYnGAIRxKb3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zBle6215YE1QwVeo/YkhtitWbSXT7UjVEeApRhovRAre2oendqCr0NbWNSaQIpNMGWzD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FBzVSsUzZCT7GmhiDAzYjqMHdU10VaWMYFgQmyucBsHZlydDfEyvEQDLgW7rcfstERqG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ems1ezbruWBgNUpiDXVntSA+I8YaqPkPvdYqBcWPRYA7srFmrzCAzXzC+geIe7RhA229x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MwuaVyGzdW8xgIMHEbb0ZZzALLLCVzUJWcPrNe022dxMRbqOT2mG9R7f2hu+NfMAre5g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MEl7mX/niUgR0ILTp3iGtiWKB1KgT5gBcCjxUUZqvlV4fmZwsvoR0lqEpCR0OogJk7gH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yYjrA/EvRT31LnbLSx+J+7pmNFOFfyn7h8yyG6QH4mGv3tPzMvb7T8DwTSD4wQh0Cscw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6O2OTqziILUzmcQNuoi0/FMNLz+QB/mPm3p7SgzKMFzMxuoZ6uprrMQpxw26hhKWKcR0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aEVI8Ahgo7DI+maq9jZ8P8MXs1LlDN3AwsmG44JULl+Jwz8xBYUYHjn/yC0FdFFVv4lky3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VK8S4LgOFmWaelTUK1AMJiJ2D7QRgW9HP73CIbaHRxKhMYorIsRWr0xbDMA8y1bl0Rlb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4VmKYxKmFAMw8albZ9yDmYhD+IV+0wTQW11ZdTj9R6EdxiOHaUEugUcNn+0T2vgfzEqI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6ufrcpMPpxHvM/wBn04hZNzlmf5HRDXqkcNeYEqIVCTkC/ZzMdMqRqrBV/mDCBoXfdgoI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nFNqxcPPp+Y/af6HU1YYl11X7xZuWpGeF+5Dd3UNTxNwwYi/x8/Q+IFpV+Qnu2fa4rDk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jQ0aebI3VZAWElPeC62nwahUck7tYi5TQaQCiR6L2xDIBUZZmfLAzjW8wmwKFY+csEWAL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lPzEKzGVeCWjpeFVkgkps0y4A/cYyEE1MJW8RmN0XGbgcs47ltF4iEUvOAGsf1FQLttV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wMof5aJwXqcTxF1MfbftNVVZIyfvAaPQ3Bh6Hf6ePT/z12TXomfQntHn9Dr0fTaD3LjF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VOCOpeU0UeuhCCEChUwpDwTRRj2lQhYKsTbXsSrfS+p7zBmoH8r1KAqVsygk9tWyvr3n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u+y/6nA/cCdzuZ9ef0f7c95qEc4g4P1c/oI6mm5uf4qAgJUgDbQWvMMYqiNzGFC8CxmK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+ZYCwCXQ1gzf4jBIYLk+cxR2jYq13WK2XMtlVfLegrrmP/DYpxXFQniw7l5Hk/MZuMSa/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0/o6r049HETMYbh7S4fmM2/QQ+Yvn0NT2nOdeja3eOpcXHpcuOY+Z+0X4gWvAZWAA40ht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lon3MvtAIS0AfiKVrGKNW3mb2z7oH3f8TCxi5yajlQid3MCyMebdWVaOfxUEPsH9QEqd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xDslaaYkHR5l2KLzfme2csFizy7hRhuo15lXoOxYf3MW4nGI4L/rlW/m5nR+Syn+dfiI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Bux52MtvkDU5iiCzoC+McRYExnUcDDlYjvwelS/idwFye5oZvfksvcS5rK3S5fwMetA1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Kw0BxEMcLPtuIKAMZVlB6kHEdI6FY/zEyfjUvykexvV7fcTVRtA/vMiy+MKb7+ZFd4Xuo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NbBrp8ko+WVa2wrSsEUIVQtfGJh+WYcMVkun5jACqRXWYocBMWdksgLTgIAV5FdRjbM5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eEaNhU35jy2xd/zuVo814jvUNXnc5g0Tl5gmLshu00fzCFzHW2G2Zw5yM1WLyPcoYoeI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TVAf8SPx6+36bKjcEIGFzee3xPCLLA9jU4AYmpbdwUDIdBpPmJA0v7nM1Em7Ok4fE4ntP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YZzuoGpxLh7w6n8xeJuBKzebPT89+03b/mxNIugxb24mTcoD4mO2/wCUnC1GAvmVu5+8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bYQrIgkCxHY+JkJKxHena/FR5g2Gqbp4lKuhaLXb1MjbKqlP1YRjSsEXLruaLM0A995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wfP8AEKU0CtN7XBHmWKQyg+A4LipQJitF/EMrZym/KGmWFm5W+8RsELV9xcQVg254ISgI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3i/iEaFuWqwqGtaC3GX95X5ITxfAyjeI9s5vmBzO1xu048T8t+xBc4+ZeplSf7PEN940M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AvUNZ9D1HO/0O/Xjfob9H08S34g+ZcNy//ZcZc2n+xKC1AiNmGnAEs1sDTUpiB1AgYmtS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rWrpg/MpZCL0XVKNr2o5HGyCjYAKAFojGnMTanPyzBKKZnJ8NxCbuD8H949i0Gq6bquL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6tHp7f8Awx6pFTZun9oxcCdlQXaAbKi3AlnQcZt1MI5pEq25Hw37wJqUocjPVRCkpFgA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Qq01ZkHmGiiLipvF6ca1DjZONEq+zT9ynQVweDTg5YlmCxJpRnXtFUFmwcCoDKssHZn9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f6az+hC+tYl49LjniEucfoPX9oRdX6c+r6MYW4C2WgqeOD5YOk8Kl78vziDBYGADBEvP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1hszHMQQgYbaPgj3ClDUO9nzAVFKqrjpkNjqw/xLHJ/aKsle4dQhwKp/xhngHiqIEhPS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rpSXyo/aE0NEVKGOJQB3hBPzLu98zhLlIAxgdeIoezuD4B5/ocPm4fVq2/hGvkIJTnSq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S+gSfhCW2WDmhHXiL1pi3GoK555Nx7r3IoDzTqIQpssyJ+8raWt7ywZYq4Y95yVILoZg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s3ImR2hqLA6bwj+SAR+BF2pyioGUn4jWj7SsKW5a+pm6nov+IJvw4v8AJTBdB0iUfTkj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KtSv6HxOp95i6le2IT8Qq8xkUciv3JbbDAF1fPmaj13HzJowrzqDqIccIFgRhcBCK5S3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9eJUO7lHtBmceoNRW7iqUU9wpXiZa5jJj7zBCnEyTgdXsRfYkiAGKMU4l9f3QGUjSpqL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I5/V/u5UZpmUfF4ef2lBR6c+txJ1PnGf76ZTn1o48PmPn05lx9NMbnxqgVH4hsgg0OayT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lnOLglRV0I/Sx0mAYghiu89y2znQH8oYIz85+02f9VNWYAj3uKrqG/rGUcVftNrymh+Z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em4kcfCrr2TH1GJarrYps2N7hd26AANU0PUWJU4yNXUBqrgaBM+8jj2gFNmRH4mBADYX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4gSCtUNKlaGQtgg6G9IC5aqRKpYrftGaG6WY6IWStD7mS1u5sVqtRbsArsgaijt0dxPL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WfuBuypA6pn2ztlXmBxXoK43Pz37ENQuo6nJP83iOuWY8g7nPv0Nw9CHqPxDx6Pp+3oeh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6Ym5ySsd+p7xE4B3E2LkNygAUOCPx6DUOJup+8f59NQycABgV1jEsjAN6tWGYtBZX7PE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QJVrm7VuVgQsqsDoQe4jeIOA9HQdziprX6t//R/Tc1FWrVi8cQI263LLncqV+5RWg7QF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otuQabzxEhAB3ZY+8VseQoeYYWgLtAL953rOVrfv6V6cfoYMWXf6OZz6EJUZfvLj6e36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04/VdLGgNr0eY5WPQc/L/EL3so+iXwi0772NRbhPIPMIWl4sh77gz34t/cyxDZZLFa1E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MLNKzuIbc8wFVq79p2UK63jJM7BuKg6fEAp7zBv94YyJKcMXX0Uhrk/UHmkBwBU7j+oY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h8YOBhXAykrquYFsY0P8iEUx5wf3BOY+0Lrk2/mafVMYFBVVq9nD4ftggTSOgdRl+lmj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RdCgqrLj8TW+IeZx01MepoicjHSuEudFA/yijyNQThg/lgNJgH6H2hLEu7ZQbfiA1k6K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7/mNygaFj83+8blNewp+Lh9N9lL+wgMW9AfsZiEwME/eMWV96ZmQTT37xsSNtySjUCGb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DZrTu5qjZxKQS/8AkQRAo0TPNhgJe5aZXD0TAltrR+eYNJXJPplNftCrMIOsej6hjqkF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QgeN4hZOv5UuP8ftLn4RcvCSolaKaKzuVppqlvDe3xBrcBWVZqmPIhLly4ItXmExMaHU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XucZl/o8y+oZxLp5sLx/1iUtw48zi5dTiXNGfscXie8ViZs9V1nP5mPQIiNpbUxcfH7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uCqANoVoo8vETqwqPkEQGrmyZ+w/tOlmW5NMMwL6iXzFn8MB1/3keKAx7Ebgy7959Vvy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034IeMPsj3JVuzsmCN1Tme6mZZgKrV78R2Itao9rjSjrx/EzFbmm1G3ts5A523A3QklA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KgXGQTo80RgxdbeiARKDTk5JSstMELMpQ0iWfAvHMaCDcqqqOt6acd3B9wMOjRECLH/s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tphvlAXuJ7/EwDfENP8AxgnE/wAfEPT/AFeIVcP+Ngrxv7hNw3n4hKhCff6PaPM5l1zDM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OTFGluC3UeNpGS8xCKN0d1IbszXFxjmIqauAP3ImVHuaPHnEEa6QixRQZZT5i9jYvEzf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7sfPHII+adRyvMMx/Vv0TUJpqQAeG1v8R2/VQCbxZhULia7MDNWYL2P1MAvAKArgUudb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2FUYMvxRBJZaJhz4lPHM1YulRoWIubZZ00qXjjbLdLFDZfMoxRXvNgClzSvZA66svcE1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MXCsuGv0uP8A5n6r7i/pf1e/6WNAIFooPmCqHwaPnn4ho6ocVDGZdr42vs/i4FmFFag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/ej7hmS1mvjRBVUQZdnAlMXXW+xo/MSsUja9+hCcehr6/X71+g8wyRyzX6H1f0ah2xt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0E74G4M8ugBy1u/LKADvOsxIHsQrUwZcYrdzBZRe1zJfBIKwE4u/zA1sMVV/cZG1N5Xm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HOZnnh/IWwB4Hq2XKurgpl4GrkyV+0bIr6lAxiBoMxoNPmMpqs6hpCFPzR4i9XofeAxp9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Wk4mECrx/aUiU2Czw6YcDf5W/wB/zPbTNjks9AxKiiLVLdNTKrZ2qELOEvZMdNBvUehv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YxTJAH8oeFfvxDMsjmrXg/iViToFiMbWG1ExfQxmUNPaZgEChS/eOqFvfEvuMOS46UH7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cFD7jK2qNu/1FIWrMz/jiJOAnhOyWRNsCSWBT/v+fMIloXfvKrHXMbDN8Q8suOLuKGP0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wP8ASoYocW4LgF1hCtf7MJQDP0DMmCcoQdelUXCHXcxbZUG2BbiUJd81C9kfylESAubC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qGkF/wDJYBob8Sv+HX0dTHzNeQ98Qh/UzmUZj4jz7RcS510440fiMdev59MSswhZVNY9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az+ZfUoOWvjU6AwSqZC9kuwPnrwx1PypcStwnSW6geWbFxtrWoiM/lNFABSGjage8Uhhz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oqqCsX/bmKcAKSFQda/aOV3PCLbsppmcb8aaEyJWJm8Ji1a/eJt+GC8lIH9pePQ/M7MD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HdE8jmWrr4GeETpMy9AVrDnwypEugq8ZvEQFsoABpxu4RGcC13u3cB7u3JO8vLiDaiVb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D23qJFtgMJjQlBYF8XqImbilWf8AjHZlWitsZgOjsjEmQGsjivubRCqtBtxuD5mXyHUb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koodD+ZV4gWg8S7bCWt0jKSrS/qBKs48y2T+8UHibf8AGD0Nj6c4n3P4Q2rx+WJ2ZxA3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NQ1Kzj0r0zN+jL69T049CZ6gAXLSKFITytXC+Yqm1RSSxyOlJSrw9ovj3QcGb4uWPycM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oXqjcRYp5Syrw8yg9oY4a9RQpLgzrAhV5a4J4EAjN79D00+nXpzFIeDiwYE8GfeOi/pR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jcHQoRBVZ3QuNNbja1QKsYLVkF8ZjMQp3AoaMMTBmYp1Uv3+5Y8sCu7Udul1XBKHn+BX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VKTAEbWuLF1b3Kl8qq6IWyqtxRWoRrorHRAYC0Zi/MQqXOXIN1ftBdeYDNb9fmfPpz6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ZU9s95+f0M/2/Tjj1C4gNDjs/Q5xxG+dfi7Zqe0RFJyvpfcCONKWcYgAoKPE8RMm1Wb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r9O0PWuPXnx+jMIfHof/ADV4JJ0Ewfe0Hfl8zMr7wtuYQ1uXvMwO47wzWpgoigeWBjdt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AF0MyA3uG1De5W8xUy7i/kZZg2z8pp0swO89StSrNUfiCXCPUDa0jXgzB2F+ES5EW97h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WSgrGrR+z8VKQGvVvqv5ghC5q+3H5m4HpBPslKscy6lfkE05+JXwYGv3OuvriVnxsqHo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bmxLq37VFpxC27MJsvMoCOBmX5YZch5uDdwLlKd+c/weJTM9LaF8aP4lFhC+qxyFVhtq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Bd5plCfcJA1qr2noA2LoPcrLKcjES41i4iN0ByvUvSdztGPTUSk+ZSI157/GZg7FJFc7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B8n9RU9Ss7g8UQeeH8H9xfWVrM7Fq3Hu+YQdulyg5eOoY8cPc/3E3+JtKXCG2Yheo5vf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iqHLV8oQVTFp4FSiNLbC9jmCU1oay+nkfEzTageJzDQ/D0ckxm/pAMIdcPhhpa45FLb1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YoUv8Q84WFkp3YoIbiFolBUODmCNVN7ReosQrXGEMODNusuJ15qX5vNvB0LePQrTTmMR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5atw4SGjEdjKV3f9gEDIEh+2Q46iQnh8MPMeWmMkB5WQcNO+YHpYOowkPOpXN6izbjqc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+ktfZBjEThgww/nMv82SfaU4PJ/HpzNn8xUcwMVCGszcO4rX3Tdb/AC9rhcWXYr+0pwHg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pQev+RSg7otvtlraF0iOsYgYJmHlQsSGlEt3e4lugVhuKNPZ1Qd8wtAAWafEELArkbcs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pkwYjLxzOmN7jAsVtcxVjjVnURq9yrBqJVOdwfCueo0ey58SuX7g28eYrfafl/ihonO/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K2KPuW7zOzPzM36jiHoenme8+fQamzesQ6GA9QA0fqI4R7lWaa8k4qiO/oit1+IKYbXU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4EUAbpL+ZR0OksZYogVwFQ2Q60D9ShFQAHQS5RQDuhiNNuSv/AGX6bI7lypUdT95x6B2D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d/vCMJyKQuEaLcBQ34jOSomKAMjm7aq8eIlBWuQtZzmnTdGYB1H0fBBzr2tzH1rZHU5u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EMMcSwFQMGDRxiX1VsXxQBeFyWwRWt0KE5WzewDgULqyu4SjCCAFG2QeQqoVLW0q0Kqw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Fa3GDgE5Kj01VRSuSg9hX5hIzclVjkec3fNwlfcfTj09v1H6CYnEqe36tTupf6X1WK/a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MHl8S2E1pwDb4S0Xura13kIZGRbRauiBrwpaeBZU946YaD/NfpdznEzHmdY/Xx6Go/o4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g2lKv2dnyy0AFSjoqMB3mIbwNsdMpBYsysxx3OV5hp1HnL1gtusxFBRRrj3lWm87FmCt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h+LiAdkKy9yMA0l86xesyggV8TaPj8k0+O5xlZR3KEXVdxvCI80h/EaM65riUAjcUqAg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VPxM6i1FRJlmK0XzPa8SNjY17U+dGPJ6w2L22MdJVEH41Z4f7iy5A8Icn/PS45uXgVHx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AT3i341h1rMduOVy1NgWjFX0SmRbD+JZeMwVpsfcewjtdfTiN1+WAX6iIENtb+SYResW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s1zqin0xpxt4wQ+8MWajO2oW0thZYa4p2aPEpBCw7Cq1Zoef7lI4G339QzNt+yYAyPIx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0qOWHlBtNBBlyPedsCpVQdx6MlXP7PExA4JonUzIJctuG/hHw1EUOUJQl/mO47jaB93z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+DbRSyKwGf5HEZXzX5gD1F+CbmnmeUYTEfMF1BVcHNwbWxLrjxCid3fefRElFgaoWnPt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DW4OR8ncLn/ge2wYHmo6gWkkNoAxc6eLhWbDOIjZ33iWrwceScsdRUnZ+xFjzVTwmjqI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6xx6KhxOYZz+0p4l/4iCPM58+hiiXjEdPs/tPwOYMnifvgYyZlan0WEKv9VPxWHHdei8w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OZmfmP3DyCOEdMAXHZtD/KfpIWfg0v7SvQvhf6lwo+Nzdp7rLWT8iPYl8JjYQDpFByuD9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LDIjSma4LcamnvEAK2x2vBb8QFQsbdQdgBke5TrpYYgUgL2+I3LGuCByOgqbK4epudzX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Dmczb5c9gF9iaOP9cMwwQLgU7gFNwJRO/VOZoYzNwuRUEAGqWM0tnmPNQRdOhvS7WDi2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UojmQwRSgCW3W66yBQJ4dxEAGxXeRin1DbVrTedZSakZVGwF4Wlo+I/hQyKzJsM67epb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DIKtp0x6AFWqXcFOEuYztgwBx6GqH9Ji98KqvAVg7+blnZJjKGgytth35iL4W2gKpBul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Sg28W8WMUfrmuiOzOXnvqXiOY1xV6uGH0uD3OZxP3/TfAsFIguRya/aZS0WCWjF9Z2Xe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ux1fHcKbIMDWARe3uEF2HMjyaFaxa4IVUYb71MiK04UfEA7mobraw9N5DmKn4oXYu0bG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iWwBu+wJvzLtNFcu4nlmL8DuV2QKOwDVdsZhkoxL8voqM0AyhoUGWGMkXLFO83fGTRuF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6GjbrG4BYjYANK8BrObxUWIRoToI3yFvNYg97wIu7Oj3r952Tn/8L+n3/QM/9lx36M/0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uub2mTnFdyzdgl05fzLjNGD2P4f0u/V9f29bl+nkhz+h/wDgLSVk3geK3+Zu2RW6Uzf7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RJnn6VA9mZDUQBnNagYW8wwQ2U6g2sDInEqLLoqv8SgXlUlqjeF8r/McXk84uUb6I4xl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vcnyr7On+7gGzBn0Eo0bmOm+FmD/AItx0VTfvCF/LkfgZJmFd41+NGIJGZFAfqEwKszE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UVtErEYvnqUYC9z6iMFO9qXAO9sK4ppUQIBb8bPqAOgWezn0xAmBsPJG720cerrXcDuE9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8rjyJmLtJZZ9xLnb6MBtUN05ua2x7ypQZqM2buFEtMN+SN90XuOXSmmr6YEfbmvyRX8Da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v+dBtATDsY5yJ4ZojEbhD3xEGVczuEDSVZqSjZtrxAX1AI9H1xfi4CwLXiHnI5enRKiG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k0jrcWtxUb1BSlw1G0e6EsVeIKOrWvsf2w/DjrwSlvdiACSeUyLK/tvTXuMVSopsvtLi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1oeH9zJitlCPqn9vS7vrouvhlDUbGj4BqWAOz2nztgNxsta9L4+IQWGigfBzGd63Wg0sN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L2YTTiUsV7xtx+I/iKjuD2IyISkg4PQdP7juGa494HvFFH9wFquQV4y/bM8F2mPKczIf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eJjmgfJ0PbOmMCnRD1bhey8Q/BlKJqlXb+2YY3TJd9B3uMpPpFsUEvxcvZ3W6rpHIwPa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igHczIbXvPIrfxG/5MHE+vS6GcHeb6heYFQvcv0DMYCZv4jA+HT7+JxAmPicCMwa5efE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JfdqakuEd2fsEBCWpcZcpq2i8RrNBfmczUbfEoG8y0Bb6HcrTkC5Lvf1LrsAfyi07NkJ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3y/aAOV5yRt1BnxBP8TuPn0MQdcTR7oR6B/b/qZ2QMwfMIQuoONQhPr9Qo3dXxL3viva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VsgIV2TT+03WIXLFCm83T/Mw5+YAge707gXMQQ2xWmay6MsHUhJNFWyC+0otwZ+NLWtm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ANQCREQNAHetn2Z8OioKDauK7gDAAsOpsYabHOGOQi+NsgBLdeJSqtGhnlm9upgIKiVE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CVT5DEMXwweKnE/mE8zHrc6jdXXRfkHJgdExRHysCFpdmW2GXEanBcY39yjAQnwYWC94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aW85y8w6iKLUFXY4/wB1H7lhmXN8q+I2FGLWwWqhnOPM5ziFWFAhxnTmiDWt/kzVS1uk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AQ1VgzmOqr2AfS/mEERpAHftldsvtGOBBi+3IinP4IzvDggrJtyXXOmIqV2aUXeej947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X3bK0GKUq1tWtq8w/Q+j/wDP3nHq+vPqfo+YzLFr95lMchR2j3IFmNUFmxzqKNAwu2m6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HiHomIrvi/RpL9L5i+riXzLv1ZcGc+h9+rH9LftNl4i0zkfl/wCsdVKAapsfeE0aoEBR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7P4kxeOVlYmg4xMxHh+5QPadZhumXlMP4l6CHuWGiWqrMEts8SsCXPk6SVduBS2ni37L+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NWq8Dl/EKtMzFee9OMSy1do2OP3DKdSW4d7Fe0FX3p/ZAPVWSfTCISZLBn4ly7uDZio8y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OrzHqszVfEZx0AJVIXQO5Y/naGb/AIliqllvKx+K9C/mIl4AgGeZqfiI3RyCPSSVL+Xp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SVF26eBpA0eIhdYhUYzAvRUolVh3cNEBwYYwtZqZ3hn3eYo6gLydQSgPRzL9sLa35YlC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dDX94fhnPIsqZ7Mj4YMQoiG6O3qV+tx+WK8XFXDDQXKobm/qjfujuU3mYQ1LulStZS8P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ZO8QtNw15yrVdWWo6BXw4jR/XLE0GPKwoDMT4i2mS9UNQX+Kf4T8t/eMqG5z4iEhnIPR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/W4Poz39Ca3D0KD8Icv1BAUYPBj0q4xNXlDV99xb3OZ/p9pQnI/RNjJvQ4/MOuomKOr4I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IYgsUBgNCoRX3xKywWqTA5wIWtsdSmI3Jfw7tTmYiw1CbhwbKvvEW9x6G0VdNW10x8LI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YY6DOFGTu/Qr8An4kNh1U0YImm4dLkyfxsPweoCbI/8AXxDr9Qo4Zs499e8o4cOeJWAD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BB76mFZZ1BzCl1s317yomK1Mv1KFypZLwK+CAcm7ywLFhPzeYw0UQeLL/aUhhUF8ROUr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eEYLFWFvnziWo6mUbqHyJVRkzhqHQrQ0NoUStW00c8QdkG15iYePeLTNiY/7MzjHx6/E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elgfEGGZUYVDc4nff62CmmnvcwNK4JppDDecuTFait9g2+QoLxhr8xKf0LCFKG7rzUu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rd4JSxepwUm8ZA92bgqtpfmcdCqxnUd1hALOQMla75ikhWqYRkaNY3zHNhy5D7lMax1K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zd7QYSirNk8fABeM2xXQbyqxUNVzmEEDmWurTs2f0R3j0QRHnEbgxt+YEuP1OZcGiX6f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Gfv68ejqcSokeRD079OfTj9D69yvb9L6Z8xv0z+u6jfpVwufGtKo/wDZ/wCx/Sf+z/Sf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cPTzG5r7f6T/AHn8T/cfxH/CftG6VoyU9FlzDKVEZT1GyVMy0ZbM+mvS4e0Pb16j6M4j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/aMeAtSrc3X941LK7q7/APUBKU1fdRo/+YIdnLcEQzO5mfeX3HawFa7zOU5gYaiLxlga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x5iTkxyxaQXvn4plpQCY07V48Pcrbdqauc/zfnEF8IANRB7BBlpIQkqfIYhWHPNVFoBZ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yBxFag2ajsK1BbFrpmavzHkdRcashd4BgUo8MYRaZRyh/czvhfmFM5lVREt99O8GcTOW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Qb0HBCk5W+NReTUuB6ibPYwh0CntKOiH7IZXM8KX7hy4qWFwLcC+03Ua+ZuAbnbn4mFx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qCC8O0hpbU7M/BKGCZn535n0RCnhA2JiADV/ktidTLVywQIZ9XMoExcOSGouIZjU6ZVk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oxZA41AgCYOyWjdY+D/2Ch7S1XHmzcFxKhemlz9RxG/wmK18v3nP6K9aEQAUrSO5QguQ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Ho8wi+aiNSqBw9nzN57hmcelXA+pTOJj/izlFhtFJ4lMuj/FeeEi62uzs+7BGHweIPMC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AaAgSGq0x3AxRMlxY7OGKaDjukV5SprK+EXAjeEA/aMmAHLd2vLC0FuosKHJtqcLjtvD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wHio6a/8mAJj0ZT2vhlYTqX5nEPzHs7PxBsMQ9B/RnpsGr3LFEV3hbGaBx8yv5YLhU08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4+OZZVZlg8LAMIWgdr4MQZf2VEcLbxEPdTuBaHywysV9MRVGdxaCh5I7a+5tsHkuJkDI5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4rgLFcAnEdjoLzxAjQnJjPP8AvEVtew4WB0LdwV7xoWIt0mGGs+Y781vzL3PaMJ+YlZQ6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M/pPGvTXo+p16amp9XBly/S6l2zmalxcypxOOYLnNYjWsV15P7g4/Uzjf6Lz4lzM5l+l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+8SvZ9D159P2nt6/v6H6KhlzAmRqgNDa23ueB/nzPGi8L/Pmf5H+ZbBVv+n7n+5/n17M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dCLK/wBTPFy5c6FTYlVQGb1YS9yS/wC9xr1/z5ng/wC/M/1/sn+P90e7/rzP9v7J/l/dO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+vPq0U9o9YpLyvSyL/QsvOqXnS87/XmH+f8AzOA/394QMVG1bRww8MP0Pr7x1MYBS1+J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lCBHkenf8SpfcMbrxKpS1P4Igi6qWldTlCaDzuVBiE1W4UklMwE+iJs7lLXdTKeqFdum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iElSkNmEwjJKHdACy+FermA2gSgCPsRycwZUE5bhYNEPvp/JDnRDAbrYbtA/easP2gX4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txpaeO5jQGOaimaZk1BuF8NR+CCFKWaQ1CliNHNxHkXnYvXxHfna+YSrZ8oZI3xUvMot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uxc23ZpzCKWzaAxSXrcXvUQfGfEPVhEQwc57R+0H8xU+JV7zCDEuLhqNvZlyni+J4p/6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PbKtc61A3GwuNbo/3MBIBzQQChjkfFt7BzM8bqz7UwAxuUjESguZMx3BhNMxxr0lTF3F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q64CBoY8Wq2W5lfyJiQRhjxFwiQUWti7Opgnjk9sde4/vGc36Y9F9fzjcuEeGcmjGw+H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4yx8GGdryHXiIlVzqe89p1Q3CVP5n+R3nmIGLYCMJg3JnFvK5m420GpnzUb+I4cYg2TN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N8xBKe049TJuGuhSKtQNh8TUJ+07WPraj/bnHqdepDAJAF/DEVDC1W3jm4OJitmY22Mz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RwbaoCOrplFh5dYjVwrgyAcGzx8xmugNb/ERaC2+GDNXKBRujaMvQmuOsTYdthKunUgj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MzlhXgcsVFgWFavRcUWibptG+fiLcxxQ4hgl1HhGnU4N1bfY15SGE6qxy8u3yxjm/EPT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l48Rd6i94OYTc56nEGHmJn0fXmM9vRKqGqjO5z6GPTioyvqVr1CW2V3MTGclGYRsiDhR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Y9K1K/MqVK9K9Km9yole36tepNfquvAml6IzckCg3Sv5luzxYW+zWDMC9asBD8/fpx6rW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riigXBWQ92ofMSxu5rg3CMfTf69Nwb6nMr29KIkqcP0c+lSpXn0ZXiVAlHpeOYcer+nc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QNcKhUAtZxDGCLTL7iNnMW2HiJpuZbmyV4oDr/qUzl9v9zhq/8Ae5gWDsSXlYZWlqLj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FSlpe5HK3BqOm8ksB7Rg+CLlWMdWGtFTyWAU2ZFraDgLaIczztksXCZKckFyHoJQ+Ju4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EOiqBcWvG4ttxHtDZeoHdQrsUfgCNQCY6RXdQ5dq5QtnnUxTRm+uWiZDSoVK/sywg3jAq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2cXrEfAx4j1ttcQAbIB7sf7bmYDucQugz3K7fxLGwEfbBlCnWI0XxyD+8AMf6vEamAIA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uTwy7wnBMC4oJQHoSBR49obvsgXNEmLBcKvMvhsDoggifiZWIvJKS94ZRLpnN25VbCJp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Aq6HzEznzlweCWXa5WXUoQlTJqYMvGILhoi3G13NqjX1M321LxS0AvbG5lbbnFNj+Jq3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4g3CmyKroLjMBKMaQFenPEVrt/Tc359az4iAolAsTyRpb5z4OSWg9Qj9biVLdIfxEKb8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gJfCR3J7GiKpVNe/oSsCEqpXE9qj3ErCQi2wi143Cy4LGn9zJhvhP/I/3Nf7GFP8OKOP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r5Jm9n3M8blwwWgLO16O2YXjA6ZkJLgjMpv1M+CPy90Lo9uJzDUOpqc2/iPqHmX36Zv0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+o6PjVqA6l4HUU1fcAyJcLw1RKLUyXR13LCNZm6Nvt3cdV/1i+INIYaeTgg1Wa0TB88y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avtN0P8A2DWWoLeoLEkLplU5sVwOvERRqFtr0YfqcG2UvPMrMRW0OefmWu6BcEAJkHzE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O0anHLTtePsdvib0HtO5cPE/cfvB/oajS9cXDdQeqi4YP16cempzCdVqaPX/AG/08a9A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V+Zp8xz6c/mdS8S7JtKDglKwpGkZeP0X6scyoS5cH9dy+/QMQ9/uDNzv9DZYdWat6/Rz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5MvjFZhA1FKoXH8S3NHHJSbDhO4mTcxQK+uZv9FsG/RJhwfZGKrRgWDz5l3pKq2AGG+B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hLi1+h9HL7l+j6jErzN+m/06l+viE4lev7R1+k2DzLTbh8mVCIAZEV4zuEEwwjTnuo5w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5AZH+JcX/wAFjfWYXuFOpYzLblDSiXpsmmXqrY4APYuVqm7or9ouAHSOPqq7yJf2htcI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QC75Zy+M6B4vxDm27G0PoTuSSWXn+kscjvJ/rlzoUbbiqmjlt7OmLEkythMmeJkDClJF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wlRsbG/2hbCthTftUCgkxnT4j+0TYDiriAbDBU4zCqt0Owm9itHBE6DsskG0xYmPVY+h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bK+aji6WGVKE88xNIAswHf3LMhXgH9wUs3zMN7W+0ofhgNQHuDhahRmo7SXCPNai5uJi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L39QKe5WB9RShzdHBN1vCG7jRqrtzLNik1UqdZGAMOINRGpmg1AuGKiXbDUanIwyCy4l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RcCwpqfmApXIfiZAPaK/hEpGAcgPhhhaIPuetzifPoMuXD1VgB+6luFPdl3uE+J5rMCB1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S4XXUYtJ2gv7Ts/xeJj/AMX1H/VftMH+r6lDjJ0J2r8Y/wDHTu+vO6NSEKb6Gkd+ZkQY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3mad3DPxp/rm8MMEeHpcCysQ9Nv9+hLVsFUBbttwXqCM3iUMna8vG4qxizIvqt6iv5Qu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pV5XzD1UVQmPOplRkU4f4IlZY0T7QCwDYZmGNTsohClsKbJXtagcf7MZIV4tA+IgK5gC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swnzFy6+YwAaIg38GFuuI1yh/cekaWUU2eRs/BHQWra9zOgyfsZ49PHp+6/eLncP5/5h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J7entDfEPU9TWPTj9GpXpUczHpz3OPRM+ntHcLhFANeKje17jowi6uxOx5gRSejdA6V1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pTcqTQ+DuPNkmB4OSUqZaq+2FJykeCQNsVDA00mnpziDgdY59Phh6XL+Jcv0K9Tv09pj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6tl9jbGEUzpw/tKOR7Sj7ZQYG9qz08wxAzG4AN2vzWCWaAsyJf+4OPmGjgl+nECIDQOg1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dzVW2dRhC3zf4hvWytjn092PphXbgs3nfcorANdMb8RTGxByRtzGG/Vl/rdRMbGmsjcU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wbP0unv9HtK9fae36T0fTnJ+hDuDtKCGQTI5JSuBog+WwqukNTmDjKQ0dix7MVGesfI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/aWjZX4Q03yL2w7QKOZeTUMsgOGO6YpiOh8schRCC3mZ5qFDnU0EzBnoOBuY8WC0ex2x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xL4tYwvx/cd2Y7jDE5uvf+5AQTcFn9Sg3+n7EDS5fnEEC6VT+I8sm7q/xFgAHdoa7sNK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3M53ZS8wUVUYVZ2SC5O2ICWi/uNwnHtKvR58wXuRFhwqOZUXNXlJ/E7/ANpcWF6t2USi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PT3EIZV8nI/N35lewcDuES3olla94Ak4lt9iijZV+IKr3h5rUFw8cwFMD8SwIzRyIVFWs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9wTaCzUzVMZxMBwxfniXl27OE4SD1WSkHv8AmHdid+gINwjDU4ghuZhD3jlbZuHY5fpR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vKN4fCMpEUxcMXPuCk5LfcxFl9V6WeJcuX5i+YMynMz1KeZVMqBAnx+JjmXnEWGZc1mV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WnELjg5n3KmTubJlcy6jAx1PxP6l49phQ3DEZZqC0UxMAKxjn+8lfxYl4l7iLmj3Ivmdf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MIS5ePQQTuMkYFwD4g8iIob4q3RCTqLsbX33xxHhucHBjl7iShUvl8e0HuQDlXcQXaNw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UjdvMqjm2g5nFEBoTURmIPBj2Mct7T+7mDkBRhHm2N2g/sOIggLGrRxDKUnhHNAVXjzE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eTwFr7QQ0urt3a+VbMPaI68fjZz6Jf7wpczCvp/ebPh/OYPiFclMPmLIQg83L8+fQ879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fvKh16/Hoy5f6KlrV+m/S6GyIfUARU4S3iDClh5XMD/UfaVCoYCWFcwQ5Hni0Tq2DFDL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osU9K7czZggC4qdf7mWPZQujih38R5mCqj9xjqKB0pp1iJ6X+i4MuD6HoentCVdH1Lyi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adaYEDs5ivGifKaYPY1B2vgjVPBvcYWV/wCOfzBDrDPV1xMAO4/bZiKRuOj2P29K6Ixf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YiCrvNfmW3FuZyGplDS+mXEf0LijlUo24NYax8wO08YZdiv9Ub7jYAKN5D92O4b9H0p6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xYxFxlxOtMFU5/8AYG1ZDyKoci/jiBRm2Gz84mYPc4l+ipWYnoZieJTLRMfp+43zKhAe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/rXAlPyyyYR4B7EL2gWox0ZZegP9QNxGNKGAUirSViO67X7Pqe9Ifi52jPzEQWWvm4wI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KruNiYrtZlAIndylsHUrADXC7iD8szg2+Il2D4CI3OYeWuSZXyVLrOIGY9RuZ9x6Fk5I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P5gKprEUO3x7RVBHEcZmMIPMLd4rp9uI0BWwCz4ilM7mTaB7suyWUVGjeYw83I7ssmF9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nBy+YUDTYuEMYjD+8rGRqbazMJO5XxCQbfZqH8mU6gQTCczK8IRoy14qyPcim5S+6VTfsq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WkHJ7HEWmW6jmuj7QFhFusDXhjLM0Yce8B4xALJ5yTHWtZislDlg07h2iqpTFadse4o6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TMMrBCto1Lcbww0PRwQM68QzAWQNRlxmGcnEAWGiFlSoHlAlBqVUs0zRUR4ipOjiVh1F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z+wk5Ynt9OMrxPOeE0yTbn7l0ff9zUpZf/yc6uWObi0cuYM2r5iVq/uI8P2lN7Yjtiwb9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sr7iv+0s/slU/klcPshfb7n+DM0/uRvH7k2ht/JP9GL2fLFm9+veX3vvHsQbVzFxNzW/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LPd7RY11Ll5qCmaez0D0Nw16EtoNqAj5buJ7Jh4lFdF0PJ7yvrRg3dx8uhC0cwDC7hRr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YHBEuFDmIMugD4lz3/KzCcN4eI1GAV3dxS3v+4x0a1jZ1+JiuWazo4IitO4wX3BjR3SZ1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UKNS68sjdm/d59h3BFU+rJr0x8RcVD9P8wnZ/Ynp+Z7zSH+qEGbGAvrCgRVKIwtt044w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PmIBLFvCr2UsqQ6tV2uuu5eP7nPQ/wC3iL4RQBoXr2i/HASyor5mPhzG/wCTZBu7RSlq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m1uh1L/qZwoW/AsHTCgFAtqwHEru+6Fr6lw/BQNXftUfMC7DoYdthR9ym2sMg21RzcUc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uaocZefaNYrFcu3juG/Rh6MLvUqdZYWDwtvt/MKTM7Vtfd9NgeXY494uQSG0Qt1dziJIF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miLY8u5WIxHEmTmDMtLd6hC7VoFXxKzEx6JA8RxjXpUPQhxDj19vTE/Mm13+49NpAEAP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OY1jMywnJ1erLIkGJ6xfDRuIpAiNI8em6b/X7Q2EvSCL8/eDJY3RO9wrl1Q803zLADY5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Irz+ZVecaV/vHk+YSja+KY+o8R/j3iwMaBXF07lNg9pXdXELRS1tvi4iphYzp+ZaPjCl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NrxRZmmpR0f73MxFC/PXMQ8bkcLc3WCHlNaAu+mrlv8AQ/uXCAMR1cAdB9m5YsWWW8OE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1FLbJoZx2GG5euBHMbqh6GIYsi8p91TXCFgK5ghQ2XGXta5LEnvFs5wYvqyQNYaorm+J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rHIkLHyQEAEbaOT5mX0ZtQjCZVrbbXtEASugEKO5ABQ4ZiuomWNkb7AtBgtoeaYqqIyg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7Cs5FZ7PJDJdkXJwqihQKMSywexagvrSiWzl8rLdBII/Jot4IyqSXK5NE8x01lgKqFhk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UEqbcl8+Yqp6ISzs9iYvvP8AN7RgLpPsXDvTt5F1+81QSkAyrFXvzcFo8WufEu39fX/2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48TIPXs5QRYMEuoVn9oD0FFsxWa3CaW6qIOn4GZKoOkmWNc5v7Skzr4P4g6FfKtVKjMd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2ba1GMw8118cxFDE0NTDqhU9EChreFZv3YIFb48R7LHUBVrNq/MYyLt+0QNV7wXQTs8z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nOKKcNGmV1v5ZcZy9xl7i8iNuUJjwwWpLrSteZbheCUwrNqX5Zgt3KfeXuMnzOInI5m8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LjtMls7IH1Stt49o9LkcwnLhM/75lbXN18RQzXg+IN/YgwiN0MsdaW42WoNAFH7yjVx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LcDuNDNXEqzESjcs6rlyNJcxpUGyZIPEAxc+hhLKeY0wxHELcuiXzFDEXtN9MoFwG1OT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gfUoHMRwwbr9kFomI8r6hsY+2onnMNJWF7r/ANiZZ+Z8+nt+gnSfMPEylV/2VHXM/iJE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wyt1Eh5fSo4i+8/PpniO48xcSz5nHocPEYtRb6neZryBH9l/aOvIGpcMv/YcHdxYF5Pz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y/5NNQMJvIY4pWZz3IDRsXlzKXkocR7BtgI08T7zMABL2aTWOI7c40GUJ5Cl/tEAt2Hm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dIG8zqx98Xj9pfnd2FJLVFPe5nQtZatrMJqqMBu8VmWFyQd1FQ0iXqJemyaYooEEe2Pe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ABQDAB0FEXMdOeor16YV6MdOJ+BBn4Q+jNME9vQQh6Y23yuu8HvN44Ug7aBuGAILxZfu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VnRFaNYbbYJuuVAAsFR8I9SvIu7hx2mkCRaDKxRgvarHaDJEEGBXmjjuW1vtGRq1FAcGe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ay+eRZSU02BZha6zR9zP6P3FMUpgB7MfLLuLaMBX9R5A33p+YyqqNmkS66g4RA1W9vRA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G1OcswrTsINsawNNnFZxKMd545wHlCoR1M1Km6+4b/UuYgLWg7mIZl2ilhs6rc/eGUgQ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OdnFAtA8BtWMZ5PG48HKlwtlHGRr2mpfUFkLaYUuK3yTEjDgmLeqK178TOyA1XFAoyu7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tldmvzLHgShoopm8LO9TEkDvFYDdCBQVV8y5QuslJkuhVFluDzL5KIVQ4G2s+cxd0ylr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W3r7BetYbzLxPeHHPoQ9K/M23D8Rz9RlPmJZ/wB+U5lf5gAWNhwPJmJe2XQMQ+zmJByG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ZgZAwSDpzhSt+0UW3U7Vt9EtDtD8w5QfZFb9v95no8SOwu4FimHia0+O5cYUhg2Oq3Gj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/aQ2KLUMV2+YnR4E7F/tHXXmEDGq2djQp5NPMrHCiRG7FzQZ5EjASAU4cNf9mM6Eam5/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BsY5FezfmaJkNsJA6aoXd86DUTWClhXklNAb55h5tQA2cNi8Xuq+pZKZLUICIrwKpGhb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Bda2l9S1SlfQE/EEHEAvMb29BmpgRCAD4UMFCBeCBGlACaDLcNcYwT4tJOD06eBvxG1TM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wQSTleULABW23RjMYWYiVUy06rdBaIcsZaiDyUGg2zceOLlYYLH4n0IjKd78EEMWxNfS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Dp5ITFB0/mGrApWCtALfJmoZ5OWHDBd7WkPdBXLHcLG2L2XxEzUWnIdHuVwxKHAC0R5K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eblQbapStG6uVZhBgdI7Bwu6wrhlDEq3QzK8l23vMF4tJB/gn+D2jGM7GTcWgpwZzW5W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6I8cYFFWrrEaD3VUBoowcvM2DTKccQ8xpdvT7cSvMWHoFAH2blIoO04uNerjmEEckbqb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jEPDjMbphcQxlL9obnX1uXpLumaW2W1e+j+9ysDyJunt3FdGDAB6jBt6BK1VobgMKbU8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tvdJ2dsitBCS0IBr0cW0wjdyC9trqMOI7gri7IFOX7lCTvmewbJdLXz39Qh0pG/iZQ9p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cTFi4hR1u8TowRgkBWY2lP8AcNVGX8N+UH+4enNunOeyWBh5494gMpadXxAYcLT5IKEu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Zx2NcP7jwQCUi/UAwHtG7hVUFhSDCcSwSLT9w0u4hNLBtJcndZXNgg5SFyj70CvecQl4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GMkJziXcuJSIkbGkleFKH8wOuxaxSYYvO9vRCK6g5hROpkE3PmKn0mU6Z/KipTqP6f9fps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JePV0xn7Rly2WNw3irnxLuPHos0YsXzLxsnPojVxZdy/EXqX6j7z3iuo7d3SP7iafafm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wQ1OIXeZ4RQwQq2zd1h7TPJ7pZJrcpLMBbVxd++4TYUGzojChTkABnFeJxCmVte+Yi3M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C3njdcS9Fb3ZziBc2EduQvqHCWnwFTAnouICYQjsb/qK1NuxOuIcXHfgNxBfcakVKA2r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9zHtGPe/TQm8+ABJeurl54j6Dl/xgp7yg+j/c1zsnHhgGMw94Q+Y+rEEHnKAfbBmthLQb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NcVNMZazUqYIxVaoNnk+5TuRalmcn1EkgyortCV28SmizirJR1GsvsDUH33LovgAPC/O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t8MteVDgGq1Hd5TImT2lBoVk0pwkqmLYfAOoJjJaheQwwUNjcAFVUvKxS15feOUJ4huu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Hfpx6moAdxzRDbUMIIwGpoooJkeSMNktlonpAC5s6gQFhuVcOduYwdlJfRWzw1UAiAUS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6AWaclrq+ameV6JSALYQo8EtJYtauCo7vuBJNQmSm3Kr41GFEKnaAXgxrUQbxSFOROne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yONTTVEUXFY6KMeJxcGJiurr3Z7ep7/mc+fS4SsT2nxHc+6kdr/m3owVSTzQBh2Fh7xO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cr94hAGwnih4pZZGagXdqkW0LG6FB7HXofhfvHcDCUQjUKpa5faCm07brzUYmlTd4Z3xD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3GaK+iM1mnIxKlXKozKsWQKNwY/dP6j4ACcOAoM6VESm+YFVWNeBBIKC7aYrFmPiVq8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7KYsI06BLWlBoYblpVP+OplUFXzv2OIEBN7Uy3SVksutQdyhlgrrCq8VF1VVbf8ACI/0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pV0YjD1ibF2uq8zDaXY0lPHUC1MNa1nw44hQ4IPAW0wc8wy4CeA0UFUdTbSO39RIa4FS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2FaIMGn/O4aLKVgu6M4zmZ99m96Lu5SwtLAI5L7CAa/3eZnE15wLbt8ysWjSDEuHQiMrq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BVQxe6LmxDGVGys1hzG9DsWDq+HjUqKP83mNhTLByaYvUOW0IKA3fiNWVHIChvkZzWxR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MnDwHElC6sFL8x5Ioxgtpa3uIze0FkbXzPzCHP8A7tGAGShYzTDxEBZsLMJkTO4Dv0GG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3h0slf4MckyO6iFBDyeH+mGWNveB+4ILCu2pkgqtTNrdQTSsmBjvQBxHocE7g5YMVMqB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XnNR5vdw+8UI5XFwABVZedQCjiAQSkDbvqXRkAbccQJ0KBWonYVRUuKuFcYl1ZcrzIj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VbA9/U37nNtsupfgX8kQ00/D/MKgjrJ/aWYAYxxM8oNN4i0inCQd32BhealE6CquLxLV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HYUA8EatGfMdVBAL3mG8oonwH9yREadnomId96YIWSgV7COKblDmGBhg+pdDylPvClU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PxUsz+0ApG2Uwg4hRxVzshDgmvvBezcQt7ll+IAAowFagUly/wBkeUKXPccMsuJGqgEv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FxdwsRqgHDj3hF9QRLyNwtvCdf8AkfmFSNrbuZZnC5mI6RUsdcTQqf4c3X8wAull+m/ab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wS+hT+X6HTLlx9vUczij058enMWZ+0PeceY+jz16dypUplTEixcR6Gf+IQBef9PzP2Wf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xf5uCB9TmJwbhgzuW8wwzmoKyqrQ4grXHFHmmAhpObUv++0wiApUC4fEFobwcIrCnML8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hd0bPEcl5eI1ItHhojPWYWPOoAFZqDAr/wAuWQGaeS5+AiUoYlXRzK2rYdg/qWzRGqdE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7/EUuNe0Ahp8x/GOfdOoi73Bjz5mbNmI+0JO24Q95xNONByP0Po2uENwM+n+ZmvRU4qZ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TebrG5m/GX3la4FErPbefaONg8kAeQWlAgpO4LAIVfvDJZKWgVi3zYSkYTA0rQd9wuSK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TIDGWNsV7sOBHAJa7+WLrsUsC2OblZn7+hiDfp4eI+3oKczJiqBrzwQxNJG9GWpaKXfd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huXDXfcUyFZAtliWsBneYBApAWIpV2agVa8MoGAywE1v7g0SDMCIr0GLi2uKBgDNN3cp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V5nRg3gLhxjEYQRFqNB3zW4lUUBlAD83LOGqGAHi8S1JzPj7j6moep+jiOruEiANf3Ut3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Il/7H0CvD97GqvszYnCjHWJXpzMgGlC9eY55Dhl9pbLnvM7jMSaw9xRv2nPib4jqVfrX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/Mue0v3g3KnxPcgxgn+3OMQl4l9zHMo6iRrgxLLlx8QJR6Y4jmYmI94+z23tF9/plnn6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4v+YraIuQKCMLKpw0JcXq9Qzy6fgf+yxJI+svp1esSqKMhG6eGaxHCLxC2VFnqIC2Bbij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WwCeIkQg794q7JvuFhQNM6jBUVqjm/MerYnpSTECmwl2AP3q5ISAqLVPxFcK5KlmhbCv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KWcKhAdoHljBu00cuJzhm60VMmDytxeBpKCmHmbHSEqFnAwrKi5WlkUYttQAXruL3ac5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M5uXt2CptFGeTWYlwVMIu/mWxH8OG/xEbsaPhz6IJsqeLG/khpXPMRQYAslyOUnxFV9R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jAQZ7vqWmWKRXhzAoqVbUcaiHP5l3HRKvnK6auhyQthFQEQosZAqwbxMtrCHxLxu47zE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aWOvaVqmpQiZ4uImx4lW1REtX11kFKPxLfMNoQ4PEP4is+bjOfMe5yBX7CC/menOPT39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vENejtMwmZzBxLz6cb/Rn49CbH1D4xK8k5fUTM47hEaJtgm54j+OXs9mfhQceJfg9oGc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kdQeIt1Ocety8zVyaUmVDc3Ve3cwgzQUZ8D9oznF+Byndf3HRCaoGm5lawtXuMird1e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rfxMtEABhzr5v4giOjSqDv5lk6GRZTXUHYoFbN/9igbsKsXj4l0yTizPzLsveMB4l7D4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DeDtXgLWDmmX77Lytr7z3jim8yfy9QM1v1Q1/wCIyyPmH8yseIdQ11D8zmcelS8S7+Zx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nunzbLl54jhmbY3LTzSRbl9pV7KTTOnyQIu6aozmWkSOyiWDVznJFVZrjESi5yl3OMTW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kXP8S7l5l5i5l5nzXpeIqpWJcrkqaY9G/Vhr9BuOvUirUKsKp5H7nQp5n3PI+55X3PM+5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7lwywQ/t/uI43OqMQdHfdXzMJ29wwSG6QS3FFtrwQZQAOjTKHEdz/AJe8cHsqlnF4zEkG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I4l/6Zix9X9o7Agl6w+fVh+p9D9A/X6HSehiXP39Lly8S5fpePb1ucfoEf8AkXWj6h0H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RzbNkn5lwTGSImaaPEBIwKlBchpXcg0rnIv5WIOQBZK/lh+yWWqLYe2j9wAMa5zluovI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PabBKuYhDCvNPMAC4OQ1RxPMSaKHeYACeUfZVEuwiIAr7qUAezzRHCzvWJm5YYUbgGrH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efn9IXuUHMCOOFDXLBWqnAjUooLNwUxfzLVE7wJuhgLBQ4qOAjmAI7Bl4SDivRuAoflM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7l9r6dykBryhPb4mb0n6bvH5qJnyx6iuDftHbcv+pk+1C8hb8noDO3ntv8ggEUJh08wY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1LvIv7zdbMSw5a+4aTRl5GoJswI2i1cuOoN5hpHEyBmNVEDqUp1KCFdB8QWBPECYzLRT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dkwVt2leZupZDOKlAuPEHMNbzLLuWC2Yi5fMPiXFbs3V2/MviC64eIbpcPNTEi0SzPUV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uxyH8E9iV6b9XWJqMMf8i49CETMGfX29DuBfG/Tn0ZxO/Q+/TklenMNeIkaZXM5R9p1U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vhfEVBuDFnqPH3+/HEMS+Ia/QTmHK4X73LM6tWI48RAVmEU5v3mX5StTgD7xugkve1Xw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04uVSareGAyH/wAlgKN7FrRLQtxaV0dQ7dLN7Z8xCzfnEeNljRWP5g4bA5pCwqnmALRy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Q9glTdj5RftUGfTH0Zwa13+iPpbdys49COTMw9pAG7f4EE8bxA7huBqDiBbNmIxEHLEH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ynqU9Mp9pdblDkiew+YMz+fM20lOAjZG2OD/AFSg/YBcviKt3LuAG0DcVjxt3OIPtwNE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RM8sM16cR/T36LPvNGo+/wCn3jPj09p7elTucwJ+/wD8mX64v04ieo7uaYjeuLC2jJvo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hrXxKhF1ViUY/P4gATQXtS7/ADDfs/shkm/zf7UWluiDAtfHp8uaFcRm7M22OVGzRnce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4JbCwmEe4K9396G/W/Wo79HM49oSvSpU49KlQU68yoSvR9a/Rc9/Sv0/cZfjDX7sfyqw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lWoQVEwgXBWD+WL7jls8wMA9gSuHQ55mxDt/HnXxKqC5APhkQ6NsNAfqWYXF2D7cwSozJ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tf5lIRXjR8TLQYCse0UVwIo31BQg3hvccQUe0UmN9ahZQNs08SjSguUdJGTJCe4ovWMU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foSugBaunxC8Y+R8wG0JnETYSh6F1makABTECoLFkxzzzGVHenLLnhWjBNkHuBSftKXy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/HDBKQa95Q5RYjzEU2WqWItIchkfhgxEoFyB0wHOZGiiCMKCw674YYbEmRMosSOy3mAp5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78MZqSAoWDeE+47/AOytR7GO5RiK8kv7mV+Zk9ckoG44iY7YWLqIuLUQaNrgAB4PmVee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c/BKbEVXgx1yYYXXxCMalLloQ81iP3tfkYc4mkNJO/iLDHHoqKJgLysSw2lb2K9K4qJU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KzKrcrxuJjWYQ3PfMDzFsjgfTn0/25cSO44Ys69eKIT8Te/Q3qC+JY5T6jV41PzCJqLRe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88X9ufgQxT57hxHT4hvxemHj0PUlm0AuU+bV8RRAU4eealJQt4lL2F4v/kvpSYgJ3Rgf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L94LODVhXvAu5uqHqABbOLIFkTUao7I7APW5mrS+ImcHgh5MPECgbz4ibKbi4AhTm2Pe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BQHAHREzGYIttG4efOqP+zRPjEXPie00s6mRvSHK7T+f6TV7w0zCV9eh94lTzmFOsEXf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s7NaKiahJZdl4r2lpkxnzh7TUfdDM5K148HtDkaNwpvtQBsC6tggAD2gVor4gvLN7n+x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r2n8Tj07j+lnE+Y6/SnUdvrx6V6VKj/sSpUCVKgSpU+Y8+pH9GvS5UXE4Q3Ah+2mEW90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493+8ps5K5Va55JeVewIcyTdF2ehfpAKDDbmH/HxQXQVrniqdsrzbV2aA1RWDB9QoQKF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jXn/AMysw2izKu5cdY9faX1+jxMDKgOAyp4AitwLXg173Ekg50K/aBTLxoP7S8gao+y8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wd5OC+nMwP8AddqlQL3+MXRKilWn5DUfmOyH7cR2X2H77iVNLqkr53MnEOB+G/mDKvaH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eK1FQgd5D8ahyr2DP21DBjYYfl1FCS8FPvcIlN1SV87iAalAl/1N0tEPobgaubbWe1ai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YszkPy1GxDu99nUUrZ4P77hbiaqK+dzmqMKH4blpl4b6cwzVrcH1WoqgSwNOEr7X9oyv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xGfMFb4LnEys/JGYCgtdWjaqollG7q4x1d4ieb3JWXGnUHIFfzM0Zf9hfU3szGDah8Ey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Cu8/8hsAhsrqNKJT9wIR/BHtx0kvJclEALWcF4gCAXWXULBF3cR5xGeGFeCF2FvYVe2G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qZvQ7ZPeNri+X94gNHMCxJuUXRkOuTWwh0gBYDxaK7haBRwz0kIIW5DxzKmKAArQcQLa7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RwNRoCHCTBQkGHikYCXwMwOry/ghbFhw0o4pK+ZSj2gYOgrP2piPBzFwKq1zNf23CqHG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9lhlpWpUol5RHi5rrUNpq5Q+IsXFWUNROfQHRlI+pTL5iS3cDDSPtXLFq6m7LhwxcQUx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z5jo1cuVayfMpzWYbZmRqFR2s/OZc1uPI6lx5mszhtLl4EyZiXmE4lmAMix5q69pV5nS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q/QzEyK4x3uCzEMAsbujnHtAqthdVB2FRaCYEwwV6q8S2tQBLTxqXX1BQX4r8wZYMbtK6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09tTUAbTCq/Zq4PpIgJe7Hm48GFgu/IXLH+P4jakSpo5Uq2FoaCOaaG6PJLhv3lTnG4z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TXE9ofEqPiEx7zn0NdRn7ehv0euI4xHTXvOHPX4fxMh6JiGXgHUxPiJXFwMqV+hO1hYy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LPCiEEK2U/8AG/eGkmiATQXl94n3kpwOQZS02Rrbu8QRbSzzGKo/mYt8G8ZrU2Q3lrMv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1cdtVR1AacN+YKXFYgT0GZRoD5ZciGi2lPxoey8+jHiaXFRaB7/9ge8BQUEVlyw6uJDk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j7CVI5/hYKscwwfMIf64eYQ9MkjrDiXNuRj8iBA0KA4ha8PxEvIT94/or11+j9p868Tr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9OH1oSriSp7Svue0ptzK9agSpUqVK9K9KzAhhMSpUZ9ypWZU79eczqok1AKldpYqVhbr3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VD2P5Ysz8lk9n+4E3cNIUkXM164g1PDK6yt+3pT3H0f0/vK9OY6TDQ5wr69Ll4i+Jeald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JWGYvPrn9GvU8wZeJdS4y4uJUrMsnlb6r/qY0cVjt7Uqqm5urmY3TzKvfQHuCfSLRMB6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jwH64lw/MoV/ECCjh1EkTMLNhzLADFgNLMomFcfMaoWLfGNwTXFncAa1HNAJkfABsytr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ipjtoFG2MVI3fSNWMbeZXqU8kccMgSn/AJcFwS/teT39amMBeAH8EriVc7EevnKuvuUT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Fk6faYB1KsNx5xLvEdRUdWiEbFtauiz8xvaO/wCGhqAhsUX0PD35gMODy8J2Of8A2DwL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vZGWCWJhjbDnhCFOZkZk+nMvFYaPcNpz7RY1T5g11iJCPxApnMsyixOSD8UA1LvlEtC2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eBm86hYc3LB156lzI2tCJCz8wWX1HaEuKo7agDRCWvUOKcRonJEO0BGNsogHOQ+dn8zD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iEw/u4Ju4yK0B2sbAh4ba3O6p4iK89gxcFvA1AbGiftswzCCw3R4TGdSzRSbYtvIrcQO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t2uTS/BySrgJ3ZTPSo2dgcqW/CsEadYJosoNcOIq02rokSqsELX0t8oueRKqvOXftGzC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OfeAaa9G3y3vUdyrIlT+MRzx6U+Zn3lQSpTdyvaVr0JXG5lzPcyveH36V16HUN+fTuDc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PE0Q69D8xZdVEE4h8TiyDpmyX6JIygEfTWZcbIbXHeDqOMNx/sz8Ae8tacgV4WqZQvhz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b8QGhlDkgQFK3uZCmA28VmCQ1Zju9xDoh6HlblZUbLrdbr8yguG1MzXcVZp9oFYWALxK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cTIRdlG9H9sh5t4gVEj6Q5sO4DcxqmNvtn+5jJAbLfTBfiI8gAfo9H02T8NMx1N+L0Nw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qsGzRuUCGlqLwHxMZvfnnIGphIxGatB5qsy0ULAFTnHxAaAUF6YVsOpnPDYHuhqIgCgt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cJ+Y+hGE7/Qxn+v0Hn094+h6cRX6e8+PTmd/oxU59fEIelehuok5L9Umtevdent6kRqh4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vA/iEWrDV/E1SaWIJfvLYe4MftK2Q1S/NSphwn+sQagWrS/uAZMqALX4mSIyqhC0Ut8y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GNWmSkr9b+gSSak+T+K9AukLp1shyi6MbwypmDWJVBstBvMFMFFq2CNbMN5pY0WgKte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WOqNh+ZawJLi3FGUzt4IruwiyVGleuaRhyv28AKHPde+YXqmjhBLbw3ktuOUQSkLWtyAW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F5yBRnEtlNhrYoJSCr8UuWUJwKlBUtlq0L07hOzjTVAgjF71BovKlhYsAUO8kryhp4xa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L5OFKLChYdnE3JiBWsKZ4vWWOUvQpUYFBQbWIybYWwrUGi2fceHtxEuytAaK1uYI9xgA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6jgSudg1iJU4RZuToRjGYKzchqhqUNhggqIX9Qb2a97sKWaL8Qn0mCUNIZga8wNlvG/E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xwxq78j5lCngZhiyfmEyqRZLE5tLOkyfCVKgtls+YxTZY8CZ4gFfMKLDXtPqCXvxxGRO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YikMBNjKxuqv8xtyEttMRNESd9S0gdt6jjTlRVLUKLd3FpmDOphcIi43GcQMvPmCrN13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g11FMvwTqW6YCwZ9ogtoPMPDfG9wWjP9UuYa8SsGS8Rir4mzxOcSiot5Xu8V/jiXBu+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TYcJqMI0BxdqcUEbNmcSuwcoFXG+JW3LoMriVy1UHxDZQHY5lTWYh41BNldS4uBySpee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5lGeoDNCr9MrYs9pC2shDAxKNlZe4CIvkOJYnE0wmU37zIs2xBjEtCpgnA0VChHEb2hy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p/eVYuR5mZ+IbCDULSlwajPZN0x8Cafz8RFKvOZhDGXeX2nxLxL3Ldy3n6l1mY3zMV7S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O5zKxKvPp8zWot6nUfS5WIbhDmX1GVKjPEDUczc2l4zMQ1U1J5Ee0APtctH007jxxLgr4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O4StcUMt7f8AcTQjhGPpNjDVkgYNGtjWrxK2o8qA5ANMKhLFKX7v3loDe55lnUXM+TCj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2G64uVVod+YPUXRNBvyscOjafzHQAreaPMLQ15wY9vMvcQAUbCfg8oTwazEKI6jExNfE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fUNEH2NHmBuSAsJ9+/Mq0LqiVOZU0eqmh4TbNP0VnNuEM+8D6hrz7TkqXeMG0zH9kp1aJ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AiRfJmaeiykWqb7P3hYAToBWLN6h6Lq+S6dy8WCWgcdSNWGzTt4iV7Tjx61bR7+lZxK/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/wAX6i/odR/aeZx6VH8Tv9Bcr9J61D0/b9FR3K9vSvQ6hP2nHidcdgqwtm71rJZW2F+p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8wDFkAkQ9ZybUh+L+LA/6ZYQkBDYtHG6rmMNtjRtmMRqqWXxMPEwb9hsrQwlbIlRECSg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7pbxGSriFUdH+vEfF9A4RU1opzqLV42CDqx1Dep8/wDl9X149H0ZU9yAX2W/Seh7wJZq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oXOZWhpEs120zgdMRRgRm0bq24oryRkk0yvehuKCuKzgRfi4IviEYHcAQdhuVi+s5xMk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NCCWBzcvk3UuJbTuoqLQM3fcLgeVndFYqn7jiNKtUEazsuFU4HomxfOla03tWKDRmpg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Q5bW5eWYB2BCGIPMVHUqzKVsCKK93L9hUtl6h94N8aIpWAcWoIEGdMFPIs0vFYhddmgA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LIy40BrzuVbBr8k2NnHNru4vzWlcqwTG+ZfJGbAHQ+ZbEUhxcOKs3EW1IUO1PyyiMacS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gttbuopuFLYvjfMEBh37Ka4lu2X1tD3Eor3lAq7JnNolSgo0SGQ6CI/UQgzSV8YJom4r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jAqq6hTXEqRMaZqMWTPENtA9TD7VpvB8QqJ0VDU3Ro8srBZ7y8naVWR0IgznBS5Sw1TW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RcfzgPbfA1xFqyF3iHd8wbhVeWIVukSEqUdMzK3yiBvbzKZbySxuoZIVc53e0zcsogE1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WtCJhmSjota8y3VsPYUDXmFEB595S5nH+9/eH+r/AHhXZdw7FN0ij7xI0VSXGhNnEMy9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4kEw2JKU9QXMGXzqUFwjQf8AYKSn8zTeWW8QoWje4awzaEZS5YJgmSBe5nmPkxFUMwVn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gNhNGJ9UYL4lo8GCNLPESoyZjkz/ABCiDkHEGYti+ZYkqNRBuYtmuUC4teCLVDQy2+dG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bHm/2+YXY/wBfmf6P+Yf6395z0f57hxsf55lrX+n3gi126K+9MqVrQTCAR63D/I/vL2z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M/0/siX+z8wDOb/Hcov/AHfcuSv93mD8HthVs+kOB+xDkPyTFo+yNF0Y6SKYbgW13LMj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6oX4+idfmxDx3tPYfBHyHtD/ALqJzdcVX9j0Uh1e0DFNzCOJXDE2Zax8TR7ehNlzc5qg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Z+/opHfF+UNfLHFRgQXeDzMpvNYI8u0ZnHBQQZJf1LBpTYMLgPlB17NLj+oHSN0Ya3Fu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4lNJcWgXjJ7xYcVHLq6vNfWpfL8VBdsuoUTFFAeMbjsJYXW7Xt8y7KB2Cz+e3l8QAKjq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+iL9NO5WFtiLg2uMl2QCq46EOh1UanA9h3U5hPqbZj/jqfGu/GftSs+hDzKlNS+5RwB7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tiLVtfMbpDHNs/U2jWALe3v0TzKzEuErcqMPT4lc/p7hvx+plR9NRX8er6fPpx6cHoT23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SvVJXpXvK9Kmnt/zHBPL0Bo0lX7BnUATECWrgqaV761D6FE0A0swvF5ub5ppCDajaVol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clLULyBUyw8SzWTW0bEUYVDkRdkQuXSBZTmPzVBuFLJhgoFtL5YpfeoDmCZTxaQrpjqV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XVZJwjv/AC2/RzD9ShWIL9JX8npULldSvv1IWLLZ5SGkeIbnxOIejUuOYbhcqJvcJUfR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hoTrhLP3i5OlMoT1WZSnFZubk5jgWt+XMqqbA4LJ6BJnGoVZrBgqPye0oaOuJaQUTxO1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dCoUVRLuIRzog75ewlTGHdznq5XsvZxC7Su1SXQVuAzp1BUKJVIkdsYxHEbEHsKmJkiG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oSzjo6icg7i6LRqPKY5lIbmpdXAxaw3X4ZgFsQwcTqVOLlNu+4rs8RFbi2oxz1bGA272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FiwGM1WLLEilrAuX4fqJlL/F/ctDO92Z1f4deEg1xx3BQuREQwAHz/wCQ74zGGVZ7TMHi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Z45ge6l+bRuOFMUYctH5IOAsz8zEPMLYIxozM7nEbbuGHCStoQyQUWzN5hncWq4mXBhz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hUZwnLLrqCvkgKYKZ0jUJ6lWMWk0RZWKgCtAcsABtwSeEtTH5tvxh4xgo08akfASV6eI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L2Kr2hmvPEHgtJ1pvEH4mv2L+8NOpXl4ABQvbWBiND8H9Eq/wfif8H+mXdf+eIhqj2f4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7i4B8Mmzc/wCOYObz/XMQcP7f2TlvfEG2fBINuTcELydcwWM93yhEGm8XyhJpijaHC2kX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lg+j8ZB5HwJasfBMCaJ85eT6GxaYnQgeq+zyhq7xDXuVTLFgYG2LYgYeN1mPBrARrmF6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kRMTf8R5upeJ9p+N6HmD2mx6ZZbubmYFDXo6lEqlkTBlm/xEBYJxWILAnReDNUGgjS+L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OBnBJ3h1LegofYRGgWyjr9oDjAo4EtAk2CG6Mh7xZwQu4aDP38QsYDVK4PZ9QugYNLpQP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iMe5CeJm/vLeDzFUiptXn1LLIDbLiw7U/wCDXsRM6Jtv2gSeCygLYfiDSsLot13L3taN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v91DSdoxvRD8w45gegPEq9yuB8Tdxi2l8CjqUuK8RRUDVvZmj2QF4gJ3WsZSi1w7gEmx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GJFISgsFQFhttQNMCpXiEBKcxPTiPpp9D9H+ZUYy4+vHiVie3o79BpHqO/HpUr1rx6c+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r/G/Q16+/qqsteeEAvaSNVQlsWc8e4tBKtZBCuCu0unUJQmg2wBRu+DENdDhqF6CzAB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Uj9db1MALvABghy1N15lkwSFVaU5gAWxUoQolKbe3liC8Hk+JR/Qiev2QwSud5IsfxJm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5/8AkG4nbGoNJ2ez1Mj0IX5X/EEyHpI/LcGWROBXvluVZK0VD4vMNl2vWV8v5jzY23H4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j2sqVx7Rufm8RcAG3Zft/EF1Awv5fxDuFpsPm8wzNGZ+JeYhKuKgPi8y/mvHVfL+YVlcN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Ft94gQj2w383icC9h/K4pFwkFfNzfV6P3MwpNOGV8XmGSzeHXWUqoDht/F4hGPm38zEa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H8Qi/y/icEAmifN5hcDeH8zMMTzRUPcvM2WZ7b5fzHGp2WH2LxNvwbDftnELUoHyq/qYD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FGsu4bt6ZSlQKPTCYoJp3WZWaC8xVZ4wSh3ucD8wYVeIXmVhw5h3Y95WDvTojhjK62kS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irxOC4xDaPCTH1KLY6WXMGGg2pduIaZ4ZQnQg4xL0KzgjnC1xUuLC65mIGjlmPTh1MFd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AJA78x1FhbDpsMYgDwqfhmCQBBQOJa6LL46myK6OIicXF37XE4SSm3unsB9zDp/iyxVa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W6W8zODuABk4XDqFIDuRQ1UrdF3Do5AtlNWhjfTxLlpBvkeGWTSy2/bvwYl5mBbVnuIDz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hxsmdQNShCPAQNncFs6fvHjJfNxDYECZxHEZl9pYSnQ95htMY7iYqVKXuNzCzlGcJiLq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kHE5GcZxMUrkgCkRe9pnRzDm5cEyxYWgkge8PB33GLb3x/ubh8pf5ls9saX7Uy+aGAX92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zaGR9v8AcSwJ5f8AqE4k7Srwgvn6i3WrbQY8l4nyiFctR1/tzlMdKuTmUzzQXP3jVgv8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P/C/3KOB9w/zKACrI/0Z0D1X+45GXeTX7xD+z/1Dlf6/zMdfO/8ActIDYQ+6nXmCdYjH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uZBX/ixDsrN2UXy02HiOR958+zeDiUVqdmF9EHUD5UR3fyr+YoZwsV/IwDIK+T7iOcFi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/ZGpLHyH7MorPsBizLf4cSl7cph4szCRbBvHw9Z/xhxfG2FtVKYq2/eDOZhFkmz4Z4n2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UBEIMGDib4l0y5aW+jMjldG9xA0K6+wP3GjUHdFrxbF+SF0EjkDvt1AqkHatbPxBqs2u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olgDWvaYwV0rHd+GMSsEBTRKODOSFRkbfAxw+Y8w1EUWVcO9EUJQci3wX+YQLd6YFX33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b+x4D0Yx1COIUEc8j86PmBnQjTnxFWoCo5c0Th0k9FZ+YBy3N1U4LonEurjmfcZtNTX+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KL6Ie31BMa94GoHvDzeYI0pEuG2u4VVbj8S8bB7sulC1DxxGV3v0TErLZCH4mHcqVvEr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OdwwR9vQ+JqOJeZcq4mIweH0qcdSv0GPQ1OP0c/qr0r9ASpUqVKxCFEdOY0fw5Q/xZ/4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/s4/8DP/ACcRtrsBmtg1S4b/AMGf+Pn/AIWP/Cz/AMZKAAAGgJnr9D61KlSsyoEqEruM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DXklfM5PTmfP6fPrxMHo+j+igzLj7D+yFKnDZURsurvUY3Y3CdFcpXTeW/aIh3BwVuPg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5Q2JXiXA5KgzXt7gFmDUtVRAt1LFiiVgC4YYFxgAzqKGqmj8TCO3PtC2eGsyioeVZgUcx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EBOhq6gqoW+xCNVOXdQItCnmNgTG4qEUKpltx+JQcPeDXlvELTmwYY2DSuQjV2WaPMfA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BTBZsbWZro1LFJ5RahAHgmUqCrVKdt/gj+cfxjpwDU5jjEaBzCNEayGHVG2mnN8S00tp7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5jmWcZSvzmVtzYFxLlkrbrcvO5lDZ1FdZi6g2eIO3xLscVF0jWcmSOgKQa+Igyy7QRXD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vncrTNMyDf3FSnUF+MQAxfmBgC7WAlCFHMsbgKlTdLDkzmcBUZrnLzBVRHaRPCl39yjdX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90Hq8ny6IGQw5onJ4A5LNcdxvbKdAciGueJVCAihUsaxfJ3+7TDKQlXernM/p/ZyWHuQ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aFFH34fMeCVwhs595dy7OHb9tPDzHk8l+f8AczxZRfWZp4jrEVlcw8uusk9uLjG6pI2u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zimYGqab0w/OBrY5ppFMR8tZ2KU0rWC8XBi5/K21CFjODxr0TueOji7xFm6L8ovbD8pc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4hjybJ4cTPte7uH2jNgVQ22zEt2WeRrCg6YY/NGssQuua/PiGOfvzXka2OKaYoT8RVQ3g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EqBW8rb4VqV48NB4GE8kyJYsNZgpGyqUIvHm37ieBXtgVp4FxDyuFixN5v8AzHh+P0M0+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9586N1D3ntLqXnMuELIpquUdUvA6zCQqEqzHYsVJkHBJ25N21uIwtELM4F6JcHB1KaC9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hvGPEJeGwC2HfzKOuTmFcr8F9xMpECKh24yHU0kWZVnAar3lorciKOrN+IDCiFVmJjes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Z7jkH3mD6Poz9ufHUFWvGCwD2jUoKC7uy8xnonQOaNOf9mKG9x0aKG+XqAeQqLXzfmJe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z+IqTtz7SlWGyGoLK9FNm58ZhOcxmOZXrzDXo5gsxuV7yznL6antDfokr0qJ+ZXpUqBE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cwg2DqJ+ivR3K+PTj1/89D29SG/WokqY4lfo+/SuoxnHq+rXrRMetSok5lSvT8SvWvU9H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Nyqa9Pn/AOVenEY8x9EEFsA7M/xAtwY84YIigM74hvAaljNOA8uP5iFtkhugH/YsIad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Mx+AFQ7pmMtksV8S4xzhCXSAuFxmCM6qpbr7IZHOWz/GEOAGxRRzCAck/eJNg1kZgGPs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4xFM2N5qkbWgWlgUKNI5leGaZe5bcXLFFbKYw/vKZGgyMapnrqGg8NPEVbTDHwcQAA1d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QiHJqV55/fSkD1x7S4g8cTJ2R/cE63HVDo4lkwPg2XwXKQUIHQFH4lP9+sf6ZFSr0gcX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gjMdKUXmlBU94bbWKRPMqrQrxglBhjoNRDsZhsbxcyCWe8y2ROEWm5jUQ+EuxazKGNzr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mIBRmZLfzMnZvJuAq8huXGWZtfcYCuNoVXxBNtQD53WTvOIAvWsCq1W4QiPNQDsmH7WV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mKJq5mDnBKj2uHL95iiV+JqHkFo6pj7/AIiUDucX+JikUX0+xqc4mJbACnPDBWW7jTZT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MNjCL4lF41qiVWrl9eBG4+6rGUyHRRUJq8uauKxZbb1v59Ej8sfUFeFfzmB+cWe2oWPtHk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o1cVMmdsKG/BA1WL1qcntAFaqjPmKmGhZwRtZXMADVVSIGzAoU1HOdxmf+zETX1m/KNz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xMQ8/4f3LFLv+GGJaCEs6HqLDBIitBzheO4K5SvymfxLAhzLurdObraLkOZoWUGT90aNA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L6oDBqrRrDEsN6iqqeHr4mxU2ui7/KrPefuTd/1RORktrzecPdxMQ1AU94dHaW9zVswD2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NepiDB+oOIZ1sbBQJolbFKbSt269txduDngbsOuMyuCLcNqzLH3jvC89QNXbBemgrIso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AkvVpoA9ow5qHwlStp28ywyRdStZckdmYYeBDVeNMPHMMNzQoAGUlQ5TJaCj3ug7SEqN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KZQlsNcB7H7wKsWWDzBNahgVZo3mAxYaBXxnmZRkrReRl/iLZibtri61KqLF+mvR0zd6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4OaIaPUP4gK1AqV/76n6OJnmVmYqcHfMXMGvRhz6MTEDMr/yPzGG8TfcrfUr0q2V3KiZz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UqB4alSsSpUqV9SsSpU2lSvqECBiV7ypUqV6Oz9HtHXo/p49H0qVKnEr1r1qVmV9Spz+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jLnv6k5ZUZMb9OfWpUPQx68+jH09/R4dcyltn4OT94Chronn0QwgtSoVsw7Df70Tx4iQ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8fdf3DstwKIopmgde+ovLF6ceckWvROBD3iwLzoufhhXSfTKeLJYiHDb5dO2VSJbtW1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IVz0QE+EZtmCEyOmVyHJEDLcA3FMULiNxgQM05A9J+0sFlW758niFwE7yMPc0NB8y0Lb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/TEdZVURNTaGpiChwDDgf0DABeQiLi5gQ8CZP7iNnyllLmCJaZuFL96qJeIs2f8AglYC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YkKKp7ITAQPwqcfue8JTVj9pUvmUwUkUKZitxjdXhGrBuYGs3Fs5IvceDzEu7LQrhh3I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CpmIeImTCmrRBFzUGsM7fDAjMAhLd6L5Ty1WYjZCAu7dtZFpwStY1RUwrBJhBY0hFOCA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XyjIujErLYXlpUMKSYA92MfxlPt/1FrwU+GT+YQdRJuMHuwoeYY10AxVJRQarZ8VxFAB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JCmy7AmKHY64qWpKxFdcg27QsibwILOma8Zig/5E5JUx1b5eMw32N0cVldk/xu0w98Sr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4CAulZitQU6DOC5E9uorxQKlJXSjn6i0Auy83sLKEx4giOJEHlHWbCt+JSngiBL1fvxD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vMiLY0PeZg6C0NcF9+O4KhlUcMjZ7w2HCH4jVMv8KQ0PIpOI7/tMDgY/+/qEYY7SXxY4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+z8yoAAEoPyfeYDLrW61Yccwv3NcpSA00BE+EqwAuneUgVBliGYiuFXtCwbLgt8SgP8A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8kN7msWmGjjN/wA8/D9bUKuVR/3eBU/M+cehD5gxelprfQfC2KLWRcWo43LI0A3BC6Db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bZq8axHFejbjN5VoKgKd8YabO1Fr7RsoMCzq2ruzoJfsF1A0vwdsM5C0dXgK4MxFXSrA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EjAdCASA4FbFXG7Tt8Spz6Opc8Vmcv8ABuFt3EVc9sPYtJ6vJ4pl5gLbscYo8Tgn9irD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Dl4qIzaArij+6jHiej6aTRdQ1pQ6dQ1dzWEKg69HMPz6fmbhc+JxmVxUNY+PTiLeIOfV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XD2uCObieJmVeYjzK8QGEzD2lMpjZKWUxGNNgp4lS9eISrJXd1Ez6Vc4lUyo7zHcrN3B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JmG57M9416GZX3KzKcno+0rMqV7zMrYkpOJUr3+on3OaYowZyKv5ldynklMR9KlPPo8p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ehX+qJmUvDPAyk7+pbzLSmsy8qCwiafcHPzLVq/IAewREYqVK8zTco7PuBKvUUOpbqVD3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PvMdyzq/qOWbhUcZMx+ZUTwxrhmPHpzhlLsG47M/hZ8Shtz1MUdA4lu2DAkWqX/HUy5OV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U1SKdwuq6gtLyBCWHDqC2bPxLXBVlYla6qnO4CqMGqlQf3NTFONnm4ROEtAu4Cgl4sg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QUyHbBbiaAb6l0tmbhwBNrXMt88PDUpCmxSuweE0kLV/VlLmFdWr3dx06IuzqAh0Asl5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slK22gPHcM0xpuwIT9h5Q0hor9iWLC0CCAOmsS9uo234uCZaiOvolQ4C9D/Q6em+4Nag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WD402eRpPM4IGXh37+InuSMKb7iBTLWQ8y7bGycS5gK9oiccpHWTDYlobsSX+AYiPZxL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8Swo5lJBrTqKm8NS0W9svjvEthRirN4M+0OEThb8m0AsbGYVpYLBDuBvdKT8JEpbGCeJ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yhVAuMOWlKGpmAs8EBhAUOBXqWSA43Fw4ENIp/aBA8vz5V+U1CdY5B9saiJ5QwqqvbiZ2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X3RiZ263e+WORbkatyoHMEBy5F0uKn7zHlFVjYf5legNgw2Djd4biRvXPa14MmdeYChT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+L/jHYR/7uUT2wW4oLQAxQvPvqGry+C2mGBzZcol0yImx7TV+ZWM+WpStZ2/xH0QNV2d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yxfUKwL098y9fV0sHTtOfEZlTvEMj4se8RdoqmgyOeSWdd1TjD2ofcv4ygbT3TrSEaAUB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L/GZpdHKcnL9o681ou6TH9MU0jXJ5aPeGLILBmVW81eLigksyw2y994j7JnS7FYOYeaB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s8wthX7SYHuXXUaVgVEroPOv/ZkgpqJWzByjiOijJSBuHrdaj+TlxtCq8BID7wG2B7ez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Bac/4n1M+iOG4rH0l8pvubw6rPoYi5nXoYNbmj1Ccw+JiwKVAvgOvf5mIUoa1ZtLgp0a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3naiLteTKlWxRYLwpn/kTZa6RooDekb89U0DUHm1vcowzNggvfZcRAA4zTR8XqOC1wvW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qvsWC3x3EsirKvPouYs4LqIp2h7s/J/FQLly10rBA1KkFjkF9m/aGpBSnsAv9MxPc0NP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jI9QCyS41OsRizll1166cw20eU5l3a6SgoDxf5WCNF8BDsfVZR/gSovD7ICYXuZpB8E/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bC3Hbv8AsmrL3/5mZB/ruDXX8F/mLSuOrESM/C38TDP+nxKP8X4jrgENwF3pJW5bvaIb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/EK+byH8QbQ94sH76ZcI++D6Pd/UAZ+3+kRcv7D/AInf8C/xKXPsINovuYLkaHeJhE/A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2+v6YkX8b+uXcJ7f0xDLAP8ADvxLM3f46h2F9o05h9t82nE0syEctN0eqA3TBa/yeZQ7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X9xs17FYo0x2QC1EK9J8EHZQ7rjLrmb8PNcZR90L0h3AyD8gIpNsasP5nv3X/SD1b5GO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3vJS0t7YCzvefR8sLH8mN+uChx9yF8r7Q1HG5F9ZNLAnTlR2kw5lbc1ezh5PvklOFHhL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BT5hFpZ8D/ULKT8/+J/ef+J0/J/xOB9r+o15vb+qVdP+OJY/g/rn+H9MW6b/AH1P7F/T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54BNR3GF8tNxgfeLNj8n+IcK/H9Z/BH9M988NA+x9/wCqWi5+LmeP5/6ZRpvYq+yYsB/rq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GMz/AK1FpSPsf3l/J8xf/fAnF7v95dsfd/vHe+QYC23wRTn8khOvlbAtfdI/9zAOT5sN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W/X72k/idZ2hkEdr7XgwH8b+Ypwfr/cAPww/dQfLSqONgN66uXLYPEePJrz4hqiMb4jU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orrx7x0jIv1GWu/uCIZf2gi0R3XxKcrouLObtiHA3VsunJQ1iCtalz60083KdqSW0liq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eAcbmVZ8UqCipU4PBL28AlnVA695qNirTtKq/MSyUzSD8VKcbxj5m43i41dOe8kcCEy1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u5zDdhRUx9TP8BsI+opQFsuvmUXaXmuYbtIfYH9wD0KqV+GHETTq7IOL7lqUYjrEq1uZ8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e4RqXHWxBkgqiLXgfuOZWjaKu792tQytHdSCKi0BtaE6lS4O7cPiLcLuGQD4zcNtY+e4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4iA0f2i98xiZ7hmXYdR1aPW+JUNaqM3IhiG0Y7lUa5xN8wlYs5iKGlxzKWlNViVLKyUs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tbmnURZCswW7H+jmKTBjhYhWbncXHgK4rXUoo51TcqIqOIzQUKDncrGqrKsvBHnOFuw+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5ltAU24gD/BFM8oC8J+0It4JGqdtJiuiYURUC07dUZvmUxwTSm+bxKurmGhfGf3mVqg9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5gNr4uUcmqWIX/ANPcyJFQFe9ctzYTiqx4Z6i6M6qKld1W74gFDDQajwdM7hCsJj53+6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bNOGKgPJ1sEvd9TGOE1yu56Nb+4gRnYA0fvdNyi2rjHnFxvg6Vxfyq+IzLKQUbGPYc3z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8Fbga85FxzDvUOK+MnhBG8FVvJtKm4Dfjy1mEKNXfljx6r9tBv3H7TAOc3xPa8H8Rrfc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CGgIRftxzMyw61wpGE0tp55jUOVQ5jFvfUzrK+Z23ejJ4jLYEyF3O3LxCNUBOegujOy+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uVWHEdKF6koovc/cjwYFrSAPDC4dxBBA+DpK6iMT/YTNeDm5t/2Zy4GpkYgLZmA8WHz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Pv04juj/AAps168ZYHcqHmcN4HEdhZtbzAn20hi+71LnfwJW0ldGY+04lT32dw8YwMK8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+ng3xjMcWIDysbNP7ynno4COenfct45QDA2DpqXdKvshqz8RoFsf/AGtHgIno78RlQcUp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Kp54i/hri5duTEZUzEvAIXV2YzHuW0aAsHy1+YWJEeBHKJ3n5jxy9TtwX4Y6I2JkLzHb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QQG8qb+obK3NKfi5QFGwQveDUtVj3mfip2VvH/EC2v8AjqYSny/wQ0bPf+iBrP3/AGSB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MI5Og2lHUIckCeJ27C6mrcY5Lz+alGQX2lgq89jLnLPtPn/j+kqMfZ/SdnxD+IDSf76m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/wAMv4nYD2n8Q32/P+pRyntfxKt+4gLurplUYM6P7IHwf67jnp13/wBZ1s/x3P8AT+ye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7f2QDI/8+YHpB/vmZ7A9j/mPZe/9/ojfqNkt+V4Hr7RD0L3/AN46oWXMaTY9p43M+SAO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ny7fMwBrDLDn558J8ML39yKmHxVH2iNeqJvP/n8yg/d/tjyJEDJ/j8xOjf8AfMp7v98w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1rn5eTxn/AJ7nV9sFl3e8f+t/aO0vuf2jZX+T3lPN/ruFmPuf3KH9mHI+VywqohOXjB8I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dd/shrA+Jb8MvDT8JDo8ogdsVOQGCm/hCYMF7FFGImP+PMWCHtn+olP9WX/1ovwfCP8A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/CEx7/GJw/45Z/zg9fYf1O5vkjwfKn9Tm/Of1HY/af1GgyfJ/Uu/pf1OI+l/UvMp8P6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qf1Lsr/D+pYn+H1H/A/if+U/qaLhZEud3iVqWNkW+Ptn9ql3/kyvP5Mej+UdxvlPCfKK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sx9+LFOTpy6t5rsc/JT8xPUiP3gQ2sj0OYmIQV1Rj7gOKubKMxAt0i7htbaxGUXeoSrR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EcfN8x1WKqDXCY0S7xDRfHMyG9/vywECm/wAoyzVjVkY1T0yyTRpuLKAcUqqMShvGhMbA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2L02RCriELckrCCUeZebl+Ie77StDZwqMNn3AqqldQrBM6l4sVt7AWYhdRBWaQXKvuIi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rGl6toV+CWR25k010PsxF6ympdgRx8FRIKki7J/sfiJ4O5rysr4gFHTvbaKPllkEoTRY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8M3sFd3KmfCoiBg4N3Aot4CVdDwa/wARa0azQkUsAXZhlrBJwIoCWVsmUlJhxqBtmMQ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QcftVNUpm9o9ZkhVC1xFlylzkX/UpfYxLyLjscvvDUX4JQz4TLdyBgmvMrphMI6YZtl8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uPliIt1OSIka9oUlCyIQ3gjZExcpirxv4A8xcAvDX7willjHA5g1ypX0VBlKckxYpiGFQ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Y6rn3eWDXRFbf5iLK6uNosNz+ge0VsZLJdjyp/L+J5NZn4H903vb+JQHVaKl/eExGITU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FoKzDw+4ragtcm6x7eIPKvncFg8yq3cXLKuBjzNXuVXix+Im+7rJOJvAfkll5xSfiYch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kUdEHq5hClI5TBcHqvzDRrTJm7esVQxwWU+Y8sqy2NSz+05BjBmKjdylhfcVbbXvcKw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KubPQ3aLy59LLZlm5XXqcysZhoDUgyej7w3DU9/Qw5TIcNb+IXOVQt28/mBJNBgC8rz7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kczfbQ4qrLRVB+Y+IHz5U/dR0BAoMXhBL5a7lLFgYC7lL1iNiqaxLy0q/wAwO3qRHQd9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qMsQMniInTYPoD2mQWNdRriOtY7oUfHawA92wsAWq/niD0jh4O8niWbIRNbZp5fAS5Fx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NnkLapxFaIP7jTnREYQIouCL4i9fUavE9tTni/MPEv6mGZ0MwuoVifEvuMGvEXdz4i3i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fQfE/ac+gFKp7RDslY9bxUdRY8Ri57R69OJiHEZ5nP6CicQwwx/7H8+nzLl/fpfrmmaj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L9DMv05l9T5g0d+lxmpf+v0uXmLfNx95iqa9PaVKPb0fxNEScQlwh6Y/+FzU/2vR9pffo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TucTXv6sv17lg2PFvHX2WfUCyuRHuMl2X/Ebmi0cgtH4Ir2E6D2v4llcK2XiMBBCY1DB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cuVyeLjW1C4a6RjbJUxxrcXALealY+MfgUo8ZUUZwSvUd5lDGXlsi/AOQr2hBK5pc28y+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4N5crkvU0u2uILVL4u5WcfUZUGB8CZkK2yqWgPuWjhi4S1GGoTxylXn/AIidBDw8xHQR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1t+JYKrzVT9upGHwVN+Cq7uB1Jchs0xgOpYlQbVeZ/MYPmP0Sq+1QAxvJwxteTYC18xNI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cNTqXaMkGWqvjUUqRz1KqWqobHzmWGC81Gr4QYUPfcC2Zo3q4ds6i4ch18Q86JS94ikG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M4VTUyT+GEDrPdxfrJYBYncWgF2HL2e45bSKcrHNalIMQcJw5NKjEu6qqfiXcM5HNwBA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s19SrljlS/2asF+XMIssHN+Vf4mx4S0OfMQ7SQsamkm0+oBZAsVx1DilRijU6sQhvAXC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mINBNHA0OD2RMC1gNVsv3xLsU23TWGnMChERzZzFYf4qPG8yL53/AAQcj3KeQZZtN7+1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+0VZiEbYQAImg6cU2/EeVpBKXbo3zEkt0gHN65iRcVwGNhzLiOyJF6T9sBXqlX1Dq8xj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IdtQ6LqNs2jcxAwSL4uqlAjgoPEG/EbR/uImziEGwUi4MbYhsfqI84qbEX9l4JfR/wC6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Fma/U1Pgixn0NxcTY4o/P+pp+YxM/wDIQnXol0R0v5RugfcV8FqHKKUwXn6luGZN2ODl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LfEUttVNcGw/mWwgFhCGcnHx1KGyiSBNpcvmy9HYxQWr8wiy7lQS8+671bUChaAfgKJX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UnHD8PsP3gQrrMVB5qOCIFKx234jbLsFhU3bYFdQKESCqnb9zJCC3gOIboFGxTsOj/qD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viJGFawgQ3n3/wCwImwc8wclGYlVOVuXLl/vLl9QlnOfXXE9vS2p/fpz6vr7zn9fzL/V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6cef0XXr+01L/APh7bntL7nf/AMmCet1qXHuXLH2l3Fttr69Pr0qE49HcPf03Cz025lyyX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qPiXLly5cv0v9B6X6O/RZftP9Xoe0uLxL9H05moKHFPmD6VCdJkZUJ9CfyXOIwu/fH9R8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wQqA48RgqA8VzBeMEYHUEaYSm8XMUPfEBPaCx1Q1AU2O5gtKrWir9XLDji2c3C1SbWGC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hl/4RVNxAAOA4zAc7v8AiHamDzBaBWr5l/lqa7uD0pki+qa1TGvBW5QoqMkuWFGJydLX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+IpW39wzX1LICDP/ACYIg8ERYsOCIDS2jqV0brDXV8tEsN3/AGJbHKvWbjeF+8lWIUCY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4SmI7C2XZFiaCS7CoOaWo6FNXCavXNxEBbYUsfiHYT6PslKqHJrPzBdnNJLpae8a+bAEN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iofS5zLarQ71HtwMN0Ym9HxKAFFDzhgqrXGi41n3AKK9oi66a5hTaNsWoQDZAjFRCbNd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0xODXFddxM2nP9ES0iOdn7kUKoOLH9R0Vi5QR62VxRefwNp4goIMNx7NIzRYrscJCRuI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/wDBYmWTUZcEIM4hJFQChqAv7jA6R2XmOFZdMi3Vec+8syiZALcteYATbNgYPlJ+0BKG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0HzRCQ21GvOf38zFNmheUaYahE6jDiOOWRCTDa82KasmesSmRhkouPZbuDfIoo2V5yty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ermFeMQVp2FAR2FVx1K5vf9hDQLqHlJzyJX0vqHc6YPWIVfOf4lxRcS8HhAJWYeHuQNuD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ihk9EIgV9qIeYjQs1ki1D7iCmACAA8zByAyV4PMESK3QA26xNF0CdZ4bxCLSNF/U3l55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f2ZLR1BggSviF468TAPN+gCcXubhq4bK1CK+UwBGWG9XdKnNOaqo5OrbxscWtr8YjiUR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XUxZvm7c3VQHk4igcOiuYa7XhbarpgIC9KDVQ7ar6jEdVUyyatpcL8TiEYtXDAq7/AEdG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x7eq0Iq/9qBlSm9Lb3jY/wDAvURQogRKRx0ww38QJUMXanwfzKxILOQy/vLmWFYQW1+8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JfcuEYbl2elwfQ8y57zTL3LI/HoMuX+i/Qmpc29eZfUueyXmHtHqXjMH7ly8XLbzL9GX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YeZcuWel4/TfrcvuX+i/b0uOWffiXqDRUX0uXLly+pcvPEWZ8y58THXo+vMPV8et/ov1Z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TH6PmMZXU+vR1KYFwpI/iY9WuK9KGH4kyfJ+0A3ut8WxRStHNEvqYNA0TgGQbRzBBktt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+5pjWrVU5HdRDPjEzFANwZlxjeYyT4YhGCaUzKJlFCsW5+8pQIc06ihCzgGkjISe7zKwO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h+JpD6ih5piZV8dQ5DCPpW9YjJdaiijyhSlRK2tMaVMirV4/EQJnFv8An1KiilYTP9VD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23B2uV3F1kGwoNDj5hHsSQopOSBfDKFEth4X7pZRz6UWnHJTcvAyw+DrqFzR+6/3Dk+5/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LP9/zGtyldr0P9zCrNo0fvFaSsgWpmolv/UaLRtNzEFNCFe0UCrCtH9yXXuzf6YnV6Gb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+mPuVxdd0f2EuycLyC2FY0DwRgO/JSs+YXSNRl4iGrgDcXW1K7gguSsTWbhtmUOjZFbK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wNiQTbOy1Lq61xqI9xLElbR8zNjjm43YxmKXphaBDBTkrEtFh2SgoQSSl40SqasHcqrB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EUGgIIyvNLeKbE7IO5mXyvyolBWDz/uVsznN/wCZuAchX+YspSlPc+5aV8FQ0Yu8tgFz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oXrAHKM3JyeOEc6TJc2j8Sili8NqQOy+8I1LgDdV3mIEjoL0e8v3KtVQxxAsVb7Tp24F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F1zmr4CUVf74lmRM+H9oPKZ/86itMwgL5xmUj0rQwc1L/wBP4xK4H41WgLF6ZSO8Zi3G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rZWKLdR1yi9O8H9cr7vx/iUmlo3/AMIfTvvA0+MTJtfFX8Q/N4Cv8RGz7Rk/ETWcqNAZ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8GJj/AIcOAGoEvG7U/BHrBiNAg4cR6HUj8OaHjEvf1LeILrKzIJAH+JUYe0MQ2Q1EQWL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aMuRPCa70XEsSSPAVRcVHzlNDmbpAZClWduMRTzysEdBWsSpNBsaN/crNGxB/d58DOyH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WgyvBLkcw+OfkxlQNMIazSgaBW/nEKBCxQW0ou+WXP6IBR5IDdMUAXoyl1oLrXVcKtll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sVXN90OCE1bDoXFI/wCqUuLD3nifmXAWqIJvWIla4i6QvOsSi+iD+M/mZrSzPVTNem8V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7mLmql43PxPmX5l6tJZjJEdy5fxiDccQ98wd5mWU+ZWcXK7leJTzG/Mp6SC8ynpid39S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m5XiU1gYDW31KeR+pT5+pT0ynpgZ5+olSnp+oD0yzq5bgYK3f1LclfEF5gMp6fqIncMM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/EErURDOIZ8RPMqmWaE+58n3FOn3FLyn3Cx/IS0/zEu1fkJ/4CIbB8iWJPrxahOcCItK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Ib+tE62eyV7+tLtfRg2bPjB/6kr/AKURoH2zCoCu6Ev7QF0l939SxYNd01+0EoKs0FZd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17sM/aY7w7u39S+SfmCoLarHX3UYwuloAlxpto99ftFgjvD7VU/d4/lBLAtAmpbCtg2O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AgDZFr3xiZILhZFhSwA8xwuaxSx8ynYYvL1HvPWSpVnu6HG48WgrmDkvGU0T/wB8xWEi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nSW1y6veF8O4551iNznYcfmJ3YF3T+5W6jUGR07lumDWBj8wQzDRRv2uBoR2Aj4WV4X2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X5ioAUHRp1zGRcLVHjdyiNX0P7MZCfUb+tMIkYLUAfdwcO8s5PzGAAsKVn3MifNa/tCs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nvc2PCdDlX7kc2xXTwGPaFu67h8zFdqcwMdbhoVzsTUsbblt5cQcf1C0L94MrdcQ5Kxw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xV74wxgFEt1FDslqz3IkvuAQG00hEhGsbcXDQCAfHmXq81uphoQ7FSzhnDGUMMpHxAqF4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0xG1VG9GZrlaWsXLw8VBWnIr3VflTSd4CGXkQ2b8tOV8BbEt8uqIOf2pLSDii2gUUGMS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yPcWcH7fx6Uf+Z/Sf93+mXv+r6l7iv3P4itQI0vUTGOIDPetLgvolbj8RwA1qFZycxeD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mOQRCACZ7goRF+0B7ja2Mt+yMR2C/BETb3mJVVxRPmM1OnPaIzjEWsfiNgxBRBzcSxl7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YvtqMqdbdvFHCOmpbcC+WQ8KlunUGBGloTwPKI2r4FzQd1VHkDcZqy2xkEcwmx3cp6Cm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BXLYNPucyrnODy4lKNDPvA6kGnWwtdeJ4Pgf1iOv8faPD9x/iHa/56nPU+P649if54l7n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++JTqjqv+Ib/AMH6CEuS0EyithwQqc1DUkAu8FOAna1df8RHTewinRfH+pX/AE/6ll3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Ew5/wA3iKznWfBN8bNuys+EkjmJFapATaMMngAisHXmJa7gICDHhVMRGjjB7Ndn9s6v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yn/AA/bKq/2/MXx+8+F+Zgdn+f3lZUN4/r/AOYBwFdxQ5O2OkNpuBomeyMClICeQJSZ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71SxDGKhgI3olt7l3nTByTBs9D+Jxj8TjjqZvEwzMl+qDdQJxyw0J4e0agpulxDg8eYC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4rELsqLIO3vqXszq1oeOY+eRwyBnFXXvD8KjQv2vtr49Ax8wGdxSA1DXLra6lGgHH7Jv5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FauqfiPMWPpcaoQCjDg4d6rGIQLbSb9n96ij0AMBgdROoKKZKtW51BVDYNNui5aEysTJ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7pbzFxaRqs2LlTj2Cp86YUF/kGO4ttGS0IobTooP5Yss4VF+0DmuTLfZF26QkfZIShjk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vk17Qay1Jp4bNxhHLvb2QalTQApm2mPOwWn5B/vmb4mz9uA5ECkYNNtNAbs8wSQlSUwWX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CmqxXn8Q6NU0ML7YmUavNC1d8TGYOyCdChiCtWzj5zrVx621m271pgs2wV06od9xkJUt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TYhbHts/EBXTMxuvOpXjxAVbXcSWkwpT7wFPlK0dW2fmKhu5Kul6ZjaSxGxZrEpVDgolh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BBFwoF95hDIcgV3V3cSV2jcK6PeYVtpsHK1Ze4JDkH7/APZwOAZHzcPKJYui18c8QiG2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8o0wmYi0U8/M5ixZNGEPSncSuCKxetnEtyxrtmb/ALlP/TLOLAtP5xCZKzBs87iCItCz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o1fYiCuJobV5Matbkyta7fiGoEaoKfd0+0A1SJR1fvDpADdyvzkhg7Sv7C9TigtseNtM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kQIqDdjevnxHIWAzWcof4lnm0D7YxF82y48j/wAhadxvLewcV1Awaas1fNBxWbhjNYcS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Vk0orhlpaT+o41FisI8NLzBNnreX86ipHgAD3rcIALa/zuveDyIMk7aqpZSOXlTYAYlC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4jYcBRVqsZlAwwgrOsh8kBkAmaWBU2400G5fVwSAeArOPfmAI5RW0nnmEwi7Bs0xuCzCm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UYFnkZTpeIZHYB0TtequZwwplTlT1uVOsAMge3J5jeEIIZdMQ7oJVc7DXmDK54gY0Pm40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e4lTuxaMKGUaKi/CKSOjmphYgiNs2KkP047QrbuGhSUQccUF71UovKhQXdHIxcrvuAFa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96E0xLdro6gMKYOA4/5LLXEEabGy/qWbzXNbnBwXxEVaZCdayCcI/EBxVexnZpL/AGjP7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zLNgxyFcrHkz7QjW5c8OLMLRDRoWtSprTHzCEcToA17QdZBATN8ZiBw4dp7cMXNyRm36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yl3WIHVkQVRWbGNFEB0qKnD8XAdbdCe2xmuYkue8SxRx2Mu6lpqehY38QyWHO4Sykx/4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/EZnl6M2/N+YoFKOJWcbPmZrq0/ZujslEmSxFOX4i3yoMR1b/EKLHNg8KudSkJCj2MA2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/eDVCcws3zp7uOlQVtdZ4fliK2RGFw9v53HIGEg7YNxCr5AXBta+YOu0UUtvqM2IsHg1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R1ErkWeheHj3gDzatEZxebM89Rbo93BnirbWXtEIL2YroxXUz2GTV0fcGvmUMEVpmtxG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cY3cAMmKx4g653Fr5QJrkuZShAaKYlqbwbg349pXKOcH4ltagszAbdwASqha4lvWvmDc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DFR14Iz/AKQBonUrLccRWDV61ESmHUum0ww78sQoDdutQjVHWT3SirjgcEGq2PcYQZ/P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R8RzMsFrPK1exj7iXniHqECECcTjmGzqOa7HXwor95eNb6lNOefFTTzNAPlUsQErtALL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5FtXxKha1wG9ppcEYmIb0xlbQfMtFMb3uYHoHHvKl5ERs1KlTNTS3NCNHtOUYu5RLmYC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8SlQNuI9sXWwe1zpjwkJ1RAR3CluZKr4gLBmF80S7iBa35uG6zIB8lXGTAc+EeLlVnAb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VgirljmM8z4leIYiy8xzAcSlzBxC6xMO5XtK8EoMaolHzCyVfVxHljlxcwcQozf7xMWE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pXQfUqtyv8TygTDj8Sv9UqfEwlZ/qAHExeYocMPuapj6CK98XOPzHbqXC+cZmY8MI4h6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7LWzT7uj5jVNe7qr4YIU8OkKMO+Oa7mRIgilR0xgOXbCEQxEr21X7QC+Na45Z+TiFMBR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ikqrh81fvDL6XiNpXLLA3kbmiWn5lpJD5p/nn4i15zOBcvkjFt7Qxi+uCI4m21TfxXML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te1RoWUWWu68+feaogwKDbWLzi5amOqZFWNcviCNRVShx/Uud7xDdIi9Iw80UXaUKte7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WVJZqI2fzVMlihLRes4+YhUiDTA/G4FGoLCNZ8S1RhgcW3cFVAkwTpepxJxKGM68dS+O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ErBpcRAYbre4+0SZehMoKnFeXHiX3NW0NOd508RQoUaANba58y2LushpNrzBzZVojsN3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L19cQqXZL3flUIHBRCteDo5lZUJiLpf8E5b7dU2AOyLlZaACt0PtHEjN2qGfp0waXKC7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oBRTBZWuX3jPSYCwPbm/iDaiaMcU4gGm60BlLWswKzjZNV8L942tLjCwuAeKl5V6x0NJ7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NNhxZ1EA8sDb7oiImoIKZV4yc9wgClHC0qNp+IcVcsCeXAvXXvDuqFfAPJgxWok6wKqt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za2dtwFOSTei9R0LTZXRkLrUqKRV628OCO3lZfeX1k2x+0rz+0RWNwopt0XRENJOYb5M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P9XEPSpu0ZOWtyucrCNp3k8TD1ZA4A0rqNYW6QPL1MCqah9uV9ocW2CcG/Yc2v8AM8mJ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NBvx43Fhx5GRpr2rmFQuRjScXemZuDlWr+C6miShHL5494JRRNmjhxj2gmEkWtyrq/8A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4PQ695W9ZFSel76gFiAradmsfEQWOJRxB57lmzLkC/b4lIKqjePAGqlKlKyiy64lsJzq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egLbvsIwgG86H2Rixu9bux+0C7aKA1zZh8QKF5kM7Kbvqol1sGK64KDKHmAnSBVL4lvE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xyB6u6bpK9x56hUZEGCxofhCsGwbImIsa9ap2wK+4EcWIKOUF08S0FBQwGObL8/MvOFF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yS6qF8aZznmYSNNDu9MS/iOFbOcBweJf0V6haOVOZUEVQW07flmLkvytTjefqN1ujgIy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u8Yaec1MsyrqqimRi/fcGIZKKDNAbrMOUvaouZ+r5d8R2ebcj3tgPbcoFJIVF8us3cHY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pVLX+FwVtVx3Lqt2BrWV7YC1sOCBeU4l41cD8APzDcHiLHWHqDFJCmTWWK7rqWU6OFR4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oUZu63EG4Uag/g/5AOKgpgE7+JvkjZFZoJjvEKv7iArkAKP3jUakHPF0Y/aXsAu8wXh+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a0uWNn4B24cYcS40EFgpydTUSuxgut+Jz3tS/tK2+k4E6GvEZpqJQoDGN3niXNR0AqsY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u2GpubiVWQA33McnIvhc/wBwcYh6tYxy7ispIFAvv395chpwtkNiVUXcMQCw8hpYpikB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ARpSzD9vEcEtEN4ccEIwGgOqdfMKk6nK13VecxdTRMZHT57jkTI5u5OpMqlhBYjVPmKe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TbaxxGpKteR4Y6fjcrYEyqcJDLy54iW463FXhAsHiBY3fVTWUYizMcFvJ7SyxigpEQAv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xcTLWi1mIrCsMMhmYSIHhlgaZ949rFsmGGoNFveWG2zqoBIuCUvVy/JTMJ2KYOa8wF3F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oQ82NebMA3W8sJunLzy+MvxACxC9ufctsqJ1DGpU+vQP0BAC2HMYp4afdzbRFlQ0D3OA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6l65luK7CIYbhsRriZgGCFXTB4v/AJDAwWMGoVMb7sdWRWd8wrop8R1X8w8xDQIqncyH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taiaeCMF5gWV5mZhYkYxDAEhuJa6uAZhhZWIjrecwQV+IAYcxbLNaxKxHuUBcfX/APUS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TH0r3lfE1BNz2lcSvE+YO5/mVKlQKlQJX+qJ1C2o4WlxFTric59PeVKzzK8QJVypUrMS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ZMWqh2fc+bDyE3fmXLWa1cC617wZpAUFbh8x/Mr09oGYAbRFC/DPHtHFoBVkN3uiYfUG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8GqCPQDWLl7LVAF9WcEVdpm1iYomRyZW8AsIBrVKwiLkxb4IyxrPA7+OT3nNyowYxAPK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Q+CWCzaicplPmWNcmhoNOB7zdTs9KZ8PH1Cs1VQp1lkYiHcs5o9BmrluOxQWgIv9wYc4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dtEg0dVmKi+1Rg7LqG9tl5GaNfLLKh4AW9n7+ZYYC2hRXdcy5ZSsAf77hMhF2HJXzLRU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WqwAl5ZbSEvTq1b8YAXRADdUkNA7OdEAgluwDvHEVrQyP3r/AFTU8v3hnknlEhWxuG5n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rWLAlkMHWKEszeYysKkG0S8Vl9ymI9K0nnz9oY2UqK+F1KcLwNn8ah7CvCB67h70ecvd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yBQMujUtaoLADxUekrQf4TMQULnxgDh8aYICxBXmnuXJrRaYHK/cwt1PbKhy+7C1oixh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Fwy0a/iN5quCHnjOoRCW0XY7emNVuVKPo17R5QZgDu08wABkBQtVRsxRDLjqt161f8RS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JpumG7OH3NcpmYCs58LWIPBkyg6MXgg2Dsroc0wK8KBsLtgIFq3ALuXxVUZlN/cf9fTj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rKjodYl235Itp1ZHIIUAppxe9Ti0kgtVjncJV800mrAc9EyDMoJ+UGyBGwbZJSo9YuTF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NqaI6GwAx5LIiWyK4Kua5qA7cOGbxb3M0domX/rBUClFhcuaLTNBBcYNACI6X+Ll106s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oHlYmK11KbBNZm5V2+0d2ptbZ33ELa6h2W1mCIZt8Umts1NG7kXOdnFe5De8KyJfac3K9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iiJcl+/Y0w5ALXgW565IaGtGkOGvMaGCBtTl1/MZPjta78HmOtz8aDYqfVYqURcLDF5eK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seeoJhzVuH+moC7+zVlqwvBjUB6GZli/6lLtlCe0MIAyodBq3OkvOI8wBfClmXftxKZS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57mcczLgvdH9RqzLBBsI8TCvRaZ9r2zmF3QCvDUfOEBPHbLQkw0IKZULOIxtRULSVSqjp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Xn2KPmOQo5WWHP8AEtXo0rdqpH+PM59iCt7Xv/VFErAVjVV2eMTA/wAqgDdO/ipS605R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gpXUiudKvmMy8KRKwtbNzHLqTv4YVVbmRyvYat3a58ShyOcNlBY5gbqZlCV37ykFWIpe6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MFeMbqIlawHbGvHmAGC2LQ53HeFbAn2uALBK71za3KtXJumAM0X+YubEYW3u+t3CDGBT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SK+GbUwRkVa/y1arx1BAAOfa1KAULQ2RXEAtik4K9otNI2Yj+EFdtRtOdvn3jMuy2VDV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J9hPmE+wNBxwDxEB3IphwfPBGDwvYvgF4r2gQAGStTuuCHiBMAcMX7ShMXMM+HqPG2ZZ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TXDiBDSmrdL2794UVLpzaeM/vKOAK0AGt6TMcW8jjb/3mAJoAFuHEpAVLIUvL81BrTJvh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B58SkrhK4PhKEWliOaMMbby5goX3qIBcsKqcy9LcucwK8aYrBqWEtYK1GSJgPmVwNHN0T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mGtDYeGAF84OhLC6NC3m3mEqwOS5RfeTrMSle/2iKSmLqxxKulyze5ve2aDMwNnxFYkN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so7hgKpgpyS89MfFJl8pArOlNcvM1Fy6bD8Rj5ZdwlYzExBLj0N163LibhQdvB+8yzWcv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LJjRneYDHWPniYKUesz23zADutxQDmpYFziFxW/UZE8lqK2jV2GCDdG0vzHqaJ7/ALh7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9JmUBdkBs/E3WEgmrxh8y2KKkfeeBeoVyplHTB8wiYgBuqnUvmUfshl5lDc04fOIjrrI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5lHXpw+lSsys+gXAxrcrJAJ1mHcqowKmPaV6BPaD77h8s0Sr1U6CCrjbFHzER9D9FSsyt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BifvGPN8xNzuXOXtGK9CX4EWmDMoSrHAgenGZzUJt+ZQnCkBTf5qNTlwWXW6TiIFk4aX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zX57ldA2CGGariVIsDDyuu3qXjDVoi3oP5mJCKzE1df4lqUwgCNUCsXS+ZTQ8S8S4Lgp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NFmxisovGSDgdl/VRKTZFNiX84gKOwxghBj68R3UmnXra7eYmgSgAa9rphkk0CtX1jBC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plxQMEU5aV7SuJYchb09vaUVkcZK8+8suRFYI8u+KIgNtyQ9VvGZVtC4Qvv4GVEGKqRc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x3lPjMuqbRFOl+G4SbzGzW7hRREHRgRt4WIVtOoUy3v8zPEplMGcrLUP1VEeWEM2g6gl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IAzqPgmfYhafPUFO7/MK0EDRHoG+ty3/ADTBtg3Cg7DWR56ltMGuoTYpwtMWuNAUqvFb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t1mZyE0UOpJhp46Y+RQAr8DjEVcMNFfOU3Eqnaot7ZiEsHq5WIy+xB7SVbR+Go6sBQhS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Rajv5ifYQQCW17z9QcSDhVsO17dwmCgyC2OYVezhQ1XyXKKvEFG8hp5jtIiByXMo9W9O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6yy0f8lF0gC6XgehltKSoKpgPDEtMHcpL4pOp7J4psCVmIAFswElK0LwfzLMBvnqQTjW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SIW+wTp4g4VQyhj2/uUlkCGh7N4m2Cs8Ia4uUfWBcZekuKrNZQlnKW4xAw6ObQHFVmIl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Rol4ErZaDfcYwNgW6ahK3KsTpEFhC+IOcfBGiIGLUmcH8QmWAZ2XJfvAAKdSdn/ZcQbzM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QGFAGOPaCrKLP+j79S+Wywm9Uv8AuIo9bivAVsgh3qWx7g48MX5Ngyqu79vuOQXkAR1U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rC/iW8gA55ypPaJxbbgOdprJLZ9SmRTrs1mUYSZDk1dPUAVxBXWrF19wcKYiLvge/kgW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nVcEQvZ47lQWAG7Lr2hobItoqrDwT2YXVpT96mfdlot6BxRz+IQ3cpDuHdMsIGlzU5FZ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M28xARiWFvY9R4GHHeqE7i3haNX34yf+Rqkcq6p15EJeCZQUWjw5IQHMWKLX7ZhpA0VR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AYtPmmG8u3ROcaJovexYdvbdR+4lyilXcCACd2XdtZ/7MhRGcQLrN11NAwLF5YP9cIEK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jn0Sq5K31x3KjqDblH+v5iUDK25Lfd3OXCYCvcPqWod3Uo61rLMJMXnG1HAv7RiZWcNQ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mkU7ggRgG3h0yd15iAKEqRnZ0uE9oK+eqAqt0bxM74Rbg7d/9lldYg6Dk4xKMlns7vW5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2dESSWJYNOFpL3qXywxVNaPPczcMJXeAC7fMuKiBwnS93AmqsFmjyL4lifAXl9PSwDNO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KeRku6zGuSyxHWg9oCXaTAn/AGAItCbOGT2uO4F8CuPdGhRoaVTnJuW3fviLp4GNweBl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QWCGNwt6bV7JqcfZl5e/B3BuLBzCjeBflIgFQF4A+P6g4ItpEcHmF20L+6h+xLsItb8L+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cUwJjEdVmCqNLjiFAu8aYJyPmLR2XEBdF/eE3XcWlaROIt7MRXdoVvVgjUYnJhgQ3NQ2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RPbgPHENvFBXM3KK1oZmgvNY4gs6PjcNFphN4qYKkYp4jDQ2j3mNQYrm5Y1a0AWHmcsz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sF4avuN08+hu3gLZTz47HyeVzAv5CHfhwr7JUZ/IhDY+Y8x+YPpRevqZZ/Yn/q4/9zCQ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yXS0iqnJZAM1jiWBcEmEmbjog13L694i7Qa/Ij6ndUwqeUzTqJcABdcHMRhr83OQBAcK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zBCq4OCWE1M5zUZ94oZYpAD5gRlwbp/8iCYMTH+J0DMTAEoGi5gNEa6KvVkxKlLhMVt0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LW7+VEF2QPJ9wB19yvb7mHP5ie33FLAePuWeIPqGEtLviX5Fl8YrxPa/cs8S1aZZHKxl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YJu+I0Ne1S3UGNRHqFmoYDj2lN1WZQoMkbvVQv0DGMyvEp4Ll/HtAb1TAxmVXFwc4e0R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4lm8TmiCUZZ6VVLnlniXioMKs+EemNSvR3/c95trgyC23PeoMMJLgcg4925XkWqgLV42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ef8A2ZA4rCDx4fBBJkKgZb8xUY3wWfPiLO/N5Be1ZZWoA4p1DyB1Ojlx+PMp/wCE7Qw+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UTOcO4tYVI2Hjx8mPqYSrAFV2aYNfESGAAaxZNYSqj3tsoL0urwfMozwMbHlVl4gSVjj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22TjJCorhple9fEUOz4TbAOR10RLO0igXV3EzJWalti67uoTP21orRV0+EGjA51CMKeBR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zoqXV7uoAneZrAwPiDgKcCxdC8xVMRuB5Bdw7UwNXN7/ADGgp/rgcwp9DpDc8qWCXSmV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x7y12gsRmx7xGKqCkTehbq4cu4WIfLC1KI6On8tcy4UJR+LTviFoJitQ6+e46U+mqWvo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ktGZoacwvCkrYc5VvGL4uNImyz5JfOJbshTybrHwXESyzWzZx4lQ6x4AOLN4jYsBhEJf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sPF6JYrkK0/1LNaCy20jFgwaLrxfcyEEYNWrXt/cacibQORvfvHD7xLS1AP8xjVllDAw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UADkrxKAdVYc3KRrx4joLCxaStU94+oYwBgqpSOpU3cYjfFRDNoYvPBE6KNoltAu3mB3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Zd5CAd+z6xBVius9gf7EU1dvONi6D5Znc4ygGb2jYkbUtNd++YVYVMa5XC8VxUXK7FG0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KytE8pt3iI663ZRNNFVipkOG0NHan8RAOamQqYbdaPaXCxVajodvZFIgpYly4LzjcLXo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oqrQm8vL2ZlACB2y0XTWZmhCroB4IAoAADRrPTBGMAslBGHCAHOkz38S2INDSVrvqKRY+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94QCpY3oHbzLlJ0vjAKnOINlGBXxWy7+e47Ulq1C+cTMFw6oL+OYotQJYHXJTGPdqsvF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qo3sHhTtlBfMR8eLY40ANB8RQHlhaDWbzz/MvYKoGK6qs+8JQL0nO7uuonndpoAXfQNV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9v8Awl7Z1SLWLvTx8w1glbIHOalFusNSleQbaiSTZsChF46qJA9FHlQGeldEaVBLIQft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sln4vMuBQqAmePzLqZkRiybe8H3ANJPb7R5RUDWOXdh4hxBitujq/A2xBWINCbzee8bh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pYgxwiA50zAi8CgODaF2C2l/Gj9/mXow0bQ4rf8AcCldtFLbDl8QbrsAGi5quc8zBFxF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Tngvx1GB5nrY4X37iZEGlsc09EVdcWv0gAaVN17wzSHD3QBnJZz7wHkJ0TFXVX4eIbkA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RAykzG16zxKEjwxvN8OeZ37dfCMH4gZsNFKV4qmveUVoKlAHN8Rzoxiy18nz0yhCIYFt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3WgqPZi4R47WKjWh/uaqXaobO1w6jOLDaq3x4xmICk4LJmLoQKFFrw8Qbg5I1VuW/r6h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AxHBByn/AGLItpMGsj2x4e8AVc7x9QHqGSju13LosUF3e78SmhpqzbWzpgQY0BksqTWI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rGJhTu04OR74g8hTHn/3CYnRg/lL5BtEr2l2sxfXEsuUudZigq5UBzHb1CGS9wU+OYca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wKbRmGii4GCK0pmpYFzrEKjssIp4C0ousQ28ow53HhpGN+5B4aGERTNwyhMtDHiPWauL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y6xLcF3oJge4gpNiiRNIpVyov/bgbACJj8jMBoK1/wC8Hr2H98AYCXDP3/uh/pP3iurO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231/1uC7H2H9mcMshNH/AF3CaCJ9MI0FuQ4MEoxuBMbiOOwdwLhPpBqW0dkbla/eORW6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BdwEMyW4IRKs4zC4apivxAuEBQvdf8meT2EQ2IXKXgh3hULF5tTDcVADsfMQK8AvEsBZ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LT8wEs7hnOyE6JkxcMN5dRAa2zfMrJQZlVBipslMo+UvFuQWqtI/ylP4hdV3zf8AxEd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50HKb5mV2feEDaHmf+1PKLhPcZOCOxW/JKQ7oRfgno+YRfpvY3DgWN7Ep9V+Jm0Grr/U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KfnH4IMp90Z/MdQeJOEJ7h/MStQOf+s1IkwSGXkibv2VIJyvtLNmSE3/AKOoC208lGa1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h/Mpas9p8Fjf+yW8l/nqFZlfGeOhk1JaJ4WBjaPbk5TgeYICiBPXRLmfhibdXv8A0xb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/wA8Q27f88RxUnUBN8gcgRUaDXwQIGgN/wDKXFDyMHF8TDFRsczNHKaN9zqfU+fQTVoS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6hfLYCUG5w9kVJ4uWKaZByLxnUxCFV0sOBy+YlNizJ1fxFCg1AVeomjNgKV9niEGkaIr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XmjJG6noKo2OPPxKMidgSWw9LiBQv9EDrHtD6AFBw/tS/e5Uxjgc3zco6UXfsV/cOLQO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m8WuQ6jkZdXGDizmGhNq1lh9lcMFdMJg4KLMV4l/GgGz37QgiFF7aV+4ps2yqLaDp+1S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KlqEo4Jb3cWGLcKWSsqRJ4CjBrtuDrVGaX4gqKSSx4rLUDk/F8Ytp2XqGhfBAldyocv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P3hmhoWwvz2kHRJzHnFE5XFqrbLddUC6djUAi0NCj9srEIeaEAPjipSatBe2jWN58hMoB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l6LAMcal1NQMdGXPiJREjXB2GIGkSHE4VOKEVJb6qgXY+amZwInN+TiC83WGHjLxFoor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g6afbOYbVIB2zfAbYW5vhues4xcDLiDl7jy/2YVIiNYKLo94bHVnBbOGKu4WEHZ5gEq7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WQ5ZTzHbk1M16PDmpiClHeRml7/E3cp8XZPdhcmJdYjnDNjPLGD2xkelhd9kAKWwFaE/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74j8Rgbq9edy4x0AfJRALJTXb5fiV9xMFLbTfs7mTdk0qFMfMAcOSqqH48REAFZJ2MsS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j8xgqApKLG6l+GtwUld9RedkcKv+xhRtmc4/2JZi1pdS8gS7QRAco490rc2RRp8Ne8RK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Kigc1GHSMB0VggRF1UCU2/zzNDg4Fh+fMYjsOA+uXzEhVyodbeYABYCGOPY3Bvzqo05c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Kytb1EkCzbn2gYsbFhHiNRWywqx4gEBswF8Wf7MtSu2h2b1E3Ls0htzwQNL1WFnR8RU0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KWla6GOG7RclZPxFpywmXBB96MSi8EB6of8APiUIF1gmaaOqb+4jsb6G8DVYgmVyxctd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fxiCaaQCiGt8Y1LOy05US/gHXYypTOwAKlJ5JWnFoRZfn5jGkWgL0ge/7RlZGFQ4vvxM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/srYdau3Xuc44JZkCsihqq1iiA3B5E1o/dmPvqi2t5Ojt8S0mUgUzV5tzjxENAUHKpdh+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gHGN+8MYqihwarmOaZK+wG+dPEXRStA0eDctPyCRxV12xAx9tmxulaUtblragayDgx4I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3BcgVo3qw6XzD4WAMF5MKdbu4xxMLfvjHtKoBkmV/BKmb8CWk4rO5UkFgGwOq1XMBSel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QxZ0BILuseJYAzFyUvIDlYkNBWCj2SKq6DTRji0uvN8w1Qr2WXNYgFCeTgS9vnzLqykX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LEkoezkHnxEiEKqyfFxIbKCuz3/M1hAIBYXn3YJr8vIyWFe7D1yeRVOtVLCnoEXc0eZkV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rjoNVQe8H9ysDtEZPec0AU7eWTWpZKVRHTP/ALALGLS5N5eK1BAEx7HEZRwDfnJ+IKVe2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0zXF6htW/MsbZi58agWmULpg5qWOLM4p8yxdW3NmtwBPBlusoDrlhWIcEDycRfkNaEux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vgeZaFWI6VXEePMVi4t5s5gjDmot60+/mG7E+WFss3UBdX1DrLYy6LMx2OWm4+sSagcZ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oKwxUsD/AHMuXRH0v7lowc5nxLqX3PqXPE6/r0p0S/As0GJRrzmOTHUBv00HERFq7g2U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8UADWY7QIS+psmmp7NxXEzssOGBT7C/DDKSeNzMDUMAxcJBVqUKOnJLLil3USAagKK89Q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iah69vtE3amWVzHoUkoDRi4E8wYjb3ljWoM7ZfqiQFWACm7wxXn8ApNfCYMFfMFcfliZ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7l25R8/2RVw0V/jMGlYev+08K/1zAtD7B/M90/xzKXH+jzMmXPa/mf7n+Y3/AOT8xZz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/rD+n/tgI1X5/sj13n/tAzBe3905qnx/ZAHb5bP3n+g/mf7r+ZScXhQor8iX5X+Uy2W+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4EfuE7W95rx+dG612ceJP4ec1lvvjRm6Q8YepBufPdHzmas3uj/2Ec376Lmz5f3MdWHu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06v8nmAKPY/7QyeX/rMyV25zOtzLlluM+0sKqto4QzNOZzPEQWUbM4/l9QiYmncX7wBt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Ed3s6PKLXddxwSrKWrzb3FIWuUvkF5IEWhgF9/8AMzu/RTP48sJrhqzSZSnDK99BGyuC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Uu1YEcHqioDyat/EoTRWaad08OfuHrUcTw59ogCaeZRaxTa4Hs5gVt5ck6EzZn5jCizN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IAOLVlhGWlrdviOL0L0X0OpwCSq6PGCDSUSDObB/BMokgUavAl+HiGIZUMPx8ccx/QSM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YrOwKv3PfqAh5YOzd1gmDtC0i1jNMYBc43DI+8pcmCg8LePiKx8oYmjpqPFqWVBKtPY4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lSvaGlXottogfJGaFW0v7zmKhcYEbrKvUa5EJT4nMfKlxSfCIqKzCvBEPLAHcPnW2kfUd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qgU2ZW9LfFHxFmvdEnT24mfAVaA5inLNHS6u3v3EGVUNS8Fq67zcS0Gxaqbtb+4wBDni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JoaPZyyr/wCRNIu764qNZtZZOl+YA+U0bOaON8RQh5Ni/ATnRBb4WQ830Nm+2/aWq7l2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QrNPnxFDUKtgHdhvrDMs3ACjV1Rea8srlfSxzfmEnVCKV6rhglADAMA0QrxHxmKYmC1u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J1mtZowUdRbW5YQps3u/aUEkhaFbt5o6hnQueufC/DMVDZ2a+HrxEAubUseMvtcRQ5e8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1zoeMRmmELc/l4ncJkgXz3mIqRMGfCs8sO2AKZlcm05biRiEQa07z54iAwUOPO+cwFEV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NyawYuF5WJ2NZwqvbOoilhcBjJlyxRW2YA+XlxBaA6cFke9pG1cjmJrWF4o1biM8B2nY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y4Xka+5RpeiQhfS8rui8Q8tAS68vJG1D4BTzWYcCoIFq+Sn8RhRKCYj+35ixy8xtplvy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DaOeuO44SpFKovFWeahRblsXTw/fEriveVTBRxUYhREF1WDxjmpYBsiuTf4fuFmgtVNt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kIBhvbX1FCKG2p5Msy+2YYApHC+Zjml8CpV4K4hBwfLV05rqHRgULpWtn71C1KbW7Y4T9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l2DAkuYZpCmK1uyIUokBW1GDzmZomaHWsicrM0KjQyZaur+I6aQy5M0HviKMVDR+TrQe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53/mXbKTkbwf1Ywa9iFGrHgr+ZRhqqUQbbD3AUYgcRy++PiBMkmBKZYL33FQuYKarrP7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Oe5Vo2HQDdJxzWogkQDgPY48SzJCWwNnz3L8cCoAiYOxlJ0kiw5x89TlRS9YmfeW1si+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kKxwWHuuya2S8im1Dr3nFpI/cUDnJFpBBuRba03W2X4l6afBgBkf8pjkVAIQy1WA9bJR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6T+IgvgXCJWNmXMSqBaAP5eZe8IIWK54/pKDdaVJjl07ECAQxvTs9tktFYoTrWH2rmOm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46greSDat2f+RqF8K4wWFbYwsMq6AZcce8y5zCdRm28MsVotWA5Z01x7MHqbnavbiC8o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WzXauTw9pZF27XdrrDuLjtbw+8ugWXuOavJnEBaMajqymXu9GD5f3KCCWsPGJtUxywuK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BpimK3l5gVRSUUiNdRFSshURbcR0hEFf9uXD/wCB+IS1BpYtdm7g1p8Rf54x8kCiIXa3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iK4AiXcRxS8wSHUBaGh0i5XZxDNGfeCXkc2xLr2jUYaIqSlpmOpWw4l1Z2lbjLMroMRKE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oPyPpthqPn9ftNuOYJCqB8SpJqC7JY5hpu6gANTZWZ5oNmJohEcJqoTGVl94pYJTEdRl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ZZ5t6mckxuHufaJ1jiWuRqCGiUTw8QlJr7DhiBrRxKmssMRYVfUTNlnKStwY5g4SprEs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+Llq6IDuErRD4kZ904nEGLGa9D9D6X658+ls3L9Rj9wlSiVHHrx7Ty4jqpz6ZfXU5zNV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yYl5huOhTqX9stv9oOfEHkgt+gjjDuJBFsfONC9L4NsuipW/fQisO7XxNjIBuHnH9SrKi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iZ+0IsQhgX23uCsGJQHkdsMi90tpyKmiG2isrAabvMqACOKNVxysZS8tV0OibnxDNrUM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eoDIQG9fRXvFIE/tyS4TiZEbocuvEGLu4a94odK9244qOccXYAZPCPiAtwFdcFV7wS4Q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k7pONBpdwwAmvASr9/zATx1BrjgzRCYUB40mls/mEv0gjOzH41qUsUi0DxnnHMY1fAJy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mte2YjcaxAMlvLFscjnYnmmkfEYrNCm9Q66KjGPcSxvJfBioF4E1Qb3t1GK1x1Nen4m6a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+uAV1Dm7vEzVAFEVp7Ls3MI4BwC+eIloKaq+7fvFGbRK1NF+b1BovnDW64z9zauL0e5i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j8xsKWLh/PzqVTtrYRZvw/1GxeGVKvS9e5MkARzKu7siswAQ3nm9xABr2xfg3hmV2GlU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tngVj0ZWRa4tT/uoZ5jUr33DoM8ANXriPCXkR8Gnglu9TA792yPVRSjWztXgSWqQBZQ5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rFtpzKF0Qt5aa5g5FQhbt5y+OImYYSKo4Pj931DOupfvVtGw5ZvQbQPiX3iPkKKkId5q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W2/EKquWjlydytApa5r4OmFLYAWV8/iLkBMGk5e5Wgk7SxHBXtFtgCXsvtzMCREfqzF8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vEvnGyHuPzA4GItDPHzniEraGsWvau4SFokb7Kee2HVC7AcefebM+QB4Dh3FCDKt2ZEv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cck8BAaBW6qNrX4I1nmJQnte2XMhzyPA6+4x0mP8hhOzZ7TljD1QC4c21csrIxILzl7/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k4Yr8yrtdSc51q4b4AzQdo75XDWYKxfTD+0NCNKCgVfy7iQurSct5fGGFUsgGe3fkDqW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UoBGimBWaeOGKCGFXsc3BACu1xxfT9y9YlLNPT1/5LmKbVAYVnvljjsPAAfDWLlgrakwB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pGtSeSVuKagOL5O4+pfoqew84lkaBa/mw31CWLgTYzR9Rq7A1059zUZ20AK5F17cdQVW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e8MErsATQcMMGIR5usTvnMaca26DPxCfAZVnJk2QCfyAZs2f7cy9rCLu0AcNwCh0BhzS3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WYFosovmJEb4VA9xndKLeEM7iBEDkBjk3UUBM3TV5iVIlh2MroTcADZg0HKDrR7wm6PZ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y9XimtXUzzmgDbwzi4AFDYbHl6vuGnFReLgyZIeFCAFRSq3QXnEd0WAgvKikLmVBFhoC0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VFjTsMh1zBzeFWgYpVDgZYbHIg7+CV1AHLFtrS3vvHEKyJK06GdexEClS8eGSv8AErA6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DABvxRdAW+MsNbsoKItl1zsl9KEyUOKD4lpWqYW82HII+cxkzm2wBm6i5RgFrQsO2riN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YGal4aS3q3UISwcS2s44xB08os49cQEIam2iufniATYjRQC5xAE3Eyz7GGH8VljTjEF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ILoBbrO8AvzXtGk1NWDLeivxKnoqec4INlfhHdRsDFwohNalrVZ/mZfOm2ImfeHBdlZi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xkt8TMsgPCFtFGRe5rpuLIFOyFzyI1cv04GuHm4OVlfDogEE0TiUIhHT7QSHLCQlWVlU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u/EuY86j2PEpARbe+IwLGCWWoNNipSkaEr+oADhQB1GaV2yvj1P/AIfETz9wxmyYlglR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PPMUyfTzTDcZuNQnGY3HpLgyPcylSDKwcvUrp+8WoFTDyiWoUzULr+FOJdVPee0dyjt1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imNhrDK1/aATRGeZgwM+lMMBVxbXUAIMCuVeJmqMzneYxqf/AG9L/R3O4bqcRP7/APjW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iHpxGf7cPfHp+/wCjXoe84mp8ev8A5KqO86jfNTbMvO+bitZJas01Nw191v4m/iGMRgW5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8tfgg1Bk4QfEL8Iow0iGnDhb8QtAlxtpA6ItoOVJka1RzmUbG5ApyOWPMsz5ao1rj3h8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SMydG1Y37xQqeUpvzkgVfbVK3GTgMxQUNAOi6r3gPQQVtc3jxGadUSgX33NaGQE/jOvq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74DNyp5aSAKJClaTklkStClm8q51WJSDpQUvFePOplUybEzmka5gjfMjmQDVcl/tHZgo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EBDt59oOGXxjloNGfeGw5jlHeHllTDoOFFvjlf2ngBoxp8WEsi3Y9jTv+o2J4LRatWy8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6NCPn3HJ1YHn/AM+4OQqy50uv2gpNLU9pX3H/AFTFMr6jVg067wxC0eJOm8Dte9RalNEGK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lCK+dJf4jqq7OTWe/Ma9g2puyX5QNWtRVSxXNsWgDsLrTzGx7yg2Ni+cvcFcEaI7VV13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TdJgo6F7ZYDhZIRxnuDUrCGxThqKDVoazzd65xOvCBo8WuSObKNAozzfEw/ybq40vPcz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xCxYjE1s2zjmUpFXK0oLeLjrTv8AlGMGAuCt81B6VhojKnOPb2jSElvNtyrJMZJiWGWs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nfohu5tEzUlPiPfHCrrh/vMTgFZKqdBBtiyVBinPMJXlTXBznuIBuQ22saEJYv7GCSgD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ZCFOnj4iERL6A17wNlhWQvn4mxItcvtzCKlqdB4O1h2rJpefPZAEpLkU5qub7hlRuBQ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A/3qLWRV8BNYaM1C27TLV5ork/MrOlaX7t4me5luMOCv5htVULd1dPcuvysZLqrc83LW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y8gpyAiOzV/xMBpjD+akyUGazoM0WX9xRQKA5SrzfnPEAsAtudWWVqW7woZtZrBmNqHx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8PbeXiUn3YBAwiTAvvIaDl+vxE42x4nJeV1x9QLkgSiuNqvj5hHiopTD2iGdg0HFxUIg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3F2QQh+L0wcG3trpQl05gp9AaaLCuSAycADF1alb3UGu62Kl6CL4dM3IcdtMoSnKar+3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KwtVhhgvQoynV3EEIHEZCg6yteIJRLWbvTlr+6iBrwqzkF8Xc4vi1Hx+0bjCXbqksYSN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V9Qm4uAKeB18ETRWiA+Xr27luKsKRbgFCUuUqy+4mO4i2NMFFzz7xQSRvomrXOoKgnCk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K4FSquw5Nbjc9FLaw4wdsrSmXQatunE6QtiPJV3xmCqPUumP/EMkZUD+DZ/MqSNusLdq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gAY8feILVCwrUpTmuncstWdiKo6HwJYmvRoC5s8YhVAautHA00++D3ivyliCsUcsHZiMJ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hBQF83Zl8+25mepT5HVxLunnPp7D8zJfA8tMtsK61PhO65mBqmYoFNY+FigKkqhtzfKou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YIPN2DHHYZeSokFFK5g2HBmsahDiQF5PC6PmWqq4KGwKu8Fe8OszY286zKQWGuRs+cVU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o5sOyIUvqRe1rffMIAdbGKvFXyfmyWLYAvDQjp8xZzxFKTOunXUJVSDSq/tZ10S5sIW7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i+Bj+ZYBQMxlrDUqkGeoCMQaweYRyDxmGbFTEBaY5zCLfzCwYmqSo6gpFK4pG+4xwWxc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OdnKBSkBgZfj2jTpMkMaXNRBdzc6nRzqfKMj43eYhZuCezvEW6BbxAyCyJyfUo6peupT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+YvdjraejCUyuiVK49OJxPb0MudwimY381CLWHzHJZLxuCxitJDTGwwY5mCOmX22jFzI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FUqdsUt+SOrZeZUxqIP7hR54lFFpM3ELB9yUFtxwXUE10Ve5dqebuA3yX8QWSgsphDXE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4hw4qmISwwYeIcsGzJ5jrR0+Y3Pux97Y6nE9ofoN5juMd8Rn1K69CBmVAfiVKzxKlVTK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D3nzPv8AVrmVzEhv0X1fxL5zDDqWWcRwQNw9K94RqXNsMKqcT94glIsLarILAscjaLa+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RYmc/MMMfIF0DTrcZm2WYROPlX1Eec3LtevPs9QNq9kfslQLEN3mD4YtYsvvff53AKwo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lVankicAoHKHan7dzJCbEt4qoma0isUw23vBEZs+TclXKitCgoN7GLqOLbvr5H5v0L+J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veoIRv3t+T9yBqhiBLBpfy6gccSKIWpcVpgqs6BQW29+To4iNNNtwJY950sbJRVIU8+Z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7zM9A3jxsV8xQJ4CABn/ADAcV4EFoG9y4t9MGnjki4peyJo1iEUAARRBG4C7kwAAbYvg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uXl4Zk2FE+fTepowGBiGEummr+YiDdyBzZoN/TMzeUUEeF4s4YlOaTg86384ll1IRXO0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Uppu7/aBGL4R4u298w5rqgAnHzziLi1xud5dQUkE9wV5vo3M0wauA0X3/cM7exVBUD4f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WCqgKSSC1e7mNhRA+QSVWEKWQwAX/kCFQu+FdmrqoxqPZI8NGeKisBz4P1VS5aqEUAHk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PaWA15Yo5I69GjaO7vqXYLEqcaBd0dRbqVBXTRxDZ5geC3xCSgKVy5YHRBT2xwmd7bVP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UuDklMAFt6IKs4EBc4DZBiBcixVfiaZIijyu8y29gki29hHthewAODUVUxqKrvsmdmKey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HN9Sr7QsWH3Jsode2F6DiYqwKepatP4hHUbuD2OLqKfvgqyas+9wVDFgGMOLqWNyKcHQ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KvLdVr2YinY49RwpzC1WKo/ilrfpswP+9ykEEwLdBu+JXGpaurt5hThKDVXxxMkupYFq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yXj7gHmWc6nRj/blAo0AFuudsRsq+d969aZdG62CvA53UGKKdjsba29EWoPwDYbe5ARS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xDhoDNuotwFXfiKVVZtHI0WHxEZhxKyOczGAvAJ2wdFr9XKcoQyAu7vVeIBRUSACGDc0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HiFJZM2FN5fcdbRtMORxxxFISyAx7jzUuHWASlDBd75jhiJbuvd9w1QchYYtK0e8AWWy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ReVBg2THw/URfORaTeThhUjKbEHNC6gW2QVJ4OnmIirWcxK7YjJ8izrQu68EK6bdZZu6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cWODEAWi61ZHBdKeJg18t0dP3viCGHaUtpjBtGQzmVd+DwP7R2YdWgNPhe4JCpJwWLjw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niMxYoqPIOGA3vBnvZw+P+TMZhTFely9nEpZKibIZBSrkT3lzosxHKluvY5xAeDy3spE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hZNHOguveMFMXuV54v6hy+m+KKWarxzAMcqyF4AeO3coKtBtB5XKQ2Nkl8OW9Zgz7Vyb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0FXq4IrAEotvm3E2QoKDHY9Y+5YAzAU8/ErAqyo2PV/MaWkbGGVbVf8AYGZAR2+BHPLx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/MUEyMw5YpyfmGjtGFF1ZKb/ABEwjwC0WNlxxlghntRjeS03xX7QMDgEqu0o5eIEJSGu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VJZabgMBZFO9jQ2ai3qOZWVpmGa/ZTHXdZOZpmgqXxeYCzZ98tF/xLRKZnlT+GZGwkRw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V5uFfuw+SKu25mp1MHiz2n4EZ6+IYCUoUufCymRg1ThJSOYUjSZb8Aq/mK22cLZRLy7i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3A4R1WYG3qV4goeGISKF1L9MMVIiHvDFdO5mBrmY0ZheFzVSxkqEOFCKUJg6mOG0gNt+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S0gbSxJ5NEZzZwUnkYZRKIMkWsDEcviSF38QCYOhGTteIpaE3oZSkvDzKfMAJqCWu6Vj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F8yEEAKYQbqx2Q4lZoWcLqr6jJOS21oOav3+pY0N26uKXGIC4XkYbTVTYcQ7rXpNuZ90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j3gQSIVecX/dRgS9Nx02W9x02aZVPmCKZdFYjeL8rmm37hV4l9S/CSsrdVjcesEGoSJVF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y97oi+dQo3Ky9HMCpXslVP5gt8MZx/MFag5aYFWGKrsgYeeuuEpBti77yfvLdo9+P8hK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Dn6kB/zQ/wC2Smf4P7n/ALRH/sEp3f7n9z/KQ/8AB/uWOPoP7h/yz+4b1WsGX7lweUjX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UT/zCeNfZ/c/7oQH+gj/AMyP/FjT/SZcyp9LvJDzQsYhlpzjxd1J/wBhNP7uEO7fNtHl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iyBWaAzM5TELkWNHYzSyoLkp8v8AaY/58PzLdf6PM93h3hDBhZZCaictD6Rehvhl2gaq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b9oWZE92NZJCRLbQ7qoFEJYKZugInW8+/ln4MxbdZgrTV8PeDkrMUW8Oo6hoAH8BmVLqq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exxAscXXzv5iywc9hTkSEAi7WZgH2Sq6jlWtwjrF28R0quwqeV5VuK/qSHjOVToYbcbs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IcrqvEWWqhQGNYcRodRKjXlb2UOpYQpOLAuq9o1UHPvRTeKsggEAlicnoxJcZmaQqm7R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XhPTw96l1YqctHCU5CUp1DMA7vr+oJ3Blq7togyBbiWxjOu5TgK6rp3iK8m0V4h6uIcg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ZUnhmo/aB/QxlQd08Zl1Y1FbAsDTXM5+26OS9HRKXAEGxEurvZEeYUFf+oA+G0AyLmh4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B5hq3X8WVPUg/A3vmMMkK8FWbOW6mSkFaDgxFfPIU96G4hbhOB/sRrwBKba4hRSWCw8q5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LA8RVSvARLXGTxK00XlVjMoyGSi/jlz3MAoSC8srd7Y0dWYGvCjziDjjFVoHd3r5jcl1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XqKXkHPGISNEWLXbnOuCJYy16Eba0bJmMlqwPCQohBZCvMXpBo4G7PB8TPmpX5Ct/ghK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DMEmFWKF5NbiAd21ugp+VUfMKEJBjE/KVPocfQJnuWUtt56riWG5aDY5rMsjCiBTn6PE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73KcQpRRhvLtrUZsdduBrHnzFFUBlOKvo/mYSStFmhseJmNnJDvedRtrwLvw43mZJQRa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AN3htxrH3EAZDdBl1cUmMlR5QXX3F4DI7e2rhv7GnyNj9obcFBcGH8G8xbtJbe/iZPgF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lacHFuKhUCd3rOqsDftALBtBOrrj9p1wpex0HRG3wM0D/FkvdHlk/wDXvEDLJu2k0xuo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Yob+pLkVv3mchmLoyDb7/iFe6syZz4VFJlMTZUqo/EqSUYRLop4M65gLFyDUHA75gEKS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9xNzDbrkLjAHsxqHghXRX5aP9yl7Li0dDo1Lsk0XeBmscP8SkZEGiPPj+pQEABMrVbWy4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prpmnoDdypF3guoVMGpB993KXF7TICjFZx3GF4NA5Na6QDswLpH18SmGFew11XO4AtgN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2MHp4b2yhzqGQ7rGLltvSA5NcMVLc+c6bLc6++SAc6yBheLrNaqUYUfGrXtHoUWbKaL7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hodROgodFf8AY0aIgce39S6Oca7OfGHiNKqfYMos1xhhFhlpLt254/qPXQwGvJfTzAaD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kZZYu19Gbd2CcLTN4biNZCqwc8V7NxEkQKIaVehxh+5ZM1VCDz3mLKnz0ZqjB7QYLCug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vIN35s4qWaGVENjFGKziUY8WpY92GpQyhWTa+Q3lhlA2pndVc5lk9OKOCue5eejubjPM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e0ALMFoN6XiLnGjYrVv3PMoM7uAStqVQveTPMumULlRu0Q3xUU3Iu0tChpojRk2XedJSW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1fucXqU1pQvl4PD6gxbotcF96GAApVsEFbo0yygcKMuCg155hEu9hFK/aDkVwFbK03nM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8xBCFUu2vOl+JZTDisfOiEHArUC8Jyd1FBYgbPJqLLOBX3H8kDWLRzyRWEL1GoUFa8QE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O4OJfMc4FEFDyys+fOZdcX3BHvuLBcFl6P8Acyo1aB6wrFTXaFsLDHuxd9Ys/vzGrxRb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op/xA60DQ7i7oPHfJczqJf4lFEb4n1MHY4CbLLGYAZLx1GHPF7gT7qjAt1sN/uyyxlilX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lEo5W6P6i2OWEEW81x5rzHS2nO0HCZ0kUe12xF1WdJ2MbUDbXROOF2ww6hVKA6F789QJz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lTF5vNrF+IdAc5DcKX3zC1FwVaYz3mIQckCXB3TeHi44lc1ZWx06hNgjrW/smWTTHZ+Y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bhy3UFTMetw/QSEdvH7RHOCz2H+It4ZthQOJmtNrO5ntBLqAcmOBbK8IWih4WBvMMYiV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xpiXjoI4luSNtPtAuxWyWOoL1M0iGEzKbV7VKOZZV5qVt8JoU1uULi3Kkra6lb6RPlCm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PKSviA1dPkmm0q7BEKeyZUrZxPZLWNJOCoJNNbnQfMvsJ2RlegWEQEbBfhFy3X36WBHU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4xDsPxFHCe8vwoL3alS7fE28cMNP5gfkgczTPuPO4AMEFlhwez+Jd1t7RbErKIp8xpuQ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+RRg8glImNTsn4l01ctCXp9QTVUfEaqo/EsLQl4xKMDB+8TmMNs6oHpdIt2lGvZykaq62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vKZTTaMzwj+6A1fxmFRjYLtw3SYgOIUByqCyYu65lUabpAQQx0E4XTIHBXPzDbkF8EP2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wGuPmW6MCYKQc58zMMcsiH8KjoI5hZvGdsA1liSmhWjzmB0nPROLXn35jNWrWAvQfyibU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9QRaa8+FsmHXEFROPdfj2j5g4j6F5w/Mu0XQuIqU3RdWmYSOGgYYMW4/ER1cQ8WKPxrz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rqWqXJs10CLFmzXDYPXcI7iAarz54meaUKY6O5ge2i6X3SM0kReZ58e0ByJQFu51fUO9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bWNXSzeL3CllBVV+7UbYDZgKUIvXXMFeAhuZhBnUNQqACp/jMXS1DZQUtfBFFVzLCjK+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qGf9qKL94oXeJiUmKgM5z1E4oNuR/MplXbVrUE1jhaNJ4Mx4sTJV03/yA/XZw5gOoN7r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+ByFwGIxyGQLZ6PDL67oqv7VLGLBtphsI9OofHQyFXyTmi5TiNqqOdzIXXsjXCjGRg4Q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NYsaQc02F6g2fcK3PJTs8xQwkqkPAdsxcEL055DBC9eV3CV+C8B5YE84+g0Q8IZYh0gW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5C4o1DhG86B5zyeYA63erxKUI2C4zu6zEoYGBC54rMfqkpGivEDCIR7Dw76gqPjgWeen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w8RJMOyNAtCt3EBNYUNeXbHbg6IWTJ37y8HwBANY2sCWiPAHrHL+8tNIWg0+8rNYmjTL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qAEBaY6IoqhZULdpmuLiHMaYtptz/XMpfQ8Fbxr/ALHYBBwnkpzFq04FB7n7S9vkNVdP8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eX44jVjZxL2aRd87lBm2Fq8K+MMQ+poWLWGbZd5eBvGoTqKLo0bHIVZzHbtcC6rFg1u+4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XHvEXTnQpv22wrwki2MYMQMAGSBe7XOobBaFVi70crcMtFt0Kz3Wv6ld+bJRaro9+ZcE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EoAyxVVlgu1hUM9sh1vDBDQBiFot5U5Z1EIaWLbZWS4hjeQLwEumje8TdIANjxXWILRb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u249hsm7UJsQ77uKvGBZF1EWVdrEK4VzHU5Msjg53l8RzfgboGYq8I1jsQlo1pDZXPEDt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fkQ0gq+MyrMBtql4acEMIAhORtaNZhkXAstOl8vFV5nMy8hV494n2IFHJ5TDJtARDyGA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thGYcigsrAoEF3aVwAq0PglpTXIbSrA1+YkScGZYVZfGXbECSmysMOTTUB/aTEpzLvAi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nuChx78RSy1CqOd5R/BYWXjazRxLjP0uCmT7j4hk3dKFVgvq/nMILylUjOeF/tKkYMPAo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VynGo6dUTpKVbaz+IBukEDhVl4slx4QSOGHOtwVRICCzkHiypcEstqmdFuBfJKywWVGs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GhUSmhiIqDG71FN2NfUZyjZLfNpUNexzQez9/aMjLCsFmN3FLAKEqeF78QwMZQQ8+Rev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RjOIbZVUWB0bPMYgLS6DAnI55shoQS9rqnLqIsSwJg5HF3UX7SIS+D5UxVTlLdDOGEVN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z9wqYfEJ5WfqKlJ3dRUTK+5tnnmWVOufEMwObaiURUNdZuEoJqWC4Dn7h0FMzZrXl90E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CBTYteYnYHwsk1EqGKoblNvOYFFLi5uEu3y8wVpxqpVLOvEwD7mQ2dEwIPmFTj3geV8w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jmyrTg7ilDVB3fUvaAb0XQHtW5iPgpqAnXzhiDci0wVj6Mj7kXT8CLdh9vxBDEMVo5H8x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2PJSRWPpHeUaLw1gYfDMbFVRcsxfYkTleka1qh6JVc7xqvCZaR33ctBGrLffGz/sT/SN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lXEcKX2z4mJalplx5594g5LmVhwcMB6/MU4wmW9ekM5hqYluCLqy40WFkpXdI/mZ9N9M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0PjE3sw41AO2DGHSBYs8VuLeLibrNSoTcfqHcu9oi/SW6ntC5BbkLYuyYqdJxEmbio2y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EWMPUD21xUsyMQ+y8RS6blSwXS3+Zk/df7hge6Q/mJ4M8v8AuFiBHJINkI8/2RCt/kfz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tZC7ymDW/wCdxULZRK1PlCFEzUF7oii6fxjBRXPJ/wAwb/E+o+QfOteMQyqXKFVJKmT8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zSP98SldewP6i+SSTwEB1q8EhtWviSmqTiyObE6V/vCsz/z5lFCT4X+ZlVi+B/mX4B7/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DsN5B6WVzFR4DBVkXV0EwNJ1M7zzVxAC2McbVqIoUa4Xd8JFLXjzY2sBBR0V6DwgzQmY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+5WUE2vHpeU4zKh8q2j3e0J8rxZtswxYwXcm15+Zoc9ABj/pq9xwEAlZ2rS/FwukRsZb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6YbNxmZAtuR64zDmEH0ZwZxl7yqmNLhVyrbvxCcDKJL1vPUdXfsXY6GVQgqVQaDWMZxL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jiCZPME4cvz9wAWVhClNjcBdvrQ7P283EwfTZaVYddXlzNaoRQDgz84IWctFGqNmsj1M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QZdxzBZFTiyf1CV2Ou5iqxDZTZPxftBwS0HWovuHDrHLPChv8zeOFUeKs1DzNlF5gaz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uTiEbUQFDjJx774lisbYwTny+IjosXRS/li6yQFQG7P9UsbeotZPniVlcOgoeFm7Jss/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7PfZU3+8uO5zNfRlnRRVppUzgsWxTsA3FUKxZlKlZaC0ccksYurDFXliej0u4verb4uK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8Q1I+1aGndlvtqVg2cMPLA5uHgKQrfKviDJD2NZzfLO7SQhd5Rr5iiyYEqcU+rSZYoWFv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BOHz1Emwkj4r13UMOEFYeTExO4IW9tV83zDuYCzaw3+GP6VZEs3gqaucpQM47IrRCnta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nIfPiNQnZUNqu/EpzM5x/hG3yxrxKlOYwMzB4nYvdAxXmK7JCuR0peYTWHXIMKNvEEfq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Ep9594ysLFnHYv4hk2FAV+aSGGG2wEc3KDYbXuLaCFN8CQQ1DSt4Kvrn/MoW+ZtW+nco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2XeJwNx2Lv4GJHP+RfBCLYqqJ+8MgOUeKxjEJbjcH5wRhQPypY7wa/MInU0cHiwa/Ed2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5vvEeLhr65PGpgoRFpzbr6+YCWTiPZu79oMpEslOsP7CICiKr79iJRbbfbqFGzprO90UY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AK6xz537lxBBmvRt3tb/AMRsQIrUUeDXsyxLiFRS3V8n25jul8VlL+NRSOwAicGse5DW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l2pQU77N8hn7gRClAEaGD2uU4Qtj4zliva2F1jpY65D4jN0ObfPZVV8Qe10tUr8sNhcK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UZF4Wh73E+IFsu6N/IrzFajWmmji/crmG8mHoiuG/wDsAUMMV01r6mMyMK5BYvPxH16i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OQT7K+4inHKjhCu1ioS6j09XwziUdaoiCZNa9oTxrQQCqt+8sMJyrtbBtrNYlfIiz5bx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+OLa1Ms04S18YmJH6spOWNMw4agve+slxYCWkbHBKxX2dTKl5od1yDqMi/IwBSpQHW3xM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fWJQilKCC2mLVMR9Bn4SUwv2X9xhaYLXxiBh9kPeIO4rDBln/owi/wAsKHYoVitwy7NO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YZFA8Um815iPKaXcXD8NkIKzJSwXp18RaErTkfXEZdl3BtrkQEP8WbewUfuoxTZHnTZX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WLT4lHoCoEDlOHo1EYRAOPhniCXqDsoCuX+eJU5vyBGwRLJcnsVYS4KNEcRQAeMTPJ3c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OlC+rga/IULzkB5a9oDvCbjWX6gC0AKqg1fL0vBZbkbV5GajZR5OgKw1vUEmDSBHyoex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BphR95CGhrssoROr2W7UX154ln6kVA+Bx8kFVBf2QhIKN5zwxLcZSd0mGV2B4uFLoIAN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sxKW61cFaujMZV+0W5n1LIDmvMUzBr8Ss9JWoGW2VeZqQzsmUNxe4N5viqUq5Il9gMMV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L9pa7SpQz3K0zmU7R1aZcqg4wuVnEA3vLmdKpV5hUNrB96gVUp00OBy9uoBtVXLOSoP5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8GGu47wINhV840yyhBYBclgK95WZfVHeAtg1fVRVXAkvhNf3mZmLpR1sy3qyXO6skD5A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YhIMHuLb5mHv7BgrLezJU+fqAMVspcK4zmAqxbAFrVjJkVjEs2i2hQHgjO18xkgexEVY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XxKk0lXOJWmBlpsLaW+1xLQ2pbrUyKD1DR+0JKXuPy6LzHKXHcT4lkYivxFxus+0mJaMm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rlNle6nYorXeWeLqIui+bgdK94JZD3gLZFqtZiXUMrY76gIp+8uxVAbDbolXjEs9aG90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vXmDio3Mj+JRRzFsNmJov5YqWs91GmTjiUF1swhDqTS6rNwfgAqryl6sVxZASgexLeQn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irPaU8r8yqf7YmD571Hdde0yNA8ZZZtHyy2MXG2BwHsYCvAb5lJZOqUqkXtQRyCLxJ1J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Qo+s/wColYHYUvq3pcfbIz2sz98lYj8z2QtVzMTQN940fcUS1KQXdlcWxuMQcbLQf5ng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w3HLaUGsTw+0xalROX3ByxDN9Hma10E3dPiE6QqMcBbfvW5Va0a6zdcU+GIK5dUh5Xxe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KvmZBp1hbhKKK9pdOwoN29fl3BQ1AUbo13nziZlQoUoGmnJ8xIbEGxjNI7LqLaMvaXYV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zpt3VaidYAkAu/2CJ3Xh5Wtv7wAVQPgKGDHX5gxUFtgOTNHeIitvyeVdU5uWOwPacKOj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lIyJmHigKqLRLKX8HhD7JXF+jiJLo2GYLRnkTKUzODhIoxo0s9IuTGGniGjAVv7sp13E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cxd3tR4GUzou4aQY3wvAm/MGAiIQI7Lpri4cWFHGsLzzmPqvvWq58xt855M9p5RBsdAH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lULjoaDzpiM6F1+iP4W4YHdAe0AACuKhd8Sq9p7zR+ZxBeC61tXhCYFqJXnFkJkVR+Tv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Jevk6llwUZ1KLoyiLhqlYxl8QNMMoLeKoDFTqv6o3tQKsJjqJW95DL8sm12v0MeonhNX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xvJAHm3dxUnFQGWkfsXWZUGGwZI4Q5ZZmkzE1e549vMCxVaCr2P7C+YsIeAKD6inolry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Is6jxLukAvOMfIgsYlcW+A4rfTDIm9ohLIxUeIeF2hgnjry+p47Qb93a+WU9D8QfA+Jl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wy9r+KgVCFTMarlcNAOVUPCJU+TdA2BWOLl9JyBwYQh/2i4pHwjywSmtsx5Py+hLALwK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hl8Sr1Ewq/Er9cIljTbq6TpjNULdd9n/AJFF3ZRVxzb+ZkA9sKPRWk8sdXLv1KU+T/DU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qyXVp4YncPInnx7koiZUyHPgfZ53AhSagfiJgghUqwsG21gtK2Q4LN13GMoUmmLtX4ii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ohXjgd+0rJGCW3nxfXvAJAoVAdBDSMuMaOUSF17j4lOik96705YU27muEJdQNLX43HTP+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4iAM4oFoIgM/oloERKCMJVURlDSdVd7iSrnLJ43qOkBZLJ58vZlxNUFlbrqoJBgAFl0+B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CHCt4RUDz1UCbL8tY/e4Awdti6GkfswC+jQifL/swiySaLppGKxuWCTOs2rn0MvNahSxo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dKlQEEQ0m4OHrSUvgpvsfJDUZqYfFPbYypMMK2AOe+IILbfOM1SK+O4iDrgCh1dju+rh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330aqedsK/ypyChW7UVXcwpigAB0Y1FApKaaln7VkanJnloD9CXKiGqi7TWax889wjiS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ebiYk4zaOzszuLpasIu2jLKuCTWpfLzWpTb8zoIXwUte0SFVeWAvIVBEIHUTxhi1seGFT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ADaCuRmw5bNPErfrZQq+eTxeIb0NyQNlP3MoJN3SYjPHLs4uck+44oxkqXc3BRj7QpmH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09oBo50kVS75hXriVCOcXFu7ZglWKluczfKqC1BAe5gA5q817Skrspy5xCAF9CQjJziW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3GRSnC7lrFDUdYdfmJqPEBgLiQbIYF3riCzpiRT3POIKyxKGqHFmMuoxvdUw5bTVv2Zk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NZPao2pIqC/egdb+ZRdHAFW3W0+4N420eg5D3eJwnUkLwUG3HV+IAplsSMqzGS86xmLR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15GZt4lIL2uRM2XMtpu9MZ7AdkBlWsS0nypzeSc/AjeAei/WJaxAALDKpfizxDuOEAz8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8rUaeE6QGs/iBT28+nQGPeCNExmXfumTV3ABc+Ex8C35JLi23VZ5l7vYTZ7RY89fMdiu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WjkF53EFX3GNEAXcJu1gSPZ7sA1bfzMoIompuFLJjMfpga21DlbCzYuKEU6wGoURpNeU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P0RJ0BCe1QV43BNad1zLcTFzfxN2DKsmbOYVsZ4mcsF2Fxqxf0QWhqrWAjis9wR0xyfy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8EW8j+0b7qp0cHiUzreBmIvF8xYYs954kboha2+/aBFhb74hwGepYLoXEOamJg83UAU1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/qU9BrETmX3mgcXibmeSpZkysSriYqUjLL7PqYwAvYG/2IDddoh015f1KaoruWX1Z+SZ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fbEm4Em9O4eJlmjGJ37iYKlyYdyqOSD+iCDyuU9ozVSuKR74jlzbukOwa+yUsU6WWF3V7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B/ibPBAKBzjqVY1spJ2u2/iLVBD4rQfMIo4sBcmg4PeVNjjcd1m7glQDWo4rMOglJtAG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KZx8xYH6C2sAGI42CUGba1RwRKJm0Zer9u4UbCOjkQinUqGRX1juUn0L+J5cH7y9G0CwG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Q/2fMSotdCjyGRyXDQWPDefZ3B9GCPf/AKGPSAaFzajPkxn4YBOK2xdA3utRUCbp26K9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uR63iNtCDUi7TwXqKhLYjfFeG8ylZaMVel+IGPaYn/DzMkcZMAc+YDhZEwHMamIXjETD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mY2VGaSjoJihWGg1dfodPtCMwHjQUZYa4YwCm6crGsxnSjw1jCKaOWe3i+26MvjcKAWa6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Vq4HpZHepvMvjaAo9YhputpC8HDaNSjOImqWw4eIc3EruTSYE0vd6jiHQVWio+iT6jmH7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Cw9Moi2UDv8AidS0DFzKOY0mODa/QwHhgWgahmEcZjV49An7xnqWUBXMI3QWlehWtmi3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2tb5hCaVnD2g7ccn5rFwTSec8v4OJXeZmo2MR2mj7ZSYNjJ+ZRxOD+6FFwuwa+GKLGLQ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mQoqQouswVhybD5ew2VynUbJdUFAFAeIantANrPBcf7WEKKPnE3HuWZ13FErpBXaFcbV7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CZgUoPkH7TCSrpjk+0LNgrYP4m5RtxuD7l3VHdo3qmBjtiLWHIBXuw4vWLAe1wus4GO4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sBBGtt0v7XR59oQaY1/Ccu7lsAG3eK0LescwiJsb5EZgNb1E3UAqFfchJFhy53RyI/tE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cvXI4Yl9LzDhCaaCxaK777n5zK+5tcSgyPE1bTocbh3YsSzdktbxUoL1YPwmTHEslbvR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FWG77lVsqKUFejMcQI6pQh/6COoS+yViBio7LRijKvJs+SWrWF0cV7HkiVKQu2HORWfa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E1UvzJCxfPCxhgSr5fkQ/MNYAazex+U/UGzH94nROAHkPJKIroKZxHXcPwcaG7gBaG63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U5cMRmYguEc0KVgha6UoKh55vxG1rZbQxLzj94E1uXFBzHMSDEFS5SbJXzMCgHkl/h7y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2WE2AT6ua8QrnIbHzcKtPsM15P5IOS1XTWYrnJ4ZYid45aG5YVQypQgeIIF0viZl4nl3m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TogFmo5VSzC18QBtOfMKlYbDg5639zrwaSPJXMuUzc4eIqK8OIhRjeZZQwrUEhD4uDBV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L1m7qJx5laOmCM88VuBytgrMOT3IJbt6sVWr5aPMIbocr6L7fEYDGeTmB5lXq3DsYQ7y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7OEd+Joj2KzlszRn5hMbVTA7Om/xBGRiEivHkV8XDAkwhyxTny83NgS166Ijk6RmYU5R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jwlaEFBvRiGszOEW7PB3sol3D58xNstMOFlfvMlJGLT5jxh8xwyNeIAsylWs92w4tzK8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YQCLi5fC1g1VlwFl8wn3nGNzHgc0vlipy9/QBZklmn1KDCnhPeaLMN5gc3MrRzFfBL9a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h1EYIDY64hdbVQuCgZZlES8NyoGe0Yi1Nr4lexaZIVCDFGgG3uAoKZLNPMAM7XkGsH6Y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McW731MnP44RHB4QRT+wIJqn4TBB8YkjTzhFqaNNlQhirtBupApC/LTvLDjOyG2vwkJQ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T3EsKDHS5KuG+dJmEpvCcMRV5RBNPnMoVV6zAsTAS8W79o1tnPMRUG/Eo2OMkwBQcZ5m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89Q6XqKEUHS8kHYbzoXzXZEWWGZl24hUyNNP3UdYtNa1N7B1gclVwUHzOYVtbj02GCBw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tLtyFQbz7OdReybbOwuLytoAo98dy4JDNCu6q09mVuAvXQPpbDMMYJPwhX5pToiGhwVV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B0ma+rgTZciC8IX8yvwKX0Pe2IsLNGw/kmUiLZBxSxW1ltw0id39zFayUqckKJ8MCzBh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pa6jeVGQs1BmUVanT9wdqliIX5rD9SmNuRL4Ljmf2Ty5AZoQUKFY3yjmfrYpW6cMor6y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YHWFUeXmIggWi4uCgg210FivL86jRdKvJtfmoH2ZRZl5ePqVt4pA0fLBYW+dulHYDqFQ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PXG6Nr3r5iUiChrR7+z5lbhc0TNjPgrRHYQKtJf4eK8ZjRdRmw2LyPPSzVLuuSXOIg+l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Y7V6xVKHGcnhl8O+sNbo31xCRVtlM1nUwYsamWBDcQRnGAdZhAPPXcxK8MNVYuGCDWhY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gGRjr9u4UpFbzd4+ZfBBoGM2e3fUAOiKI0Zo/wBiJit962N57nGJzMeiWjmoVmWmRlqS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MFo4lcRF5G5e3kDlvgm3s8tq2/Jy/wAQKWBnEt4Uy/QOYWHhTJUdWv4lCCFg4PiKFGBF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BT4D+Uwy31ZsWGAIPFT7D9u4f4QTSVMHsvgeYrp3AjkNswgzoH6Ky/BR5gYjiCW8rYTm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3rrxGyRs9HFllt4Rw4giYM2jklNrxKLvmAhhs/Sn7wqaVLyNRFbJQLM4j7k2ehsDywIt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UsMs3LH7syoNbp3GuxQ0ymlkMkCxTS97RSXmTZw5qOjWli0aUrsKq6wCBfWIgk0P4Ll3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H3zDUqEMQ6/LPw8eYHo69g6BVuJU+faByiXAUWlkPOKPdlMLEMYvRPbcpnlbH8Usk8wAt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x8QCegWUZwNtYzykCmE9B4A9iceI1BFqmqbPI8Xb4iDU11ar5AB9VDslq4bh3XiPZps6D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20KG/u3yTiJiVnFr3k/ZXzE74sJYbxTxqUBZShCv+RDRcD2JZnG3WXbq2mZa5m5UWhLX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D61C8hePYJc6F7zeFbPbDGDVhdWCsHXtAO6DmtyNj93SQ5naWqrpGRf+jD4WFYDpPB+V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TFePuWQpruTtr7PmVhKqVbHc436BiDC+4wA8KjzV8sGUIVgRde2OZZLIyCynFcRXsKDq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956EU9E1okdj7S2AcpPnheLmE7GFC7jox7w4wvTDXzDiIZ5kAGjy6PLBskNlEDuZX4lE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zBcMAID+f5gURmrQZdF0J5viImwaqWb/ABNNVZCigaGtLvjZ7J1BpqgWChW31LBVU2EP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LFpxSK37wo6CsC2nsLqZ82D9j5swJXcSJTAOvb0OVrPCfMuSsYeVFqyy9riBeCoM79+L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ZeL4qLCqW7IOcZ98RjcAEUJio4K4hGCgqRkKGT5hfK1CI6p8IlKBQzdeFEAVtKrGadZO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oM8MSYNVh8TBgxvoKhjyX4iTQQBYkaTGZOsfsQhKLC+1/UlS2pcVrydfEtTF6Pte5to7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6/5FdNhos/EYQeo4/eCK3uOIzY6GKJiEV/JLYNeGY2mcPNP4lS4HN1zFULr2m4u6qUQA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jJI68v5iW5x0SjqH1W4kBcVVtx5hoZCkiWvFHvLPlVbx7QhGy7lqX5TUdRWOuo4HNruU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zC3PZp1egb423EpPeEA18MnsQYGuBdvR6539zckWICFlYdCX2txCyHD4f/I7rMiTJW83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rutlr4yy7FbKvyeeP3igBLWx4688RiU4Ymkb4dkSsHeJTGQxmrDsmCw41HAK1Yt98QSO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YXQKDkTcCxE6i2775ECmILkLKgrJCTCj4jVDfliIXw7gqYOziDInL7jt0bOvmPmCNI4J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WgQiBs9mUyqyr8seaFIPxiE06ZWQAdwwq11TEcnOmKoASzcXOYE3ea1hFdhlaj4lwreR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BjqpPLi5hywcXN+8cfKoMGvxKACB3zEul1t1Bpci6JUDeuW+oejbfuzawdRhLA6uKNYx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xE6AP5hTlD3f+87m+dH3AHb4/wC8b7ae4CVD/wBLGLbvhD/Mc1DXFImPCvh1Y6iRXZHN/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uJqXfTIVp2LR/aOXkcZv9ouVTTRphK5uXZSOYDV0GI1WvyL9yFU0eW/aQQx8NZQVVkcj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qwun+5Abf3b7h6LfkQaZVTK+Cc7zAHtcAR6gVyvcQQA6ius75YlWUdTSZONl/iIKdKZG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a+40/MOQn+A7H5mobsc/47mLYGE7+4P5gZRh/gxBBY5/yL5h9WhodXna7U46QWeMAE4a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f2iHWhQlpTvtL0saxVXdRqQGmQjN1eSJ1dsCOBq+YHMMcb6vdXEZVEHBrCnXUKBvlKca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jZisvvAKgWCAMdh3HlNuY1BdVq+Y3vpc5vYGASpfKuVryPaG7atw0uwdniUqz4BroWqz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a/ithKnLZlvXihcJ1yRxbpub2RxogEb1RY5R7lGwDkKmrfuYw3GdmCyzHFxk5AhRtLao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rBPQc8RURNjfuBz5j8tgChqm/HMNqwvxDAcogq6RoShx4PEeIfIF2AxRjVbMl8huMBGW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STFCgcoF1cywoVDw5t8b6gOR2Z3DCpFApghYa1wfAS2vyFdABjLDV2yIW5V594mBTrK6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5dILFtV7ag2TD7eiDiZx6GAWSnnuUGZSGjr+olWK3CrhDgXl59ohtT2pZuk27uVmML0nl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AqMdtVXKvzbNtimrDDDTj+feHgAywLGONvtC9SAKhmxo6hunKAHJZnbEoAoVST2BzsD5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D3mEPTI105rSy8E/iZU8FQn8GPysoYIBywpSxeymg82xP4xgWFUeDD28w3K/eNbwTvNo8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Z1d+IXdtEEQbLyiKsD2lEZXKA4LdTJWBDi2itxUnB7VN2CXVPmOKapAc1r/sLy7hnAKv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PwYJUQVM4qbCjwrXyjPeEqG+ROIlIo2GHs5gvISgqdn38QAjzoNstWSvbMEhsDgQ8AiU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eP4/5cHjk+4z+SUNOYQImI7o/lRM1nxLEK4rqmwMV8xARsqZSyjo4sxmNiuQMjqzFTdo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DDCzJoJrbyWvPJ37EVEQKu1G1+MGIVY8ZyRW0b6vdw2rYKMTGRpB5eD638QH2laF7KW78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NBoC/wCuZ2BFkvG8nyzAOnXHBdgcsQgtoPsLtXP1DCyxAjTiVwfDRb6+5kWQClo/tYfE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oX5UV8xcWKV5WgmT4itRRlq6OOOYGAFZEXgqZSr9Qwdb58QlI1B4MCt1T5mmpxAvEZPc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33iMCNrRK7YosxYbY5ar8y7sbG6LDfPUrKx0SkuctlwPhcPvCoxTiNHAnkly8XRbGKuw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trzcp6BeHTz7xLJUHXw7lZrDIC8pWXR6JQ5FHcGz3lQBUXEZt8LEeoqvK6jEO7lZa7gY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npa8sXuAMivsG9tR2wGsJ57rMKnPaq4n6Kn5r9/QgIBdlcqc1GvFRYvTNeI8IAlQNMfY+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5mY5syW1sc6IAdSS1Lz31M4oMxNTXjeIrOpvV/43qXg3BZa1m/FSnRLXaRS9xfMI1ct6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fUxoOZYNgmTN5oGMzB5Kqt0/PUuX2jIc4Uu4Y8M9KaGcqKtvU2t7ldftCFKNavFA+Bji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ivJMjNihfKHqo28KFmjau3FXKQJnAFc6+IETLNcdzp4hfYvAAYmm6MouVdRTqw3JcKQx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IARFiNcu20nApXgFlVeDXWIi8O9Gpp1+xBTXhr0CaWP5coE6kKGjfUz9g/Yirbw/fP8A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kMQDpxCIDYij+YK4TXDcabZ2lLMcF9IxotDQzVwc8/cshaG6uUo6MI4YWMZXcVG2XHT/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uEtGeo3lxqN3U/B3BZKwpsbMkFyh3VtnBeHmWMy0xVbsgglBhdzKqT1AMhagUCLRCgYTuE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OnP1HeVRDzsnbBqvu2JoaCNgOWMD3hBjgHIZ3zr947EnZzRc9pWSUR22qg6a2DvZ5IOd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rIXNgq63wOohqsFAL9e39y/hbOzxXkzVXNO50RwC0+/MTKoIy8CvBV0/DHV6cJBQbvqH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vBiJ+BgFAyJoXHuhlMNOc9m9Srm4XiCBUnYx7RfZuP0Q0kvQBvg+zFHlNxL8RGUROScF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bFfhlpcdgZfbAreO8H1BMKvRa4oNMOf6RasZIeYBgf7pdFPdkTfL4jzZ4aRvdztUsBvw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5Jjp95gHhrEsaDfRYvYhOMXLU2rOeZaLKcZqVAUNoxW1F7TTEcj0iylWRvYeYtPOI/uC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cuzExGDQg6NoRHKVsnfNLPzAtGqPCP7SwcFc3FycPaOrzXmBVPzLGtMRW6qWi3dZxBpV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025ji4ecS9iMowYVaGGuJuCnmAG7U6uAAXdR9RJl3nvUDI5EydSyRvgdQLtSwAtB5lYU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kq4Owi6WF/cuvd1yR0vESLYriopP2QS45Q7V0HMqNRaVzfb91KVeARO9Y3d9PvCiGQhI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3LTb7rLEGZRmg9GV4zLAMNPMtQDwouPfZAyqiZAVjjGGAJSaUUacYd89w7IegwOXL3CG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kxpjg2JgtCgnXY63NIRvIrSy+VKkTCqXJWjOocwMPjwO4e91FtosO+NQD369q1yndXGx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VJfwE4axp2S4cgwEs57TzLkiQGHmjd19ynsEcS2VdCp4lGF3A8lojElCRUYFWJq9ylD0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MuGDModTLXbAF4Du/e5TlNJqqzH8anRDBQfSVAysdkfbzCSrsWy8PZCKEKFhs/D7Q6fV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urKQEvbLM+NBh8AoPzGCRvADhouXLfcrLFQDBtuC/UABgum7O5fiNaVdVk0eIS1xQPs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WNcnXFMeMDZuik0P5uYe0BYLeUTvyrr3YH2wbwQNJCAuVniYmVW8GszBurgQnDPYx7Rh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G9Ya/c8xy+sS/AOVF03THOBOcMOVZYnkvMIChVWpixtsk/uUXDRJPdUvPceG0RS7tZvP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NArncuzoc7Z3FahB2rMvF+ZsK/Qb+5gpRlqs1e+ZkRBM3aP40e0yuW75gVNjz9oLgjAu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4KGQeY5r4ZU7Nehrr58a3H4wwKxObuPpyRsANVlR/F26Bzf1ggPov7b/ADMFBsJYqFp8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AB+05hUpDGtrmL4qEJlTAK8Li8/hxA2kNwt5rk1KQzq001a6v/kAGvCAGmkfiVilV5/z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SdIK+ZVr8KBX7stq3uA5/wA7ljCwmeaK/M2YEw9ktGZFt48QRhhJgGjHB1CGR7BdG85eY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c1/Mc1PBqww+8pSBG7RxpG4S2bUu8nQfvKij+Uqy/CHxK9HeUHbFqu8ZMDsZgHwIOzeX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XkvnEUg0UCM6pTzogO2BQW/3nmCyoNzVPh8QXAKtjV8l7NwqOYxOi+u4d56lFYB4AE+f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QZkEbh1k+0F9TYazyY5LhKGAgKfLEcCUdV5pedONRpOK6h0jjt7jl+ITReoEPTuloI4w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DKrpKItyhu5Jy4a9oxWvBGg40FUF+ZYQ4ly4z/FJk+GKLCUCP3Q+8aUg1zT9kGZYqG6s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5lDaLWexzCLKwJpQZo3dfGIBxCZF0+zPiUti6DwB4Z5h+oPNlZCjss3Ey36fmw2dkEgp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CNFijQDdvxHrZ3AIBcI3qN8kR5f+0/Ifv6czsd07DLzubO0wO1fEwMl+7X9sgC4kpVr4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UF8FdnfmE03EBZd8XkI2QWFlDOeb6gQuxzoybErn5mbh250F1rSj8RpUtuFTut1N1PNg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0Q2AMll24vcMdi6ttrHI93mc7ZIqtuSg3j8wxV1bavlNsVHZ8pgr2F+fRi2UiobaVvjJ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Lr4ldQUk2NkryU1YxQXwH7h4dlRRn3l9KBhQYsvK6jRUYCADtTZ7aYw1qao3HHx+YQmc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FPCvKbY8cSqk24UEFHSOcwDspS4ZXzjiPlPoWOceGjG8PU3e+4YCsezlq/a34hQSpNCf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NIxT8t/xEqhbk8eI5CUqyHU/gl2wHSSwOScMA3RLxiNnTrOYPkeMRnAJ0IhHEtR11At3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3Vj/AKyhEWRsERvTEP7QhixpjEwihs8RfK4WZNQZU4Zh8ys3VnmNs6eWLGGtTNB8EtsX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BAUcMZhLWnGWZ7IlAIm7MMZQHBnRqYcYthar+IsE1u+g+OLiRWpu68U6l1NBXaCuPKGt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rmF8q8VW6D8xKrkl6ryGmeZQUS1x98rMQrtz2RaOAdpiZ83eslgzTLi7qaqGQCmVYwbr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4aE+oKEaDeZlVvBxEIBWptc7+a1KWjimWF0hMY8w3Yix18UzKE0seLpxcDDpPMTa38pe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9u4WrFhWwGDKol3+hLH+RBxYCr/7F4JR7xLyyI73f8xbpR8wULp95aBbGTQ17QJVXa2z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7gAAGkbgsrSqcvxCAhZDMGB2R5isu+wuNZk76gCgho5hIhTJvxxACAwi9rV3CQQd9fcM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MW7rXbEnih/q6/EW0GVxH3Pm2AvST/IqTmMqYVSu0A/UstGs4E8JALpMUxVdDUspRT4l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Nhy03mYBuyviUNK8XKQGhwcx6dLvLqC2LXyy3FwsbGuk7B/MBBGZEioZvfzBIF35YvaW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K3Wowao6OY2wFeSB53FQWNdwnZBMLGoNZ+YBReitOgMrAwRlcr6XT758RqbPkmbIe9Hi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9iNmHh4flp8DMEJ4NM+BWAeJUqB1A8ZlXEvUqUZxiYtpDz7eTxFeoIMmnT43BFppVAO7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HLu1MtKbTutLcvDq/iBSkZ95q6teYHXGpkeyUnh4iVQ9PWPuHWYuIAhEdPVPfmKzAP8A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4j+B68zf5tIvi+PmNFFFEqlovBj+JYapJdjQZs8xp3ZzXXlbxw5JxKBGQafZBUi5EhdO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Sd3Rv5jNQcPIcVC7ANiWHuImFKWUvgVAiB+A1AcgX7SlXSgp7AG0o+tcOjd4MSxHSdZN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jvYg9Sr6y9g5aZXXENk2hRvIxfZc2GsNBTdUguQlwjw/1AEyAT3JQRDZkVYyrxbR4j7p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EOq0wx118aOsfBakHDaEhxdClGuoShcZsc23ns+ZfXqZgYA2Qmjk2S4dp+H+Y8ECyeSn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k915lxsBxaawF6XuVZ513KDK8I+MxvDBR1MGXMCqiA0nXA72Z1DNQjRFVZ7AvKEq9oEz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XwwZha1x4vTvxDRZ1Zuu+3vDtv1PmG/uG3FMzrIHVFoDL38RUZcts7w2U8rF+JUZFSh+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pLWW78QjS6qMsGW73qKQZI3NWqLQYLAahxrOahVVgdYKzEofRsqN8yhkBXKH3/5EJnMJ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GxLiUwq3ayDxibojvGvJzMFcyKT8sqRjVKuzFnMJl2ndjgRYuWUKMJoaPec+0NRfZcG7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AGuouAct7JbjEyX0qLK7AIXdFmIpV4dGv8RKy6qv/lMsKugEXBouiY+ID2rLDREZoaT5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5iBKMB0KP2iTUqULoP8AOpUFK5WvPEuSZgrTx715i+kFBU7ErYmEW/MBgmSlQ6uHRRssB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x1cAU5EsK9LUaEY7agmZnaFL96liZLyVKAAKM/2YW8pWxDTLVuQEwvq5RBqVkojwKIl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7uicb9iNMcIKD26faUShogsQ2I7uUj4moBydM7NpjWRzKv0AvVyztPtTFVUdv4cMeTvN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pYlDR70E56QYMqVSwLVK9ObuAKvCHA3V9e5HgY9RQJXH/ALHb7xjsvMMv6Cpz2THxFwkg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uBWqc4H5Yp19zDi5n+93DcbvGe5hoxR385G3X3LxO2WjobC/uCegHQoaEqcTcxuYVaFn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PKr9eZRmiQZLuxe8Yhp34rK2o3ZTfmLXagfXcVeIKon2P2y6CMBGnzlKiqBHdtps3M9h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kGEgEovlErj7jtl4V+MWsL2BDcZdqoygMhIcCg+g9K3bpynByznDlpaAFGgCMR8WjUFJ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qEbnhyJA8IMVAJbFbtZk8GamKCAoA88EPY2Xkd2PtKKFSNptgQazKiSgjYE6xjXsV8y0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V1NivWWRlxiviMF/mEG7bJ2FlfeJBnda0eVdBLg+XcacgarHLmWt43lSkovIU17ymXiq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hIniuT28eIMqz3yPf+kcYWX4fEKg+bXOYM0X0jcaQU8tSusAimlJYEGZ6oyv/sZAN8dh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oRIaOV1EdrXKUgu2NKGMN1HTCBu7qVCwVh+z3Hwm5cAygO2DHCKtE8RPOvgXMtkZ8qgs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Pl/qLugvbr95lfbWYlsIb5qAa7jO4Umzg1SaH3iFpdOiOE/2yMAJ0IPfqZVxZzyl/wC1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fL/EuG9KMD0HAGG+YGVIUApa9xkj1uHVYSs89e8AAAKsK6+n5gbWMMRLdZ3hgMvFZLgL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cxts+PaG2BbPTanF3kuMR8qcnOCzAwG9qlQ1ng41K5wqZqw3fw6hlyatFiYDjd7hAEII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mh/D8wUGHW/i9/EwBYdZCIa8gY/EuzOIVZ1G7hYE0EK2QfzEOr5IwwnrVwZKs67lTQay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T5PMFAm0s8zIurgl5aXkMMG9xe5WjaYFwHtK60D3CwNHmBKz9pYPetM5MMbSwujq6H4n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cyAwNzZFXZCF5Rar7l/aBEKtGdONllHv7TIqVsVWr7xXmsykqVmULDKUidiZIEW4D+Fm/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P0YfEsCVYjyrWqGQdsV/chfPLgGFQ3pYhoT4EsQV3h6naz/XMds42P5mGMqfd+Zhqg9/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4JOhJbBRhxLVTeDJy4gn7Ip+8MYScWP5gLHYYIQHwMGPmKpe4YfdiLVI8f0wBFXaPtmW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zVN7xKRX59yWqzy0SnkMUD4YU3qnvEnC3KNFg9iBWjUVq8Fw9nltupWew6OIj94J0W8Gw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sVmwps1Ejr03+lIwAEW2ngcxC3A2eT2Ca8wkkkAL4sWsPJkgf4rZRruaSit0HgvJyxdN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5hJpRUfSWxSLBj7D3uX6vwKuMLEeZgfpDTwX/cCKg8ga6YTi7WQDvq4GuYTi/A8J5mcS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VVNmwbTxzKMiKlQum37eYwOuXicKrT3SJTUbCXnC5ebd2TsVMlXBQW+ZwmQ0eLRXVce8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oiBlfQz1oiPKpIGtg58GCUd8XUHiyk3DtlKYHVhnJcJ0AKvrqYZBMkN3nWP/ACIy8UtW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IaSfKbXvBmFA6rUKw+UjBYUKn+QOoYB1VL/J3KpCBWV1RpjDvTuM7awfMRlhLzJJdYQr1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4UfZ7P8AcTyhuMSMQppY1kZi1ArVvcH237XH/phMXgBoHHaGFHbA+Lw/tG4tY4oAHJTV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i6HVeYO+mysZ5DQlskICrzlle0ojLbzZTWhqJkLEzDkA5aamb2G6hq3uGA3vP6FoulDu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YvwpDCbndJT5VYfPoTTjf1AEaSGwA41BNHj/ALxLlnvJ+82nPKfzLK2+f7JbyP8APMV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L6Wuu9m70whchKPhRoUgfFEdqjzUAa+hCiYt8QGDMwdlOWcE0QS7cKb2E0lxeQFXCL4yo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yypuOWIEI/zQrFwkFh3SE+ROIkzEXo3iL5AGlBV/LBKaLrX9ygBura/uAerP/USEBaIs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NwkyFhN+3ceincCE3KncGW6iHfNSmLY3V44gZRMOD92ZkJyTNbqWSdriBQUuovG0wDzC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WaLrL9wZax4cQxEqluB63DoKNcDSI2M4F3QH5/kp8wEHhp+E0+CxEKYdPDL1ZXoEQeIg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MlyVX0Xy+HjTxHeGjDmbogcsdT8VKgc5OPODIDLoC5i6SnpJZiw1Yq5W+T+8CDVQKQK6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iUvP+FYx3iAnFbTkt/ccR+l/Uw+63B1AMd359kqLLmADzEeIh0XGv4P3EXr90ACkvu/u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ZUjbKxKz3Ev+CB+yYRjbg/mccupHELaKViMPQwb2yqWA9jEAgR4SuSN15fb/AFCdMgRn8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MHah6Vxf3AoZ2zcYXhmtVKzYRzCA8ao+R/wRSLloPe2XvEzTBvSYVotw+zL1BxDBGA4K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Mr1XwfuBbm2D6R/Nyz3xkPtgBu3CH6Mx98ADOI9B2TDw5hRTWWr8RLdVUXiGbgZBq+JS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Jqj0tVYm9Tq+5QhHnzN4ZUZiQBTx/BzFXI6X+6Mkv6Viqpt386FAp8D+ocxS+B/EWIj2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MVnw8mCYNS1HJ+CYs3AWP2y/p3a8fRCyint8EFdKF2pAM1xDRSivSDLsGnzOXkc1lj33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WHHG4VOWReuBHDvvMbZZqzwBxdQQMsB3YwB5Kv4l/CRdmAt7r8kHJKU8O6WuV8wmqzoU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DcqbNsIGICjFIxjo7ZZ8cSm4aDFKCVkZSU8AF+vBXMCUjDnEfvZm7jkKamsYe1O4usKF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e2nYcwhQE8zFf4IDCCxD/wAjHYvGX92JoI+Vw5IMemUrNV9whdUk4FygwPdQjBsemEJu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CFoS1hZiLUWRamnSQ4aHAaj6a1XYzKJenghUS59xNkCuorgF3q42sGU1DTwESgn6QfWw0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mYmx9wiZTns+hDA4DOJhlLbz+zA21f2VKlSv0AEQR4Zn5EP5j9l+IaXdFxn8T7IMNhJV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vMWp7FJLXyqtkS6ur8xyK6JWmXvxHfFMf4uCi+0D/MEhq7sn3Mz3g7Q/8TazHLQjpijA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qqr5RO/a/igLkMUP7sFropV9QkXDRbr6m9q7t/uhw3g0c5bfBcoRiNowPmx/4S9F1/wDf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YQYb4YjZnV7mR4t+7+4nUr9HFeieqi2YSF1E6vfXKNF8wRHVZ4Gs7MXKQoYqCFUOY05/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B0BcOgx8QDXLkCea6jN+AQ6bOJx5yzqF3MGDsc1RPYIAeDDa+oRduMeTjslLOMRRVmh1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l0fvA0BQw9nHmriE0ctNbXvI6qElCsIfOLyXxhzGRFCsSvK1q4tX0WR81wlRZRHIUecF9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UlGoRHKDhDNfvAyRxk8lZtxElojshvNN06xErsL8fa9Gsqr1MNVNR3FcrzFwaRa/N7ho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gysDBtAFpepSAEbaq8B3plohc7JeS+mWNsGk0m/7l6wU6Xwro5wwFFEIqlsPUdjUNN8M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jyuD4g8O9QcyutSoL94FrZhPMSnNI4QWJ0wkhrko/CsO6qNpyYUBd8AdZj3bFxbcUNH9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m6q2C1gUah3aqfbGEVTi82lNdsTLOBxOrMq3VGYZqsyqXdsnjglfbZNcKBnF1+jP3UNK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K/sxooUYD4w3uMwocn4gDwCDd22q1m4hBobVEr4aGEPcAub41GXTAobOBC+VDfJe4+VN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Ie0HPxCAbAKy25ZunMd1KWAgc0o4/MAo9f2jRSc2vOjcEpmWG6w6fGOmAP4stOQkK3D9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lrVKyPxNBSNBfdOYBKEl14Gx6jtOGIvypVvBeJSk+TFLoMciITsWbKVTTpmGKPEH/MXK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zfM/OIWZwYmB7+4UXu+rn56cRMxkMFdM2T+DMoTZzm3u0eZYVdDS+C9ntKEWOuPLU3Xk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MACPbx96grhLru9L4mDuEyDGRWn5qYjN6Bag/CenEQIWCHkX9S6RelrEchIo1Djr5Ric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1Ca7dL7zVh7SuHpEUcQ8DjPWJhq2/f0NhCXHxQtCnvEK91IAPVcQEKb44dFG7mUNyrt83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5YkCA2Lra73U8FExs68QbwUoK2avK1HU0x8mFXbxREecK3T/BY+JVAZ8+gxiA9fZ1en4a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Sn1HAFMlN1hNmOZh4xAbpAotZ8QV1q4vAOainA0uENeDO2XWBmToDlj9oPtfv6PEckM8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mFoCpS3mUqUXXlIzcZQDri42L0tY+oSPaDSqGGrzEpoa8DLN0bqBVvU0NHzG2JV3/dAI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qFOqQxP6x0W20bgKjQbKwK6eTEN8sAKrKH2PolV3AuORUTlLqDycRcLfuablXcupJiIR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kYbPn3HNeCsiDGVKKtto1w4iyv4tdwVj4j0FLdNAaC3NtH4JdWVFRdYh+Yzq5MMm+4C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jQZtGckcNkbh6qqBy8AwUL1R+Jlyrz7xdKmfZK0CjlFs4vuWGw94tEonJj8w4VWLcHsy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GCGV3in20l9iOSRlS9co3Zg0AArd2e8rd4QDk6/BKOmGkuIu4OTjqU5skPcYirZNltKR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Q8ysle8o0D5xEDF7VEmkYbdSq3q2ZzG5t3NNVxlY8XZIaCzpTFRedccymri3MCgLzAhc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LzhjuTVVDNkGjm4Zq5TJnvLPxKhb5wchpt92ULLU02q9mMgJE24g7HveYxzSnUABwoGj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l0HFRPcSoCxtw7hgyQRZFrJhHNsRNAdWiDi3Us66jFwGtFixnmIBcMh6nUBVERuBwrV/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46izmIc5bDi8wCciA0WDXUwJKQpgnMS/Mr6g8TyECDzBb98VPzyNH7gIjlCIfUTLqtAtf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86uDyPC9QeIMVbpbiVnJK1LctIpUACLUrFkK1QVV4vErDrlMIYT95UyNGY6BB7x+8z5+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f9Yt5Rhjj2IpZ3Sf9xhtpUtNQ4JTFt1KGiARXUrkYibheOz/AJMPQx+jn0AiObhBlJl/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tQfj8Th8RvMGBSY0kOChR8yciSBy2zA5LhsxflJRszYxuMKBSi2UwInWprFeyeWbvPXh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14dQqat8ToEuImhDnMqpDR49xwfvK5wWtl4715oeGAqz1XoFT7CjxBg0Gjj9HmITGMhZ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YoKSzD6FluU6g9rIWd6nGJzOdTnUslxaP7gdPyiVKz6P8JS5nvX+INY/f7FSoWtiEe8m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fn2gcgVjCPjP8yzojKI+Fa8eJXMwADrW9XNfs0bHp94HdmxaU4z+0cXnitxjCQYqAlNe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he7wVZ7R+l1qQe97+JbtwGhNUrevzBbzE0i8ZBshsquvyqOc5x4iUCySRQIbutxOvqIX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5YQMXVA/cecQJvpjheS+SZHVSYHgNV/MUlJCMq2GAEGU1C7zhq3e6ieZGhiuCysWb8QR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bK6jA0obV0EZA6uAodQJwbZejcdGCqQ2izi/OohFit2sC7b93UZVDVmuituKgpLVeQAv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AiKVaIV8xWqDwLL5puIzmA3dGssHoIURhdNtvwR5OhZ2dWbtzwQkBzbF7SZdf4idT6d/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n1EuVaeJIlFDfXMGkC1GBgTm9fUtdxXKaWDV7/MUBKCKDrf+NwKKQYy82+0FV0l8sc0a5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9R9MwDemA2ksPuN3GL4bUUeOEvdRJPGx+bxg7isGHps9GEAqHLvr74FyntjtZdbp9xms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zBh0wS4IMcOZUaRZBVYqmKIl4zQsPCfvFMaQsHwumEzjLRz59+IVaI4UbrPRGxgFu+1r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uAdr3nsRjEuD7FudywuJ7lVmCqdfBAK9UBhMrweveAvEPwNQ6wEo4lh73/iHc94CiqX3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GR7JIjPVFUuqP5goRUBoXB+IwajstL/KJGl0UGThgEhlGLPoOHUJ5xRpIXzWY4SesiLn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bqPlcqsJVu8rxNJK8mmg5ojaIYpuqAfAT4hrMQhqClt0hTCoRt31u6pH5hmukG2vi7z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mhfuXuXHqcjAcHPiWSQcrWSsXfDxAtAr+xBM0l5yTAKOXRVtpXC88xRqAAK9xe3lg59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kNGDwHDBYzLhhqjMUI/2YlrZSVnC5M4uCLMuXTCb+w+8ciapVrjrGPEz6L/vCVKuag0O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qFYrlplmtkJeunxBgFVCGXTvMrgCpT3lQ7eczsGJoNHlMMuVWsjT8pdgCmy29c0y3fSg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IgtgJqXO2VkOzXaCnSVzMMXOZXSrP9oAQBQ8qU/N8M1ruQZURnFt7jt9N6+SO6AA7GAH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uzqtj7QoCYL8RTXtGr/qXCrXgGIE0pPucQyynFIiDFQbs1kgjYTInDVFZxKdCmBEVq+A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JTlvHn4lb1ZnE0uD3TmLjmbtKp5xH3aFw61x9y/SZcCnQ/mKWAQe5/CHE4hIg58oqr6ik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OpUb62ZLX3bR8xERKl1FXQRu8xeoYRzM76iD6TLti7wc/E2cxK0vIft9QcwZBYurp2zr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jdfMMehCjJnNcOAb9aqyqwpzjEEiC1AWse8ptFTAHj5l78pWXZ3oj1ZxH8TDjLBhoAba0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0PNxX33/ABHL+MDtH+5hB4LDYryQTI1Dbaz4i8EhiagrYXCVZVsNKGlpMdkujQzB/OSO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MSoHSoNG8+cxUUWqgldYjVBQasw0LUQWzqHiMEXbqT28ygFNgWYZvxXYilUeP+yGcVpd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u/MOojyEqQoedkDCC6TncRJjPWYhg1mWBRjlg6zMb0QlWuICZu/FRFlz1bAvDJdJ1Lll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gIzYt4t4buUoQi6utHmJ0sV6JgF6NEvSzEFTYroqFM9jim2mqH/yMmYb2zzyWVjsYZWL4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yorW3kfExBgF0VigsgFwYpNUFl3w7Jdb1hyey3IwbfNkL8v7zOAG9OLX/h7QmJEKIJo8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/MoYIZc7jEjuPyJWfaIckCrsPlUAr2N1AFC6n8IFLtY2SdOZg7NbY808kzYD7sKf3F/U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Rdc4ECwIHTfzHjSOR/CUIKbVWi4L55I3DfuV/vDoD2Kmecxe4L5YarFw3QyjUoHO4IGD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+2o+vHo/o/eAUgnUOClCg+jw9mzxKfxKlKiNwRWrPCXGjHIhVJdMDig4QMDBUeK7gzdu1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B12e8bFF+Zasg3mIaXfsf5ieBNsUeppD5bxLgqaM/B2Ne6PeEwVgwvJD6PmMLytrtXtd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DMoeidYWhdFxxcCWopEF/fmPncLBFor1XtRrzAXGba/3rqJi+5LB8WYpjubj8GaD3VZ+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fzEKFnvTfgo+JPX+IheznsvkMoRPhH0EpgDww+rmYPKF+WansKCKQLbCtMM1i0L9JoZUy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ZFEOorp0YnY8aofl/mE8keXY+MOoj4CxgdPxm4FMbQReFrIStwtGcn2HWLjAmeonVZL5o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hyoMfUAO+2cfNkaeWNWLlp/gQDOBL4cYcj+IlYmiHodh4iCzltlJgVz7xoEbkTyYZ3MHY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otFBe1DoXVkwUaKNPQ8L1qHu5mn5W84tjUXNuQaaWiaBTRSvnBhfeIb1qNcGwMXvMAjc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E1A7le7NmAlFoEC8kynYS+KQhtKC7f7EWwVh32MZgz6etZ1ZK1tMyzO1Isc1dD7uZcgk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w3NUgXulb/fqWb6cZby/xAN494u9UW6fiUWKBpHTDWPUWeItWYMpfxLcTm8JVvtKsKcc3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I8LH3YIuHzYHAtTiutalURARyrsu9wqwVcyg6XfxMNBQgnNBV5RX7UXKeGxa5KuK2BuEN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/E7nOGFzidTz+YVBlGLstL8sEho211QfE1Vqoahq5Aks0pQLR7+DD5hlPQWfJ2vXiCak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KFdVBnGjt8Q6Rc0J4z6eIjsgYSsIQoo3UWBJoIHNtXr2i0KKIhQiT0F8Sp9WDhAP8zXm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/IfDLmRWAjnDxHWlUNmT+U6pVlSuILVeW7bftfqBrqBuG8p5c/uFB8zJiJxCWw8f1EIH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FsDI5d6/Mc36NQbKPtABe4iwK6VeKupUKOKNHkvXMDOu0rfsooHzGqHR12C6eoTa42AJ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Fw3SePML9Qe4d1/aK93ORPgM8v0hr0NkwlRQuikehyNJyVMI4lTqVvHkmYoNpfto4M7g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e5RjtSU7sY4q4moDk+ld/sEEPCiVj2FuKjubNNH9FSVRLgRLjL3V/YizzljqbsnC3hvN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lsZFHe8xttIDS3qbN6lNwHG95d178EZealiK8pZb1YSlLcqYbbXk8D7SYL7G0m8H1Hcz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7XJUH2dRC9bufK9HUMxXgAW14B1nOMsJVXPnkKvA/LFphwb2kEKMDHdNa8FZYgX2R57R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5OAfcsZZojCNyvKtBErE1KCAgN4Iff4hhEqm1wq//IqHEsjavikvAueE3G+IvGWB4p+a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zvVA5PdJh4b8gi54gpwaAJl2A5aupm2a1FjFQ8Bb+0alymrVzxee4RUeJbrw5iAgTEaD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GOlIWDkT8S5QaI8bcFwbNZh/XVKoXdbzxivESre+B0FY8wAkha0Sl0+BysrcOvAbfK2x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46+B8rl27RbxSuKv8MJYMtbpbR7oITliTJddgC/sR8y8+QKnTP4MDrHEgB4Dh5h0CKfX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gXhHiBdYTCTmF0XDkKf3iGDtxLXIFVXUtKnVoR3deHTHPtcQagxbtrFxrEMqqJRe9EQ9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Tn94ThtFkfEGoL5WH7ri1f8AAixW+ovNiyUAVl/J9REHZ6WobmRhBTlAfuE1cQdAEqfk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2PzGM4FBArj4hBuveELcStQluLb48TJr7mItS6kG1Rf7XKI4CzuwA1LUcSqsTKFqra/N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cOCGrXrEEc/Ug55WGFKebPPD4iOFq3kq/MQLUM6mx6JVPEQZDHmBKxniIGgUTHMJU71Hq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Iy8y6EVdk8HzKxmGz8KcxXvkhpi/+yzulsFhznZ7NVBWxVRDu3m2YYiXCNX/AMmab/hZ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4PaWwnRisQrzCafFNw4HifzcCMoPef8AMXhF5D+8WFg4f9kRV+61fekvcMqK3jTUFhQU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lXFSrC7nFRuFcxJUTMY+ajh9EJXvA5ZWvEQePxKOCUJqU6qBmU4gPxBnMC3P3PZD0gNE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nMQXe4LeImjaP2Yxl/o4iThHUz6lUCPDqanemge5z+4hxCIHz0EB7P5TMopqp8D7NovK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pctsGRs+Woyp1CS8qr+Et6Wu3uuOA/EYgWbSK4DV+LgDVXKuHRHsRguNCYnSfwKJyTRv1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UA/IT4q7j3itXI4T9JiuuEbkZbbuvzoJ8UqD/LFlv+L/ADQ3ad/jCJfSkjGovFtvOoa+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mUL+I0IRK7i1gOzFfKDkfuLCN9kMCjEIoaL/ABMaQZGxKNFWx83N5iBxRS7GuI1sW6PI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gJBnVWIDNX8xu+4jVLgrgoS2XYCtcTC0MInswSQCFwqrdBfK47TCNWXFwHyh/vqnsKII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OkfP7yhsMDAWvsHmWgcBX05WXLCij01unqDIFRaLBs53DvtcNde8LVGyX8KpsddVe1ZH8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48n3G+Wq5lRSVyLmAEQNs/YVuDLhqpMXLzG8cRrVzeh+ZhYGdp6S1dnqUMTzl57H1cCK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51AigMyjszu71HckueFYFD2uUTmBhnKN6lx9p2gusfyMYmokGs2XBVrnxCnFKOtgrAV8S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WtXcLRFbNBT7D3vEFcKcEAOf+u4ITkgDjIV57zKRZ6oWzDHlCm0aYyKDLV3v6S0xHHbV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zgpnFYmoF5OyqchWioEcG1V/CZjRc/BcJxV7jgFmdVyU/cuJlxZiEuSyCFWTPiA4rlSi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lYRSxjIlntK4ubrceKDlPmJkufYC9KuuH2goSrsPMAr2EAqGjFaUGb8yl6NhpugzYf3F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9s8UENe89tRhiPNlfUemlyq4qsLapWJ5XbtJdRERhqbRFsw7EKRlp1xB8EJlPHrJKDdwF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q9Wr1V/iCmq0uvACAe65WnO4BXRgi9ayNz74nG1OpYXcOg5wYrz5nMJKzmP2MwPSprdN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E87xLtC4JB+EuGH7w7/EujK10+r17oJo2oBoIRaiO6c4LMt5aCwL8RiySdYbb5Q1UOYY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2Ni1sru/xqPic1Bf+/EVRKwgWxXe73EUGIlvhMWftBjAMiK2v3mODiRD9HbKVRjABu/Z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6BzUYA0K1vRfLrEZ9dILFUnKV7NTPLg5dJcBwnZOfMqWBKcq5iN1eFR+G/mLJ/Gt3gCe8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TzcEsY0FF7Ax4uaVsVD87P3KXJeaUDxTr2gk05Fc95dN6+YNaIKF8x5Gz4gqba9/Qmo1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QYnn+hiihi3OvNtPmOGcPFNUQ/CXRQKCgHAGiVUBWpTIQYcdt8bfKQc61s/ZfJ4iXJMs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sFBh3WfZjdE+APa/PLCEa0jPCPs28qFlwdjENolANn7TA50eRM4MZ9oMigcGGPiQruaQf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GB0BgiSrcTGlMApUPal13DZFLLCM4M5N8VUAICA5Vjpwx0aBjqFIdEPvZxDmMKDocyzh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AUlJHIKvxHIAAUBgPYlRa1KGrba7V05RXsMIq6clGUFFYvL1CIuCSrkV0FVCfF8E7WpT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CaQ4RsfR1BCh+HcojukEfeT4ZXoIKJ0CsDxAb+GmVZXl+ZmKJ4Sc5dcs6296JRolpXQX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q8KwpWC1ujVzbyh8i+VYlSlQgChvTANt+WviB1mKFvIIPlfMRdSWigvjGglBJhYUdABi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xVXBab9m437L+YZJyMU0MMwaL9z9otaRfALDXk4mYaDs3ZtXuZwoCu+gCECwb/Iu3zHH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MwglM7DB/sxa1lEEHVYMwIsGxpryL+ZrWCafcfaCj4t+80xUHH4jkCidOJR0SFbCu/D+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Cz8AOfxcsmt2ntx+Eh2ERvXUVUfmXmSnuPrOIj/JCzjMFV7mBUgRfD+UuwdncG+cRBkf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aK+bhdd5rPMIpB5MyoLLHO4FqzXm490ibiwusQO5jFXmPRisy5fPPEY+WBooYFKZBAxK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qAG2FPLq8iP3M8W0S1KyD8wfn8hP4Kr7XAA5VQSuex8S54aqx+Z81M+bnJ+MJYgM25T8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jx9SrJXiUbwQAm2nwRMBYYV+0FU5I6nzmGok3MmpVxM+IkdsY5idyrjZPQqe3iDqBiDM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gRIbeoY4IPRC98QGoW3zACxKK8Lly/X6nsy+Z7xcz2v6iV2h7zPRb1WOwPr9hIFYL/ni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NWkfNqIr14a9vqXA4a9th8lDM57otr3AZbWRI3A2X8MH5Y03Qo+Lhzd1Kl8Bv4gO0IKR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0KqtFjsxbMso4jXQsI1hrPEd+P0IqxcDa5UnjWGCwChS0urJjkOgkp3UvgtuuX4gYuf+D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ZpKh92NILum/4Z+mDtCEg2FQHI1LAmQ5AR+mLFO6XQhhCKUBvmLx0yofDSXzQdfmcn+mj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F/KYnyR+JEVBVouMYpNMuG3CjSjk3MKvF8L/ABDYM75lydHziygpE7ZVt2wsHYZ8QgVy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tFdr9oatxRHOQNq+7I5YMsHuOYDqplcK0/3MgfkLJ30S9NWkiUwIGrliNws5GKrHtzEF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vETZ250cDtmEJAKwhOTZHohV2hxq+IIepAU8r+5nuhlq8bK+4ldUrbBLum8ZjgSCYEwi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eFBa+I+RQgbhomXz3EuVfitVvU50aFC17CsRya3fR0KrJ+PeIxBwolq/XMV/RSzZW2F1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bqFnGHGXEtkcSMI2vO/iJuBzzq7qrl710yJmrWub/uEPTK6KvHL4l1wSr+rBvHZzDL25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mNUgKmdWOHwfcTsLJCzgN/McbWhl1UVooFaq4hgujjBQ4XP7RgHm+fgzXvH4wKbu8HUz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POYQHcLCqTZUGXY+hyRldNV8MQ8FeIakdOeX529riQQBubhVS/rcf5DNBMFNPds+uIIZ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qUOXNvM5uEF5ZWmGGMU5b6woMnjbCqwVAjOYrssjdqveXsaSgRwBce0BZ7NPkgWzeIdH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w3NAge8rNjT3CihTA8x+4bqP3FMbwLZO2Gbt9sfygERGAB8EYywGjnMSxFwohtd6/EqQ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WeSVM4TSeE4TkjCVMth9QsfMwmcxwwLohPVaLL/Q9HzEFDpKujL5ttzGBUgVZy7rXzCg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DyQRd4V/3tKlZipv81ECN07CSuwLvqxlsaslHg1vME3rRoBszdwyCECOnbAl68SulSD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xbRRQ8EHdTBt3YGnBzrO4FalFLZhuhXvGFsFKrSukH3p4Te6TRO1leGPmVKxmV6zBMyg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wIvRg30ssKCuuuTVcdRs6um8Zg8iGDOkzhNFwAhpE2S4lkfuXydTsmOoGYM0LY5joUfN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NNouVeYdXHL+yV/MXgvMbsPB1CZtJBt/NW5yfzBAIQ9Ib0+RD3lbYHAGj0q5XDKiTRHK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vxDBrRQuTQ+7EiAJWgZW/tEUAbzunSxHeZuB3AdJse/eD2JWJztgfOniHn0DPmJ6WWgb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7d4OaZa43KUBgWPBagBgxRAFKBPYZy8UzjN1B3mHPZcI41ivaCqc5tegDQ1zVTZ+QK0e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ULLD/cbHcC8R2xFNmuYnUCfvMsTMzuoOe3oywLjlefe5q723G9RYA0oBsceIDYU0aBvF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45e5pYfLRL76mULVNv8ahQ+KCt+98S6SRVul4BytRZggcsqmrReb4tijLFAFciu/jMP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3xExq4sVPwIyyx1OVHDwVuVoKPdUcvMPjxLn+LgBeB2ylOZ4iP8AMICYAmo6SnMshXGA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Vb+f4jSVDpI0HGvyQlTSzX2h3sKuzaJNoAIWJTwMOZnkkFCbKiKrp95tvkCGGxxED3xCG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xwVKGvzMmfzKArqAWyy/NVFm8ox7EK6vXiNjaj+YgWqF3HTNL+eZao3tiwAbirucy6tD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lirU+Ig5mUjAGoGla78QVKIFpwFWUqPaV41qKgjCwBWF2Hi5iQk5occh7X7Sygd993m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q2AEq/X49T09ofn0qppEiP3HxMuLh5/eJeomZ7nqnxEjcd8+mEF158wxNPRbA1iDEpT5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qJXcygYlIBXGGUwc9StBWe4vsV9RXwN+yEoDPR/VKQN3W/FEOfefsCh0dpn+/i4eefnq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1/qiri6lYLD8THq521+5Anx9KPlpT0FRSPbN/MqRrwZ/Al2Kdlp8RbtL2i/M/jLIhSU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sQlEsQCFrzLAZUixUs2JB2EVi+2oMJoAiZlWl7wEAHFo+7L0j5HSi7VILyQXNIgIY7Ah9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ZWfmC8mKd8UBDyxYRbcADBw9jdp+KH1bT/yX2bGCA8JdB8fK1HiFllwurrm+VlXAOQOZ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pn2mktxZuKZce0vBxMin6hhANjoPvSLo4CuXbYfMExd/wCYLCjIE4XEVXbcZeKlnD4u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yNDMizRvgYPeZsw0Aap1QQvOdRJc8fhB7q1QKajvIQnvA5/diiuMkLfp9uWKjXyHti/S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MC44sCk0r7vcxLrL0+DSW6xmB3HZFZj7s6oL7bFbyx4LA2S+RN3zLwbKwwp9XHBJVC/J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/uMxqVWXyNRCJfnB4XsCvzGHxCKZ6ATbZeYOI1DUPIsu+CUc60bTzXlYYfNLb5Dij5iz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ESCOKqeE2KU15inLkR+aB+IsqFdkUdXaDd6j5yrfNGgfcr7ROOs3XhopL3V/mBtRAVu3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tOUMj2ahF08vAcq72hYXGAn3J4rcFqtC1bbE0t9alyOres06tb+oMaFDDcnirzV+8pZB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I2kn2tH4Yki6WnxEiVeKuosNB3a97iR1FAKOO32XUuuUaK1fYoWt7iUuJ5jHUFxsA10o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BeW6vqWc/vChVHik6PrRv/hyt/hwUMAAG42IQFP8AscYl7lK2oZO5pKPMc2N92woAW2mZ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amiJzlExqhbC+6VLhk9odyVjECJKTBK2jcTAMB5otWtLov3gzWirBrtsuJgh3nA8Auou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cMniAZvJh+7iJdY74YN4YlxEOIay+oyOxaN/a8vxFVQbc8y5Xzh4YtQLXsF2yiDN25p7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7zIAKYK+CQuygTXlz/wIcjlYydYCsquic/gYUU1ulGvEou6wpCigOjeIRmAbdr+4jvNG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OV8sDx8gM9XU8dEfsXGpPWXbgOm8RVkU2gzfusJsgctltEuh4DAuIbS8uH6Y4g26N4sJ9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QNN/oPRNwS55r7EfxCgxlqv3AHwRe6itdltVza83D4A6BGoUF3KnBzUXyAVQ3t3N8Y8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n3UAsXKv5mrILC3V3Q/1GrR7Vv0xA0XAf8GUaEZNn4f2lgKRZe42/FIffJc+9wsOhy3+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pWxUuX3MfEWKdosH4lFTgyucBOSC6pQg/kbvqUyfvAPlv2mu+ifpRJiNIv5SktSv/nYS+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bwRvLY/ARYRAMAeLGB+dymptwh+Y2y7fA8wZcdBhLwTkFJw1mg+HHhxEhH0fOINvFQY3z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Ws6bowXzsvyIRcsnupSz8w8vHFcedn4mjzseFu0fMuDDYNo/+ZjueFCPF05jjdyFl9oV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M4a+oJzgpexAZeHzcJUeKe6Sx+yUjJ8Yt4Q8Ti4/ofQzCqN0rPiuv2QhcNkOQ4DtPmHR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HMaCij2NQIxLIitg4aRsUwxqwv+u51o9/9Y6QVFYcPJQfiDDSNTY9jZcoYZCwTdmDcBxs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qgY71BEELeith45heIwssp2buvEyYb7WHaKs2n7KVaRX0SW2IDxAUK8wW0r3LTsv+0Aq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zJrRst4KphTL8kNzM0Fu3cZBBo9gFKvxcuOm7K4av+Yy8UZZ/momgHGpJhTZMRbBHCid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h3at1mKMxbhpMn6fUzIqJ4HP/IxsDlDwH8j9zRFYxURccQwCI6gFjJKcMO1O5mvU/wCU9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a18Zv9mXqzXiNOG4oy5y8S9LNLxBUBd3zBzZeTqJtP4gBRydy5ZftMStoWdwUIIWIYwV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9QNWXDPPVsSlF+LRL8XK0dP0ng+W5QAUGCaYNxuv18Tm/Q+SUx0rVBmOkVdyHKOdRVa9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j8Su4wqLiPiJE69HJeczVuahV4uppF+IFwMQ957vuBmSwXWZoblZr0/2pcNcww8EyTqD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hkSbPyR6BYKyIl1rXM0lWm8iPMP8AutMEZrGdu7ijFeEaHEGAW80srN1Bi8wIlxwiQSyb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XE0qFLci45C0uggp5gwdRWENdjcNJEjSWCKeEYUDlYotKAyuIZ1NjT9mU90RTYwxaHuu6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tCpWRxwz6JCee+VTUiH/AKVDX8o8/Jn4mYfKRa+f21+4Im06M0BrMcmO6688gKEF6y9S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QthzFzwJt+ks2k6uvdxMTxOb1bHhm12axCNbWa1HJbRTRm8IA3w7m6BekFa335PdMeLa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OZxAhCarwtwFGrscOeSCPkatoAt9iMS7Q7tCluupVTQdgUCBk3XiZJ7vzMbs+4QBdcK3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PfcRj4/bzRR8ik7i1W85tAJX0JERzlOqq1GjqoYWqONR5LnmURFHayHgAAgSs7zXJ0Kl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VXtXcNem5kVxEQRc44Gh63uGDWjoBoW3iCiPCbLos3+YIopSKs+EzqCYpt0X+k0dZeN3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6KseEOYc5zFDi2Vuvu4aEqE2N0h3W/ERM9BVqqa1xdjHVJC3ewka/PiEDXT8N+DvOodIi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A+tMRV4wduWFzYtpRs7VeNrE+3OSjYHIuLOuJfZCGMNuTaXlia5wA4Y8K4P7lQZsQ1nBw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cCGSbLQT6CjL2+YroIqC74M14+4rXy22Sl4cswaIAlEGgQw9sRKt0isXqlW6s81KYVbU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0RndjdUAsJS0ZBVpij1eLVWbREQB4Di/eM2sxaXPQhtfR1DzWC4mMJ3gRQFp+o25WRha0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zUD5niv4mHBv2j0JzvqiXRih0exB3mwHhAoeCFMdTIPPoqGaw8xI9w7YQYWwdcmM1F4u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toHyTC5OG/oux7MziUtuU8Mz8w5B9mik/AD+WctPi/4HGbldLC/aDIOYc590frUzguy3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sM2QGcX5hhafRjawaK2EDq2J+Vn4mJavMgrz8Mh2Q9j/AIiQ1spP2Jy6T++eaYOSkoOk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87vOKsL7f0S1wF7UWApV11G2YCKCOPMSUK2+HiLT7R7aQUYAaIoNpF8v5gljk8VBt4ns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PeC3g/SL/Z/7Rrlt5YeQ2td+KiGTMUwfRUE/yB/eOl+M/vEzQfB/mZD5C/eFuutCUcXW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xjHFgi17YRx8P8Vfq6JbwYrogBAg7xXMGpXFDXki4oFESvUXA+6j9kUmK3x8O4Iifiv4E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P+FAuLEPOLu2+IL0QF2qLKVkbbD8FUShRRqtfsRpz9/+oWY/2eJ/hn7Sj/J+IHxe7/SJ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zZhHqzPs1iZrmN9XrRNRPuxZCFYIorcUQ4w5v0gjFbYX7m08Q8MGxK83FNp7jL/63+4L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+q/7MlrH9Ay/Zodms/OYlIRghGRWS+dziYFLp2lVXnMAMwof+koYL/rmWrsCy/uKQlf8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yr9n9xbw+kLeJ8ID1/p7xTf+HvAdV9g/uXLwDRTtYR57ir2yrX8GR4m2AXkDe71x7QX2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NnuQccBZyS0HGKydkVAU8oP2YnbHTf8AmX0qex/MQwL2xnSD2wKAILeatmwc13Ucf7X+o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nsgppSoq25BAGLANFTFeWU4r/vtOKj/fEq/KwMLsHzUTK5AiI08RFQzMLL0GsbfCWWxF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X4lI5VVW2V+JR5O8bPZtz1uZdIGNHAazrxGiaIWHJTnAvvKM15zefzsj2ykotvPK/wCw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43MbmdT7RW5zzmUBWniOszUNsTAMrZ64hLsIhffH8RKTDmVprl3nc2vMtC6DTCDFiio9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I2qa8TgKPeCBjeLJc2aCmZ1ruZC1bj5uaJZnQ89TF/LBY02pgiDkVLaXdZqomNdon8ks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/Gx8peI+vFDQfeWbe58T7/QSsS83LzqBYum/F4uLp5vqXocNcxQWVsb5IqUq9J/Z5lbsd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l004gVFGo0fRiYiQ3HuPdPZmOc0axE1MEyeIei9Hyh5INal31KhDi4PwiXVTIZkFQswC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OMACiCY8nItTkkkQzAHdZQmsDkp70AaU3hgijYy23T7/AJmXiLKhmAs/cwLdTFYFVMXUo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vCziJsEC9GBts4AWJTi78smSXq3sxFYe7odq5Z1HMHGYefRazBxWntNKEu8mpRyivlEz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fAA2qXKeTE3SQ8TFUALcaurmAViEMAYaOTdStXY2YLBRlatq6IRN8KQUWXTqprbLIdo0L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c2/Pt1nfMAAFAYOP0H7S2od/I0ouJZr+hFQDgcMvzLUzpBClRcXDEDFq3FNVKB0XiL07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KLJmvBGZghyDXkfDHMVJqA8+0zCMIQYN857gmrVUB29fJcBiu/QCB6+Agdxl5l0XcB0l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d04plIBNKleKwPyQ1Bg2CmkW95/EJ8ktQfhiH21Bkd3UIymDLy3y+ZnCFgk5swxRj5Ji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7lMoIpkvwFj+IkX7wnxuxeNEMV3BcZlVf7CpRoACO7fOVaQjHQpLq1qRVvirlKlKpqnBw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L3Y/BAEa4iT5a9RG4FDkLMfG2Ym7BuaPC61dy1HOYBavyDWs5m4ZYfbNkvAPLEDuhlYM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yqrGl6yAbvy44IW/o4evB5d+IrwO0WvRTTFJaGW05ply5qYlni+mHZprcUGrRb6F5xOb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fxDiICyqMHnGbmTk7GF9BnfcyRizKV748UBACKFZE0nD6MSycXPn0dsGYI61OL1fhDJa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xAFIaLrMsRWv96lZiAKBTaMwuwXtD+pf0RevAJHWGBkXnUWM39/8o2VT4/qjw0+P9S/K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I7wPYqI3DDYX5hUgpIA6JsG93Nvvn/cMrO5vMvv8AcTkt84pv7sW5+7KIK51g09QR+wVh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/uYZ3u2Dp+dLXaQmdv2mjP24b39kx7vdlOn5WUnij0Jmh4D6ngfRMmiEyUNkOh9QLaPqC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jpAOn1Cs4PqFdBOGKsuHxN+lIwQxBe0s/JzuOApLbPlO/L7mH2h4l+cQogux4IswZfme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a/8AZbiL3FfuCktWWK5zKqQuByslw/aXt9eJiJj0IPEGKDsIrUuA0bV6ctS5cuXLgIbC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tagwZfpdS5fvL8z2l9y2XczUfQY+MOu46BzoeWJQqR1LsPaHC6cPEISDRY0/1OPiHmO4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RyzvZmrnzZ8yFMHDGZYfz7ELDgWXhdvhqXGFJSVpJZ5RXaBX7xHGFkqYJo7CfCwwm5Tu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eDwxD+4HWDtqblqGpVloRe+yAS1Nf+Rm7qxIFody5c3+6WbAHfM4sicRs3+Yxb1lihF1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Vur11G0ZOMkeq4ZUleYg9o37urh1ft7Q6ZoX7uf6hqfDB8XT3QZDw2mfEYC9Ou5at40x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6cMucw4meoyyBSqCRyt/38SoJ4dDkfkgaQhsvghKTbkfuNNk06HD9SjFHRZGZR+Vn05g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A8RBlsg4i5Ivo69Dj3qamFBvqXfG/EvNax9S4JL23M69SOOuohjmbge3t6MXd1BlqVfM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m2sw6g/C6YLpDQDwp9B4hYaqfHtgYWIoLWWZaxLZ2kA6t7j9hmZItTOuTG1TqtLGkGKp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ZOADnay0cG7Caezd4KIARh49HB63DPqwRLp/zLoKHk3AHHtQoStdhGlBI91dAF+6S4pJ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k31BAxr0uv6l+IpXzB9LScJc6i7j24adN/EUHUir9l+7L8WJK1rvDr4m3va0PbcbAS0JZ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6gvVlMxwtZTh8QLhp131TVzYxj16DXSUzWSyTvbQjq+/Ee2V5iTY7HUdjEKGRicZ3WMz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q6ham1Kt6uMqDlVUOVNVuAlXkKCF+FH2R5VMj5Hs1hgwJTdrk4ltagxbpf3KPr3RB5R3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Y0+ret0934hyBZeMZpX5IU2HK2TzQYTc6C/k5I+S6oW93h8xXDWDBw5a595Sjuij9aJf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JLCCobG/MoYI2msUEpzGprwVkvzL61jEDGtD3alxn9iLBfUaxmJTUZorapjl7+YcjUBk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aFDWF2+03yKp7xkc3Av/AEpaufao3ACdUfgDcxBwkpmPA5ouIneutF28LM5feDwxb3Rt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pw9ssnllFTm7wSjAyF0JwVazzCau7HZwjA6yykbavHGjDA7l7ojgVXsfnuWBc2P/AKtP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7evT3mAzFVXX9iCGRmvWrG1u+obZuFKIOc7g9S+7iE+WX/mM6vZNPmf3PuXnzOkE53Lv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nUd+JzBilR5gE+pf1LzP39A49OYe0dTU1PeZ2Qe5gj0jDSNDuXncv9Fy0SyIVZDB49Lm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4YEyzRd4eHZ4g5J9v8Dw0xsQIMI4SUabpQeHSfIzu7roDVfJz5PMW/X8B/MHqDL+/Rfm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xL9Tg6/k9HEv1v7l+JcuD8iQcsW2X6uwc2N/UzqLJgxWXL9Oo/c1cClsEiOuos+IfE5g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UvzLYhsitk6vLweamJxAHoGg4D/rG9xWWxhL2csXKHRa9l83I8nzB9N4honhH1O7+2pO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D3bl+bWeLRQVXHR/IU/MynqzxOPth+YtG8h7J/UJVYGM9Nssc7YhoqtwloUwjk1L5D8z9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cV58p7wHXlLJSAZFXmCzq4FPIWeoAqA/qLaPuDEdupcR+CMuAHXUNdDRi8QTY32LcIon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7lBm2Ytie6lfEBuSqYMgecQ1FxA3VgZqxyxCnFTPWNAO+oKIezENFMqavghADWslOMGp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KA5B/ZFYsWUDzeEVdheTT6MJR66pR7UB+4udLkLfjixLQ4r8NqFreykPfVElzdWB+B+I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uTftAwlzQCRAxqtwQUabcxCbUxyArP1BWK8Ea8gxFPZnmK3K3DB2T2+okTMrHEZmswLS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y99YgtmivHoah7TtKqLv9pShE9pXEKn7cT+IukHbKvmNvrzMjyr0ECtXAUpd2kkFN9TE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5/9iFJysDS96cndJriXXcCGpVh91CnXpylxYOYXBllYi+CW97Njp1LkCkJkTAkVIBIa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XUE0LlgRGxJ3oOJfmIp3ho34eZSKbOC7HxBJILho+Hh8MCxk4FI+0yCo7WoRXIVwXz5jr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zGod/KIUXkQzoqJk79S8BjYGH7iDbyKl8cRAQW3APnUCxAg/1cMMEpcz/uI3F3NH+Grg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AAr4gFVXvVvmpfM4VAW1YDKnt16G7acn9JUJqRHGk0nTFEga9NY01Ec3qdqR6Gyn2ipW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qzAFOSvhP6mCkuFjTp+zUMYdrf8ASYm/tgtXDhhYPao0ouvczDVdzqC5XAQmL5jg0KaD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VoByTIYkOReveDJbNWHMq8Y6jXqpVJ79eY/NQoVHhXD+JcE3QwdHvnEIW9jXwF5TqHtR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z29jOKpwccRYdUI3dNFp9Ee0o5F2cAXvMaclS7ubLaTQce85gUCx25Od219QtWgJbDsK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9ODV5E0GC5z2wdeYdH2y3PlNSpOihWfKWiplFc8hzxuKcEoK8bXbGEmszYXB0v7TMiwuZ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Fz9RKITcJ6O4nwWNN+12irG6YRyg4/qYWlJAW6fW/EMxQtSr6rcGG7BgmCOC9Gbh0Gn4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9FqIzUW2aeI28TE6v9jMA/aON6jdHFy58S5e8y71f7zvxHbLnM/j0uZ9PCM4uX7+lzqD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F+tx9CM7n36E/Hq+glQW9yg5++5S5nx/3O1qauHv6cely4sv1Y+ilKKzrp+IY1JTBBkB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9wMUySZ9oiqgJyVZ+55CZWYppo/R+07oioMIliaZdQINKav0qhbpcWXKOWMq9yKwly8y6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S+pb3+jt6iw9z94gagPdZv3OLKcelZ8LqU0jQ1fmWoac/sxYGsB7P9S4voEbYH5BP5gE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pyftLD9JzRD94GAxAa2Aq6Rr8kv69PmXmO4fod/oxbHnS18HvEBBeA6j915YRotYW/Yu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B7rMfPyKzcPA2PD8wBAbHriycJpOGHmbE3FUQFwmc47+IsQXgeR0HBClAQ7hK8AtdWdQ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Zt+xKO3wfjA+m/iVPrKVhtqvzLWm6iy/JMLYeYLj23N6a94BVp+IVh4jj/yLZjUslBAVE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hADKA9yEazh5j6Mpfk/5ERfPAQPH8RSWCTJq+x3CapTecShgFM0kqtM9olCLR3iZDrcM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olrpSPmsfmpoZxGTNsnRKgr4TTT3+0mUpoq38woD5geUBZA4P3jaqobL9GqXGFRMnbDC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HDQcRZODjGNytxooVV1dBrAmUi68LVoMaMyuUDFDbmmi1tiixZrVK8MUsAPA31q87ofM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cs0HjerKDLTboIBKAA7QrQrvnEMAUUoI8C34zVhpKbEhSr7mKrxqb4uIuRHCVKqd3Asq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8wlXE7jBjcvIbl29SveGMIuOZoGoT4mjN3L79KwrhmOJYlm7xD3yegTuzCw3AG0GAKwAu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8y8hLp3DtmcIpsyzkwCKNtUQ/d4Y3V72MrqjSiamaC9lIs8QUq5fULjOcfo94AIl1lyKA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bCXxMMDYF4Y0ewyjibAW3gG6cy2kUwCjSeYF14lYuCzT+Jl1cufwYVBgWspVNobloswi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kRVgtYADBggbCJTyLDXtPJCY53BblCGLH2iiLcOmy3XtCdFZXD7Ydy5tOZXgfLTDbRbS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QpObezZDO5xyxRPOpQFFisDyDDicpa5PMug4zKKwpNumBKErGjAbMT8PhgErZGggwzFN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IumrMbk0fuy6zmJfA/mI5wp3Wb+IKPO7aUwZ4hy0A1C2f2is3AgRvFp/UTGBtJLsHNQN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lVFZh83L6s2gLnL3iUSFIAUWlhZmZs00O1nncBINWVgaqmq+IvNZsiU3eDrHzCBuMEHy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l7zf4wAF+DmpQ6v2mwlzV6gcS1kXv/UcopeihwBv2gA1CGxHBevLUu1RHCrtrF/3Dzaw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6am4KcDmvbEI40xS1eMbuHcCejF5qogWWInNB5ZeFtt5HwNW8R4/ioq0Z5LxCJhrMIOt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TKftLfe0SQcUYCHGZY3A7wY3epRd7I4W+7fclybJhdzeg9pVxO7zXSjrmArMpY9026HK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Y2r1iZmTOQ7oVPmA9ChvaJt+oIcouXj5iIOaQxP3KKo4oJ+FuU8mgNvtnMwU8GlHSN5g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XrzAEQhkeVfxKWpQChZ5i2DWWcXVzJLx3G8hzLagtfAvc3Kx4jtqZuY8SzuLrcWXCMvP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67xLreJ+IZ9uYaPaXPic5qEv09pz63mD6f8AsZcd0zjARq9QafEpu1eZcuXub9GMX1fR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fLxfjX1KE8QNwYvUfx9PHtFnVexdNnh7gRZrDlWV9h4fEZAcXFCrbZ5dkyigunRAqt1O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zJm35/mEtZyT+0uz9ofTmLTuWHxARhZMTN2XDA+cenJ7/uTcTxEpK2v4nxOZ8egL+8FM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yn+pjYDjyI/xLtUS653Krph0Mj7MQZign8yw4Qxq+fy/iUNahB1eIcEcv7kBMcm4+0ymJk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KA7f0QLabRfKLPzFoFozqsLX7l5hhZxRLu3RHRjAyHKWbO/aHjMEtAq6AhsMsDJ58x94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7T5PuWdn3BMZPuY7POY2afcs7PuFPJ9y5St6UR8j+zLACpDtcrMv7JlVdl88J8cJye0X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lvW2bvuDbwYjhM9o4DYdlZOs8RDqsKcUx+alopNopXZClXw60CHvR5xMs6zFghdrPs4j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KcMuZFN/cz7dzhfUW8/EUSZGaV1BHL3laq6mbJcVi6YDDzL6GWRqali2X3BMEw7/ALlG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ugX+YlcF9oLvpMSiLw6uZA/LK134jXqyKvcHzsPrP9SjGR/3b+0SvCoiAPSsHw6CtoHk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xKCq5cQgHCVZQM6tqwfMr7KOyax5nUJzqRclcqfc5e4HYMpVhqxYcLgu9SpiosBmj0De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1sNXcK9lEh1lQ+I1HsTLzKpRluclLaPiHsfjC12Atz7Jri5krNZekKbA0XFhIIoDmqrY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/wAEe1MDqwnu9qHtnTTHQrkItOoodB0jZ7zNolFKoxcpMP8AyLlJ59OZUd/1OPQ7lTWo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bebhi5pBnEtm00m+4seYqrMyQmKsFtXxLqH4n7okZvQH8wIY+Lz8ELBRzp/6icC5uWoZ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QTCMFrYWQx5p58cxSqbW9OX4J9MiYeXy3cyLexff9cEBv2IJbdg8yLyuqI4rbMrCQ9P3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d9ygMKgmPfavqXoyb5Ei2gkPRf5i3Bcwk9oU2lbBp7ERNhy8e3USQcrCgGrTdeSJj+AcP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tADBmLqpKw/shiUOM77h4aU0GT/blLdJRu9xGVCqeXx0e4JZMV1AjR+bYYhoaXOrr+WL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68kCsKq3hNjfEfko1TeZXcYh8sdMxLo5d/of3miL0VHZ7v8hPMtP5LQBLC7aa7eiVIugB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AFrRxqKQhewZIn6g49/MSQvS1DCeSIFwUpS8gc0RIwTWHpjWhlW4PXI+IIQO6Zs8x5nU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OeSXwpdErw74jAgJjrNaH1NcHasb6QURvCjIV6KXGB9FZdGbJSfIwg31b+0c9eoiuMAI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+Qw0UovcdRBWEMk0FlB6ieJDbF+Dcqvio6LlUdRV7OUHlUqG4kGDny0VriBLQR2Y5oFqU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zbAwrE23e8eOIPWjSWrm9MCSqBRlwZGf+wk4zJAORde0D3EGmXvEODH9wxYzQ8g428dF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UHxSwR+AGo2JdiH5XG2UueWpcw5Se35hwMgS20XEDsx24xsUB+6Um1AYslUm9cxi01Tk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kC3b1fmGUWsGvjBf7x1QuKZcXVnxMBS3hGT5A9lOYtaK9h4VTSw35jwV6gJcOQo0kpMs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j8cxwOG0pqOXywOeJby5kFcARXN182VOA5dS0fgN89WS8HMBz/N/mVrKd7giuLqoHx/C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paEdDMC/mII0/iTJWTqkT/lh4A+0vy51Qyjr8n9RB/0/qBdX9pS2zoP6p4atr/RCzQX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WI0TuNwVe0r1nlmaCiVVvOVhnmmwseYQDmG1rEOtKkRPcl4E3gP7gtXsJae1xJrDRj94g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MXSy6JRIQKpyQ8XYJQK9uw2fePxsARbGFmXcCwF9MApEpQIeagUD2F/4guZC5WahXtdB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6qJfFTX21HCrcjJ4MRKqQlqqURlYVjebM8a3EV8VeJ15+IjIqtxG2UbQV8cP4lNetN6H5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/YhpbKrf4xHLVfkv9nUEQwUuL/eVbS1Ph6/uX2blBNh2nE2dRs6bxXHGWWboKofex4IC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HMFSk1x2dSllIagHYv8A7qJBCqIU1V+97IcjRZhv38ZhUAX0uWvfj5jAUZuv2c+YidmQ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zxZJT6zE5Ja1ANuvxNpqrbU2xzTAZrVq7apWU6P4IoOhcG4ng1uVtG8A8MPzmBqYhsN8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MqK3Yh3wrPsSwlMKyMcwU2Qcis3yb4JW9zgRScGL8RmpxATY695sh8K6ve0cUSUYDwjH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NCeyDeUhSgTPzG9DBbUYFpWxvBDLAJy0T3I8kBpabvz4loAZGDXDw/1BdRuisC4C8XxL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8Srd1SgBpjEgKL7BLx1FnEls4xQvKRjnajBdUu4mwYsqXyd2ykM6JL0X8ESd9F4DGOdw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KmZELuZxq/Nwos0NBM02f+R4+kXc8tnZ3u4DSux1SofJvqCptRxNoj+/nBDGyqYE2Cbc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qC+3GblsIpV0Xox+0yqlUCpo/wBqWNfZzs1VaMX5q+p9ZSxC+xh3ccBAwMHb5gCAVOa5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EYhI3e8h59oEIGozDVOHyS8rjYWxvOCCFNRegPgRIi0d0C4Pd9RcKuhFkwrWDcPALl7A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XiWJa4iwtOByag0kg0A+Xl/mF7IU3BvQpmGTsCAd0VljZA0NmHZoeuYOXaUAsawu5fYU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FoBFMwJwVy/5NXDeat20+CKBEZHFN/u+owOum/2kHgErhSAtHF1yQ0byGIMeY0Wy8RWQ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dfca6PqUNkUqbOImeiOFnJqEYBGpeVWfyywDmp3VXhJawr1c2SPH8zGXn8QhnLDJXF9T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XXU4fANwLTmCIYq6eV/5A6YU+dH8ynRBQpZ15hTKTF5KIy9HA5qVnFftEfsqOFdFo5r3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Ic+IzTTwG0aecj5hwzQoXRYOkYR1JnBbI6lfsnouIO3BrzCg1Mje7Q+bjqDI7Yjv+IWDr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Eo2q2OOZiZnHCvhNnOziZ52SZK1G6sS5awqQG0lJh53Mbo055ZTk9m/DCWyszB+YCZYu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+lv/ACb0VB0zmZajhz6AvE08RZ8Q4vTHLUJJw2ToDL+I7okocULldE0rqbEJTDGYhoIL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HWLgMNM3AgvAVR1HFNPeEfgu4lyhvt3KtiO8xmLJmUFC0MhbEcYP8cSp1dCuC8tYX+IB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VCKeVYwDayVP9qOM4xGd0stu8W3e9wBzF4Fn4jeo7HP5lw7i+txYMbKeYt3DwIwamb2T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7jiqprx7QDQ6kYA2tBmxzCZxkAzqp+5TgyOc/k8zwk6SPAUs3aTmpiHiCCBopmjqFeV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Ew2QJlC0VeF8NR3eFLHfBx7MUmimWl3ZArnGGKbv3l64QozweHO4+lsKCeVIuDTqHXdb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IRIcgBwVk9y9R7qggBrlu+5bO4KyJ7dS5DYOF5mwnUrQbEDXx7TJju62+KFJyPZGoWzoA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ru8mdQVudLm4dlbZRWEbvDiJw4HBWbgu6VkDLF28C2Lgq/xLbhSqBplAFOnHiICwYBcc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1EsIwCq+DI9OITglJFBye+WUpCGnT2794jxR0JRyjxNUpBrXqxaqWgzVTAxVt8qwTrg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iCx9lRocFhB3niGzVLzDnBWOeIY2S5Q206DlcQDU7UDQqrvHMGdPeoYWnR8EvuF8UtX2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wA1leWOXAuj5sUOtviXzGsiex3xAyFB0DRgoXoZqFLVz/AZlqEXPMgXHs+YILTuK54q1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o3poicGAxXxX/qVTPljyLxLjEENl8hg88zI4JYIK2t3liHG9kO3eicQ2IGmae/EWWLCB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MF88PONEsAab9inCowg+lBlhfHTGtUi1qw2avz5hjLQEXDF+IZbtGF/MMDAigBXapFSY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1rtIcGmjQXTehwYqELa8kfxmc4wm4Y8RlycK7uvBEXrJZb46qJvSTatcS6HEVc+huxp9s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pOBvQC3t3N+LwF2fe8eAjET7ievCEYBzYJR+GYpeNGvJgfcRYQwMveiBbKawX2GKzKys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u/sJaBvH/ALq4fIoviu/u8cQVP9uEZSK6keX6/aZjEsNFc1uJkojZwOtQ7ZZm1ek80MHj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Do+wxDQobLbH6jOtHOF28sK2hdCz2SCy1o1J5l2Y2ncM0Vh8swA27Ldqrut1BFfGx0rY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eiAYRmDTGG7VO4vtpkulLvKnUI2dKl7w6XxFmCeC+Pyv7mbOBS493e2+IOKAsKB8PHvH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UEoKXRp22Ua+Y24owjjSZqd4e4i+9dgTKzzFWVr2mS+2pY6CwF268wJE3KYhYIpFtwJq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d2OvmBeyN4XecwFc2iPJQxAmqpVjYYvtLadhgvXbXm5cQDDdZwBaPMC5rV05LNnhDrh1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xlBQ+HcZIt7oUBcZVdHEKvVALPZP3jBMifAD+0QuFBay15/eFOSH3NfiGUrADQf+uJQB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Y9adwHyvxUIMi62toitwHyaHhr3gXPrZ7IO3yx5SAI2Vz7H8MwsaWbaNp6brzExUyiKD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A0tFDvOGUmCNtst1fSYqKPtSGPZa2Ke/EChMclB14ce0pJYBAvTLW78Sx3lYq+6trvRgM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/MGtA0Gh0rnEKhgpAw3yHmGFB/4r3n6hkXVRs6qOg0zIaw/xGraNbZXLg4hJWgKvKsaeJ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3n9sRFLMgAZW785PEqFYa5FuuaCC4orSeLyNckZHoBpKyI835gSy1hb7OLhdULaE8Y8cy2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C7hoVytg6eMwTsjBZ2s6uZe7pJ0NaY2Vjkpb+IA2i5REch0zBivTTn9xFM7pgDgXr+CY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9QgilKqrKA694tXawYg1jWMQvPBFMi7AcdQAQdZCvtzCcOpud4yzl1iPNLAoUQOz4zuZ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+HiU3NXLqrXsSJArVe4S6rae0CPXWirLbV35zKYxeRTDaEWoh+Sa54faczXgpt12LcTDG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ECYOhnW5ztXUTW03DSyrVVvzARbJvPLmh7/UP5rQCQ0uw/EAASZK5jnUoYtZVTWDW9VA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plzfW1UrLx/BlbaAs5kcNy4a1fjjnBFxGpGwDkzpxMbFrga1Vi9FdsEelh5Ur6NZ8SyP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pGMhrYC6wznqEIXFLOhWDsltlBjw9nDW5op2cajTp2eRgZLPdF8Uc3DAoEbSTXG4aFS2w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aNPP5hQLDTmL/CYGowGuGsqEnt93AeWKe7DLHyGjzL883Hs565ji+OIgW8E6X7Qs3XiW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MuD3Kl63MlmOpd3wU3LnwoC1dP8A7OnHk4gjd55J2yuohVrqU0cfxMjd39QVHmbaNGtx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ggTjGFTCD3P+wcO6ZUDK9F3HWJCByc2xXmBUtx2Bl6bq/aKqXZ4ZEl/MGwSkrdU0CLfe4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/MySis4dnzx8SgKMWuj7RH2VaAolnJiOjcwtZaFrKrzcoWmxeFnuxpF62WT35HiZlDAq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cmQ2DIXAMCS8UUQMlXvEriW75tAYDwYj3RSKu1C+HuUhqBthH7kQkiC7l2x6iata8PDf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dX3eJcEpkeM/E16X5jc4hjUTG8TeacXP5ljOSU9DQjLXmFFXZgg75jhhqGcwg2XNsDqA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UOuJbTgm2GqgZoA8y9QSX3FrrS0hzCHyiJ1dIz751LqUBsT/AB8wWuhA1/mNmIWhAIgb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4dGtG9rQe8Qa2lL2x4xiVleReA2OcVDk7hKC0B7qS1GAwFbpXQTEHbQ7TMOC3APEX2Ig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yJblMwZqAooOyXLtLZ/5Ky8nbH3EzuiKZwLgkscvArYmG90JbfNhUB54LdAcArZn7hMX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+PaHZ8WMT58S8ORGjHkwoIgstXV4/G5mBkawBcBd6U2uroePmOUE4MZ+Nyqiu20Kl03j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7S81KSQvlN1Uq0RIUYbF4Y52YUL8C4r5gtmC3kn7Klzaka+5w/P4jmtIbNGy7rXxDZZY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pMgnDY9xkWg4FeF5iilORyHgKceJdZFic+T2YfypaFe9M/EQRqAA+KdnUqAVaRdocl8w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tjDQqwA6OKede8IaLKPg+P6hB75scdS8v2drci5fMtAcbvmPtgZFYfOoZkoD3OzuACVsB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qTCDu40vZUpz/wAlDTpfDEMlnGpa5HMQm1DmPMqDWA32xpDhRKOXXZmADJ5Beq5jHYCtT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eNacU8594mD0btLMDDLI2gKI534KA5x28eJdFYSqfPEsh8zhTgArMMypYVnFP2ywniCW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R3d2CsgOSxnlcwg4b4WNYa0xdrzA6YuKlu0ONwTVKAb+2NfPcVYpcXKwcjiZmOjcVZbm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bsCHQGj8e0QR9YCxm1YR8MacbjJ1imd7zCTYjvF5G8V7w9RpvVpbxYcYuKmgOH18z2j0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IcKZdsowXavzxMhLNAO3rH+1B6xpLdCszxgirW0nZjg8vGYUYtJ9FKC6g6rYqJizGP7u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e+Kj7OdKi+xzCq35IxwuWJKAFR2VxCAUo/LFAIomyEoXsVQ8YgBGe3Urt5LNoozDdu/m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9y4ODgAuCHib5N3HySt2uk4csA2GFW7xb1eWfAYFBSPnNsUX6S1/UACDVlfVRR8FQLB9x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ls6EWjLS+6B3HKraXyYL87CY8SFe8By+0oqWy2PDr73B2LsZfRXBME7B2oOZ4dwb/wDv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F5/Ccm0Eye3xKg/ksm9j/cyGpvAHuyWpHNmUMHhczRT+VQSiitF7allY6Idlnr2jHgC0z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PkPAb6jQgC5FtzhVt51Ky5A1nC8fEwFibqLtbnWswquWwV4zrONQCVBRL3CmghhSITyD3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FD5GX9qAKOR6FXuHEwSS1zfmGeyixQuxyMYAMVZDrtcdag2xxBaRZOzD8xXIBaKFtHvH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unxHPiwoh3hH7N1bHA+pZwzyzeH3jY0NFHBvDtijAN3gOYdY5aQ62dUV5ZdOlpVN8mq5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yeIDmcGC2lGX6uYUNmQOC1CX7MEKjlDyw22cnxKdAsU3dgwqrbFkpcVX3jwwLWXj2ieG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ZSQcDjPUu0BLosNAj01LsWo6X0uq6YamUEYWi7vriZTRS7ARVv8A74iIEtjAvVVDuAu4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ti75AdU/gjLKQYLMnvFNBxF/7qExqlqtOzcAsuweSQc0vuS2lQhYoUDW7A/HUV0K0HhT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Xnnu2sEQ0voY+j7dR6Y1tx8ktjBQUC6Nb18Q7opcWXHI8TSSl8HgfIKZRQNl1cOMww0s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4TTQbbqz7uPjIMGeB5yFQgsocaNfkhDlEUUYD9i/eOVaMzlFj8VGNUj9F+Sn7jrNiIKp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pfkIEy1OrgdgVLoAA9Q8vNXmM+7KOOcGG9Rba6hzHZwa6mvgg0QukcKb+IxC4tbLQDnU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xY3AFX0pjsHnlCWpcAGtN6XfMvYKUclyB2QrIgChBvPPuxNkrhsvZnBffmYNtQJQfaLE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37TdahrKLnPvUJ2ngBxVG4iA49BT1ScRFZh6y4aGOWoFeB3d8rdxkW6ZhjA7NcQADhUq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zROeGT5171L2dxdixZgDBGiyxbb8EWOXHIaumvmUQhTbYnv3AoSo7+HphKPEAfvknlo7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4oyfUXqwVQ0m8GuNyszgWFWFMl1aLKlAVx4qj6I/MudShs3nG8TOCnLK9rmZjoL5vc28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49jW4jvAAoKXT2+YdZEJkic+HzBqjUVuNZhXuGi0xaqzOvF3EllQtpC4F7byTMnpTpYq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6tov10RU8kHJdi3F+qwBKPJdy4+eIHJRVrYfEeoG5W+8OQS64tnE0joZL/EpecxzZRTf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G9RKfFwqO+ZaTSBpcvfEFvGpYrziCwFSrUEoNV8WOP7jfkRq+yJD8z8S+tDgxcPXXmXW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HUss3gOZ599enGAHGWBSwUX5YP4pv2OfuPrWBAyWe1x+YIrqW+FMn2WbgaFhlho0EzTo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g8RE90DNXG/NSufHcKdMApWpzxxYwQ4ggHxvn2lljqpq6Xfio+e1SOfL28lQ2qMeQ1S4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XdLzNDBaNi051c6M4PDa1wQYlWNhbg9K7gUDEDiBqjqA5kpbnsxx8xzc3C7CVeiQ19wS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5meYfc9pqM4uLj0G0jmOAz1NWat3hxzLmhJwNzTxCyK52Q3DWNQg3UGs1K6gvMP8Zk75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K17zzIMyuDnxCIgmkFYTd3vEXBR9DpbPzN7XhHOCgCoVSebJZ1SYLxhj0CP2aUvwMSQC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PeIVhSlR/CAVN3jNK/75iNyqGVKRcVi6jz9HCVahnYuoz13yamBpw6pO8kwnDjZd05JU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waOHHJTdcsDUrnzC25v5Ru9g3gzzjTLhipQH41fgl7RC+B3Re3xDCId2q/FbgADSzA4Q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kAOFnZBJkQ8L2I/uS7UKtcwDZWLIYZdoWNi5dbgGOBULQnQdEMECqCt7zZnJ8wNPXaN1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ulVXcELZtAr4ZSXaDgVgrb7xPrwoqOjF+IP7x5Hc/uIYbbVj7isRKGfuWc+z3gicVEBl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3zhqWSmbAV8ERbeTqDhiqiCcoeYVv2AsRq88rGsOSKGzRdmaSUv8WAAdvlaYlKwK4nJT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CCLwpkYoeR8xpSqCoDhfGafmD16Apy33LHsJhu8L0rmAbig0bXg8PeHwBzAOL2I4M0sU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We4oP/IItFTBXJ/8l5FVq9u/MsCU0YrqN0Ul4VXGkHWeMCwxIVVCEfn+IqxqDIrr2gM2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TRiKNfepSkRCihGkoYmWGM5UjdPxMTkDiehXg4v4mWF7hcecRndMkAOG9XBuyjDVyLTL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SOasuNuEgigKbpYN2wrjduqXn7LtlgL4V/ldyoLQErFZcB7Q0kAe12tUX0PzLwbo4LvF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3mTijLHN20QkhOhR7E3USEQQJ5yVVdRtbqNAdCsr+Ii3G9zW3Q+JjM+cFoFBjuLvB0tn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TweX6xtlzoYTI7rb/EEYrQy7VavmAYHApwROWOu4KFtLX8ryPOyMQM2WGW4PxYRNJnUu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A1gQehzvBEA1F2/04mtUxlFHRqG2lcNhe7qPkqgvfFyhPIZVPlDKw0Ti0WvmnE8Blxhz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G4iFkCKB48xCrVVog4xM6N3QRGJZw3i5/MsysZuMiq/3ENLRYopVS+rphVnQOSlOoihU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Bdhf3jouw2Fi/EWywx5b3cT3JJegxVeYVcGKCgaL3/EwTftgHNsvmlEva+ESiFQrVl3Y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iHT87lZgmo8Hli4nau46UrP5i2TgVBabg47Kry4AcwPHwXBQI9YYnGjMWI3zqVN3S20a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fge3mMs3cnfy/wCzKIBEXkLHAcS+WVvVfC3vnm5T6gr0Fabo6biBAC6q6CqtvFwaw2mm+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eYgZeAv2u4ziUY3xsPNwwLBcqHlNyjXiVb8oMKMitp71j4hQsWaDkjxxmYq6CnJF1VFi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yccm9SubL/EuFxnQdL4OH5hxA0yJ7bm65iqG6vfmOJa9SVam+ckqLkjNAXh4jCOUHYnL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C/rO4wscEE4y6d4l4C3jg7rLbeoUklCMji5Rid3BdWWMamy60JbejnjPtMPdEjWWM6Ql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3CG82Aocdkqu1WXhxuces1hwPP7RQADbkPnUqLpj3Ane21rvnqWHGk8LorV795TXUkxUP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mxnlvxGDybPIqK5pbhm4qCt0YUgyihS2LQGAvcauqbd6vEdClZaC7UuMLGslk09l+ogj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fMC6W61gSzgaWSyqAdYtszm+eeY+jfAAi6XjThg+ObYYbbxpJQdNexuzuUCTGg25xEEm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LevFvlyoPY6XBXAumWgTFUGDyedQ0VStsKZ9yBhMwIt0x1mwQOV1h3jMOooe4zjH8S7w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iinnNUVcAihQlDr48RYDYALrirzAa+QytLIO6uXAqmYhVB64jYVBrQmtHtKdqYQS8048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s5aL+YTJEJXbu7buNlAPJ7V519R1g2FDzq/iFKMtAbPzMJelWbXag1yfRFAXXF5/EpDV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0BSOqYvi23EwfMd1Y7HmswmvM2BsZApGvfMBTV2QLV1xgSNKqqM1Xag5YkEsqeRWnFIE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0/mWfEBMm9jPRAIP5VZGG9V7xo2oCwtZmB38TZygNl7Frv8AeURzjXE25vHxAwsNqixh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k0bpy+zogUoWSh1ez5mWIg4BobtHFlSiYqIDAaKMvtEkCMNFhY3hbvLLrLYiCvd91n4gJ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4A4Cu4yZ+Gsvk6mkURpaAqv3x9y43VXNPUObIYtVi2qW1fOIHVjWINlPPSMLUQTPeLo4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mMDn9oPhCnrk71WC413i4xYbs5TQ3z1Bu2LK77IAVBfVeg8d/DGB3mGuVii4RPGdt6X8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4UeG++ZmVuDkpm67RgKVW1FWYfg40ypCAHVltPzM73EsPqol+OpwKh4dxPOr7g9R7Jnh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21mjMtch8EpQeJQDOMkvlshfmqYqOalDlXMOznuIRq+8Ac1moXTGIIcrdCvEyUfMtqt9R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gL3P7EMmgzrDi/HsyxbLQp3wUqqlysUB8rM+mxph77ilW7dVHZ/yOg5AK5f7oACkAp5p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t9xZxe8cQY+0DPyOM4lVMcCuzgfDxCR5RDNcLvbGB7dKeTWnmpVUKyocuCcwyCm92F/m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NXWktb88UkDTWlfC6Gn3g5UDeaPYT+o+DmAA5HpK+U6Xc/MpXmmG085v4lvY+YNHyP5g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OLTWXTGc+cxdVsFTjTgncNwNKFzJ24y877lcg2cMOL1PCGoeMQaYHiG7/mbEtFx/M56+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5+JdFDl9wS8YjQKcYlKosAnGZZRNYwswpqi814jxeotC1rms6xMyIucXjwddyhIi2NTk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72nMSMcUteyjyN9TD1i2ELzT/EEnnAUiXeMrWbhFgQKJebgAb6DldrrxLGoMlhtLTsQt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ENp0b3C9meSbmyC0hweHEsspZR9217xO/KOOFXeuTfxFJeRp5UaafmCYBFbaYy9sLqSQ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hgfbZD+z+JcdpOvccwXaic63BSxRmBaPsyRMsQrGCsrKvETfJmy6M36f6YiI6Ait0h/u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apHDAo9iBWscu5oREyLpjQBJ7Ew49sxYy9ot688S41VGaz68xUmBdbBnNnbvcv8AS7VX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ZfALiC2bWg9NkZuv4jv7kyuWFPA4QeR6YQemUWVaadF7ruXkJZ00TfePudDKieC/EvAy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SLcDW8eYowcDYHkiixpxLGnZpHEYBItDOwbemtRhqzE51RtYgEtZWz8D3iz9Qs9sTZ0y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oxyDglalZQt2PweYTjopgosoveJk8cahYxGzYXXcN0bBGHg5mIkXbmHkjUby81fmURgJ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yAwPvBWWNhRV4vQifUtCDYU6T3tPxEYisxYmneahEEwtAyA8MLJzJ8jhPbqVsBAwvut0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Vjt8TlqPEDs4HxGAmzhboBv2lv8AK1fQ8ib25qFX5cdnC3sdD5vOrR8YFo+Sj3ncIWn1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VAFKIRjPYha914eIVq0oHJ4aMPNQJYUoM7VYWNMQzbewPG4CDReKNYtRiYq5d3B0GX9p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dsxmCJMBos0xhdhVGWg6NrqCIxFoOSBKBrKR5OOgLf8ABSV1hm3yPdcdTIVSyH3YuA54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K68TEl00dYtmDNrPeP2g92hsPcj6i8oF5rf3la0VNbWVd+ZR9kQlwcjT3KrcSlgWinQr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Y7gC8vuYhsg80ju8e1SqZIp1Xyf4lUgJ2vmF6M+0RUCqG1dEKQLHbwb/ACnxKCHHdywf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bdhq2N6gMlC7Cbe38EsEiJhYMp85mgnci2dvtjfvCm4As6uONQSNtF9XHeUagdA5fMRF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uXg4oCzxmURjNcXW0/mNmG4kteK0JcgCxbgbFxc6b9QovA/iO+tFwfCmRd5rhj9mDUDx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EaqsA65ivAVAIOwGA7gq8hYIjeDrYS9CO9DwPsv5jqJQSyDdjvzCGkUsqNMU5EGCOAqD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TSLMbzHa1qarx7QSNhoag+Tji4zy4pB2Aei/ePS5TLeoh48gdTj3dRRWkNmrP3ljQKLP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s6fEcCBU6c5oNsEh9uW4rwYqKL39gVDhxdQTU4jIaPgBXvBxCxqwq7uCyumLNi7bwhfP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0PfmK5rSWAunt5im0FAK6Bvv4jM79AAVgcPmZZ4XaMWvADfbCvfG7dUDgwYxOF0ppDPjk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LboFzWfuAyNVbe6vReiJIGOE+fY9u3mMDbGaLHbnuAY6g0dB8+YFOrPpKM1GRFc2vyX9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und4MQhKRoGa4qN5KbQYWDs8G3wQaUg4IF3jxMtx4VIH2b2wS+H+CgFVXjGIsgUUFLPj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2s71AYxKNS4Htn3mFBSBhq5q5pdeAiPztsC8KHzCNuEAarp9nEJcLhLoPRa+YXzQLFfG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KlLHu/nUNgbUiU8VYe3EIFWlBClFGLfEu2BUeS6Pd1iU62y2W1YjVELmBbRV8Y6iLkgn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rYJydrm4XFSlOLfYYYBByrCC2cBcPVEXGCq2chehG3s9k9H45lGKtCdApsffEBr7dlFm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ml8sFogWsbC3xuM0TaCgpla/lGpFTro5rKwYK0a3nzCVUVkDwDpvGeJSgXQXMukKvMtV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1LOJEJS8XvqYROLEoKNtA+I9oqk5EG6rOWvuAEqLAqKsn3+8IByqsVeVgta7uELDwzYf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vj+oMAwRvledHvDEGpDaHllYEEWwM36tz7MoYDWuquRyd8wpAKjbanHHcUecChRdjrcb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WeYXA3gLNinOQrtIRgXtgaD3UPEE+qItJofVTEHxXCAUrvFxG0MB2xsD2IJ5IqFm9th0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oii/lku4pAkOBMCZZ/vUou6ppk1AFmYCL46EKuVabL5r8R3yJcrytzRHCWwsardLHdcv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fMhy+YNKvaLIUz77iDAa1w7Vy7mSBoVi+L6ga1W9R5UbuHoYCUCrrtok8wSKH2Zfodp1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ZX8S8J0lt1x3+xNsn0CMREaq1uIzDAqLgTspgNkDQZWoHs/tELVJ85L2vC+0q27bwqj8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bI/D3BQutBpW3h7Sh1SN3QLUqGCtM3OzwTMLYpfiC7zuUl5jhnRKDKxoNU8wVdEEsw8R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maJBBr7YG4vu4BtxFcvxFebvxKSnuDinUa5Shu4lRzT2YcCYg8PBcYBevjOdhXzwRr53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ABfMVV/2KdZUI7qjNwl4sJXjm/GiXH1yB7MCwpMHAe8qULeWweFeILD8gYswWK8mZ9Sg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wXddsrPWfuLcKGixbuniXi+rqb4P7S/fGRS8jEQUIAzfv34gwOwV2hb9jKngLZVtV9zGG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FYIaK6DwzXmMN0NVxXEt3HVYwt75a6Iw6LjgO7/iYTMD0fEYzRI4GbdTAEEEZo811BXX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y1e5UKfgfyTjyobOd/Sdk49BrEsqCQh5mlTB9VntUoym25kwoNd3LL6f98xE8qDXvMYj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Wk1hkHgpvqCRkGBtxY5pebg5uhQ+6+PupddpcpGqNfgwKTVsQ8WsAzkrG9TGnVXE2C7o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tu87pnL8RK/n2iSvwe6pj2TAffIFlD7SrOUFVhxC2EO6KqXrNfUAwBaSDLuvD+8yA9Dg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wFlja6f9RBRbIDdfsEONAUQomH/stlUYNq953Dg45HHECiWaaV3fHlDdkUlUA8nEtd1p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iqCtQ4uc2HPviIXNFB47LTl5ICR3Tsf72j2toFyMjo5vywRkFaUKxzn/ABHOUtVoYof7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UcfRFtaubdu5jA0bZNFjlcY4OxNdvV/M2KBTlLoU7NMxrNGmzeFhaVQqNUzTWfiGjZCF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rp7jKWClkGwJzWo6tbQFi9Jr2ZdATltc3/uotW6nZ8On5qWReW8Dqsc8MRsMwXKc1zCS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whC8eDZViV5gpIZe2cjsrfmXEM3kHZQxtI9KD4cZPmJghckHYMxrbKK2P3ZacKMBO70P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zCogaTPuRUCO1hghR1Z0F7QhthSrOSwsQm2G6eZXqGuKfwRJd0NtCtTosCyi5+mNyyAi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hQsH7vaY1wqUXxyVszBCFZR9y9puPeQuhHSgy+NEbUJw6FZCy7o/7AJDCx11v57lFHad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EJbTjS0cLPABx3Ccty1flXnoCVRXNCiuhOviGHYNDIm8tW1LTq4A2Gy8ppdI/GcKaPOo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lz7dQdqQhO0uyZxr940BINUsZxweX4hY+XWu4p1KnZymjsRa+DrErowZKmX+NTIfYQSU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pbc14PA4MfMXDxePXbmueIFDoKwcG/mJDpNncdF8Q2m+Cls83ollBP7lpBcgx26ESTbF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KryQRYXBAN0cVAImBePguYgt6sB5EM3cABItdmldDvBAtUXsR3tKUxqGFrgKfT2iQ6OX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8gsFZfaAeWJJa+hnlpjMVJghf/YkmruxMFMMwQqtrAKrHmIHndmBpXvxHtGL264bqO0a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ACYyeoVLPNpFMoOS5ZXMi93sR1EINdXm6fMwgJY2jAOV6zN6vBFOgAV29rFeCShqu0Ga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uFiJRUDdDHDEWkFTwBoaOqIMeFraVwaYA6jQ6mqgeD21rkNxrJVkvspkebuMw2LKIeO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V6zLXFB0d/AsC2BMLBOvdl1WKwa5ug0Z64jKBctDRr5IOyvXMdCqYz0QeNBQXg2usS/g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7YzvNLAKTHiqhLiAvq2W1TeZzleDTPIPMSXCW0qw4I1kFtNuU/aDojSQr4jmmYfKRv8A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ncMn3pKwpJoceY46RPqmaXFnmOefhhPAoXRy1cDYO+9SxSugBFOZDZSgtBUv/YRqFzJw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egllPwdy2+ZOtsmWzeZj2SgAEHy3uDjEXNCK+MW/UrdLDtKsUN7j/t7CiwGzNEtaDNV0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TB2mCmduBghTFGK8blMK32G812rmZMwUC0EvPnxDgNApDTXREiYbUB5Mn8S1ErYm3Rft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u6xD3DqDYUXolPBhiZXdLi9HxKxRAZVyYV5F5Je0MAgP4ExCbAc/l48TKkgEkcFnDDCb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KRfApV1xFcyrkVnZ4EDzmw6olLhmLMDlS73pizgz0h8vvL6hiIKcLOpk68ugp0MV1/2V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iUCUNAnzm8yvqPkyvB011+8RGOEIXpLbv2hwNgplGLV1nzBMEQVQfLv4m+Lbb2m+X9sz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PxNNjtr7MPniXli2KWM5c45/eHk0E0rT5N6YRQmBHIXWYHUgjGV7gY4AANNCa94AbxvB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rFYq+OvaU2h6xnqnJcehSWojTfNEKqDQ5FV2lZvioDHLzAZFzdK1qFBGwLLX07Jj6xEC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7todraV7sVyIBk8U8+Iw6x2dra+YYSygRzXwbWBZVO93ldlvDDYDeABgMc1X3CPuyLYu+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4r7lxc6RjQFfPMAxiVAOW9CKV4ge2OsoA44F7+IDK1tANDP51fvKwEtShaFHFUVXzCoX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NjGgrCZXAV13UcyyEUmsA5vMY2HkfHK9tVUwLIw1S6HJYecRPdVatDVmBWjpj8fUbKXK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KtoAt6cR8wlEaHiyWsUgtTQaPNb5lcEKCx5HTGayBeKUfzGE5Cw/KGpeQcStGQfe/wAQ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NntFy5EzCC4dmSC71GI0uHpCpTyBoUXRbGZj6a+rLbMcVKzLrec2b+TAFEKjWNFaWoVW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WruErRTaxx4HVS0eAoIqqL9nmFhVrOzvHD5MTSzM+UD/ABfyliTLBaApvzLg6H3Zh9n9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TkRE6+BIUpy5rnqu4vKJCrIyeMwYyKsYXVolCtYi1Dp0w7XcWb4lFIKD9y4CnzAVG2JS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1+0FxkuolsxE91Yw5KY2RnhjI4pgLRwkHq2GdaJR5HVSkTP0OIud9y5gtmh9TaTUBcd2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OMUPVU53G5nm5hy4GebqWnubons6s4ydREw3GgP3uDmGA/lzCbdiqWlaKMPUEBqYGfJ8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XVYTzLRgFHduX+5hoelXZu45v4AiFcP9x62Y1ona6ffxFosiGq7vQPhl36zFFMW9OpTaQ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kUKkcb6BvqWWa9ZYC/FXdEJlQEBy6fB7xAbW3LrhfIXOY1Z6iUT1iBV+zPM0apwY0uWG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HXmAJncqmMYxYmTiIJ0dSmo1Ai7WXqqPma4AZOfC8x1ZZFcdWvdVmUQUUObSrOy97NNw3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zc2MtXmG9+YcRNEoe6O3xmXLitHmuZe3CtEL6WQFEAsTdeIiSUgCpc8MZBXcXypH943D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x+JZeGGOa9OR9JHaYITyDZ2D6jjchFYc2w8W9yrdzZeu8ZcxdihVBnrXtEXOgKCaLw9+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XKCWFZsOCnbDoTSCg843Lh4I/gjsfmOK1GQxwU/mAJFeQ2FGY8S9UUqvV/zCqiW4rY9y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S0VJaYs2O6l7kF3yFukgVRYo2ibuNrpggOcg+6fcIe6ALT7m9vtCfLagpJpeOckJKdNa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YsWjVP4vfcx0hSh4SrPkwwrjs7Wg92Z+YTAikq7hB1VWQsXgEoKr2cOx0kEtnsUWc2Vj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9kvpBYJyKTgxGRDpUtjyR7qOUu/MJag3xiogKdFWGG5PJ14mJkTQL2vvME18ZUe0q3fh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BSJvQnPvE3bYvBUF/mYymoGS631EkAVBVDedamQBadZ18QjqdWWa4T3uCRNAC1Oa/eBm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vJM45iYTbvSFurlkLvRS0zg8ERfgwW2aPMaALszHyTKCCCKr3Co5hsiXVZPfkfECuIrh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BKYWaadRbChfQ8WcfEqCNAJyngoHp6gFeChrV8S7awWLB48sRWBY5pUqABZDEjGOaBh5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coOi9nsxWvAEDlpq/aLWq9mFK7hWNAUDXw/1AfXQ1KVB8P8AkqwQsvWHK3HGbRTgRxUU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fAxuChxTxTzFgtizkbo/ljJnr6w1Wv4lo24vQdDFLGbORS2Wc92XftCQtemTeOQ/L4iq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W4/WygFxFoPtCdndFvkK3zcrmZjedchzqd9P4W67O4ECqZS9NZYdaytbZ/IOuY1ZHGSLz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y9EY9BbGOhGoJpkp5IrWlotywZCVDLXVl1MsLsdeMiuDvEzma6nMtWgeWYITTz2pp/K4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HAc29RIKSaK2ORWyjUsrfi6OXucEEFDbdPnHcVFoBaYZy2ve5RufAYenwc1CVVDTIsNs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acvAM04X2wyjUTfIszQ0+JaqEbaqnEMs2Mjb1BqU7B8v7S6z2YBWEe4fnJpY5a0D3jky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BX1kBTgdTAwc5HJXm6+paEGKjEWAM5dRtKRSE4xwEcQGKrQbHqypUhJlJSUWBzs6hEul7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5guWSBMNIeKdTCdoVM32b44tgBkvud5eDB/GIZ0oEqgtt8dy2wkd1KDdBbCW2V14sjrx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+XfiHtNDbA3TlXEGMAHRkVxtj47EFq3b8GIIAZeUsFOXo1MRzT8UKENg+9yvQiMfJKX4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HWa8QZlBsBb3Z4udoxcfU5Y1V6PMNhyJu72Vx5YyAzGEi33g4O4Tw0ZQFq+3UdkIUGdu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1Yb/APYFqRfggFcrxDqKiq5o0B7fmbMDDFh8PMLKWFGaUy5+4r5emsHfF2VjrUsZC9C6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PNSRxHhLfMfYXRhBrnlmzKqUIaO6YDsOnV0cXyX+Yto724ptyNtFfLBEyNuRWkLq1q4d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Ll28RdErzfjKSzx7CjJ2u1e4cWOIZDx2Q4kmbs+P7Q5AQmW/aITAYFF8Pn41DGM2hdV8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4iyQyFuR8P8AEshVYBnRbr3lTFIITMpeHzEiwTQMTL7QIvBV3XiYBVCRYszXvUJYhCvO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w57fqVyTgai0tYNRcmkpBq/cc+QjkGmIIuvYTGY1lim1cOA7hK8YYtFVXIrxzHrAMEBq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AIHfEUusasuch/695TY1oI88D0h2ESmLMtrSu4EQTlbdUdVNj6oCu8T6qPP2kkBKusW3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rE0isRRuROGTQRAV+QQ10GnMoGGpCF0i9HUHIqkADZ0eL+pUba1lLtx1se5WVC2AT8IK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OBFakFrNgjxC05KsK3d1qmnMAuAn7t/eXeu1GsjH1ncOW5sW0zSOH3ik5GhWcFexM5C3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CuJdL9n9oQxpbkBc+5jvmUkXM3dDn8xa9y1KmDsAXvMJE2xgU7vrdfmYwcTIAq505SXR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eNsqak0IGz7hagraaShbQaYN0NoQas3kv3lSjmOBii3N1mGy17Io2B7y6uvRDxRoc9Sm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wbhuCyrFJUEOC68Kgfw+YDk8I1YR4G2bFFHSQ3/kANUac0ZzKeUUCku3emwV4lMhNZAc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3n+IwrXRYB9iObVOK/8AwiVtuKtdV/apqaQ2bYA5Ly5rmUaxpKRtLHLv8RoN8i1Uo/xA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0fEphuiivSv6QMg0tLYU8tDiUAG7PAGKTpsYKRSaHDXLLNbsZ0cNNP8AEv0V262DXeFY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5+JtsAqUK1R4uPZN6mluXrBFjFIG432B3EJAaHCXfthvjEIUsELFg7VS/UAZMqUA5aGw+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NpacMIgbTMbCXYYiTC4zU3DI/iHuy+bgTLL3SYoruDPeL1KxHpUK03KhxVeYYIreJsan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qI69OYzC7HPUqP0pSFwbnRvMpA7qVO00d0MkqwIjnxGC1gefacn/ALEXHQ9GG0FCMyLN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QRMoq7oStu/iXkLJSuqOoUZzV8eSLRR4g+Vop7QlmB4uYGEFnO1MBboNvAnCe2oXFrUy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kN1uI6IB4OjxUfsdLq1a2h8bFsjfN9QpzaCtgAfd1E2LMVI6Y2MKE2VV7s8wDQAlr+zy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8XFxAmx0MirOUZPkhd1zPGGZbYqWIA2WnBvqn8QqcCh7cQMPjMOA56hqbypr29Cww257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U0K3QuoM8miDLQbmHw3uUSetg5uEyZg1M5U1qidb1BoB3UPQKPo3bh5gZ5lVv3hNjozLO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MQU7Yy2NMKrVR6qEoLKq3Q+YYAbVA4AdntDJ9SxF1R0NpZ5IEEYW2yUiU6xHDQNpm2g8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VOn3qoJPJhbYXN3/ABUq62LAkx0OkuooN3bq5xr4jarUHKKB7qrDuXGw3RYrdEE9Qlho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U2HvluM0bNCicldQKn5z5L/slUao5B4s7DB9yNlM4OWtniVwXVrtNDde0p4KGCBwZpII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K9aGG3S353LWdAGLg/H9SoVVQxgXJeecQA8oaQ3zTxEJWQtMRtOw9jE7/QAIwKvC5qt5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dpfEItGfDCni+9m4Jydarmzp2DRK5uOayAYtsTwZbcQxsMGLgHS8Y3EFgQursMW1ioqk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2UBek7XeIVcxa7xS5/D9pWTEW87Nj1mey/x8DDE527+hgrNRgLvKVqq2QaV0MgOr8TE3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fC2qIvlp/qeCNNk6ZbM2vlGdTvcT08tPEYqLan3T3l4dkDXxEeBkAsp/2ASpelw/35iX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GnhInCuILbDCwEPCjVjKatqNCvbiEM0FgaTedzBWOD6MmA+YeBirqeQvZKS+IAmKuyqc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jxHi85Flb3FGrNnBlBOm2sVDIg4DnuNnQYMhqXiUw1lOLeB0nmEJmsXA9c1eZnLAu2qt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eHAXeaNyls9dJzYZrn+Yr2LaqBVXin2BcfMBZAK5G+gzqA+lRwKOXi35lWaooobatzDI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dvjMMkqytroxz7FB+YNXcPkM4eXWhluARbaReVnp7RYGKTQaq8GYksrVbnCzH0EwRqCu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AYI0I+EVkChFtNWH5jQ+ngNWbNL6i6NHL4h2wLnsIKbPZcHXRlKh8wq1HZVzdb+IVI8i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soJ7MNsu21z/ADDSgapQ8g5QREiMP7QTLrrSHCX4D3uWU00dLkJx0RrGq3TieDVQ4KQt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gxQvh5lSLaXpNONXjXHUzQlXJxyShXkdwrgjqQWPJTnqLSQFIqXdQCr4XdvxCH3aMcRV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v8xc0Jjd1WrcvxEPlazhZ1HG6t40PwWzC3VIvw7lEvoa5bU3/AHEElXltF1/EdmlsWHnp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xGE2ymx65x3GSO0YXhbUr7gcKqQNwEOTZSKqGcplmQtAhRN44vuBHCjxBb0zv947FQYK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FYyDoLhB2Ql4BdmjF3MF0cpVl32zaw8wOxfMA8tcAzkbHjmI2FmZ3NO9+IICCN3YKxjX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25mR65LPO3r3gxYsh5NVsrd+ZluCNjbar4ZmgSmrDtsY1yhwgrzvHUG2AjUPyxUBjmck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sZTW01mki19gMrRwrPmDAkm6PBuj2jWyYDma8294h6kShemFFaIPqNhWg6o5Y1sI4g2o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pkrg8xw4+S84A+HXvGACuyIlV2VLzP13RaebSjKwOOkAAFFmjfDiVUB1Asl+96jyNAcF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O2TICJftvMIDwEjdq2ir44mIVFOKc8Fq0eywcP2RgcWPPtFwYAQboDlvRHNZOLTbXg4h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mLgWFPDbzX9x3gI2BRaFuFH8S6vaiAQlLwVZH6yWEJBwV1FQIgG1R4A17wVrLANA/NsD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um34gDKDS24lWLazHd+wPsYYDtjPgxX2VQ35+GGJnDwA24MN1KbF13ijnqZ5pny297Hi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xhs77joK6nAY8BDfYx6YaG6nDDjGo/DVKi5fLj2i1TjAoNjbqjjEoSRaEVm69viBVFIN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AL7hay9eYv2PSoKeS5cGBNJlgDptfclmKeLeDZtyHgJb0dDZHKTO2DETENjdFavNwVcs4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Wvyr4vTXz9zZ411Pg/P7w/oKmgVZ1nfiBHT1OxS88HeJRR2Ko7pKv6hdFINqVzgwsKv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snhjQeoJrNHO286gFGDcfI3/ADCrc7avnb/BBr0taN2P9iWonaiOnvxGbwoh7LDZUYI0w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6G0znVqiuvaPVJWBz03qpSAS6jnpGKNYxdjAxFQrKqU4eWOAMZLo0xowSwOpReoPOTP1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G+4szrKSg3b7+otAafA18riKCNGHal4d/MMXACmxSlOEr5Ixmy5A3g3+ZgLuDdWQHDvH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tO7evaZ8A2pacACDVmCGnzXqW2vx9xtAUtJ2ZZaw15YBH67tcm4KK8tVglir1B0mENXu4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fEZEAES8c32xJs5QlPld+0u4EKYgLUdZx9xVgtJTKaRkJWPCoZBmh/duFn5WA5FWw0Sk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2eIMq8WqCl5O/EzOdapQYX5zH4XCuGQJWeovFoCAdLEKUTF+0pAB2bFxaw9uelXtC8Vf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L8d6i2IlFi95aP7MJIolLDJSvECo5FpW/dX+8tDHgXC5b8aalBDyBqhRDm/3zEWOQmSH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0mwM4vHyMtzeSDR7gyvzFaVUvD9iA60yjfD1CPBr2iguBxOiYllOK49476IqJf8Aty4A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1GxpVZwwYoBrplA33jFmNq7hnxBiJ2PDDfukZm+oHToP2/Nyko9xLVC/mPsizavWfZ2Mp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X9kvMDAHZr6YA6wCXVwHyfmILJDd9Ai/IRNnw3lIQxE8BV8P2l2lwoMN0PDePkiHFuo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tLfOp5EbhZtULM613KEEHGRsplgQAuRxhhMgzUqv34lDxqra4GPc/MVAsQGgGkOoBIBA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/gowAULivNZjc2qZFN58uZR8QWw7Ok2dMfk8TzKic11MlEB2XuOSzZmZC7wFw1/fpRq4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wDAY8g8Wm+gHbR4l0FKjQ8LAJe2ywHNOTrk9p3BILp9u4ykQ3SHFqbJlShD2bPwwLyEI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pz4j7wysdEVlJhDvxmaV9r3UBK5juzY1lo0e8a9RNjjScPiXNAMVRr5FjzSQs9W0JVI4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RCyud7I839wOGAdvIdK8sdohiKcUlMvMwVWfUd84xTw76ibTJbX7IuqUhq4I2UbK7Kxc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c7xGO4bE7Fe5uuSO8HZDhO/uXXpBdDC4+viZdSAcc1K9hdNAUReFLrizuFIgcy90+az8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zGypgKTnh+4gLMEKgV58ph9prlw4nApzmbv5pWpXUqJXwiMqauAp7KSMrggLUCH2E274I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sP0Hcsq1i3zBwzpxlhF2pZlRZrjdHUuBKyA8FduVNcJCsROp0YbOOfEJxTSrZqsBdDbc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F1vMKPNrgTWQZ8w8jtgGdgYz77l9vu5jtBcadcwlZbZR4fOPzGlEh7801895hFElAnHs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l38E3UdxKgpboauofitqO8oLEAoRXviWNrwbgb7H1CL+IYBB2aSIrFoNRao2PLMWdqwz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gbyaiptiOqzl7ljMaCfcxeZnuPbn3IQfcOA4Ktc4YNOECP7RQkotUHY7IZipiu7omMck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BnzWaRm3xKTFKWUa5+YwXXKq58bhgIFWjHww5XeWfqOGtQbROj/rNHe5Q/P+ImnwHBSr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+xsjjibilNCt68x8lYOT4NOeI2KEOn4nAYOGN1K32xzhrdVlPiKkDRQeHRzx3zuZJ3C3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8Sl1/IVyGXeiJiubbOtcDeojXl+i8qDOfiM7EVHlUFnIVa63Tty1wK29teJZ9uR8ZcHEy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5fuFxEQs0A8MUXD9kpBQosK/kj3Bwlgc48vMsKLBrz7HiMroYVl6rqu4tSEWNNXjzOldK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XpQ8pYUuiLfEEuXKngOSHdEAseV4TZZdB+YU9UKI4Ki6lVsz54PYlGnDZ3+dwUA1l3mi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6jh09hSV6kcorebIbnizSvCbLhBBh0HOl2wWE5kbsfHMIs/N0tbDx5hMQhlZrt4lxl4qm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S4lvcd0tCDtv+JRWEC+HduoOilaQEWBQVbXg7eEynIKbC3ndS+YcfQ3IvzEsCXQBo5Dm7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XGY5zC/Hnn2gZuF2hFsKAOLfmW3dgGNHSyJ5hnkvGEJm9izFbuGQzWjK8Uw8D9C+97MX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/hfvD65pWXgDRnmu4qwKpE6is2bgh7NTeWDxZZ5jWRclWxyckA95IxtByDBcuePVIHde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4OAzE+NAoBNvnxCVZjZscBWb8xT56B4KdwRQ84WUl9qTuVEPFvQL6MX2sriQgV7Cdyh2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tLAQI+DlrtomM/7vHroC8/EtACuwy8pXGeMRlUQYWMDB8wCLSxFe8ycR8KQJQ+c8sQF0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DqwQYWt1jUGGSldtuV58QWvQQugDt3caviGsWNcl5qYB/QqHR5fMyq2UMIDbeav4g0JT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QAzQNaui9LmVOwRoBMi6uvYLnABBSVXduHNvNEt0wnRiLXtWA0IgUs830EsZwAIKF9UD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GaYFdXKHBvQjkZy0VMTRD6V3a89kWOaQqAF1jRBlLtVCDm+o6EOZDBnjF3mJuuBZyPa2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BkPFHGNyptUlN11TwHiIwE9wLLL1Yc8xLFShAp4urXZcDJ8R0uuhGsx+rRbhtxo+2/E3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hT8QVoBrymPC4YZ4WtTZ/W5hTmt5c5vK8MVEnMAuSgzd5s7gqJYWIXl4XURIryIn8PjmE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CXGVoIvb2fYghSMWGEq/iD3FSN3kv8PxACka7VFsTVYgCz2XAtPkaD5jyhlHGqEJVt1C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f3DmHbS7asVZK7vMCQFN+S5cp8jse2u4THIig5sfhqXv9pi+3eIVHP6GwoOcxobZ0Y3b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UrTz/IgMTMJVKD6gEhWTaDjNTcmQDbqs3xUuJOpeC8nS5xFt0c3K6XlZbOrRBYAuff3l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PEJW4vSm9PERy5R1t6Xi539QSbFQIWpouxn4isZqw27MNf8AsQEABQhtW6bzLiQORa89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WPAyo/NQpP8AYClW28YYxQYlKDy7cbiY2agWnN83lxKzXU8VLJdZSzq4fGqX3LwzX3FQ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Ye0UaplAD+8Im3E8Ftc3u25niZoiWdZz3mHQUFBfNZlvHRFzs2gt56fEU2lBVocPZLotl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f9MDmyAAGx0Lc2xiqjxYKVb1kiVPIV9l+MHzBeCHXvmjIxZZglNHhpJbHtdGIWAC07Hz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cHSQIN0tw1l/XfczsMS1La+OPJUK0mLMbttPMPSn7NLSynvFlEdldmxtvuV+pYe9q7se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bmOatFAdHD0xOc+CW4fmAIAAwstVau3xMBw1Cl9ut/MEjJxZJtExRAKitOS/dQXIKFrx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ltl+HviWHWqrtiX2YaTEOMjZcMZuzUShr3gQUEBrog22lPpHcVnqNUDis5zLAxG/7j2b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NGYedzCkz19y32vqH3ahUjCxNy0kALn/Uq7VEN+F8RVkpJQYrtX+qalyK2D86dYlztY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bYkgN0YQ997r0j3w2rdZ+T4iaA4rTwnJ4mG/3GBTWzDzHPWpy0VyfMvgkgEM1CfN58Q1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qYwEgsyEY4wiTqhlk5PmKOgx8nisSyzm40h4JaUISkA8vDupeIyAz03wxcnQuFDI9CSt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jPEck1sO7CuYJSi9gnHvqHkjCyq3WJYtCANiBtOjxGHxLCsie4iJ4mkDn7MG5mOnr04m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2Hb1CG2XQLdns3MOWyjbbx7yok6vlyGMlMWEUAHHkfmMDxVcNsXKxgBDfD8tRYM5mvRtc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ca5l23mKi1mw4msYb5grDGUWAvxmVtHUoINg6zZ8RutTVszo5LdNTCaLL0ux+5C8ME9j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QhW7WKHWTTLohG7r8DeKfxFywrcU8jyP/ZjJWX7xw7LgAAYbbNjG+fiIu0aVQHm77qWA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8hqRIEMnHG7PkirUfUAsrzz3VzKmZMDgAhlGzcp5CzgVyVre/MKSlcNPI81KU+bAFubr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EbbfJwxAksVVYiltLtHpriBO7qMr3/DBKomAcI/e5dKrSbfOhzEjNwF0TT0juMyGCrY6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HTus48QVqyQsWrGBxpKBYumuy3PmA2IAMBxS0o/iFtevx7A7LycSrIHjjpL0GbnMjj2a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BBVnAvBdeIAnaXusogFEAmuTFjsmWgyxZ5eH9wNMEalYotsLzMrNKTatts1niBDBgFZa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Zy+kp2gQtu3TimpdmuqMX7DiI2AMV0VkYYuBjGPPggve5p4w7MQo7szFpVcKF555mWMG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YMdoljlzrmH2sEBW0JhglrUJtvjqDR6bKHxxG6bdFPRvMbweIw8J5oRGDJhFdBC08O4Ao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A3QuuoVHhzKaBLP7u/eDu6pGlT4g+xOSjeHCHcMtYsqjhL3H8THS0Fqr2/tB2NKK8Nv+4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yqDTIXR12eGCIkBGi6E4fEqmrIGBzG5za6ycj2axC+sIBEPGMMokEBW9rde0YfCvydX5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c++MaiOJY9A+wAEGvEcpavJy+UxKsAQcB5DlnAc5aCNRePRw7Vxho6iNnAIoMWAOLfgg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P3FEdha8hwPO+CCRJcSN7UOiLQ5QQb4LuphiI6DWjjolV5rWngy79oxYOOCh4PsupRMA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vuVFSroFoSq19wGrTWHHFY8yuF6xrwaB8R4ckcADbWq8wRVbNwP+WUaKAilJtXmCsmyt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3VVjmtRR/NiEwo12rv4uNBKl946Jw7ce82AiKUAtq6CMRt1beRbB4/MAYlbuevROiW1k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ADeFeQrUpf8AEXB27fxPB3wNM+ZQJmmkXq769owBtBOXrlLeoluVG8w8AnIJwOqxKXR2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VJYtNiQb+KLLDzQhlXa0umKhbhVYfR4gDFOeY81AgGRZez2GfmNoVoqdaF/MJcNCVkcI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N04HeJZZUUTYu1HxqJdsNxooADBLmMhHNk5zzAOqkhCuDziYg2RZTbs9v8wBOo8HJh/x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7Zz3AUtQIiJt5d8muZcKWxTaGrUq5jDIbOtAbjrJYECvQ0b7uOyAoWaVX+qGhCqI005+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bpgmIYgb8t3iJQgAELtv/sEAajsB5ZvuChLm53g6OLruLNawIgKNuIXVhmsu7GMubuLI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AuiUYI/QVkwygMQhdRX1JYgg7YPIgvnES1oFKOMahioV1nddbmdT2gQ79y3AthACrEv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cw2XdsccOMPxOAJATWzPLjExgsYKcKRXY5xDe+0JyXTwf6RyUklAq2sntF6mGVseh1jP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9mRvz79zPSM4FNo8O4JwglGDZZxxFc+qVSx892xDpOVsMZatBmXihYwYW+6F+IuJAzLPO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TyO4BFYidRosv3gCovKEunWsdywm0UArclmXNxwFfIoDRpGDrcUqiASo7Grtr6JWzSJdm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4FEhFas6LJdhgTyeFrLcG1CYgDhrK53KuCohKFYo1SkfFN6csBhD2ZQmQjIC0L0Fvuy3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L5lXJlV05weM189ShjgDQtM+3l44qebEsnA4u+oHRo303+PMpzIAFwHbpuYdppFd0Pn6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drZASOiQXH7SnA2iF8C78R/OAwWVnzquIpPC5yXJXxM1HqtZGPaBunqAjYZ+bg2uKeZv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YB7eSb2VxHJBumMi+x4nIcAFcr4MbiDpF2FXNvKeYJSZ61IMsnisXY/slFpLPzVXEASU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2mu27INls7JXLor7h4aCGUVe8hsgK5bbHwOh3eYkN+BFuayayL8TG+TtS203Rr39pSMC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IL821cFHzZqbG0FHAeD+ZTR1q4Etwy6XbaD2iNUWsj46h5wgJc6b+zj2ioLq2IlO6lef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81+MS+i19juKaxYpMZSptNBvtRZ5GUewRg/Y6GggaMui9oy3WMykK3GVaHujJBjVgCiS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doL+BEMlgpbrf1HGwDo6rN5rKSogHLZFm0f5MNZQClsLt3jgnUAyTVf1jxGIVdAwCrke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bOlaJ3YBNrl/ZxzAoYtaOgrJgOfiZoCls5le2D7hG5K8WsfYAf8AUV2sFYfY8y62CMCH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014YT2Yk0jXWJls8D4I4CWbB2D839wVpqi1f9ggbLuAvq3cJKzK2LQ42ftKklFmjsbyx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U37XDDrQjhBEfZhs3Ss4o15rlvJHMYUgHlTGFQIYHgp1AsILoApKTiZF7NVN1cMTluG/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BohlqUwOY3m/aYiVfmWw3TiKO1uWII4qZxaUe2CErHMJOE+BiQ2JryRjDUSU6cTK5X9z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yi75xLMrnO+IG8FwKKPCRdcn5zdvj9rggUWOQHruUK0oVkGy0ZQdD7yybQQOl/ncon4V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aq1BvkGWEni3Bd8ZX7icN1nY3xy5lxX4FoBoe6/U5+qUE694KSJKvtCCqDlBZnzBG1S8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vp/EIVL6cFPTLBTi4qb0icrIFJwz81iNCDBWpQN3fdywIGc4Cfu+4y1BN1/kmrShww0I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GgeT+IMTxECcuyc+gcpMaiZ00FXIt41iWdWMtmN17yF+8Lur41YvnbiKPdaFLL8l+Nwz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M9JQANqa4s3VSsHQioM2nQ4xATUPxAubBlm2IQ/Hc1mLe8ZhCU+Jn42nxMR3ipgpXewz+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UOlFOaczB81SyWHBpfzCpCgHFddmeeojVlobG196sZQjpBLq07QWfeUxvASwyINOnMGz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IoFlYvXIOupyi+i3K9l35xE1RJHP4zjGXuZIarVrfL6+Y31MaA2GGGkaz3KY+B4uWqPX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6vJ8QwrPzD0HOEmU2KoKOh5IVVu4EuOmMkclHCEZx567zBV8VBMY2mdxQQBCVzNNzn7m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+t5jbgHC8LofxHhqYXv8XDuQGAGU2CJEATUYjVaCbzOJVR9MtHTFwkK07eD2/eBQNnlR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yvy+QG2okWbpuOLwi4OXcQa4HdUcGuviCqMjhKGmp4fUelYOdLRul/BcOj4Y1Xil4bq7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jioUMp8HArKZqXmLvGZXh5r3mQQVNUw11jJMeaE0qzzcFXA4AP3ncNhhAxRx/nggQkG7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AwtmoAnYHCxdrBebVHu5g1LUN6GsMoFYijarULsDIUAKv5jGXy7OlxzVqPY1hV+IKtzi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ZPCryH9RmVpjmn+zAgNYcsTIxnwCC/IIxpAN8YHODeQ3qPFbaVqbAxzLwu0bM0X4zBcN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MJWrYdDprp4uHC6ARa47/EyoSBB7j3CVkjwjWj3DSTpuTT5P/Jp5ZRJ5WyHrA4vQeXJ4c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bNwgR6sqzn2hUqv3NXUBObt2NAgy4u+MxIwihKOd6KP3iqcYdYuga6D3idtjurK+S80Q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5feFgYp1Hyb+TzBqNsalXwdQ6wC/qQ+BG5WrtguXo8MxJqgbt4Hv3GMTU0I7UuiPZ+ot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RodPtLVa2sF3StYts84jbtrcwDrqEERA2Vbe646yghBdattjalHJ1e8dxx0kTHOO76gm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q5h7R5HxG2ei45OaypYg0Wo3HjSwVHY6uS1oTlnGoOgwug6/zqVDRc1s5a6IjFlQ8Emy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4KwPEe3c1AmDKX/Ey+YNtspl938SrTtdwF5frXmER5LBRR0nMX+tgaugNKhHcW0a8Af7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L+IQvQFKNr0e8cVaW0XruYnjftFz3MANLkw48iOeGuarr8xwLdyoKOfiodhVhkdDW6xv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6THnBatL86qCnILlma+5SGVbs3HQfMIcDQ4jna8QOWC3Rn+IVVhAWqjQCnK2hQ2F8DhgP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TDWTTmLqhi3NFjNM9RDkcYj0jSNzoVcdg+sxovXzhFvlv95VkyqB0MmMXZ3HySBrKGUHB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IWMGteLi2QHB01ttXb29oX2hTddI+YOWKhDsgH5Yj5X7LECGWoIC0AN3ZZ5zx5lvS3Vq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L2Ves0yzaJODQAExszHioIoV5GLg+pgN1mC+3GoBKVWaHBWqinJyrUth6KeIkuGsIwKw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1ONGTrExLmWB3htKuuYNQV/LujXO4SYJQMvD5r9peXJUkvFjiq2mJbTsUwV6NqdZahjY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43zADe+XxbfipaPWFjYop4MzMF5hWbSV5K35gzTAaCEaaaw5lqaTTTyuLbaNxqFAmtC1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Tyw8GISLIK2OUeQRvY2/Q02ctV7gcQjkmBiloH/dzCFRzNso8uHcJ2dLjVquRzpzBJGS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K5WdW2l8r3KWzLs+VDQ4S5cMxSo5zjGElsKF6Gnh3dg+GGGrd7qd9IxniUhQLRooSMYX5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wyX9YhHCbobVX5c7/eLQAuwDHsUrGsxzK2gtahb3W6zG7AuYSy17V+8RWH1DYDq22tsQ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TUAjIyBTmmveVJVSzwDi/mD9tk1Uu7DngbloK1GWWfzUMpIKSkdLOXNcwB1551dnKI0W+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Y2I+ViUxVocuHPAP7ymIRELHArs8alKyGwASgThJhLiPADhTmHACAEZ6PmVEF1sA5CuIV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8RF1M1NkJ0yC0XvPF8vv3KaOVVlihM5fdTGvsM4Rb4LSEu7G44aH5gStGU1XiVcIQIv0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XjstcEpYP6cnNr5oMRO6xW6KjpP5IzHfQLV4fGPiVgCuKJMExqo7G1Ug/Jog/ikulcKG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NwOcB+Jklep9iJYDui4lYXWQq5Si25+IFArZVJbRjaC2SXlOGHw63qEFnx0lvvtisbFm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MzNAQwAOqrHvFUpV07FfBvUt4FlRsDY8cEsFlKLQqt7yhT1ErpIFnlA+dzAYFK2ldtmM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t2INTs8hiF4ujHmnOogro8or/KWw1GxOAPbf1L/3nEooA/Y2sclwKYKbCBx3mOobNxaw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4FI6pOIBZBdNGxG3PUeNBW6a17mj8QozDlgc0EfVFINAgpn3qBa4ybTd9l3iUKfC6BOm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DiysmcbLNJDXvDAe+CCAQWa8nNsa4VuhRdSyvAgXwPUHJRMcG14U/UFYFHKCiveoEyqC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gkxeGBzT+0RksZXg3/8AiFJSLTZ7pcDVwAeAaHDzLT1N67LlFrX8Q94J/AHxNAYCWwKc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6YigKaha4CTpXR7MsC25cqMOe4wi8wzIGFuo5tMywM3N0Q4fFHIhYvWkQ2c8kq5gfqIB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MdJRYcrB7oTJuG0w8L9IdNqrGTxni+eZTWIYpXYdiGfua10iEdHSVeoiVQkjagPOX7lk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xGiF2ELZfh8zkzL7fZfmY12ysvCPa/uJPLpGmwfhT5hUiwysHI80xgwq7ZYmK49o642h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mC65xmu4gCvAcWkr/sqoD7y8TdXVpXQ49yWgHUYr8F3uoYK1qpSDYfBDxBTiGaqYjWIl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zePSnzXox5eCOgHQzQmX6jxBizmA8tI2WKjZAggpUUB85Be5mjtUhSkroobD4RsS40Gr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qOV8FXZmNAWgNBVZ9yMgbg91D9TQ9oQiyTBJ1B5xCp9A3Lic9olS85YLKMGdXmFAFXJu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F2YszSx2qiP9yir00RSWXxxniuoY+IXH0c9XxmWL2tZlxqjZZ1OG4TnZC4z5auLTYB6V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AvRMg2aca3mYPFLQXdvne4L4FANKyDsusQUVJtdG8HUUQsgO3A85rMfhm74pDjxbrzKl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DCrDtrDTxkfOuIzHfWGlAez2anA8qt5W27YxzMRgoimuOieMR9Y0UsvNLguNaRLNFZpW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LD4R1yXGqeNF6vORcrviWotwRbeDd3GuwJVcqGKs66jwIAci0N/67ir25HIqo074bIxD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mwG9CNP7wffACtZxGngiw2ZXalDWpaZdsC/+0PCeY5mOGhwaYYzLBkC1ZpjSrUF3ZqtN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L5xLWdUUO6qnD7kzPhbSFLzrqMIOzOLOXqIV54AFvLxZmCi+C4A37mI1BuMajYHha+CV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U+zLVGU6ZLi8tfMTpWyV5aEbE543qJ6PKOTmsPN+If7AXXi8h8R5/t+wtXy8yvdqq5+r8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H7mfEpVvhoqRXORAYUWODmr7wxH76YAtnnDbzmUXAd52/aMuCFMXxZ8jFBAAjFrj/YRl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UdRfWNGHeXn34hMiiHRVhubWYdZijyPYHC69pfvpByNDvh4lXe4bju60/aAyodE8eYZO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gLyVpOHDELFguwc8QBgqC76n+T5j1MdhELvkmBLrKx8LTBFRsbAYDaHe12xoPKtZo9G+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ZzO5ZzArLBQ6LlwHNoePebCzZUnLxdx4uAUrteaDQTKzbV4A/vLUcwdq4R+ZrcnYS5Bu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efeY0HzUvTly/FXcxtrlbN3zexiE3TZNA20auUpTa8XoOoKZcLNNdM5FBfQHuPRCnJAf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Dkyd5lGcrC2jV/X4mZOtqkOW9g8E29wFMnLLIVvQnhanvRHdQ0LSr5P4i0x2tqtCY7dy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U8MPK6o61CBXc6uU/d59ori6qFNlfPEc3DHguKde+6mSFerA24OZUjKGK3vcE6sQK0pf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cVVyhRhSsGwZISWsya8XXccYizEHm4TActVrtfMYgu69oW86uXoLLaFgMr7wN9h7SgVf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xXt7wrLAQKvPR1KTX7SreQbqBzleCdpRwVyDgV2t3qHU2V9uYNmpjYFPlyxDE64FCruB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+pWwlcqRt6OpkRSwUvjF+Zxt4X7XwSjcAShrj9sRTVgqi9jRp8zE5TJQS35uBeHp1arO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FM3/AL4lX5juXIfhTVSmYOAwYt5t6KmknC/YC7+ZZVjDBy18J4Z3mnBHGHOO5jOUYFLx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KuHx7RgjAZWpivFGM8QgZFYONhydQ7+z6vkmmLiuQNKUdW/OeIKk6usvygzX8rAEL6Ve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QRZdcYqFDYNtCzbE8W0DSwmwqDnk8NtoXu6HHmX7mvDd8BeHcD2iF23gQww87C1CuzRi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bc9BAqGq7gQVTWEbRLmLIOLnUFB2DXVX5Swhf2RMMFF3oQoF12AYAOroj4htlu5yL3wc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Y1nP4mW2wVIylc10fMSQc0GyHiwecwUa8RQHhd1GskulXc9hOW5dkAlYloVsKzinEcZG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xphKhbvmBPzFRsRci6rBYlRByAXG5ZwBz3zKldCujpBorPOWAQzKUBWuFwFXcO4DKCw5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Y5s4VrnDGawnMHC+KxK0zKOznbIG4iLhPmiQDw17zIDWaA2XnqHe7yoaNoDNDiAy9DlY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BAYGa7s1K45aR1w53+WNRWgcG3SbpAcdSqZcnoOgeaOAwQAZs2tmlPZ5iHkisXdIYfiL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88Ewh+BCH48CUWKSKXQG1/EyAlDtaxRdsrpG5U78XA0dIbV9FyoGyKu3ijxNQp2o4slK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wNguTg/aAuA0Q5Af67iXaYJVVxOjGvNy85uVgTTzfL8wGuG6MX55uBGWKDQe3vESC47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IDEr2P5eIIkiJBOqwv1Lk0UbDR/MrZ7ZbycDx2wwHDnVZE4w3re5UCBidgrBL4xUtAUo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uEImFHIKuzw9Rs1cApyG8pXVED4NlDlX92/YiopKuBWCntH/AFRwU6Wo4RcNP8oEsG6k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eI0IYA3BUixCtDgDebjXzRUUfsU17QmNCzESzXJV3ziJHvaMmtnfMVYmEh0BPhg8oNnJ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67NXTXWZiA4j4lOO4h2mwPdDWHOeoSuWi8tqV2xmnISYAKr7uWiFyiAv1RG0qZ82RBpn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lQ0Ztqrl7KVNxNsji9mZT3kUgeA3yNS8YBsMgAXlzXtE3jqCiqWnlzVRCYb2BBovWGog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4+pT7UdXateXmbdYcLhz9/wAxWC5IMewZuNIOroDYe1sGAP5/fyOuSXkIFDTgxxuW7tQy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4yo26KfsYyEb6PKLsO5vjjJHkpr2gG5yS3duX2mrZmOlvUrOCb0vH4idgxg3EcmvBMeb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/MMNxVYhKDTZfBv+Z1L7gKL6BslnSzuWaV584m4sxBhMDZ2wTKELfMyK3mPMpADx6Yzu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lZ+RE5z/AG5gJ3jfDiWtWKpq03gaauMaptbLxSxt+8zbWUXi8o89XFTyowctjjR9rhl1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Ze6iS8aaTzz5zuuYMECsQsLXksN+JlAAWzKXyZDgFSlVO8S1XJZbz3KlJNLxVE5VAHb5m8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dp8aiVQtaUdC/MJyMOZBjG8XEKCsxLHs7ll6HThhC6yftHblAoyDxART90qPOrgElUbH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CAUjtbgCMqljcv3zGmObhI00+0ZFiZPmKKLw8+fRhuZR0huClWTJeVAXs8Q7XBJTVhTj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By1tNOMntDfJCb0K/nXWoLZLQTAW3nH7SywduCucdHPzMANGCxtZc01DFyJTWRz3Qxyi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E0mcC23miGm3tUcCu4yyP4liNF1iLFCGZS6f3HmpVePNXKdLpeXdQSmNTKKodK5v8TJr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QA7hbV2ihWHV+ZRGtsMLZ4q6uPsElVyWjwOYE+4I2NrovtTmFFMaik1fDys+8KhTCXYi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TaNA5xx3MuAgNfSeTveIrkBWdFos2VR8R7g7x01XmtO+EhUAjDVsUjvrCS1tXHhmi7hW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bS/k08ZlybVmEYDXL7MFm055cHnNXzEqXqUuKOwEboxEimucXNEaprKdx0bbYeO7yGd2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m2/Ka8QUGMjtXS/4hcdAJRpV17xqRaU9wfgKPwywRsUQeXdYqFKqIx9g5xUJoaDV42L+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J/UFR3jkWh3a/pghoQgRj77iB4RIEgardxqhV2lGNS/WHAbdn9QjdqISDu8e0DcBvC+b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Sihsa06jXR5eFqnqLQZKNi+dS2Q5wouNZrcsrjQAFlmEGtxuy10IuF+RHAIsVrt2V78o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Ds+RhYzQVNcjRe2PABFgN2Lvw7msc4MV6PIddQLwcAg6vVR51rs4LtbscTHOmQVfYe1k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2nMMaBQK+KBIxIQwdC38MaFy3Ahhy1TqO0Aw1Q8G+N7gid7YS3GEZ+JUwJe5A/tDClAZ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LRN3Vv4icwGqu8s4+cQZKLBYf6fJLsisUE99nmWSb88kE3FWQcbH414gk0Da7PMUI4gn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tW4va5WshELALpu0tRqJfMCzTLUUGdw8fIvZe058dS6sMvImEV+0u5KGnQtmtvxDl5Nj5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oyZ4eCN3ch0+xGwunZa2sRtHKo+KtQEt1qFVOKglQAnhMmaOo4yLEy+a4JgBaBd11bQZ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zWLfxATwFm3o7Yxso3lK4K/eBBxkuC0CczX4V1LvqvxL4HEMKu3uWm+JWPZtfYhlVgUS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anEHtNpWFG7eoYfhZUqt1/2PRAgKbdttrgiQjNaxTz4xBFQySqOhlgoo3Z337S5rQV2H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to+8xF0lpVrv+pc61v8AJXXHvGTawKLeD3i6wJSMJ563Arlw/wB1v2ihiWBhqt/65xX5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woF1uTWMEfoHDpYXq5Gg/Tl+YjAcf+EF2RSl2vQEfDiyFO9WNXVRpmhmx1ZDBsLAVaK7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45lhswhlAyHF1ccXOCoa5sbTPzxMG1slYclZP3SqoDO8S2sFgRSgtajYBRwbc5hA1cMq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sDakWzwaWELGJwV5eoYm321XWS5Yzgg+65cHMpdqCO13bBCQTEouyrwSM6svEU8C7c+M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zUypF8K4bZpvcYod22c1L47Worc8x1UosLPuyJwziSGA6Oq8kbIg0Yqs78HiW1tYShjy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KW/MABiNVM2cDNSpAKgcbAHI4PuLC3pVsKQ6ohTpTGDYVsATNbWBojkvgOoI6TOrVvmO9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nFwmr1GrvhhW15YBfduiyVOMCHGObBjIhVDzURfajZFpa0tOCy4NKXrMgVb/AGSjsCCW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bP53RCLcJnJYL4zFZCuji3g0qUPF3NdqyClcec1FJGmR2Pl6JRLlTIUAuWBWMAHmVVH0Y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LJrI5AF43LGXswAvgMjjcoF5ok0AHYvZUYkmTnOfAub6OoNUV62wzqhdt6i349uApZTh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APJ5x9Qlwy4FvTcOu4x4gZK1oFbQxCFla+m/YzqB11LVVcuoJEXaJLNCl6t/ES0krYit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9kd0dxs9qlsS+nSHzVRpVoS0+WvfRFqCaUEzfWWHncwQFmctZ3oEBa2FWpoDgZcRMeAlQ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6hHJ27DxQDcDzHOpeiG3OCCTUqJoDl7rMMk0gb3RR8x9FpFb5Hj2bioDFC1MPuq+uIrL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XGEA4NHQDcVteTVB3XtGuvzFmmHqvXtERM0FUYg8lfEpwfgZzEiQCNXlAr4zf3LmQC1W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HDSAziY6xtSnWJQSUY0ceXmrmSLLAq0h41KSFWminBvzxLjLndxleCn4j1ADUHB1TtxA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ZdRVo0FdqarkKit2ZLhCht74pgLmt0ArjeaJ8XmUCwRe/MF7LWzSyaKgOLIs1t1rMq+lH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bvu3UcNI2LgBHvWvEdoSYK7R8EFTyIBoK15gmWiAmOuGr3GjMaNLMWZCmO8szoaBbq+Zz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7wYsxw0aseLzLBGmYNfPp8QvYtmjlbd0fvDXGg5AS6OsASgIcGtcJ8kMCbHaV1qsR/h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OJXg5VE2DzVPEWsMYsRdvfBKy7g0bD+E3CW6xFfhTvySr3Olq+73DXcpBIqqtZSsDxqDz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rogAJGEAKLZeuaiqU6AUFdYfPmN4BDKowU+iyl5X4t5r8D9qjAMa0ZOrNysi4UoCcXe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taF9hUoSUppAFA/b7mYIR0h5L20IeKlKyS+SynzjcUwxogKxZvJhuWxRzFph0tPeCSxC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UFmIQcr9/mKXW9VEp4+YKrHz/cqbIFsH7TCrN9xhv+ZrZQVj58Rk0NVL3Z5/9htFMtiX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vmWYQjTLuHjVOszoywUoxtK7nJ+bxzKoeSHKzeFOnHNRYNkCiKG+avHNVHyh4snNiN63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dh79xEOMlZbumhr5BGP5pbYLd7LL4ilB4qgxkbGAcXohveRN051CgGzrpNFGFDFniGVF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JhBpQwQErm4xGa2CL2HGF+zF8epMmsLqrGpWRBAVQyritY7IxS89mQ4iWLoZealZ5CzAKK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iwS6R5oFvzHTha20wfa4/Mvcc4qg2fvFtuXMpynE8UxwKPMsHafupqMIJry1Sh+stLeb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qvd+8FAXuimxp8F5KqF0d66qHGs19QAaQppu1POX/wAiVX8bPOjPLiUUoV4rgFbwcKWu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HFZl9B4DOO4ZJtn8wLi07gOdwIcseSKlWD8yleNylpV5zBaB7BDYN3MJacmcSvQplggY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VoRd4ZfMDAFbXQKcdpojVSZdXYcH4gNULKhwad05+ZQ1AbjhL78YqU1IKZUZRzdK3VIx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sw1uPxNuXshcBYHzVxGqtlvHKOFDjZKI2ta6FgwXZzFtVWAsNh+9eIhYFx3fArB3L6sR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aXkCbyB66lywSpVyD+WUMMuLlB0RwLS227yeZUQwNF4sfZ7VHrCQg4tMYlpwDaiY8mEr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b1UQ2zAUJdhYXnmiHa4KioeeXTLQLVXAgtapWmy9e8AlMrmZxaco4jTiFEf9Ycx6xhcF4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b7Lu+PPvLAio7RBVh4o+ILFckcnC1V9dx7BSCbVfAT6jjheGMPHeIG5GdSO0OU/3MsEd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6qAFToXkDEWyIjQW05+mYfdcDyVMBcMJ5s0bZ79plDTADC8N86e5M80Dl56a3jmBKKVl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MUp2hwDV9uPxLQULDBKQbcsjDgbqwNtDvUbrXwRVxdqrDeM3FVdOnSc6E1Hs83mwNNxD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7xDQuNR205mzvCast9IZUc0TAxLcXwPYwivDYEddtIeLGxldatnUJeNEAlXeMHOPMR7o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NalbSVz3PhwckIONTBbgHBWBFdYgsMpWO3c9r5ggAXaVruP5NMrAE2AQ9oc1kHSQkd4X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y4LDNVkTmOqPYNJhrEIubO3vDwN0jK2suPzKkUqRgmEKPUFmsG5LimlPPMe7QOybrzrx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lsH+ITNe0sGxclx0hkFJ4dsyPGy3s4FjaOSg8JV47gtFuYIHWvzE5Hk5uHwQkU5Cvywu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KbvqCWvrwcvtHX0Ipml4PBiEHngHVdd9EF+sxdfs+dvcICkLbZ/vPMGs7LQo4+4i06b3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TN8iNamHwFEC80u33UFqOU8Ly/JAnFjAcqG70X3EM3RyblBtXarllIQIxgUDLQG3NSnN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pg1AG60V/MPgK2iW4PmNAR3gu2lqr96gIRYKvoDx5gJocMigDjzKmC2sVipTcaGgtrh1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4kpEO8oVf7QaNdEWzfzLTFopn7SqFymu2zIeWCl9YwWqLMD9ysgNbT46+WgmfN4QHoOD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Ad4ZwuIS3923mIp0oP2rM18y0ButECe9W19xbSNNG8rjV5lQWW6dS4AG0yB5+CIbSCji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Uow7LWWNSwky8Uhgt6fmGuizhq0MGwPEYQa521eF8e8DZTBybuqy3xKBFkXhYVTrKStY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IeVA1B95aue47jSM2UoHnSMrwCJBZxmuCWmABQh14IMOLZejvysByq1Soc5aPaMNR2Fv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Ra7KONcRkeUClm6H8xhmRQSmwwrGi3Wj3h1h/iFPFefM0hmhsgGBAFrbHDPJazZUc4dWs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GwEaCTK8Ua7ilEsWgK8Bddwls1vMUArxj9oChRAIMvbWCP1JCK1LOcmD3jefacXt537p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efqXcOoEpgVNpjEe5YFIXuhffiOHE1sAqQdWUeWCBSVhRVMrvuVtOzB0LDRecTSIRitDA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2U55Ij0x5RYK3jXttEYYAVgcNGnn4mD32syPuC8vtFujg4t7du7jFtbMWYQYKw1xHMNB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mykFoOXBxBwnFQbr+V2WMucJkKNODxzBF4A3u5h5dErwa2QpWmt/UEY8cbDI3i4PgUKa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eIVliNkrybtvzFsmW7brr2XjxKCdTNCWq1/yXsalojj2vPcbDTOWlp8HH5RzI884ZrZv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aNcOTbGsI2JaGxw1F1BKXTVPPFRKzFa0Oi9U43LHlCJWIBdP5ThAsTloLqjGZTbeylEt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oqaqoyuGPiH6+FEsCymoyLLzyyuRyY922tosHhY5eAlsYsEV0Vet9LMrxT2X0PbqIuhA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1Mn47IDBQbtMvG7isVSIgXkdjjPUCWZJcuDJR85mMSibzUfkqBQYoTVqccUO4WteL1g4p7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3bW9HtFD7CtVW67LMG7YJpo/3+05EEFas4KfZMgiGg0UVXDRCCQFl48D4YBTHANK1X3r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VdDkG94gSEAm62Pl5iFSNors0C/hcpR7Mwqps2UOmZrrqFLeFaTLxKZmA1Rz+48QY7mo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UWJ0POT+ECvHHwRlgaI4jbrUmQOXl/MZclUOHN8/9iZsWtWO9Mvek9y03s2juvaY/wC4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w3A1ELVGSbSBvWmanAEyEQjXGKqqcmazr3h0bjUKRanxA03dPqXuRsikT/Erxz7QKr5A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ZQtRQVyOPiLcFZod2tXXEPmVapRxZR43DLrsIU5NmrJZEMAbJ2Gc6xKMwXAq+QvWocW2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vHY64FVMl4794FdFAktYGFN9ty1hbbd+y/bHVQ+rpSCI4r6goMFELvJxiMwqDyOR+P8A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8gv1TAB1JguOU9iOG45Au10GDG8zA1UIQoQ9K9mI5fIAWkK4qrdTM7QWi7FHHiEUwSi7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pqhHmIwPO+5Sg6C8OV+6OotgKVltfHtE3clS0qoeS4h7angS63ljXTqKI3mImag29NXD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/APzBnWQVoEs8qu4rI6/cSlPjmCikf2lbn6IupS4ghxh7ijg+0B06epXIwJkYwUqOiHL2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a8XSJt4VdQdNEwSptWbbs5l2ALq5reeCqhr7WvIcsiYl7RTNvhN6ux99RwvBhMFwTuAFV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mHJ/7BThQUK4rreITYGiCyJti9cwGpRCgWpDIlZmCsQlwqQcYYTsYghUt7F7Ll4hwLxx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uNJmDwh3RV+8flVTe/cOJZsNTw/JL1Fq4e8tdNncLtVnJDd3cohYFtwSy1fEBo/EW7w8S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hAfegMNX4vuNqXDKpNh9zPmE6+WZmwvR+yLNLrFCLUaphO5UnLnRfobLWacYRrEuDwtT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bsLfHvOslFDqU09iRmHIpZpkPwxIGBcssw08mCHZO0NYhwdz8IaqLS+iUC9xW/GKjw7a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7ljAgRjo7qq9pclYolfdbQeTzBGdS6QsDbsQxnmO3f6Kd557DKrzETwJwL3FoDgNVDJ4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y1G2tAKc4i9EMuJ03pMN8kavHI2Q6atHZCZo6C4wZBl6S4Kj9fE4A48m4Mrw2CGiDA9j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ZVNNXV8w1Upbka4GxGAB2DwmgbHEtrkJbsC8DLjZBa2OGDSIjXnJAWg34ObXOGxHEv4d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rNxoVDy07Tu3kvkdQXtJQmyX5qHJtWqKqijTd8RA8V6urG+mw94lzRoAuzpm6vDcyLyC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QUrmrgLYEBGJr2hqxpEvDb8wmABWDur/AHg8bR5RFVySyELnXhtxqniGoBWCTTRp1Z7J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aatz5jCfRcTclMaMWjoDCPWMkbrEXZBcg2b5sjJ5LBkpoYceI5SBEkP0XWr6hGxkMWVY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eE494fm0KmV28jkelIKA61xbZUF0gNHuXBcLNK/A9rzFwaNdf32dRkqY3AGMN4g8noK2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yPDky8OETj8yhVikDS3JpTJzhuaCSAUMFMUmLiy+KS+IrTv3IrSCL3kLAjLioLfASFyi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WwVVlOoQ1AwXNGXF9zfVx+IIFQQGUs3nZcKg7CPcEbIAAsq9qosKus/MU3Qs0XqnnXOo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Fg4+Y9OiqUlUJsE3pFWyKCF1uOC+KYG1eh2GkZzqvtLqBmXmRtJQl4N23TefmOzo2VdK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wB+1yD7ZhkqqpjxcsdQ0QWsmqOqZn3MIQmMny5uUKgiB6By4DcbGSvIXiw0BxojTsC9Z0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QjptdN8Q8ebdN4AFF5MHzLodWaSw4zojABb/ABlGWM15rujBSKrq1nbu/uOr2aua7OXx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DQDqFYTKiDy4qDawaowvO1X5gTyFlbv2eYSw7XnL7rAOBa9HbXvGB5oE8TozmolLu1W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WrjdprfPPMH+qihrGfOXFsAGrFCnAFoK17dyk0KtC96B1X5lKOUXyce8bjpwkNZaruMh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Y643kGD3cqBOGBPaMiaDDZuzv3jGg6FXt5Y3MaW+2gK+TEZMEhWBC4OXvUrqJAgwFKfM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QMGBo0eOI527hnPCINatdLmh3AIxlIuz2+YGqaiNAOpb9fZW2vErCtSDatHb7wG4NoDq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4L2wDgmJBdW/cvbNXUgvH3E5BaaxxZ4hmtIyx4WpR+O3TyXw+JwrqgErf3qX2vTVuG3J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uYfMHHurIKcXULBlCuLA7wAXCshiDLYdmOU3qNsVrfZqjnzfOpZdhhosFJviGhMSLYvL2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GhwW8u5cOlDOdVr14qo1pWGmyqt37SqltRWgzx8QWthY4OC/zDcD0KPKpWNxfUTILQPg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bX3/AIl9Bu67s66FIPMoiUIVPrPtNEHQDheOV2uYwtfmF8Jy1MegJIpAB1hcWwgntBCh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dvOa8Q0Cdal0C1xYYxCxMzWJgvKO24C6rK6HlXRKx3Nus5KXimHIt1OQnwB9zBKk0CgP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FMtSn3FbBZdnthlEqojKU506iFDMKiOdHbLRzFtxLbRsoLOr3LMjOqAFqHHTqNbBpdin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Cxd8e0u2XQWESqYtLt8wTdR0jDUvvcW51GtyAdkFrL2uHeghYMdr1giLSxbQ+TIy54lT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vPvCITQMISH8sCIuRFPCQOJCgBoVuLgVs/mrvwGs7xGy9FjW8gvL56q4dEimF1QG+Gt9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zVyuqwE/lVm1bckZOTCAL4JS/LMlIAwpMsnxrEBj7M7U8BpeNSpRApQFGt5fMtJa8C61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XLKPCMgm24ctBcLq2WGmmx+JSyoyVApnGKaOJWMIa2nAsdn7Ro1MFQI1ZbTH5gjilqK7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6C0NNmumGQAaGf5z+0EID8KMU+HmO2nxkFyrv/yM1RPuwAneIwMYMgXhhy9QybWLgP8A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kdiEuUDdgO79BE2cAm6E0fBDAiboXT1f8Q/BSESFqfJmWN41dLRTnV4jQVQCEBw2efqI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zC2niqOR06pCXmNSgHLZvqM3lChtNLzLYfYBA4GbCtsIFEQk8X8bie/cK4RaHNEBAxX1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nMjXQuTfPwQwBCruUuhykbXCkWcb58kzw4CHwE08cytI9MG+AHrimWaYjEKFaB0iEUkz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MMYGu3WRzYtXfcLCi7mCy2cOS4vfABcJSD471EpPxI3wMK1dYvzCwRSwWWmu+zzLEWBl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iyNu9xQd+XBxHoa70FgPTBuOYTWQta7qr+4yxgJtaUhXxXiLj+QyXoePqHKiayUPaO7Q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XUci8ny7XWCxcmSpaawuYVKjkKD5IwGy7N50dOeJg4HCAp9g2auoxf1ZKNZcmLg31bt44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lgshrNWcfMIkhQsl4Gt47IipvicLgh8r+4LAKCFSy/ljENPY4qaXiVGNnbC2y/8Acx0h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AQ5qqXIFOv6gtIZlFd/kcS1GDWGKF3Q3xiWQiQVho5Vz2RArhG8FBqK3ztmczedk21rx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ARoy9Z+oqYtOYqM1vFxtMhreQh8CQ1/sNea+cxtuRs8RAyNZN5goiDyNRRisbruDXD7w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5meTNxHYX8wRB0HsyftCfeQ8WKcniC3A3WYZBQ2peMNaix8lFLZJXf8A2YN9BWVdXzR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WuBGx34WH94ciBnVnEYFqxS0mtjxGyA0aUe5qNkOyhkdRAutZBaR9n+IIBdjIOfBzUxi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1FSYl0Ku8U8MDTRhRhCGytlYXAa1cxkCMuD4LfI9oyQzF0Vw8XKzJ01VZlc+8tJGo4apg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4H7gWy3klGxc2zFmeeYcK6LiZtUfOW9YB8LArDqQFXfqltl53KrUqegMnhK+RtmO42J4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a6SElhYh5uIAUtuCppO939xtAagUbCD/CJbR/o2tkvkF6qDKL2Z7iDqwt4YDlRi6C7MuD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MZIb94RYznUC6NS4QU3H+e+I+QQPsC04O8+37wK2CXgC7Kqn47jwPSqCxbsGk7liCBQ2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KggQ0LhfLGmYhY7WLfLMwl9EgUEcaWNTKfAyuGN4L5YmnYbtF526u8bFJepUWttC+zYV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Y7iQS2XaYxePiJjkxO0a+H8VBE5MQAVanCitxfoKMNrNcnxHu8U4uuveIQA2pKviy0/a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7tpmEMLc0SBzyfqXyG2tURkaxw3NcFAc21KrYGbuFMwV15boOm8bgYFZQWQFCn9m4LFi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LnENMzgBugN5iBUBA1AYTZm613KLapBsvVNvnEHPw9hqHIfOdbmcX4tzR3N5OZq6Bpsp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UANji8viG74oKnAOI5riZIdqWBmg3/5CkRogDWaRcaS5bOAW+3JzjkluSoeQ6FsS4ihg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QGKgodhfeMEtPuyXHlba9nUHypoMzL7rX3E2mL0iUQ3k3GgJ8+gGkFySyAxEttnVOTx+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b0f6oh9QOyCeLY1EhE4Ud9Bz9ykT5SovFc8wava2q1c3gPMywcMscdqFp7TazUV6cnDq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ZfioBhQoEs4v/Yid2haXVj2jqeBCjBs8dQvd4LkNcfBxiBBKsu7pXMQQbbT4dXGaCthr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yV2hkLzMjVtOW0lHDncu6arQaEWboN1zKroIXdEJoWoWvcAK6ExjitfugYxjKgMqPf8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Nfz2y8wxiha2XpxmGF5VwS7ULpJXh+FZHFK97ioBF0gzQ5BjPMoINaknXIdtbiaV5HQa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heF118Exd7tPuglxwcA+ZWlzmO3C5fY6le5YwEYq3XZ1AptANhQaVorlYWBh3Zdirv8A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hvfmO4DM1BchqhWoAeXN1e95qBrXJNgxMYNqiKs7esROgtuFzWeoRJrICcUJct0tKKNB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HBRAtri4MgXCXQZ2qewajEsEeWc9RsCTSGPGnzMRhDQ2dNvEzeMRcpX91DNt34evcji6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FgbbBsHNELkoFbA5U4lAIFuzydnhzFKmxptoxWisRllBybGg9u47uGKozZR3HsLcTPCO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vfgjd+CWDOdg/khub8KlhLUZXH0z8wBYcC1NAd774JkO4MDZZ75r2hg5EXpMVuK0KAGD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zbL6IGzBFdBm7v2ja7uLaWdoH3FUkHsE2HQ39QKkIJa/JYRTPRa3usXDfkTN3DT/AGYl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dvcT0hhNb5xcYLRgVTWb0c/1CN4C1JRoUcQlqWhkyJjzr3lJcllRxZMAce8DS0SrdJW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OGk6TiKnYQpa/wCpXvUthqyumsQRDF0KmAnLqHGM3bU+DRXllVIsU4re++6i1p4803Xd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U13UowidMpYvqwPeUJoQKW20O1GveNS2w0CUelx9wWHp+xHvGPAsNqAKegQrJhnm4TgLV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uJW9V7xDLhNZ+WWlNzDebBu3ZjUpozttoRldWcS0sJcVXWxvx5jqRuXFUDhv5luiupSxV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tgPyW+xMDrugKY9nEAk8DIZGgL4WkG1w54QqysvP1B2QJhro55nKKNwUlaB8mYP2KUory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4YHKc41ntuCvsRKAdiRt+oGcg0pLNGt0RHQjRAFj/F+SIxcAKrkOyxMQahZoyeS10g+Ih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bM+VY6EQuFLDpXhjlvgVKhNss06xftKjZNHQ6R2bgzFKAUGuNPtL8iEGTlo4rJt5rcoT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R0QgWBlbn53qFT5TInFA6znUxTInUmQNplrDcu8WhChwB1qVYbarA5t9uvuUqRCEjGk2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InlzCwK0Cporec+0K5EYq8NL+74lAEmUItaC5P7ijfFCKGxcilF8JMdjOBLc0RcDLnNF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jdsa974Ye5GsHKrbBQ6MNViZHZTRW2A2vT2h/wBBRjraPF56Y2Fl57RNZpvguMIUWhcq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gSIKNPLdU+YgiuNiscC4U6WGhAhxxoubqsxCNIzQ6PCIFuVWVjd9oAyKc7/ErSY0YNBY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cuvg3jqoeAimVdX8Dq4mZMRIBa2Gd4gvQR0hFBW+6wWc0CmlaTNRGAlMju2GezXkhyDA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FfeUNkRYkrmZDJbgu2KPpaj9mvZkVrd6Y4I4hCroJeOY1V32wydeBBKuSUXWb5uarW4n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2pSKMIKWpeP6jCdsBTDGQ5omY+4dE4uHajrMOrUOBxOLTuG285wGh62d335hncgFBbNzz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tV1hoBpsZmpuLjFrBovuaLeHy3nQv6eoC2qwdVtwLV9VAFrTQfySnKw4A4AWlLxjzupa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ym8hGDgublK8yj4gOFZihp2cPUrOuBbd0h4JWO7iGKiH4WnV273UKI4otbO/pqGNBdjAh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qRvbQV8xQlgFj6RUYPOCqw4LmmmPEuLqXKkb94wealIT+2APbl5VYzyoYEwFry1juKRa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stsCQo5DxMGdGlQvKvQv3g0z7kVnFrSokz66ApGf4RyEWhgaZf4jJWlQKryFdUOYKkv4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ditNh7LrzAcLbjcqPA0jjMZRIDMRrJAzwHAXYV3ZnzCxEcjYPyIjLuPmPMvEYp4m1O4c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fMEHMVMyunHMa0HLKQjGVzLFx3rkl+6NBZE+pTR8x79KAzGeY43qUeMxq4lg/wCQy/5F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DuZVG1XglMLWLpL4fE1xtq9M14Zy+OYEwpAXCwOKTKwQyuRUXvLzjuKGKly58mmv2jYq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4CWxwO3JMrgV2RqdPymfcMU9kswdq6K+q/mEktLoCZIVOJYuiusOSplfiw0DoHYeI8QC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DoKzdmu4/MORTK6vqXRgPYFAfENCRHBEjjXfUYAHZoFLC52RA4cY+IJBbQVm8/kZReJb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rPOY0u9S1nmNcLuqZyRS2CYpd7xLghHywtOcmty8WyXXp7XnTZCUNwYBkf8AoHbKCBlV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YVI5UeJq/OxuWubOskBo43nhIfwuekI4MhYl8PvCiEmSzg4tqwwPFMzdyZuNPtV6g3fM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eYQXSB0cG/iHI09TITRQ1HuldADbKXgAWHK0TQytStMrIgrhHr3hd125CvPPc01MTo7O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fcevmAPnCUrSBjXftFhLdBNX5N4+Y6bbQBm2Vg2YPe4us7Edwoz2r3gyYJQEaeDqVxKn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S6ULadkrIkJanmnNTmvZ9U4R945lfJFNBnb2wItV2hpWUC3HEca91LKAAsy/MVQC78ZB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KqiwFPhWFgVyC+HQxs8xNDRCMQpox7iUelyNyXbo5/OYgJ3ssUqCgz/5BIjNLtyNH3zO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q3H3KSCXEoUNnInjqKq3xbVwDZcto4pWBhUrP/sxqYXmEu15HkqbZJAWZf8ApC8ACSl1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gsDktPmocTkPU0PO95I+dpp1F6U6zcSz1VPTy068Qle4oLix799RnBdkGwjmlZJR9Hnm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CqVkq2+wePmYajMAPdmPdrEfFqtlnn2nCWz2rWlRgYqiqMnOC66gimKwgAHI+PqMbq4M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GYzddRDZQdGBkH+EinFYqG8AXkz9RTgcSgCaHbxGp24Kg3q38zhCcPJ4zGB1TKCznxeP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5qyD2HGSKgq0cZg2txDjpp37kDSZWwvAmcdLEUU4ct2dY94I9zEHVKG7vJ1HcjUar2Z+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o8jb7MNRCpF58JyQ/GEgsb5lfEIvq0HkYjtNrBHVutDDBYUfMwo74T95cgjHQLVRi/OZ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4WahwJq+xqzJ+8ci6DU+V35hbSYR8x1571CClatq4DRxmEqo71eVHlC4QhcVVmjl4PGYR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MDqAgHWazAj4twAC2f7MUWeFJVi14xn2lB1Bqg5BzYPPiWrfJHY4aFGZQ4DAAHQYL5/E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niGrE6ZsLh+NRrLBgBy0dBzFZSG31Qe+oo8A2gmrV3GgpVTCxU0HExWk3Xchw6xaHEq0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8EpS1F7LNHQeWEXVQJdXOh4tjzFiPwvgPBDgOZSw5WuDxCCQ0XyJ1/OolC8kAXUaN4OI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olYWDmFZsvllTwApU7Xmujc0ZUYbco1y9onu1mDFxnxRZUh5eefEutBbdrDpeCIVYK99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quaFyZ/EUNhzW6L2fQmMPIZW4PQ291NszpaO0NERjxwowwe0yrgCCaVrPtUspCqGfDLf2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pzPnKVgp9QnFctumxpjsJZBkLSODp5RsIlHRigbVbCXROp9KugtXUFh8DVeXKELX9+Uq4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KMGk4ZkYw1Avg3j3gZS6F9rXveIjopB4egdcRfALlg++I4CvypzKWUoYsmFGa1ftDl0+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gDBEqlY/xcrDtmQjisHiiDAlnhfI4v5juj5YCVbRv8pRVSgSzlyflLtt8lOJvllqCEKR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rllSnJsGefxDO6cZgVslF45q5QE8wgZB/b7iFb7QFNQN7wEFl9yI7avmiZ6VG7ggfji4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ZFr3m7l9yBW8X4lxKldyEj+UNrZzB213ATCXP1pD11OWDzE1loKBfNhjR3jcyBt4N47Y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v4lIxFNHXrPDxLU5d4YyGHXzCuxZyBsRYF9sFS0TFtvBjUvuUDdJhllulkfATH04AUN2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kYuZIPfPlCGyrJPA/wBRELnMWKAc32ivyDV1koGi1NPPxjLGnOl3i7LuqXJDLQezbg17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W9hb0JKih8FzS1uXdYjrAFk2N47ax4jFq5Nsn8AbYooACl509jtlSwlCFXSxm84TWSUMu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b9pgDgmkoBNPbbuWaLTxV6VwhnUB34oZFMD7zSwQsTgW13FOzT0B4Cxq2W4h0gGOK6L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IYwA+e4dlS8tkFasXPMcY36JXgdtX/Mu5/xotgeDWHsxOMtI5mi11EnLMkErNigtsPB5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LpxMVgKpZw3lx+Y5Q8l6Z25D3EImcNVZscGP4hAbJ4BawrIcUbmRZG8t4aWhVtqJmW2i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plQCBbdDL5YrKhWI21ujCsXp+GCxGn1l4xMkZrAuS0PGIzISCTAcHmEgAnFhwd25lhIA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WZb0Hs8B5cUbgqgm+DDW7MHudR0ztZBzXJ3vqVVoss74FzzmswNM4JASlu89cSnKBwNsp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5W5GTUb0WaLO/ZCsDBBNiI0dVE1KpWZbyNX+8JBKjiG6ca5nB8YYB7WPmXcDfCYvwL3Mz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7WKKFFADEDiqL+INpswCrUXWjvxAr6OROcDFXkd4lMRFAqxu7NOPpiJojTBGzBM8ywn2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k2dEv9juNBnd3Womxh0NC51Avgs54mcXra3Ac46riJAVJlSRt8uT6jb45NbJXbOPiJGe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mIs0CAihjbusUePEDFOYUCgvGS5jQdpVdYZUxMaitz17+IWNqUNnNryXo8Qr9dkBFKZG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4V3UazwhLQKFsrFOl/OYFZmqC1Wc+epecUG9jT4mamANmnxn8zHKhCqYOVbDxmCIpBGrR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Uz7OLPt4iuo1eJM1fh5lkslbBaUnDyVxCflahhbDyM4HMtMHkkKqw1YmTzA/IEDySgVe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81R8Q9VQXJV/vB1g6DUy2G00dJcR3W0tHC+cQ0QpuhlCWyC1qPGI263MTdMzOMbnDEWs+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KnFtdZi1QJvCx5AykxtjFbYFPFLLnW6qPEYolQHTLctDXUBWTMH3E2VAd/Us7GOw55hf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90OSA5zgYsqveBWUag8vtcRSDCtLoebve5n25W7ouPHEv4RlZa0iF4MsqvF5ilnxc4AcRb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LZsQt5fP3LV3DteUmAv09wc/3AyrCl5rX1+Yh8gYo6iwEVo6idtNWaT/AKhlSgEGncJ1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8hfy9o7gt7nsfiW19i+28+Y27aKXlW394m9sF3LuCmsegTB7YnGeJrlyaoNQ6MYXTZit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4puv3V3K8I2wXLdjZ26thxFQJQdmcnvzcKCYB4Zmn+JYCnard5pzjUOEYqUFqXyGh8VL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2UimsalMf0NhPYoY1mJ1acWWIUfs4gsBg5nLO8WocRdzJeQZnNcMVIhzLYAO+2UaXaiz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aUGkWUlmDuUCJRlCgVyzECXWeNImfEtRKzAtorsmTJRUKuqyezqDAOt+mMHVxGaUzEcv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WhSDTWLoZH5JiIiO3wKtjNfGYmBJQSgyDxFC2d1qVdVlDftEGKICz/GILCorSVeBxB9o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wR22Bcipi1dd65uEjWhIzC27MVdIsJ7SkHQE3VKle0RtNi9uGxPHEfEvkMPNt5y9j71K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84vxM9c2LLtojNO61GNN889I8MYE0Bo0w7YLH3m6Z4GikS95K+YQG6UEWikF9LZaIddIV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HBbJdPfMTY0sm8Yvhh+IIFrFhSsKKsazuWhb8BRoPd4gNLdQLL495cHNGtbfPAxWouomKB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lwhNNmhWu401C0WSqfk3GNOqUPJyOLXUxQJxbDvXfMXg08F4OdSg10b6RXxEMx4BCulf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H6g9NlIkaG8xtEy6aUavH8S+i81ojQX7wrwAqKMCVzplzR12ykt+MeIWHfqC3hYdzIRV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5RCWtaW6ctETRLgGnhOfaAYSriPatj41cIIczD4p/XcDqAPQAStGOiWZaCKsyhLr5hEj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8TF0h7QQbhpQ6FuLggPFOTqUgS1lXFe9xt21hcD4eHUHkO4pWcOztxLVViAYB/eN0F61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YllMnwJR5P5jXzJaCW4SWQCqIpw6e8Y/TNKGxvZTp2RF43WAzgWh5hyvYAoKvFvtLgru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6KpALOC2cwWyAIb2o5fEQ4jLSi8HOYficFbqsDKviC38Di7dprzREQyZyM08lfxA2xaF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0q2rPf7sHy01TJbN1CFYqxou3LLK2SFjVqwKYVlhzbisls/H3wwkai6jkrefzmJngBqF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QBc9ZDBy7+pmgawoNmgVtcEIwlcmm7NSiuTvmVdUAnYdKaOYgpammXKBzQ2se8JBNQhO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qO9l266qoxiEYRasMzkACeCV5K4xEU6q7PH8xTkD2KxRr3/MsAKhQv8AES1UpSj1CEVQ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lfmVrLKLojiAzrItWBgN8xVl3F0DyG3QRWZVPLv83B1MDQMIArxUDsHO4IUFypGLiDTd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AsSreIrnsR2OnO2BptYdFe5KzTlZQ8SyIiw2RW3nPcsVmTKdCjgLK8LZdw9QbdB3WL37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3/cJdBBa+ftD8wbCTsntOzR9wA+BrZabbX4l9yESZA0uY0rXmRNuQIhpS69r6JxzbL4e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2F+xKMuU018DI51ADcqbTjt7gC+BY6dr+4XaMqk1BoKOWi9TMNmONTqg/d5g3VmLBmuP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YPbUdDLpBKC2e9wOjcm3bH8zFz+2DRpT5dmmZtMi71YREt8MT+BvkLhe8MuNx0SwBFlG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3irHVe3mY/gVV6SpgKyXn7l+fbz82tZhlG+ApjGVsQZ7PJuBbxF8aVaFPuZXPtGNZlqB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LcgcqKfeLwfYE+2GDXvB43YrJgwYK6hg7CaEWRy2QyIlAvPyQrtYgQFYEL3cVVe1RZBL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85jTccwCjR3DZ7c3EhrsywaCjLYN8BKWlLluN/NrcDWyuJYLA+++8wFa4pd6JDr9pembU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ymHtxmwK0jat7mPWaGj2Dlvws6l5iv8AQhRXlH6Q8IqqMtO6/LzCiLYAl05CvzBwg4Jd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mcAvFtC9EKpMXMDFAV/4y1/pgFZTcwYMqKgQDmswuoh4gJlbznAU2ZshoGWV2gMUv2x3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wvwTJbghyNdqr95hCE2XGDNzivZgfQdglLguqzRAiQASDWnkaze4XUK+TMWa5vM0CK+3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5ibLu9kqCcjjEApkmgjwdnbwwTJVHZVqixXVBB3hDami7dQYD2hkwYYAXa/EQQk78KDCQ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G4BVcLN/ZW7Hb1DImxFVDTZjN3EaWv8AUDAaAL43LGtHQAZaMXTdZhDEkz0bLvdahLma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4lfHgWaRmlNYojwhWYt46R5rnzNQTROiziEFl2qqzRns29wPzYAQhsvtj4iZgUJ0KUNa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QWJQ29+KlEFrWYe8V2OFgjYPFR1pgWVLqjvVdwkmXT/cDmWYGtaxvN73qHc1KTZvijFVD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9Qq19rPcRv8AaXb7pA9D5q8fMJsqX4lZtuNELlT5dhPDGa+24Uw974WLFzovyrtI4dVa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EUppCtVvOqjCbWsHFnSmXglFroFWF2DzUouyjcF8CYPiO57itRMm3SCkAWQGEae9MCL2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a5DByhh8xQzEWap5ScDj3hgtQbCiLuraeYmHUgRNVdXTg1mWiiKzRFqvrg5qWohXux2r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zKBvDOfqF6oa5ojqWwCCpo3a48BepZcykbnIwPHtqG2B5ABHHXRFqIol0EWc0HjMVqzq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mB9DOdBvfSHwyxcGwhevC/mcs51K8hfB3ggQEUoVO7eOKjht54xoD3lWCCEYIAYFcsHO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GccwEHS5F8mh78SieAyTxOl3LkhTquNo5Vs1E+tsmi1qxz1fZB+CtdWW+csJQ0zZnMYD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kFv3mlqEF1BeYMklmj1UuA20vhGbVQ6NyJMNtX7w7uiKpWtDtWEJgM9wxLPqJoOWBTeI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AuD3uWGTPouw5/uZNJWrhdoPmZiLsHAur/H5jUHGXIXr3hnJTiVXv7cRwFWAws3l4XDG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myHbzGFLTu8tzKNh3kYcdXmvM5diQha3ojY2lYH24YXRUtcM59jZzEE9d1X/AMwCbOMJ1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n4y4eoLWzoNndR1VapziAuxSyaw/sSuU8pih/cEZax8N/UEkBlMgSvuawzmW5lOax1EO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zFHmCviOytYIOaIGTn/kxy8GsNTwnHDSDWDEFrzfGOeZYTm+Absdrd3vErFXAZGDrjJO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K3OB4tx6a+GZVi6JQ5eQ8y6gAXgnNmTDh5PmDwLdWEIW+cfwQhXGL4UbsLxn+Y/Y6BX14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4e5DSA5gyRHCdwdBx7QQy3LEKHJTG9tysSMPe2IBtCnRkI0iYgGNShRYBFuGZUfkBKN+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jdjVjsmnPye3y1bshuTd4PCuw3e67li7QvtRymSvbuNkoUBFstcYv3xzB8EvkFs0s17S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wNhEIEpoGa/7ER1cK0aPOfzFUcLarNceYI6gWa4crV1rzL02OdlWx6zVyzeAUm8ffkyR+1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MIsdid3zLxXYE1iVx2LUFGJ1ZoclMbBXIU4zDi1ktkvVhs8QwNEWbegR/wB1BEnYnBfJ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K4o4Ws3zmYoyBdfKrVZH5EFVgUhaarW/li4s3jlGyO6whPEaDN7R24qVRGUB4jGCExqi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6dCJyTLecCR1fv3LsIOBVgRv3l2HgpoaT7Dh949dxRo9132Q6CqK3wYM2eIeoO/rOU2D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ZBemPPgXhCrsGmucjBlhBuNGTA443HJQNLRHV97zAdlKcqqGmkbLN7OoztmZKFIoWLGL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0XWq23nPvBQakgDoX8xqrSjwzrzkgrcVTODzl0x4XbLDZpQ0PmNv/rSSgfLq+6iGQRgs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3BOl5l9NXMOgHEwIvoSHC8Jn8EqFQUNJckXoreyvaRlHFl4SY3ANi9g7gyqMA2HN8MVz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IXFbq+ZiiyEp197zKAxDVoNNnuTGEAgyaPJ4dRuF0oreCj4LxHsVwCqarLXxJDB8YbZp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2NNHVwUUGhwcBweYAvv+USry5YAmAoGu6Vb7sLAixqPZAVwhAUXKHTy/BKgSkirira78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2ealUFrOKDJwZYQYhqbhQaPJllYFiKBOF9lajQKBRuzl04M13DT8dFfn9jmY/ao613eV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BDB77h0D36/AVYGg+4VZC6A4U8BuF1rc7SGWP3OJ3BwOVDgz4+oiP/bey1ro9RFBZwqFY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B0iaTlZcR0UFEOfGLV8BcasVF0HLqM2rDPuEBd6LyuSXcOZGx23T4JUQbpo3vuCZAbGz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AaIz1fgiXgyeE58tykiqUF5GPqUf1lPY0FR32QNYN47gWJRXk0HtSQDQwtTV2p3xKfRX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Eqx9IfcP2m9vGl3WtyuV0gvJ1yQIEgMKrAdvcoNCj7GvupawHHQLu++IGm0a7N/8AIKSL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jfpQ4vMH4pxKGrDSsdgMbD+z/R13CXLygZ3f3fBE2VpgojlL488wKq+jd1lOjcphDHIv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4FDrywZrAbnQ1Uw8MIXY2yfModQNB3XGH3iYQ3aS85MPmCRoRv5SnHxDlDauDZ3orLRa1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G1whFnkdl7qoh1zt2cs94cXmIzsYaK1S4pR9SjxGBsJXun7wzumTR0Hp78E3VhuGrkcU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0n9GMQ9iU+1ls5+MgUQCrDKwrls5qoz2dva3QXovUoGMBRciox3sl25CAMELR5LtuKs4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OtzDlqo7l7efaIGAq9KDgAsURnEYDyA2VxpYC4mIIH7jN+7DlnGKFpdvSoDKOf6LG8FU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13lt5VjqZhfr21Oc1wsVyVVdmAUI3l4Tmk4d2zxCYcTopP6MIs2EbCPd053MqcZLndDZ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gZ2z3ljNY8PiW5OpYE0CXpdYAAU7eZW8Y2imhbYM7UvywE9wYOCwnBdnVMUvqZDbR5q8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96jQr/WneELxxXmU1zAazrXs0+YgoJWskMPAMayXJY+GvcxmOl6bVY2XyItM4YM/VfmX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BSHbEazWbcUxACkjQRgcWxx1CjH0XvLA7LvxE3bfEmw0m3zEMzqgoG6eaKU3mYklwlYA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UuqG1xL5AWWrIr4priWSB2p0E+ah175rOzTkcHLuEdzA9AWcKK+CJ0zsrsNh9oTGXoNK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IQIlxrJvTA+juVr0OfeBzGI1VNnmDIYjsbOnDFnL5gkG/cpusu+NeZd2NV50e3XmCMlg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QmUFRRwWni7qU2IqUC1TYZtcXEwDWnU8C0wfESeMNMNgVZb1CY2o3guzr3I65qq9svkU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3fIyA3EEVUDZ+G/9cfjtwFHdVl+o3wjxKkXN4PvzEirUpSZMWL/czsrYqwsK93MLpjF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KsrZK15OB30LF8oBYCm3tijoruBN1mVyoE9JW77iEm9pVhjkGH+oCIGi0V1woeI8SJbV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KoUx2rVvh+YykYsANIW0XMxcSOTRhoxzLv8ARmhQDxf5h7MAUaMOl5u48AJWSFqDxru4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giyWCATNgDe4yqLge4ec2VLVGbPO7eTGY5EXZ2EvC7xibVcNSu0XgRFNCM1Z2eIjpsWB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YiLBYTeowqwdHUF5KkWqKv9wiLPyuSouaHOPEE25RCK1OhX3iKFVIhatfi4mbUYAg8eOJ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cfMSBsU8wQMafxCyo6Jt5KEG2l8dxrscgS1dbyQLSnzQ3vCxHqoFtyEGtvm2OQel8bQp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Ic212dcxlhN5saPJzjxPiElCVrRqXR0G0JwHZqLyDkJUo859yJq3abAteeXULJFuVjKC+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mVkcdXKFjcsU8dzDWxi4OG8RZpqaJCvfMCFMBdRFYb8yiUMt11LZBUGAUtO2+fEFV8ja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QRljmBmJNQ/yxeWZ5L94XLhW73LaNWhiKfDHj58S0jVzxmM5oExWwvGD89yiIYKBaEXB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fRRtQt7qWiuNCDxR4iZR6XANg8LF4yPETbRenKx078y06Lde03385948rBULeCbp3BjI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krAyHNQixsqctBO4HdvgQZ+0WCRUVbC/PvAQHWBzjSRqiOIeR0srUaTqGQ4WhIwG6F0m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YwXlyxTZcOh9SxxBf16AYiB5jmgzcp6F1LVc2CXcI053Comy6Vanmj/MC6ChlLXWTSH9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cZT4fEQyMA6wtr8xsrkFqhvfDyD/AOEYNtoMUdV9RFq9TmLU+5zFCVsfDyOUGzPxK1gO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I9lb8MKAalQsbC8XZDGFxA89R8X4jpNdTBmKhlTAuseJayHnzFsHDFeshSNsHJX7xjAZu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3iuRZKK7GyjmGTBhgqvIzqBiDpMzjY+Bq4b9WoVNYWuHbEvBrs7Dlb8d3ECLaSMVebeI05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fcDB3htbLQ65nO/AQbXsPDxAnBQOwU8rBNm8w+RrRNKTjgIuWDVHmwM/i8yjEHKFHe91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Du4NfQksriwb4c0mmHpqiIVX2ihrmFsg1+X9rgvlJUFUK6cZ4qUVAbLae+c4rwRK0sbC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nk2pOM0fxCQYmSwezMuvNK3tG2NqoErX9npiY0Wt23cO4Um8oYuuI11MW43mfvEIJF3P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XJ11Hnn2sFOw7TmJh1hpfatlnmU2NtlzNVe2ZZzQVB1jCZ67gPZJbYjhDkrlxVLuyarG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VbNS+JTOFIQYU0cPG5VtPnUN1/bcHmodDK1GqbL6iukCu+k/s+Y5DIqBdO9zRU0hPtdy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fDpzZGeYpTkuxq88jWoWfMKNnmn8S6EFl7GsMN7jbg1yXkfxGgmLYbz4mAn81D2aSU5s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kwgF44JQOyiqYdDk7Zru+txj0VhbKqAze2AGu2lqmkPbjpmf01VHhNOOIQwoKimqe/Up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8HCxGhrmSpFVfn5gUrwrZeFPBj3RjsfdwGIRSFKs6HwuFmvR967uKGL0GG81sxEnAUtK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vc5/ZFT2jFXkazj8Sx1K3M3byrghJ4LKhXddt76gckbq5VfNghKKB1XAfLM7/ZGr1pX4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S/2ZimpiwspC7VQC0Ku1PGf6wQaFWPPgce7LCm/ZagF1UXiGxRK7TRr+oMUiKU5bMZz8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jgv2l6pIKuCdu3H4mQ4Z0TbfK/RBL3hjj/LxUugCYX/S/UK7oBXYD+g5eIStuWhDnZeD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6BvMvr1qF2tRbV84zDqsUDI3WKjP7wRDlUHoqFnWV7ls1cCqZoD+eNwFbqjcPLzT1Byr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hM7nWg5p5gxDTTe4rItRZ3rRPvZtYjbMgIHeZod42rMsRakBYBQLt6lCWi7LvPQszTAE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CSJwd2pEGg5OktjPRXiVwQnShungYUDGwcBa+Co1KRt3bjmiD3TCmGFkJHYWFlzTR2wO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IlawSZJV8OJctTKjGqusX/EQwDCLZ7jthaCHSFoLy95gZvg9CABHowK6ggRgDkJZ2GPz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5/MclNgVi+81jlmAlMRb9OYgG2x0OlLS41McUhAAvA2qWHllHeAKxyjxWJaMiCE9jx5h6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Ylm/M74G1hCvYyi2cCWVV8XKIYGgHF7t3zHA1hX44TTpiNzKNjqhy6tODMG4cgpHPlF/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NcahkjaEPEXVXfxELgGuSnk3dsyCwaCE5yiufo3AYNUAoqnC4L+4hd+l3Ru/Gj5j1EW34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2QRld4dYs9pfDZCiowcIHGy+o1SGFyWvJUHgRFMueQ3Vbg5oXkdES1fNzc9BaivnLuBj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8whdG21hkL1yyxBTKppYcZAeCU0VCLbGuhXcGuwIgVVd5r3lDc9iCgbbW9hEI+Vyz0WKX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5DRRKUyMAeQfYA4gmWZO3lxBm4xpDUADnaxp5IAobaUxlQ21efMUcgSSZu6oRhTAYnDk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NKJEa8Nkq1zcdKa94BkvKiEaCVCwVN8X9s/EzGQRTVlqnHg/mUa3VC7OClzo3TDBcYlvZ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vyXBqMtZhETXRO66viZK6gOi/qKafKHI2+Rv7i9xRq2dnkvcvpqLkqpziEj28kDltkMN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AwrHiI8YbdVY3eMf7EC0N7GFTdbye7BKwI92RHP+q4t4q2BlI9f3BF4NqYLVeC/YmN6Z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Cvoyh+SfzE0cOVBm81efmCF0kDNCI9lHMpDIrKcUHItOJbaJWCvDvZxZXDEzSCZWFrKW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as2Z0/E3a+66855vmDzEprRRsFo94t7EaUw54XS3jMIXNeUrXwDAe8tgsUslvn2y3B8F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941gI8dgrkcxztdYoXNlZ615jxjE2AGBxdbN7ggTlYe0Vs05jUixQ1ju135+yAol/c3I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kwmgKReW1mbYAJzJYfjglL1+GRFnbMPYDglaDzAraHLZzDmZ5g3G7qrfF4jwlDDVQVqV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WCPs/ED4BlAosHv31KoRiip7yZ5i5GpNrUu5XfvC/Yw0FS+C3EbMgNgHALBiycWaSO29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MaC04w3qN/SxG03zkC8xzBgudOa2OVmuRKUghXzOCFYBo0QsB8wIHO0O2HXJcJWLTBsJ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U/eviIg8o4AxxnOepbXRwEbByug43CNl2ALrt0q70EVrjXS2RPcDrTcTlgYORGV7DUEo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dfAJzTxS/wCZeMCz7O2b0yljZ1xdfUowJHQQ7qslnmV/ZNiWXihirXEba7bntnZUfy5T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4AoOV/qXSba8L7WVxhzBtHw0FMYYbxlbCpUOQBSksc3UdZ06huwsXybGMPPi4FXdXhhd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pkVKXy3DWxuKK0PPtF7juQKCbG6z1HIFTlkLYx39xljL3cFg9EsCXY5nTVavmC+x6mD+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h5gxj8RAq6qpUSjauSJqs6lmc1mFTMFjGSM0GjmIRonMRQeeoymG3uUqu4Z3+IAGTCZV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MMHiWabahhH2FWmcHmeTtoE9gDg6iGKoAuZGmld8BFttwqNUeG80x4hWSrkCeaxfF9RM7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M+ZhIbECTfjR9wWTLi6Qos7iVLmoKbOvESwYArgNVLyWrlE0v1AoLJlA7HhdzK2trhP9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3iE4RRNUHPzxCPhBDl1eTpMk4IFo6+JpASunzLOERlrn7lCQ5qAGsRNWE14lDZriAvH7w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h3nJVStE6xjZZZ47iHrGgPCXKqWmRWCJWBhvwU14jNAmqIuR8JWuZVG+EwOsjoY6IfCy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XwFkGxkdvK/M1DstmN89ntAmBSMPvHPMJXZ0sAeHJWbPMuoM0AOBLi+tS5lYN1KBYXou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GZ8/bFZ5hrJRqVXkMUDTmKJhqIpBoOD4cf2QHYrRIF1HKoC23jbTiKimrRrPB9kxRvpH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V2mMHbDkhjoBYBVWcFKoblAreV064oBWQcTpbLmFA1lUhmxgOAHoTOcEEB1FgqCpko23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GnAZmx6iDHVPH/Yi8Egx8TavmZ4UCxul5+OoMSjbBauqb71CA7ZATCN+8MBMZorxPzqB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7sfxiGLiLa6dOPOoFPGxFNHfZ+YLwTsUB3wRfnEKZZteK8ZjdFss6FKxTnD5nS64pyaY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aHHk53LlXR6L5HHziEgiLpkaxvAQ8G7HEj47Y/jVdI5vwShBtbB+T+aj1wziwtTiUXqN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Fk8X/Yz6KK7Sry6fEXFhZTbI+x1HJArGGig3q6xLTHLA4zeExK7ODasC81vUsdKv0DS7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ilAVvP7wV2VrpNX2v3dRjrzWrF5TgrHGWBamziLq90verjtRRGGo7Pb9oCEIhdThN82a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Vb8mo1SIlGFLxCVdGhGu3mVWKBFdZq9vMaghEQaEZEgawhZVpdYjoZ0ijBo8VhhNiAzg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D4iWs3QuE4rz3MdckFWVT2YiEed7bgPNL8XiEUtgq4tWWUxcGJbPqqazoNsxjuKJ3jav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AyQECxn7uVKcMwPKB/MadZQVeyOk6uBWBY1aTkrvzBpbCBW6/9luAKAPXOf3l7bYlGI2P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i4WcQCgLoA95nUKlPlqamsvpDlw7gokMtm15v+5m0HAhZ+9QARt2S/LmZuwMji6cBAij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IlI1e5oHLg63LdULtr6crErk7LaP2xF24IhtJVVpd1zD0yKC3tLxuUqUQrkznr+pghUW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L3zWprgBwhlTICjTgyug34Jsa9Oe2DBpqIQzV65dbwK4rxLcXLwhlPDBrF7KYVZQS69F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lAAMVSau+LCOhhpK01V90BoBUWVha7N5m1+DLFnbrRdR9HVRz4xFLgB1e2JwzpNvVXB8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LyrrATEOAJUyK8uIKatBmmwcAhbzEycFRhWUav3t8S1MYjDda7uk+pshaqArKeMQUQ1s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cq+kyFKnwywYqMq8U0oKO7l2WdFIVvBt8Zg1QIlgaDleZWibZ4mj/CXSbLIXlcL0Q2FB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rDA5H9EUQOABbgO+W4iZttOKX0a+4Er0bxtK/eWsoa7Ra9de8XXYsGhkR6FHTB6SCzR2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xdctKntGlKi6NlMbX/ILK5DgvhjXgiopNhwe8JHAJkNW1dc8TRBxrAvPlejUcpy1puc5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LV3vwFbllSAlp7NHja1HxA5Ug2lUc4+OIazzS9hvh7S6VypeMTrzBhICqXwfDHYqsAgN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TQ3YuN1ryw6aiwGsj3MCx+PhCtsa4K4gKfHIzCzWVqu4duDXIGBxVbdPmC1vQBlRTsqh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W7z+YRIhSVkt7aydQ4lY7Uyr40v3BrgNWrgBx7pn915eE7L39S9ZgCZvIaVgo6sIooDx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PNXOLdsTWF6pd+ZnJpIkVTGSLL+DT5CwK7V7ixQ7vBNaLS0ePmBPMo1dtlvh8Sku+Bu2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jGALKXjErlWlMnqkwEYNHEAJosFH0RYeoFFOR+7mWQm6AtLLqgH8SjVfBTHsZYNwCuIpZ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6YOOCSueNVHWsFBQcQNF3UAn0Z091KTSXZXluzTmk4cS/GldE5HFWh3FF7m2B1M0lpJw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BxIu3g7GK1Ub2uoA5tVxBVY0rVZijuoqqJl3vOHJiLb0M7sofeADoGUwCrAqZRbtMSo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FQI2TejlvHL5zLiCQbw0Zqj/AMiHgLBkg81VqYpoCOaLtVxBSehtVZMDN18kURAA265t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gFAeAbwvEu4JbLAtL4os94PNWZqsn4pInJpNg2Sm90dS1rvCAU/lmK1TTjAmWkQuVasM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Wxu34cV0t4ou/uFYxsSyVTvpb3cWhVKim+J4fmORTQGmhSytvnEONXyIvLy9vmIGgJmi/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uWmuHjmNGgG6patcDcboyCavyO+WXFjYUBw1yEBitirZvP8AuIG4dvDB4cC8WQSWwYSz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XhWHbJsJzfiXuAAO7528dsC26RhmArrPZmWYtyNIykd4+41Ut7Bbrh7xHyaMopYIHYLl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KvrDy3HexBQ04NnfFYj1IWkLV43kHnVxl+JOWUfkGLYGWS0uscwoN7FA0XWe9ZmVIl9P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aBehaad1hl2sgmUouh0tR6gkwR0OPcoq4MM5TAdpd7rxOL3Swzq9WzuqY7ZWl4X80vxU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sqKALQVs8+38zIHWoI5wZM+8DU6UZRrR5YNVrXTdbzGz+YV7dART9hmjW2UkTeAYTV7p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T1b7pzUxqpgxOVuO46a0TlrF7K9GIQ0Mu4KjkLsFvVxlMAPJ/wCwgYtZx5OyXdRtyt4b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RRJppqxgPwFuege9BisVT8x59oAakCuylr9xfaDWAl2/OXnMBUmWwUzXTFud0yjTiglU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uiagePd5mL/We6tuOSVCmHgLwXKV2C82ppOKSoyn9oDftKrh0cHIlyWQjo/16FdK1LmV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n7l9UdF1KF+RjRmwo0DDg8zxzAFcLrcsWC7+5kcLYwic9wzT5gKMQMIRDBFTqCGecxG9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KwtIyFvIssPNI1MUVRgKRegyZ1DD1cf1LRbWLVDi5T4FWZtVg20f3K9nWsuBwqzWCMqQ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5pFosrVnbncsGsoBR4l4Plnm3MHbFNA0lqSgDlWdj2R08TbRvbiPQhFDKD4lOwTqEnZU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CTXXg5DzLHJNGENcQGCTUFjLxod9QiFztGweIa6+4+2JIHU2O8Eo37Q0vEeA6cVFjIHe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Y0tPDzXvF6YlnbaOlB7ltN96d3ciDVKY5iasvE5IphB4sqGp1oaG7+LnMMFtVu9BUCJW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4ctK5BQKZ04emU11hqLsjkBXlIF+hH1uT3PGyJkIUCrIFXmh97jlu9SiV9e0ZB9QmNtz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YimmKqYtaZI13p+KuD9O0jSaWOxo1LoYDwnoce4+8SI00FIAdPfmojsxS5WGuJuwW0Ux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jmjzz8yoQhUasXfmuo8lYbjcFo5EU+YNaIJakAU1FoPVyoKRgXLy5VgDm/Lj394Tmrxe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RlGK89Gzct+PEFKJeeWoF+sS4VXy+xbK8GD1Bh6TSF33M6gMDGwV6cJ9y1X0KKFsPbNa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Nwg9Heq0L0U4OYMSKzkRzS58wESFjVfNA/XkZiqbVZbrqZEtyjajZ7xNB71aTxkYT80c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Nykxuh6z8QxTsELizTiNwdmVGkOKfxK4yhdUttc1uNDMxQN2+TofaEYGhLbgTKtr5lTN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W8dw3RVgTR7vh7ijBKPKmN73EIOxyDcr3TuCzafVwQ+q+oDoELpSGIL6WRZ8BqxzAnCx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FKttnCqmX7UwtmJQFTDaRCn5KauGHAqxtStsBvGI50SqmtfKAYw26ykv2u4aMbhHixjv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6HV+YBQCraELLp55goF40w3+IoHKnAXeIFRFOf5rZcF5axwUKp4R5lFW2zOoeH8x0A2h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kTUdh8HGbhyw6yVq5KYNxi3Bo7L4GtaSIaqOzf25jusoMTZpSFSodltU55DSsFJ8kFGH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fBjWMQJs+hXRf8zHgLNzMOTX/YHAkMylCib3MaugsobB7X7JgXdOA9n+qEKUlS4XV6Rm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QeBc5Ie0tzqMlrv+Agr2RbK+aqjwRAmL2Dngctf3mpItwt54uDYZoUPX2S0AwQWG7dBv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AIx5SZx+20X3eIDqEWHRP6TC7yA4gNObYiImUK9lt1th2sRtoxeD+XUO1QV+Q8QDAIqW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XkoRUciNgeazWLzECqFXStVg1XcVeqF5W8g4KznLKNMG197zStrjMC5uBW3bZo/lgosr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UxS1CRenKGoQzXalhdtKA4rUtHJUKMUtFXxbFSNrALRZc1i67iy8cmK8vBKmMA2F/AvR/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HwK924ECd8kUoNqh2uWGwrEdrFvK44mIPFNOkDwA+VgXXRU5+yiq5g4CtFBwA+JdSFiB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Wael/wAxfFeARzl+R2y1JAlqPcBGyqI5znle4EkujpdNY2eY/qjXRv2vb51wRIAuQaTI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FETfwQCBJ5Y2vivyQd3zQK8Avwe80/yhBN1ccQfIx5O7mHo48LgTb8IIDQa8RqSKQUHd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BTtviLQILkA7rkgAJFziLicH+eUtAdJ1R2GphSTdA0woL60XMImtCi82kz3giBliS29J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khpxcGzgDeFqc5T3Ijsj4vB8FV+ZUMfsHhKd4YomoqOoHS3irPqAVE8Huq8Dn2qWBWiW6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IFqr2b4YPqVUhDJWjjHZDUJr8pr9yprXhICo/N29ESf1PZSz1toMtQ2YGNZI8HuIR3hM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sqVYLH2asXPdxGMle22aRARpQqOsn5mABqlIwKa0L8eYQso7N6l1Zf15ljlI8q1j8QVp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aMnNSwFKI3qrybmuLKmb9Nu0BtsYxcpvoQdo9VwLvPFRzAZWtGAFGdQR/4CeEXfvi4/1S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saVtFRstLzayXZwJ5P5hWVRdDsdP7kuBjdNOUOEce0X69yChvHji/eO8Ez7UPnf1FlTS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ClTZqs1i171MIoue7pndWjxTNz8SB9OV3TJzZFOUZQqtABxY/dwHoChFlxTzdRYoarnM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Ik21gxZnXUu6XIU+M8Hl3UWqaohsvhcSmSnm0AvbIV7Sx1DMudHgZ3C+JLClrk9i/NQB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pJSAfhC4ByTXbGRWqxS8LTjBcX6hcTGizOtcamLqg3Ss7YPgmKOS1d24V4fqCS3YHQGX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8oHD1kbgQ2tQUaKeTgO78MLEOqUVLYzZW4/E8c2Yy5W8+L8QQdbDSi+At9xEAq1BYmWr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vJIlPf8AAiHPtEURvWD3hxNEBZrVirXwVLuGqcqcZAK1cGAKLeUvBWA10zJ7H4iDKqtD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dBKJgY95bjPBPF2PtAVmx16NYOFWfBK4Vw3FVssHXuwx5WEAefGHEI5lUa5Qs4M4ImeN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DnSNCS35dMeYeeKQ/wCDqNjBVoTf4BhPeH4Hj7Nr7Sz3q2EaLfGZbO5FaFNuLfZj5lnr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JnKZulp3LClOrqUlGVoZq07McQCqo7BLZM0x3goWQBp82RVXMo8uDfN8Q6/MBSngbEOQV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8VHbaNPNqlXYtFRQJQtiGTSc/FRsADao7WDvv3mGvANjoeVlDh94UsVhVUaJTV4vzB04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CzIWGRW3wBTL7oS4jQ5wXXnUEg1XjdYuxAsY3nTFStoOOKbiWm5pzg27UZfDBgSuei+nI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bdNnKFY8MFNxA5ao7QOzUpOeJdiH9keXxWNJW+7+ZigAFFXZ3zXG45tuTC14B1v2l4xG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BCVVQaBPy/UzQSqUqJi+AvxZALxrAGoXpd1FgN95gae3ZcMFxGpYMOrbagzattfvG3XF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vEXPOY7zbnK/BLjdZDrp8jdmI7PDJ25ax4BxGGy4g0DfkSWv1hqUX0IIZrMDVG6/M685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jmWe9S925qYqgL9oqaU1YAV7BM9Eb1LzEIp1qJKF6vETGdVVyMVS0ytZqNHZ31AeXzAF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CILlSYobLgriz+YN2YAh8jd17zNFCaBwv3DUHxjdgZeGl1BNBtXFziwyT/AbzWSJrm22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IAXEtnmyrGU1IIHyC9Wg1KBVw7GbkYTyGDwjxzKpQFdyZ9YbCkH+S/xMj1FSJn/2IltB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7QXGGZ5dT4eCLvY8O0Q9uyt1FTkeDVSvyKfEBsia8nacZAs3DnIgVr39/aCj4lDYkuuqj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AO35jWZFhVpNxw+8Ekk0lBVPvNTzBirq9WjTV1KBVUapacito4xxEghVP2TVPjXiUSJK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GdUijhbwKY+JcQxHNjfC285ldVStY8vIS71vqVWUpBlWc/mALQCFBa1ZpZUNUGsDmu/E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Z8x6j5lqjlnHEDZ8iKVejuGGI57hra0QiEQOqZcUYCFKN44aq4HONji7C8Pvi8cw2jOe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mrFSxSH9sxqyWIqsXArk4HfzDULBZNYc01YeeoNoJUNabAUr4YsObqWlVxtKT6YsHdsj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wY0jme0NLMm5aUS3ImyPoeahtgLrgwz3jPiOTzA7Xu2nOQ44lnOlTuewqm5tZjRYF6ap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HY57ZJx6V3mD4V3wOYW4yfkNVy1vzARWLTLLB0FMeYWA5LDpOcj8Uyjpki9HIU5qV6oA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BYWkcqdxTW6CmGMqkJoNofOvmVXC005W+/E3WZcQrgZ+YhayBFtZsbupoAu4o7/dGW2q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WGAh0ftlgetNLYcd6JjHMbCqpWy5W6vbQKXjiEDgjITP9QXYjht5D4zFBVquwMLONOPM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J5GxLT5q4O2CuquwfmuY9oVXOhVDLYn0wHM7JNw3TW+7j81gsRWkUoUPKfl8gNDnjmUq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VfOoZTOpToI6XvTUo/uKvFtJ/IbmDO4isSUtu+O5YjQ2Kl4E5xTFF3yFd4dJDdNCkNlo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AGJKBVovFGZsvvam3/GTXEK9yiPlPFnAlbW/IjagcXi5gSZgUP8AyYoCtvYK6z8xVXJx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vREwh/HzHcipuwl5HcobxHLHAd91iVDAjOL0e8RzVrZq7ORx7YgNpUmH38McpGlEcu7J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P4jtBOxMcQcANDBS0Oe42C+UuPeMwIjC1gvfcVTJVWd6vqWN7OGQ5Wbj6ZbFwPlvzKhY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9zBP4A1LRwDy4hAUuCHvu/iKWjggA8YDMCwCKaEE8N8QBZR0BeLjy+YDpKZq1sp01lwQ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BcYMjIgvfmAE/WaWAWqcteLiR+TbGWlviXoeow9g6IlqhbjBxXijPmY3GNYoF1Rx+7AX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yHEe/QIDm9t9Zz7QlYgGz1uiXvTqODvoyiD2K7cS9ZXeJwt15MGFfqJgax6u0aW/3C6U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AsEnWlC8K+BY7pNwBbH3VTqYUGNgnHjPcv68KFLebuq5laxBmAIuudM839BUwLAbyRWID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EZWsSlDKDatX5gdM2iWGagkrFeEu7afbUO4XnCdArflfA7zuIw0awfUXgpmaCriFCEuC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9RGLAaDz594wyudsWh8Djkx+rARr9jSxwBoKarVV1yx3Rt2F/oY94wO1jhBfGcfMCKMO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MKps4HmYDLsbt/whLhCAUA8EuEOmqo0YiC5XeoNsNJ1KZUKSUavn37g4JuOXA6xL9Nyo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zIKWiLprBxUsooRQ5P6PcL9idtzaOOa8QsLCbgMDn3IqaOCqq5t2KMUShFJWBpV1l96j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bx+JUtAUKotz2U8RPaUiKwzqm9LDh0GmBRqucsq43glhVKFpRrxKmVohqWOcW5V0XH6t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3qBbiBpFETmj+XMwHnbwmMj4mdsxrpXQ8Nu+pUU5UhsOyjd1EUGdEA20Rt2ZhOEVlZWV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DIhS7NEFqCCmR44dy4tgVKtroXWc1oJRdE3Ayo/CjbcAA/3I6vriJsyGHSeishV+0oL0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r53AjagbYlm1wt8RIOFVN9+XaMJNFBsN02aPiKKGGNa4s8Xl/MqCSvhVt+2I632FJyBl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iDDaDHtxF4QC7TIua3XG5bbuO5SgIU4W8x8SM4aAO1vOpY4qAu3T7M4CJN+XL4C/qa6m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eGERLYb+oF6KoK2tqrkuCkIGxbg8s5rnERpoNQOhqbxmhbRWC99XKmQzVoYrRgPmIiha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qNXZittc3JdQFgQDVOVpzerqWboRLBV+dviJknwW/N7sjV0Si+K4RMrbA2l5jMRgtBty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IUt3KeEL4z7IFvN2t+9xA1IMD+Rx4IPz5osEVw/zL8otQVe2NNC1AzXkh0B9q+2G7T7w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sYLNtPzn66ipNgEecGi85xDcxwFBXg/+d7lzS7dgbVg9/MpzPUgZngiguugV+KTUQid8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Mqqg0AMOfkxKIqEq9QuAd29yp0QvtnfAN1zrcdGZkiG3Ld0+JcnQkGc6PlHvb1FZV207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coODDHc4L6C7TlRpeB1iDhgsVm2ArktlYdBeK6v/AIebmdCZFdBl+qjDNDsGMc9AvxFY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e8pmWWlO0q8lr8sT0YQNnF5UbNYitmTEyWKcH4YwKE2XTY734jYlFWwjW+k4g0CLylTM+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HVUKF3Uo7YxSMuw5zmOpiCtRAtNNMJIgfALNDtxmdrzdu9G6L+GBgkJSzWT414luHOVU5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hgb7aaqk4h2Ka2fJtnHHmAOxa30Lsq7WUdLFm4JpkHxA57R9y0rlUj1UJpc2EJmw5szb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Oy60eIt3elA6q0iiNPvA5IauxvOHNEUUQFCpu75xWP5nbezlT6ZcxOuzRQg37RhOo026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xE1yg1R1cXWG3jG0eJsXCMGTNpgQl05GhGIdDam6PIcWPcEVkFcVGfa7feOaY4BOceX8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eTslEDq4OCX5ljzWHdNOEKKiJY3iBd4W1f1HpMBNiseVpQ8TJpQs2ORfQeHEeU2ElNG9g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qG/PUtch1FHdcSzgrlFQJh5lzcsYeZq40MbVYebldOIKxMIzc33AKbOpVLkjQe6/EAVw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yMVHFTAJdcRJOHEphCB4pHmUovcOxvqoJQJiyglS1UrluAXpW/aOUSlIFbcODiXevAUHa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0EeuTH3KV76SUAxS4uo6zq2Hklcr+ZX41VYWKndCYHzOU1EGzR48e0UooYNUnJLzMtcD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b5e4WzdEg9ISpYcdK8efLEcyG1k1Xh8QaMTdiuurHTXiNUREKLb8DRdcly19UFbyN4Lr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NJOsJia61oBpMpyYPVMqo2MU0pExzFrGJBT/AMhXbLayfEXMcrEK1BYKz7RbFgj6Nuxc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oGTmldmbz5hLVkKaLzxdUIPkJdS2KfJ/UAlq29VVdRxXrLuCH8DHeGRGsnJoxbO6ln8I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AJLpISV5jSlYqJopXgTIv8e9SzhJZAHgJDJi8MyLkJPIp/EFSvMPymG5lk/aG18iaU3F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oMUAZOYyEtCqyw/CrXvKSyvCUU+VAvg5lbi6NBIUY3TTFGqNBNpHkbzEUyUTLZTbX1iD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S+I4EgVcXY95fzEhPFw48+0pBQGtCwPLiyAucgANTl5YthydM3YvtXzCLEywziHApfyx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ksRgGo2OqxfgzGJUE+rwYebOIJ0DSbCrLhO1eqcv4Titx6DMrQ3sfT+Jwd8eJp7lXUq5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iVjYCM9d4wJMA/0aHY7QWE0G7Ytx1mKgTHKnwMQHLqLp5g8xUOXROAPw8+YHxCgkg2DCx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AB9txt8Yjoq8TJ3Q1Ucpi64+YXSuKx3+seZZlTWEGq7bvuEcjgJbCGcPHvAWiyucYvk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od/McKutDMY3KDvgdc3mH3tTh93XW4o6gurNKXlGoGExSipQvCs+5EL6hmg2HfVRIl1u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o268K7+alhCWhv6s3wj99jKN911jArd+zCR2FTYsxxsPOZaYxMTpydcY1LS1wtGqVb9z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PcrV5Taw3LbdL6XzVFU/FRl1C4as0qG3mNsnw5cYQdf+x0RRtWDm11eYdmx2FzWqr25j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R/4SMlGuv5gspcOBNH8HcXljSi3HNcxhumXAxbfg/EaF+kiaC8Pk5j2kuDS3YywoVBcg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V/uFaiWq/wBoNS7AoZ/B+JcDAhnXv31LUBxmwd+VQBnna83QeWDA0jYflv2ajgnJZn1G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i5Vk1dQ4oM1UApoUHnNWcBLYtNgLPByeNRw6seXw3rWoGXVl7/xEKTiglW24Bn3mN5yh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SKNmjd2xjx6mze1tSDwECCxujzXGogPmga8h49jUVAoBXQXeOyt+YKxsgn0O9RXWpVGC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oGz30F+bnbxgSnI3VFB86iSTfQhboTY8pVRc6yEKjW3/AFj7SIMp4AGCwtxFald6KiEN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QaNgMWV7x8rrNAB+aupTX5ZuvIP/ACWJGGqMGjWiiY8ot9k0ORG3qoqs2IxYwfiJ0oSh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GVyM0PxfUxclqWKWw+IKYNhd9zRAhCjsNYpy19RJtCmima2vNW5hjmY0jsjIGuKqtp66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xZVxUTYLC3ghpEgvdZxjiUWsFNF02bhgdwW4qq+eIkAyFWY6szBs2N15YKaPeXRBISoy+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XdGcBDaRbuKQ4rTGpNuwxxD7tym000DinVQSLq2Nm891iDM06Czj295UKzY4cmWD2jYVo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sgqyFu5stDLjoll6aoACimxc90S6VUwSlWr0da4ib2rGDEHGW4rM4UozOC8J1MrORXa/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S8vkbjbhvolqx2tShr34AhLBQdFGytrXUeG6LPDGL3qWZeIcwL+YQ8EQsaHzrUp8dKuR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I3FXrp5xLMAhyO2VoAV0NcS1KFQgDA67eGVH6qhBQnQaMkFda/cBcMexnlmZmsjC2Dsp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QhoGVQsL2eYEJBNU6sFGNe0xDCgeXdeuYPaYCG2pFr5XA0FoRMyN3q0ltmzygrIUvsZU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EMT2SDrUlt+8A4rsIHBo3VmSCQzgIBlf+qg2LLiDqFXVcpMfCZXxCJd9+I/UDPJeXQ1n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Hdaj3iNAVzWZFHCLFcxIcipSpinAfiFgUOY2OV7NF9Rlm0M0tWMlfnzKcBkBVVy9LMvm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JQS8IhypkPGIFa1aKmljqri7KwAfQD5z8RTZUqwQoLps74zzArD6Qt4Vlv8AeWRe1oOa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JowJzn5IHIUYWjGDJgsiUVHTD9la7WK3SjCw57cblRRwQvoacMzI7CtuwwJ/cD0FF1Fo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NMaAKqrIESYa9OUY5xLX4+yCnpavupSULAYYRqltdx5GE8KFNC5zAFD9ULabdrcYUftd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KaIBsvV8wWPaQqXa8SyakADZpbLJVQJxtlK4P2l5CtpnsN2/RDo09ynI8tfiFK82sWXb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F53x8xcIBQAovLhsxgjJWAldeQCxfVZ4jBhoCxq9lEtSGw5AVTtWrviAkfcGUB8p7Rib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c1Nb6XNHC/SkxG0iGKX4U8PmIvcExuZwIH9HcuoDWZUiqwGq71xFiwimtyHdlTOzgCsg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PNNrQavHOMTNIA5mG6sP2sg8jrP05FUBYaj83C6oGR2EwCF0DKdPimJYzQJisDQHLXJH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dvmPgXRFhduG9MJWxgTSmqD2iF52t7jZQ15bjSB8wAvLhi8zHZm6EVfPNQxuYXdUOM3g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zGH2S4tdSxjsy9YGnqM4it4Hre9I2SoJLCsqww1VMZr9HqZA7OF1M53FZTgTuEchGDAy8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ATPw/wDIMJRlAM8KZ/mIwCZg1l4RrcVCkw7Lay6dy04obfV0HJzUKDiaBSgo6Dg4mAgt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DQqGUFXHRcBuguHbVuxWyaEul6fEVMLVbueIrrXJGtAEILs69k8R16AZVFnz+8Zzfy1c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3kOMx3e5XNm/hLOcxeExLobR+GZi72AlDyrDmN8mxspVFNGyO/co7rc6VX1AOSxRLbt53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4vEySAp5lVSbHEDGFf8AEVomswBhCGjMVFovicHvDKgV1eRqMzqhLDzbzLVOjGdygLO6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pLhPszMWnBxKFMS4m8TBNxIWqD3U9wF/dQODo2cFf2nDXEZrHjDdFX7j4phACCK7vYO8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SHCmv+y8/XFdoMPJjTzEtgDVAqrHu/uFBohFuAeWdkGB+rMOHjgktFma8HhOGMqWtqOX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F+P3iZ4kMfmKITWw/enEBJzHuKemK35gLA1mRSP43XO47Ri4fR8j/JKigXoU2eR7jIyn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GABOwOLcDXhq5UOLpCssjzVnxLsIYusPiGXBXtGrDEcdGaj3Rc16HjcZb5hLaA+y1AA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+0LgZYQ7yHWx3qLX4LBSmzTh6rxNbPYAcKOBW8bjAAja0UXk3VbxEjOapGp8XcPPwtYG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iyiMXOQXrDjxAkl0oSoTw0jfYYmHNQDD3TjJhGkqK122tdxHMMF5h0gYt1KcSj79T2IN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8xxzXzFoQl2PY5hDtAARzxzkYmMwxXCnoh/GqgzZUobGj7l+PaUTFWFl814gwlnF5CrNQ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odfHQ03haus1KGsBbbHLGKMnMxZSQiq7L1ruJohPLesWN99sQ3iSWbpxsxV9MTAcbQdln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aNpqhGwbJXu+kM4ywKtsLaCcWsobxxcPUq9zau6eHmDQpvE81/Uf4zSMcY8mHuWFRTQA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qSMtCQxzZWeodRAGrlG6D/EqyGON4Wpr37hH3Q0Dsc4qu5W3TxnhtnvrGalgyCiX4xzM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kEdXpDpUSnIoPywaQIUzo9gYEBQRbFYqKzI4pIqnecRD/qS27A8Lfs4i41UlIM7C/ZzG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E53cM7KqirGnw1WTq5xXOUQ1WWgkBMGWSstDlEx3caEZBJWC/wBqFLRk6fBKnVFqAOW6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Vs5TjOXgkeHfcCjOBedZ0xcVIIr1b8iRU8NDh0PJyfUsVTciQtopCFPnUzoDCzW1q85Q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8dxUACCIV3Wz+pWU8gNBhQ5+YmB0ZoRs9z94wwtig3bvprmOzWyAKVrrWfiIMn1ZKJy8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X0QWoE1ahyf0R/6/MMNzYPF8IyJjxGRrROd7VszCOxoA3T2KYx3FEytJX51mNNbVY+6O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3hEFRtjvYqPFoQOCzwjk1qol9qzBOCUmMQ0pNrH17RuBWrn479peqpt6PPBBixoHGjws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EK27pCt/9MsPp2i8sB5YtQGUqDkeVP5gMfSxbeEdCLBztEfAYPf3l+gMdHUPjnzB0SybZ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1K5j0WPiXqwWUltzddDLgscQe31BDfJecftMgi5hrRWYl1qsS12uuDUBKkBol8rwlacS1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LqDA1gyBz/fvEuNaLrvWMXAAT33VcocFpQc70QJSRTXbBwDlVu8EqccmtxjoDbWWFEN8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gtMTV4X5aChVajT4FgZe+UHN699y2ERaBbWCbxjB1HW12A26tfNO9Rk0FelFzEEDqQ8a5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A5vxM2jlTPHQECqHKX2C8BdB8xrStitPn58xzN4SCqq8kIdkuWR0KavozL6uoZBai+N+7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uOwAmtEtfx8ywGYt2+UvFQeklujNq4JmVrI2fcefa5eboocqMYhNIYogt298wMp6wt1iz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u8l8+8ENoNBq7yypiWtQLdB8bZSy6F4YhCrYYt4yn2c0KlEMEJusF4DlgfyiRwEu9FRF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VCE+0MeUNL4K6mQuC0dgojTX3KBUolgFQ8vsfiF/uEXAFW7sTncU1LKwld/Q/MC1MlAr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G0dWJMA4/KAYHaAbOSlVVzFYrukK4YeSmoyzBQr/7FrBYCDgdPBeIDG0UKSsYPZeYmH0W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1wQopy2nxLrxKA0yWEUquuIHIBwIra0mPEp1BTsFvYNsyCYrFtBfarlhPCgmlYqnBEs+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TDz20YNvA+0ZY+Idyueij9uWR4otUoz8roj9OElRfJVjOPERaXF3rmcNGGcgjjfECUYI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xWmZgChaOtTJ53Dl0RBVA4M/d8QM6pJa/hxefiEpTGgUeBgW7dcRpwtbRoZigwcI3VuI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UegStL4o7ux7VBgwREaOMaree8y0ibO3k22ZpNkGuXQqTQBp4r5uIquH1sVBxQ1WVSkc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Zw2tmmgreo40ARc3Lco31EQix2ZTbTZjWIStlC7FNgUKjvZHTtQU2OOMxyAbgKDhzv8A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3t/1K2xjKFctacv4iWBV1BdDy59iZv0osKICrpyVBqBIuqw5ZVYyYu41bwgSkYZ3kc9w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5lcjDoLXyGURkfKQspyVhUWGi6MwyqkDMFM7LFzKSZBVnu9EbOuzi6BfVSjiRtJk5vBq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8XMP/rVGkJhXm9Ed2oUBhVSuI+FRtDO+BkzGrPwcVMDr3eIjOpKFvRWuPaUI9cE5bAn3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PiLRsrMpTCtUJbTuEgXbo6dNcu5dwcBgUeirx8wNrF8NOEULrBqcM0rlc6LvUGrHQqjp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9jDeIFUCKkA5NZLXWIxe4K8qxagHdobqO/mNWjIUYAeeiMqVq3ZLbVlpUVupTjQWWdjZ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TZirpXmPis62BqmxsYHBrK6usZMnXOowQsMUGKezasymqigdBSnGI0K8hbuYLulHuK4o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mHpMitAmq7XncEnaa6qoWaXtcElLTgPdnD43FqRkDO1yF6DuWRKxqDQnektUIHZvy7Oi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pSt9EsjykY26vHtzD31QyxhedAfmLroubAh7MxxUQ0PGGnJVnjsleCjgFdXfGW3gjTxZ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MCgVAtZQnn7gEH2yo0CcX+2Y4i+2tMVIacoFyBWfduu8YhvyIUjnOhArsmnKWCnof71c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p4dwW2A1uRXw0viIK0WMJYp62qvd4iu5U+gFG3FJXfUXuQhtc2OvMeqvAqoLY5T90Tkm2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Wy0y0qLDqxfqGq2sArfX7n1GTINM1WnyJk9oZCiZhq1hbtcWw6ReLQBF8FDySjFDG37J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BVRK0cIZvqLoKxKQqCuFqtdyktlad1dnJ1ARWUpLS8+Lm887uE2PZgV9uYHYamYF513L7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VHVbhOzouUzIrh/4X8RnYHemuJpxnnMw7XeZ5iz7RX6S6sXqUpw1K20vxFO/qM0LqFSe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pjyAF75Wuc4xLVPwM36A9NRq5RRtCqt3W9VCO36YXsV6lQcqSQMLO9cYYKWVFaJMhZv/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yPZoh/ZRZSNOFVqEcHZV3L8P5jAWojiguq+PygMIAue5RzHm6KimVvmMYKQLXz8y1gSQ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BmF0mTvEsNxvlK7OOS8O5dYgYJRx7dQyBwrBqwYApnYmZpzkYLolOWPxiHWBkpQNr+Ki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QWkyYEjhkivMFW5S8cy2+pS+L7nNCz942AoSoYFI4Lx9XzFNLS44xguywZbcA70H5Dmu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jyCmT+UxVNuqDhLscZiAXEMCmHFZx3Gd7bBIFj7L4lpHdI0FXz8Qx24DdLpxm69yVEunG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GxeqINK9HRqVhjSJ0S2Oo2eZhtWnmZdEL7sOYjDbYLSXyKy+WXyAAjUpoN4b8QLPVVm0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sZI9NfT3hip+QDxjTPCv4ljrCoKWbHb4HEEMw1lEXV6L0Bc16Talu64Jvcfvn0I3t21x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VtcJ+3mDHKwnANApvOaOZbOcDXWndgsv4mcabzgIvDTF9wavhVjlXZsR5NQQXvixVuzx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3stiSK0IHC1oqGhhsSOa7NmzZNRXglDorzWjLeXS2OQzFe9WeY/kYAwZD2bYE9wl0mKa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dKtGsPyRfE+WqlGGFOeqZeE5GZOK6aLJmCavajYdfEZisMlBLz17y28lb73kgZxZFXo9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T5+mzTftxiAQUKXCpvwa+BB3ECCxmxzdmfaPXwGZs2L33ALAXhVuhavHeZfxDpZqqUzB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7N+Jasc7pSHZnZ+IiIqSwboSKQGjxise9x43dmHDbw2ZCGHUp3WuIw7MEbPKFtLJlTUL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atiYdDc5x1WoMzJxBFatXv3iTMG0gOmxXfiVlAWFnhAd7Y9zFCW0gPs+0L+SKhAi7v3G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M3TqjfMMb3UAPPi+LhUGgTAQT4NR4fkiEXf/ABce0D54RsUcPHxDYoRiJkxzdtyxjoeK+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buaU2TfEa9LKq1ckWR4OWGuvf/kcXOhI8H49oPCxNA4CJoinC+W5YJSY4S++GCSB6OEo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WBdeKQaZfiuovqYA9zkA4pV/mK929kzQO6LltmtyG8Wn8zz7gDhwBqBBDtCx3lce7NEg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41AFobC8vMS3s2yHl1dMrDmyw/gPuOa/lvtil4xuBJYFsJ3bEHgEbYSLjXLCuPoCK/wL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OAaKHORcBqlCti3nbVZhGtZJ0ewuoAkqg6GUeXGJRStRY+Psu5TUFLEWq8CrluSKJOLB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QjhVKZBowhoq1ozcdG0tcttrt4lf9YBRBt6BM6PWDuqZrtM11FJqtCOn1gwysrEDSt6m3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nyzLS4K9otZC9Sw9maxAdrDZeRXy6xERYlmRBlBsgihIp18AGA0Jclvu9QAz4qAear+Y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BX3EIGt0L0vgj5idBu3tdYqIMIEbquKYP7ZZChCWcIfB+8rzJRLwIYzxfxKFNUtAKcOW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k/MUO22enwJazkti74aqaAMuBh1G0RYFPtTE9xZRQO3zHMkUNLEz2/8AZtkKeXf9wmch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fxiH8YhzD28ygRss2Tj5bhzWgS03vy+9w3mVECocEdo0xq7ZFdhz5g95WFag7JgvriU9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7LGKQG3PIJWccwuYwRsYFSsDu7jk0nTNZzbjnFXKAPgrV8Flc2+Idk0lwaMl866ga9be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cOJObNF0p3LkqilLobt8uZUwpO8jkOqvcrVQV7cBKdobcdRqfDadYgX/AGmEXUqkUrbS5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J+x1WLS5S9yhzWsPKXEGYrcjseziWFDBK1lqrQcpvBzGmDNWDXooox0EEgQnNLKG7WGO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U3gUWi0fFlG+NKmUS2tZgSlsgWrQgm5h6Bb4Ng+GDzMRpE/YyHtu+JcLVAhhkeBnxK0Q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Ar3FErMIdzyd50Nyxb2tmCDBxa98scnsFFdjG4hFNt7DlxScS6YQu+S1jBisXcplFRaY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w42sk03ViTLDoYHxoPpmSgiA9jaS7wxk7cyLIuj1gX2ioCGrQUGDnmVguz4BpE5qPZzL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7mFmNBtFT9oQVA62INGrN+ZSla7LwD8L9zT/ALIB0Gcp4wTRD60IBbcAVGJGWlO0eEWr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oBb8uY1Sg2q5IdOtykOEeqbyZxFRllKEqV4Hw5hZq+RDcErOT+IYylCtgUXqsfc3eSjV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XIecxPcgXQuz/tQbooz2cB2iPqLdoSh8lKWITPJpjnHOagvd60BkxY5fcCr4UWo41q8e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BR7fmCkjolrGxR7xvqZXIVQTWOQqZHSmhlYgrXj2jgYyXNqAbMWbzCALDMVMB14qoiDK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2lBLUXS8Z3F3su6NNOKB+ZW3CXgEtji7yvUUAJxlI2LruWSY3AnjGdceJXGdNwFT2s7z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e4RE3RqgAbh1TLRGgMPFv9ooqcOKHPCdcvtA21Ag6wGGQcGIjxa1OXw1uuqh1NaFuGGM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24sdhTXMdY/uSCmbDg9pkpoSgjNZxT8wE0Fqbtq2ACWYz5lGIJbsL+QzBe7y2hf8B9TF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MnIgpa8UYeMMU3pKlppLXzYMAyKWpVEOcrEu1VpqRtZfTzLqSw+BR7xx8yxFVGiF5p3f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MZwBfcr0mG7rPOlH5qb+gESsseC4VgKK1lV3Rzb7ssUpxcAtDILyZlZDKbPI9y83mYc2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9+qDfWDdrfELJAnqsYS7Ol8R1SwjRThixqEFIIBXIH8UaNXTCd54aBPMaSRK9mUHijXt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FcTWJewrkjOPMZwMXgrLzkZ7PMpHIlARzfSjUyGDgwcqM++4TQEGQxaXSuz29oTYE4dC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0XDoDuluFLZAJmmDnJyeZUhxUpFUTwGvLKpyM4GFw8MMG7u7i21yzg7iIZqOV1CxoZM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YYlxZNnLTNu0a7cczTXiogo1e66o8TIXuOwyOIW4aM3DbriFLVLNFOsalgVe43S694Zf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xt1lwD4zMjsBJUNI85CP7127WonN6/Mv9GREFy+Tk94rVEvfNpZt0yq/Kcp2G0HFnEsi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L+Zhh9lF1Q7r+4KeIvgFq3zx8xozyLBer1fye0xUDDIsGNcN+8WuDhKK102PH1HY72C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AUa10p6Ze4hFqlh3TQ09QIvCqtFE5pI8LMlNQWCGDFb/AGY/vBWNRTVKr4lMrdjWFiWs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ufLhSY1sgEottViqrcdia3cy4lUyRCYCPuzDDzATUpSI8yvQM32SlF5y5Fe0JWhwqBYL+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VVC9uC9W5m3aPwqI1YFrehLJd4bliFLXkPa4aK65S8K2bN6alM2IIJgQ2av4hKsWCzlt9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guZbXg37RjRQxsbX3BgY7+Xo+TiHgYnPoTfGp8aleYA9LCQ4gVTGFryez7JiFbjKzTjk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sehXNXEFu2X7MA1zZCHZbGC6+QHUEAUV2NjMGICyGJlCAvgJROc3eWT8XEkXAI5MtPf8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PszNAuWgUlNp3XGpVclcjvk37dWwYWitgXa3NU8zLSWkDAfBsfeALS/vaVa+MP4IUWZ2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PMKkUls4UaVFIJiOWFZFyyDheDm16hEWGGKnYDGYToY3n2tsqnZs4ZktuYOQdhVufGZi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65ljyxQm9aPjhmRVa1ZTnmKYJkFtS/CVAHUFKcDx5g5MoW2vs/xGFIaqgTWN3GjlXake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6tG0VBgdiBNI1NfB5WDN1XX7xfCpGmMiZ67hgUKNVtb+zhg3GmgyCPlgYQERYUB1TBwF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75gMamgNBqJoKA1WsA7GT7hgSUDsXIcgmU1MiOKKuzQR00kVTptEt+OKfeW9RikrmQ8Z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0mhu+c4jplqrKox8w07AgtWHGDPDiPABbJispisZOHuXUGpQBdk/3MybcA8kI7XpN1Eg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fcewigyCtu27zv6lEUg1xefsl7hac+Bvg9MHBoqoPNlZMRawYYg4xeF+oDfFqWupP5JS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ZJjvsNZ83VOMymDpagNvC6ySr5DYE6cYlxFbZKd3KBHVTQhJpKlnJOMOU+GBQoQLVfE3i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WaAOOvFRNCboZOU8zSyAabfdTmJEKqYFdnRGiRdxXpbleVmVMvuHMMYYBjWX3J44Kh5I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uXG+YQVTAhwDrgrqLEBSVZwaBA5cqvPwG1lU8oeSueo7foqjH/HExjS7yegHLfEQQG7J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AY24V6vrdQsDiUL8njxB7KCAPdyvtB810UKP2IrqtLfsCtv4gsG7AoMq28gfvADZVLqD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ZlilKus8cYi0tv2NYH91ma6Ad3oDi3vKYmrYpi7lWc8vCWrpXOrdzIwEAiKBtdXXFQ0z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YW8W7uGCKheaurtD5g1aWCtK7uX7GVzjpA/aEMyZ6yGAOqzzGTxkadQqif3dAs+mWtkL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i3jvawDz/wCQRdrFj2CqL7uNWmIHh6PaESOmGLbVe7zFIwciswLXGL+MwodUSOMZvu/2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VfGo+EbWNJNmGoNpXmUECGs8xOLwRt1ges/iEV9TfIPFwCs4ZQeX2/eITc05XUdqACSJ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boOXuNVJB2R32vLHbR3h3S8pxzmUyrlcHYv7Qrw8iNJRL4411GFMA9L4XnPziEwrY0UX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WWOmuPzHrNZtU4M8kQeyQgBwOGK15gX0ZBRZprJj68w+RMdRTIDJtHlzF1kkKKjY6IAA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9pbKnK5Pe7PNjMLQBeYboxo3XvFllq1Dm/H/ZvCCEhZ8P3KuBmmlMnzUIQWQVhC1q0Z8Q6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3T9xVKJS6XrzqBcUSwCpBoFsv3j7wNtgf3VzFXeSxPk7PGcQyoBQouDXGoXBFTfDFnnj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w1alDcNI7LKBkvr8lviN2cBonFOHOmNkG2rQVVccagMVSki2rwlVBcD29ZabtUw6qC0W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QjOiRcvCrjbLZToqQ2FeIIIQBEG/FzFhAycbwJ+z7xYulylBpHSeeWGiuhMD0D9ohJUU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n2cAkwbMH3DlKNj0yLYdtQxNHBkrYcZX6lVfE3o7/MregdTJXyrp7DuNz2G9tacZKgCx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nJqPmYztDgF7UWvUdkKqZW3XgsJdsyW205/7xG8S6mqVZ5W+5bJTCbmgHGK9pXyCghGnm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+23fluackFi7RnRsXnIbIgtSTEBoHDAPlhfjYeNLsUXeQ3uOwAVeGC2GMncPElaALlw4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ngOCLpSSwDb2rn7iLN3LwvO7zWiE7zg5M7AvxcGjEpUsaKNfMzpa9drksaTG+oRBwLVJ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M4U0uiju+BhRJamoFrfOdSgSdTQBm/LqXmiPAdD8l/iLgyLu5heoJVKVi8hBUTHvHagi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ZpgdRBoDmmispO8rjxdWqk4lUINw3hvODxRC8s5mgTArFjOnlFS7QMr1DZNc/TYDVhn3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u3FckFqCrl86XnJHSKrENe00KC6I6IDfoWbjzy69pgVKAwMV3o30kToL9UNaNcLr2iAp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jMhvRQcuDr3i4HQjz44vvGYLv2FLAW+BvEBTCxIMLDh7mPOAlisdhL96jGGKcFuSmyuA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gOvajzAS8aCG0bpNcy9t4B5kLyGbh6P58tweVN8jiGalCKKFe4Qr9jDRtW/NftMpx1wS2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1V8u5WV/06cO97KhQVFJgcVOzATFDKtJWgOS1Yi5WGzO7Brk/UYFQVcmFIeM3dcRLXCz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biaDk3XYpgl2IsrCXf51Em0qkKas5NwAgSTb2UThhvwxk3Fn21aYFRwwsIxVc9A94Xa+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kE+Gb8qyzHBvawKVrGb9oFmwTFk2dmbJyGO2gtHFmJubymwPs5hsnLkFfBzUANejSmhv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S0G8pPDGOo1DZnJ1qV5bWD3RCWgo/ufFLluwqEbPMFN8dzHZnRMlc8xix6iamQ8wdqYY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X4qIGGVV1inMSlVXhhl71k5g2omddRMpfW4lzDOErj3GboyZHVXzxKBca9+ZchYK5K6r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nswPEcoG/ZhjHpNF1h23n3iqw3lcVfKSk/mkWsR+GNeNwYtrbnOSG0l5AR2JevgEFW0/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lSxuGTEXSTn+1cmTUY3aja5129PcLh21APNmnkqEFRaDPBsxmLaiVrjVt4O4EvlbBlVt7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1h0m1+GHbWsJLIAZMsUVq/mD0qZ2dce+ICcRWiPC3UuVx3MHn0Me0HPiVKTogb1E1koI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+qVKomLs5gtlMxoZHWrryxINvBAyO8g1aZK4gwGScny3TSdUl3AFxcA3S+AV4jMloZwN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a9stiuWcgRckeSDCktudFd7F+eWguG+KePceJUdi8LpR7l1HHtZefRF+CG4BK+/QMcyv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V/vEPoIyoDywJUzGejgXtA1ySmBl0tpqqOOXHMO6C9oZWI4xEmpSxQwNfjiVLOdFQltW2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QhWG794trLw1oFjOZbGgZF9myvqDYwyC4I553iFN201U0N264w0OILEErsTTD8/Et2mw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sOFtVuGpZHAO1NsYrcFKjIIxhMHtUpUq7bDV14Nh0xmbbvWpRXWa+IWoluWA34moTnLu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+wstW1AEcRexsPphyCsOlExqAwwWFW9V2VE7bEWn4hvenuiK0UGq7U/B5h0hm0pZk7NV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ef7iPASF52lcw/hMnp6I+tMCi3nEun9YFFYDVl37xlggQ/YWwQFei5bHJX4c9QykxsMF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NaYeQaU3H7m0kQPdCYR6shcotELzgv6jGFIBQBR+SanTOiri/wDagjmxwbzyL76gDqSl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Gb/BT5FFntBYpa1DK/BLTOyWdaBqMu0zV8zLyACjTY5AtPEBUxoqjIeTD2jGWRrQu8adQ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fP5ISblqgdDDkXlhQQwLkG67X+pfEZRchRnzdzlnsl3lB2LiJaNnJhdL0G8QT1s601Tm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v4vN7hxAVKBEU4l7U2lNov2PxBa0y6m9faV3YQgU0zg8RkNl5A5XPMy/cZZTJZ+8wX2F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O0zbwPB4jO6QNUNlP4iewZjY7PDG0rIBcC5ElBdhIBWgcNbzKUQiPDUY1fzpxhM6ddZg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961OYcYjEFqWYyHZyzCDbQc+aNsUa8Ctnv880S4ghRVrnA8sVqmhw9L4fMHAKh48Wu4AJ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rFt0cBXmbijGAntwQwk0vVParqbj2MwugYqMtaxUBZlj57gLuijJnmEWUfUDKDjXvHJ+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NxxoJcycF9U8EIDVb8/9liyt2SqPAHLXMRxeGBo34OLio3BpC7aXi3mAanwJSYvIK6id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iKR5ZkrVNdX7QYPC0EHNbtXO5w+pKVFltP8A2ZTGD0aOqjn/ANiUWqKNedblwattgYbH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eJfFgQUC1bQY/MAVIK28/lXia+RkqOaP4CAb7WilexgDgMEYRGbF8Wfa1+JfoEXUNnO4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WpTMujeoDtV8EOXbEFwVjtr6j5sLWuHk8RQqFAVaz71MDxALrmfglrS3JthdRMSMa5Sk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V4DbKlFvA7I0eO4Q0TdS0EsQDUqzt/ZG30dlPPu8rbGSFVa1YPDcC/JBqtUgwTYpapYp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jqsbzzBpQYCqvnteoEpKMknQ4H8ykMpPks9PEfea9RSs6xeI5mClOF1s/wDJcljZqq5t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2f8AZkwqpVT4UyocLHYhpjb5rxFhiySg6adZqZdUAUqK7tuI0CCXIWs9ufuWi1jg7h7Z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1ghpa6TkQXGRrOJlRhdFdOaJmtDiPMT0aSOPDi/HmV6iscLoX8302QEAsJeDmuZcSxKK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S16wZj57e1LskswfLjNNHOaiGM+VxzPkpiARUWUox9kw55uymbHWWjqBIvy5XqjhaR/8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oLXMvCNjsrIKc5Kglt9mra8C83wRjEQSOS6SsKX3jERuwa8avADNdQZsuVRd5pweGWOk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5tQaEKJY8MHKRKAaWr9lEa1VA4w2XlsJeJAB2N7ryuowsMwo8HcQJFcKCOMYwtWA7agB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a3XmImU4N6NOqUROPUcV2lwW+ohII7hdBM0FruNwPUD2dHq16vqVjX2xR7noYzzcUaFT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D1Ggw6EN4v5Ii4TUbAC1bPxUBh1otS0DASGZQdC/tFwfV6J5HYTnxObBw8Yb4urwxB2+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TDKCTNeKIxQslrgMvy3CXMsQln3BeLg7vB1ARWg0GoRpIISq3MUUB83HbrQwBoV+TKZk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e7qWgnbIWy0qs4iJC2uORtFj2xqalwUWmHswexEDsp1oLHy4ji4rIUrSsCrMO5iuElWD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S58YtGr3FriE5qL21v2nK2GtkoGmmOAXg1dgXp/eHxJAo2OfSAE8tQyAo8hXgVRnmomu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+W1jK7m2n7qHnSCbHaXI24fEwNopVFqkzWfxUU4SxgXVnCdnErZoDg6acuZc7WgxVDYq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MwCVtHPOpmegXBUVtBCzq65i4HhgVeDKPfFxsdwbE2vhTZyVzKJx6GHIi6LryRoMMkQrg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jLcCN1muoAuCCWPkexlPiKUamGmQlcVZXiJjUpeErmt07pjSrIjYwr5u/aX2Sbzwg1w4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PMcnNDGbTA1g8DgxMkOVQo48N7fExSKm3nVPzGtEWlaLFNvEETYiBgKT5XCi7SYCXau0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+Fx/yaFTmt5quMN+8WdQqrSKBODH1Gg1SAbDVN5yuAk8qBWjY5fMaLUQDMN33iYoQEs00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heJM5E+IRoSLVq2ciIFBB09iuU75itsD01oD7fcNsCwybkbd5jQSnIArZ9RkduEq19Pn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iXk6jLdvvGlg1i0d5HuMQRQ7ltmbgIKJr45B3is+YmYZcWRpV5scxONKXKjbnFYzKkQr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p7Ia3xLFbzdwFuIW0+4jPVRdIO4fj5H7zNQRCUCr1AgMoOrr+ZyChWt3TXMF4GMymuC6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ov8AE5s4jo71+Yrdd1LnleJjvwS5ogDVaGDFaQwpWQ6zxKEOivhTcDWTcC1rXW05yKVV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w+SDNLxjmFKbmcI4N4rPuPctf1ruQ3Xd49oiUMtbDY8h1UE6mQRXS+DkhwWl5a3PpDH+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A8mklsuCkEbaeW2ppYpiwgHxKyEibUcvjI+8PHZOjKj4XmAACycGM96gCDhGEDb4t1uI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K+QisPlOmOa6fOdMqcppBoKrGOvxN/IsdDDzPqLUE7l8iSwl5iqAOIHThcsImOlDVfmw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Z3H8RZcLXTfTs6RiaKihLezG75nH14bSrg+/iIQco8+6veDQ73AYBIAB0hgz5qoVg4FF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rjMw6EBMG6FnaZgDVNqcNxvmpetnAVKameJ1BxkhnxL7gjVVCqriX9SopdgQvN8f7iUk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xKSCbY8q2rs/ED9RAFaYGuFw4xtINVF4KHeoZKFtQ8uk5+IFxUwRdj+zBatKX1eaq7Pe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RBQRUSBRqvvnzqFmsEwhyXUVnl1HNmbSzSqA2w0F2+MOW6Ax3MVsAiSsYvetMrLLa1g3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ClYisocUDOPuDomTWJA13Q3XiHFc0OEArO51WTyDFNVG9DepbqLyVKy18jCsQjtlovPK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FWGN193ErWF3C3su777gSZIZEtg8hwKu/EUURmG6jxbfzAkhSZ04XPM16DJgH4czD1Ci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rfPghq6Fz9jJfNVUADs8gYs5Fr2xAhHOBHD/AAhV5KpYF88EdJ8ka71fkhvrZnfxARzl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aCDSzhTXLBoUUG7QGO+mFjGy0F06OcXEhKcUK+w4cRA6i6Ndx4NlZxGz8tFsdG3dPvL3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WaXxMqbNthdlWl0zAhU252vzAW2zopRaUhaobYkUwc8/VRKHGqTTY4yNwJjiouhf4rzK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G/aKwArBReYQZrP4NB1ktOICy0lQFV7u6SVUQ1QtG8ddQQtkAN75fwy7ISCZWsWbsjjb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xEya1A39dbheuuQDGtS120I89QIEtI1dxMg21S8JpfMYvQAUKsPjPMVmAoOB58ZN61M5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aKoLYBfgeJVAlA+ASt1lHNQu67D7hu7sFgN45i1K0vAJWXVsUCBYW0bw9Ds5j+UImRdZ6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fsSqyWg5yHB7MpC+Hxujp4itz6OvL9YlblBC27o8THhNvaBe2IrSzoW1TlH7Q5YA0Wao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X1nkXUr4c7KuVNfEzQPeuzn9o3YSpqm1vzRmXX/ppN0pQazjTmUNFilO17t7jkHXlKeTg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e5cB4OCAPL0z7HHBiDCpZFBvD1fPxEvDZr4rRfcOYA7C6bXLi6HqWDOaRrXL45gpnyuu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JMgpQUuXP5Yn7D5G85zHfYkOVdUWmQo+5crZU2hdGAUf+y3XADBzalcPqD5Hx0wxat/M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swcMcgFzQAAo2V9RQZeiw2JdMv3zz5YhWUVb0H5uBAPWLD2w+A45iJuRKFHQO2l9o26uy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sWpsqDGPuvYjdCOJxy1q2/xEZAsLuzdqJ3awC7Kqojq4hAA5ubZ0YJFq9L14ipJKJvNh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Pbd/xDpaHNS2BDt/nzHZI6YvjNfM25ZUUNBd+0baXm0XS8r+0dkyoAV5Pg4lWliKgtt+U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5oYWPO+vieaBWLN2723LRYCMbUoDjPmIDISW4L71udl8SovDw3UStBsHsurhkDseWRWS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Agi5q2o+Aa1CGhXgfSTMqrCMp7AZhW5sDpv7VOphwIaU7ePlhik1i5U0LwDZX9RwYViv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YQRzyg/UX01gdBlo94wTvJSQC8iZPNwdTl4jFnVMifzHrAChtoo5K1ne4tm9jwUBzdBd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3GPBMrgrwqYrqm4XODTae04qkXMVKUE8m2jPvH69VWGNUHTprmu5mUUKwZS4te0E8wds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p277CxQBwVRww2zj6Gazm5ki3y/cMZUf+TYGAw6a/AdrMrlYmpyjV1o4IbIIIynNnX7y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i8QSY8slqgvLxnqNFEBUVKhxV1mD839yw4+3mYzbCS0FrV5r4lzcoBLimAqxrk3LDVkN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pbZCrh5syXmMrMZ6Wzg7yYv8xQr2gNkRWMm/7gwhshwB0rvbHgKorWm79KfJGBaxtgla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62YYMM2tQMf7WnoW4lqUHxjxZ0GD3fEpC9FYpCkNXTEAQqihZUta59oU3GgMg+0SuaOOp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VrD5/wDIrt2N1YVVWPFwpljrvJqv4iQ0FgZG26bymoYJXzCD8x0CgbQ5EV1QFRKD5OYa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o2GwcigDxbDStQosyfHb0Snr1iKxQnWivaLcUU0LYPLFVxdx7DWXFKr+TiVaYqNQ3lTX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gvO2Uw3Cotlnef2gxZiL8jSsP1EQIVhUx7cS1KEoJtAE5OzErE3NZg0ujBne4q+CqLC8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KGhbZUaHMLU2B4oAdFkC+5SwiiIlLbx0ZWjuGl8uldqNvNwLIgbls+XHtKEgkXx8azLy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wPMWslMAbx4wQEgG+OKAavFrON/hUqv3GW8Rmi9ibFUh331DZ84CvK2lXKXfGJc2ZtwJ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XUlSV26HEy4NVBtva3/ktN4ASrKvvjzDoJRD4uBBVeNEFNxxo69XQL8xQkArCE5uMkIr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MwLqJ3bPnlACmAVC9f8AiaYS0HYuZb2ae4G5bq+ItCRYBQpTge+2DaqJ79nCDOJ3ZwDA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wg4AO7cY/mI16laaGcUV+8ukObsJMj2HUZHWNXEqnaUS9b/gzbYeZYSDxldPirfiE4OX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6mmYtU1nazhMzDhfTb22wBAjhbzzUi5epRAAJcqqaTT5+4GqYY5GLrdZjpDmC6kL87Pt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mc+HmnqM1awUG77LBljaTVkF+Bf3nGfqq080cl/8AIWe1Ylbzd/vmOTlVTbNnUPL1ARVg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q94FkM8wX27lYWmFSTDeI7B86zzBtLNeYz5p/EVMRRIlK1TSx5NzFceQtd5fNfEtc3TU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icw35nW3mGRR5ZizQsuWkbWpgAwfNxuN+JfwB9WYAIoCmy62Ziki8xHRMlwlHnr6V8VM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UFtJAWbKsclY+Y2ELWHAXzVcVKPaEicCvNcdS4sVBzE4E4cxiI1oW17hrvEBlRTS2OOS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xjfDGUlaiVKCuOohly5S2QPWyveVAaKgJweP2YCoAwFlOy/eonKXpBtTpvuaxCoJSc5h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HR5Li0GVwrz4dRSLKbI4BDVr1wxYrIE6RqbJywLNk7Pqavuczj5hO72i+zcMblUrBV1F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q4GslMqxanYhVdxuVTK0psvz+8HiKjgVxMSWIltoHNNV9MU8LSLkcI61TFLQmA3cqcdO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dKP5iaZLm8FX8woV0rEN1M+5iVvrc9mZUvnP4h2zMmC4M+IaRH7oY/YWVONSUISnIjX4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jlxdcNMuqEFWkE2Bi8mIeELDdYYufOxBgAGuxCoq7/eZw6KK4bchcNNQFoVuuqc4NFCE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0j5mV/NKKq+EPOZRiFPH3EL1rxL4yRvYGrBnZEqsC9iaqXux9RSKcxrJgrA5eSAyMr9Wj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04euQA0VneamHQ0KhYC3k5IDiAoUbf4IIUUXdgJezj9phTdCKcLxixKYxTshvadscanO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TxLmNUACy2k55I/JCsb3ejp7QVViiSOBMqEQ6gb4Lin3DV5YeQ0OrljOQayXi+sQ0DuI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0FRUEf5iNgwoaraR4WtyucqC1zDyq87hw94C08vA8yuiEVXs8veJeWcUcUvk/pFaUm4K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AHZZ7MER7c0LFm5ULhFu9Wh5+Y7ADQUKtxmiUtrWImqs3EMfhGG18V+8dwgMQFCvDgfD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mrPIQgf4E1ZKf+wH8CyLYUA9kvwSQO+luZdq1ppFuT2z4hfeaUpveCql1PDGgVV/DuBA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T1E/LYACZrw8/MxBHXI3Tr/jKPRA2ELVwMfmLCXha21sTdRspgE815/mHYQBeVpe/HMI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8cx15DQIcbdy3hQoFu/2xBPzwFPL5FmoBQkLr2L3XUokoDrE042X1FT6u61pXMr9nHKv8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dhz7RDMG2IGqbHWJjMpqNffjEUlzSiw7a3fXEss0WS/GLjNwBTLH4i+WfBFOBzcsCp9w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Ff8AYzMMC1RBfLneeZQGANBoDvmbrKXoHPur7sGciG7V4OCrxEyaCnyDcf8AYsVtP2uh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nByy4j7B0TcG3m3MQptngFx48y2IiLB2Hhq9q6MQzsExGtXODiu42wDwqbV3rBHhOZA4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DYMqdahQBtVs6lEhO4jJVn3uOiDKGwF4O/eLU1gmnOyjniMrSAc777oMyyUi4fQaxd0d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BWxbB3IW2sFUa9pyUZapBVh817sdZiMMLRZgUrOeY91ARlZZbWYEct5qqtaDxtjERtxC9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UrFuVuWNct2rSW+5k8RGNsgKoi5eGhp7PwUSyDRKgclHndw0Gl0AC9GsQ1/wVN9ebz9Q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tPMrBbeeMykMEUjAqvOJnaX+6Tzloo3F4/wSk5yZ/MwaAMUVWHeoSlGwj4vzApRK1tdn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WejzzUryPLnfUM3gFpAHcrukBMBa2fARaQrbLHVfBWe7l6PanLseDl81A9yebYVlx48J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7gqaEPaN3XvM1OgRHJdwtrZeh3Ft93LqACwo4oWggcwcFC3hzklgalDyDHmGVtEslGcc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nV4AUvmrPYhDCmweeI8UBqoA9kyhTIw03jG9xq7GlzQyY4PB2S0xDc+WHvmFQouA4wOa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Nxkaogrvk/5Lca4CQ+hq/ETQk0oAEZAic7lIdF62cAXktuO1qpaoQVXNLR8Mq2wEPkB8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cmfYgB66s4S86wXNQiwU6Ke2nZfEtqFFqLl2KRt7IPm83ZZyNDX0hKQE10pQ+fmiVdz8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VSMbA3duD7iKqgBUKBPHjmYkKmDrLzkzXVR3gACcbXavMrVJamg3RdfjfxLTG3ADWDi3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8VxmEDgkjbhd3uK2CgmIblYr+WJqMOUm6xrWeebicWwEvQK28NB5iazSK8ji+L8RJD1L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UlR74y1ilxxKshIOjVcLQ3uNn60Ma+lrVMx69IgtKKOLHPmLCmoVvFDxWXxGsYHUzDne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qypxzC5Thm7bhqqcdy1frUq4orsrXiYpKaWG8PfNRSZmZoL2Zuq/Ezu4ILmlpkM39wM8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9qonAFP7WtwaKxxkL3K41ArmHio0sMhms6hg+7Ww8wT23KlPAmRHPtXdMVTBCg8V30RY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UwLSotPH8NgspLUqrpBPaschnFEYnaxYf3lsBIr2VbvHgzEtKJiK4Lw/fEzq4aFKo52m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kaQ4dS5aftsy+bUxMqgbu2TxLQkHc8YGD3ZUu0IuVadjhYDiKJsDONToaVwdSna4AzLQ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kAMGboU+5yf8XDJfBQMr9cLWaUtnVvN45hrCHtUHFdlfbUbN0MiFglxt94QA85TZk8FV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svJvmN0gFDDNe8Gu5ihDVHblzxG9vIf27n94JYYSBdmWsteBiWlQKmOubrdQT52OCWTTZ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DUI4HCweC6jBgXkyDg3fLUuWK0ZrRtTqY1zcuzyHX9RsGuWgyHBgKItUtLGccr9QRSdk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Yrd46YOYLFgoMWqenupiuu0b1ZT8QbppRvIl2h0QFB8H4yfiJnsROzle19sEWQOAOrgT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soBsDQUcdsrMQoJ8ChquGUiHB5Dslnvi9Ba8hmyLRToQgaBLM27rUc4sBN21rJv8xo+C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BCCCW1R1L8e3BjTw6Une4o8cDbTZxQcwnqcwVUwDtdwFUqtdNaDwc1iZjWLrSyUHBMdu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our06qNsa17zt1uoVOjVkCNLjDWHl1UAEhiMCGNncPkS0TxGFZSFpfWYDFcweLYEc4Tm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oVcmrJTdnbCZUiDA8X81LQDOgrTJ93CoYu0ZYB8pktZYBeqiqA5eWUwnVbmuTRXcsYLNe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ovJxB8riZbtUOazXsi/gZfmUOWfXAV9cRBqjHRy2OFaSXOywlpd5cZuNIjPM4NEVrAiA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A6nFzqV1s7jsVAC4HhK19MABRKDBY91F87hrIsEDzXJuZT+rRuHkG/cqGhqhXl1EZAsq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aQupu0wwFKJiyXsoWUveE46a1BNIRtQ3+H5jpDcILZXxx7M0KDYPJ47ONzRAZBpqftJz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MYsRMdxOcxxiU3NPaXu6gwt4Y4BkVuVjXhq68xIC0oJiwVpG4gs91GK6Xd1MKUItUDl5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kryzKbgFHJ9EChGJwmkH/ZlsoBCj6GzUsStK1FjLbgzGYmdF3WZfM8IOYMxzU38yz3lu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gbcGIvthm8saLLceSNa8MDXBvLqUwkBRZi8FN8ju4qKwzdHg5PbUau6N75SGA4zxAIZp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VHElGgLthyZ+I5EWttBZuFGOfeBNDcHXSGnGyW8pcYJvkEqs+YZG0u3Zezn3jQ82MCDf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WqKVPFkUhIEgu8XW40Y65XgHG2O5oVAN1yY3DDwaUUb70pE5itktBc4CcDZKSrCDcav0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BuGN3Uuwq1qqpb3lyRKIhSGGnw68QIIAQJflnCDI6gjBGMcZUDHPcqbMIQF4EZxUpAnW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QolaxYUfKEYBBIzsoune42T1SebOzOMn1GzNgbpil8UmZfJUMNDh4GWtaaZKLFW+jsqs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VuccQGUq2qcNfVkDA1JGQ7IvAi8OUqvaVV+LVOVniPUT28FU172EUXtKTePJ0x3gy+Rz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2r4r3ZgTRukqAYt5CFHSAOWMeHfZGsLSy1sBXxAjLLFc4E8jXmBdigpSGTBBqBaxAXa8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8Y8DEVsNKWtn2LqWh4ZcO6ClOXFe0SCXqcbnPjcbliCJYZ8u/iKmCoWVN13hH/swA+VX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UyQmlOHFY3A9V4HS6Or5NXD8ykbW9Jz4YAjwBVffJH1voF0If4Y54JuV1o6ujURMlpAR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7vGazyR4qrY/Y0rkhIloLQ1j+DjUokqHgdE2e8qGRGzoazZCzTo1ADrbfmGtdg3a7Iz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59ol4YADRdGdURsgNUTl2aAQA9ixF/he/iJgKtdHg/FyuHlG9i7X2uYPn1i4V8tPmJmCg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3UbTgeCJqpCuekfLEYsrFSjE7OA97I7AVFtCYszf9wwcVBQJdPleo+1wo71atXAZXUt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5rR5gK0rNvI8L14mU5gpSc6iuOMVVUcZf6jMWw0Ff5c8xITmE7i2lxb1qAScr7f8AH/IR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SwEpQOhlc8Y1ftKRgUgU97hFm90oqdO5RsKNt9g58azKcyBMkyvQ/aAZJERAW87rE70X1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loAJVBdvKTBkla/ArcNhuo4eL6L+WVE2Gh3kOfGs5l7nJIXFBpMl7mtoSKXQ2t5b6hmv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O7cFWAKYQ7N/EsjKXcvCpq2BNiYaM9E3UIWHIyOM99TVwE0qKr8H1Hv++ShxZ8XGY2Co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QKUr1DgYA2IY7hdfwFA+YXhjUsvv1RE3wCsWLdGuvmNabuFjdpqjBTiOL1cUZoJkj029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v5HzDZoEosUWNZzQdwYtilASYfescuZSJz71WlRq0DUXTsLUqlUcfdwYEhWpT+lHlIwL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LuzxA1QUSwVhcrdZ5qOLMUo4DYzSioeDLNe6/UAhROc0DOv5irp3uK6bzn7g4FWYN8GK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Ry8G7YLTqh062fZzqJ3IkQSnDwQcgmrYePostf8AkwSShaH/AIZ1OKAYr6zjuEoBoyQO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GXhFa3tT9yUV6tQWssKBaJn4wFUEPLj8xWCg1bh66TVxawFBwdtWg/NOMRDco+FwgZEF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vQr7rH21AxKHzLJTrg5zEQwRvZOEBdHKrwxMBllEPz1VX1BAK5zKB2mfhj4hgaQGio93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1qDiVom3ZW0lWHZky6pypolfAaFXUo1kedsWDybEXBDg855iH/dj4qthhQ1G0Ay1GkRe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B2tVA4gg+dm/nUfjxQzUNvuWvMPAUA0bnsNXwfMIhW5TJafipZbmLVlUvDdy6JTZOOIh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RFZdCdPxOKV6m7pYr3ea1KOTpxL7a0f3Ht1nG6qGvqJyjErmCd1oHtUuUykx0DynNYvE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l/fcwTtU5vy4p9RC3cSJtvmkru3OQ8/TwwVwQgSI299nkjgPFSKvI3yYiSoMMcossPX7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FjCmERhaKy7jWlVw2wqhUcNFl7o/EYiiLBDgtq6ovimHrWxJu32VV34jk24tqEL5zcKc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aOvpTW6yhcuRZpcGHauPBKhwtsBLPkv7hSmQ8ZN9hiGUgOGWRe3Z9RPgwG+y1nfJL9na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yY6wyU+o2Rl4XOS8kRxpFB54pYXrUNMIUIhdvC0Y6nOnLShKM4WqXzxGyVmAppFvgq3T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rn/Fxdu3uW3pKySt0Ju0Fx4IaVLziUwurA0oHQOCiFFu0g4VXGKjOGNh7mB/NRxSABig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pTx7J/cv4JJKUsp5H7SU8fFkCrAt5zMxG8oq4gbPcG8pTvXdq7xmyoU1rUwqw/cY5b0Q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PVmA8r+ILMRet6meCrjkACtSiy9JfDBtAMUvFtXeMYdcbgcpS4AC1cXdyz7AhRTg9prQ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40q5xWWrPLo9poERWHO5KybPxGTLygWD8CgjFQKGyx7IM2wsKLTBsz7UsiutzH08gmL4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s3hUqBaeYrVh8gr3GJTsDu73h7VxUFaObOwY2pa9Qi7ZukbqWijcECRCjkBkqgjK0wmG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Wx46JwHA+U5guZAbr4perbigjbptoMa9pmoHBMDTxWfqVP8AzZTRryqzHcx/A27DH7vx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Yr2jojIVtWVjw8QDl3sbTXJw33BF1jQWmiu/MMoC4B01kiNjV/iVKr8S0AzUYL113A0N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a6+ZYdc0MXt8P7f7iNBUcZF/4hnGra4YdqVLhS6OLlcgLqXFFtyx9ErAYwLR+0tAKOYD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jkObjyqpdEBShVXkcg/hje2MUL7OI6VMkDLlEmQAlC+z/sfLhLLTCnMJhaFpUxYdap7zE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+DOYw8hYCxkfEYxUICzacPNkS1nMikG2JzjUASOK5ttWCzWMO2PqU1GkKOeUf4l4wIC3u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onKvTn8S2DBeLHZi/DeI6QPOL0JxfD5iSjQ5F6v5lmuWM1HJ1DyK6td2rT1qOHNSAUyZ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dalQ8z3SnIYiN2ELJmPcVPNik561EUS65h283yA7vTsgL0YGC0LbjH87icdW3Z0IjN2I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FLBga8GpX0FcSq0NtEKChZIyYeFhhmmI6LBCXQ9U/MqQTTa1bDFNJlMhopC41LMnllQ8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339RtxNt3MoWwCAu6MEM8vJlA9rK6IzG2YtHGeWX0Gy1bQMX8cRLmW8gFY23A4Jgls5D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GABJaZVLrEceOMrmqq8mP2loEA6GoPkXnsl/RdDbcqM7+HM3FgGRXgfELArLiqrLWKNd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OZYS0C5tDSGlihOeU4Nrs5ImpcyMvVLfsMJ5SylUxeMiCKhvPcEEP8LkxGjUUqagvnWLw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spl/qH6ELAmfM4IF0tKfyYun3mULOYqkXbj+JdwuLk5xhOTZsgQjl4WlhlruAYN30ZPXd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2vO18TErowUo1vLUUzi6o2lN5jxRKjgUvJk8xEcGVoHjPJ+KleyVTRw+Xn5igjFeFAVH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KYoFAqxXmbUAvjLyHFy3eEmqARPqAKyDsatb5KgrmPjqM963EMCAacU18mM8kpiItcDV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QiGczjqB5mcqBoHFY+INQYgi8xVnEN0DdhqsX4uo+zIITenIWAyRVckLurSNbKrMbmwf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rFfJvKPi34xFjawfykZyfmPcyiUDV3dMxM5pqlflVsZYLAur2u/JiUu6zO2HYj11C16T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ShvJwxrOrSbCh34ipUUD3O7uPjhqFeHr+4nYMXI+EdiK/EILwcC9rQ/aU8RajBenyrmB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9o/8AdZdpzYjRz4ZReW/7NxMAaqg7B0dczHAqURA2DrRHkqx7V2dkPUuazJ41MwYrlV5b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I0qGi6yx1aarXNtBKAkrWAUKOEGeo6SgBQLs9i/mUt1R+QMX+0bsVzcGwLujxzG/0BVX9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+sgJa1eXxFOomMN5ccRK6GIKoYpcsMLIQu+WrVfEXSnom35muPMBnVXQ7KaeF/ERTQij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6IagGCCmFJJpywgMkrm3K2BjWWEpQAqXS1zOHiAKawMLm8x65LGxi4y23zGfIHfNXjP8A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B01w57lzGus1V84uK8wrEZOjbDAImSGsgNF46Rqy+BCsrmnLqY2BLozVMtt3DMCYZC8r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hgOAOu2WhqaFj3Hlut4htZ9MMc6KM/xmMQOcADwz1d8VGhqQRYRb2FarcCslplRwIWMa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zWDB8F5jsJSEaNh/NSznF5QWoPW44WdxbnddQaZxaX8OSPhbKWBvB/vMRu6ZmjLRzSn3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VZLmDIgrWR1ZC8H5t6F814gJtViis0cn7IQOAA1/u1K8zqzR0V38yiO0QMQu+y6ITxEb8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iSacvjjEOLogqvFcOcRlhkU1usNWs0PhiihiFNhvbX1HY1qnCE9c+8VCCIWGlWP5jMql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rjkUWxdp5dxuV1ZbvsOcQQ7WChY7+5zIITFiGHa/3iOzpAwuXuhMdwJmfniu2jkvNbmQ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NfUKBOn9nmZSLW15V7OWXkZSqq+DzBGi9ndRYDBxbARYgnGtJCjWallZZ9I+1ysF5209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wQgOKoh4mOZ5GBf4uGEdDxwvHdPnPMx9lUqCydgOPKxt3JqFnLAv0JV4w0E43qw4e88R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lVcSzBAqPirtzzAoIDotvQ/kn2lZa6Aey+JdGQtLFjkQtpHMPAGize1U7hw1AElGLW3m9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4KYCDl4qKWxXeCh7WCPEMxbF0K+XMMDywVTFYtFmiKUJRs7mGrdu8BiYniPHRpqscxp1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viV0eHLufbO2U925LNFVhf5RpjVHecnexzftwS4A/uPZcYHydxbyoDQBU02AcZm+6jdI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jb6gwQ3byxpCtS5/JQVl7ae6xlZ7Mqow8n9wBw5KB1fhAK9qla88oblVaLbs4z3CgvJa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dumfLDpmUqhq+gXjeO6iXQrvJdtdW7mGzRzDtI5YXGgladLwNlxyG9bgiFLodWV0Z3L1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8sYjUtVFKZKppQ83Cxa4IwxbzjqMxL1rxj0Teahh6kIJFLput5ZRACVtFjWHTiYwkwbT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cgTqpl5lWDuqoF81qYgkEtAUsrSdzKYy4FVrzQODbMdjPimXxmMGKBA2TVeRBRYe0B0c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iIKeCEci8XfUv+XR5PCc17RWxBxObKyDVNS5ZrU00Nl12e0VwBWCtOWZxVYqoBzNkEXO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ImNZLseagryQIp1c6fMNVSoslPLbfcANe45Ch5z7whM1jDAE1ZW8YOYVCWWN7L89/Uuo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17RGyjFLlDZnD73CO9C0e0GX3wotE1QHYTmsV5lTShS1Uw+dRkMvFrd4u1GOoIrrZ/EP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riOsZU2XOA8+8xCQaijps53ZKa1gmUXj2oSrWkALbF82u8QX6StWxaddMTuaIHAXnpSv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R4wWuYCS0CzsC74GJlQpkAi7TLYS7GUdyZvIDwXmC4HuyJVhybzxzDMF96r3m8Zahk+T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WbfliNWu6gcV0iZbyef4QUbsBCqhDmsAsodpygXNPLvYe0QS3puG0jkuGgJXTUOW2HFY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v8vUFHlUCgsv3CwhCoBcT0XnEViICskAMmKx+Ivq7DSa8Me0uiaOQlUPnuU60BKxVrTh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LefGZaEjIEbw/IjRZYO8FHMQViNlK/ZjWJACher84Zdhd+mMe5hG7XVkaV7VEFu2o2HJ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qur2GZvpScMerWS69piKpi0MM2pTLUKnmrl5XHvFNqq+I+4Gca8QFVK0XM6JAPDhjgj0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Uqn797g96r/FHq2WNKC0o7peKYDvzRSAv3+PqKNAu3NqyMksWJaOSUP4uOom9nTdJp4R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4SopMMUCW2NV3L4dAYF+xzw1maGg4JTYe+a94MbQdUow/I68TldQS+4ye0aeEJ2meTeI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5jgLKfa6HZzZLpTN0UZ6B6ZzVQK6ocD37wEfj7wzGtXAoOQWQp0kFaAV9b+IQNQ2pn4l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5gvUcbgu5gRyQK6haboF/i4dJJ7K2b4vklaRIACco0PT4gVqEFqVey0NsJFgLiXS1g5m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giCcqnmHtxz7ykKSQHCaOGxB7ruZNCsBsFNXWr0+0Uup7ThOExZMl1Uzmj2lVsnvFUXU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eFixqgzSmGrMeIqWCYoLLoOoyrLVUCjl9421PS5ai/szOMDXBVzrjxGINQJWW07xLTMoH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l8ae6tOoWDbWijQWrNPuMYp0MLnFlkchKZ9vUqoC8wkhN7d0cap0ayoaMwaKoror1Xhg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ET9CyuXR8wzZbixGnh8MFWQ5jsT496zOMNcFmR40zxcSWZJQtat86hrAUyBZY8H4mIoq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26r1Cbt564hGaZ3mccs7OczPUS0Kuw4+GKVoLrAWRwnCcWQxFmPVd4GvbxHqJ7gIpC/D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7bPqVVIbLRtM8JefHceIKqgOnhiUcAFBQqr5DcOVYirUiV7OI2eBSZsqleNMxkhbc3Sv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rXz1dQ5Yt2N0Zeer8SjvFDO841HO4qq6a+GOsq9JFr9lJPDD4Keyv4ZYlIDBvDwtKsgq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18TNCM5p3HHnhNEaU5CBV7peYKmX9NHde+/uIIsulDZ5rmmmJD90dIPizY594XyEKrk50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h1zKgMNQIbfvxLjC0NWq87GmOGNeSsouwJxviPSi5DgTyZL8QRTZ09srDU1yrpWgL9kS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Ti2CVAsKCuS/p3DWcGU3Ts6cRUqLSp0Uepy86uAxXSv8zheAWl5Fyf1KYspLJ+D+4mFsF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zLAOWy1znYkq+mNVmvH3hOzREqaG4Qq60tVezxNjYq+Bz8ksa1aXGJamXLLaOMV0Lp7GD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/rU63Az0DABcTn4qrPDQ8EFT/APtXFVHXa6DW9GXcMN/hBeR4XQVEoAASkoIcmvxc8uk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M67CooKwM1LtuEBHAdG7Y1DyyAjh7+dlh1NT2UXWDmM2guCV5Rtb4Ii+QbRvwvAbrFxkr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lB34R3FzJQDwNj9ZgxkBXiH3Rn3ZRzpJE/4aiqgSrBdBqmzzBf8ALCLa8Y3tzBhIiA5y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g7DfbXErNMAfsEHWpYjbKLeKLwYFvbV4Igi1mlXIVjmvD7ReqvBeUnearMpnYI4cx9uI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IslodcZWOPfW6gAC3cwAHerv3i+F9CWHab2DssXHAOBb5Vb2QYkaOgeZ3vGtcyiSE+Qd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qMCW2AJW75l0wljpE43uHFiKrAoLveV9QDy2WqOjt7hAJAPYsZTjZI2vfn+IJPG6OsMu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7j6fKwC0EOC1qml1uFai4qIpQdSltgKcuqlyw1EqYsaHPlhRaGHabMrgMXuiVoEoMQZB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A4NH2y3YoqLVrzGnc6MXZO/7lU9iorQ51zqoiayl27ttjYwHQkCRbU6Amm64g5y0sZ2E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DZiBdvLsjyD+8bLGyhebF1fMsCbbUAOduY9uZkr6PmHYtybVUImt3b4xA0aDrppXjMS3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JMY5kLl80/UrnzdbvoP1LcpB28KXvJ+omnimrNdPeKrHFsIFLzsiLEam1AoI4gziggGl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W6q1Y6xG70X2OA6t/PtGM5Myq4pxwBFG5bZTnLdeN+GUYOgWANglJc2dy7pGRS6NjQl8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agpJC5CMWnfHL3jENCeqiNqb8t9MwMPUIquBl7TigKdK3QcSkdkVqULttdBnqa9IEULC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Cl7crcG8URAbUPQVrTjR3DJCYNFrjDRo5fERzDR4JE3Tf1BUbYFnFF7DTWCO4UKfJtoD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wU+GG9xKxbMh0vjllR5DRvmg0GlQmgIiYCGku9bggEmSp45FtftCZdLqoC2BvzEeuB1X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New0Ews41u49hUtFfJ289RGsmcblEV8KqiMlc02ptiBK10YukOj7mQFCGjlLNMxKAYNh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b8SeSmLK/iXhbIKmHZdtoce8OV9afRwnZ76lRciQYAAe63UvcFqy7VVEw24jwtIdCwaH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A/xmXGMeLFU0NKsFtQEBQCxvTU2igaiF1y/CAecC4ayzNrllxDfWNDmmrW6wdR0ehLsr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VnujSqsqrebY+83jrBgfP3MBVm3Vq3blripa6B5AxhrPEQQWxLNnbFrfBxzZwMNKcDBw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zINOQsGCvMUL0SncXPbD3GqxYt2py3SuUNsYi8IBUJkyOX4mbSBWzCW6Zboh7HNRgAO/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N6bQrmHVKpcVKDSo0laqXJWuKnIX2XHMdvlN5/5xLkFTi7ADuqfciQpsjJTY7uopFhWO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LWWub8uYNmEbDIXQSfUBZclbDez513AmO1RlQeWUMKIVjw8q/RF1VWygJVlGHJvcQ0jI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MMGAoLynOct71EbVIFuV0LdlssIdHJAK6HHuxL3wpTC7x9yic8OBr5XPsRVUaWXhYOxx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Fl81j3mHG9kko+5E9qhgAJyI14LvUrKfaiOVozcrEpbhNl+HIUsoHjeklofAeYxM9uJV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aDko1nPcD8GHxrN3qvdlYLatbPLuous2MKOs87iqWZpCth+5mHm8IQyqm8rLRhCJvK06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cL96szBZgIqk02VLHgkbsKQPMq1oTjBye39RL4hoyGxbeMX8y8kOIXacJfzqUBuK9Uch9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g73+x+4wU0Y5ggsqm5VkD4iHQ98kqV0eaikMZZUpUdAP7QJruzBBYAA2cfDT4qWvzX8y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ML7xKpTWg6ZkSBUG2w7GUQzWMwTemIKtWpXhQqAQpnJ5l3IiTjahfi34mZSLRbExXXuQ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4N9MsAOSqRf34uKhtokmHwcWS4kZuq4yt17e0Uie0mg7HHEPQr1i2UNtcxaWKoanC3Y+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PUuEC6dFV824qahUrYF/9IgxTLGxeW6hnAW5stX4LApWqSg83HYoitEKzsS0gjQAhS9r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UWvcDVnBKgghSnQNsBFgK6A7d11/cpEYod2tXrWfEA8vS4Gx+RJ8p5lzqLJmOwv2uZj8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pRgv6lBhqAdCNYNB7rvqLba4LEUnDdVQ+ZdWYtaaRr2YKpBeXfIfIiQY4UBxvfZix8Sj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daahCqG2uguhKPm2DwnD4bb/ADUCIAfsc07KPcfiZkFyIM/dn1GJjqNg2xTWolbMxzxr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42EBfFwCh8eZxv3qmilwFbhVDApgl0KpUe4RYU0rcNByuZjjqaVbcG/vVQHzCrSsWYbw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ZydQmScIWKwY217EqsC1lB3RzEBXw+wrvDDUqC28J5zbnVfxLv8AIN8txyXyn1CmvXWo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0dkarc3n5WRTxXDuVC0Vizq75hBM2nGwGnDwb7bi3W/FgKLquHSRNGWncsXRRYFmK7lpX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C65Gu8EOh3sFn4gP4tOIcV0mbDqrpjrc4Btmuc9HUtOqrBQES3ImRKNjaSSFJXNlSnR9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cWnys0PyR7xU1vnJwHNfXMVRqBBBpej5hM90eqnNOtauOqi43sXd4ruBlESgspSp5l+4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7Q75Xdc2sLeoqZVYAhOadbl15HXOajgxyVQFs+4UfBDgunMe3U8ORN6LleX7oFBNg/EH8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biGGULQd45/EKmTgIPLI/cfEMciumuhY5u8rAprL3eYUVGNi5VeIOANZanNG1cwFYzTq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AADUrhjevzCFS9Fzf+o6rdDLU7DoZYSLq3mq35/iUadCETwGx13qMW2Gg4wKe8bU8VRj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tgGgtedkFsHOQq1Z02ONcQrNZqt+0PH7Q2uIgiO8dy0KlYC1Q9yFw6q2jGgevCcxAQA5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TRABUXs6YB/rC/5kruHR9aAYt7e0q9AJUhyjjrMWHiDBHg5IyxkFADae+4FRxnavZNc0p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tAh3fwZdqrirqhfkav6jkmQ1ocL/AAQg7kzSNobc1GIscoYZq/aVIAUzbrBWa0FeZW0E0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YFLa5rrBbvVBA6vdfLLdPmWHIL8j7de8BlqqW1eW0g3dAdOF6l8xLINba496uW+T3o8R1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v2i4YlWN291olmqm6+GbG9Qeli2DDhdqqZDWZDgPeD27YUacss6FY49oU25LAVUYydIb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XVRqNfB0igH9RLEdMU7vNGm9Q1gwZZeb7Ky6IZS5TLs5DXsfMF1zNGKPInRiV7Mutiyz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QCrZYU3TT7KianbACGW+N1zXcrJtBN6QN0FcHURIbO9qhcCXWLbxGvgBZFKuyrxbgXUV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v9x8o2M1y157mRDsVOev6hvaBQRZMWQctvdhsZRyfkInoK0VYac0POrmI05CaKUEesVb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AWsdmKwBXElLnT9fEWmZEWOsG88THnloW9pzl9o6QnwhPocFbnTrcrxS34NqMY8uIroL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uZitvRw6vthzgwit/KSxvZOQ8kF4GFbhSOS+/BFJSWEBtac7N9xKYYAN8L+GUlTbRQE2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NY3bzy9YwRAgTQBQXG0t9xWFRdRS91xK6Fcil51qGXFhHdqYKKt75YKjnWy0KAyqlYB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lXjjkaTGhleveCSdoo+y5hSUhioA5LWuXcVL2AKHm8fAiF56ei+FfDde7MBq/wCbL3N+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P7ywCFOQt4/MzlC6g2FetkyYVyBUFDenN9RJ71AE2iqtcDODqWQURDEAGlc5th5zKBNa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sU3qBVE2GeKhAQEpZgr60wdgKwrPrjlqWk2FImBzpi17cRsoLyjDdl2eDHNsjUG0vlk/5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Rsrkzu44Mct3Ais3bxkrMe5kXyRhLkOXLcNRhUeHNKLPEuZkNDYQy1SQKYFziwv0D5lm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rUNEzvOepVcstShopKkHOFUR4B1EXCHns68zBQ5JicKHLi4Vs0hrXK8tm478KQFkt+ZR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rxCxARClwJs3GeHtqAw5fvGD1xNpaA7JnBZBm2aTurh+V5YQGs38e8thY3WpnXXGdy5k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euYpsrJapnw8wfC1Tax9s2fjUYpYPfAPK9e8xZNVcWkHtzKMmRaBVhlYVxFXh/IAKPKW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bfuN3DjI5L4uk3lJhfYOBhAsYMEc2AQGE4GP2gMVCxQUE8viFntb1jtVfPBMARf1bm+M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ALp/yhI1MWbvUOUrHJ2xdFpmcqfYJfEzdd2zxyZupbtPCxhUZCJXtOR/tQJRwHI51BN0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ofgqVIQV8m5mscMYDLSDfK8WXBxGzbx5xBHCXrxFZYF08JA1qmKJprW7VAfRCenYQARf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Q3pvfGYC7afAGBPHQe8zeS1tE68Ij9ksaBUwvRdpX3DlWwcVUC84cvNQdgFFFjIIFnvz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uFwSB56cuGymK4pY9XIShdWBkMRyaCtro3wjnuKVLssB2fv6hWxDus2xi2XVQwTKkODU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8Qu2JMksCecsXj31mBf+1MgbiCmUm6y9uSHUIHeLKE09S/Y1Y0C89NOoI25cu1QGHNBT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qTl8y3BUErsRkesVWsQCcGlAVC8BH+I+gYrHOXXeo+CELA05GWGXYKUJQv2hqNc7W5fF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JTkRppMxZZWvAXFU0INVT7QyGpRw4q/4gqgAFArJesnZFIAo7FGFrUIR5TRTh9rm4Mipt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wYaC36zLXUZiosJeV7OYoPAKFk4R55mRnR6tgukJ8zGkyrIRJ4VHzB4sUVT8QarxEaG1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+heK+NzIZyByfTr5mq4dPZyfvA22oDk1MlxRKc1TiVZtI7h2Cldw7jlFoZ/EuRw96qPQA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KfdAI3C7au3EpRA8dxxchluXsHwRa+ehgd3acMfaMUlDjUIMY4YHRf1t4D3ai0XjDa7f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5RNPJx4h50Gl0p4lpvCOza95VjVWCacOGmcdxDl2eK2saMX81He4RMkzb2OfZYIiWsAKU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Co2LhbwHR1DULbclzxr2l05yHLezxcucGoaaKrGX3lcBlBRWTkOswkk7GFP3JoRboHsT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ZyWaeGEFO8HBzUci6arngD0y8gTJ0GVHBwHUYjF5TtPzLJ73GKEFdXSS467CTRn7E+Jj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TefM4dCAGwjAfKpjos6jrn7qKKEVoMvG/aIZKcVCOmwvMA42uFerIheuo4QFwQN2BwVw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tkXI+I1CmE0Xp4x3mXpKIHlKsR7NPtMRIMCje3iJHampJ2oXTiGla7VVUGAZEmGKjsLz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TUpOCLas+Z2z8S9LBMOy+ZQ0QUGhbB54ga774XorgC38wAIUr2pyYxf5IVun6jLpwuTJ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92cxsz1tXgvyERIQMvENDaaQswweTWw4c9I5w0+JYTGu4tWZ37blIpA8wa7BzWo6T3uZ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hhQqg1Tq2ouYJT5tvDT/AHKT1Y1oDeclxvlSLdhYPKCNPkjz4zj0Q8Lp3A3DsAXMaNlZ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CzwPEQwsABA2vaLMaQQN3fHj8k9w2Fv6AhVhv6mNiKmkvQTYe2IfjLXYV7jHoJ2bxBJb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6sHf5Y5uXEUaUXgxCLW0FV0b/eZvBYCFYzV9D8dSwQmU7UjmjKeIyqkaBWJgU0DIZs+S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1UAHQi6g0HhupgJpagA4F9qjUuDFoli/RGARRZXFnB8wiqGjeyk6YgVbJQFCNOx85j2AV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65gjWVtuM06cVKPYuN9rz+8FaVfFltJW2EVbDu2gydQBcmAt4rdg6lj1x0mFZWsc+YVUX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dvGN807X4gj2mePYceE37y+0y94/3eJQ2WkbChjuvEFYqQjNh0NZgQrYgE5b8MQWskC6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qM9lclyskMjRwfDEYs0OW4KquN4gR7CDEYFpyQrER2HlKLiIojIU7ZULzxkx2PfPmP1r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9CrLCna4c6SUOzMBaiFcYsYNBMcCvXjc0LYgGptnhN4iNjubwmMp3LAUBOsZfJVVLNlU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7mmDKro+pmoLkrOlGmufeWwHcFG2VycfmB3oslVo/ZGBWoZFnxxiFRyh0twYZhIlYFk9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7vdav7zHBtjS3LFHMsMVptVVVfv4gH8k4z7SsClhs3/sVeqpsA0pvgiA5rhgnCuQeMrLp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BeMQrM8AD3Zr2nFKYkPa1fULEQPfDAc8zGRAQgJrOUDESeENcgZ8YIwWAQGhhS4TfnEN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dwldjMoW001i6gNqY4gbb/ziG/ApguC/eoefDGw9eGKO4dwxWEUsTsPRDYGAFTwtIsVx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tC7IwZLkDZxRu4lOAAAmaloYEMZV90BEoWRWXnc50JemHE8JngoxgXmo0CNJqOS1nd/a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uE1/CFW8J5BQz9s1Q9KuT2LemXMEFr3BoNvA+1xCKROCnbhqPN3EgH1gi+40K8U1o35m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PBywzsg6hWc/EDKQ94dZ7xL8+aUbOsgL0yyQVaMXZ8U+8pvcLaVwtuWGIlRdXNX9YgwF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2ILYqWc1nxK4TwB0jasJgiVRxKpr64isyp0sEB3ivNwb2OoR2vrGckMxiYMe7p94W+BN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RpHIXoluzO7BlhvQtdQUNXIvHJxTVF4Id9KovK67I5bUI4HgPMcsN6ANId/zAAFAbv7j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XDwvAdESBFAF9qd+8IY82U1ZyKmYjRRZMA0dMAwFsuqwUthud53RH2gGcPePVKM4213B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WfHAMuxZPqMVlkMqF3wNcxUi4LbrBbgZhzGh0A8BdEO/lwbfXhhvmU7bv0JQGGCjnnuB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RhSCpAKL/wA9GIOHKIn5C4XjHMXLTZBrOn0KqXDY3IeAigcdvgh/NcV0AGX+Ik+KVamHA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Nagwr6OLl3AEEzVnOK7l89R3EAXn2JUltgq6oDqy4lUm9ppH4M/cAhAgJWV0HPvmJVzgi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CJK9ofS4MtUO2aux0x1tQK4AAD25g3CJFZIBz1KkBIEyrk4G/uc7nUaOwai3SodL2+MQ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bzv7lfJraOKQ6ytD5iCdlTOU60cFe1yu8XkCjbZeMZuK0MibFtK5JRYwwrvtCVmBDk7o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R7GJZVIBsIxx56i1BxVbt0aA23BNQTHg1c59hiDRJUDV0/FaIrklQGb10NXURiLTtgE6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oBC0TW2NsN84wHANg1SfzK1VUg6WqKxZF6gdFCZYqdLVuN1xAomu9xAOnUcsC3njka4B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tgnlZNGiZcBiRR0AC8xxhjgFtOWRPHGZrXHoDkhuVA4LXMp4ENx740xCLq+TPMK+ku2u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XXePgKXGP+TRwtxRxQ8jWOpWHK4avCwK+bjgLBFU3nDxLnhAznszhgdsQbOYLpy7ZWH4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vqoEyy5KFcGX38QPMBuDrNe2SXBE42mjZyF2ipaThTBKdFMyILaDdmwc7VKklE8Buypc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q7MlDjxAqqEVqdYVv5ghuILA6A5sLzLrIAsF+QVQHPiD7WhZmux8uOGCgDmmes4M1fMM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UcSqJRhhLUOGz/XO1Sgybo99rK6QYpTCt00lNcunKTDhKze77iczAPRZkLlTrXtBioJG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rZQ+bFr2vLNyuoSZt1fZQLwdsbPSsixVGp4lgWizdaBpRbuWCBBVYLyVkTuXbigNLMut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iAtwAcE5n8YW2mG+TzxFGPFYm9a4lAESKVNPzxBySC+MnMXtzsLHIfEBQBtCrCb8uTxK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nXiXrhphZ/CvMzKuDAtW2/iXbfRlqrvqLtilXd1ulk94BqlGyrK3HMqgMYFNroDuCGBAk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1WLmuy8O0tirNFqwB6bV/wAjtVHli2hXw37RZhWPp3AcRBk1pV0C6+I9FmMVNYD2Ygsx7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hblBEQtxO8mjuL5Glo6Dce5tX8jf8xLGJzKZVZVx7eYnqvlbZYM5u4qQw+bhxl84iUff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+IypcNke5qwE5HbZddEaqugjQbMbBwxD5za95v4jqZUGXeTxiEnTF7GW+hCGSAmLRTTX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nEGMKgtRhppd+ZRJqqIujHFaVAKleB41CSFsQbzNnMy/o23aTi8w0PRsDXgdPiVe6I3R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M1XcO1Wg2Bu6+cREROt8BGtuPzmDywOIHRoe3MQuAWzJbNdZhgD4I/8AFTJWWQFoKeXh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G4RSptgVEXuqgKN7hbS1xNw0nJzMOiGm0PDDw1L3MqjqPlxHlVKfbMBbCAmLuvsI/Eav6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I3gGYLCsaAgnF8Ro1gUKhNC951GwAbC5bENpUahYDMrNviqlY5NRKLw+8VRarTWxQ6ei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Y4sWfhhKJDOCSnzyQjqYDBOZ+8FvNdR/kt3UrlJAcwcU8f3FCaO6ofp94288FxjxT3QZ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vK9RSkK7ws7NMIRfKXfWy2zLiNk3xBU1fY9D1qx8uUwTCjwwXOh4WhEerPyw0NC2Bvbb6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ImN661HW0CDcHhoHDTiGylBDhB/33FWDKbu2rOYYu4SIKye78S4NK2bVZ9MEatOlNB8L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/MXm05vGZZcYrzYFhwsJvDVtMkK84gFg0hyUFOKVcBFKroAyZYaZRlVhEh27dr3MluArZ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KwU3Cr1qJV0BaQTJuAm0Vq0d51e6gviHA7EfxDkZbbUZBoT7SjkyZuDXsuWktIxvqTpl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PMqAGrObAHnhgklQoyPNl5Lv+IkwaqYeaef7gtAOUw4AcYjNIb8h4L6oOTnDHp2DvmLp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lmnm/3SslFDRb8sVFdQAFLVZXPuW9yoyHJnX8Sx6M5RrNVl8vLHQZxYU4O6M46l9eMnQa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ArpzmVtY4wFNi99QcVhaKkdpZ8fUvUpsC3XlmovV4GoEXXuP7yh6X1oLNIHQIQMxZyMw4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k2QMY/EfzHuOAqk4X+JjFtNlqc1pIvgwNnMX637xtiehHt/nuWUhYCvbf1iUSjsnLI8w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qKhYMAbmuNcQzsahE7DklUoOwA5VHCLglBaRfiGshrXDYK8+ZguyHyPcfHiE2o0GAd+/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e5LlrSZrcXFtmYrheL6Id5acRfB+Mwvl9doOU6WLa3NwM561DYyYV4eWUAxR5x/sMiO8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xLRYUB1XL/UrxoUr4v8AqFYoUVB6O5Qsdgb9yqAhWk2HjG5bpBkIEszXWYD4DXfnMesO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8ARxZowg4QUMUenqMOahQC3Zm1vJTFiYt0Dm2ZlmIEseOBLiWn+iwQfyWtxuLb3FWiFI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AxAgZjN+XBEQqW1NbeboMR3rkSKdFFuKzAFxYxGaHShwWyiEy3ARzW0tAMqgeBylS0AC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ROHbwIh2oPUPjNR74a7weJg2jolCcG+DbvzDtI2sJW2sQiKFwG5bdEcbLPNwvdFy/bAL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nR4iUprWp5lMI7YMDdYKrU5xEqQXcIrO2qNBqNHAoaw3jPg/uIbAEV+AEJzaVVoMIN11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1qVuQKbIxRnzL8CCaA5DR0eY7wxdgSnNBSjay8sULpPA20mD2iqSj1uKgRKPiBoGSeAEv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CyTlTGYAZOoIqjza7rWpmzuCNKpB1qLjSrXLxfiMxxRBgbpepnb+tKJq98QHCDKgugIO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l8UeSZbcNSVjmA+PxEiKfYmhWhfOdxtvYo6jtcW/iW0HZaNHGDi4DyUoCLjJq5Y4AF/b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SGytVodmfzMW4RS2qLl81d6ukwdNMxyUAIPzvMLNi0INaKBZ1cKUZz8K5JT1sII/1hZN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MrBo6lCILbKc8QO0KCUEBW+V+8UuwGKHnw8Rn2uNlLu9gUG4R+YA2ul4slOvDhAdAF0B3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7lXtYwhBnx0HjgowfETWQqBrH3GVi2Y2ZIyTtsWcjFaD7Vjv8cncPtuZEFu0/cZ6lwBt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MXPU2mxDGe2ZiH+BS7e17mCcFWDRvrNRpuCWhV5u8eZVKgLEsX7fxGvCl2BSQ6ELbxFr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3CqMBbZbOqeILqrZFpAJgq1Z2wORtC5GbZZ2Y8yqhcW00CnAthy/EDhHKlUr0rgfmVFtE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1mUQoW1ie5X7zEtgoIhWKDjJWMS4AhUuW1XFkSjm37QvW8ztaGCiz+2ZrKE7Lqyrx9sa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vMBCLeDoex2e0JvnTEHIppIT9s7wKAGtF8rDB5L/AADdU0e0LrgfyENh+IBeaN9MrIl6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eF+GrggCa02iLnDfvK6Lg5wDvbvMx2qTsqGGhpbl26KKgZvJ9xRbezRWAJdjTxguM6HA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1kAApFnzn8yzHl16B1RVp7QmalwqKuD8JSNYism6cJLupM3kK70AtnHnYbkEiBbSbVU1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gqxSBxOqyfj94eva41LQrMvMWCAL0xtdZrWoMNXNQbAvgedTC7CaL5q3bwVbMPro0m1y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MOqrgf4ja4Q5CayFVire4CyoTmTeu7fGIfOGHK7DGQ1FDX4GdWPbUXBBot21v4hKyG1K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uSt6zfOYePcbCUd8OX2lBsSgFTY6+YZIGqpRV/2mlZJIzDVxeagHacRUcPG/mDJ3iqr3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RY3kBuhqDVsjQJspS5DddVLk9BSXCy3RMO6jmGOMCGhwq/aEHmjbAYHLzUSM1gsF3a19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h0CynEYZvacUUj1buWHJErk65jRL6xQ2Wc8OphHadSMpp4Ytc8M1ZNlmpeYQuKSnfLKM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lOCV1jp3lcBDtqbuQnyF5WWcRAFgcuA5ZWwNivALkmL+SM6tMkLQeKPiVC1hMq99H+4k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ypebNcu/HfiLfgJgq9q18w2w4VLhaV0n8zPKgbWm/gTIomBZi+MmvMVTsMqw2jzgJmUa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RMSYS2KpM/mBebpeI3bMHNSuxilAae9xRhsviVMtPtEuYVebi0F4Pzj+Yg3J29iKhg/fj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3FbFyX/EvpclXuAui+upqAfmH/qGtPiKO3mpVSBV0GbilFXbr/hUMQu3h4E8MyERnAji2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ukFS/ampkqXYGFc9jkZYWi7rvfhn8TESAVlfBJmNWryOX2gUJWoUXoV7iRAmS9AvK9pd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O9QAElkHnO/n9yV5nEs4Kp/csIHAtislacQYhCgWvwOsIxvrm82AvWYErRWB3RvbZENE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QlBYAA23hTdu+JRWXBy6Np/cRtgukozQtq9CDKlKswMjS1fMA9fQr2a3BpHELZ4LmRiN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21Er2ipJSi1VxhnURTa9uNEs39YO6bzHVwiNRMdj/NynKWtJM8ZhiuDXO7ZuoQ2FQLbk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Q4Z9m8VqqOIXZQyQ21T/AHFkEW2TVVc0gV1qG8hOzpi85tA3nEX5lpmG81qNc0TMqMMt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1iELtpvZM+8VzwHmyXrS231LwwU3gGvLhk7iLpgqu6Lx9+YcUKmriAFu8XZu6JcebUFY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IlFGlNJ4YI4LY1yCxr9kdzNtPRXjmM8pDrzmgPTK9Mpjbc0OkVdk1oHaRZ47mBdw2X8j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Dwn7RKi1ZdNiYd4/JzAVOBaBavHHmCkvzSjqqeE/IQ6cwlwk5HfvLCLUIQ0Fl5KRqrjT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68MLqwwKmCj9qzGguYA7dkFIFUUJyl4pdx5qQ0bC+jNe2kmToxoGi8bPOyOXKBmCx1Yq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TT5Kwllq0kkM04G1eHGsfeIMJnAecnKmvzMvrMKk12Ya48Ra6wUbdeXmFsWU88Z8aisA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IluJa1+Xi8jyJLLqmoOTWC8PvNMkIW6Ush5MEA3goWyOOXmHsE6yeLwNy8ChyEaaUq38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rec6OpTJo2KbBMBGJIGlu28OYWVLwleGoSFcWtBruOykIu4bdqtP3KBjqxfZY0Qao5pb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Iv8AMsAwYc0q+zFS3QG6qrs+GMxD7TMpDQvs7myhyhybHuEaBb5ot+nUbZACVaf9zEuP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K+UXYfWIlMNbFG8Z8myG8or1O6HrqGKSzkBpIjAqNnuD4YLHVE1uxcOq+ouc51DXlb3V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1xllmUo5geS8XBNqSzkKTi7/ABEVsjYRXeN69pR2WFKi4XOvEaxVsFt5s6g8K41SG88B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lpnGryxcCll3kqug9oe8QOcK4hJsYUk4Vy/7cdodgCDoAE2Q6XtOvscas6MvcZvmvj+C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1CbdOtMr21H+S6B4uHqDfblva4vOO4XtgkGln218RBelWsF1vx2Y94UOLD4v5eIOCplm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q2Z+2Uq80lTi+uYCK4pmmqey3qEYWTzc/wDPEvXMcA9tu1x8wVg4kwBg9o6IYcNe+poW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xpFBTI41BZsR6jeNEPMDScXrq1/TcbDfY7DgMq1ety6GclUsosGK20R6BLFpratBzwPM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ZXnj1cuPAma3p4vqY8AM6NLw7Zfjcc8m0F3hzuJLQnYtyg3R8Sx0qlkmA9hPMO7Uv0HsF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Q+NXDKn4FnxRu8HjEZmNAdcl3RnBlxM2WmBtobTmpVToKsWT9swa6NCcjLjMt9Gq+I+Q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g5sO+Y/lN+BLYQziVagKrktX9xpYY1N2VFDVVzD4+ARMC3bwlc1nErr6QWAlrxyG6OLh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+K0BFd5qgNjRqnXD2yzsUo0hY6FAeI5DEPJVbV64L6HuacZChWc1VQiWKhaL2VkM+0S5o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G8pFZ4S1z3iUrRVRsRxVc/8AY+hBGgZVp4cMcBajv6k3PqULHpfcr/uXL7WZ/dbBtrjE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yVQuCjDTiNxjZ7ZlzgLu64hOJ7K913o/mYkmawvGG9w+oAjObOBUq3zuMhqB2UNqso4r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tqViXhUTocFfwdS0tnVLRZvf/kYPXnrumm9JuY0yOXm7S+m4VnUKpyA5ijnJwwoPLmJj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NaiiWA9UBeiCWJ52pzUN8Funru1XppgqBsHsV21N6ZHYb9v7mskTT58DoE8cbldGYm0o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09loabd8dylRIRY1RjWc9zeKRRHbw4siNkaAtpQmWtSm3tUb4i95phnLIg4Sfw7zCx6I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JYyxArbccnV6jDE9trduuHGtTFCQ/Fg4B5/M9jqABDlR4Cu4B9wKlXk+GBxTFrtWWBvo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OQOLVEytJhLQW4y19zZGpBgu3PV35lzlWtQGHc2YmDIgFGmm+WcBEIJqVmAHNvnub0lx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C5IFItC92MHgmBGS6ebibEl/ktFVKI/GrhVqZGSyqwaYd1qJj3rI04dvlcwpIe5iUVMJ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w8+LgFgMzAWNsPPmKDW4ANW3rmKirAudN+Q/JcxOhZe644QFNlxbawAXm0+zVcSkQqeB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IkSo2za+8ZvUSlWYS5C+6QuPAoAiagvGxXMMzzXKDVOg/mGMKAje8F+b8cwJzQwMF67M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eoHVseI21rLdgpfaqKl9HccVncyWUrO5fG+oahoZX26ZdzhrCEFnHh1GQqpDqAiI5+pd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bfuNFXFX3o9edWSvu8YGQjWFvl5lBlVioH0LcczSwva9Y5FHXiPvtLtf9xltrajaqsfv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q+9S3DCBAirk2rfzFxAy0ArhrZ+ZhTmQ2zn2xMMLYRHVWwr2zLBqu4ItmA+IpMAUihug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822U70ivibiwYpWE2qUaEAgLOBdVj4JWQ1YshJfjjzAeuSQCyHFdPETxsyAEEwCyq5l/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TuJRJHQXStpqNLo4JoLb1jJAmew6JoMaPeWqZTbFHaiUxlwcrl0DbXazbQ6Wlqo1ycMv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xFzpR5umM8y7KNNQ1wDBqJJGr1RxZx46i1l4pZtKbHvqMJSFhPE4ASobwrTa3vRqZp9A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mwA4PiXFC9W39wTqhSilHn+PiNQVWXbJpPY+pbK/j8r9k1GgFaLmBKNhu1jSfO4bTLW1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yteXj+UZ6kHRdceJalwGl/LxCZrLBSJOcpcYjsoQiqM5bYJ7kgRZX7WaDDvnMbTIPWG3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Bb0m4gtpxncBtKr8RY6blruoX7r2gAzRGNhx3ALAMtpDNziq/gfmYEAss6OzP3AEvWdPv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098YHxFioIW2sPPvzAxUhkj1koTrkqos5CHLRbnuOxIsbKNrg5xxB6YFs6yUviUML34v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EQslj0nvFJKstFw+DzfEoxkIKbaL8QESjvHY9sw1C/Rq3j4jAA8YtoQaRVi7nPBd/ZGp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s1BtOoFLeE78y2MFVgzbdd4u9S1IkyKpqzTS7lmTbJjp2+5HsdoKKqtI9Ux2EsAyg7vj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zBaI14Jlf8iVrMcNVBTEglE5knI7Pi4B5cLGhpv2hSIZ2A0PnKRQhqtNI7rePEQwHQI4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LKVyJ5vJ4YlkbriwV3Zs/pKGUIVhyKvN5B8QZmKAPJ0ad2mO40VlaXzhxNQrxB+EI6X+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u9/cDozNEU9kpA3lNZrmMNq2DoMb6f3jDecpggEQnCFDUApKexuZHIMSrefeyMHRWoFZ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DKX0xV5mBU5yzXzA0bmNhi3yOKhxAxE56X5/c7l0rpogOxKhijJTqRHlM4mDSwxBqkYS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nTHPRliYCAtDmz+fMorfHmNlO7p4lTrtG+1al8m+oDUBCoMXjs8y8tnIZz59zUASvqga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nssULrKneFT9rhORXrLUBlYWez5I3DbFoJjVXXiuoQdmxm1YPbzzLcyjMRpdsVqz3hIK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4TMYWtFGMY3zGgmJtNto6m3xyim6UrXGpT/kBaldK+IVRwIlrB9lfz4lAvMTbO1adRKh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bEbQ2CmnXtcyrgDEybtquMC3AWVOGWs4tP4lDgQtxmnltviUVi9/Dg8RBi5nM2aXx1FC5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QyngH1r6b3B7ohRquTfECBjmi0yrSIl9kEJqZRPC/DKuBwXNpe/GPuDSpigm5Q8gMFAQ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IB57IJV5fNezGsxoMuhdar+IEGgFsvAdSl92mrm/dmGF7divA28v+I8AIQ2+SFsB71v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1fGIrgAIA1Y/1H+XlCBThuvMcSeHdq3BGoGc9JxqHyHDguVB3njcJChgFNBETOGzxM/W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12lpPiWuYRhuZWRsrYwmZbbgKyn/AG4rpDA1FcM005+JcbBThGUVyf6jjHOIEKWwVX3m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sgol7Q7rcHxBt6ELlL9iMldA45+ooKgcWtvvgQAQVBwXuWjpobCbN2XEMIXAjHWDiKjkF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cZ+Tgi1GrWkseoU0baWLt3DgmL8l7huGQQ692IT1BqGwvN67iuy5a9YznEC0S2ipujaB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/hiHchYJbyqpsPknTaI2eISNg6mGa+zzUP5xQSm613FBxA3sAUa2uY0C5oavzqH4BYr6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oouMmx9j5iOUUsgkcshh2/ErQcUhtBfQSogL4TQatz0EyaKxSdNui11zAhayi3UU2lG1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sDJve6Zc02b4wF0mijLiUPbGuzNDJW/xNlLf66thwOX2uOygpLpD+AeKKqyNNi9Pezou+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1utfNRaZqzhgHg4wz+Y0Cx0MMGcW0LunxAAOFDo1hTn21L8k9468bunyxAUde1ify9iA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x8NMKiZUFZaVgSHMftlJTAqhdFWbjgbrttJ0/bBxC8wplCJQzitodHJZ1Wvl5ifl0WNo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Xdb/ALxvECAepeX/ACLAC2uhCm7uVfGgD9ytZ07hn0HKO8tst6CCtU4NDVZPZAdQDkCh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4tFVeATHw+4w9/kSQ09B621xEFfDGT2D3m/Ja3DBfFnGqqO9zoEXW2WdBQHcTRQlihQC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6YiXXi3f/ZX2boUReAN1HULhjo0rK1ggR2QAY1aK1UDYIZyxButNBUPQc4IJp1WIzZuz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FLOLCrN8XLZuCqhKpvXGvuW1RLCIAqnQ4CJgnwiKUty2fJmC3L0jyVRVLvVzACZpwuK28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oHJMaIGFi1HN6VLsgMFAFHAAXzlgqY3BbxfEE3gMDNDTZ0ViF0CLcea21xUErKlSidpW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B5X39xqmoi4FjT1qN77gQw1jsXDq0v8AEEfUAyL5KOEF+0DAWCFtg1aKHFuI5ZLZxsO0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3AmC40OJRh1ZCWEcut9zOIrJFjoU17y80mCQsfIIX4piPgCLQS7UfmXWtqby8H25hgVc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7RKoVRXY0XTnJcB3UXZVRfgW+JjI1wsoYOau7+YMAAQNMOfen1MrhaHELuwKPVwlqFhl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WYpIe16Vu3Zb/iUEy6IRp4ovXcChmY3G8rQsPeAvhFyp3TqrG5maeRYJtctiB1BY902H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2XdDR55jYOzk1yd77i7wL2NWbvvmVSNBeTJ3YVerYTLEAKE4c2/aF1nItBABOXFBmmOC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6MmZd5WAqoehG/iBDOl2Kv4qGlSO2inYreOokkgeRKJNJlO83CUVjtAtJsJXUChOLijon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OkoDl9/eVVaHVmgPavDuXVhBuANiqQ3nEA+jeMja0beD4ijSdL2GLdFat4zOSIRQc2No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MLe8Z2QfmLIGJyFrg1Ky9ihaa5RW24RIazhwF54eSOUbG+nJauj5+IhcN4cWNaQ9F5g5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AxoAEAvhnij7hnyYCVw1MBlo7l1Q2UzQUAtZ7uZxl7ON43UdnUTIKciftK4QGaEp3WIh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3rqCVE1ic5+IAl0V+JSLN8WtXrm/6RgT64EPkDX1AclqUjfgZjoU4aOrGxmXgVlJzpOv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8laEhEEYx4g3jSd+8BA6g4CnwXe+o9po67oJBxpe+pRsPLUpGlwe5LYOXotsnLdGfMqN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Vni2zKy6lsLwPcvsNWHHvF0qaNlpZiAnQPZf7hiKAO9eIoNd9m8R3gcN5JS/t9Q8Cwsv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5AWFetbiw9FnaXA8SqxjKlt+YECDLLUbcMo6XkqCxRWVkvGGc/zMFZASTFeQThg8KAFH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X7Flbd9zGma92Ua6DtmsBOFv6gVBntPkKGfpBVmc02imhD2YDsd5IFLFqofUqIgqmr4h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hxtqVWrNZ94LaS1/Mb3WmFhiHLX1DhPxKhnJLeUHtCWtropuIxBa6Q1GpahNi/aoGbds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VpQGKNCuoHQvEWP9yg/DmsseNlrTs8w1YDKka/aDUK04SJ8ftLBCyoUUGuNyiiAGNLQb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KhxfABTff9xRiIaKRtTz1FRpoDHs6prHxFqJOWAMh2ZuogaKtFAeeGpSuabExaD/AJxM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EUtpB7RaWY1h05NwOF+A3FDuZUXIpQK3zVQnaiCLo0R2IN2L4OCohcDFDtpXP+xFOSLZ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rMosX5imsHtEHX4iUyQd4Rg5S2trfBjtJlvhqgdLj7xFGzsoJfZzK+E6E+5Yw2PBVBVw4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gELo1luWxnKy3jOFuY3xaJaaS8PzC50AuxzcZurc/UbvTLJebriK9R7GWd5lLZfUDF+8t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3FxDmO4/tKwKS8GzmIvRnhQE/n8S4iB2erU4aMTBDRBtcImc/RCoqlbzvN/xG0Bwqs4v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8SmqOIGvEBOrRgt5KdRIqHTTbnNuWOGWIGBvZSn0ssmDYiLp5gObG+gONdQPW8LfAB4z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6/7BwYhc7eVcngzC1u64BLvucx7xKQtCzwNEHHKpAQdUu3xLzdbRCoA5Q7HuXEH7I0cZ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ZZuwCiMyW5EerLrb8g81DCXMxYrV1sepbZs4IofkFZq42rShK1oE6a/1RdrOoDw3vhe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Q9yDwSzMYiDwJ+0ZHSoCzavmzcwCkSGwp4yQlwTDQcBfWx5iXcqFj1g9tcRcbxxcNCqq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3HRZTpqKrn8rwqzrMC44IIuDLuvceIRYDzAPtfvKjyIAZ8vezxUO2FqXcS+HMb9IUsHg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8Maqy81WIRaAAONTyJcymAQvgJ3f/sxi62RYNe6j8TJZBhVC6nXvqI2fkaBfg4l7ktjH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DVNOnnmpQXAyivYG838Qa4FQ3mV2FFuMERLg2bW6XDXiAoiWIugaxqINnpVoVwQpxiRU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MCirWdJzN37IIDr7jaEYJwnfDHrRoN1sB2VGX00N0nk8SiO540bO/wAxQro2iltHa8EO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EtDaquiCaqQBF5Ke9QwXMDOWx1XX1MgTfiaA6K/MQu0bAFtWo54ORHo25b3KU64RXlYS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uJWio1kTg965g9hQwy+DiDNJ6oytbtl+ouWu3HayiDGMClOYqww6I93NmA4O+Iilm6t8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xiwVczy+JZiFvl/GiFvSS3g3UIp2q3NqrfVynQoXCFM1WswGUxlTdpW7uo2M14QeT4lw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PFahvHF3zL+SMA8qdr4KNRDEBY7LS8/MTa7iqLP8AZl/ASjChgHmBgpYtnVaCHU/Ci89K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wOsf7MxjanUfQfzF2+qiB88/UObJAkYK0XWZYsg1QEOscQWMYlkC3lAohIAAahqyvLNY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bkvxWZbqoWzDJQWozSNJrkst31HFJi55eLxgMQcWQgJ2UfUxNRdxkJLQ0AHmNPurRbkS+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dWFF+7VHUfG1xALg3goKOoGdC+VKryF29xCBRZUaOHDxcBLOTbjaXEMtscWC66uXNA1/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HOC44yp29YJRWDAW2MZr3lwAdKhV4cuKvqpaxAFsqrL/AHiP2JBKFquXzACdPbi7NZX6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A5uF2BT5Do8Yg7IFROEPmrz5g0kGcVYhMUv3csrN7MBGLXO1zuX16ZUJYazQ9viMyYIt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NQNVJtlzqo0qYqhajw63NpOlHTYLrUw32yxlZEwraZjtYWRnwGrwVV5b1BO112rfP8y1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4xExXIUZzog1BOHgAARva8CTjaPZTgjtsyAQBX5ifMtd6bO3OgA8zFghHVprnzuDDp35V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OEbZE7bv7jICrYohXRiCOBCCqF72ueYpSAkl5lowR0kfJlBy8/smXGqBeedoV2Kgye24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V6A+pg+V3OT2ya6g7bE7NFNqvNyhl0FtoqW7cXAR6gLIwK9vMtslOGyNC8FYCFFeDodl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hTsBg85ZqOjy1oG/aJjZhgABWebfMqdYajsTN7wQMBBkU1B8WrRRcKlRzVVLpTS2Zik8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i494ttLkT7j85IgE51OlXg6WXz7ml83l3OAIrOe8aVX5l709xtSig044gFGtqxM1qqHH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M1pfLVRAoCruqCzCtw6lJHo4FLN26K+Y9HYcGQHI76jwVjiyywn2PglANEDSjg41fEuV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4l9cpFlQBfaNSC2CnKIweK+e4M48DB5g2WSWAZDzqDW4QAA7Dt4lKqe0tpA+A6ggIFOy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g07SSjKtFYSvk5uAsA8/NAfAv3YiYVgwVIztrxBTIQ1ltjrAHctsKvNMonxZ8w6KFl0r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AFHvB6zM7U2xRATV4XEYGrfSAs3hBAIpgAVg3qq3MEpAy0qdBn/kPkZQUe4249osIgeU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cjhbS9dzJyY2DSvzXfLK9kpbYQuKLR76dFSsCeSx+I9YrJg1PcX3iseFIOAXNhdEGgKw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s1YQ0Nq5vOIK9mitG171KWP2ANyCivEL2LBnmoVVhZVpKAipwf7hizR0WPqDxF5qqvNw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k3FlEsLAXAgZC2NiMUAp7y5ANZYD27j1RQaeb4HiLQjuiBb8yurYwobqIPPUUgxdivkl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QXce6dtjnH81C7nRAYo5bGuvMYolvYptSuJqfpxcx3wxMVdBiwNTABR85zGSsroN7o24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chgMMs+PEAyFv/xFy1pN7x8eZtKrJr25lCcqMB3ExtVurHRXEUQK6V/iqhwbi6POty+X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2qIMuqEjCvuMoFk1JkJB0cVjWuYqqANphPaOExdCquseYzCPqGTCReAYKFT6UP3AZVsv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VgkWcGI2CnPzF6ubiVCk6TmOLTPiBxh/FnIoGS5joW4OoZjOzcba9w5mJ5a4iuqT/wBj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CvID2JulF5Jk+9WR9ISym7A8/uYjFSsKvPEcwxKo7f6gKCGWqtl7TSnL3CsZPyc3KKKH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abvx3NImQosJ/RFQ4os4tYoXFzbci+YCAWDpXpTD9RCTVEIYQZzgos2e4onNzjpvKUoJ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aaVVtQIS7rR01e2w8FxVQgQKKpEyRsvAFRNodYPIlwtoaXqTB8IPZIy1UDlZglA1ojpY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LIGLw39RxbELOEjUqQFLxwZhG6bxBMqoFpUYinJ+ZYLrxmDF8VLCA9soAYSxazJ7RQFp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5kr2KNDzuOzCIql85MwkzzW1/iWaE5aBxz8QQjauEObLEkvtqu3LEdKJsWw5b3tjRegQ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w5hgabYBbi4YiTJf3GxfzKmtOIV1UeYkPTqc5peIccyKdKJ+CGWBIarMO/5LbC4g13a1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NVkFuaxsL25gjG3j/dy8bbxnBRmUC2jkazXtChgwctFeDB4qXCiPybCCnz9w4PKVE93X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8lY95j/IhwLrWE/LF264iOwa1rME15sOGrBnY/EaEATAq1O66ZdWCcoV41d8wHZhDa1f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VAN3JrzD2NZQRklctL+YFIAKW3DT/wAhKYSiAUdFOS/aI9laMbV3bKfLF5AE2hv+bzKi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WAHvVUkjd1zxuAFmXfgHCeMe3K2HYWYn+ZzvmLdIHlb+EexpEGjSHjGIzFfJaSs+KgeD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ilJSJDdav6ji6aRIHDarTE3L6MUcLY7uZMTKFMNF0NkVph3uVB7EP2hKrLHDOaNcmu4/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eM73KXKhX6+xxEpLqb40FYzUvGQ1hDOT3hbYppWjRn2imOx7g0erlYJjaCNte7Aq3YlE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bhPiaXVSxkqXCGmK1DZEVDLQw7MZjmiELemMfc94gpNKF0Pj4isLrwmi85KuKvUMh5eJ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ZYGJlHI5H4iAXA4Ah53FfZ21qswVc5wrL5ITEuXGnx8x4DQ7roSYIv4i4azEJxqoKx7L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fCFfc62BTDX8QDHOlA/5iDDM7qNAnimIhzJK4vSQQKgN5aibCrClhXHt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52bd58-1ff6-4b17-ad56-fcc6413231e7/28105b91-29da-4777-8145-11f8fcf3a0b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6D3zAFx8vqZZM1suguHuGYr89Lqp5niy0pg4/uvFS5t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ernfnqulytiKgtlagWRiDQ6dtSjRyupiTJqo02fZ3VbYJpEAIappqBNU0AAAgAAAABDE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0Z5cM9mlfFdHJ6U5uZd88vz+N9MzOR8+9D17aNXL9JVdef0p5niehzpy/ovzr2a7uX3I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pztH1I8p6U8MvnNlFMy4KVkFYqUbbCnXjuWuu6iuplXdl6fqvJepa8b6jP1a4nkfp/n8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Zob0y4tuDTsdTy9iwl6HkR6PmdSbXqeMYDzd2vn8tVx1wszRlEs6Wasy6c19lfYx5ber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6Xg2drtZ/D1g+i+X+hnzji97h2aK/YZo856Ll6jiVpJ0cm3MWY7e0cKlOyyMo2V9vj9C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nZwy9HveUwx9R0+P9xdXplykyCLKiNABAmqWTYEadAEZIfzr6L4JeInGVOKWbhMZALez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6yCKaAAQ2gaENAAgAAQAAAAxAxAwQAAgACgTAEDQMQAAAAAAIYgYgAIaEMAAQAAAAAA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JgADQScZgBINMABgDEA0DcWNoVtAwAABoGAVgKAGSy/PEOhVIXD27xeI7/VTPwepQvmf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HfnXrd/P9q18952rNUFOK1xcQjJlakqjdBxdCzMk7svTPpmjndC5ALEAIAAKE0AAg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YmRy7AjC1yrw3uuZBp2823zvT6WGJ36qrKs+/hL3OX24HF16eEdrzO/QfPPWex4eXp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Jo59LEVVyiWUGixZ1YV6Mt9sITZPp8vXH0rp4Ou1wO/x8pi4/wBC+XZS50K2ZLLurPZR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Ry/VSysla1eokvkfSYsOWnlt5VShrtjRdnsjbXO50zMVvVhh3nZo5Hu68/5311tnuPlv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+g8Gz6vlWcKu52NPlDrY93NivTg0Jn24GZY9Pl2TlGdlOzHYXZpaoz+k8r3F0bOR6iXt9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BQIQAAACaoEDSBoCXh/b+LXzicZSA1CxCmkHd43aj3UWtYBFAIYgbiwEDSAEDEA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FAVMQMQMQAEgJqCBiBiAAAEMQMQMQAgYgYgYgbiEiLGIGJgIJCBiBuLJSjIYCAmrE0Gg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SsQNxYxAwAAWAAABVaEqrIFdenDFO2Ws53E185nx2PTVlDscjtzW36f4nsteL5fa4tkS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ASJMkW8/o5Er35rD6P2eB37lAWAEICgFQAAmIAAAEQCKYgYgbiQ2imAMQNoiRFks9zL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5zqtOwx2cnslFeqUtddNlcPwm/zmZXpn9QrD4fueQjqc/r8VK5yoR6YOsdxoXDotuOdp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fQvX+c6LfoPL935XM9vxUllmnrusXOuy6G/AHdjrql53oeEz0O/ocxqnvcm9aPI+/wDM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WvoY+hpTi2ZCN1V1nS53f4lUdLHKNXez16aPaPiVPi9rt14zjeg8xJ2PPex8we0+f/Sfm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nJ0Z96PPuiZudMSB081ZHHTWXq8zpycxp1o6/A2Zv1ro/NvobWgasSFDQACpoATQgKEA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XyciEqQKKUCc1IO/530h7NCuAFTEA0ACGIBoAENCGIGIGJDEEiLGIGgQEDEAAAAAAAoI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AxAxACBiBiBiBoAaAaAaBiYNAADcWMQNqQ5xYwEAAaYAwBiGgaYpRFkgG4sGgYmACwYI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hozy6GZThcH6B8rkv5fsOPLzqtvQl9vXj6lviuR2OKkYWQajGysQMrUkQtGXYduBLN3O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VYArkAAENNUJggAABNAACAAAAAAYmDQMTBoGJjE4Qwza4BXfCRi3FSmbfEq8vb85yz97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XrI8z0LslleaNcRnGyzVSr1zX3VldVlBXfnuNdUe+et4OJNYL/Xzy8Pb9V+dSeflT3dT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7fENnvPBd5fU0dOhfO9Xn+gly9/znXPG9rqcFfJ5ehmwjZ0cgsd0Cq+u2yzPddKbKulq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MGHsVh2VdI8ddrvPK+g8h9Tk81wVsSridvl1kvW+TJ28+GXnw6vKufQebtqqd0KrFvw6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fL0vdeH+hzXUlXPQTUgIACgENACaAATEPzfpOGvg5SUsBTWEUycVMl6XznpT1qFrAgAA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xA0IYgYgYgGgYgYIYgGgYhGIAAAABKAACGIBoGgAABAxAwQ0AxAxA0AxAxAxAwAaBgAw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uGDRMBiYNNRNkWwiMEMAAGgYCoAABiAARiB12Cum6Bb4D3/lYvw9bjy+K6p6HN7Otaq8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gqg0qBCTQ5xSWZNWGnqzaj2Xr/KerQQXIAIAAKE0AAJoGiAAEwQFAEAFDQDQMAGiGADQ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XEuVq59vme91/Ly9L51soToa+JzR0WuS/n2lKFkSr2vkZG/NoymWToPReeugbvS+c+gL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6/lsmjw50JI9njYbaq9ObU9X5bX3Jebsq91HP9R4f39vAp9F5ZdkJdGOt43u8c8Bruw4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qm4yi9aMy+t5/n+70z2ed2+lZr5HTyLyu/p8qdCvf5avN+04np08vbyevJLpQ3L8839n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Hb0c5zub7PxKW0ac2spNWmiiyNclsyj6PjOX6lLhd3VAEQEACiYiGCGqEwSkhc3p51+Z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c0Rcwj6zy3qI9VFreAQAkMQMQNIGIAABA0AxAxAxAxAxA0AADE0AQxA0AAACAAAS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JgCGIGIGIGANAMTBpjQDaCQnUxBKUJQwAAG0DExiYJggAAGAAxYkgiMEmgARiBtA2gX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1PnprsvtcJdfWz2M+B5fX48sYkGkkiUJxItNCUIluLZiqd+fQe29d4/16AGsiCBMAAAKQ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kAAAAqYAADExMAAGBA0QNFNohpsrjbyLcfiuj6SPOcLRzzpXdrypzKp+iTmZ9thzs8h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5ygiW9vjaSf0rw30NrZ4W7zkdLz3S9xJ5Xz/AEuSkCPTrFkkV6V2efXp9zz2XL2fq7fP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ea73C3S2cbqZDiS4vo8vMzuhmwhK0y21TN2aWutEcHpt5Xc8j7Gu14/3HmjT5rD6VTzW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5C8L0vI76a9Hd8+Lxnv/ACRn7vE+gV4/Rx/osfK+VVYxVSzRjiEkjastkd3u+f8AUy3e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kAUAABGAIaBMEDpJ2L8esbmiDiNSiTajE/S+c9AevBbwkIaABAxA0AAhiBoBiYAAIA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GgABWIQAUAQBAACaUAAAAAAAAAAAAAAAAAAABoBiYxA2gbTG4sk4upyhKGAAANA2mDT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xUMhDCKapDSIaBoGAABkjdTLzNs9cubB38dPXFyeC4nc4UqrnW0kIacUISZVpqdssezAk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Dxns0QFyhqAAQykDAQNACAAABDQAAAmAAAUAAAAANA2jJiYNAwQ/Heg3W0fJPUxjhegy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6d3k+scujNNKDoc0GpF23JEz+l85cUQ6uI7/o/AeiXs4/VC+i8dxfIZG30XqE+XXa+FZm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dReJ6Xg+yizveW98t13J6Vcjy/vPJTXY8l6/Inzru8pZuHRmtzJSjTbO7PrjPNx1Lva+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ddGribT5f8AR8GhfNbOD7NPN9Pz3szi96j0ddPw/s/Ix6HmdSuvF/Q/H9+OJb3/ACUe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42VoawlOsdjtjo+v4/oZrt28XuqAXIglGmMCwAgAAAQylZXOX5GA1GFsRScSQKLe9xO0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AAgYgAAAAAAAAAABAxAxCMQoAACAIYgYgYgYAAAIGgAAQCjQMAAAAAAAAEwAAAAAAAQM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QScZEpqQDQADABgAASjIGmMCUAAABkQA1EmCABMAAABV3AJkShIGDXwPD9D53NVU4LF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Pe4Vbmvzw7KtFex9l4/2KRJK5Q1AmCTKQAAQACGgAAAE3URqgAAAAACEBQAAA2iGBDEw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n+Z9Vx1PNej8jJv9XV5szwJGTnXb05cOj2zylllhHLopLc3V5Jb6Lzvvl8b6bzXePW8r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5E09B4fT068/yuhy2Xfn3m+viegWvV6vmL3cUOOfRp0yOV1eb6I8P1OXKXx9X0DxccE3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Z5dkHKzJ9b+P+83nq7O95ddxr1Vm8N7ThHC6/b81GjsW4Kh6fmdAp8/6zyh6fndjjnO7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zkePr6vNZw16c2oWQuCu2+TP3uPavquzh6k12bYTECoAglF0wEYnAmCGApIU4yr5NVoh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lKtmR7XG6x7WMo6wgKSABAwAEwQDAAAE0DEAIYhGgBoBoBoGhDEAADQMQMQMQMAEAAAA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AA0AADQAAAAAMTGJjcWMTHOFpJxCaUkQNUwGCGDBoJASsAGqDQCGAQQWAgAAAAAABi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L4jznpvNZsIWVtFTiNNCUkikIVGnJU7aNR7X13lfVI0DKAEAIEAAAAAAAAABQAAAgAA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BpgAMTBpwse7Nbz+V6L5/HJ3x1FmfoRMubPeV8z6L4lcHQ5u+Tk6JwSqu+VUF1JT3OE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6vY9l8q99L5Lkej4UiWWFdrzvb4tijKRfudS+75XC+kS/OfWcnsV6Tp8XsmGvo4jN5L3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eUjl5pwyBTrTRpplttyXmL1vm/Tbz9Jzc3rWcnp2UW38TuBn4GzpHE6B0DLfRJNvD7mc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083Vosl4Hhuvxma+lgq1DTm1pHdi0y49NuuF9G8jc17a3FtoTUAAADEJJxkNAAMABSTr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GdcrTkBMH0MGw95GyvWBMqKkhJghoGAAAAAMQAgAQICAAGIAABAxA0AADEAAMQMQMQN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WJgmgaAAAAAAAAAAAABgDTAAbTJWVTJkWScGSIBMixiY5RkDTAcped0uZZHO7HI9ARUu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by0AAAAAACBgAADTGJx4ngdvz2dSrK2nFRLq5Vk1VAtlRqSvPdRTvovT3/qPM+nEmmRN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0UwIAKABNEAFAAJggBDQNMAIABiYNMdVjrzHjff+IWJl3R2jT4834/QyKNvncUtC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u3HkSktzVopmjf6/wXsjyvu+HlmpcjT2o5PR6Xn7OfnvjZl6PN3FHtd3kGofUfK1J7DB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Oq2Mcvx/pYK/mP0nw/PXMhZXJXZCwucLVrlXPQ35qtZ+n93y3oquAsAUCZWTQWHNtlY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ITPOed09eXx/GhoTm1+n83rM9me5LJxzy5/Q8nKv0eG7ly9T0XlfTk00iAUB0mnDcXYA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l+ZYOhhlinXLZOiRpVNg7arD6TXbXvERglJCTCJIIjBDAAAENACaEmkECgAAkYgYgaA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AAAAAAAAMTAAAAAUAAAAATQwAAAAABgDAAAYA2mScWSEU2mDCG0xtMZFri5vU87m1er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5q9bgcjTynXOecNe8Ee/AADQNAAmAACBiYxA3GUeG8/6Dg53XC2ta4WwHCyJU3AHDRVV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9D9L5r0qJNMiASaEAAAJoAAAAAYAAAgAAEAwAAEAAKhogABpg0DADLqzW87xXq/MS06p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L0cdJXyvUcGOjU528fF6zlpwtvR8+hWqgaaPRCxfV+c6uqXs9+vz68SFnRPEaFnuc+ii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QXn9PyfrY9Tv8x6e3UU3WOElGDRoqt875vu8TF8tCyHNGSkT1Zdi5ozjt0CrdrO/6N8b+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BMEwAAYOjj6eLL5rPi90WeO+g/OzjVas9w7ntjJju1rzzfzrN31fwNc1u91z5r11NXMS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GBpg0EmnSlFr825nU5M04pxIUgspmXKMT6nVbXrCbdQjZAiNg5SKo3RKicRAAAJgJCB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CAAGIGJgAAANMAAAAAAAGAAAAAADVDBDBDBDQAAAAAAA0xiYMAACSYNMk4yoYwY4GOEV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cvYeSm49Bv8AP96pRarzXK9h4fhrMdk5z14z2ZQAAgGgaBgAmCAAAc4TPFec9D5/G64T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hGYK2mwrqvrsjopvT3vqPMenAEyJoSaBNAACYIAAAABgAIAATAAAAEACAAAAAAABgDTF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016P536njJ3+xo8gt/RtZ57d1+Knn+zg6y59fR88cTses8EnMx6+lJwHLqVu41fv1hbp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iwVbE4hZRZuw2yNn0L5f71fFejzcQ9v9A4PTU0hYxEPPfCvOcX1/zPOsCuhw1nsjZqR1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zo49PZZs994/sV3U1YCIbTAAAAaYDkZPGenyrovu8YXeDnsucVtuSSvfzu4uPB3cJ1ub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xel6fn8pfYKyNkIzSRUkJgIZCGCTAYA07fnHJ6/HmoqUCyzJMvljviyMbT6e679YRJlc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K1NFddtZEYRBEkISaBACAABDEQ0CaEwAAAYDBDQwAAAAAYmAAAAAAMAAAYA2RGERpUC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mMGJgDAGBJqYpGM2+Wv5+b2rONzo7uXg+jy9V4TiwO5hh6gw+sx9LcYmuRbGvBO+RWNb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DTATQAAAOUZniOB3/O42VyisUkDUQpsiU7c91URkmY6c+k956jy3qhJpkTQk0CAAATQ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kBAAAAACAEMEMEAAFAKGAMQSiwxeQ9vw2uHc/Tm7y+r0BR4z1njK9/4D33no43pL6jg7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zzxPoFlPJ+x3edky/Rebmt5PZ63iYy8Lo45Dt8H09eTl1cdmanp849Pza8q/YfnX0Ty6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pGJiy6q64nB7uya+XZ7M3OylXOluxXy5xx3N/a41DPt+pw/V1vhCdgBDEDaBiYNMlj10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831w5+b1nj0t52rElXofP9cwe28P6c4FXtcCw38TqHYv5HSXs9Pn9KyCmohGaIkgiMR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r5xw+5wJuddkAUZkp1TLHJx9J24OjrMZEkhG6BWNjJVjUSiucQhbWQTQJoiNCGgQAwAA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AAaCTiDQDAAAAAYAAAMAAABgAANMGgABJpUOIAxDAEAwG0yTTBw87HpsB52PVW+D9+Tk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LZ0+DrszNXMVUdri0rLQ+PdJ2qpcy67Hbo9J0lN2TZoEUWCJUg1kAAAQwSYAAAAmCGBJ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xuqu6C1RnEdVlRFNC049lZGJla8es996jy3qAQMiASaECACgCAAAAaYAAmqAIBggQxME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EDTpiYeX9Rwl1dbDvPPeh4fbMfK7Nxh6PE3LytlN8dTjdKyzDl3EvkYdbyp9B+WfV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sfi/1T5RlRp7/AjRj63n9SjsXaK5XP3Yk25I7C/7P8H+iLm+ieS6a9gBAAMmvBVHVl5i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QlUTnCJfTZBehxu1ymfWe9+RfXbL5BQBAANoGANjCjDWtOOmK9PztHpzwnrfSeJqfLuwS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m6I9J7ryOhrtQn018f571nOT6BfC1IEwqhdAgpIQAhpEMEDtUlJPnXnPT+Zm3CQQsqkW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P1Ob0tZJRkEJqKpOdka7UURtgICiu2srJRENCGhKTIE2QdgVlwVK2BWpwSKkhJoGmMAB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ESQhgDBAA0AAAAxMBsiSZXGcRDQAKhgAwlGQ1RxJTBkz8Z2IdG7o8x9F8vMx+h8f6KPQ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RxdXmt8N1uPpCzOZluqhiv0Y471HNvl7PU87RXqq3wNLTEcb9FUl7MgAAAmCGERoAABg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novO53GFlaxhKJOq7ORqsVLRGZlG2TRm0L7r1fkfXIAMoASFQmoQOkxQxMAAadAOEmgG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AgAEAoBYAQAxMKGnBg3wtlNUmbo1zM+rFqOVvybSGfdSWTcAz7Mhxq9PUl4vc4fpT5d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er48eV4/qPERHPdBPS2aatMnL9DzThTi0955H1fnpr6PyeX7augpRQACq4o876Py8fO6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EVGRKEoV0/YeP+hR4T6Vyd9nWTLENSANRgDTJU3FZuB6nwi+a9T5j38bIXeBXsnnNCa8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lcPX8CPRZerBeyV8Jd3G9Txk9xZk2IKSFGQVRugQU0RUgSkhEmRGV4PynsPGTVlF6Mt1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H0nq8nrXKYUNOAaBNFcbIpUTKjXbXUIziRGCGBJSEOQp2TipWRKoXIzwthVRJEVKKIGM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oJKQNtUpoiTigmhJghoABADaCREJqLAYRU0QJBEaABXKMgtjIw9BSiyePx6+px8zoRyO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fYGevgxj6L4/BYuSPa5yZ3Yivfiurv8ACnZm53F5bcsSERF+qDPVlKSEpIBghixUkRbV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8JwO953O1Cyta1OBPPooKY3V2PZg1lA0jvp0L7H2PjvZIJjKUkJNUlJQhoABNMAAaYwB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gBDBJgk1QAoAgwgAUTSNoGAEJpZJBXdF1RoQOMiAGEJhwuxn1VC2qwfnPQJY4Ozwo8Bz+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anr40315Ho9Xy6TRMn9J+a6V730rg9xdaovsAIGFUUR2L8hwdLm5sYopyhMlGcY3b8fa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CAAAwAG0xtSKvIez89bxPZYcMtPN0do4eL1FKYfM9Tecajejj9jBor2fJl6mXz2jxH1O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BkTBDRGM4kVMK3MIKaIkkRbK8Z4X3vz+auQFcbWV3V6iq6E4+hdvhd6xAISUhDQhoUJo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N0SpWKoEmRJyIWSnDYSwjaiFdsLKa74FMLoVVG2JAmkiwCUWWEZrFNDlGRKUZDTCKaEC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ggGJhNTBCBqwgWIqjZEgMCSayjKqNE+D24q3YKzp8Srz+Lm53Yz83PWjMkoZupWPdh6x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Lao4XV329Xdzcjk5ttLr5y63C9WJaV9bUl3ygJUpKkMhDBJlJNAMRDAkmeG871+VndVd1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99BSrVVGiqaCkh6qNJ7D2Hk/WIAXKGhDCBJEVJCTKTHCGQNAwAAAYIYJNCGCGhKUQBAA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DAUABNAANoGAMBABWJlbnGq7CUSakS8r6KxfIfNfoPz+TW6fRHSXM31wqe7yTBS9yU38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/qV1botrsCRCYVz+vljHynkdXlTVaFUp1zJwcI7Xp+B9Rrh9rx3tkgpJAGIYAMUkxyjI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6bxEvp9vPrtzbOxyzLzvSeYTr8vrYjlee995s99po5y8jo+m+dJ9A6bQmCAIEwSkERgh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Hkfn30j5y0OUCKcCWjPcWxhZH0btcjs2QJJAaAGIYRUkIaEMIxsCtWlUSsZCTBAQxAAI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9AmWGmmqoyikRyVNsTAQwUlIlJME4iTQACQCTQIAEDE0YBKUJDQyU4MlBxEDIxsgQ5nS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zi86eE8/R4OXe9D5G47Pj28M2ikTOXVVXu51unR1UUZsO5zs9dDl6OYbsd2WJxtqtLNG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O8SkERghoABDCKmiIANMJwsPmPP24pqEJVqQnWWVW1FddlNFtFySREuvy6j2/q/L+qSB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kiI4iTBMATUMAAAaYNA0IZEGIGgBMIghoAakowQTBJgkxUxAAAANMYAMEAYmCjTQBhKM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D0nm8N/Om7O/1PIeyrDhnXbg0c3dJjh6/iGb6t4TrL7q7l9WyI0IEPznbwnh/N9vjTVK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Mej+lfMvqNnlfT49xFjRNghgmAAxyUht0ngOx2vnM1Z9H4Pqq4V/H6tcbnelzpfxu34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R1PG+rN/l9/fTRYnIAqYgAAAEANCBNAANMPN/NfqfypqQVjhYhW0hO+uyPo3e4nbsQx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KmiBIIsBAAAAAAAAIBABUpoiMK6NNNmUsVRcgi24i5TIQsjUJqQwBJoQAJoUWhJoEAAh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LBOXbVp8+d6HmWeisjZZGHna83vPN1KcJV1yZdqzN8xlo7PJ5zFro5SMXVFcNNG665Op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vcajVb0ePstXlxpcmrJoprflspWwxB9qGdsoAABDBMBKSEmERghgThYfKKbKJqNdtSxj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i02SREkyFsEvY6PmBPSrzYeihwSO7675poufrqjLXnjGSRCAGCTIAAEwGgIgxAAAADQM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hpiJjIqURJiggAAABgMAYNAYIYJgMAcJtZcvp8s8Z570UcXxuijfZV7Lzftq85wNvOPQ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Gt4XM9vzj12CrukYyiiTRkhv41eP816zy2dZVNVGcZFilGPYe68T7yxDSDGIYJtkSaIy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J5ftvOR3Kut4y3u2rp1RTV2o5vgPoniTs9Ouk8x24Zj0PbTkAjZJIBNA0waAABCAAABi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m1JoElEusz2Rc65n1Lqc3qWRU0kVIIjATBAAmCAFGUQaYgAEwEDABAgmlbQgmlVdsKzx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ibUiqMwSkhDQk1QgEnESAQAgQAA0yTdhGiniZdSrmaMrORo9aeQn5zqZdq/z+2ynJ0Lpe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LzXarVwjzmGmu7B57u5+mnTDCFmibRRoldF3N28+r41qrYWUy3lVq1qMzZng0slXZJmL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wQwQwAYlKIk0IAGAMifKK5wmoV21rWSg6gN1QAAAAIaAYIYJgAB672/xr6tfPtUo3iky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aEMEMAGJMEMEmgBiGKADaaMYKMggpJYjAJCRJCxbZEkCbAGIAxKQIYDGr8/3+avA8R9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Xz1mL6P4X6TZ5Kcejbpl5ztRu9xwLrVwPZ+RTf6Pi9MnGytEmC5nU5pwPC+68NNZVKNE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/wC08n6ywAQZIRJikSIkkqYxzjIaYcjp2cg5Wjq+eXpdzFExd7JqTL4v3Hjl65Hnm42z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YgAAAAQCBGJqAAAS+JfbfkC4HVMK7IxXoJLDRXZH0/rcfs6zFMRJpUAIcUAQ0A0IIt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AhiBghgAmgqtVlEb0VTbEMiDaFGSEmVGM4iiIEKhNAmgTBEgUpMOf0KTzEOjwOLocuF8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3N2F9B531Pm+jl9eqtfUeV38WTH0JSzOTq3aOWsC0aM6xZupzrKpSLnXzLZW4q7q9jqc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2c/fyqurcKbNxLPXGRTddSKxft4HXIMAAABMYk0KMogAAMeXVgPm0HXNFcqmoIHoGmoAA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hCYUhqQ7PGLPs0OB6C+OIxEMEmCUkIaAGJSCJIExiJBBSSxGhDABgNAwRgA0xDZByawc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BDBDAZIi5Ii2CYDy6kec856/yObT5Tq7U0epbt8n7/x/ta+f4vYZ5fUczzXfs6GvB3DD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UQw7qK8N5b3Pic6xxnEUozqdU4x9K9R5v01kRiDYDAbixiSsQTsqsJOMkKbiXBV0o1Ll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X+a9VybcFN3ULtVVqAAkAAhiBiYIYgAQAAAgYmT+TfWflq8VDlSmxEbSFhKPpfZ4vZ1l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BNIIQAhoAEDBAIAENAAAAACGAAAJoBgoyiiYCUkRGEVNEIWQIKcagpRoTBEpRU7URcpC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4xXwsh+X6PlsnTfRGnXybMy72Xmturt1eVx2+/j5DTGrdw9EmjmZ+nzsLreLm+o5+LNq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1zlu7e3j9FdK6K5wzYSrKSZpLRRlTXW9BRKdkUlRb9wA6ZGgYmAANAJxBMIjQSix8nq8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eyp3AboAAAoAAAAxMAByIAAFi2jV9Y+O+xvD2ZJXzxJIiMEpIQ2IaEwAATENMEpJYjZA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IhipjBgg2xDFQwQwRJEVYFbmEHMAcissCsmEZEjzXhva+RxqXt+F9D1PHxnuWeTtedqf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5I19rFuuQYELIlKmiCmjyvg/pnzOaxxnAhZCRGyMj6l6Dz/oLFJCSEDEDAUAAAcoSJzr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wMmuNOq1HI7Fcyq5MQIQIaAABiBoAEAAIAAQNMl8r+p/Kl5kW5YNhXZGY76Zx9J7Xn+/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AAJECGgAAQACABAAAgGgAAAGIGIBoGAKMopEAYAEgipRIwnEipRIwsjUG5ikBIQNqUQ5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+X3pfNT9B505vX5WTLD6jzvrU8zzO5yliroZlGXvyXj1zsyp14VkQo6VS3Lqy8WvfkrnW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bPXb0se3HtkjbnljZU6J556SnOyTn6qZldxqlpGH2ka7ZQA3FwwYIATQhghoSkEfMeo8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QPSwAAUaYCYhgAQNMAAABMEAIaPrO/5L1r5voi+dNPoS+dxPor+bxPpJ81gfTX8uiv1I+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H1d/JUfXH8hD66vkCPr58dS/Yz40z7IvjCPtMfjEl+xr4+H16PyIPra+SkfWl8mZ9Xj8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1KPy519Ph8zI+lr5oH0qHzkX6LD54H0NfPWe/XgRfeLwbPcR8SHs4+NF7mLnkvotXk2n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Szrx5TX3nsvn/wBE15ialeaUkJOJBSQk4nn/AJ39I+cTWOucCMoyGkL9N9P5f1FyAIwS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ABE5VzJkUTdbLHBjEDQAIGkDQAmgAAQMQNAAgaQAAAADH8w+n/MF4chykNFQrKrIk4zP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QQAIEACAQWCCAEMQNAIAAQJoBA0AMAAAAAABgAIYRJJEMBCCEkRhOAgBKTISYRGA06ck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rz+I6ULj5rOY6NnNrfy8XRlXR4/u9Nfk/W+V0y8Lp4ONuqsUsLJ4LOvbhoNtEKU0qCxX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p82uXRVXbHVuoKaqcOjZlgqzS6YktVDKQLfuss0tS2EajaSoLWJGCGAAMQwiMF4v23ip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G2AoDACAABgmAAAAAMQAJghhFvcYD0OZnjqRNwGCQqRMKhxJskI6Nqck1ZVI9VpylqoW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e3Z8SvX+RExzaTmQPWb7z8GdblTaUkqAAAGQJnu5Xn4I7HFm5H0JufzxdTmOkWCgCJ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PpXzT6XryKSd5iYRjIIxnEiMOb8s+pfK5rJVZUJpqpRkfS/UeW9VcoBBoVgIDSgAxMAA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EiITIsABADQgAAAEAAAIAATEDTAAGmP5l9N+ar5ydNss1ALXW4uVcj3nqPKeq1kABCBN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AAAASYIaBAIAGmAMQACBiBgDQDQAmkABAhDCMZBW5MiSCDYQJITZTY4VPO452/P9nz/O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4u7LRwe5h2O1ydUuDvnA07+TznpjnZetx+dePRiW2yvVV3Q85tkL5Q5JUyojRjdfRZLN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6oDVCqOfsh0YrJZtJ6cthJ0TARX24xXE7smg0mDdVxTcACMTGJg0wTA8H735fN8EanqG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gJqAAmCYDABME0yzpU/RLy8Ge6qc/F+i6DTTRSOfF53rU6eVfqNS+N4P1Hx035pDndK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nrxcT55735/O315wsvDkfO/pvzKeiY987c8Gq9R5f6TeXivoPM6V4Q8H73kLwL/V6F8a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5nC9g2/G5vd5pr5cRlPUB0zmQsqPsCHrw+L8p6jyufT9gFK+bxHmfS+bnqDoYnSCklTB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f0r5p9L142IvNiAQCjKIDZzvk31z5JNYq7K1UoyIkoH0b1/jfZ3KGkBobixjSgAAwTA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ABtMABJoEANMAAAEAIYIaAAAAAAaJfOfo3gF8lZFykZRh2QkWSoD3fqvJ+s1lAkECiaA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QCYCAEAAAAA0AmgAAAABiAABAgIGIAEAAAAmyKkhAxDYud03WH559Dhm+W5/R5OJz7L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zjPoLx9mbfHOfWurkTWeXpZ5YCuucCndFxoWUy6XNnEK3r2z1BE26C+DUFlaLYUo2auZ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gWreSvkqOwS+n3cHXM96zzenT0dnM6Fui+m+kCRgDAGJg0HJ+V+u8ln0RGOqGANA01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AAbvpHzX6XfPyuN3/OuXp/mv03kna5/RpPD+8ogeJ9v530Js8V7bxc35ecJz1j6Ho2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Uo0Xy+a8B7/wE7/XL82q8Mfy76lknXn+nHefivM/RPBz0Z/U+V2NfSHxuzfLRfmwmf0P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RN54v2LDy/m/p4vy/D9f+bt8hsz6vofY8v6m+TwvmvpPzZ3+uTrsvm8P5b1Xlc+j69Ou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cuen3e61XzeF890ObPXIBsAAaGhg0z1P0v5l9G15NAi8uduheRhGZKMYFetMwfJfrHyi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EWVn0D2/gvoLNRZGxCisnUkvM0V1rHE3mCB0nyUdc40TtnBR335yB6Z+WR6o8lE9geMi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eFrPfHz+FfRD5xA+lHzOC/Tz5bA+rL5PCPrh8hhX2A+No+xx+OKPscfjqPr6+QB9ch8m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bnQVdKhF6zhpsxyj1fsPk3v09UpQuQBRACYIBEAAIAAAAQAAhoAAAAAEwQAAgaBiEaE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YAKDSEZIQwAAyaXbx+fd57DTyepy8r6NNRZgzRNVZCvR8/Jolo2c0kKtmZaZK2oTz7c2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mq3nX6VJFaalflbihOrnCguEE6LroUqJF1ELSOSyGle3J2K2nmyX6JDkZGN+s9Dbkp6W9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IADABpg0zH8j+0/OJ182BPQJgAKAAACYAmAAAKwAAgANf0z5l9O15sGfZ5hy6/WqqNrV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6fjfWHS8V7XxU35ayq2evt+++Xda+f3R4KN4/QFz+inmfA/QPn89H1bbg6F4VzMZr8ty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sej879OPK+x0QvnyeT9tYngfd8LvLwPLfRpHj/Wzink5epmq8H76mX5M7889ev6p8e+j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ybPpbaNFx4nyvrPJ59H1i/Pp15/Cb8fs50t5XW+fsedshOewAVpigAAAAbfS+Gsvm9tH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19SvLleno8+R6KHnw7XJrVWKAEohMiFluZmgzsudCLykLSkLikLlUFxUFjqCwrCwrKsK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ITIBMgEyASIhIiEhBJRCREJEQkRCRFjIhJIGIRuISi4rKUQf0D597+T10WrhAKgABAA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AATBDQAAACAABDQJgCAARDQAAAAmDAASsQjEDQgEEsO2i3zvnvqfzDm7+H1mbV+aex5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dXvcr1/AK/Ge68hlzK76so2RsivTz1tdVTaXWZoYt0DPXSx6+dqBKNOzOErFtjnxlOrX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nmTlRaRhelohZbZSaBeh08/euOzfyOnddSivWLVCyk0IMAAAAYmPw3uPFy+LLaJ62Rk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KAQADAAAADT9P+X/AFHXm53M9InLh+R+lo4z7AfL/Y95nC37gPF+38lNeLnCyeyMJq5q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e08/nPn/ANC+eTt9T6PM6V48jwXvvl03HXKTuiSm1oojc9/3vB9BfLzvmn1WpPAfS/n3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PTTxvsGk8tD1klPnX0b5lLy5Jz1x7/BVz9gzWzvlz6U08V5P13kp6fqmzFtvn5XVhIy/L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egYKAAAAwQwzgr57HF3lIiEiLGJEiIMQMQMQMQSIhIiEnAJkQkRCREJCBuISSCREJEQb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xKkRCREJEQkRCREJEWNDESQDiMSG4okRRMrRYq4F5VaEpTIe+8H7uT2CcbhAAmgAAAQ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IYIaAAEwSaBMEAAyxJqAAAAAGmgaAAEACATTU4PUmcHLZxuT1OXV3d351u6XNxP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8h4ssGvfkjj5ehsy5++mmFANqcHd5lSqehc5ay/FZYZqrd+pyI6aajdTIupJClnuIhcK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a8hIjKokg9j6fh9Sy++6ofT5HSrfEQDSMABggAYB4/2HkpfIYdtU64XNT0llFwwLAIyy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lGxPT9bt1a8nHj22zwl3A4EfQh509EHnT0IcC7sJfnvL958+z6rU02HT7DPV7ebVr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mc7fUOpyevePN+X/AFP5dO273/hfp6eR8p9W+crzNvP+mOnSdUL5KdWTxa+508DvnluN6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W1PP+a9/mXxPO+meGnTisJ6SMg9aeQovD61twb7w8h472njJ6fqG7n9G+fw05eSm+jgJz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AAABmTyXz7TI7y1mQNZkDWYw2GMNixhtWNG0wtdxgR0HzhOic4Oic8Ogc4XonPDorAj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xs1mRmpZiNJnC8oZcUstUAmkANkVaylXyMpscuI2yMC6Eq5h02cs6so452Q4x2ZHEfbc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UcKHfo1M2idepJwkH0D5/wC9k9amrhACAAAAATBAAmCGCGERsiMpDIQwQwSYIYRJBFTR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GCGCGCGCGKlNEVJESYkHKtbcvI4+b2fPWYeU2GC1fQ8nVdpHd5/0deC0vPyWxr0aPn3T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vQrYWWQKI2SM96dYb74Vmq3BiW5mI6MDGtthzlvDJR0okce6MtWLpqufLcGA6AfSeHWt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5fUWcKZ6rmwwV6jNg0W9F8TqpdKm4BgAIvMen89L4VShN5I30z0RkDoAhpghglIGAAAAA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5fSetw4XzdHha0ZDZNcJvZhPQak8T4f6784b597nPT3Pb+I+guKUuVePVMG5OP8AMPqX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nhd/XHB8v+s/P51PovD7txl+bfRPmk1R9W+VexdLfQfLvqd4R+SfXvIx6jZZzbOJ6bxPt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XdP57689J8++g/PmuAyE9c39gd4fHl9faczpOV4+X8b9XjOnP6Mi8vL+Z+nQnT5rL6S2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naQh0aaGJgAomjPg6cZwxz7d2ccB+hlL51+icecfo2edPRC+efoA4K9ARwJd4OC+6zhP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7RLxTthxn2Q452Q452Gch9Yl5L6jOW+mjmvpEc19IXnPoBgOgGA6AYDeznz3EYjazE9g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iNoY3sDKbAyS1W1jtyYuvPoV1WDnXWb4cvbS5/d5Obx5o9HByi6fu/Ce5k9imrhAKJpA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tfo581iv00+YVn1N/KYn1hfJYx9dPj8T7CvjqPsS+OqvsK+PxPsEfj7X67H5KJ9Yj8oD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w+ZK36ZD5sR9Ih86K+hR+fEe+h4Ur268Sj2sPGkewh5MX1MPMh6SHng70eGjsw5IdPJn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iAJhEkAmKiSACEwAAAAaBiBiBkWMQMSWSQMSJpAxA0A0AAgEVvqllnm6dlUI6vc8nfbq9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5NtukptNG7HXXRcJiYC4Pf4sfPY21zddF9c1SJvSFdqpgJiBxYwAEwSYwQ0ARkiGTbHX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PeTjxL+o01Wczlxt+d24J31gO9/e81XeawbZse79L5bvONPyv6Z83nb03vfjfb1PpMfG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7xtWjPomnF0o+y/IPol4dny2/58x9n8G/Jr6b3nzj1Sd4+YcNPti+Kepr6J887/AJib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WfyGi+T7JH46WfYF8gZ9bj8lD6zH5Qz6pH5aH1GPzAX6N4XLsz3YOdgAAAABMIaaOhyxp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bnehmd6CKC9mc0BQXhQXhQXhSXC0u4KS8KC8ikuZQXBSXBSXoqVwUlwUlwtJcFRaykuC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BUWuKlaFRYFZaFbsZXps4Hq5bd/nd28a47K8bw22z8/SqWqjUhHXUZMXXzj4/X5Xflwp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PceH9vJ7SLVwAKJpAAfh/b+Da8qIaZEJEQYgYgaQMQMQMQKUJAAo0A0ICYCFYgYgYmgI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FZEJJA0AxIkIUcSGIGIG4gxMBKJEQkRBuISSBuKJEQbi1YgYkSIgxAxAyISEDIhIiDEG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K9maC7deC80a8XMO70+VOuj6TnFvcli11aKQcjr8g+eV2V53Cqda1wtqnaFwOoDEMItg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FSkkjCxJVm2lxzzeM4Tc1zahzoAKRkEVIK82yNxj02NSMhaq9CYzyuFqLCbg5JYEh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VNFGgSi60sgp1lFlspqSkNQjYmYqYkSaWJIIkgiSZByZFttIZKAxDBACGB1OX2OE23Qt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liScRJMgTCBJkCbIE2VuYQJhAsCBJkVMIEiIkgiSFgTKgTEiSCJIliSEiSCLkESQsSQR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ESZDRCrvjDY+jZzsfVszrm9Dk9H18NBXzOHS7VqM3ldG7IWKiJkzb8dz5yyq32eeLBD2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XAApFpBpj8H7zwTXlIg0JIk62SIhIixkWMQSQhgEZRkAgYkSIomVhYVotKkWuhF5Si8z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rUZUazILrMcY3LEjcYA3nPR0TmqumcxR1HyQ6xyEdg4wdlcYOyuOl7Bxw7C51KdePKa9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0jmh0TnM6CwBvWJLuMIbXiRtMYbFlDUZWaXlkXlEE1GYO29E3nz31dKOZq52w6VOBVLf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619b6LzXX1rsz5W3U1OLHx+vyD55XKGNxpsqtcJxVOFU76HmVutZmaCgi5VRLnfht0HP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2g7JwSZ7y4bOy+KjtritOu+OHYXIDrHKR1lymdVcpnTXNDpLnB0TnM3xxI3LEzYYg2GM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BmZeqGXvOF6pJLVWLcqmWqtFqgJNRCREJIATZEkRAk6hG0SouctJcyh3MpNM5arp6MaX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C3npyZmptxFsAYqJERJAiRSGCGCGCJBFjhKSEMpDBDIi2CGCGCGCGCBiGCGCGUhghgpA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zhkhqj5+tdOxFGTq07ypQ5Xu87v6mXy9sem/Rmrlw22LHtw5vmp3U+7yiJIvaeL9ke5T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JfPfofzxry0pVtSSCOXblMivlpmNgY1ucvPOizmrpo5h1Q5S6oco6ovKOqLyjrM5J12c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JjgndU6cE7zOC+6zgvukvDO2ziPtBx7etvvPykuq505T6aa5r6LjmnSS846Ic83Mwm8X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e0jE9qMkdcE6vE9b5q8qnoJ3zmhRSXozw1VlK0JaC4WlXkUFrql2kVq5FJcyl2i06qt2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ZzSTpTtjo38zLp9BYvjLtPajhUaejXl3ozyatfIsO91/L+la7fc5m63cUXWPldXmnzqq+j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ZQLM2igStqKrM+hKBxqWrHoPsHg/ceRPDPSVnNAcirZmLZatXPfNfWszrjPuSOEd1xwX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d0OE+6HCO4RxDthxTtJeMdoOKdojjHaDivtBxX2g4r7LOKdtnEfacvFO0HGfYDjvrhyT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1Wcl9UOU+oRyzqBzDpi806Qc46SOedEOcdAjAb2c972YHuZilslLlt0WZsNSt57cyeNJ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ACAYoDpDBDBDBEgSYIYIaBMEMAAQwQwQwQ0AMQwQMQ0AMTCACxWVVdM82XZ5Xq5dpeb1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6/Eu26yud3Of0xh9HwKZfR8KvoZ0XPmctbeBz6fVwlZVZ35KSaHsfHevPeJq80wUTSAMn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ydVtN0wFJwtVXTc71qxREsCuFzWktRAmyCtZQ7mtC1MzPU0ymuRiXREv4/pcGuPLXTln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xYnFXZicg6bOW+oHK6xrvLzi7Ms9eKuzWvKfVDkv0VCcJdsa4j7cjgPvqXgvtSOLLsQO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jnm2KdngXq4odtc2NCsiiRV6C44ZnJ0veZRoKBbYwCUYik6JpdLOFxQzTs5kbns4M00u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t/PqWxV4Xv64p5i/q5jzWH02KTi5N1Ml3f8AJWL9Sz+Z9TdaOlmoTsc+6qvnOfRnxuFd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lQJRKdGPQVRlGx68ms+seV9V5c8a2lARhybckvc317PN2Tulm0O9y53oDOaAoWgjOaBc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tIZjQLnegTM9Auc0BQaGZnoZmegM70EZzQzM9Auc0BnNAZzSGZ6QzGgM5oDOaAzrSozm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ZzQGc0IoNCKS5lDua0u1kJynmqwnmqUpZsSYQJMgTZB2SKVNSoYJuwrWimyI3LFymVlr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IjuspWiBWWktKugRJat5xlhjUDRPrnEWR5ajJdLrjmqw5bgaJ7zkWvLKmTzUdKr18cK1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MvQ5fP8AVx9TX5J6ess8aj1WLl9CKuirvL1or2Qza4cngejj0Oc36+Ix6kZAkwEPVeV9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KAAAT8H7vwcvlKbaWpEWr3YEemfnt069Z4CddzwROls893tcscefLPbYsqXSZGalnZeq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ZxTHByWCsjLAmyHZ5He1w4Kk52gTU3EbIEmQLIrAmRBTDr8ns8jflpJPHrgSJYNsSZYS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RbBScQABpijZEq9X5X1W/N4+QZ9MCSzoUmQbYo2RpKUiEmxRsSQJICcBEiva9jy3Q6/G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4N7XLz+2HncnqM54Dzvu/NZzza9dMc/0ebo16TreZ9Fb1MhUvgM12XOiDjaoyiFVtQqb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pxFqy6j6v53vcJPFATQCMmXXmmvV66tfj9KlY8WD6mHtiks6GbzDfmKC+HPVb7PN786D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U35+tZa5an2+f6uOMnLy9qi0K7dkvVx58jpVyjoWYvKc58OkY9/znp5WHdNThHezZvJk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no5cjXrtriro5sXMS6Hm6823c+2c2T0PO645506/P056tOO9WXu+S9vDuZd+TUym9eTt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rc2VymEdMd/p5Sw9Tm+rlqlw950KDkZu/o8PT5+lm/mbvRzLubt9HKujNb871Nl3l7Q2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ycD1pzlpz/N9VmnDT9Hy3FkvVxojqibObKHl7HTyXHP6cPKdc+0PI9nrz6/H8r3vD6er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PlvTdueTZyepvOOGjm+H07+lg5vbn38kPMWew4PX8vHr+bqyefrbuwxrRnK/ZwfX58rL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dWpcOmNbVWR6gona4hOnzPTHb8xlfs84x9cJjCQ6UXEm4tH3OF1E+sEo3AgQAUAiXgve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TE1aGRYGnp8QnXuvnbM+mfb43bvPgAZ7iUVsEyIwAkQJNYOSExQmMQAMZD0Hn/S9PL5t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DIonEZEAacTvcbucLfmrJLn6wixNBFuQwBQkEHGVy5QnKOIkZwmCiyUHEXqPK+q35/IW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kSIMkQCwgE3CSSIImkxwnAYiynucCvp8X1vsPlZb9a0+E9hbtlVYSiIyeL9pzZPFcjbn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Pe4nRt9FzLs6/N6rYZ1GucLYxaHCURZtNZjuhJHEhU78us+qcbq8xPCpqbE0Z82nNnXs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63XXzX8j6/i6/K6PDxdPS4/bzrBZzJ+bt6XBt877/NZzvR8nnrL3qsIa+d1PB6d8ub5P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refXPwP0DOuHt59/i9Hd4es+j5I9LBYvP5tnqeW/Pdfidfz9ab+j5z2efj+r836jh185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i7BHkdyj3+WpjKcXSvzrizjm+b6/T+U7Mfb5+N083d56hxJVS6Onj7nLWbzvp+D1z1nZ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/yd75OXzvTFycQJoiSRRZZs9/ns836zH7OPn+jDV4PRo5Pc5fTNkqulLg6nndfs4dW7iL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u3a6fl8nn6ekp4nZ9XG2ceHZ6jmcPb5u26ynVZy+tyep6eUedT2bFn1ZPL3h1OT3uuMH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Uw9HpniWzXzfVo6nlvV/V8fM3cXsejly+nyuqHM0cfy9+tp810rnu863yPXHs+B6HieP0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l0+lucvrcjH6+G3JCXLpsh1eV4PRIJeXrEkESXPs28Di4/Z55pP08RhTEwZUluTo9RPM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2YrU+11suECRgKASS+ffQfny+YpuodABQAbixiCRFnQ9X4W6a6ho2Tvyzrk1yp9GC4Jb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6JWrkZ7Jgzs8G85ODnSZWLL1Pk6rz6UeepvpLmuXpQ57Xo3cru65Zo8hTr2aeU46r5UV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kuQpvqy5IdY5AdV8hy9k4ys7j4QnZONE7y4yPU5tXltcO/Hhme/bXEjHefn4nop+Xgej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h6ZecD0cPOh6B+fF9AcAO8cFnopeakz6SXmelZ18cOLefbOGTpmhGe/l55KY/R+ZsPpV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28Trm583SeY897a6TxPK9D2o5Xr8Kt6mfZnPmlV9GdQjZVaQmiMLKwqvoMk4yHC0SrRC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wKamwEUZ9FGdez2493g9U4z06mvH0vP/AFvF3OZwfWY1Ar89m7tWXf5e/Ww7/PfR8nZz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9mPZ8r27ON6Lle7zXZetns5XoOV25fMKzo+D00cn0Efbw4+3t5OmOXn7NsvnOpTv8nbT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9jkdjx98FOmnlum6PW64jzNcfo+VWQuTNRuyc955Ts+P78Ho+b0PoeWmW3B6eXA2aY/H92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n4j6Xk91wNUs3B0I7fL25pXLwendDafS8nKQ/l+tRnEjdll7vP1PMer4Xo526Hd5O+nk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OpLx+tVk9nDzlnXM3qc2VvLefdmh5evbl5Xp/S8nXop41nYwTs+f64a8XQ7c46ODD0c+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fg8/Wu19bpnj19qJzOk7dTjrrc/5/p0W+d6Pu8/J9Hkxdue/WcSzqc7t8fyd6u7kjZdn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Ov5I9NxPQcHjvl7zbjeLL6LD358yPUuxd3L6nK5bnKL8Pd1cfy/fl2eEP2+caesjRTaY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p6vzUKyqwyc3oc/VsELKyu6T7HZzeleaGWJgJpxL579C+fNeXovobASsM6bI8zSmlCVu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0tHFvz360s2jPpAnN1toSGJSiCYnV5HpPOb88gWPQ0hWxApKFISCYp3+F2+nl89IXP1g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iqG0g2AmlbiklCSIOZYJh6fy3q/LdPKKS5eqJJEYSgqrcRzrmIGJjIqUSSAbJKlOIAE+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7fF1gEZ61wj6Pr8PzObbjLZ02kelx9Ve96Xzj2rXotfm/Q1KuyRybOhUU22WEKNmSPmN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2kWEqbqAjKJjsrsABJX5tJ9Hy681nz6LU2CFpovpzfabsO/weqefTpLuZ6Py/wBPyeg4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rhjWfjw6/Dp0cWjn+7z9DjnRl08+/VZy6NFPy/Zy8Xdcu/D0avf5vNW9F+D0023xxrlQ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7scz18OUdGzx96O9zcq+oj4LR6+HsNHjkewh5Al6mWa8ffv2cHD9DzdW7j0R0u347pZuv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qvPca71csfp+fn479nzvMaOuOgKPz/T6HyBp9nDX2/JYtT3XF87urc5V/O9O0w4/o+boT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dfg8j2cPRYsm7N7cvG0erj6OvFv8feEq8Wpf1ODR6OXqTyhueqy8Do8t6basHHfQhhO/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dnLpHRlwpag6ZSkLsWLdz1k5XoK+evP9LbDecUd5qYN8tHPWaOvPLzzpG5l5vYlc5tsN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5KenDN451n0zw+4rsWnm9emXhvtPrnjQ7ZHM7VdnPR4n1XivRxqLp+vz53KosFIUoaDL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2ilPKeZ7PDmiUJS4sG/FqyITUtqmn0zseO7zn17M+iwGWpgkvnv0L55NeXovobAFfc4n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J5Zn5Lft5du1Y9M1YIWREJkWPVlc11p8bZn09CVMs+iScVFJI4pHrPKeu8jvyydcsep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BKUifVxdTfl84tZj1YzdEyGppkN7Oc+i45p0hOYdMrmR6ocp9aRyV15Jw7OuJxjsSTpe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Q+ysd+K+2VwId+uXgV+k02eWfaU1xZdm04D9FFPPrswXjvtI477kjgnoKjirrUzWDrF9x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7RN+a0UdTp8ifmdbrPZtpKLYTjTOPPr2PV8D3mvb9Dz3et1CGW0Dx6scvzWqyvOq4Thb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JxMVlVhJxSW6MWs+mZOhhs+cxamwTlqoupl9rvxb/neuebVGXg7N1vTOHn+gjL5+fdLM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iWpx6u4jhx7xXO6Tnz1WWrN52TsG8xlN41EmRXG5HOe6W5W745tVWhGWOx2YDpVWYZai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b1McOxTuc6W0xaqtSzc9l86zw6ubeefPZDGqoXLLNdKVVVdjF1zlssOWlGy/UwT6OXUh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t1RukVPp4+2Mho3HNldDlquu5S0x0Kyh3BTZNkVbs6Z5p010zzX0btTkvq5s3BC883Wl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m7lU5vhuBPZvOGO864wvrGpyV1+djVUo9U5i6FXXOQ6tOs4I9jlc9qWjo6zxl2MWmey2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PeqMznqBJCUgjXZVZi8h67yXt86A9PGyMUhDs/QrnwHreFfz59PqeOmb5ce7Mjg25N9K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qqyuxSUZHsvZeZ9Q5O6EqbiWSERL559D+dteYpupbAFftfFe0Z+gIGI+M9pE+F4/vng1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72pOJLNwZNRkW+g80L66Plt07d+fFln0dl8ZHajx5J1nxg7S4wdnoeU9BrjXVhzzr1Fz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c0XdXka6a6iasdQnpOB3/N9PNMg+friORWWJYKYQcnECTK5MENEk2QnFkI2hRG6kr9b5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Y9cXOtW1IiNQkFkwBoQEQm4yJVyrGISqUex2+H5nbdVS6/mvRphvtyLUvW+Timkie67v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99khAYduKX5pCyE3CMoQRIhCUaKLajJbXIsUkkdNOk+o49eaz5mmZ2gFrovpl9v0MHQ+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o+/z3S89LT0EeX29Z5ypt+f6tdw/q+LHqjw+eu5XXElXKHzvUwfLcVIEMEFlkZdE9fHm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MdHXnxyN3zPZ1cNmP6fk6nF7WTGsJ0oeD0c/o8qvU7h59fQ8/pqrvOdeXfXn6ePXpauZt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+p5Obn7kemeR0OT1PP1xyr6ny/Vgj1Y9+d/F7VPu8/NOmvB6OXoy9dc87o/Q82DrVT1n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N/K7PLd2Pynqvd54b6+PW959fDpiI2/K9cHa5aS4KVfWlOXTR9DzOyi328OZ6rPn3MR1Y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y9izTRZbi3LctxaOLm7+nzOtvHDh3vIds6fQeZ9NZ5PoZtnz/VDbh9B35eV6+nL6Odfn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n8t8zuZ+vqeT9RVX3507eb0umOVZZPwemlt/N9MVOJFSRCq2rTD5H1/kfb5kg9PEBHt/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D6vx+c10unK6uno2X5ou9GxXWXBv5ulkoyUlGZ7v2HgvSOfZWbTYNNBgS+d/RPnbXmKb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xvsWfoKS1zkRcMEZPnv00X4DH7X84XhW4hrY6bZqUqpE3BkxC3b+UTp3TldDHrti3OsG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h15+FVdTOzaedoGQSkSTFE0oSinpfNel8118rTXL1kog2gTJEQjEkgYApCoYEWSCEkKE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35fKkZY9YDhDQgZFyCLYKM1ZCNzK5SgCGiEHQeXvd/h8vV16685Db1S7z3qM8UcLu+aO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vsa9P0/Feqt2uMkWDfhl+bRnXnca7KyMZBCFkBU20VSDJg0lryaj6dm2ZbPl41nYgWuq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0PneuYLF1X4KPqeSVuWvTq7/AD1m8ztD5fs7Kq8n9n5/p+D18mbsr0RKYWQ+V7W1LzdU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TxnuM/3Pn+Q9bLNL57Z3KZeNpzy+X7K9/M7Xt8+rzPqK/Ty5fZ5HV564XW5PV8PprhZ0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WnG6PN6eNcbZkt+V7Vbmx/W8fouXz5pPt8jVz3Xn00fK9eTZV1vbw6nlvS4fXw4D0T+d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S76Pl5HpuB6SzynY14OW8Xe4Pd8/Xzvd836T08uDZj9lXB6FFuNY+z53meXr7V+DXr4+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4e7N67Orz1dwvQ833ed0aKs2u+u3z9edi6VXzPVdu5fe+r5HxJ29M8vS7Pj+3F1M/e9/m4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L6Dh9/eeBNv5frz7cfc+h5vJ9qx+jnHi+p5dltHX5PDpi7XJ6UvMp6dfbn0deU9XHiW9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Hwd9mbyvre2aYSj5ekKradTJ4/2Hj/b54geni0B6L0nkPQ8+VGDr8zGceSyrUo7XL1W3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rHzujztJyjKUsrkdLv8AA6M5+l73D6+pradjaB/O/onztrzNF1M6Agn7Dx3sGfoAK82I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PfNftfjF+c6b6W4Quc1Q51FhVNZkWScHGzfxHO3bkuxO3GOzBrlekxary4ufsKb5B1ya4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1M+Ufac3wztwOPPqtOj5nqR3y5p0J57cx75HNt1ozLTGTOtMlyvSqzztRCUXJY+twtc9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UdSPMpOx6HwauOxLjKde0uPE7T4iXvUcnSaXmI1W8+Ndefnxn0EeDI70eEk70p+Y1y9G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wvvenzMuD0meuHyPa+VTrRh0o8twPZ80+frsc+SXV43Zl6vp6rtXruuywya6D5lVdTjp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MqNGisphJ1ETklry66+p49+Kz5Wms9EAQptqmvc78G/53rsFFe5w+z4763i9th2YuuKN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RT5PR158uz6Pk4vpa7peRg9TE81v1ZPj+526b955sYT8nYUkRZd1xs8f6rZ9rwZufq0W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x8b3Vdxcf6Xl4Pa527nuPXrXflyery+p4fTn5+ri+/y+58z6fyfTOzrc/bm8jo8zn/L9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ydcyS3nXi73k+e9ko9T5PszdF+M+l5MfvvHW899/N1qMXn7OZ0OW9lHnej9DzHbq58vE7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7vnfS8OnkfSc/verj5COvv+Xtxd3Q4no5006n8j2YzaGI3BinqCjoYcvv8/qMlnhfZw7P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1eO82nndPydtnlY1+vli9z5jHz167JZyJdFmTKnb0eN6ffHd6HlI6z6GniXebtZ0ebze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XGzDg7Vdnk51y1t6vlOWen3+Ot6ZPScG6l1OL0fN1m1x+O+xLh9LpnWw8nWFV9Ri8b7X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6uI007Hp/H7+XLXTWYzklGOkcvTw6dCzLo1tBTdZ+f0MFSlCaiKzreg892M8/YaOdRvPp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39F+cteZptpnRgiXr/IeuZ+hAa5iZCYhuLGgH5H1vll8Nh3YJ0aBpuAKFUU0SiLKVbJu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8S3Po65Roz6WiM3NRFYBZ2Ob0unk4cZLn6xNQ3FjBCGrWDE0iYpCjJkHJhJCOuZXpPKe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+frIzgRqtqKpoVSiLKUAcZKVDZGaATijZFJCCSTr1Hk/WeS6eO0gY9Xp+3R3O3xb3VbZ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aZ/Kek8zHH8r6riyZfV+W7p0/Sa7NWzRh1FldiT5ZVfRjpGFlRGM4EogRpuzlc6HUnEk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X2+NZ8mUo56CERrsrmvcbufv+b67YThL6XkcTkfU8n0fm+W0V6bR4K49OuHu8va7q+Yl3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u3S8/bX355+5GzweiWrn8r1cenfXb4vQNkRtqydMw4nTv9XLRjrq6Y7O3zNG5v6Garx9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NXNxanY5UNpdflzefpZkld0zpxUnXPU5lWg6Mcq8nZ1OveerRyK/Xx6lvM0cenXx5Ic9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ectSnlXbHZwURxrZXlhqaI5o9c67udPN7+HnV5t1+Jbz2c2GuXX0+FKX1kvJHHfrzx6j2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dE9Vg4S6TravOreevfwCu9p8upfY83gRl9br8Oo9xn8bE9Vv8KrPeZ/FI9tV44r178cq9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V+BJfd5vGFns6PJmnstHhSX20PGB7JeOD18PJlewfjiPYU+VK9RLypXql5Zx6Svz6rt8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VWGjRgE6EcLjoUZlbqhRA1dLjdhwnWo3hm5+7FRZXNXVOo7HX8/dM+tfjtLHpex8+6h9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fOOl5S3FRbTNtJrL13kOkz9iXzSq4+nnyyB9WPksD68/jsD7KfFoL9s8x84qNvOtU3UW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+y8/j1+/jm9Y9E1a0NNxJZkQlfnF7VvA6ePVrEZ9TaRt6HP39PHxEHP2CAGgkRY4sVkY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MjKRsnUSTSEbZHe8z6zz3TyZjUufqzx1xTHVuivOluFwm21ObLpJeadRHMfUZyX1BOVD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mXWmcVd0Tb5T2/I6eXhnYMeiv6H53udfl6QLkBijKK8zN0/IyeUy+t4UVdLZ6ZfO+g4Xp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aR8rgV46SgoDhXmdthjc3fQNanYCYiVtBX0DD48SUETbQCjMl6d/GMb7a4odePLVnVOU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jpLnB0TnJegsDreYCNsMoaVmZeqGtkYlkkgZFhFlIYopAlIENAMpJkJgAAmAAAIG4hI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xCREJEQkkDEEhA0gYgYmNCGAAIYIkkUxEMEMQNANAAAxAxA0AxAxAxA0AAA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4hIiEkkSiBLscbsuE4ShfNzsmnPq1tTlITgTEDAoaUTIMbiBbRJbCssmVha6gtVbJk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WFjrCwrCx1yPoHtvC+5vJ+M9iJ8Gx/oLwK/PtWelroLLompEZTUpoH3ODvnT05w5Z9fd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Z2lxnL2J8QO3DkROx0vKen1yxUc5zt0p8py9KXJZ1FzA6T5yjoz5czornTt2xxROlHns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XRHLE2QwB7LzHpfHb8+uMVj1yIEScRXEAlCdijNDUoko2NK4XBSXh9PPP+n7/DbTRNAI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icteTq4iN9sqjYpIJo+UV3V46VwnWV5dWZ6QROrcQkRBiRJJqOISIkSIsYgYgYgYgY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AxAxAxAxAxAxAxCtJgAMSJJAxAxBIiUxKJCBghgAAAAAAAMQMQMQMSJIBiBoAaBiBo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gACGCGJgCGAAAmAJgACYCGCGCbQACGAgBoGkDEIxIkRLJEUSIomVhMrilxRJbBE2w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tdpfNyM2jNqxlFyuEorIAGgAAaYmmRlCYAIAxA6TGIGIkERhEkhDZFjCcZHuvc+D95eT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pYl+Dz7uVquUTPVkQNmPbOu9j5/RbYiBggAFAAL0/mPT783mnbS7slHO0xgJiBkpQZIh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HAjCysjECClBfZ+J934bp5LEnz9khSlQkkgKbQNNBKLSYhJCkkSRXf8Aa/J/qnb4VzR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GwhMYABKMj5VRqzY6QrtqinHswvTJEXaTrSWEAmRZJIJERJEQk4BIiEiISIosUEWOoLS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I0LOGgzo0mYNJlRrMgazIVrMYbDGJsMYbHhDcsLNpiE2vCG0ws2vEJtMQbTEG0xBuWNm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M7LygL1UJaVBYVlWEAmRCRFo0MQ2RJhWrhKlezMaQzGpmM2hiNwYV0WnNXVZyTrM5C7I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04B32efPQlnnl6JnnH6MPOHo2ebXpg80vTtPLnqJHlX6lnlH6wTyj9Wzyh6x15KXq2eT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eUl6oPKnqw8q/VB5U9WHlj1QeVfq0eWPVRPL5PW+fnSlBz94AS63I6zzzqvz3zYM15WV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H2xOI+1sTzB0tZw37Xq181X0nwaYJbelHnj7F2a+DS+8s+D2fdFXxC37UHxif2MT49P6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8sn9QD5jZ9KafOH9GD5/2vTMhIKAJBCKufuynzfm78DecFnqAD3YOpOmmem7HuwnRic+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9yMRuE5/pub2NefhZO1jdcK6JnfOXVnZxztQOQdkOOde1OIdqRw12oLyDqC8o7AnDj3K0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O/Ynd8B7Hmb8/DOxDn6+S+xanDO4jiHcjXEfbicc7UDkvdOOauyXHHl367OMbia5H0H53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wnq9shOwAAABAAA0DACcZny/JsxY6KjRUU4d2GehAO6Gzju+/fkqt7t95ecl6Wdnl36g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9QHl36cPMHqGeWfqQ8uepK8u/UB5h+mDzT9KR5s9KJ5w9GrfOy9E5POnog86/Qh5+XeD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HCfcZwzuOzhndccI7gcU7aXjPss4x2mcU7IcZ9hnHOwHHfXRyX1mcg7DONLruzkHXDkP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dRnKOoLy31A5b6Ycw6Ycw6gcw6bOYdMOadNHNOkHNOmHNOkHOOiHOfRZzn0Gc86LOcdF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BpznvDAbwwG8XAbhMJvDAbisJvZgluDGbAxmx2YzYGN6xcpqDKahMr0symoMxpZlekMx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DOaEZq9cF5/l/YeTz15zRy+g00PscfrPPZKrQ8+OcJkXJhDTSPPrdnO9XyY65+i6HmfT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fUSr4h2/olcmbuc7p2xJCJSQhgiQsSSIjQCCRXEtdETSZIrtWKJvOfE6K5sTX53dx5fJ5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OlBcLT0sd813nyzPq6z5CO31PIb9cblzFnt1HyUdU5IdaHLR0jmC9VctL0jmI6hyg6r5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+KR2jiKve8fzkdcOwuOZ79d8ZHWOSHTlyQ6z44dk4ovaXGUnZhyg6pyXXXOQR2FyVZ14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TzJrn2Tjmd3acFm/jd67g6Zfdem8XZu+vAsE0AMQAADaB2VzPmGS/NjpPLfQQ5+/BPQ0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zp5vRaLb9+bM9bsyS1syPW5Mj1NchrEyGsXI9QZjUGV6QzLU6ymojMakZjUjMaAzmgM5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FBeFBoZmd7KHcFJcyh3EUO4KS8KHcFBeFBeikvZnloKoLwoLolStZQ7iKS4KS8KS4Wku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FyWotCpXBUWhUWhUWhWrQqLgqLQrdjKyxlRaFRaFRakrVoVk2VFqK1alrVzspdwUlysr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iotCssCssCssCssCBMIEwgWBW5hWTZWTCEbYlULq5cvj/aeNz15gjl9BiB9HmV3n2p8p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Qu4wBv2cQT0lfn3Z0Y4FL6R+aZ6KPnw70OKjsS4xXWXKa9Fc5m6OMXVHOF8agtVbJqDJ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m62SIhJRYmiGIViBiABDcQYgYgkkDEDEDQiSQMQskgYgYgaQMQMQMSG4gwQxAxAyISQh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RJCGAIALs8t/H21xhHW+keA79vs1ytlaDm0nZBWtAgADTCyuZ8rz6s+OlVV1RXh38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Xvw9DfD2Fqt6eOMpOoylJIObIFgVlgVubK1aFatCssCssCBYFZNECZEHIIkwgTZBWIg5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hAmFbk1gTZW5BEkyBIIkpFbtErc0RGhRmLByCJJkCYQcgg5oiphAmiJIIk0JTCBMIEwg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kwgTCDkCJAlMINghsg5BFTRFTRFTkVymVAmJAmECYQJhByCKmEHJCU0RJBEkESQRUgi2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UggpxK67qlo8b7Px2O3IBcvoNNBVbRcayBNzIBMgEyAsyINxCRESZAJqITIMkRCREJOA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IlSIhIiEhKJCBuISSRIQMQMQMQMQAAAhiBglYgkRBiBiBiRIiDEEkgYgYIYgABi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QNNANAAAwQ0ANEAqGFc6Lenx9V2TTkfQvH45epDBly26MNFfR+3887XS+xE7AAGmE4TP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QmqowdHmz0sFOzAFuxbd8fb2xt6+JSJISJkXN1AmREkESQIkEHIIEgQwiphFTCBIIkwi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W2RJCwckkSQRJBEkREmli5CRJBB2FRbiNIhEgiSCJIESCJJCGKhghpAaUUgiMEMEMRMB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0AAwYhoBgAAAAwQwi5tIk1USQRbCIwQwQ0AAmimgAAE0BzonTM0ovKIxpWeJpOLos6Z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YWLcKMkVwsgufx3svHY7cUDl9AAFRfRcXK1TpWWwEEEsIFzN1hYVBaVBcUNLnnDQ8oaT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hNJnZe8zjQqHZc6EaDOjSZw0GcTQ84aDOjSZ2l5SFxQjSZ0aVQJeUstVbJkGSEDAREgi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BQaAzGqdYV0WnNXUZyl2JHGOw04p25HCO8zgnfDgHfZ549Czzx6ETz56APPnoGnnT0Qe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CecPRkedPRlebPSM82/SB5s9Izzb9IzzR6UPKWRrvDTpxaM3Xh0Z5Ncs9kb893Mt9biPf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k3FoxA7KrD5lj2ZOfSiFtNseb0ubPQATsxA92Lfvj7myFvXxEiSE1KgpnLY8etAqtAxbF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nSlhztstrqtsSxRmugQdjOPvl1HG2G1S4h2TjdkYUJc+L0V0qPFXtvy3dl2Pi9u5Rw9q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yU12CJcCHCGCbBDATBDAAExkRhEkESQJMENKACYIJghgACz6PKJ2J8Kmc/V8rldZqHP6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OR14V5u3tLcx0KrTvdPz+6TqLm5E7q83rrtKE9ZEOkmVEZCGCAAAABDBNBJ1snOkUnU8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9CWNcuWzPnWfm9gk8zP0Hm+mdUeN0tTseh8b7HG2Iuo12QXP432Xj8duGBy+gAlebTnv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FtT9FrzcGfpbN+XzL9PJPLnqGeZfpWebl6JnnX6Fp55+gDgHoA4B32cB94OC+6zgneK4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hncDiHbZxH2kcY7LOOdkOO+wzjPsByH1yOO+uzkHWDkvqs5L6ocs6kjlS6rrkvqhyzpo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HNfSDmnSDmy6Ic46JXPOiznHRDnnRI550A573uuedAOe94YDeGA3owrejEbgwm4MJuRj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cjEbkY5bJphNqrGtgYjaL80jZHGSMq0uULY21Z3GuzNdF/R4VVvofcfLO1l9PeXR1SIh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ZOfSNU4LHldPmPQAndgie/B0NcPdW1XdfE5DRqTrzzqycvXf3vO+y1z8rdlrzvLvtwte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5dvz0s9/V+b9b5a88l+9Y6x7vnfUb4eNnbXnvp6pv1w+e9LkdXn612eH3NctHB7XkrOpp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P4rXP0FHd8lL6/xPuvIJf1PJ9udcvquB19cfP9vNGa5Pq83UuOLRzpzp0ad2FO8x686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gAAAaEMEMIjBDBACYAmCGC8r6vhWcq0zdcdDm92jk8v6vP2muffPjc89FY5xpdQt1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Dc5F1ee52R57s9Bt8hss9TDyuGz3cvHb09EcfbWtN2RGkFJASCKnESYRGEVZGoDSScRZ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V+aUs6yreY1k836auXyH0DidzWgklhCyC5vI+v8AI568ARx+k00PNoz3npEToAKe18V7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46HodZzSGZ6QzGkMz0BnNDTOaBc5oZmNCKC8M5eFDuZQXhQXszmgM5eFBeFBeFLuZQXh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hFJcFLvZQ7gpVoVK4KleFC0BQ7iKS8qgvEpdyKnYyp2BWWMrVoVFoVloVFrKi0WktEpL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SXIqLRai1FZYFZa0qdpVTtCtXBnNESkuF+XWC4TGa8GolK6lKmUabMs4vI1xq6vH6eb9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m6nVjrR8xotr59KqL6VOb0ua9ABO4BU+hz9+uPu7qbuvhm1JHGarmcD0O/Hfi9LFcnI1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Frs+N9gXh4uvtd2djn9A3w89Pvefz06ODuTuPCbe3fntzdVHUuPL5PUSm8Md99xd432C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5P1mOyPk/d45rb4z2WRnyvR9BNrzHo5yuPD+h6tk14f3Vc7nkadgnm7O7Obi2a5JgAAA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AAAAAAAAQ0CYIAQwQ0AAAC4nb51cnt8SW87+T0uAeto8l6ogsvbyqn5vlSeiv5hL1NHm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stWq2TjX9PnXI8FTBl6Wfec2Tsx1rmW7K7On16S5tORanSSjqWpFRnh2DiNECCBKgYkC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WRaoBN1ks93P347NSjOqrsrM/kvXeTz184Bx+k0AZtOa89IKdWAH0L579F35dVhZ08UH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kwgTCBMIFgVuaIKYQJsrJsrJhWWBAmECYsHISBMIqwK3JkHMiJMIEwgTmVuapRkoiTFi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XKRW5BAsRAmysmysmEHIIk0RJhEkEWwQ2IaIjCIwQwiSCDmFZYECYVTmVEkWRJMiMiLY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Ry4fK6PFjq2pUbNSF9CJyU5dVmEzOg6M8vtvoHyP1e76453R1Cuys+YV3Vc+meFkVp5/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iC3dh274e9upu6+GcoySUoyoGxMATISbEMEMEMEpAgZEkESQRGCYANAACYRYAAAAMkAA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AQDQxAwAAAAEwQAACGgTBAACAAAAxbcEc3m9noM+blRo1MNmy/GcuTpZTg7qLut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jVTjeiWCuXpT50Y6Xm+nxd54nW5PY64v0YIc5quwFt91PHrsU5r9qOhq9BN8LJ6DTlwO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XeN5lpY6CfPrdExJtlXPRoIBoQwiMEmJEaDpczp57SjJY7xrtrM/k/W+Uz180I4/SYIM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WID6N85+jb8vQthPr4kSETJESQRJBFsEMBNCGESaIkgiMBSQiQRJIi2yJOIgYhgAxMAG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KUXAqvPS+iPE9KX1D4PZsuFKwGADBMIjQMBNyK3IIkgQwiSCJIIthEkhDQlJAAAANFNA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AJghghggF+U5FZwVBPSMVJLVKURtpiXWZ7obpsjs/VPmn0a61jhuKqzNHzmq2rHSmE61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E9ACLtePXvh9Btrn18M5Qmk5QkScZUBCJrjbl1vhdKNZydNbTznTjoHNpOu/P9I3GDId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nXRMOE7hzeRHqTj5T0S5vNr0hz7DYYMp2TncdfUvDJNpz+GesMNabp8XZLtl5npV0pc6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U/K9U6OjynSOuuB0a2Lja431YsR26MdZ1448h2tXJ6KVX8PprRqx6Sm7kXmufE0HSWOR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R5ld3K+SdqDoOsx3K5HX87mblwetLbn0U8ucqox5YmZzrroUcXn9tdvX5O2va4+FzY9j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ePSJc07XjtumuC+rHrONu9j1bryl/buzrhL0VFnm6ZcrT1r8nKPS6fO9peX2fOdRJcz1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rGTi++hL4vvdDCmy7H2NTOPMaBPXETTIAKMkLpc3pZ7TTWO8a51LT5b1Pl8dPLgcvpCa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IidGgH9F+dfRN+XqWQs6+ITzRonnjLos8ZodfVQwebT2keZzk9HZ470Rrq8RfOvt4UeXv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IzXNDCIwQwBghoFJCGCUgQwGmSYxCrJQz+Sl9Lo+dUS+88dx4RdTGJpVTL93KtX1nqPm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T1RzOncgFJjESQAADAAQ0AAxMAZEYRGgAEpIQwQyiQ0SZSGgAAAYgAAAEMX5DRphxRjo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8ZVCSJTiJouzaMulp5e3jr0K41OXSnyLKtqnV36VVTRDl9PmPQgU9DQFu3Fs3w+gWVXd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Q2pBk1QPIdP0Nc153X2ZHmOt0CzzPS6bjjU+hS+R6naDhncacbL6NHHfWKx8/uqORzvT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uKojqSc7bYlxZuszLT0RObbtF5t2xHK6U3GOekpZ9KTn36hcNmpxz9lgmRbAyLY1xLci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Ko3o59usJCRStCtpV4lErUZp2hGu4KyxBCYAAYdvMjh8/q0azzKel2tTj5/RcfFvpxVW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puw29Pm1bDjZ/U87MzTvuXmvr6m8lfoa7PK96+xdM6ro4mzocpd0OGo7vJv6leTfpcW8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D0teN8J29mo9Tnxjo8Xicy57fN7XpV5OjdzZrXR5LFc+q7PmPXM4sVfJnPpa/N3s+lON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umtNTtGuytafLep8tjp5dBy+mxAZ9Ga89IGeg06Ponz7XvyfQub88t15PUY8fYzccelz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+gcviendZHZsufG+m1tPJYfbVNnP7xrjj3AwAWIAAAAAABgAAmgAAGKYAnWZOBj8njXR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KdQglCRTZKI51SjQ4NZ3UKOv6nwmhfp0/I+n1jQBYAhgA0AANAAMQADYmFCaEMEmCTBS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EmCGCYAmCaAAX48lLiLEJZnnBZOtim0EbSRXKUW6cXS52/ITwrM27tb6pwvSqMolfN6X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brya98foNldvXwSkpI5LMapcy9dUvJ9k6MvKdWXpy8d3Dfb47oHdXk/TEtsVZlnzJy9P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XM+rzWk68uNXXS1eX6cbdPD6RDVwuuV7ePadPLRSdXFRVXR1cyo62DRzjrULkR6LnauZ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fxLfT5DKnWx38mPTZYZLIdLzfpZrlzhoTEq9i5unztyFUhXzevmSPM9Fy1jX0cpbze7A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QwaWbgLAAEwQAmAvI+u83JzPY+JnJ7bhafJ7vT1w4Op6/nUac3z66Vdzls3dTNx236Jui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0WZ2z07eRK56mHmUMvZzfTnnu/z9S5aYcRrdn5PQc/Q9n53ouvX4etZNYNF6JVcjzNno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/Z5PrsvK9Gk56y+R9jxemeX6Xu5JJ0c/NnWzrczLmRfObn0Z054v9R4z2Wt7gWtRrnCWn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YFx+mxMWfRnvPQBnq76p680KdU9+OrZXsifW5vUzvPG6iWiO21PMVet4us9n1/yr1O8e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8I9O+ffWg85uOqeb6cdFeX7K9BeV6h1zhzTsrldYqgsHPt0LOTZnXSr5XZ1khilLqVOD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PquJH55cFddwpRRbWiJoRFp1KNtUF2e4c4yWTgE5QlGn33zz6HVk+H1NS+7idEuu5HRC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r8xZjZPNYbMWuJo1cjel4FgMENIJoEwGFA0AAACGgaBoABiUkIZL8asdXJYhFke7Dpjg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z1XK6wzPbRENBsyxPbnKdE9Fqq00XpCq2ojyutyXoE1PSMC3Zk1b4fQbarevgslCaPPp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eH17Wc3Tpccy7Yq5XRtYZtSMa2hTXqaZ4a0uTRISuU0Y77QhYBXG0IRtDPc5FUpApxBi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AmMixiBgCYAAAAxMAAABNAAAAACGgAEAAAJggBeZ9P5+Twtfb23Gvqc3LjTjZIo7M+vd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WirZps5i3U1lWiJT0uXls7/Gxb7jlcy/rI7+Bn5TpQo9f01yPQ18ibvq4v0Kz5L1ffce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9Ps8f0FyZdXeufM9f1mrMydHmRmp4Obvwx5dXBznqV8Tt1P0XDnm08ntKvKbe1q1eJp08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q2tUWtWMJwWny3qfLzp5VNcfpgAZ78956Wpzb25+rr51Gnp9Pn14vS6N/Ppy9eqUuGHR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/ouZrPlodLF6PN6qG3p9McM7ZZir6JXB37yOLo6QvA6uppyZdRHI6F4PJqEWDoE1z7tR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zMcdxLnjqWsYvlH2L4zFjUVAmUJxUupmjacTIsiTFuK7CLZCjZA6/wBM8L7vWapSLCMm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JJRKbiEkgYgAQxMAQIBtSAHSGhAQ01QAJgAAxAJOABfjlY+SU4h2dmTVUqp1yjr5OZ3T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HpF5wj0T83M9DZ5nq3XSptg7UQsgQ5PW5L0CCekALteTXvh9Aupu6+CcoySTjIbTAIE3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TOMHZa5h1Hi4h6g5HEX2RxOeeqfCoPRPiciPYrh5T1EeZgs9JVbxTpW+f0r2cnIR6Ojk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9N9ObTy7Z9fN251Xdy9y7aNGfrw158ezrxlTk4i+vrnzU6VVVtmjPma7IYdRrq5O06xk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oAAAAAAAQ0AAhghoABed9HyY8P1rOk58rd1fIzXU0ZOvb1uX2PLri6vAlJ6k+ddaz2M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1NWq+7gydmzzG7Lv8S3uy8vg+zq3PC2+387HX63G57p3eFmesu7Rh1O1xUJ1+Rp7svhd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hk1ct8F9NTRy8XNmdMYynKMMVd1X0Y823Ro5nSLen53Tl6XJec1UNPVuvP8Ao+Z09Nya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PT+Zz08nGUeX02BCz6M+uemdd01o7mXffB0dWK7zejUVTm7JQCwjMVcoBEgc7F08ffzd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AayxAAxDZFgCYRJBEkhEkIkiLbEwAYQLGV/K/rHj5fBxlPOnHXVLmWmkrmnZFEKutjoz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L2YV7ehNcS/v8uPT+u8z6jrzrc67GIAsErLArLAqLGVFoVOYVljKywIKxlRcipWoi5BE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kERsiphEkiJIiJIIkhfjCmuVnElJ1tmHXpJKcQx6b8Tnbtlc44o6Orq+f09arPflvuZb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XKF6567qiHI63KnoQD0gBdsx7dcPfXVWdvBY4yRzhIk0DqtDlT6QvNr66MubqBjo6bOe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zfQkYKOsVzsvaIyU9B1l1ppjWxnO13Iww6LXDdpSUUbiawT2E1gu0EnPt1ClVr1ijPvL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RGyLEpA6LwhG0ITAYAAA0xNMQAAAAAAACAAAABDBcTt8Yw9HhcK3t5dnuJnhz6XjZet5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jNee5PoMW8Rt2Ss6ZyeNi9HbDpLZh7RUOp5P2GkiHC07OHkXy9XX4LYdbJ252eBo+k+c6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ns72Lj0jLGsrzkcyT1PIwUx2qePfMy5EOnq8su6erdDsR5TxnQ7uHV5nX5LPY4cuzlMW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/u26lJdekK7KynzPpvNZ6eSjKPL6Y04WfRn1z0a8mrOvQ7KNmfHLZm4uOnrJfOpbz9Eh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dxJfXw+dUdOf0XP4/v5t+fXTL0ezwup6fLpeUs0mQNZjDYYg3GXVrIGerzAue+gc8Ogc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mo6ZzA6hyw6pyg6uHVd1x8R1dLNjfU0aH5/Tmq1YtTNHdo1jEuvbnXOu1Oai6MNnSlw5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uj8v6jz2s+p7mLb6vIlKNQlGUTTxrsflTzez1R5QPVPygerXmEeoXmonpl52B6V+eol9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RvmJoAAAEANNAmABQNAmCGEQcAg+S1W0eek+oYs559HaE65rT2ON15NxXVcaTNNbbc9g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U0Tz562Zrc4uV1eTPQAnpGmXbcWzXD6BZXb28EpRaSlGRIGAQLFw5tdpcvPJ2nxaLfSY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sS+gowco9XRi4p7Cnm1newzprdRDGdXM8R2cqwx3lRfckk6AATSAAAKlKMMAAQACTAAG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TBoBpiaYgAAAAAAAEMEAAAABzOnxjTHlbq7uaGo8Xh+iSj5t3/V4I8xR0+XmOuWyXmW9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W3eL1Fiu93L0prheyxX658SPe5hZ5vsZMsvXn07fNdHqc/Uvpyd9J8qPn5rpxx+eznrZ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I25p8zV3bMnbjHLBnPVHC6WJtd8+Srh+ps318dP2ter4f0vQw4kcy25xxPS5Oj0bU123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i89np5CFkOX0kBNGe+i89F13amt+zLs5+Xk8rr02Qr5k9Tb2Ob2cbz8T13DXmacvO3z9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qv49M+7Nz16uizdeXIey7U5tOyvnuWDu8ozem816Xpg4fc4nXnRpr1+T0UV6XvCr3U6l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RDpmWXoZ0M9HQxvNl6nL576nT5nS9vk894r6b8+27dd1fl9fDy+gq68+FHt1azzepZLO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T2Zt877c8k6WvF0eXS3hdks9PHzfoPT55xlHfOLiRbzejhz04nb4d/z/AKd3W4dnTlt18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0OPmqzpZubfz69bia8i9bqYd/q+ehnbggBDBACYCGgAAAYnSGgBCAhiF+SVbqPKMXcUs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YZuvyOvG2t3XOfRn0A4yqiNsorx9LmzWWi+nPSFdldLk9bkz0IB6QAv2YtuuH0C2q3t4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mFVoYzaLhN4Rz6WZ6dwYrrwqr0spy9ATLR0Qy60EFYwz3hHHvCm0YMKEAAAmgGQoziAA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YmAAA0A0wBDAAAAAAAAAAAEMENANB5z0fj45ejh+sTz0/e77fnF/vKTyNHrMFnj36a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LB5fPue+p8R2pelhxcPHT2tnkLpr0fBowXn6Ht+M7kd+fJsejrec2eb1x3lHrtcsu+rz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G+HM1onbrTk5+zRbHv53zmh6Orl56v0MMXg39PjbvRsz63WqPY8zbd0+NlnL064F2bvy8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dU0pr0dIV21FHA7/AAc9PHQsr5fSQKaVGjPrn2ezyevzm7Xg38+dWDttfOz7EtTN0q7sa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Pk9LXvPD0da2MMdObLJi0dPotj3H18nDO2jhvthxDtByusn0wYtpvPHfXOPTjnYDjvrh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OU+oHMOmJzX0grsDrj59Knseb3qUtOJRzPSRPM5PUR1nj6OyrDJ7OOufgcXubl8R1fRa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JdDNL5L1vG9Dd6Yzh6vBFDlmNWVFrzutzaQViIkixDYNMGgALBNCAGhiUkIAAKE1DAAC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fj1+bT51W5T5XROEuqM4T2o63J6kbbKbbmt54y6dOTSKBKxYOhgmsldsM9Kq7K6XI6/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X7sO7XD391N3bwSlGSOSY2mMKFvM7ltnRGNJmsstAsBgAAFS3VRMUdM2tDoLi9BqMQDT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Ko57u00w3nSU3ayAEWAAAmCTBAwAAAAAGCGAAAACABgIAAYAAAAAAAxDBYN/Gjm9Xm8j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zdbp8De/UYeHzpj1G3wvrI9RF5t3zcO1WzxapYec2PBZLfzrb7eJn9JzdMOl37Quu9FL5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Uubi8qepYefz689aOvn4d7aMevRnhwejo0SXaOJpxO8+T0GbqePRq76j0euuO/Hnm7Od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Sjcarefv831M56+/mdLlz1qS9XSFdtZn4Pf4GenjqrqeX00BKqNGbXPqem8d63Fv2Qjz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Zmpwrt1Z+Xp6Oji0nR28zkJ7ark6M2eN1M29LJ0uuOgI9fhE0AAAAAOMqIsVK57ujVTi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OYAgAMAGADF85h9h5Tj6tOpb85N+Hmb5+kflqdY9Vm8ib5904Fu+ff6XlCX0r8vVnXs6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H1PP7Jdmi+5sjKPbjW4ylmnGubZOXLvBytspx9JSu5PpwGixiBiYMYk0CaAAaAABAAAA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GoAF+Qzvh5VEdyls05dnRXZXLSrp8zpRvursuauR3eHLt6NOms0dMUhzupyprPXOrO64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z0RGPSgZduw7tcPf3VXdvBJqSOUZDDOqsfA8/XXhDxeqNtZnXV3+c1enh176n7fNY07k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0YWeH6aTedX9zzj68PSaMtnv+Zc0bwNSKSvncuj5zPn+xMMaW/Cbz6M5PU+h49In15pS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AEAAMAAAAAATQAAAAADTAAAAABgAAsHQI8bxPoVeZ4DR7x2/Pez6u3V8FyfpJM/POh7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9GWc/L9f0Yl+SVfYS349f9bD5T2/eI8zr7RLmva05u60JJKyrJ0DN59+gs5+DvNfHZfd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vBbvXuPKW+lI8/PutOFd1y685g9kHFv6bXnLpo4Mu4HCs7BHO3yJEpLdhCyuWjgd/gzf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BNGbRnvLX1OSTr76jzPqOfConmzi62G6vOUekp3nh29q8yW3vN5VknLKaUdLsc7d6/JcY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NCxaC15aDoldgNZo1POLoWd2XPDCXoGKqumcyab3zJR0gLG4sbTDm9JzXjMnofK53GNk/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5MtlRcjpU12ZcbJcd5cC07ObnVr1+zyPU+b2XU3UalyFUGnE1JWJeb9Hz7SOfR05dg53L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H5Z6x+fkd98DvowSCaEAABjsyaWmZ8h0bsF5dXk1BPHM0ThDOr41GdmikNAzpwQC+Edc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nD0q5Rl0lfQ5++XTdEZ0cbpq3P0uH0crkrNZXP6XLm6a7as7rVldsOR1uTPQkD0gMu38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u7eCTUkcoyHnVudcWmPY+f7OM+jpOQuorOZX1smNbdHI7Ps897D0cCm6rOubzLc/zvq9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aa7OdHt8/n0Xe8v6fv5bnCXr8JRozqcrVzvF6bDTrzrk36KiFGrQcb0XPt3nVpzafb5g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IZ7FshGqXZGMEtlnkaIRZBxKh0ud0o5889vD1XKiFkrMWnOob+N1U1NHp8gAAANMT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YAmgAExEmgAATBDQACGhiAAAAAAQAIUAAAAAAgAAYJgAAADABNKAgACLQq51y1cHu8O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mCJoz6M15ak4ztP2fivRZ5dbTz7ufGNFmHWbaK3vUa+iNc63dtmatmKGJohRoTtX64e3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s5l+sTFX0WU2gGXVRKSUpaqrp6mGyyslGzOXWUaIrdQdEC5YA3FknFlfgvonzgqhh1dO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VNaKK0nWny+pc0LcGfJKhY/Tfnf0Tn1hXOE6WJxINMmAkZed7/PtN4c3Tl1LedzV9E+G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POB6SPnvQ2CBATEAMQNcaa9azj849K+JcvSr5Np03wehL0Tmacb0rCb57pcvfZC/i9si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y82WvRLyqevx/TK3F9otuHVL2o5Yznrzxqlw+i871pWUSnOzJbnvV55V3ooNWrldTlT0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d2uH0C+i/t4JSUkbTM7LOe+B3PP6fD61vxOzfTUtZutwxzau5yev3xpQerzOqyrN82tF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XTm78mi5rjZVNYfTeb9NvlKY/Z4Ci/MZIa+H4fVq00zmqbJElaturFr5fdsnoz6vf5Ew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09Wk51mty1ZegWcqzpEcizo2Vl5verNCYmay0zquNxZVcgqtIEiqSTApgAAAAQnzs66O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vpW9OTiVt+wyvlufTtx7TlXcLuzr1wN+UAAAYMQAAAgAAEAAAmAgAAEIAFGAAABAA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IAQAhoQ0IUJRWjidziTfiaL8/H6YBNmbRnvLSnGdXtwh6+vPr5eZ7cW2Zp53Zsrzentz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31WQ7eP1HbhintPR5+dn61cu5BciAaAABZtLlyzuDPTvLOVZ0RcMOiJg03BhlsAYIxMU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4Ln8Y6WLt9b3yutwq53ZYMbraPVk0pOpuzbPKk3cG3Hz7/Vb/K+qmm06rcWWCaV28Lsc+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63HzTuvjkdqPCwL6041ldSXC6Cbo8DSvWMmtENIAEzy+prvHFrO/Ll4zvrk8k9YuRTHd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56dSPP23E0GsIYvjoTj8e3T50au5+7H6pnlF90UOU01wxm9465dOvl2L0as1mc3Ka6dK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q5nU5c9CQPUAF+/Bv1w+gXUaO3glKMmXJMKdGWa48+xwPn+u9ZzlvVHOjVXVrrddOf0f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uHi+m43k9uWpHl91xSy6NejWdfTk/d8uYHbiRmFPB7VnDr5xzr8HsYiG4W1PuEff5L5B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4wgAaYACGgAAABQiayZee+vCL6ZUbZGS9yAHYAANA0Bzujz+e9/K6s9PB+k7Db8/6GJe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7Otnkej3VNIDXIAAAGmAACABDExDBAAACaAECBQGAAAAAJohgDEwEDEEhCggAATQAgTi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x5rwubRn4/VAU0Z9Ge89UWp0AvXt6ro8uFGnJUx1ziVXHo151npsPFku2NGyXq9Gj0Pp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Dnd8GgQAAAAAAAAAYhgJiIAAAaBtSESFlZXUfIMVsJTsee6suuyiu5vrVO+btyyNN2KV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LzvLvyN+LoanpfonyX6jF0oysqALALKbxTUCZc5tEhanaFcbWMBAAipCjQgmgaDPbYLG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MhGwiqbKAQJpBNAAvjc17+Lc99k6zZehd7+fmVQ/ocuj1uX1fld1GVXlujk9Pn7ujfjn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K1ZffuEJw6WuLVq5XU5c9AgeoAL92Hbrh9Cvpu7fPlKMklKMgaZjuuzZ3zMnfPN289b3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xjeHXmgYDCuNsc3Dzu2+Hp87PvmenP6Kl280bR9OSGqJRkGXUFOHdXz3y31Dl0y7a7Ov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AAESSqnARgWuhy3KkLVCRFWspLgpsbqMbBAATAEwTAAAAAAOfvwc975R4ep31526u7Dm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7lnF11qlwLzqPm5o68fO7l7GdcVO/Hmrh6evVRkl6dc8Vm/NfzZe08WT0eXZbxtZtv4e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etbL8OwzGK2XoUVZzq282xKuj5r0MtWbZz63YLc0vUy6+dZtUAlKm0xdHHpVV6LOXXLV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q6duSWPX5vS68SLXXglKK08nrcua8Bn0Z+P1UBNqjRnvPSnqm6fYl/n9ueuF7w5lKW/N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lZn2GmIX1aZavX+I619HriEPZ8i4oimg598uoyxNb5t5rGaygpzbSuXOzSrLlS6z06sd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0or0h0Ztbw4yipzeh53nr53ZTPcop151774ve49aadt0vFXfNZ4N/WlGHZZdjb8p6byG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cJey8P2Jfos1JKk0WMLBvw2evt14W3j6Parx1J67kcizO9qhCW4qBwij20Zw9XzwTsE0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zMXl927JA8nsLKya6HS86deHq1x+z7fnIDpyQMQxfDVQXyUteKyNGvB0Po8PHp1/T4dD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0Stfm6W55YNXoaebVXUnRzsTr5bK/VuuMq6rTjaubrxz0IFPU00aNuLdvh9Cuou7fPscZ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TAGQsRK0FgAJpjExDBNANMAAABMBqQgKEAJoZCuLygLlVIFYymcw853bHz3CUl0wNA0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AwQwQwEwEwQwABc/oc/nvoIp1ErcyyUo51ZVbUWuFlkyF2s4rryzNZaFRaJU7CWtzZGq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kZCVDaIaGJDSCSQrEDEwEDEQAACGAAAAACUABoGgBNCACE61q5vS58187ovp4/Vi5d3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n1x7chx9kyDx243Uwvt8u6FsN+GNVlYQolZbbG6DRCUvP24Onn6G/ocrdNac+iHb5VN9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v24+pvmNPpyUZqIUaoefdNmfVnXM6FenVq5+nJ1xohxstejo08I6+3yXrk2qUN4cTyq97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nHUuebQuezRRHYv4fU49dmrG8b0JzhuOWsfn+od+GHp41vDuz3H1+7wXpY6iGWA7I+I9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DXy7+l5/NqTt7eV2ZYPjXa59GPOqs6tuHfL6+Dj6vAAWAMTAAY/P7+J5PoNB4veAQCdA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TLq+p8YTNYAF+PS9lZ5teNv9dOPJem15vVw8dm05fb5tvbx+w8Hs89X6jBw68fn+w5VV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kDyFePbLTnjTbojDIKBGehNE9QAX78O7fD6DdTb2+fZKLSTTG0DaBsAABNDEDAGAAI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RkCdZOuEyBeiuxlgAqYFeXbzeXadmSfPrqozhfWsed9+VV3p8QmWIaAAAAAAGAAAAAN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RhnRxu4jhz69eOmOjqyzvBh7wc6vqFnO3zfTkDNYQwAABAJjBAAAACBiYJoE4gAoAAA0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GmAAAKJoAAAAAE0IAjCdZXh3Z89Pnfa9LDh9GMpV+f31TUOXrppuyTpe63VPL7PH35e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otqlzsKv0ZdBaVwjN1uZ1OP2LJV2Z9S30VXn1oc3T18DhdzPR5d/e4Pc7eGQGuAAVBHy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3THP2xp5vQ4nadBQ5sdezLUbNvnOXZ7nzHlTcszTLIZdvOWUGoqSF1WYUmnTy3L6TT5f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dHnXY943ZoV2StptHfRbXULJku7waz6Nt+X9uPVeW7HC8/tkpy8/rquzdFJRt5957Kuh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KM3Q5ie1E/T4hONg645s3Rm49OnKp9sedpT+X9sRuMa6ONmo201QdETnDMddnf8AK+q9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UiszeUpPjqvRCZLl9Dnejj43Jtxe3yeg9n4X3Ph9lme/Bx6y5+rKdHdyumW8rfxjzFs6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KJHFtwz0ICepoDRtw7N8Poltdnb59jTRyjIYmNpg0wGhDBADaYAACGissM0M72FCTQZq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xjrKC0GKgBGAqAAAjnty51pllgbVmqOrRlrs6i5mQ70aM6bzPoAAAAABpgJgAAA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E83y79PoeWs8/q7lHGlNel53JE9FRxIr1+pwu76PKxPv5gCCLSgACYCY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iYAKgAAATAAIyiARmyFNHn+gqrIef3wrtOfqocq5txalqya87cVObSy3jHh+jVz/o/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d84s5rsW8StOxycejT1mlr5/6mcqrVtlCTM0mytFcuvkOzxZen5fcMO30eCQFlWXXl8f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Jv041cvo09ueTk6vORtwxNxSHZGNiKyQV491Rz7VVFuXVIxltQOAPVi6EYdt+InUo0OIW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dlttUiVtMqamVG6Kzerdw9PD19a56uHevi9LlR1KtVHTll3VXa515dvPm/bko+jxCcbI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R5Oy3K3tnzAn4fsHpPNdjt59fK05enPtcjTkuetHMrnjST8f0H6fy/qfV4nGUPZ8+IGN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dS5t2Pry8xh10e3ydH2fhPaeH17cNNfk6zyTyW79PH0x2OD0eFpVGUOtojn0UY9fMNWW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AX7cWzfH6JdVb2+dNpo5RkDAbTBpgACaAAbTAQMQAUy5M+o4evPffG5oo33Rxu3k17wu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LphpqgAAAGCYFOfThlulzBejPj6Y6EOfSvVXNps7suPE7F/C0p0zi9dJgACGAAAAA0DE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EMAAAABSBMABEPL+o8v5PeIn5PdWdPFrFb25igccb297g973/NGn6fIJqECViBi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NOATAAaBQAAQxAxABk597scY+P7SWfic/V6Ll8zdblo70pfP9mx520RlrTc1FzhbW5N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b8Ei16PmRJIQMfc4PtePu21u7w/oZWOSRcSJOAOMaV3XYJ3Gyea7p5+vbwOj6vmbaXzn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dk4nbHd8tzl2wrKiycYqrXXKJRQSAFVbGqMm0jnTjQbY5mOEole/DCN1MOmcw05alJRN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7KbQSlBFxW6scEXKuQdXmQzr1HHy3+f09/Ry9vLrYZ6985c3fz195CcPT4iMlZFsVUaH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3K+Z9iI1y6gyEwBMpMa2+l5fS9/yxSPT5EAvmM2nD8XpbbVVpZbSdJi5nfh1xXfTr8u8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xdnBdm6+Hqyd5Gm7P6LUrFS5vS5pRdCb0IFn1MTL9eTbvj9Fupt7fOmDQYxgDAGJg0DQ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PUmu7mXmmWTQWPOxmDcSjXA2Ge0NeHWTptiTdN1jEU3Fg0DBDBEc2jny6rOJpNs+VZL1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UdWGZGt0TFGOY0zys2PNI1tCMQMAAATATQAwAGIGIGIAAYgYgYIbSJCBpBDzHpvM+T3q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lNY242s6EyXZ3/O+i9/zkw9PjQEIBRNAAAAAAAAIYAJqBpgAoAAIAAEDElyZslnzv0d0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tQUozTQiDTmnCdVQnVcqSSzhZEy+e9Tzenm8qKX0fzEC0SosiVfQPB/QPL9iN6PL9eyKj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cVmiNknzBOpbzOlcznltuepgmvR8a6OaN8eXxW/mejndOD6Zc62kyIkpRRIra2OmdTUY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HNhrqKlMK4WRhWVh16udqqmdyHcW2WaaJlrqZaosnKBVhCZJwZJMAjI2dvyRy6+xjz5c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Jw9PiALEMAAAQec9HXy9HmlfT876omsViYAUXL0Hbz2gfS+UAIhi+G05cfxuvRpkalcl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Hldnql0lRM1dVWci2rJT6m7A49LeUWmekyUX1Wz0IDPqEwv24tu+P0S6m7t86bTSQMA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TDJrpXLVqIx1dMKXYzFLYii+dZgXSmcnoysJMLKb41xeBoAA0DEDEDBIxAxAxAwFAAEx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IAAaYAAAAAACYAAAZF1mdGkzBpWdl5nZeUI0GYNJnDQZwvqipZutzVlFkTRGqSWSoVaD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YL1QS3qkLikLVWyZCVCkRAmEFYytziTaaAxUAIAAAQBj2crl68cq4eD9FpoKcbNfL3WX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ldtJTozUJvlx8+s+jh5uvWfRLyea514PS+Z9XxGI7eJJwJ/QvHd/yfa60adPm+nTK0VZ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CFDgFWLru5x7oBPZyujrjh5nuvnvv/N8AguvO4qRdPLelhCNXFc0U6gm4xLoCJOCSytx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IohbTEBzEDqd2faXTjKyTiFjqZaVoslVMnHLE32ZbC90QrRPJaTjXM2d7yvvePXg1e6x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IAAIAGIaFy+q8dPLR9Xn83s86d6eN+f6PYfbhFj9HkQFgMESF+d1vV8rplvzdHTK6iy2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Ubslwqp6qqp11Vw6urV63Lq7FNYa+lGOXHo0Vkturnog0Z9YAaNuLdvj9Etpt7fOscWk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MTAEMTAGmAAAAACYAAJoEwQ0EZMqtra2CLGIGAAAAAAAAAAAAANANMBARmoiNANAwAA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TplTpOXTVKE+vMAsE0ZLI2cekdGe/pkA1kAAAAAAAAGkSAATEACYJNKAAAJgAAJoAAAU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MEAIaDg9vg+b6kOT1eF5vr9F5J46R04NCdOefRnRCcFHGwVdsTLh6tNxyautXvHJt2zj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nZzb8/l1dT6/iBd18d9/lPTZ/L9vg9rOtc+/s8hZjp7bPxeny9GlDztwlCogi9VhKE6C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L5T6P5wcF28k506ErcEXTUkU7CystZWWhUaEmd3i5Ya4mOWpJTn25lpjKUI1FZr5ZSV2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iMhVGUYE3UiejLE1vEzoqiwsriGyutlmjGH10856KRiQxAxAxAxAxAxAxA2kSIsbiEhIk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qVkPlb049ueoK2dUWXZyRXZDrgFxRrM8ynoqplD01RnVEass61UArr9L5ry+ylh6OyYi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LKbu3glKMrmUoyGmQgBtMABMAAAGAAAAAAAAAAIaAATQSptZCdUiadRaVVTWoxzXSq8E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ZGgYgYAAAADTEwEpIQ1CccOd7pSxGwyXFpyOtKzmWy7xPpyVV1UuF6auHW6+m7tzQPWV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Drl259HXABvAAAgYIYAAAGPOtpmyZvUQ+mExAAJMVDQAxAAACaGmKJgmmAEAAJ4prYvP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WX0q5/OuetxNWLz/AFjh9fkY9d11ZndV1Vxt05b86ugyarujNFFocJFUwugVKyIpuyy7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mOb1qevztXWnd5vsSz6HnpwXfZrnjvt19fNVpicPXdZCU0kwrJVEoqJoy35U3Z50XOPyP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kdvAaKIpOSjW23HcmlxnYAiaYNxKYwITiRbJKceuK5dKvFCnKXRnEWi24NOa+ySsZRK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6OXHdWYp9CgxW1yHbk0jcUXyqkep9p8v+qZVEiokgiSQhghgmNBjENiUnUVJQhioYDaE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XRDNZbBysqee2yqI7a4jTKKUztmVkluwrsr7WvLpyVjjojU93L9x5O2vwXvPCfP99AL7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78/0OyE+3z5yjKyUoskBCAG4hIQMQMQNxYxMAAAATAhOACkDENCAGJnIu2T5dJ03Z+mc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p2V8/rMw9XPp6chB05AIYgYmMQMAABoAADNpw43w0j5f2ba9E9ZorvtMjcM6Xa4va68e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5lnm7bDHHN6cuRCu0q36eM1xcvDr3J8ivOu3bxsSemMF3o5aa5eVzr0687t566q4qO1b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8XXn0K/K9Tl26xxtFnUPKyl9iqX24YF5TRy9Po1ync9NczlTXubebd04W8nV4udfUnPrm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+b/QLnTw93kmeqea9I6jz72c/R8R32vX+W9V5XjuMZPxfQgdjJ044p7VNwwasvT1U8/o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su0b+n08eN9uO/JypdNtcmnuLHXhHdJvgy7MJvkR6tOO3Phvpz3zEq8do07a2uH0ef6T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ddlPTnyKtFfn71dnT0dfnvOVb8vX6cK5LKbjKJ0Xw5+uiMqc714bufqdvNh23MPD+08j6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5lkAsnAK0aufcbnnnZaQReVyRuCLXVImkqlFTh4rKi3FOBHStRVDRSXuyZKeSdmqNaLn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ZZhuDJm38w01zoh68t1WwjYWKuRb9T+VfRcu4goTQAAAAAAEpQkjEwABNKCBgDEAIX5o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ySWaNoqugo6NFUSnCjTmmLPXi7a6dGOO27m2U1G2mZ2vSws/OfSPB+88H6OlKa+xkYjT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OE+3z5yjKyUosbTM0LqJc0tFZnnoUrcxMsr5rlo6aSmdkqjk0Z+HeiUJ8++mCjrng02T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MAAECHCEpS0diz6MpQ01sy31hoyb4zyolV9dsCjZXMw9XHssABgA0DAAAAAw7sPPpwQP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/nvnlWbXCcOXc7PG7PXh06Lq/f8AL5GuMvneqcWdMU0ba+e9ePpS9vn4dHRp83eyq2Os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X6PTxz+c9XysawbxY3RO0s5HaWwxVdnJ15+U6uh8+ua2w1OTDtzzdRqXfh8+1+keO/Ky9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rnnVV2mzpx5ni/omWb8po9INcDF60PA+/NNzR4v3dDPzfuepbr4PselE+c971My3y/qPM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7OfnHXjtjjtz03cL0fD9DNULn6+FsrK9J1fPeg7/ACdYT7/OU4kSrlIqkkWlcxNxGRau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L2ca+yjw/op7fKU9uHY5npLu3zvNavQWc+3Dj3nm8WzrRXlQ6kZvmLpQnTDrqz462ZRZ6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z29fJpSPm/RcTv4OM4S9HypqcbITrkEZRNN2PQaHVKyyyqVk0ks51zSUVAk42FESaKvQ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TmtutrlJfQWVnslWWKMyEXWWFZE80s9Ga6mJEZLa6r0stjGlOuwl7jw3fy+iqUaABDQJ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NBoHGSEAoAAAAL8/plH5CeZqr7MhbbKp0WSp0RtqWi6WSsefTl9NqsI7QhOIeg4fvvne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e68L9LOca+xGgNO7Bu35/otkJ9vnyalZJpjaBtBXW3LgtzbZZoliwlJxkuurzVNz1LhH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SGVxluhCRB2iJhTcXRh3Z4qx9Olc91ssXK9Rm4qOtGK8fRp00jXXmAKAA0waBgAAAMWH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4/f5p+lDzS9OHmD04eY63Snvm2Q9Pjmsy56unlJdZkLNiDrgMdPLp0aMhL0jmNOi89/T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pQAQwEwQwYhAAIySoGCaE0QxFNBDEwTQAA0DAU4vaMdOCu+uXbgneDg1+i5ue0/LXU8/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4/Z42nT9N4H1PTx+qWSXo+VoddixbmxEauSM2KyuosTQRJkOfr8h5/qrj69HD6tXTo6Ln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YgVKfB6aaYwmTFOBxApM9FWyeO3hcGjH5/td2Fufj6pczo5e3h8s5R9Xx7JVWWVEokoT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yy+dEy0rLLnRIvhFE7KLSucZl1VkEucQjl0VrHXSi+DViK64veeZbGEC2MUtuO6dmSrV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FlRAulTMnqxyPtcMmqAChMBMEwGAAAAIwBoBCapoGIGIX566afl3bPJpM877q56u1lee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aPSjCuXSWKNdCs2412+yz8x9NQnDns8N7jw30s0IPsQANG/B0d8Poc4T7fPlOLuZSjIG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BAwBiRIhCLilF5SLGi+jnvXC59MUu0IyCwBDTBDQmgmmUhoTBABRAAAACGCGADAAAA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EAKi+jGuZryX/L9l0arOuIZ9GflvsyT+r4uJRoo+d7d1LjvOjla8vPXW38/oe/ytB1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wJEAsIIm60WlbJEUN1hMrCxQCZBRYVsmQCxQFmViWFYWlTWwrRaqwsUAnyelxuXr5CJ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oz6aV5EiPXzezvsz+b6OhQeaV31kb6KtY2Sz1a59dc3Trlojmw64+iPN39fNo8tuOH04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N0+nm6Lsp+j+WurnWcnq+c9Cuh2RZnVFEC+NZlZnras8ZfnlJf5vvdzPKPD0EZPp5vJE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OucArnEnOi4saKnZRYlkVEm65liqdlkqQt08/ok42Ak0QouzJqWQXUslhbXGJdKmaFYi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zsL50IvlSFqlAlYWkLh17r0fzv6Fy06YLnu5U2S3ZNOQ15LYRtw6sJ0MerKbxT78oVSp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YIAGgZEPAwhL4+rnCIVQjbrjOGio1rTBl6ODtVikutrlWbzYXUyr2XC9h8f2IZ8n2QhO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7PKIj6GgA0dHm9LfD6HZXb2+c5JpJqVDAITjHH6ufZx6Vx0x686S4WlXhS7WlbmUhgm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hoATBuEwTVAAAAACYCYJgAMQwQwQwQwQyAAAKYAAQCBoBJhS2+W6jQqrGybR0zXG4z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EwsAKAAAAAACMVYMQMqtBRkMjGWwhGyarUWlVgzJoJFGgRBFpiuW4ySNJi0lhULcqnFj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Vos8z6LzHD6GeM4cPpEXCWOLZzGq89r6cfbwo1eb25ZOM007zNm9NwN4ap0Z6RnXQm/J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FdjoiVQpRVxbDJs6ctdd9Gd+Z9N5nu9vH1LuVq59tzxPXPoGGnfDYsWDp5/V8vnUdOHm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ygRzW61rj5uFh6/jVGii5dc4ihOJXfn0gKZGSZJOdlZJjVgVFwV9DHqsk4BaQRLNooQ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VovVTLikLp0WBGdZnnCUOyuyghtFbfaVSlWhXKNT+z/FfrWbuUGjQqkkA0A0DQAAMQMQ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Qxfntc38rVcCMX6scRaKNdGWzNvVHP34exRebpa7bLdSjVT6nhvq3D/M/UScYjj1+X9G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QHfuAGjo87fvh9FshPt86bUkckx59HLz06EI5+fS51wXZjlgzvsXUaO3mQPWAAB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AAACAGgmIpoAAAAAABiYAAAAAxDIQwAAAACgCAAQAmBBPm510JcWa9eMqJHZ5bSvoXh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WqNRCyudjBUxMAABANEJQsCuxHleruc15n0ENWd5cfWjy68/Tor7+fzO/rTOH0p3HOl2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Bt1tcD7NSeb6t2peVLdExWaLsaxZ+pLHTlS62fOs1e+qymvpU2R832ORy99NUocvakBR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mu413lPL09PXwFNehXD6a63FS0pUy3z59FnazcidmolLOnY689M9d2q4rnKtpRzbLnRY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fK2TWepK/KlpWkt57Wsc/J3PIb5z7Oa7XETVxADXPgUac3q+ROyuOuZCyBBpFevLoLb8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lOoSJoiaK42oy2pFiGlbUlnVOo0KOkop6as5C6il5cOyjhnYiciHagcmHSoMYpkwRLdj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sqyJEl9C+e+jxr2R55Z36E88j0J57DL6/T4/0VnYxbfM7x0Fybc66CwuNqyC6lnC+NbJ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ag8utD8cx37aIz2leV8ohmrnj2jlnu25Md9G1FXSyaur2fL6/wAH3A14PTGLjZg8tro+x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YgNeoANGzHs3w+k2VWdvnWOMkclIMG9zWW2cZYZ7ql15XsSNgazElFAGAAACGCGgGCG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YIaCUWMCgAAAABpgAAOAAAAAAAGgYmAIaAABDBAEMe3hZ10q+dNe7XZRJz9nL0XXQnzu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3heR1mWVzrsQAoAAAAAAIOUFmQEmQCbrazIBMgJYQBpQlsUAmQEmQS2EAmoomQCZAJqJ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KOVy9uDyfYpBc/TCN9LeLj9rmWZteLVvPdrts83rputk1j5/Xqs5c+jezh6BZnrTSopd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RMmnagFIlw5Ori3i7TxrbOlfjlnXQprulhoSFTOpDPTg6csme+fbxa7KNPP0RUob4OBC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Icq5a5wU6whKAas2kYTNNnO12aIkalOmSXQEoVxRTqmWTg0jGMFvraC2mJu0ZJGmNJV7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Vj1VRz7q7IdlRW+zn6DXVXWSnVNLYiqXufC+1zfUw04bbI6VJkwdfLN+d9Dl05va836P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kC4spr0USxi+TL1yeWy5ZoGwvSVEw8bfTR8/rplnjmSsWcm4TSjF0I7cG23Tu059GUv0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fnfoEZRtjx+r4718aoXY/s+KVRZ33UBfY0Bo1ZdW+H0qyMu3z5yjJJSjNAGZI7WvOx90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ZAkgGgTBDBDBDBDQAAmCGhDFQMSYIaSQnQMEwAAAAAGJwAAAAwQwQwABDBAAAAAAEHIl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iIOYVK1LWrQqLQhJghliGCBiBiAAYqGAmAAAMQANA0wgNQmIAAaAAAAQKGJqAQk0IA4/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xVaKOXui665tYtNC8rZg2dOXoNFGzze9wtz53XElcyuhbNQUqzPNX3Kqtrlq059S2SU5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K69FNlFeq25jtzRmqeb2NFnHj1K7OPT1KtccRqpXGmb5aLS6WmDjvzwUoa5+frtj6vkX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OJPRm1kZQsoITL50NLZVyqwiIozRRbGwmRZCFkQjNmbbWi2dcxxaSUq5K6ZoaAhVNHO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YOwSEhDUkr9b5H2keo5Hoa6EJI5dOWXLoouxrt+e9BwNN23Ft1ixZFqa3gqjdgIy9Tn2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iGL4XoyyfO25LJJbQ7I5uXqVdFGmXOt05pXVXq5W7M6Hpc+j8/8AUE15+xCeXU43Gdn2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5K8mnLfTERv2sEaNOa/fH6i0+3zpyjNJShNGAMABoBgAAwBMIsQNA0NQAABDSIBWgAAE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MkEhiIkVEkhDBDITABghsQMQ0AADBDBDQAKAAmCGCGhDBDZElEAFQ0IYCYIYIYIkhDB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NUIIYgYmDTpRnGEmSoZYhkCYIEACgAAQkwiMDzHp/P8AP2cyqynzfUhF1zUM99DXEs04O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n1HXZTnVc1MldRetmHXkQ2ZZE812eqt+LVLfRVnW2+Gi5iSol6GK2JnuzSsssjZLohXB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U65U49ql5UW+vDZbmuza0l18kKp49cuXbRZ6flSjFWTg6whKI9mTSEkxAE2ipTpkl0qy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OMhRlAuhJELIWFdskOMUTKpE0oFjhIi42HIlGMWTrkW20XVO1Ao1SLYwRP2Xi/anr68m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paJxedd3hd3h2ad/P6NksyWs2FVZdVVUu/NbnJPNYK/NaWnPDiW0YPna3cuWmomuJXJq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y9aMfY5PqvD6bAPjfSE0R8x2vJ+7hLTbH63z6DRdvnz+f2+Nr1UAdPaAGi6mOuP1mdF3f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SGEhE2VlrKlfIzGkigvRSrktUbkVFkRDkRJMgWRIpoiOCyIKLTLWbjDA6K5hXTOZXL1zk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l5913zz7PQLgI7555L6E84j0p5kPTPy6l9SeUietPHo9ieNkvr342B7V+JJfbHh4Huzw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8+fkv0E+exPoh84UfSV82S/Sl81R9KXzYPpT+bSr6OfOHH0Z/OA+jnzhn0Y+cpfo583g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/mQfTZfLw+oHywj6mfKhfqx8pR9YXyhH1hfKUv1dfKkn1Y+UI+sy+Rs+uHyUX62vkzPq8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+VuX6mfLIn1VfKw+qx+WB9RPlgfUz5cj6k/lofUV8vR9SPlzPqHG8Rpz02UaKvP78qvrn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ux6z7SzLfw9UKLKc6slGSyuotI57YVItriWbXjpacmqWiZcEr4SquYZNOiizE5Z7nXZg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s0rVzqReeXNqqXjSz09/H2bMmrPSESPTyLmb+L08sJ0z7eGcIuxQlAQ7iUiIWIB1o0KJT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u0g7YWScZEYziXQIDlTcNxmRrlWSsrkOIiU4TIWzgcmARJxCc1YMVlVrTYZHqCn6B4P6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r3xWinXkWqM6+evQ8TucXUl0OdvsqV9Gs47LAjPRIxy1hjekM9sxc5aR4bTKv5uotV0q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bLc0RuK7ro9aMvzv1UNcuhF8rpnjUU9D7fgzboHp86o0V1jxdnj69NIzfrQ2SZNPbWeD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u14UX28PFs9fV5SMelp882u3RyiXpLmi9E5yTpPmpekuczonODpLnB1DlB1nyA7EeSzr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s+QHXXKF6r5IdU5YdRcwOmcwjpnNVdQ5ijqPlFdQ5YdQ5YdRcxnSOao6ZzQ6ZyxequW06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l6Jzg6K55W8wqN754b5c4Xornh0DnidA54b1hK3LERsWQNRlDSs6NBQFxSFypC5VBaVB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QZEGACAaCkMiI3bEYIAEwABDBDISkiLYsSSEAAIbiV7WrHu4dKJVQz0jm1UumTBuyax6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LOrbs2qanGypW4aCVGhLnz7MdleijbK43OawXSjc2RnSuuic4zczvc7WcV1Rrn1+fqvz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jU5wMtN+VPP12R9Xz9PR5fRxsi6N8M/F34O3z5WVPfGZN2VRtrFfGZKNkSq+ExVdKusE9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ZUJRjJfdg01odLstjFllcqyRC8caqC1VRLXTOLVS60XYUb3juMdXQ58OcJFsq509eQN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+x/I/rkRjzYN9eOHVcSy35FlTZk569Vx93O1F0ub0K0xDeBCCE64ZTStqwudOjKibmhl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VbRZKx2rGiyUU3IDq8z0nzvYxr5PvIySQ8b2uB9HzX6DN9XxXyxdfWOc3embk6cm/VFx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hIYgYgYgbiDAAAAABDAAAGgGgABiQwBiBgAADSJIBoBiBiYAAAAmNAAANACBiFYCAACF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aAAAAAAAAEKxAxAxAxAxAxA0AAAAAAAAIRiBiBiAAUABAAAAUCcIGAgaABA0AJpQEAAC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Kyyjn2XO6mCdce/H0rnTHIY1sjov5+jNflsmr4Oa1XUxTTLBNa7RVTtxbpZ3KM1LPoSV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00uUvPh0OfrMt/N1oud2+bZKeey5pydKaeLm16PDs002y1xs3783F4v0z5r3+apQnZFy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BTgyVW3PT28yyNd9MrJQvLMxoFyVbYxglZEsi7LM84xjXRKNQRYZzXcc+3bIxPbKML3l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SxdOo48lpiqV0CE6yrrM9hfCCO79L+eepzrpV86EvThzYnT5teNrZZzuli9fPuy75qzg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1n0S86l9EvOqPRHm4r6Reaivp4+YR6g8sJKvLb481X1BfVlrXo5LplS0POuvvR+c+o0GN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1uV9rwKvbz/Z59VY5JwdlHI7XGvpqGt+sGgAAGIYIkhAAANAMQDTEMEMAAAAAAAAAAAT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DBEgiNABABQSZByaQJhAtmZybKnayg0ozlyKjTApegkzF7M5eiktmZy51QaLowPREpLW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ymrEkzRaYjVEzmm2TCa9Ecw6KOeb2c86armnYhHKOkVzDo1mI6MjmHSknLOvA5Z0pnKX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MO6zgnbdcI7l0eeXocy8c7aOKdjQnnz0ETgr0Ml84eimebPTVp51ekZ5k9JXJ547kbri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Ry90+Z0+M60d7kejmuZfVtx0o38+2a6ELXz9BW62ZRFY6baakppcevH0Ja9BVNbDNFLs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J6qnNGa3Mue+rTcTk62sjlbedtsnjv4Kyu31/M1SrneS9z436l2+dzPjn3f5D083CU0o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FV3K6CbVlNG6ha9mGZtnTJLiDppBnr01Iqtlxy10ajKaQyu+s16arwU6yUlZUIyAzzyB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x155dF+KVa4Z0XVNEZHSj3G70MM64K77OCd0OHLtBx7OoFVOs1nkHXM65EuqHLfTK5j6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wMk9AUF4fN08vi3eSghGda2xhIs08m7n09g8+j859MBTShM1k5/Vh6OPkXPH9r53R4u7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6q9S0T0Sbz0X1pnLrqxW3Uop6dWXFnrenHy6sHVYoqpkEWuqR1brbOauM74zx0SMsd1c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ErWyhIsRQac6lhcZ1PbJhv0xMUrprXO3AaYxpstvx6MOfXeeX00l5LQ767DoY7fXxm8l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VyY7FemrFOnMuvw6VpJKydd1aypddRdqlgWXVRn154nt5tkx0K6HJCBbdqRK2tzZVRvpM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7G6NnOJqmMbusMdtl5mlZC3S3nJQcFvqRM2KyetV0X0I7W1uUqyi2catpWnOefXdK2Q6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uOyW7PTz46vRlijLOjTzK3X45mpxcs78N1tpVGHLLJNGzgXJvji0E4QuuoaaLJLJ8/Zn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Vq2yo5emEN0s9KqLI3OndyNeel6g5SzPKpVMLE4y4Ohz9a6IUTlssjIIsKaNWbXPVp5n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irp83WerPkdaVSnCUpWOvKWzr9XztUZWa83rPTRn6flrzXpS5+Dx7PMlodkEjoz66mSr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K1ZdmYpjZNatGLSmmVUqcJpIwUTWQrJRptL4ORTbGRKcZEpQC8plU6jKLRIHGZFI0ZsX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JxiE/oPgPtkaWnqCYIaUTBMAABMAaEMUAAYIYgMVAR8quH4dInBd/P14Ysq3RrNdC809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YB831pNWWFV0zk8367i/T8uHNKH1/I4zrSqV8UjUXVVVozLOvXNKodGWJlkYrdtdV2nE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aRUkiYJ3tOOXOz6WSzKF1pkZJ4tNeeV5nHCyyGhRzdPWxGbdffGenaZc968epdfhti2F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s3QoVVW2T8PooWhefrUXEufNZb6/PfhVnp8+iu7LVkCV03GmSU4WrEhIvt49szelvMV+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qxr15LVKaM8rrDFX0czNd1wY+oGER5WrZYiTY6dOD8z6Lz/a9LTi1Jrg6srKaEaFRstv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87GFxZqtphbotyaVjN3W0wVkjrhA3RxwrbRnE1mdSX83VZVtFFuEXLRu87p59FvO1Wkm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5jZPFolcMyNLzsdV2KtkFCJW51UZ1Wlk81C6NvHrvX1med/L6W7m7aeH0M982pVocudz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HXZLMCbw31OyyNFxOebWTsVObrx7aLefqzx1z6U8xjpuqzak5ejZis115yynN1clzy+X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N5f6J2+f2TKu3j1LHA5nyr7N8qOaRTM9GTbVlc5llsJ2Tya8pfGLJ12RKc3UxFzzaitxr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eiwaCTcTPOoNBCBJyrLJ1RFZm3EZRkWU35ydcokefuymZpwnJkHLrL6D6LUpbCtVaUov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no6BzYr1DkI7BxYL3TzyPRHnBfRnmUeofmA9OvMtfTHlw8tZdPwZhZVGSZSqlRXo1aqd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6t87o/n/AKgmuW1JRsthNzHjju8H9H8+bVHflKymwnm0XDnzdBbXHZFEWRnanstGbRJw+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mtKM4pEGnprsa5r9KozL8fQw5W78duosquIZr77cnSqqi+rfmhV2UECM0hop1mTZCqLJ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6lVox0mrX8v31K0iujVyuvOvRUfU8bhTdcxgTqxwqlnpxKiy+RnmILYWRB2UTLhl6tld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8uUNFGmignA1GdZ0bTHXJsw39C3im+rMsspyR0eTpW2bVn6NllVrzeffqhbnlEiqx69K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yQo3V25rL3WaOqRitdkZLIatKKLZnPuxlz2KM9kZrL4LW9NJl3MXS6rJYWwgRTyVnsyL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4iyueowO8Mxz9dulFkVY7Zama7p5c6z4Oty93qej8R7Lj9G3Tmn5vryjcFFlUrK4uJIa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4yjNZp16FoW6oilakXOK6JwlLjx9PFrEdnN2kKt2IuWZpO1UXNasuqvldfFvzYOp5yPp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z8uHqcXDaYI6KevzDVRdcW2QlVkoOzVksCuUkU3vIaLsqIX24zbROaYy6lb7qbbJTprL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LZRpIwUhZZXFt08JdKm0vypFkWJRGWZdBh0xZVCK2em83bz9fqzyTx7fWLyjPVvyYeqP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K8uz078sHqV5dnpjzJHpl5pHpV5xnoV58O9HhB3Fw3L2jilncLDh8mq67m1ov43Qzmyz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49l0vU8Dd4vV1APje8TRK3PfMnmPT4fVw83F6/0Hg5uyyKTrzyFHWqo2YboveC7KyyGX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Ohg67Q1rRGUUiNWd662fLMicMR0ktIXR0FGXoTXHfZMVUEkobZxky7KLa9OVpuzVqR8v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pbTRbhr3xu+Z9CLmebtWrIViwh9Tx335NPq4zwoS+Spw0xorhSsh0tF+mmKpSmO7Bqkv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ndztEkhiqyi20qv0HMuvrkeLs2xwXuXRCu/oYvNybM/OaMs59Edmekx9TPv0rqhKJNJp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10aJSOmNZdVO1aI68UWZ3bpU5VpRtzOVIs0eYlJfmMJ3JcWq2/RluqrfQ8yOrnV6dCrJ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rWr1+bdvxqrPuqktybslEdUa5NmvNo5V3K3reN0Z7cy2+d7nE6ZPd+N9rx+pkq0U8vo7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DRKMoisjZLNThNtSgZdGS03vDsmrIWwSqLhWpxnLXRfUYC7Nrn1KYbJrlq/PrGrNboMm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HkBx9Xz2AAAwB4dy1wx3VW9fBbOuWpJMLFG1Iq/OTzWRFGCLNeILLoVmqgRdKsscXIuS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FxZVLOG3ME84y2VVwWVWEi2hIZd1C40lK5w3Y7SQcvpgEoAAAMQwQxNAEMQrE0BAwAAU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d2rj8fJHZk01ZqNOcxjpvXBRfK2q6UbZXxz5el0ea9J8L6TA83ZKUU0Kuec+dx+n4P3v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w158043ZyurM+nPV+TTiSE9d2ZIoszOZy92Lt2Qy1RnCogM+m38np+fE8lctJ0SzxpM2j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iK69/NrTTRNc+uclzvXjuXRvpNOWd2Hn7ulg3NF2D0vl72Scvj++JIlhzOl5708YS00f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CElsqq0SRjVaRuottvtyWSWZToGGzTAyRnalE42hNQy05tUcxVSpts0ZILusxEmqqmZb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xU3UpGwq1biqzTNqy31sz1uLZVyVVwVXV2Uk54ZnYpya4mV2os87CZCVtuTVmWBnsjTT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8e1a1g1WwV9LLLKPKuUxOpX7i6HK0rX3MEo00ZNUVbedqzq2zHZltoyw27GetkK7o2Qh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7dfPtv8/1+Tpu9l4/2Pn+1zrar8eqy2Cm5VTpK2mSRAlfRom3GUZXFwMmvnbLLpxzTWmM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S+WNWipasnRy3Obfz9Fzp53SyLVu5u1l5eniV5ehhTz2Xrcn1/NYPXNDQMYmNM8CPf5l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Vlk6bC+zHeXJtMtWqJjjvgYHophW1SNdtctS+MJkFdAry6UUXyykoxgWKuyJChVtlGg0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9uLYcmro056OTOH1EwmwGIAAABiGCGCGCGCGCGCYAAgAAgYiu7KcOXydOeNkk85dEsm/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quqq/fkkzei4h5+3qRP4P1AEK6ppZxu0unHyM4Y/0fzCuuG2qcdhz1bmOrhtRZbVnjTD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qAWkZRSA1c+mvoxcMdLOFXUzq0rthqt3y5hidKHK7OM8vVotxrNGaxaJTn2tUqabm23B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aU3239Jz+J9OLk+HWKnQnLxOX2/nVFl3p48Xp7ZRyunzdVZ3boMF88VF+aS2W5LglHOa4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iGg0wjbEI6FlfjuzROvTTbXDRmrROJzRdubSy3JPGYU359LdfOx6XZurh6XphzLNJmnN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XRp35q4Vxes46LsuXXfGtlqyZk5SzkimGro0QiRq01poo0ULROwaqVtV1bCeaFXslbzr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Z3v0M8fRuM4zN5s13YyzVXOzVjRrqtcCJsx248Npllp0FRbLl4vofPdL0PW+S9Vw+zh3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mirRmUYCg2tl1VmdJpqqraaxX03XJKmtNkc95bCc5qnTguuerkmZ6J5rZcsdGXWNU89x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ZnsVKXZ9J1+QZNlO/nxwdKJxbN8dp59Vi+TU16OcZQC11Tq6dU7JTrZolWrNWS5kJU2k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+dU7K5kSc88i2mSKHosjGtGisd9tpllaFcb2URmiNkZCtzTW3Hop594309HHfnK2CxGS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giTSKtCpXCUlxTWyDHPL7G8i2yMJuDCb5nNOmWbZV6eHmJ7asOfDRRZHo5ZZm6mqSVbc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L124+mvQ9bzPd+P9DQB4PUoyZOVN2cc7gex8Z9bxVac/Q+p4+LHtwsxwuzLVFXXUVs54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qYKQnEgBc9m+Oznz53ao0xdn52aTdFdTdjzO+szkXa8EOVVHO9VUV87RKns9pxKvdauj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8fH0XnMt3T4/rPneqssj8n3oaDgelX0fLw6vSy+r4PJHsaq8pd6tp5PP7nwBbl7/nY3Sy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o+X2/YLq+Uc/7PUnxg+o+QxeDTvoxc112/Tlx+g9nb5jX9dlJ8jzfYOZHzqj1HncWuNc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W2qEegc2z6V6DpPl0vpz2+WYvsMq+IZ/s3hsvJaaHjcLNH0Dc+dQ+lY08DLQ82N0ZQS0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k8TG3TzuPRLMFtXa252b6T2dT5Zq+mOz5PV9dyV8sp9D5XGtVdRNrVmgui6qxa75+rPH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va+LlWR2Jvy5dMkp30zOa7uey6PmVf1CNfNKfpsD5nf9Azx4C30/lc2alTLbwtmPprd7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zQ3YufvzXUyYnXKLU0RlLIzlnZXY1FxnLGi/PZntjuMMr6LLJ4r0vdLlv53Uw1Pfydq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5pdfjsN2G6S5LY0XFiszpoy68fT5lN0M2/m73gmb4lBfbg02eXjrx+nISdQbiWSrlU3B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UL4TVjlWiqGrNLYK2youoCcHBFxq+WeyNUqLqkKBOMooOCW2pVEpUzItUy6t/O049F7z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MoajKGl5WaXlRqWRJt6HF69xiMqmtSyjWl42a1lDQqAujWLKKIEy2JIPRw5mjj8/U8Ms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zK3a/OOvRrktJyy5LOpcQafW4W/lr1Zk2fnfrIZnULIxS+i2THjMvV81+l+V07zhb59/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us/f4dyZ3THYpsrdRMUjKJABnv3pYxbyev7PTy3te2dMyIlknBkq5VHzbldvyXHV/oOj7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DBAwqtR5LN6/y/xvdCNU/le19Tle2+j5Ux/d+chgmwQwq+de5+UYsqp7udX0bXp7RDdk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J+W9Z8zy89os9Xxp7JneRbdIUSSmiXF7DPj2L6B4jhcUxS1uzv1s+hNd4DyppOGR3DPo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3PdTRz6/SvUeZ9V051lis+QUaufy1ZQ609z7Tyfr+sgTLPkWbXRx1Znq9Fl0/Zp9pFs1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59Crj43DqZefWVuK3OlsrjZ3veeU9Z05Vu1azDxntcUvzWGXPx67cemlbujzOgz9QUn3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miuThHh/N/WPl2Nc/P2eNOl3svHes5/S21Zc/D6W7JMVCainCWTjNbJQc02pCz35yGvH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VyoSiaa69kvLkR1z6nPnsmuG7at87GnE5RauMoxGuyFlnL6fL6fLlWr+nzaiV9QNFMXq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3pKL893XMlOqxGiJTJBZKuaSiFWTqkEXAnFVlpGwilFJuMxU3Ip0X3Ea40VbOiwudbCM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ipS27ce3n7E42c/XBshDZEYkRhCUmVg0O5w/Q65edLYzUCTmqSxVW7RKyya0GtmJbZnP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fK6HL5teXT0NTm7as0X47eqea6FsFhr6lScuXUjJq5nO6/OU9OmcY/UcbR4PZ0hP5X0B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ez5Ht83P4WnX9zwUlb1osxXSbqs90nNr6tW9c3L0eddgFomFaYz39GD22efa7Cn2y3H5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GvpMfAUR9Yw/MrqndT9Cl9EJ9MHM3/J46OzxnYxe/wCl+XCfZnRf0HK6uTGvEWqH5v62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nwIZ7vNx/M+l+bYvejxTN7xy8MbebFRd9U8z7jpBktzB85t4fJ2uVSYdDhb8+l5msa1f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GrOH8928vjaJzow9F9K+I/Qu71wPUz/JPsHzLF4NsYcV/075D9z6JDXWeH+f/AFb5ljVV2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Kcz6Dz0sV1pVOlr6L6rxvsumQZZ8g5m7Nz1PBvhl7j2XjfZdYmFny3z3c4nOv7F4D6V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epw+dujXCX1X0v4f9b3OoN6ed8H9S+Uc9asduPHSFr9Bp73S314iaEmk+X8P6R4Ll2ry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dTWfqgzryXF7XnI4+jxFnPXtep86suvrUOZ1N4q8n63kHgeR1+Rz6v1njvaY+go16uP0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qdSdcs7vnTY1JSUsmhY0WojsxXtaZ06JXRCpmdNtNl5Fy05Ohg1i3Th1FnL7GRedfUtc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U2RuVzuhTv4+a1aN/PqxaK7b6NV9vMr6dI+H1eT0ZJJdc6FTaSnRZZNVyJjSJxVWuLBO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4NQ5xnSFBLo13EJ2KoNBaogJBMUSUYXknOMp1+Rfy9nT6nmu9ndZyJTp1Fz5NbnhUb3g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o6RzGbzAjorAjcc9J6ni9Lz+uWsyGe+tZHE4J2qUYFxnCy2fSx8nkT6NM1mv1UFMZb9M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ZKZz126K0nP58mqFdUsNfG1L723zHp/z/wBVoOHVDjWqEZ5x5bJ6jyP6D56z78vs50b8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cwV1urx8N1N6AFo0yoBn0H1v599F1ylIepyPkX0v5ri5ujhul0RohLqlSk6H1/479o3I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vy7nc2ezZm8i7fpzfd93g9/rCm5bnhOdt8v8r2dH6r8u+pfR8opHTHO+U/YPP4vz9fQ7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8ev9Z5CX6n2R9clGjIfK8Tp47nKlS3xqkaFjsPqnc5PY781TdA+W8bVi4ak6LVp9v4f1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fn/0Dx8vznUo8dQ+w/IfU9J9FYbyU3o835j6VOX4XT938nl860dLBzvNy+lju+s9p5X1W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vRY+euGeh5UvqvceI9v0yDdnyTgenw417H1fJ7GoMVnxPP0IY1i27oxyfVY4p9Gp+eYt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3ncY53f73wP1/WbAOnPNxs/Czr6KSNYp+S/X/ABON+ZovXLsaudo1j60NduS836Xz0fO4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Xt6XXkuuauR2PIHk+Z0edz7V+p8t6bPr6ePo5fN9m2WDdLljvxkHIp203SsCakmiMZ56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w6M62OiRVRoz3MJbsaXZbWmKbrueks2udObl6mDXKGzBpsvJwzpRT1nNyN2Tv8OV1F18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4SN2bRgN3l+vxuqZCzpEpAxFklBls6GTSRZKtpNJDiIsnVOoRvpiNtUiQnTlKBJJ2RlE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Dsp6K4CM23O+3dwzj6O3HjC9lcaMularZ1zPRmnaRFzoEWNSiMAQ0CZSQk9DwPR+b152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pARQWjNujNpx8xbujXzxy468W03mmUazSnG2a7GTPGMcuPRq1rLl6ldZavRcwp9txX4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RYEsbqpJZ530dPbl4jZbn/ReCu7n6dTHD0/n7jJr6Ge752PXkugChoKyEbn636nzfpd8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/P8APT0i8upr1EPOI9FHzyPYfUfi32rXOKZc875H9Z+OY3bCuua0R0y49PoXqPP+h9PB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fJ8+nZ+0/G/snTI02UNAADGfPvEdrJnf2qE4awZNeQ+I5u5m59OYtmzLjnWjbyz0LT6P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Zh8N5/pONz6Yzo0y5PV+f9dqfSJRlvmvIev8hL8ujt6XPfAh1+Yew+j/AA63efux809B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mT8F7ol+CVeu89np7n3Xi/aa5jRZ8c4foeBjrCUrpfbe98D77fJtO5+S8Pv8Am8dfs/S4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GlnyY69X7V8C+73M1AuWRRb86+gfKVsfnDPT6L6/z3otcwcbnwXO9Ffnfd0c7o3McPQR8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7Kfidx9tA3ySlGJyoJbqhWKK4ZV5zh8Wb9p5PNbnb7fD7OfR6G7EvL9y7J0Yzolj1SUx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uazShLLFqyUac2pQhZLbLIF9dlCb6qrCqyE0hTfXZXpzSNePW5rjLZg3y6NmDUowOTVt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zxz7KqdtHM7Wg49O2qufzPQef6wB7zK7NOr67GURuCpWopdsaJQRdGDQUwlOu6oTrrJx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rLoBSEyTiARRa6mTdUjRtzaeXoE1jqxMQCJgLZkDp7/O2nbly269R8mU69Lp+a9DeWc4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XsHGivehx607dfHGurVzazrrjRZ6ufCtcrzrF8/D383t8eWunNmxzcb6+l0dGWXCzHoy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1rv5nQ3M80pVujRk2RRlz7mvRb/Kep+H9CbT8XoSaNMIXzPI5HqvM/X8MZcnZ9TymPXW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15NdAC0ASmMncfWvTeM9lvna008z8y+x/JsalCqfNbQrafa4V+Jq+v8Axf7R3QB6nN+T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WrsePq1tj8X6XpOrz+j+n+SJ5OmPlvI6FPPXT+sfMvp24gLPKeb9F8+566+bmKO1hyaY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va7QovifL+R7v57xu/AWYOmNmrqhllX0X1nz/wB/2jAs+Wee9x5by2myceJ2cjp+q/Y2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bYeTti+NyrZm3YVTr0lbXWlvo/N06faux8E+82WJqvLfMfp3zLGvd+78H7zUE1Z858/7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rD2vvfG+y7xgWfLOD0o8t+79H432XTLBJ8r4nsfJY0vo/wA95x9S7Hxj6VuepAsPmf0z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HLp7mSfXkAWRUkDQCYeQ8X9Y+bcutV90c7+mjj34HK6fmZaTzmPl29b3vnCufqsYWdOW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5jk9Ln8+1XS5t16exo0VeX7may7G3vz4bJN8aYtXyzs1GaBe6bJqeXVnWWnNpmhXUzVM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Si0Q4jpsxa5XvHfrnffiee23GnLnvoNZ1uqac62uXT82q9GbWctPQW7qrVOMmqqs28Td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9fIGXMZBU7syNUKp1ZFsqUmka7olTcVstotssqAhKUYIuBZbQF1cYk0MiSCJeFEpXkIX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6BBnoAAAAAAAAE4Bvs5k29foOB3F4NmdT1a1mJq6qES6MGDcEKiN5Ee/3b5fP+j4HBuP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5vP5dWN31k7vHyW+hw8++27MV22dHl3FVfVuOBq60mORq6M+euatFell0xMvT5lHHp61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aV1STTi3K8/G5fQcn9H8vPshi7Z1xzMq5W/BroAa2JpKmO49X9V+PfV9c9rjKyHz/wCi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c7qWMTQ+p6pfD/WfmPqNT2rDcp8h7V5vyb0Xd5/xvdhq6vW5dNdoff8AmnA9B8tTmVVH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rXWJNWeV+b/TPnHKyq0GWPo5scWU26dPVfQfiX1jo6oGovDe6sl+L1/YOJyvzej6n19P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P2H4h9U1O2oS1MnzL6rozfha+r14vzL6R3rNxSDUj8V9x8yyucasW7QRPZ+j7x0fM/If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dy/Jfsdi1BFSfO/MQeOnV+u/Dvr1nTA1mHzT6bPL4Rv+u6MsG9mypu8ieR5FxyvX+q/E/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K/JexjL8Uq+7cbN+X/WZ6aipLWcfyT0fB59I/Tfm32GyI1vHP+Xe08Jjey3h0TXY9X4m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fgffcOXwerJLj2+rxqo78LPOei4zXhqdlXDtOyu6X2Hb8v6jvwr4fd89Z4bldXlcu9Sb0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174Q1c/Zmx9MmuJV2oaxybNedJTxuzdZjuzvVXXOahfDVnpkhNawrJ2RCrRU1ZGLZTSH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C1K4Wwm5hZOmVX1JKym7XPmHsl3/AD/nLunRpnthSuswwOpnyWldWvymZ7DgZ/VeX1eB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ka9XATERJECZUZxiXlDS+pqp2w0lRZXSIyIQthFUpIanIg3EuhOk0WYg0Z0xicHU5e7P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AGgYIYAAKAINM6PX8qj1OXm7LLVHYZruhdM+ZXqswrvOQjTxOpOb52otlZySynZZbnzZ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x7aXq6F1zjp05ZuhVzpNunna8zJ03q3ONZDFL0tHH6VUKWdI10dC3Z6PxXpvle7eB8v2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5709PXl51+lWpyLe7d6+PznzXuvC/W4iZ1CGNznmeq9Tg9BydN83oerjMHrM0gquQOqz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39C/OdH08umpLeAYJSCIeGXZ8wfRxVi6sMut9S+T/WekSmrPO/N/oXzPnpxlVjUdeSSu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sfT+Fe36Z98+P1bJKdRN8/Cd/wANn8VjWjVy4Yv3K7459C7Z9DCcmYskRS5K9jh+W8hN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+Rj955LdZ9gPK9bpjqme0kq6zSYKTqfPtnkprnHa141w9XUqr6Ro+Y+g1j1z4nUsvUcZ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yjtQl4lXc0ZvMz+hss9r1fm/pNT0jrsSLjCrCig2+ZXImvMWesljWf3fn+zvF6pos+c8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H0vUvy6v6zSUep8119Z3GBWfNqfoOXHT09WeesaOD2MR8/53uJc+viNPsqCj1/nfR751c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b6ny/PrSBdd3oc7pef67ll0c/VtnypTp0K5aMdc60RayUdNM8KnvZ98+XLRj1zt7PE9D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zNvgmCF2e4ujbXc1xk7IUaoXFasjY7Kqo1y5tdvUpwpNlNHP6+O3NJ9vnIYJgMAAZPHo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W7fj1w6fQeL5rp8ulGP0lu8+XfoOd0xgTj05sHUVIKyaDdzujY67GUE51RDVSURmZVym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YCanLDoez8lw9AI10BJJlumMR04xzl0YmA6IvMOzEw6qsadM5GldopyRU1Dojh07hHTlh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Pals8jOr5/sTzcRcVfVqsz4stsM0xmNN+t5Z3163z7L6k014ulJdzdGXM7WLHdzmvFtz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241t0ZhI3Tjnfrzk9f8APfWAOWyLCBJWRhZHVqjbHWfPea9N5n7ninFHr5iYQ0yLPX9j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4a9V0vm1kfTo/MSvpeX58Hf5/PxS+7PM6k7FXLyL1LPOs9Q/LI9Nj4gZKOlhzqrbkWb6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Dy0k9NHzarbmohnV8aYxbGtS2KCq0qCyymZqeRamwxBtWMCMoZo4sltwldjpeULn1eXz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zPWSzdTjVHOF9mQOrdwyzunBdd18AO8cEOqcoj0svLs9Nr8hCvSZeMo778+HoDz7rt5e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jiCez6PzlWe05HEF764JHeOCV3Vww63oPEo+ov5YXPtuLw3NdpcYPpl/ytXP1g+Th9Zf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5etHlqX6Tv8AkprPVnyTOur2PIuvq58smz9H0/KYH0DzfEbXpfWfMdKd7zSllkEXXZ7X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LvzcfdZu5FNnWoj1JvnbtGDPTVPlSzerXz6tTpZo1XE9UL1nC+vHW7OqbmdDr1zbxy1z1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2XkS7lk1wb+vCXDN4LNuDAb4287oc/v8AMAN+VidAAxMAZDNr5O+U4k98WQsqLnFIxsRD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s3pVYXZMnKqo6r83ldPbWYzRHpitTslz1665chGVg0DEElCRI1dLneG/W28unO9h4jlY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Iw31aEdSm0wxLNdq3M56dvNow5XUdS2XzOyPN6urnxARkUlILtvNJOxv8wo6+/l6oxXd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HV5yts0nHK62zBfw8ElPPzPVwdPfW0plbCMQ7XHjIN/Ahp1Z8+3nmuide7ZpyT0rrr7q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roar9d5Dr/P9PdA+J9ETQJhGLjqKudepwvL+o8v9zxNB7ObBDaBoEAFAAAAAASAxUN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QNAxAADEA0wQABQANAAAAAADQNCGCJEQ1Uzrkg7KqalNamgYgYgYgaAAAAAAlFxGC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gAQwQxAxAxA512lYgAABDBDEDQDEABACp2CkuoWkyCFYmS6HNDpZNfPRKddvT9H5P2P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PNXqqlyU7K7mjoYs+s+ms8jbnXcy57lz5+rj3jfdTZz6bIReO+V5qN+fdfxdFnTu5Us76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vyVW+fqcfCvuNuXTBrPbfZLXOc7jNz+lg6/Nig6cAGJpgCJEZK+P3eRvjBEt8SUJVY4t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VqxFdd1QyaFOMS/o8ly97DzljV2vnrWe5VynnXTXME6S54dGfNsrflg7KrVPeYzddeq5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vraAt6fHMvVczkegwisiXYoc5OlyrM+gC0kk1AQwQwBiEfQ5/UjlMWnR53Tw5dDlbcqQ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h5PLLNfzN3p01T6JTjY1TXbzq2beTnr0dXM0yaTkTjoZ86018m01btObLXVWHsR563TC6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+rxNXzfX7x/OZTX0RfN7bPfrwyPc1+S0WaPN9Pl+3mDXbIAASIjQAAAAIYmAgYgaAAAA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qAAAAgYgYgYgYgBlJuIAAAAAAAAAAIYrK3IXQrLLogqNmMHKNqbQKUQHIgAAAAEoyiA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uRWDEDGgEIBqwgF6UW1yisJrAAAKAIAKAAAhDBSiE62qvqupLKbUVzjKIO2FW2Zt8mKp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ceuZBcPrTrdWdqqyJRVfCyurRHWM9OqjXLDY49fL2dODT5/fojVdNiKri2h01LFC7XOl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jpmpltWdzk2gNdOGiKnx+Jz6e3q7681Lrb9683OVFarJdnLkSscYfM/RPBdeeQUu/BoK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NIGkBn0VEiu8rjOBKaZGMixRmiTLCsmiKmhWRmEkghfUOcGP1fk+3x3kE8+oQoYAdHl+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058uWg6BqURAAAAFGgYCa6rs0QTWkepyuplVxezyLgEax24keHnotr7cvH02cg7mbm6dX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pdKNvN6dphRyvWee0outz9HsPK33rzL9eRpVdGedYby5qlVTub+V1EmGCt1qx5OnNKWX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81olKI4ykdCUMc45x2tVE6amWbl59ff42ZUSvrOWxIFhVbLCsnIqc9hg3Zepzzyae9zL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lzKH0oRkWmRgl1c0mF6bqwDVN6YZUk1qxm66lDXUkFrllzbNlVVKV5XRZMplOyKVrhlQ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XfJm04ryVEp21u6oqshcUONlhVojLC+i+M9qvTKItdtWsnRTozKI3U6sq46it6LZKLJW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W5OfdOS5I6qrITg8pzy9SuXf0FJDF2OGtWzQ7rkw6k1yaboxDH1K0zT0XNc19Al562QT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WG+qNOqjZWXVZOTGtnOqum2+oQ0URbXqimHu8XoO3eSXm+7JKWelULoS567o2VVXwuaK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x9fL0a7qMd5qBc1Qrt3w02UmPRqlVfjrBqqakiVr1VacV1X02uUUlka318ePTzdHT5XY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B1OWfHy7XH9PSrs8ffvWl8bdm6eH1eTvGMUu3nmo2VGSaOUQcZBAkCbBVWxMuiiyCN+e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jOI7qrATQKSIyJCGgnCZnjpiGuuzO7kLj6hMAQLr8j0OXEjvtIw6FGXHaW0kWlRNERM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8TjnRNOZ0TRljzW83XLQTHG6zTXxm7Nt8/Jqilve/o+e2xZnvjWzBqjMW08LpSrZzKNb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OWvCRXzjq8vTjLN/Nx6nXqx3XVDL2qLY6ZcHQz2Vo5uqSc+nfdZy8nT5mkkCnWz78ceX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CZrdGrWo9/nbuEw5N/K3qVU10R0Zoo91NEltF0raQhbqESPRs18M8fPvzdd+h5eG7nOr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fFTGvn6z0M2K3tZasWfeq59PZJyrrq+VwV78fYP0/J5yibxbrVGzdq6Grnc5PbLnYl2S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LZU70lopqUqZUp5rRS0ZC2zLYu/B08kZmXVlcLqs0YLpJLo4Yz3RSzHFU2WSW3LiQHXb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W3125ZZivOnoxW+fnCi8lV1VaYLqH6N02Zejpk2Z4ZdOq2mXPsy3XV+a2lbs1+Q32YVM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VNX49GTSzRiqXp8sqs3tMqj0oZsIyqMttlVSV10zgjcVRqp31x5aK7fUV21+b70HGvHa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jZXZTXbDXPNh6PP6+bdKnTjrVzbsPbw27cumdNStnx9sRoSlKaiSnNT0Quzquu+iwclcw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f4nR5fL5Xas4vQk43Q5On09N2XJXMx35qeu+tLgdPKvJrScWdcvTzsFKmwRjCIIbiySA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lvz20xqcZ6kZpijOBKcZiaCSaGAMSE4o0X4LDU8u3GrM9dnLoieWurlz7MqNJfzZdFdB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7SN9j5zLDVksde7n6Rda00xzuLq46kXay4OM6OH1GHk4hsXoZZ7ufq5y4039XG/PNfI69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8/RHFJVrly6sfb9hvXzif1N7fKo/S/JY3woU253ernM2wVFxF+u7u789p+oZ2vmNfrfNY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PVVcwtt6icNfQuh1x8jX13lr805PtvFyqyVh1s2WE45tHd9nq/PuX9rafGK/sHnI8+Qx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ksl5tCErqs5Xcx4zPR1PYavx9fWfmW9c/uYTE72XVwuDJr9J7r1353g+uVYfNcv0byfG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rKvS71yrevVyzkxeg89u9LD0MmSXqPU9HzbjfQvILDoZ8uZ1+FNLln7P1Xe/M9X06WZ8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ueLgo2aRunnwjROfo1iuvlq49mbQY7lpWmnQEd2eUbMmhSY8PYyasY3GM5C6ndrulrzKK8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wQq7Z23UyMtHO0MOnkvzOJ1MNem7D15nB03WlizrMh0MdsXY9OTQrsjdZ9sWmylVxPH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031cXj4N+LaOu/AGrPfLdYGdrLdtkoptyMxot3W4NVOi26i2EsNvK0x0acOxaJ57WZYN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vw9BzPUnVr5fcyyso5esc4LCMiIV3V2UxsVmfmdfl9PPLXg3rzsfW5Xbwar6N2PTcUx5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zOy0smpWKWdwhKvXOSa1l8zfy+vxdCw0vD1b+dcs8fSrxnn9GuOkdMCqNKo0sw9yzLx8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qkk2RqUJhUThDKmXEXVVd9cQhJRbdRfQ2WRhNDnCRGSkNDBjIMBQnWSUWHofP9Pi3ec72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KnVup57zZmr0Unm83ZI4+izqVz9G/JyzbhnPEhRunHmr+/i7Xf5vs0Ycndr7vV5LB7LhF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86zxx4zL6rswnQ3WYg9PhfF5vQVVY4tv2M5N1FGy975v7H1rzYflur9GXzRY39qu+UfUN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8q56pr04OXPf9G5nr+6HL874uPovT+VbZfrfld/c6a+PUdvyfDrupn0Lj0PuDld8bOP4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3yHt5z9G+X/TKez4b0d1vixh9fxfp25bRk+a99e6r+S7cT7F1fh30fa3559q+QZeey9SX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LTPr5YPW9n0fWw1+S9BvVHw77f8AE8S+7fl8WbvXVe89Gjnc3wGp7uz5JoPuUPnn0bV+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eef1VRi29vFTwmnzXQ7nZk9n3Ol6dGjyHqdXy/zf6P8ANecjz99UT+leW+tdLXzOL4eT3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t1fGvqPW+M8D+gfiUOvLs4Zw3TetQs15lz6qi2lqu0vlpkqpIre6LS/bztGZmhK6zPYc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9qvkspzS6XPpupWyN+zjnkT6pJw9Fevpqm6muTpUc7RqT1VV5tevMsyotOmttGiuTLYp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7p3dKgx3Z9WbVYc034t+fVyQ6FtZ449LoBnjpRrjnWfbneuVynGZitGudcNfUw5zOeK/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PoMWzjb9YyaKLrrdCHMc/UX4dvL7MKrKuP0FIiqjIkjXdVValCxczq8/fLLoonrnr4nb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oLE0z5erLO9TUbVbNE5OUY5aoOvfGcYrfPNTuq18KnZVo4eZcfqz3qurSsYoza7d3j3w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GzZy+hyz5eM6/dqyVdmko2CQurjV0VNIE4iquDNZZStlNkYrhOEPXj01amrEmgbRIhMY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K42RDu8P0HBk7vNp4OvgooWM+ryNXV0+RpznoZtmfnOXfKPS9CjNXma9uPVxlOaai6eb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PpXc6SVHTw5teTr5a8/r3cb07uz66epbaN3OWCJMllPsL0jw5WyKi7JUrsl2HrfffHO76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Zs5pM3+48T6zfL23y/6h8v3nkTwep4z6Fy+9827a8xl1YvHnoXc3X6OvZ+m/D/qfVb8y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vE9Py8vqHzS3kdtUZdNHNdDXhuff+u8Z7L035h5303I8eep9A+TbdrOZj7uby8+jkV3t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d/Q/m3ovgpT6HDPFNd26/beE9DL9M8JzuTtX9d+UfViz459l+PW0U6sXPP1T1fxvr9Kv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SOzh+x6H6X8b+v716P479j+UacLv5Mfjys2zk9tdf6Z8t9XZ7HwOLm7vX+s/IPsG75P59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6asz6T7j599B7a+acjqcn52OMdDJ0Q9h5L3nfXvfln1D5V0ebVUuKOrLpttVNZfmvqWyu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vWrVYinRk6UmTbTPEpqrnsX4enVK2UZaedrnJRTp5+7rnnngr1lK9mKytJVq5Zrq1UdL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XSz3rdkdcmqUa7enzs+mrs1moji6OTKGXv8AOaqsyx22UbMC0dbG7udcHLbnvc1RovhE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MjPHKGgzxXbm1b7LLZdq5OjnE5+jXRY8mm+5pweg5xp63L62Pq0VWw4/RjFGdqNkUUWW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nkq2vfPQV6M3Dty6bzjKU8dy2vRnpK0slgSIYVVGpz6eauMqtcKaoz18N2Kec6NmHX5s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tyLtnL63eZYZvWzczaeelF++ynXZTcbEjJwJFcTU806tIyRV2ooJxlqqvrIXVTjS4T1I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ZVJoakEYyQ4uRWrqx+o8z63zrcnX5PmUZ9fO1rtT5epmcXQtte3lJc9HIq3scuWZtswZ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3xdxe3mN9GSuugq5ZShPNixt6fB6t9OaHZpmqszYeaOl9h0ObDG+15/v82TlYd2Lp0sq1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xqnLTT0Ys836vxfY9+WP5ds4szD3Pzn6fh675b9O+PaczNqxcJfq5mvrvset8j6C7+i/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kumflzXprpJ38/nr2aH77o7lm/5z2nDyZtngxY445d08Ptd3x6+n3db4H6Dr4nVo+R6s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N+nBVho28eyp78rzLvqHy/6l1s/i/wBn+LdrPbzr+Et4XQhu9nX5PTxz1fNdbdq3/WeV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fgczdlhjjqGTTW3Pz45nUhl11d9o+Q/Xu+vN/K/qnzGKM3Zw410PrXw33Ce0+d/Qev0f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+5u8t2XfM55cnXcowV9Wi2dUrpa1PQYNFdFXGy2WNV9KrLrTOPpYrJN19dXkzLm783os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U7KVqq3VfjONXX5c06r55x09JXVOjHj5zbXzNvevJpp2hZX0LY5FMhZXI2UZdJZRohda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5TPbj2dbl7PGI0cfrVNW55yvSHO6RZmunqzvO5pkhzu2sKVZLilfKyzKq887jPPeg2VN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6oa9c+dv5u7Wb+py+py+nnr0Z+X1IDWeiUkRjOFzGTlVVcnZgz7sus1W0zuVtwdGIGk5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qwalcXZdGTWHfj0a5Ry6Mevnwp06b8zEq9epfr4M8r6Lqx9HnLLtc7qZJnBRso6ar6ub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1KyuzSYpIlJEWgK7EVTUDRbisLaHAdclGnP1eVF1+S7acopL3SF6jIgRgWKLBsCKQOIX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ufVl4TI9GyMVWjpasKI05mi7IZlq2Ybc1OzDqmH0FacrRLZzzhp24NNZdKVZui8sVmnR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Pq6WHNz6dtPS8jRXPvbSgk25d+Waupx9ReFsq09Oko678a50+hnzp5LJ1k9hD3nblPx+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dPqnzD6JrPsPhv3X4vvOS/m9LyLjdxca1+t8f7ftPb/PfoXz70Tzaqy8M3V7OXlHJf7D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0zh+e7+RwnSOZq5Zt0W8zDsd7g8+vqN3yfobfVK/mXsut4Xhf0H47d+ZdaGzxzLLnNK7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p+t/KPqvev439q+QdLduw3/Oxyqe9i76zei5WrOavX5PeerUvEdjweJwsd71XT08wVuU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y666f2D5L9b6PK/Pvony+OzRh1cj99D2PVlz+X8efQt3y14fXofJ/oPVw/G/cvlcnF5+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TXsg1l3VKI1xuqI616OGixZQ1UMwLXJLLdTa+rzOnwxjldzZOvxejl0UtWZcO+qvVu18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zoX0LnZk3uef6FdXo1qwaJYaK6qOmt2vDfJntlg1befr6Rnk6oz69eaSGjn9ZcxCY5aO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F+9YK9OOWxU5+jq0XYsQ048+tbrK8GenSjZKXLdpglEbGtV0YF2SdlmmiNTmWGa41RzF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qRz6s+PqVEljrBTRFCsaTslTdBaM+yk58NWbfKG3Fpuek8u7h6oDirg67iUoSsvw6K9c8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6uLXxs3oeHv5efkT0Y+6cEjRPDdidHn2TxnL3OJq6WeK+zVUE040La/TqUoT0lJSQYrF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hWNRZKiVEWo9N5n13kOa2MrOsolYgtqC63HOtcYIlCLJKLBJAKw0dnH3vNakp8nOzdZW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PEk5Rtl0ubpmVk3cuXTSXmfpYnmW4tPM6NFVVmr1q+L2ucwdGmGS6XLI0YelBbbcUtjp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sqer268zq5L8yVNjls52ihHm6FTrD0sfoXXMuLZ4lz5dPUt8+8vJ2U71m9f5TudJ9W+X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g0Z+GtMpy586fovg/qe2v5P9J+V9Zijn6HFo43Z6ZP6VDh+rVPzV4eM62TJ0fLnN0MeK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5N2jGefE0rboVHF9azw0/V38WwdDJ5s8zq09nWs+aOrlM18Lcy76t8q+rdbL5H9f+I9b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53W+o9TD21R8hD5x6GjTzM3Bq0Rhq266HHPW6FWQhqaqlrxm/wCv/Kfq3SeZ+b/TPmq8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+X2eD2x8g6luXy3Rw5dKzH3eZor7NwO5z/Q+MT6OXz3RbknA69S5S+gNWbpJheOxbXZi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plVlHU51l60YstNWuvOdcuN0syzHl1VZVrhzVaaaa0ozZdOvkzs79HO35YLM9nTSy9Sq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jl0uIaMSjZiuNnDeO3uZd2LEtp6VdYrLM1bMnQy5Y9eFaXyjv1qdmDZzzZnqzSbJZ9G91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6E64ZFszzuhRCr6dOcrtqk3PTRdMZUtN5c8sya1TffTW7u+X9Rz+iqNGfn9SNbeO1ZJE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zWmMhc+bfUcq2yjr57tOSed9WvJpx0SQjEyTjo1nnWUy35+jRVJ8CM8N1l3Ry1ZmSk39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9Vsme666J0aI8Zbdn6B47n9XlfQ05Rl0tkq7EGSsSaKnOAJxhQmLAEEXKPWeR9l5Hkhd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FFigicqgvigcWhRtsI1zR1ejh3eS1UWWRDrPmZW3cbdV07M+ZZn2zrPDbTziebLU+zxb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XZu8XN6GOnC7FdkmqHP2y2W5Y4I25ZNXO1X7SlTPmgaQ5XYz1dumedlLWmGaVOmyyZj3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/let8nh9YcNeTr9gjytfsuBdcq/LBPq3Q+VfVe+PmPN+s+X5PJrv9jnnN7anl+h5v5x1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88n72Wj03y3zH6HHT5R1vY68z59V9BtzfH7OxyvDns/RPlXvfdfO+Z+s+Xw8P5311lnB7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9z5l215fXLt+XODl/X8vo38n18nZJmu27MSn6t8g+s7afmf0j4xLpzZ+lynQ79P0XSPm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9/s78Xwdnr9ceA0+z4mXlttXoI5eD7b5vo+fxL8Wp0XS6vsnxH7b2z5v5v8ATPnOLjsW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RuuPl/C+x+S5vDU+nMvOey6vqNtHk+/8x1eYrVwtWbo40spp2W28vTrMs5KM9+vFUdGf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FoSrTnulqJYklztV2s1Wb93Gcmenl6s4udmaRTq9bRghwzivx6Oi3VglFuqtlVfRztTr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rXPkaLqJpNTpMnWh5iTsb8Gy6w2aaEp3c/cbMF1WFqnDR25JlU9FA7OdoW+Gvky3bM+l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05+hO6y2Zr5LcvRozMtubTpppjomdGTNrhVyrqvv8TfPZvzX0c/t1K2vPUIkrjMKI2V6z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uNGnmmTPbR6Pn7bst+O7nOnN1Rrks5xjNTuouXNRvx9PDOFG/XxM+yuhNE7cZcoVkbVT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nFsTTr5G3KzmdPLHN5nb4nssmzrZThJJojYpVhYozIJxGOJGNyiqx3S97zne4/HWJp98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MTbEgG4ouhECSD0nU5WrwXH1LcJvzUWJow22RVfm6UmKmqdvP12PScYwS/PPp8pybqaO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m2yxaqpc62+UctdPqcDqSLXyMGHfpvLKejx+hzZDURk6NN/bpgjuxa1ytWnJYujl2zPr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9Fr+TZ9PsK+X0H1mPzDlp9j8d5mjOuNuduLq9D5HrSfSNvyLR1z9Uj4vhp7H57yyNGnj3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uGfsb+ObvTfqx8d1H1ZfIy37AfFuhZ6LxvaxePOKyVHR9G7/AMlq66+xv5D0O1+m8PwX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mdefm7c37DV8q1+i59WWzyY0ee3czvbvsXxft9dfTfj/AEOPZrzvNm/VfU/ING31g+MQ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9kXyfGfZPn/I4eV3fw4ub7R5/wANk6Sl2VctZ9NdlQ+zfDO3ue88XHkYmeyUdal6zyko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5+pr5pn0+n8T5zOOp5foYOeutmuw4V20b9zLzulUPVmrjcUwjXxu9ltx7ssa1RyB1I5N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p15oqdWTU7mPmaOebnSauyrXXiYo387pTbltsjmVqQ31TWk1Zo1TszZbIc7pYcy+3V21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YrsEUvy74FFu7m6vTqzywLqadS6fM6g6aiI9DJbVl+OmNxS4uwWXLXvngjo4ZdDM4Oud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Q0TOdXZljZLPk7cezpWBJPRng69aq2OPv1wvp5+iCkpRxkSovjWe6UElZFZ6Z+ddLfLL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2VWZ6aL8tmOkbLK1lOtrKcJy6ub0K9+GvOad/FyTy9m2iDojXDTkziRBaZ4deNYI2Vxq25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GbzeH1eT9WylGXWynXNGOFkUyEhDlGdCaBShEejze/zunL03wvjBP1SU6rbGILCE6kJg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jvdCyzx2jNqnzlVVXXkx1dLCrqNmnKnq42tdDq8DqYxnvqXIaslGlnK9Dd1ee7FXXhYt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6a8/d1+bbg6dPbznj4/Q+Z1rXE6iZ+nkXGazEc5i6NOn09KLufPWstxeluC30aedj08V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frpimYi+q7fdZr4QkujXdlTfw1ZozEdM11+TSudcto35TnjZC23jjJdK211ZOtdcvt2Z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pVcrNHC3U9dZu7j0XXO0acFRlyd+mvq8/Bzz1MPb8/hl147+2sHQnssxy5+tb7c7jRbU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sVb1DH1rZmvndGjNt63HhM78MVrWlZlW+mmpddUcEnYy2yzJ6uVfu2c3qb5PNu+rd12Y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1XRrNu5PYzXK7TznA6NGndM9uZCpKs8+tmV3pyUY+9x9XNO7WtfO1Wpn1Y8dvTrslJLL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Lz/X5eZPXVXq7K65ZZ5WYdTZHRjW3L0Mhe6bYK+ko5unXkFGNNdGnPYsZVaZOT05PSOn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U3Joxx6VseTovSiPVxDZXLXdLLVqkRZq5/QhZ5WYijfz9To4HA0W5rrqxYSzbi2LKNOm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0V5Kot07JVdj71NN9fL3VyblgxqTrmVQtqsVMoXNblAw5tGft4rrq5Td06rc7VjJq6uN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nXJgfOv7/m+d6DNWzbr4Wku2ci+Z61XP6vDPOnZZpdBSkqmaMMdU6Ma5fM3YvqWTi+td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JkRhOFjcQlKCi2pBH1Hl/bcbXZh2cdePj1+R6sqcZakm1TIzFICTiQESpCY1KMd9VX+a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+asTbZRWaLuZoqnTio1roXcjZjOu/m7/ADZjXLL01cupztsPW566XdoyQzLrKujEuF6H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TBsr0zb4c3d9PzudDDoGA1fRZM+jFmT5aW59fM7b1PTpzcG5Ysc9dmKW9Tq0aKwa3yjt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t3pcG2eblxLr6cjoaIzMY4dVueGv1Gs+QSJOxC7nefnx/Tcn1PffndPc5PKY7cWqzRiz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7V/P0eeSW/H0tuHkrvqeuL1qqiENLpd7qefHiV6LNbzX2aN3n2aMFux5NRCeWy2eW+ul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SdKjTkIvPPKcrM1unm6OZt1K5c073G0Z7N+ecMpb541NldKPNuz6YVqya1vplZM9bnQp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Dm6Jmvpc+wJY+qcrTkst6tNGW512cLVbdPFbLp0ws5yuOWzbmX6ce7dG9y0PNaG3n9xm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LxtYbuWM603Rvrzcbh2tZ5D0cg9HzNc82nP6DkYme3Hp1qweYejB6Gzia4or386434k7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OLsSzVgrjr8/SsI0WY9tJj2Use+2LdOXmR06Ls/NoyywanaxKFK+Luq7smy5rt43dhPLP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PWufLvk6u7DufXrrsr5fVEPOkNEkJa4ShZXGSuYpqOXTbX6PBpIWToWwtzt202Y3KMor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2TeHnd7l9fg57K6d+O+zJqJ0W2M6YZdPLNfQw6IvqyXZl9FGe2MqaeirJrx+vTnVZuko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IxYkCUYTmEBxLvU4rvNdlE3zuPzXs/Gdo2HdMGikgmJ00wQmAMUGj0OHv2eRljK7DBR0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c5zzaR1YelrV+WdvPOaHQmU2xqk3z5Wvmuqs5mr0OlxOjmc6vs5eutF/K38pqonsk85d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m9LdT1Kbc5WWf//EADcQAAICAgECBAQGAgMBAQABBQECAAMEERIFExAUITEVICIyBiMw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NUJgJUNwFkRFJv/aAAgBAQABBQL5LjzmXZYqYnSkBzMks2J06qmAAS1+VmdZfk5nV6bc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eU/v/wDkHtwcV3IOq9GPrD858B4D3u/fiRP2f8zj68Ob4wAlQBnTMY9rr2Q+Rk42BVy6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kdXur830XFTPyu/5PArqfJsyG8x+JQ7nD6Te2bhdU3u6hM6rqNJzJ0vqzrkogCEJWMLD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ThzPzrct0Cs3T+gnIbOTE6Th1ni1eRfWjNskzUIg9Y/vQncuUfQ3skwaFyctKnbE6gVOJ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jqnXFq46U9P7LLUMSnpWApZ8ZNccmzuWLWLKG1rp2QtAfHrXCPvOf/4j8DTfwsxcy3tY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PyVqWDHm6n6mE9e70tam6r1TGOHlj7Vqe21e51PJrI6t1bqdteJdc7Wt02jzqplZDdTu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d0Y+JdZS/Q8ZONdzDJqVmbGpN8J+jHc9n/zY24PqYHkz+0xfzsJD6VFLabKLKE7Fna6d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1dmH1Ouum/Hf9XIr54qAIlVNdTRhsTqnp1MD5NTXgsQTpH/Zf/ap74ur7s2172xMdMeu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bJgqmDgZN13UMhsA4l/X7qmoI+v/ANpOk1C8fhxmxsvM+nJYzcJm5ubm5v5ElgIbWyFI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tvUsl6CyZF4op6XjNUjsuBhdm2ikqmFg11HP6h0imumvqb/8SvH+HdAxkPwDKr4UZLDp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tg5dtbJMir6MR1QEeg0lfUutklnZzg4V+a/TOkY+AM7rVNMZ7OqWuVDHc14mEca8w1Nev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9yua7sW5fLrVx6T+HampbpFYoHUKezgZg7eH0XH8uubmNl2ta5XR40YbWT7aTDK7Hrt6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Okh8vExz5i7C1ffkf/oWZXCvHrre+3Ir4ZN9Rot8E+nGpPED7UMrpa21ffMylzunnYjI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dBC4HTc/LfMv6N01uoZHW8tcLCFi4OBzZ6vxAvl8LrtKYOH07V79YvLjjqtSVi2BMSUt2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T2Ue33MZ008cr2adNyUatDkdJzrK6ciyqx6XwsmzzSq1f+J1of8A6XhuHc957T1nrpD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to5EhUWivTx21KUbIzMp1rotGR1R8bHo6bRRx6j1LrZ5ZPuR99NTW1fhv6srrSnGzs1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18myIDuD0PcdJuuyFTVMT+F/nqNS+rvso+spzuRALvxDkPbl9JwvI4t26saqkZnVvxKS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cptxxn9I6Nd5zptYN1OLvHv18Nz6KBUy5jMuWbMm/Kx+3f078P7hZMenqXUrcm05Vvlv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U+psg/VFmN+7X9zejN79PAbqGBSHxumKVt6VR9HVLaa6bci7qlDVZOZ1HLGHXVWncL2y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35oevh0e5BZQz9L6pl1P0nqT0XVnqS/DsWzlg9HPrKj8NxqB2MRizuYnqwPKk/TB4cnq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tF8ulsadEXz0yhb1XNzLPimc1BOXWtPTcDrXddsbFsya+mvW3UenO3UOu9ZyxmZ/SscW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V4wx8NbOo5tddWRhDjSPutyGu6iy6n9/+FGkmBvzZYMYjetlxyKcOsGzHep+qnEfDag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8/r0m/Uk7/vcB9ROj/8AZf8A2oHqv1On2seK5BISlBVVevnLHevDp7JtGAox+l51vdtH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7TqPUaPMYbQmL91n3eA9/wC/HUq+qbsB2rSluK9N9On/AOj3qYuKtdkuftr0zH8rh5H5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/Vh9OP8Awbf+B13IUq9yrysQXU6sycQg5VKUXXV4mJjYFWb12moZebfleG/DBw2yZf2w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239CJ6Wr6XWx5SdTBcL1Op+Jx6MyyjNwseiy6wdPwfNWigcVj2MxVDYXGqrPb/8Aiy8W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4h0nBylfpXQaVtN7t1TqZoyOr3eZrszsrunJO2h9IYqax6BLfuX29ohBVhqf+bhbZiVv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enr5XB/DOLzzH1mXdRvs6n1Lq5TEwFrfsdJuKHfI9LLV4Cd+zqWcLrun4qhK3cvKtAj0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Lo/rLDs/3WxW3n+dl09myIPM0X5Ry7ccU9TmLdfTGq4WA7H+F17+ZDNQDx0IBqcZ0j/s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rovO3NY9vCHl8aunb9Ufhh32LfH9J7R/fDXu4+Dcaq5nKBl+DnfyH38NGAwT6lnPcr+h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WjlP7wa/wDkr9GJQvCjp/8AC6pj+awun5HmcSr6HIIl37tdA7l2U28rHWtM7LbIZjMX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0Vr1OymzLqTKy6hor4MY/wBFY929B7Bofa31U+qdObWZmWmm3D/fQaTmLMrrmYLYxJhM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bZsMvL11dLyfIZWdgjEy7FXsfhq5RlMEtzuqmxU6f+51uxMDB6XiDEoPO1vAx9cqiAhi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Eq9RQ4rGQhqnSrB3upu9V9NHbx+oM2ZZ+HqhTV12t6sfrHGlsTH8r0Lp+P5vN73mLaed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fzYvqpPGZhXzWQd05FlflB9y+48FHo0ydtiRWKta3O3AuUPh39xlHH/E6/8AyveahM0Z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6N653/2w8G9BX9NVo2KR6Tqv5t/VwKX9xaI06SwXqeHjcqei2tZhdT9M6b8N+P8A5n98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rRA9R6Fry3+ntbVTDVOWeOP/AHjelQlA8p1S5Oa8u5WoEud7XexMKvqtwaytWtdKDZkU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vblryUNkdVttxfefbN7NK7syCC6qdWj8vDtWjMzK0ruWe9Cj8il+3bm1G9fw7acjF6hf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NxE2NtbpalSO8AJY62dcqv8A9DptdNubk4rqmVm41nT8zH7PV8XMdsk9CrbHrwqz1fqP4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udGFRgB3mVDHjeiNFgnSeoeRb6Bl2L2313EsT4jOm2E4lq149Ay3w8XJrOBgY1VaNVYu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n+KMpddLLd/qlaV4WHU+Rk344HSsFF8kh5Nj1C/FagJhV8Ey7NtP/PTcbzedllfNxz9J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1pybKhi3rk0/4fXx+Yx1NFp7eA3NeoGxr0HITon83/7iz7bPtu/aHtvQwi2V1bqN28+i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XeIY13c1GTSnl+r9T9c0eB+ciLPYdyDi0rcpOgjiP9ORuEbOSOSGVenhm1myhHFiL9F1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F9dNVrdyzp+HfnzLysbpNddb5VmR2+6cs1XNbzoJnvFEwq/M5mVWtOVsk3H6Xrr8jX61D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k6ink+mHZ6XnDG6dZa9zph7qxMZ8uXYgxjXMX6plMGuBIONj+YgmNa1F2VZUKup11Y+b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5rzeq1k5vXf+JjYKr07paizJnUbEwMB3ZlPpFLK1icVyfSwweBGxb9S8uVV9L4a9Jbkn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m/p/R0K3Y1/dsyAy4/UdYXReihun43Wquzk/hegJXmXGpOhHhnVI/kFIWs7D1Vs9uRc5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H99Os8riSv6rLjyeYuiP69vBCVbEPeyMet62rcWJ/hde/Zg3qcpvZn9aiMROg/yP/uD4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esV2Z41mdLr30O+kN0nAt7OdmY48hiA24eTOp+md4kengfk1N6QMDOO5XYVn4f8ARv8A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VJwEVQF6pn1YleRbZbd07ov0Zllvl/V7LOjri4uGtOFm5OQ+TYzTUJn2yjteZrxzbTdc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waPvPo1Z+obWzpyirMwC3w7pWKuWUyK6Kz0equtK1xqczIoar/8AjShqk+3wx68Z+mj2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cKtLsLErtfF6tVxu6MGuyaKx1Hr1jNlZmBVzfPqOb1XLRFywpacq6unZH3Wnk+/VvvT1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nG6hgjzGLVunMyLKsBczG5ZP4lblQRWluNS1mNQnxXr3Tj5vK6jkHLy2VMaq9y3TPw8g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y4bHlTjv2s3Cwxn3M13UMjqbqbx7E+kqn9zG9LFPgQUK+hq0qYrJmUgf4fXBvAUTfp/S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loKdn8P/AL//AN1YNpB63CZ+IzdQ6OP/AMPplYyug69abmedG9cMfX0/qZ3nQe3gZ/Z8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HErEIafh4Fbf9hmZPCWomJb0zpdWAtuYk6lm259vQmqoPV7BVLHaywmY1KOh9YB67gPr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PL3XfuCxlpetqX6UEfOX6Wy7O8nQybc6tfJ9Q6T05R1B02LB3MvrXVA2RMcorvn6yj6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A2N0xxV1Lq+GenZ/T+4el3jlOrFStGR8Ow+msvTejClkwsmxMDByAcDFEt5UoP3rvVj4H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8kx1q6nR0luz1HG6cqZwut852vM5lOviGFU2ROv5XlcCkHpfQ8yvyvTelp3eodQyNdL6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/Dz/lYWDT30pRnsB3j9Ku4YOFSRTnWq+RTVx6X0rF831GwDveyH0+RPqlTqUNZQ08p0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/hdUXl073+QewJhPry+ka5dA/d/+8UaglhL5fThx6H+F31Z1Wvy2bnUiqYP0X4w/JyNi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uDcXTj8PH6v9fY7E2BMNMHDTEXqPUabXprv6tkdRuDpVf5FD6Tkvbxu0997K9yDQ/wD4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+VmWm24+r1NWtZYlXMb1mKgtzen11YX4g6/j6x6LO71B2CL1Tqj23j1lNHAJllHA0CnG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dcoRG6nqwZ9Z6n0T8N5BF2KF1VpL+o1WW5nU3XO6j05xl9UzrFsy86o1YFS10O5e23Lo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2IB+afSzka7Oof8AIZbfiHR76sbNwOkuRi9YVRj9JXdH/bddqYZnUup5X/FvwmAzkW/r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r/D+ZX//AMv07a4HW6fJ9Yz6AOqVd1xcAuNxSdR2q0Vjpc9zcfq+Stu3ZloKr8a5ClYO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yBev+FleuGPtHsRuAQahPrsRdanQP3f/AL0/a410vE/6LoxanqHX8XuUMBbRj/R1Cn26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4EFSn3DUf9rXgujPw/wDu/wCuPtohUr/M6zmqq4OJd1XKynruOZbZ3+ndPfLzLrcXGfIu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iz3u97IRPYWesH3mIjO5/b6HRXlZ2LurqHV8cG++sdRwOl5ldGF1TqdmYycDYc6ry1js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u0HR69jr3OkWC+jp/wB34fzbKczrOG2NBaLab0VxiKUGJb5bH6LrF6J0pFsTr9zsmYgx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vYRsv9wHgPZTLfSU4HeyOm3+UyujMmPZhfQc2juy2w9S6h1zKGHg4ofC6ZnJ2qPpz+vd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aeq0jHyM1A2Zane6F0lO/wDh3rIGV0Y+uB0xU87UeU6q3lsT8M4vcfq9ws6gq6DnbeBH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4z8xj2J30o8vkI/Nf8FhutfUa1CYfDlNjaGCdB/f/wDvbjqu9ddM6ed9D4FeiZp5YeEe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Z1MccvwJm5uf+YZvZPrPaP8Ax9TZg9Z+Hv3f9fvU6nnpi446fdm5XUrEw8bzdVU7N+Rm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pcVdcZj1eRl1VyNk2KbLPV7P3PedKw6s5m2LK3Xhr1DEPssvTuXnOpVBU6nnY1Nnmc2p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VkDE/D2PWFs4Z1gAgMxq/wDkE8iuufR76ntysezCysu4ZdxYscexM/B6MGxcjH1w6pyX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tGL0+veP0nr7LTTY7M2cPKdKDf8AHHrdZ6uv7rejKeJ+2ULVblcrsXN6/SLKemZIxbOl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rGsFmXZ8U6v0n/m5pvPDCJxsPK10zofTa+9knWZ+IKfzLa05J+HLCanT/wDObGFNnTu7f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0fJ6pcExcGWH6fnEAOWMILloi7icj/hLF9PAwz+oGEEHt0L+T/8Ae5W+1nemF0dv/wAz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L6ZR2sRfs/8A5OsH/nzUPgZ/XgZ7T3ln7ep7RZ+Hf3f9eSqpiq+XmWvT0vCvsuyLMCtK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Vjh11KUVkxekzHw8jLlhbV1VmPlH9x/vPurEOfSVPV5c/dTi1Z3Rk/b0VOEWzsboXZyO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Ihx+bOtdSHCy08cfAyLUzabce+qzhT/X9sONnUz8Q6ajaL43f6V0DIOPZ1ip+KsHliA5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8/rLKfiOHyzuqu3JnucTkQy/eDyes/U/3KvKI21u+nItazJP4durvxclXFuLlPh3X/u9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LGyOqf8Tp3XGVG6XQMjqfXcjzHUOjHy3SuhU8OodNT/8ACQcW/D7H4gw45mZWfO4PHF6rh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8z1L8Q36xW9v61NTfy1nicXdGS6GlwUtA3/hJ779RD4j3MA9dabon8z/73IG6czb41C8c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EONCDiqzq/pnQ/J/R8fSAaN3rXNxQGn4e/kf6/JTvzFq7QzX+IX3VaGM/cAyFNNthvHSh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JuOMrMpNCNbdmYxwc5mLsvGKdh5i3PXLePId/EayqodNNpbGxLGpyuhp+d05Rj3dSQ051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7YfRHfH6j1KnAqtFd1L7KuJk4xootoeqnpGQtF6Vjvfh8vi9UyMZqMnAyFyqcVTj2Wcr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Uhac92xcHo2H2cDL7ZzM7J83kj1je49GX2b0lRl6/nZP7fSLRV1AdOao5Fwy2soTqeLg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+F8IwWi7qgJNXTl+G9BsTt9Hsp4Vfs0rV2+m5DcKKR2PxDnfSepHgmTWrdf6zcacDBo8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F1BrWtAkcf6T3K+HvKm7VtHbrlQbEfGXsW/4Se//AKHhrcA9Trf0zXr9s6N/M/8AvW9V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Dw6x/P8AA+P9HwM9dq25b+3sT0nGfh47u/2Ge3dhHbXODWW5GMMjJ6nk+av6NgWZ9vVb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0VJiX2hWKtY3Jx6w+hT0Fn2JMipq4SdLus9awFxjg1rdkdNPexWya68rNzMjq0xQK7ej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csfKxGx8fIwbMTFPs/tUBUelXLbRgUKvUXwzRnWm5cvrSLndLxshRMpQZRPxAxHT8fGXH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+8UYOBhtn5Wdq7P+1jB7L6C2Vn1b6jZ+1WQk58bepYfl8mtgi5dRXMy6w+LlW+T6d1He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iizYzsVbepV6u6qydzCu9+ob8l1j8nquYvLH6qO90wry6vYndzbX4VZP51l/1ME/LJ34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hMs0XiyL9Cr9df8AhJ9z/uf3CJ7H6eR14ex6N/P/APmR/rOtDWbvwPj/AF4HwK+th/L2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/wBbv9hVSrO9rWWDh06jPJ6f0y2vlb1HLr6VhY2GBjInKkHy85MEysTt1YHa8/8AiioL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rj/b/wCXyOfT4WLDolobGz8SzAy8bK7vVcfp+5bnNkGuivG6h1DqxudsvszFrTDbqGU2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2dcVZHzGOXh9WC9R6Fnk2YnSMhMfMtosxJgMz4Cgq148x1iYDeb611Z+FDBOldCek9Np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+z+qLN+tg/KUbnTrzdSj862q+HdSRe07D1zK+9a6eb6v0lO7fjDz34lxNd/p20xSNZL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8PfNbx/+VaNZAGj1m/s4Bp7fRjRWTktutV0ngPa31mQQLahymHaab8WusugR6q/Rf8Jf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iepgWcYV1CJqdI/7H/5kf4ldq2H/AB+t/wAzxPt4N7+IO5d6T0mouxPw96v/AK9hsZbK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DuoZ2VZkX4jHp64mIiVcMnqt9aY99lX/Pvy8VcdO44bKx1rmKD1DLet6r8v9yz7j7cG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SrVLWUfFML6keqs9SzM2+jpmGtb5VmVZW9mNcmLMdL8/J6mmJRUPeyISDlXNk39NuWu7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kpiFOod4ZNWNyrs9piLodUuNGBh4vlcTObzvVsu7zfUaVe/r1lhuvnKf0P2Ui+sUxwSu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rdMcWXYlFneqYAxaW7GQ64mB0ivyXSfVegcPzPu6sf5U64nPpXTzvp7DdQXmk6khycq8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LwxslaMOfbF+qZK6x1+mONyux67arVtr0B/hr92UOOXr1OoTOR4+s2d7MBnTfTqJ/wDm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VYZ1K8g0V9mj/H63/L8NepHj/fjrUv8AAbiET8Prr/YivnZYUtey49QvqKZWb0itbpcn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RqwExa2arGqOWudWXrQJW/UsVMbOZu9fcrcmRigpLYtVz0mqx8ez3nvOm5jZNXVsdVuwb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pOo5L9Rncoa5yci9ffPxfKVf+Drnea/MdHdV6nm4/lM3o+R5XqHU6FFvVaXOMgXKXEY3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5v04Lk9R6MhuPmPyvAiCJrta+pdiblgAfpn51PSWK0//AMupw1efUf31RTkHLHOp13mA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mzJTu4vSW30v/wDlA8MrnWKO3i4/UrLlQJ6udnwtB5IPy72Jpw6vM3Ytf0LSFOHa/Tso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52vPk+pWemt+gbUDiEwAGYP0Zre//wBOBPaZOEt0wTZwrp59U8LsymqfE1/xesfzT6Tl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94J6iBpf4ifh/wDb/wBhaxC9XPaw+oKmJZ1CvyeCHTJdcPzkzWeytsVQO9q7Iy+5X1pq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rN1uZhrjjGS7NdNU5GI4Kt6GLYyJMLJbDy76VsVeYU93qNfUcs5ThSRiV1tdm5ijNudr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kOtlNnUrRbV1KlcfPxshcnpd9HBMPH7VtQDUD1E19XUbRj4GcBi4WWPJfh7+z6eH9/0n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rn6cIspyG03ofl/tfSUetybmH63Y3q0HvgL28b/34ZVnG/HazPuu7T9TFZaitWsfcAgDP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3KumSMjNGK+T0rCdOoUdNsUj/CHvnevUCfX10BoAen9f2YBKCe8/3f8A0703XTIx8PGl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nV9xa8k4q4PUFslNL2X5OKKbP8TrR/50Pyn3h2ArQaYXerQRZ+Hv2v8AYa2aAPO4XE3V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Tl2LjY1F9l+T1ZTY1C1vQi2XX5hNs6y2L5vrWHXRZZkNksjWY+Rc7ZGTYDyKl3E9PATo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Xh187cOmp7jj492V07DxsfH6YMGx6HXg9f02f1VtL86kdYwcPI4YuNV8Qweiuxrx7Bk4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zV7tFeKxx/xKSaOm193qFvrZP7lcf2/9r9pqazGpb1/D9vcSpeHzqOPhjp25Svbr+br9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QIDOlnlqGrw+lVruKdzkwU8ar2cMMkwT8O5Svj9axmw8q0JmpW/Nf8Ee/UP+wm5y9PXX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WfzH+7/6fMyOxTj4j5JbLrxx5TLdzj9QaZmNaE7FhlaPDon/ABOtD/nHwPiYZubhWV7V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9+1/sMu7y+O4enFdfMZmG/lsHCXVvUMo5mQuC9OVll6siqylslsZK+o5LOmR+HOC53UU4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iHhZqZNb8Etamy/gbvD+6bWouzmUjGpa+wUqx6mlOP03qDXW4+Mx7DDUqsau4COtfY6d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b6PaUPWx5bqPQre70y76ck+La0qmwr/K/ETBMVKTg/Kn3N6oR9K+2PccYZVC4uV0Z+N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uElfn8qy/qGXgdDqoH4gtHnrKXqZvRQNVVfVjWNzh+yys1j3GPaanwcmvqONV3Oj9SrU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2JM1PTiWhJnMznPTiPRn9/8A6QkKtOR3l85WHYUhbsq/qD4eIuIPAek6pc88teyE8f8A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xMM1Cs9RB6yz74Is/D/7f+w7fcv6vmClsZfL9DxKBm5vVcjjifh3F7mTkfnSpwvWMjHO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LsivCasJjVfErcaxOoY9+PZwptQdL39Dfb4uhSVIXfp2FZ1Fsyhauo9NsxsTpFPPrWV1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fXmV9jIC7X2I+3pWV8M6t+IcanFfEv8AL5OeBd0f8L2f8fLQvjU2C6n5K/3Ms+d6x127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/YsOLD1oxN5eDhXGjLr0E/Wzsjy1N1fw3ptS22v0nBGNm9Uz/LDpbouSzNdb99mR92Fj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jKTHKJ6iYOIufiYHfqmQlfWOn9Jctjf4InUv+xMaek2Jym/QH09NH0DfoD/5nU1NSh+6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e67GyM2pu5kumEMXJprAOx4W7RbWe11xKQP8Trn8uGHxPuwnGEkQMDANGw/X4LPw/wD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xkdS6nT3svBrRmz8jzufj/XXZw+J5n5HWUx7O7eCClh6fgnv4Rqx+1Ll5ZfW8hczDetr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ZckEHww9ZfSqktazAuLW9Zw1wVRG6l1DKuqIxnXFTHtyBlP9204ZzWm71EvvV4oreXUt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dDBrqlKdv5b37NKY5x3/ABB20cj01B4L9hm9wmY1ZtNbtRdmomN1CpBWn6vsKKd3fiDL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JkW+WmVkU4NGtRwZWRXD6yuzs4yqxJA49Myaq635phDvdOy7WL38vK2VIhs/wuq/9mZ7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TUYHgn7Xzj5D/wDK9TyWa+3pTTnn01tlFBh59ONKLluHV8nzGSLXrq8jYWooz8MUv3K/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Y1PS6eH+GJ1v+ZD4/wBn3cmbnIGFInoX+/Xgs/D/ANn+wdgq1quFVg8hjdUyezgeQATp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xBTywKsnTdRwazl0V/FGryrbDjUMMjIYJXkU9+/qaInSc7HbGrZmFfUk71APE9QxfL2p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fL1dTz7Oom+yvHo6gVooH7eDyNCWsoMvsa2zH7bXX1+XyOgFM3C6zzty8e3t2VY3rjOH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Df3LD7l/sHt/X9H2E/uhmQ51S2t06rvYnRbmfH/W6llCjH6J03y8zcny8zrxjU8uU8vb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Un0zaBj42BXRkZd2FfTTMW1efUK3x8TB1dQi+YxsO7yGQf8AC6v/ANnqH0nL13D9xaDc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E+cfIf8A5PKv7Ay8xux0tDbk47Z3UK2sy8S1maw5eRiHCBIi/eA3NeOBFzN3/wCV1n+c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u3gUnqIh5R/v8En4f+3/AGGgTmnjh5tLtXxTP63in4h1LNt8vh9Oxyv4fq45WHhXfTVq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V6fKZmDh8+l52UTd0TH8rb1xWpwOt0LhpmN3cXDorryLqXx7+l1J1LpVKnFn4cvF/Teo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Ox8ZvKYzHcuPKVVWZWD/AOqwGlqPVbMSqvN6P0rJ8pm9bxe4nVqkW7ph/wCBSnCz5clj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zMhfsY/lf/xqYft/seh/un7elkZOPUWtoyuNOe3v+pk28JjYnK7qOauHX5Ozdt1OTm5u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oGMtOQyNb/Xd5dPrmPY+LXRjC+WFu5gXGvHqx0xrMbJ8rkdSx1B6abfK/wCAJ1j/ALIm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xmtRdBvTWAeXT/0z/wDGamTkrUwcLQhDp4X5V5dlznyauifReuXgL02w4nTbKLLOo5HT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ZjthjBJfKDWYmQcv8zpZsUHqVCmt+Y/yOteuaQZqahHiZ7Qn05AxBpm+6f2BPw97f7Gx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HPk+mVqF/EG3pWsCvpu/IdYr7HWP2+ofiHHY1n/9PBryVwqMDFZK6wa06iq5GP1b68e3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h/iHHGVh9Av7HU8iha+tdHrbEyes4av0rDuos6h1C/zOVWNlvVrcpsmrqlFOIzVV9m/K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O8+s/D+YMrB6ph+VxPw5f3en/MFC2ZV/lenYWL5fA/8ADz/+Ifa/tv6z7n3x5g2aXDyg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Rq/T9pj1fVmZvax+n4xqGZZf1PKxMFsqPn4+Gltpyb7KLAF7XblWcUwKiqp0DPGM3Uen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rqb+lXitbh1AKp6TcMnHwd/4InWx/wDpQ+HH1GtgjfL6tDZHr0z16d8h+Q/Mf/h3dK1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03H8zlZuR5rJqr7VLEKq6dSwRbs+2V+eyjZ38Z+7WKsm8NmDKyK3veyywsSK3eYmQuNK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TVVRWcqjuw+kVlaeg/xBOtemaTCfA+O4zTlNAyre/wC5/amfh/7f9j7zq4bytYFOLQna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H6Dr9HexLre7h2Kt9GC5ovzqO/ZW4upsDUysbv6qpcY/1/hrppXC/EHTEFQzKGw8zqj+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5ivJJJVTY16ip6cJjg1X2UK3rOltX3uoYb4GSZZkG6n2ODkviZNLVZtGID0nrh9D8t/5t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4vHUbUPufSH7d+phExfuqbiej8LjQ5akejfp63Kn81OS5mQ5fqMWqnHx8zP8wvTKXvdOl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8Nl346dJpXnbVjG3Cx7TRcMa6/L6b1Jq7szCqzRgMQj4PafPJyen4TOl1Lrcn+D10f8A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Hvx3Ck1puk/9b+gfmP8A8M7pXOpNt94nboGR09j1QqcHSXU1Msyc1b8npmU+WjhWgCZY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qcrp+ItDcVgIa3J7ffT3bucizFijqqZndmZl2WUpV5uu3MCU024mrctFys7IFmT/AInW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PITYmlM0VlR5fIk/D/2/7K9gMmqrjX676ev1j7ahq517lfRf4GBta+oVfVh2HIxweN1w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0JFK5yuMN3DP+KMba/hu0W19Ds/OW419HtmHV5TBoobKyOr5S3Pb6S7H5TORKqbMh3Gt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yCD0XM9PxPR3Mfo+X5zD+Xj669fxDbql/U/2v3GN7Tf0TEG7b6Wx78M2d7GuXJr/AL/T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t13cLchc823vc92Ri9KxMKsZT2TO6gfMVdIzrpn4lWKcBd5NNgWnREq5C7LxGyrujvei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UzD2zg1eXza1Uf4InXh/+j7n+gSIdNNzUKypiIW3Olf9b8h+U/4Opqa/2+Rb2KRhs1bf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tXYgzB0vDavPsycnsW0ivp3QSFx8fJsILUvXeRjdQqssx0bzV6PzSfUxIaU08nAJZMs0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wAblrvR2WCjGoxsmtUQDf+L1s/8AO+UTW5wjDUVono3ik/D/AL/7LsJYFPJt6mEvHCif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Ly07uPiekdd1q3JQNF/TP6d+X1TKxuZ/DzjJ6Ow8xhfV0rqtqjH/ABPYn/JqwjkX2Fuo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e9n/AOVS9WXVjdWwakpxsXzONubNVnXsIX0YWQ2PfSasrEKWdP6yflUfXM0c+qN6GD7X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piELb+J8MWUjGemjDVOP6d1nbroQYmPYpx3ybe4+DUyjErqoqd6UFJu6pZZ1PGQtkZ/Uo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TFutxXrwczHvxmtrauU2DNrussGS1Qyh0k9/p2cxlm61psW2n/B/EI/5n9mWeyeoJ9Ts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0n16b/kgTUEPgf9roEt9QOLSzIFRdz+vNYlr5K8Z1Lu24xS6hPME2YmPfYvZFj+bSnHxHO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e3I7lg+oOxZa14FXAgBshxLK0HooOx3XFmXdlWI/dBNnr/idb/nQ/IPcz1gacdrV6N4p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PWXftKNCJ/Ih9Op//wAje6/T4D0MyPewdrLu+jP6bT5PqSel3WcXzPTzZZf0q9VyZ193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77NfurcW6WhtsVrMjFTLpycLqVCnG91Hqv4dzxW3UsJsHM6D9bNZ3Kj8widwSwaP9Bgq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w7kDJ6diUDHv6aO1+qzrWnVXNow8fzeZjVd6zICVzqJvyLMrKyLKqK6FHctysgPczYVf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3GX0nOWzs00jM6ddU3UMTAsOZhpZYuZ1AeZxcDjZXj1do/4P4jH50HoIB6cYx3F9V/se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64g+U/7m61KKrDmdSYdMqplnUMarHptQ29X35qizt3ZfVT5Zr3IaxSbLnvsx+2uXXk24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3pXbfXwUmo183sqltdSHFJS7mY22VS7urV6/wxOt/wA6EzlOU3AfVjNnwDGVHfiIs/D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4KPzoV/5HgfUeLjaZ/7WYN03j86z6WrnS8by+Vh/l49Y7dm3z8rJNbZFdb2viY7ZVuZn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3VlXCymx4muQ9D/XT7U6tg9L5U5WR9JPzXuK6MSr6sn0yGh+UzFbiekZPlM/qVRZbNJm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YmOwJdMZb1yLpi4y97yZyrqk8xkZSJSNXX09Pr5dLoxqrukWWEdOyfzfw90lRf0e+2zG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LCzcP/hZ2NhnH6l/hfiYfT/fprlPaDcWfVPYb2vRf4H6ev1NQQfKYf8Aaowfx7KNZubC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qNbASzht1PbrKcQhE3wmRi3Y6MzWivKepbKq1lVbcR91NNqY/T8hMig04mRTYV5nfO3k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v8MTrv8AO4wiNNTUA8OM1BKvu8BEnQP5P/wOQnKJ9dD/AGuO5QDzr4f8gDT9SdcfFycW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vGX0nRKFWY+RZ2Ka38qmtn0d/cGY9r42RbQnU8fp9wyMWs6f5cr6rsPZqy/5TfPhlVyM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12JwDL+ozLWiIQWZOm0NZ5fFyi1GPhYC4tAZssvlmxS1ChS/bdTX0HowF2Njry6NQwb8P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99Ft4V1MmZhUUlqqGZqf8L8Tftf3whXU+lTygab+kN6DWuh/wP19TU1NeGpqamvmPjq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KY9TvXn2Hiabe7kDKU5Lvbk3vj32W5HT2oTjWtVq+vIvN/UrkwES+9riOIZ2xe/ZWEoo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gZdaNnXUXT0jNxADAAbnaOmXtn/DE63/ADiYT8izUOxORn9odE+8EQToH73/AMCwlP7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JbX8SzvxCQ1Tnm+LUljrjPZlfiB0xsezCrbFeyzCsztvl5dD0We9OHcKbsygUt+Fsnhk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IIYfJlLqlRqdQ150/N/fTaRkZWBWce7Gbhma+v8AUdOcy70x6cDEfqN2fnKM7Ao8pLX2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lxFxem1dPr6q1j09U3VidAVbV6bQ61177dmL3um9LyfM4v4lxeNv4bv5JmUkn/D/ABKP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oBqD3mhFHp0Qf/n/AOFqa8NfqETUI/0w/QPKWd/kHvNGJ3zXdZjCzzdNVuPmdvDe9lqx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C7ya32Ns6LCxBRHrMavZYFFw+wbb6GC1OgwPpRsbGr7b5r0lH0X/AG+UbcLFz/Y5B7rO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euf4GHwE3qFp6Ga9U9z7wSudA+/8A+CX0mvTxs3MUaTrOQOyF1KE7luHl1Y44vTjKgx8P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2VtxuOOvrBY4q6WneuxL2vSAa+Vl3Mm7s42ZW1OQ3zf30ewU5mVQuQl+RwyG9/1cyl8l+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KaWuY4SdOxu+t9rOOh0rRRkvwC/V1DrwHw/8PoRR065V6zZX5LqPSmZK2/4HV8/HGTid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iP+Cq78N6nrAGnCBfpAOlnRv+u/0Zh/UH+hssWpFoe+cnyxbWTVlJXS+O5uarMxaZc68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1C+2Lc6x2JWtuDWtzfZI5+kUhVXkFfbpVjjimSVezCzEX+q31YT68RxrXnccUh7DsH6f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14nwXwIhGoIv3H7vBZ+H/u/+HUc5kvwqP51rnky8a8B11MzK71i3MtWTgjGXqKYrrZYh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H/lIOTOluLdg3p1HFpfu1/NnWd/qHW9/Em+YzoTKM7H2kasJ+Ih9v6qgcs3d+RWB02nF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qWiK/wA2/Jd8rIY/8vKXv4fRb/zcbH4dW/EHrlG8CdXo8xg9Nv8AMYeXiNV1itg6f4f4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6Fp7we+jpGYzfp0P+B/pG/UH+V3E56h9kYOPDUQpZYwN5juK1XF7ruzWtk0NVRVijy94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eAztnlb6MoFZtcvE+pcrLzKa0xnGNm251cFLcWXhKuHPJ7fFvttOOcChillzrbZ/hr9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RYT9LNORg919z90Ern4f9v8A4ZzpUHFOq8zX1StcaET2lVT3WVnv2ZSdmlLGy7+mYyZF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gG6h1LAfp9vTbFufpi/D8vO3i2+hHyX29miulcWrPD+Zb5RGnRa+7kk/nZFIfL/WsU2C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HpHlEqRaKaO5ddk8KqaKCbMOvnnqrfBuiuEyKG4/iDMxhdkdHbvU9Ev72H0v/jZuVT3h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s14bAm4X0CWKBp/XRBrp/wDpDD82v8sTqDmrE6c5sxZlVUZGP0666vN6heLb6u21U6lf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YdljU+HEc/eb0MrJsySK8fHszC1loXiNzYi/aTHLM/qsdtzn6a1Kn7MXTPl4oovFJsx7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2QrE1IHqYTR/xF97v3YR8i+nhxBnbE4RVE4zjNQHUw+oXYk+N5U+M5c+M5c+MZc+L5k+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/wDgGG/BzqZ1DWuKC2N7yq9qqsSoaz7bcM5ONTl41L1gdNuGTfh2WYeThr/wDfWasvBr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7+Fgg47fJYvdvz9POt8fPt8oh9/w2P8AmOPzT/gdV7uZmvemMekYZxqeq5C6xvyqOPqx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fiD/APM6ev8AwOp1ceoX8VzrVOPjU/8AH65nUnzH+L1cb6Zv19YRDrgdTa69AvpNenSf+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5b9xZm2I+Hj5NWN0w9TDY2Pdk1w5z5NuRRWD0SwhcjJ7laI+XKNVPj5dmR8hOhaxuy8m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bIGRY7abaxjOWlSzhPUmwAzy+op4RX2UH5jAF+Z5/RyRF7HCKo532i5wuoW+pbeRYHf+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A/4dFzY9yOttf/wGVZ5fE6kCp6+VqhmBhvnZOXar5GSKrEFFtOMo0b/y8nNpehuwmSMjA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3DXOwOiXd3CPyiWOfPdbp7Vrj5QYdT8MD8//AAcvt0U9Dwu42Td2xi0ee6jz8xlooL9R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B0kdzpjN3cG5C/SsVfPdJrY2dJB5L/i5CizHX0A5GanH11FWcdThs+onSR/+d/pDNfMP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R6hkW2V4L3XO1OD2lw6jTiZKdst9dC9t/Xy2PiHJXqxIysbGbKxEx6606jZkY0tzrSbb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ubzFFHcDoa6hX2a6TjwbirydF/MOi2wGqvRYLtV/0QRG922saH0nL6NjfMCKCVX1a3XN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Te8P+N+H8ri5/wDgHbzOf09Q+VdYbrm9TlBek9Lq/d6zV3cbpuVfjL1nEoVVNPW8Xpap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dQ4zK7HmHnqmXryGcfl9oo7Vn4j93+QeC+/4YHp/g3Y3ddmWquzuPXkawMHFTthQFXA/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f9a+j/mdN6a+36KvZHT6xXkYQK4/+M6lX1PTW/p+qAtoElQSZ/XSP+u/0x+Qf5ImTdsP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KlNld1qCtBrIsuyAT9KUjLvfKK24uQ1w6h9NlG7nNGN2srGWsPf3HTJDwvudmzi/LHI7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1LXYy+nBVGLijIxmqaq5voIAMf0fH4ti7m/y0xLHxtwmMfQEziYTtN8TP6H+I/pX4H/G9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f74nQpp8vidVXhjY9AfL6PjI1mdkNl5OAOWb1OhnTpPaa/qtLJR1HdWRU6WdSZGGUlwxr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YirZjU7VD8tyk9Q/ER9X+XcHv+Gv43+FkDzF1K8rKn72TiVcE6jYa8TFpGPjH0XH/j9D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/H/EPHt9UuXhn/4wmeOOcJrw1uDWh4D36N/13+p1/lEhQL/ozBXSljG1bLGZsexK1dyW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aqjMa960z7sEQquVR1E244wabrunq+PXXb1AunTK8drziVYyNl7tdO5WyihCRRSiIazc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RMPJsmMEMdHpb0EPt4UH6DvY1v7ioJYVFh7RTDuM0D6/xMo6xD4GGH/F6TleUy2Gv9+n1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48t0/qr+VxBudDo0cUNkYnRk7OTkYi5NNeK+Tg4z+XpB8zTY9dqdOudX49jLWjsv7/MPXN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fEeC+/wCHBrD/AMJkBmby7HlxXQo0LB3s+XnjTR+z05NDp549T64vB8hOX+QJ1Ma6mZ7z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8Ojf9d/8HwrtumVyuvY15Vt+Ng1vmZNVlbOzKS0Rhqzjwo7nNcenzmS2Jyyr8DLnT3oy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HGqpoxbMWjqKO+YRwO+JxVfLbEp70qKYVtCVszY9ta4dVt9tWR2KWKsy9vtlfUtuA+hJ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KtgVT6T7ZzMPrK9Bf8PqB1gt4t/j9Eyu/j/75F4i4JO+bM4/nTFxCV6mvlum4W6uqZKN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4+dmUVVP0+2zDry+N9OB28vHP1r/AEB81S6frFa8Wh+Q+kX3/Dv8H/E19ROhjL9MzP4o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rqPUau9hVHlV/jida/7PXgRNQADwH3a1Ojf9d/vdTXyOnMWYJqsbOp04oxEx+zfd1q2q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moFSg9Z7SmvJpbFN6VZF26lb6cfKsxxRkXXvWMfvHMyDSl70tiZddDZ3UfNKXYSnIsqj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uhLrUSg011YOI2QL6TbhOazPaf8AmH3/ALM1uMeIXbE/TAFQPxZ/SEHf+H1Y66f/AJWL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/wC9EtTnbdkl8aipGfo9TOvUPz+t9V/4/V7Mbmek2Nd0t+HPpreuWjdOz1L9Hz8bHroy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7hvD4iNK/f8AD4/4H+LcCy+GSNpAunWv6JWvBP8AHE6qf/0p7zQh9gNTUHv/AF0b/r/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Itr4hVbG5ULvuZlNzNgKbMhMvIyMhHorvyMPFCKuNjXC5TdRmNj20c+7mWE31Vmx+PBg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uyiPSJ9TCp+K8LBkYr0Li2VVkxlATjsTzLPVjWV96u8jKyCtlvpCZ/Z1osIGEPuDxH9z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xOuNrD8G/wAnoOXo/wC518gnU3NeDhownkudigKvTPz+rdfp7vTcewWpiA4fWM7HDzs/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42H3un0V9pPkPyEbGeAOlWQw+Amon3fh8/8AB/y0Xiv+SJ1UEdT9p6mHwMDAn+/SdCO8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6dWbrW9VorWmnrZdZUXuxvMeVx/IirE6ZRW2Hnu2MMjBvxa6qKnhra5cnEp8vTjdOyUV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t6K+j6yhGAqNNFfSiDmK1eXLe0Q/EjsxvoCLtV0Yvu60+RupaoDgCfQesZdD3AHqqgvZ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C6Q8VrSll/w+vfYf8sEq2DkDLxvDX6GpqamjNGaM4mcTOBnEziZxM4mcTOJnHx9JtZzS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x55rGnmsaecxZ57Enn8SfEMOfEcOfEsOfE8OfFMOfFsOfF8SfGMWfGMafGcafGqJ8bon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cSfHFnx2fHZ8dafHXh67ZPjl0yOo23CnLsperq19ZPWsojG6hfjB+rZTrT1DJpqsz8mx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yFf8PZDNdqe4/Q9h1ViMJ4fkMT7vw7/E/wBqJ1v/ALMGCahTRA9NDkBsqAR+H/4//wAG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vxLkvwWrsXt42Xk32ZFnTVwbZ1OnEoymZ8jIysgG0YVddVVmR2LsSkJ26ThP9RXHseV4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4Jh112xbKzfaaHapU7z9rjWZkENeraQ6ePrV2ZbdiNz7TlNoeNln5rOycZuMhm9xDobG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If4gP1x/wDLxMu7Db41mT4zmT4zmT4xmT4vmT4tmz4tmz4rmz4nmz4nmz4nmT4jlz4h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M85kzzWRPM3zzN879071s7tkNjzm05GEn9bc34b+bf8Aj/hk/wDLA4/pEbGdXutofkMX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idbB+JeikGcvp8FgMWfh/wDj/wDwmXYFx0xrMrIv6P2cZmUTG7gvvWtVs7dbsSThO9dt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6DZk2TOycmi2zGvoqeI/olnEZFruq6V7rK2X6d1r9Y1sU/QoTlamgG+kQesYbn2LYe4w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QGzEApRyfD1h9YVChNRvU8vVvQVnknP6v1/xB/Jb0H+w/v5df638Nfzf08wa6c/uYfEy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G3Xm49SWKs9vA+oB2q62J+H/wBr/wCCrtrssz8xaa8JqTKM5qMvP6jdkhVmH07zFWS+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ZWVhWV1IltnSFNGXZ1AZl+TXj9o5VxqRXe25HpsDQmMjccZanBzqqsQ77KJwBfUBDCyw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CdAISW9RXSWjY8SnkbL/AFd+TmLoR35NX7udsp1CdliHQnePiHY97Ip5H9Xr/wDJtPr/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t0jIEPTcsQ+hmvA/IfkTByrK/huZL8e6jw8hlz4dly+myhvnPt8Jx5f0msVa0fFF5WDo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HF8tb+gfQfCcafCsSdSxVxrD6L8Mw58Nw99Rxxj3/r/hr+d+n1Szt4Dw/IYnv+HP2f8A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kzW5uAes/sEz8PfZ/wDAf1d1LGqNmRTfkZWLimnp63S2+7zFF1lNjIYtr8Mmm7AiU8KV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5lvUcfAqoS801AiVJTbiZ+DXi0pb2rHte23f1cyC9j3HeitW43Gs8rCePEDemH06Cw6B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cKArtNqIbdDytzTyxBdqxN7ggOj4esqYMavvwT+Zjjk7nmwblANfq/iFtZX+RWjW2/DM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ufC8qdLxWxq5by45uFbfPhWRPhN8+E3z4RdLK3qb5un/APXzqZ1ST9A+yZyhq19R8tHR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C37cLD87eel5As+EWT4RZD0dzE3xmbjeZq+DvPg9kyemWUU/K/2+HXPd/s/qdcA/wPw1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B4fkMX3/AA4fp/2on4q/lJ6CGCf+h7z3n4e+3/4A4vfa2ynp9N1xsasZdNOXjlYqrscl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13W5uWt+BdcciwgCLk2Limtwul4tpUxKjbZnJ+dVZyprddiD6n7aCapnJBG49qyww2fl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L9zULM8CmcdMd7XkZ9UYCVWaOUebN+YWGprw4gLy2VQsBatqu+jR6ZKNwor5tON7TsD9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PI6d/2J92ZVBtqnfp35imebxp5vGM8zRPMUcfNUQEETqx/4Y9R8vTP+tnV/Sn/xX+zL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kLi+B9R0+7v4XVK+eIvqt/7fRa+OLkPxaegn0zY8NrOSzksvIZF8acHJurj/AGf1Ou/u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75j4l2TW6sjfqfhv+f8Ap9Q/gvD4iGL7/hv3/wBqJ+Jk3kcuIPtvw1o6n9j0P4d+3/4H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MOinz1lWXpTfW9ADBRiYeRmvbT2Dg9k5HTasO2n0lvCsjHuyMZ6kxMHJsfIbjxNlD9n6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+sKJr6a3sbTF62asJ3crspdoz+veGydzU0dOSRzM3s7Unt6i849rbLMwntHRllfY7VbZ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Z+VUjIUPcK8zPrWBj+p1XJ8rif5PT/8AsDOoryxuj04tjZWLTlJ1Hp+ThEqJnVJZi4HS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sJEbE/hzq38Nfb5el/8AXTrX7X/mj+PLZX6zA6aEm51XB4Hw6BZ63DlUv25f7FCCurKt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vt9QnRa8pcudYqvednqM7HUzFvyEcQ+2DhYyVbnWquGRZ9q/ZOu/u2ftp+3Ou/vn26bT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rj0Ut+n+G/5/izcom+Jinfgfat+TTqB/4dkPiIRFn4c/e/0+pqamprw9JtZzSdyud+me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xZ5/FnXsmjI8PphInNZzE5rOaTmk6b1CvFXBy1zF/wB/3+Rfz5tt6mzY9eHjWVWtZRbi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ysvMVakxbWvzcfyr1VPdOlW4aP0yt8jPve0XWI3mmO7XYvC3MD0hPpUORsIQN9RQRnEK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1ysOlRIlopJ+7eq1PEerN7Ee1Y29movt984K6mtFU6hmTjW4r4dnZoy67bF6chrRrOTe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V7kK1Vv6n4iWwZH+ThfzzM39huiv36+4KszEuyllydyqhbUW+q2yZnTbuzhDWFOrfw09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hFM+EUT4TjzHqWimdb/aHti/xJZ6nAwa8QeGZnJRMl6u5MG7y+Zf1AcF+3Kfhj4/Vca2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ACfWevgJ6we/VlAyPDoF26p1Kru4b/Yn7c69+7Z9lf7U67/IwafMZkJ0Op2my39P8Ofz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B/QD2fcuOggGm9Jm/wACz3aH5B6H8NH/AJWvD0m1nNJ3Kp3qZ36J5nHnm8aedxZ57Enx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PEnxTEnxXEnxbFnxjGh6xjz41RPjdM+N1T42k+OCfHJ8cM+OPPjdk+N2z41fPjWRPjOT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nxXKnxTJnxLJnxHJnn8iecvnm7p5myd953WncaczOU5TnNzlNzfzan/nwE/Dn7H++I2G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Woaa+nZFl9ONbdk5NT4djVLZNN2u8xOMlYuH5N7myvMrcqN7YtopYqhbLIammQOD89sb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inR9TZ6BH20Hvkb51hmT2bW4uyC7WMNzR2PSBp2tkLPaKSFYliy6gPq2RjW47rwLq9Ey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VcrWNliuqyyuKrkfp5uOMvFIKt/kYf8AO/vO/jfEaDPiFBZTseFjcB8Uxg1ufRZXifxB7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on/ZfL1z9ke2F64U16xiFXM6gWF2RylaeFHSGuofoLMANC6vu0/APVcA4XVZ1budjzXU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1jzQfohyy86xTYX8MO/y2X4dRp8vfV+zOv8A7jfZR/HnXf5HQafy51GzhSzdy39PEy2w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6Hrd+z1q8z4zk7PWMkz4xlT4xlT4plT4rlQ9TyjLOo5LoXacjORnIzkZyM5GBmB7rTmZ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cpynKbnKbm5ubm5ubm5ubm5v5Nzc3N+O/wDLH2nw/v8ADn7P+/yFuumb0xVR6yr5HV6q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UW3gDG7mdi49GGmP0+u89Rtu8x36czFcKG9d/wBgbg2ZcnBafKJctqinfqqGx8ql8d6B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/o5gJj7i2MijU2NGxiP/AFvUAPH3EQlYz/Tx1OPIsp2RCNTiRNCLa+Nj8mL41OVYK0LJ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KqBX+r19AnUP8jD/AJp98ocqR0Tndj49WOuXkpjp/V9nZpxr68lciirIXO6DxHThx6eJ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vjXnrNwnxuyfG7J0+85GHOt/srOn/wDX+GTk144zMstLLGuKprx6eP8A8/UPhqZ//Y+G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ZMPt0e/v4M6/Tyx8f+NOv/c32438adbQvl1VrTVOsZHNlHp+nd9q+3/x/wD5Pt4fhz9r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BGJRZfdVg04+OnTsPHTKqqqz07JyMbm9/W7rTMWxPL5b44ZczApxs3+TcprawhFx/wAy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F1DyDD0Nh+ke/esTHE16KZ7uSJXrnkVVE8eLcWWINx/sX7QYHmwQg0WOjy2SoIf3U+ku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vazdyl3KWgAJYVRkP6n4gXeV/kYn8w++eC2J07Mt4X5dpmSMt4uaxVsk2Jbh5iZOFlZc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Qe/Vv4ieJnBZxE6N/wBXOt/srOm/9dM/IegZGVo8WdlXXyJkW1r0qy7JzZm78p527eBf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in41dOkdQsy8ydZyrsY9EzL8qyZ2fkU3l+4/h0K7t5svTu04w1jzr/u324nrhztB+oTK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9S77V9v/AIrfybm/Tx/Df7f++OgMnIxr41ddeD0S7tSvJe7IzmyK8h8dFpw8MZUXshMz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XquPi4613JWcqxsqx6yof2xvSZnpUfyanoIS5QBG9IOU95rjPylp/o/bD4D0PLcZvq5E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n9+k5bMqYCFtz1nrMTHfIbyBqj3W1Q2WK1XAMzRf1ev/AMmz1JgP+Njfyz909Z6z1nrP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danUl5YSfN0b/rZ1r9lZ0z/rZnDcrX5j7dFx+ziSxeaGiryuJjtj9alx/wCZ8nrB79XH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uLqoPadfh+3C/gxdeHWL+MQfq3/avt/8Fo/NsTYmxOQnJZyEB3APTU1NT8N/b/vrMZLn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mtMRH73SsJaabkrZGGJU9CWV9OwaLcmXXUdPHnikuvfJF16azbq2dW/MDqYTs22F403p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Vlya+SAEJvaoOTivkXbc6bjrlX26D+AhhHGa5HU1FGoTCZx0s1qsHRmjoH0p6feck1V0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uyt2qK1I1a/q/iD9wxh48v8ADUcn+CureWyteUyJ5PInk8ieSvnkL58Pvnw6+fDbp8Mt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ZgtZTlYFmMfl6N/1s6x+yk6T/wBZMr3X3xdHLu6diWSzo0sRq2mBj+ayvDNsNONWy21P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H41ZOl9RfLy51XKsxJ8btnxuyZOT5pvk6NmpViZnU2C4R5YU6/7f1gfwJ1uyyjLxetmd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7V9v87YnITkJyWc1nNZzWc1nNZzWdxZ3BO4J3BO5O5O5O7O5O7O7O4Z3DO4Z3DO407hn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hnMzmZyM2Zs+HrPWaM0ZozRmjNGcTNGEelA/K/o+H9/hz9n/AH+SeWJ20s6VfV5C6nLL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FqW3J5VJsZmbi8VHrF+64qrit5dtHe1rISWnCH6CwiOQNR1YqtfFSvIldSuztuU51+zr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qf0vofpLNoLx9AIymInhWVFSxm/IHhs6n5uMlV2Zjxb8d5ZiqSuSQUQUWb25Ov1PxB4O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wa/3nI36eJIE2s2s5JOSzkk5pOaTnWJ3qplkGqv2mxKsHKtlfRmMxqEx6Z1b9pJ0j/rJk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+N6L1Rvq/rp2J5THucVU455UZ43h9J6j5VOlu2RZClWTnfD8OU41FLyyuu0eTxYMXGnV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gf8AXzrw+j+unf8AXT8QL66gX9bI+wWzuzuzuzumd0zumd0zumdwzuGdwzuGdxp3DO4Z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zkZsz1nrPWes9Z6zRmjNGaM0ZozRmjOJnEzjOE4ThOE4Ttmdududududqdqdqdqdqdkz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kzsmdkzsmdididididieXnl55eeXnl55eeXE7AnYE7IhqEeoRlFbQ+H9/hz7P9zqampx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yDkouPfSbErVWLPtHxrLce7CsAvy7asm1azXl5mZ3oy8WKOZxaX6YOGear7HbENawIuy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E9NdtJwqnCqKtSkrUZ264K6pwqnCqduqap1xqnGrZ7ZAFYhFZP5c41zjXOFU1XONU41T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ipnCurHy8Oxb7KkmNkd44zL3lPax+Zsvf3Nu7H+hf6Hr8/X/ANvRM/s+hmv0Qf0jOIjc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ysZckHotM+CUT4Jjz4JjT4JjT4JjT4JjTL6NSmO1VitWb0CCdJxasqynHpo+Xqf2JOjf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Z0peXUpkfsdSP/IP24VvmMPrt+qsX+LlDeO6nvYWOMXEnTX7nVZkZ9ePZ8WonxWmYeSuU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ddP/AIE62jPT2LzOngrgTrNNly+Syp5HLnkMuX419A/Tv+wJBVOzOzOzOwZ2DOwZ2DOw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dgzsGdgzy5nl55eeXnl55edididieXnYnl55eeXnlxOwJ2BOwJ2BOyJ2ROyJ2hO0J2hO0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xO3O3O3O3OE4ThOE4ThOE4TjOM4zjOM4zjOM4zjOM4xayxNPGF8ZZ38Wd/FgsxTFrreP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p9vyfhz2/T1NTU1NTiZxM4mcTOJnGamp6Tazkk51zu1TvUzzGPPM4883izzuLPPYk+IY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c+KYc+LYk+LYs+L4sPWMafGcefGqZ8aqnxtJ8bE+Nz420+N2T43bPjV8+M5M+M5U+MZc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k+J5k+I5cOflGNdcx7lka21jyec3m2+TU0Jqa/wBMc5ldMkWWFluyepcqLMYp2OlKTj9U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nI7dPTqhTR3XtvUcz3Abvm66P+Kp4mMN/L/f+CZ8XwdfGMOfGMSfF8OfFsOfFMSfE8Wf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czj+V1D+Z4dDfj1Gf1d1DFpmHkjKonUfsSdD9emyxOQbpuX3emYJxRM1uOPmneVOiZIr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xb/2ekYnLOmbZ2sf8PHlnzrGFfkN8Iy58Jy50LGtxaJ1r92P9oP07M2Zs/oHx6iN4o/T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jOM4zjOM4zjOM4zhOM4zjOM4zjOM4zjOM4zjOM4zjOM4zjOM4zjOM4zjOM4z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EVdW5NtoGNuDGWeXWdhYcdYcfUx8h6zcnB8n9tft+T8Ofp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JLfFcqfE8qfEsqfEcmefyTPO5E85fPN3zzNs79k71k7jzm05GcjNzc3Nzc3/APIImMCE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N9NrOmD0koXzuWXnqtdK4aHLycq/vNUrcsy/tjGrFCfN1v8AgnwPvYNN/jGGkTsCdPxa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DhT4DhReiYAldaVJOoP9WS3PL8Me3sZOR1q1pkZr2nlY0/D3/VLOofb/AH0LKFV3gfD+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5vub0bQTMb+Nlfx+ndR7eSZ1nJ234Y/fmpxM0fHrX7oln2JlY3b83jQ5eLPO4s89iTz+H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PieFPimFPiuFPi2FPjGFPjGHLupYuQq+36TSsRROM4zU1NTU1NTU1NTU1NTU1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TU1NTU1NTU1NTU1NTU1NTU1NTU146mpqamoeGLVj9QS42VcYfSXDeKqTjN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PTI9sn9sfbD4/hz3/Q9hZY11p+7/AAR7/wDyWRxF59hjP5nAt7OdU6NmpcaLunp21se3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F1wxlxqTXDKnfJII+XrA/wCA3gfdvE/NuA7/AMDkVPn8Mjz2HPPYc89hxuo4Yl/WawLs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CKPDomRRXgecxZk5FF0YasI3MbqmVQB18Q9eWN16ZPU7ciM7WRRoeDDa0dWxFou6pi2V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4eVZzs6Lk1YdvxfEnVcjuX926dy6dG6imLV8axZ1K5L/ABdZwecHnBp22nbadsztTtGd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dkQUjY/T/tBFEAmvDXhrw1NTU14ampqamvDU1NTU1NTU14ampqampqampqa8NTXhrw14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Nqa+ReNaWlsm16RMPJNMvr0q/XiAeFPaM2JU1U9N6li7mSd35H7a/aIfH8N/f+gftSH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SJjDS1O1b0qbb+KrbldgXWN+VmdtYzWYyY+QzsCPMl8Thj0obq1Vp9UG/k6v/Abx/tv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WajVGdpp2TO007Bi0gfoahrJnaaKuvHU7azticR8x9u1Fr1GnHwKAntCAePbUxKwP80f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JUnI5FhybVWFZZXsYeR2jry+QRxNYWyGr69TtAvUnJmZWZCFg9ZkfYPth8fw5+5+h/S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+n146+f0mxNiclnJZzWc0ncSdxJ3EncSdxJ3EndSd1J3VndWd1Z3VndWd5Z3lneWd5Z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3hO8J3hO8J3hO8IYzFiKz2MZ0rtqcLeOTNl387rVFlGZpX+2Y2T3UGMajU77TJ5NXbSY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vfwP639/p6/yteOv0zBP7/wdTX6Q+9IsH+7A2c19BF0DSVSWUFa7U3Mc+Yx63Ntblq7K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xl9wAQemUdHUv+z/AMw+P4c/d/QEWH7vk3+r/fybE2JyE5CclnNZzWc1ncWdxZ3EncWd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5Z3lneE7wneE7wneneneneM7xneM7zTvNO807zTutO607jTuNObTk05GcjNmbm/m03z+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4mcTOLTiZwM4mcGnAzg04NO207bTttO207ZiVMzPUQe207bSut2RgtlifWUvKUX1Nj2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xMh60rttDpViqtJZXGLmVonTwzSvJCQLS818nV/+vM34b8D+kYP0NTU14a+T0mxNrOSz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k5pOaTuJO4k7qTupO6k7qTupO6k7qTvLO8s7yzvLO8s7yzvLO8J3hO9O9O7O7O9O9O/O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jO807zTvNO807zTuvO687rzuvO687jzuPO485vObzk05NNtNtPWes9fk1AsCxaxK6QGS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CS/212WtHJ0j2vCJs1WZ3Km2xVsrZGUjMyQGsyLpVXxDMMeuseF/2f18n4c/f/QEduM19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FZ3Wndad1p3WncadxpzM5mcjORnIzc383rPWes9Z6zRgRiOLTg04NOLTiZwM4NODTttO0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00WluT4xVew07BnYnYnYnZE7InZE7InZE7QnZE7QnaE7QnaWdpZ21nbE7aztrOAnAQqN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iJqcZqampqampqampqamvDU1NTU1NeOIN3ZScbtTUpt7ONX3KcahyszW5Vn0HTlq7ptu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7ZbXPSbB26OxrAsa5e/Xhpj20ZEG1gOx4dW/64+P9nwJAneSd9J30nfWd5Z3VndE7k5b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+Pb5oTzQnmxPNzzUe4vNtPX5NTU1NTU1NTU14ampqampqampqampqampqampqampq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TU146mpqampqampqampqanGamjOM4zjOM4zjOJnGcYFiqYixBFg/3XvMvKrrvNfGFYFh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Ha+ZjYt5xXsrGuECw8KqtvdYo8MobrvQJdD4/hz+R+gPd0KXWfu/Jchc9kzsGdididkT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0s7awVidtZ2lnaE7InaE7InZE7InZE7SztLO0sNazGrBqddWanGampqanGampxmpqUj8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mpqampqamprw1NeOpqampqamoR9P/wDhqPSampqamprw1NTU1NTU1NTU146+XB/k56gX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OJxNZu5mffDWePdFWOlwXH5aJsewmyoDGNFZxO/bTRRgGf8ALLVMRPbx6r/159p6aM/q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T0JUep8BK50c76d+KKw3UOys7KztJO0stXi3hqampoziZxM4mcTOBnAzgZwM7ZnbM7Zn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ZnbM7ZnbM7ZnananaM7RnaM7U7U7U7U7M7M7M7M7M7M7M7M7M7M7M7M7M7U7M7M7InZ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7U7U7U7U7U7c7c7c7c7c7c7c7c7c7c4ThO3OECQJFWAf7yj1vy055ONkNRE42DU1AhMt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YNZLpuY2QcVuKlXKUIzPk2qPByFGRlBpvbfJ+HP5P6CzM/lW/vfInv2/q1NeGpqanG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xnGcZqampqETBG6T9+vDXhr9Csfn9RX6dfP6T0npNibE2PAzU0ZxM00004PO3YZ5e8x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5PIA8rfPK5E8pkTyWRPJZE8lkTyWRPI3zyORPIZE8hkz4fkTyGRPI5M8jkzyeRPKXw4t8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eSyZ5LInk755S+eSvmDjWpkZuLZbb5HInlL4aGSqlGvsxkGW9bnJxsfklx6ee9QFx8jL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8WcrrHc02tn5DHpNl9KVPXZWtgVFbx6p/wBefE+I8GPIECa9U9CfASudE9em/iX+b8l4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zBVO3O3O3O3O3O3O3OE4ThOE4ThOE4ThOE4zhOE4ThOE4zjOM4TjOE4zjOM4zjOM4zj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NTjOM4zjOM4zjOM1NTjOM4zjOM4zjNTU1NTU1NTU1AIBAIP94j8Lsqr63rnBlIyslZ5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nUWvcOsSvXpZXuU2X484vY6r4ZGWlctte0+Bg8fw7/K/QWZn8u7975K/fYmx+n6zTTTTi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s2zs3TsXTy988rfDh3zCpeut8Ozn5K2eSeeTeeTMGH6jBnk1nlEnYq32aJ2sWdvEgXEV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rCn/AA4Tig8sSc8WUjHujWYyt36J5mqearnnVnnp5+edeeesnnrZ524wZt08/bPPXzzt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85fPN3zzWRPM5EGReZ3753755i6G64zD5Pgi27XfunmLp37p37p37p3rZ3rp3LZ3LZze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nJ9ixxC9hnJ5yed2+d6+Y1CeXwsVqMjh2QKhVn9YxddSora6rOIv6iv/AOVddiBcJVVo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XPHK9kW1vkJTdzuYo3h1L+AfE+P9Qwz+09SfWMIJV93RPTp34m/mfJf7mcYizj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OM4zjNTU1NTU1OM1NTU1NTU1NTU1NTU1N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EH+318hlo2KM1qYLMW2eW3PKPPJvPLhY9+HVH6kxlaksBCJxgWW2pSMjLe3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Dv0BMz+Xd+98mHb2m80082Z5szzZgy2nnDPOQ2/knLJnmzDl2TzVs81dPNXTzV08zdP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pneuhstM7lk5vObzm58NTU1OM4zpo/LPvr5NeGvn6X7Wfvf4A/R6d/AH6wnETXyaiup6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1jVWdV3FwPRerUpZLHZ3bGTuWt5HNuBNldPMtvhVkvW3T7sG2ymsUV8wY+XjUSm9LR1L/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D4VH1nrAYvv0T/r/AMTfyz8l3u016qJrw1NTU1NTU1NTU1NTU1NTU1N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NTU1NTU1NTU1NTU1NTU1NTU1NTXhrw1NeGpr5gJx18yqTC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nGFfFELxkImpqamvFK+SzUReUevQ14mtdTU7bTtNDU3iIi8RYGLdsztGPWVDCOm41AnY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y24mMBEr1APE6UZGdCSx/R6EddQ/QEzP5d373yrYVi2K81NeJ9m/67Xy6+Q/rYWkxR+t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+T08B4e3zD3b3+fpf8EQ/P/X6A8dTpVgSdwLKWVQnHfATt8DZWLKsqjktCm5s+sXnKTzv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0HKdPtImOcW1a/LpFZ2nUv4Bh8D4/wB/2Yx9JV7mb8FE6D/1/wCJv5PyXe7e2oo9NeG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TU1NTU1NeGpqampqamvDUatlgUklCJqamvDg3HU1NTU1NRV5M9ZSamoKGMI0Zrw1K6+5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10c67F4PVUjV3gJZNfNr5KP3bAO3WOTdmdqdoS1AgnbXi3pEUcKwRbYCy9toRrxA3HZc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41H82+9KF+I48+I48+JY8+J48x7lvrb75WvFbbudtP1VeLH68ZlcYwIrTSVbUKmbjM9t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gsNI5WTisy/orybRRT8WSY1vfpglacZfl00P5/Hh6jjiKdjKdQJqFZxnCcJxnGamvDIy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T6OddQ/QEzv5d373z12lYjq/gNNDB/1n6uv0NQ+1iBenj2/V6V9tn7vzf3/fiZ/Q+X+yP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f8LXhgOmnSt7lyK+7SbmUsBPRhr1lS8JZWOBq7JCUnGdCkXQpqq5zD7mUfiOVS1OTksg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5pubh8D4f3G9fCr7puekQevQP4P4n/e+S33b2i+NFaNXdpLPeUVoy5CcCBua8O0nDHHdf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IlVTTfrNeGP+zl+lnhrwx69nNu7VfT3ZrMsEpTjmZKIFiLzckVpj2m3J7KTtpO2kyUC1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TtVbZaUiMjyy7GV7cjGZF+qeXM8uYlBWz+vLGeWllPBYF5N6Kuy9uL/Hyv3aKeUsqKfo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Ni8eWB6qJhZnmmy7/L0rneYj+2Bd6HJrtyMi5KKsfPpyLci5aKvilM7gtMVS0AWtc205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uR6yIZT/ACOr+tC4GNx8ljzyWPHw8cV9L/ht+5SmzkdztY1XapzH/wCR0zuec6lvya12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zFvGRT1HN72MNdiv4fzyDUtVFeNalfouJYrQ3mzq3UN+TQOJ1AcsXt+nT/4sx7l72bli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AhONhpUcrKFMqDFh4ampqamvG2xKlyc17f0dz+vHpp45p9/nEzz/AMu7939GvIIn0WT6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jfbk/wAAfqf1OlD8tv3P0z4f1ub8dibHhsQwsJyE6X64P2zYmxNzc3NibnITYm5ub8CZ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8wq24jObVqvIBrCib8THVd1p3sBCFqt9YvqFUZ4bPJbHyl5K6tOr/wDXf3DD4GAeBGww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Ffv+H/4X4n/c+S2N7D2Xwqr7hpTgjpxyci5cdPitE+K0zDylyhleluOgtEWtasvqOI91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6djnHqf78dQ1nZSdlIqhQ1aNBVXGrTjv1pq5eGbS1luNjmpiQBk56pOxk5CqnAY9fEZi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IyC2EWbD6k9y5CeZJ16UZCcci9MdMO9cjqGVRRfMSiigXU4j3ZeLRXPaWdUVDWwsrfOy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RkXW5mQMav4l3YsxUmSN0Iulxf2Hq52swRbr2vtH6BdkOHlXW5GS7V47ZV+QnbnTl1dn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mzYTGY+KiWmms1pTUhbiR26RL+IlfAudIuTV5lVwgoOGplGMMc0WpellyNbT/I6kN0pj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zKLrmfDyUr6cNYr/ALlWQtLY9y315t3arrr0MIf8rMG8dV8Me+qpEIYWZ+MsJU1p8P5Z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W2JY+HUhFeLTWzKGXKqrTGyf2CPTC/j/AN2V7KYjNMXC7LS9slomJYJ2WVfl14H0GT1A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lhsIxvt/8+OGdXt7/OJn/wA27939IHUrvmPp+mjc004tODTg87dk4PO1ZO1bO1ZODzsW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WiLRcYMS8zymRPK3zyt88rfPKXzyt847rfCs5+RunkbZ5KzfkLJ5KyDBM+HtPIGeQM8h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rmL2setsaln8tRvy2LPL4s7GLPL4k7GGI1WHOzhzt4U4YM44EI6fP/z5/wDnzlgCc8Cd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5jEnm8aebx55vHnm8eecx55zGg6jQsOZjE+bxoc6mDqKT4is+JLPiSGfEEnn0nxJZ8TM+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QdSWfEqZ8SSU53duyMyvHsPUqp8QpjI4NnqS7JX5i609MsprKVAFNEeN/F6MDH7NPUaf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1Hy3TrzjZeWq5RFjgogI6kNdNn9w+P8AZ8Gh96/vKzXgk/Dp3h/ij3+S2P8Aan7a+CWm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w1XGtsqjIrxazj1080o7CtbbZaXdEX9vCstfqGZZeg8x1DuZC5NVSWdTKVm15i/v9UXl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HUKz5k0Hin7J++vI7I6fa12O2SteVTmV235dJtqrwLIgFVZclly6hXOoXcjXX6Yn8bNX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tKKtL47Pl0490xKMekWVYrZOS1ap7hknTm+nMo/M4TFq7dfUG7ttdeogBeW/tINylSld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118Rr9BKu4acbtu6h1sorSmYf72T+yILO0+JkjJTqy7uXplBT4diz4fiQdMxTMartG8c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lV19OsvsPUGuWgPnmJjWVSpOIp/kZ4/JGc1KYOUckZuRkjLyO/XidP8A49n7q4/fIAVT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nJ/ZAhj4/fsA1Mrptb1NxWlB08PkdvtVZOIgqXir2XpOmNe7ZqWvQzZBGR+yfbD/AGD9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Kzkx7fiiz4oInU92X/sj5snLromRk2Xn9DluV06FKjlZX23P2+NXpAdr84mf/Nv/AHvl1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U7DBn3aGfYZ5+yHPtnnrZ5/InnrJ5y+ecvhyr55q+eZvnmbp5m+eZunN/I+ZuI71s7ts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czZnIzkYS0209Zuc231T9n18OImhNT0mhND5x4/2flMH/WLGn/n5D4j9T+h44HrmdV/f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uw+p9JXvVHV76x5+3XnLbHAuaxaJ2zFX8zqmP5rqWFi+cs6rkcshE4muju1VXq8aooc/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71/cBCDv+q/f8Oftfij2+SyN7VftL4cC0xkKU5S9qxuGTX8O+rya6D14UvyWstrqa5QN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y1Y2ZILUUgjE/wDeL/Iyl5ItRmGhWZNTNYaW0o/LP7jLuY91VNOcash8fCsUnONR+KVS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Nt7efA4rrNTF/YyvvhmDSO7kUrfXiYYxsvLqxbTiV49S5CYZvzXpyKq10pE9a3RlurSn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c1H9I+UX6hcwWmpVCzqKcnxqQWNJUeCU7D18flSwV2Y+el9+UzJj135Vp1MT97I/ZEYT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w5YS4ja8m06chrxdfURMJgq91YtivGdUHmaZfdVZUJV/Iz/4/lKTKaUpmRhi6yqjWP079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X2dSxlidQDwCY38i/wDZ1CJiKNY9y3rTk5Ayctq1p8hiIbezaleHizUKblFfbrpya7bs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LzHUpW33XJynR04TNr3ldoTtiBB3L/2h8ltiVLk9QZ/0SwEWtrTXUqljKf3Mv9w/Z41e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1D+ff+98nMCb3+irlYLFeDfy6/Q76eRHt8x+Q+AH19U/a3/gnw/rxMT/AK1R6fKfmP62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KypJfcPEw+qk6XTFaLbaZidWFct6nR5o5r6XLtMS3lOoK1oejymHlYXLKpxaUsRO0wHa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+UwQ+84iEaNfvNze4o9fw56Vfif7Pksje1P7K+GPYqSp1sTqWSwOMl28THemZOatc/Pz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VPJOnG1szKtFd/xCnu2v2q1z0sX3bG/kWOK0+KYsouS+vJzKsYp1PGd9RvvppV0OJWYu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1Wv5OiLi0iN6NTkIKn6liqbMxLlHtjfs5Q+rU16syUJ1FnTFwMhspb6MfLtxsarGF2Lj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4ChnlNK1CZGMLT2yk1GEqX/k2jdNF99WL0vfkcsfVij8zIOql9ifSuxbFt/b+RhMNNZO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dCLL/wBkTWzRV21yqDbHzWoHxQz4m8XqFhOj4W4buPhrTp+K2O2dSb6B00ynA4F14Gv+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E4dSnb6jO31GYNbVU3fvYy12OtaJGuRZ2ki1IrEAjtpMjSu17VU9GXjhYSJ5jqr7vzKP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Men+8R0LZ+T2UVDW2Xm2XVoulPVmlR51t95E6cJk3U0T4hiT4liSjOovtv8A2R45PUF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VJbkWdO6ElU68AMve5r1q9Hyvu/8eNP3dMbl075xOofz7/3vkv8AUeoi2/pJYyxLFebI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J6H5al//AD19v0teFfrb1X216n/AbwI9Zrw/oD/81PbxPifAfoD5j4CdO/l9U/lf3DVx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7yvYdFIqxbkqXG11HBHxCh68xWC21tOI5WHhKqzUKV0xTnjWKLlUemd/BJ+ZPdveGN71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+Hf2vxP+0fkeN9tX7K+DjYwRrFzRt8eoVJnZUWvnOnpwXObUJ2qftYSaVT/yuorvKyPW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nIrLbcpomNOmrxxer184tA0z5Uq7mnuurTzmdPOZ0xWazG6jfkVZHfzZ3c2VCwrXj0vWK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hIi8FatWhpQBzM2822Z38ehFpp6c/cys7BOU1PSjXbkftg6FPbZWIUZXUlWV2ZK24/UK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qG5Bf3iPp4amDaFmtzWhl3qYs1uUYnC3Mti+3ij8LTYkycpNb0tdgavmkyMlWg9i5rPU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VeoYxnnceeex557Gl2QtrE6jdUoB+K0z4rVPiqT4qs+KwXd+BuNr9Tx+HxW6fFLp8Tvn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zFpsLrGW5z5aHMzZ5vNnmsyeZzJW1jqyyrMOMossXJfk1t+fdcm8iU5uRWk+tLVrJbhC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llEMu7kNdlk8uJ2BGx5jUcHEZuK5WVZe2v0C86d0W3IOLj04tc/EH8gn0J9az9WT7/8A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/wDnu/op38wnUP59/wC78nSsCvPsz+k5OHPeDaxXB/SS5lg4WDk6QOreJHyCVj/gr7fq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e0EEMp/61T9Ih+Q++p/fz78QZubEB+Tpn8vqv8s+FXOwnt4QpDXWH1gYxjqVe1f1TEus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ut4zlBVaO2BCNxh660B96jXhnfwjD8hiQ+DQ+9P3+HGVgg/h39r8T/s/I8b2q/ZXwxlR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TmV8d0PN0CPk0ILcnv24OjMh0Wrp2TWy4+TWMvzmLPO40puqtGT92pxmpiMq05nFwq+n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TkUVUZT13OEgSalr3BDVa0x+7inzubPOZs83mzzOaYnIgjRys/mlWRatGLa2NMjLvudL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6Wyygv37mroCzhHriCyknuXOB6NHyM3kgbVtfKduwTtWmU08PBva/OtMqQ7HyONxsZS1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iMUSmkJ4MIaRs1CGhTPLLPLLPLLKa1QMIavXtTtTtztwVxRqMJ2RO3O3O3O3BUIBCJwn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BCIUnCcZ25wgTwKwCanGcZxgXwMKzjOM4zjAPDIP5Xiy+IEJ1MbHtynwun1YdzfcrbZr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YhifdkQey+3hT+70f9pOdig/X8onUf5937vyfhr+ROodGx8o52DkYRgYrFYN+kl89LJ6if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zkI304QI1yE3Nzfyes0ZppweduyY9Vnf6lU9k8tfPK5E8pkTyt88pkQYeRPKZE8lkzyG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TyF88hdPIXTyLTyM8jPJLPJJPJ0zyVM8rRPLYwnl8WC7GroC4M7eDOGBOHT5wwDDVgCd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YYp102a6dNdOg+HT/wDOhPToWwN9zBndwJ3sGd7BgvwJ38CNdhTv4ssuqaC3CleVjVNZ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5jElaxabHq6hkp5YNpk1tzNjt1nVtdbhcY3d1et7ldXSbjXXkIFaz5s3+CYYPE+9fv4G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ft+Hx/x/xN/H+R4fan9hfB41VjGqnjHr3GxlJ8osGIsqqVI67nlgT5dQOwJ5ZZ5ZZ5VZ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qwy04qowHprx1CJZXylVKrNTU1Cs4wpO3OE4QJAIROHrwnCducIqeBXcCzU1Cs4QDwIn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DwInCAeGvk4wCanGcYB46mpqanGampqcZxnGcZxnGahE1NTU1NTXjqampxnGcfHjOM1N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moi8msr4jX6Jl/7fiDDDpR9TnGweLpwFeXbzq7wtQXPXkV3fl5nLc9on35Hgnt4Vfu9D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dS/7C7935Pw3/I8D6jP6FVbMnHtxX1FciAhv0a3atq+rWzz1k8+081POTzs86J5/082J5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8QM+IPMPIORLc10u8/ZPO3Tz1089bPPWzzt087dPN3TzV08zdO9bO5ZO5bOnOz1C22F3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cVnFZoTQmhNCaH6B8CCYdQykf/lj2/wtzlK5Sz3VXWAW14rWVY1qeUurFYVuIrQ2ZF3c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MNMfNsrtyqWrNTfNm/wofkMX3PuYY3vV901PWVEzoI1ifib+L8j+x9qf2F8CJxgE4zhO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zjOM4zjAPk1NfNqagHzanAzU18nGanYaFdTjOPjqBdk0manGa+QTsQj1140qHa2tUUTU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9TsiGa+XXyD3ZK0hSsKq1staKydtZ21lyhRNeGMfryP25rxxx65LIsqVXXtLO2s7ay3S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20WNYQMpiiDzFIldiWBj9WKeRjfbiHacX81avJeyYw0fnMu/b+Xp2A+fanTsSqm1bKb19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lgfy+O+rsruaE9BEH1ZE/tPt8Kv3fw97n7/mE6l/2N37vyfhv+T8ltaXV534fjo1dmoH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lqtOOv0+k+1/rk/pa8emfx/7/wAQeJ8MU/8A5a/b7+GvnH6J8Ksa20923tMpL2YypK3r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q8nJwEeuV1Oa7KzG0wq0tmO/UKFx86q5x8uf/BM38o9294SZ/df3TU1KyZ0H+H+Jf4Xy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9vBELnstO0Z2TOyY1epqAerVcAKl463K6hqxNTg0I1+nqGKBpCjW2IGBg1vQ48eFzfa3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7aztr4GtSe2sKLrcx9F8rN7ORk5t2NO/l8cXLycgY2bc+Xkn5P/Ub75rwxf3Mv9vFO6sl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PBafAUSobsPstOpYnEfof++sY7W2247no/SqGpqVs7t4/PsXHqHeQ5XITtji3pMX78n9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3PpWmMvmrMi23CGPn3WZN7muj4jlmI72Bvfqyc8bplQTNyP+w6snNPLrOkLxof8AcvVj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PY6cKaM+q+3JuFFXxOqc+4fmMMt+z5fw0fqW6t5lY62UtyrN/qcr97IY8an41PaW8NHS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+FX7v4fP5xh+YTqf/Y3fu/J+HP5XzZWNTlpn9Cupn9+0Fn6SWMkS1W+XXy9Klv7/AOr0z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hif9Sv2/qn56/zAKlXAsT8ujLyKX7jbw6kvw8+rIsTHFjU4wqOLzuygmnstRpgd7zJ6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+TO/g+B8D4D3b3j+xifcfD1lc6D/AA/xJ/B+RvZvaj9hfHE/czsh8cDqd5nxLImNm325F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+X+xR/Hw23Xf1OyqzNynx06dltlTIOn/QT1ftLO2s7aQTsIWKhpZ9L109xKa2rRMUjInZ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kT/mOO31OdrqfhZj5xs8pny3Hzawu9Yn7uRQLuoFeVfH6OOq1pFPUsr7f6StePbWdpNz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FoiKkdA4pTtoUUsfQU5VN1mZ7MfQk9gZuYZhO9mMicJk9QWm7CyxlHJ/bEE1NTU1NTU/9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fgvSGdk6d64R6lTyxcuvJfL/AHLPVcC7ml67GJL/AFShJlXdmunesezV89FW1jkXULrK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3191Kcda7Mr/ALDKuqoT4jiTDvryEs/dqrFlldYrS3HRzWmTxxsAUXZFQurXCQSxBWfn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aBa5nrtN2U1Ys+/fq/qzHm+Mn0Kdr/wCd7ij1yYfce3hT+50i1as1XXIap2s+YTqn/Y3f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foZ3T8bNGf0fJxZ7gbEDg/pJayxHV4fn6X9t/wDIHza+Qz+p03+Mvzj9HfiJ/XgfHB38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NjKq3ZFOS2ScjNbFwHubNGAidIUm9LrIm8XLbsmjP/4eHUQK6m5Eek6dn49yLhUKQNfJ1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IPdvujxon3eAMSdC/hfiT/r/AJG9m9qP2B44f7mVUbUXDcTyjynGZbbvsX3X9y1O4iLw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G3qL46p01sdhk/d+gn7t2+13s0ktm6xiTj5gyPO34OQkpVwpy2or+KvMHNbJtyrDTSOr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X/tiYX7ebmriG184wdUO+edXMLP8zdlftCYn72XXXbmO2P0+tL0emnNoyRRVj0dTy/t/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zJh5eVdkzJzMunI8/mTzuYZ68cO6yy7qOQ+MuHf5mnqFlw6hb9nRq+FubG+0DdS47gYi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GEKp05eL5X2A+uh8u5cfyS3rZ1KqbAqHUxOmfwul+go/7XL+9ps1WZOeoGGD2GXkMfO1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bmBjdhM12sYJxifv2ftjwadXHLF6ZXxzcr+d1JDZX5czptZrS391rnoOFc19GbmX15HxO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nLyqrksstAgG52mh8TDLft+Xo13aay0+XKbYpuyysVx/QVDcxT9DJwb0hin68mNB9vhT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xWy3Ias7+bqn/Y3fueIn4c/lfpdQ6RjZkzcDIw7OzNemvHfzrcRFYMPl6X+1kfyvk5Tc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m4PWdOU+V4sJ6zTTg5nGydu2dm6eWyJ5e+Ci8zsXzy988tkTy+RPK5M8rkTyeSZ5LJnk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Jg6fkz4fkT4dfPhl0+F3TFoNOIOmXT4ZfPhl0+G3T4bdPh1k+GWR+nXLPJZM8jkTyORF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DhPh4nw6fDLJ8Ktnwxp8MnwszDrx7K6en1dvCx/KV5di0UV4AORc/lFozfzn1jZGdSmA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/RmAlFDPi4+L5aykZIHjnfwW9ofkHu3uY3KMdmv38BEnRP8Ar/xF/wBf8jex9sf+OPFG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Zuhn5hnnM6DJzHPFhF/cyi60eezSeml3pt6dzyc7GOSMDFONMn7v0K/3SQoXIqdsk/8A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5GZZxSsRl3O3MCvilnbZ8jGW6YlRTKyP21mF9mRSl+SqhF7VfdIVhXVXV1LJ/aEpsWqz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mTn02d7p8rycWtmyReIyzhMKrjOa9zMp5jtwJ4YQ/N6mvKrpw1i5o/wCe2tVUpVMtgbH+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HabqKrTj5foy4nHu5n2N7PkZvLzGfO/nTvZ072bO7myt8tmrYJZXl02uTxX4lizpxDY3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/fCsqo5u7LVX0rLOVXlY4LBdeFbhLvaGxBLDzsH7z/Yo9I/vlV91MfGau/IXeffclFfx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v7zLsdP/AI92K1mRjY3I3XrXfk3DHosrW5ChTwybmpxVOQjCzvY/gYZZ9p+XpnrcAQNH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t/YqP9PLkACY3so4zIje4+3wp/dr/fprq79X1yga+bqv/Y3fufJ+Hf5f6f4l9tePvCvh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gO7hGc8OdzDgsw4mZj1KbsZm7mJOWJDZhieYxRPNUyu7Hd8uymqeZpnnVnnp58z4g8+I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SPP3T4hdPP3Geetnnb552+ebuhy755q+edvnnbjPOXzzWRPM5BnfunmLhFstPT/M3a790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OYHcF2ebbw2Z6zRnGamhANTvXTv3zvXTu2QvZNTQmhNTRh3Lgx6TwE4THwUtRT9Irfjd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bIL7GViVhGqTFe1s2y3MsYvVK17ttfrMXGutlfUczEGDkYmT8mX/AA28DD4iP901+Y6xB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F34h/635G9j7Y/8ceCn8zIu7NZ6xSJYd0dN/j39SSmzDzFypln1r9bLLFqRXDpSLLMm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vMF9FlPdZf0K/wB68bo6dTrOyf2Oln8hmCqUsyFC6moqc2UBV6i/fvx+ofk4Fr35eV+2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ybfhLT+j0hS2NhriZeT+1/5bqONXK3FiW5a1P59Z50TzkfqlIIO/CunlCQiPkWNn1uti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bI1lS2jF+zL/AJuQvKjEtyntfFCR/YetK1+mENY9i/mFruz0qvtzM+3+ik4ThOE4ThFW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scLaKsqqrL8quEjJVbVZXkd9rzEqJiqFHUcjvtWXx7qbFuramOpE7fddumhynTsVIcf6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WpwDy3OoCDqGaZ0/vWzqf1nyFsxquzTYfzsfi1x41rd1TFrjZNS4uOz3dT6oOWB03L7M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jkVeVsMLKo8DDH9j8vSxu/fbWy02O7gknjCvKmwTekr9vdfWMdvkQ+49vBDxdf3sRA1l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5erf9lb+58n4d/mfp/iP9v5Nz3hH6KsViXA/pV/u9W+f+vnHyevytKf+rX2/vwPgfAQe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ymH/qPBlyaMjHuGXSZx2bDxXsd/qOCvlssViq7L5ouTzwsbyaGWPWIPpHddUw7ktqXExu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fxPyP939N7mJ7+AlY9elf9d+If8ArPkb2b2o/YHh/wC8kbrFIB//AMbp37GdXyu6avGZ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4eJ/11Jr7ZasxOOiybvKwGYsvOlVt/LjjduZb2awgU5B5mmpaUyK+7VhIa8e+zdiKXiI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He2eTsmJQapmtpR7YX2dSusx7D1HN8Kn6jdMWrL72WdVD2ur3D1MUqvV2ZvOZUGTlEiX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dlRcvJbLdatLj3NivVYlq5T11V94Mt+fjUy3rDGdHuNld2Olp+HJunFrqbqNoVf/ABX+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s5BbzTVAoUZNwstHhqampqa8OfbfrWV9FK/8LHa2rHxcfHqq6j1DlMLqMzbArPa1a1ZV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quIZPSt7MazHzabgch8i4uUezqmU0fIzbJV1M1U/GJ8XafFrImZZkxhueXXkUAGJngC5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p9wIPS3mIaGsby4iU+nrUxzbchezuIug0uq2dZDymsIPEx/Y/LhNxeyx7Wq4rZ90ZTKm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lvoM1ub+rIn/AKX7fD/+Rh9XT1bzPmi4wP2lbjAQfk6v/wBlb9/yfh3+b+n+I/43zWkx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Whn9D5cT+V1b5v6/SHy78PYYq9zpoHpr18TD7n9IfLv5avXpY+2HHysFMRxaoO/B19cS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5V/YmVWbLcgG/HH3H36bRTl1+XbCOPYzonr42+tJ9oYfHfo/vH9iYniJXMMccT8Qf9X8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jw/9NFfCLWD8rpv7GQ2Mr0dopmfdiFeXVm0MQf8O7HBu8ms6ZXwwur0csjFxlRh6CkW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eJlNyJOsvyhOSw6VeoXqfUJg56XJkZVVSVtzNeX2mzeoBZVWWOLcKH+KYcfq2MB3nyLB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VRlE1+j9UdZg5fYY9ZqhyLcuxRCI1c48DZ1bix6zH6nfbKgdRbLMe20X5L1VBRxjpuDn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0vjqzioCPVO5lid7OndzjKKjsj0svy1bsMxZ8uBWKWW5nL/lWSirgBNfOy7hoGzVYWNX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PRuVVcY67jYwMSnUCzjHqnlwSleoyTtTtw1TtCdoTgsXiJyWckhZJqvZNUIqiNSs79MN9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88zRDlY8GVjieex55/HnxCiHOoM8/QJ8RqnxOufE0nxNZ8SjZ+wOGvon5c/Ln0RLAh8z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ctnfad94chyRYw8NzjqX+3/pPs8P/wCSz0aqwvVU/wCTiXN5avI1b5usxC/FTsTq/wD2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O/zfm1NGaM4man4i/hwn13Nzc3PLX2UjRntA+/0ktZYliv8ANifyur+/6I9z4/0P0une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/P6fOYJ7eA8cX/rV+2dGyFantcSvvG9taS0bA9si2ulVJ6hbkFMnNNzGalBIfGyxfZZh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+xvAw+I93++P6Rj61nxBiH0p/Z69/wBX8hje2N/GXwMyLMoxcU838y0rGRXXZTdca67a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mt7C/fCV1MRwlgs41V2mKupqEuorocso1NTiZowiWpyAx5241O4MZdvQNJjJtQojqrRa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uBKRFekTvUR7aCEsx1hyKIbced7Hncx4uRjiecx557HnncaHMxzDk488xjxcvHE+IUT4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FM+JUz4nVPidUPUqp8SSfFFh6ms+JCfEp8QE+IT4hB1Iz4k0+IGfEWnxBp8RaHPYzz7z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+J3T4nfPid8+JZE+JZE+I5E+IZM8/kTz1887fPO3zzl885fPN3zzd881fPM3zzN08xdO9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vOTTk02Ztpsz1+TU1NCamvDU1/m/+5yh9J9UyJ7QeG5682dTFv4yy7uN5mvgb6y1XVEp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EP4gWZWb5jJdw7eGoJiZT41h61lz4xmz4vmz4rmw9TzJ8Qy557Knm8gzzN879s7tk9T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TU/DJ1X1Ho+NmTP6dlYJgJWK4P6WOx14mYX8vq/3/Jub8dzcLCbE3Nz1n1QBpp5wsnbt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ugpu306t0xPL3g+WyDPK5M8rkzyuRPKZE8pkGeRyp5LKnksqDp+SZ8Pyp8PyZ8NyZ8Oy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58Ounw26fDb58NyJ8Nvh6dcIOnXT4bZPhjz4XZK8fjifDNQ4VInTUAtQ7T5SZZji9snt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uNuqvdDVrRVg20ZVa5WRhHYYeH9N9sPj9M2sfiT6Rhynbipo6E0J9M5KIn4grC9R6wmX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AnESvMKVjqDT4k8+JWTz9k8/bPP2zz9089dPPXTz+RPiGTPPZE87kTzuTPPZM85kTzmR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zWRPM3zzN87987107ts7lk5vOTzk0202Z6/Lr5NTU1/9Z/cX2acpf6zUUDjrw/8AX6Sf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n3N+P4aPrP66h0Gi+ZeNfhvA5WKwb5N/J03y/D/gweS2fJCaw5VZio12RjWkNhTuYkFuJ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RjTzVMxXpvRsyvfnDPNzzp156zfxC6efvnnsiDNyJ57Innr552+edunnL55y+ebuhzLZ5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b55i6eZvnmcieZyJ5vIEbKyJfbYnTfM3mdy0zlbOTmbebecrJyees9Z6+Gp6z13OMInA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WludfymN6DOw2a23pfo/F1x6v/z7OGfhYS+XZRZiiuoVeJ+0n0h8H+z/APpaRGU6u8F9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8cT8Nff42IlqdQ/D0urspsiuRAQfAfJje0H6Rm50ofkH7v0d+OofT59+Bhh9s3/qv6m/Wf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/lTVb119s/MZ9svoF0TE7tioDUg7GTk4/JqDxr46Ph/Wvp8DH+3/+lX9z+v6P7d3gPbw/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DX7vy5ONTl19S6DbQfWBG2B8uP4D9I+HSf2LPS35ifAwfI3zHw3DBG9rhy6UntuDwHiP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DD9AjcKkVr6Dh3sFSXqEA8f6/wDPi/2//wBANTXhqampqamjNGampqa+X0npNibE2s2s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LOSzks5LOQnNZzE5idwTuid0RbA3yf3P/P8Adn7N3gPH/wBfpD9XU14a8NTXy/hs/n/M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82N7wfIPA/N0j9nJH/K1+h/Qm4PE/J/Z8f6/o+2v/wAxR9PjoD5D7f18g+ax8daV0F/R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/II3yWfb/tNTU1NTU1NTU1NTU1NTU1NTU1NePpPSek+mbWbWbWbWbSclnJZyWcknJJyW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1nNJzWc1ncWdxZ3BO4J3BO4s7qzuid0Tuid4TvCd4TvCd4TvTvid+d+eYnfnfnfnfnfn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M7rTutO407jzm85POTzdk/Mn5k+uasmrJxsnGycbJwsnbsnasnasnZedl52XnYedh52G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eXM8vPLTy08sJ5UTyonlRPKieVE8sJ5YTy4iLxt8f7gP0ueKH0S2ekBmxNibG+QnITkJ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swbmzOU5zc+qaeCq4wY+QZ5PLM8hmT4dmz4XnT4Tnz4Nnz4Lnz4Hmz4FmT4BmQfh/Jn/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dti/h1pR0TErKKqL8tp1XUOS9SXj1L5sWa8D+gfHpH7OYNZf9QQ/ob/AED7+O43tj+v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8dzc3825uBpublb1K1LM9P8Agr72D6prwt+zx3NzYm1nJJtZyWclnJZtZyWclnJZyWcl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icxOYnMTmJ3BO6J3RO8J3hO8J3hO9O+J3xO+J3xO/O/O/O/O/O9O/O8Z3jO607jzuPOb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3ZPzZ+bNWzjbONs42zhbOFk7dk7dk7dk7dk7Vk7Vk7Vk7Vk7Nk7Nk7Nk7Fk7Fk8u88u8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08s08s08sZ5YzyxnlZ5WeVnlZ5WeVnlRPKCeUE8qJ5QTygnlBPKLPKLPKrPKLPKLPKrP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PKrPKrPKrPKieWE8ss8sJ5YTywnl55edididididmdmdidmdidididididididididid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mdkTszsidoTszsztCdoTtTtTtTtztztztidududududqduducIyywayPlr+wR9sDU5Ix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sZ5VZbVSa6sJHwaMfH7FGDjXUXUCq7HxO6wxMRL06PjpZf0qjsOhrZdSpcSydPrQJoeG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/Fu/a5rVXnned82DW9hGLfPJ5E8nkTymRDiZEGLfPJZE8jkQ4mRPKZE8pkTyWQYMC+YN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/J3TyN08jbPh1pnw5p8OafDmnw4z4dD08T4ck8jVPI1Q9PWeRAleF3YcHTeTrgxcWeXw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2cCdrpogq6aAuVirVrpmuPTZx6fBX0+drAnDp049NM4dOmumT/8AMn/5s/8AzI3w2bwI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umTHqwL2vXp9Vn/58xi3nG6xQz0WrfV/gL73elkPsY32+OpxEIiJyPYnYnYM8uZ5eeXnl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5aeWE8qJ5UTyonlVnlVnlVnllnlVnllnllnllnlhPLCeXE8uJ5YTywnl52BPLzsTsTsT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TszszsTszsTsTsTsTsTsTsTsTszszsTszszszszszsztTsztTtTszszszsztTtCdoTt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tidqdqdqdsTtztztztztztztztztztztzhO3O3O3OE7c4ThOE4ThOE4TtzhOE4ThOE4T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4ThOE4ThOE4zjOE4ThOE4ThOE4ThOE4zjOM4zjOM4zjOM4zjOM4zjOM4zjOM4zjNTjCs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1XKp7QQwRYp3D7Bd4tlzOuDdT5O7HWzOw6O3MZCr6+i4bHW8LvrqU4jcsZGSz/LvHKu6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2ExUrfYJ3rZ5i2eYtEXLv3nu1aG6wzvWzvWmd62d22d62d2wwvYZ6z1m28DB4cROInET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CaE6NuZaHzJUTQnGaE14ETXpqATUE1NTU14bEBE2s5JOSTms5LOaTuJMDJpx78zJx7b+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uQvRsexKup5pxbKm7lX6y+9/7wmpb9x+35SJhrvJFc7cFc7QnaE7U7c7YnbE7c7U7Qnb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c7c7c4ThOE4ThOE4ThOE4ThOE4ThOE4ThOE4ThOE4ThOE4ThOE4zhOE4ThOE4ThOE4T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TjOE4ThOE4zjOM4zjOM4zjOM4zhOM4zjOM4zjOM4zjOM4zjOM4zjOM4zjOM4zjOM4zjO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OM4zjOM4zU4zU1NTU1NTU1NTjOM1NTU1NTU1NTU1NTU1NTU1NTU1NTU1NTU1NTU1NTXg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etcr+7jApgHr9MCoQPeYdDXV9Tp4PjY/NqrH6ffXn0veiApr6nmvqtxVaY2P5UIvHK1N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ZozRmprw9JsTks5pO5XO9TO/TPMUTzWPPN4085izzuLPP4k+IYc+I4cHUsPeR1Glrci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E4CcBOAlJWud9J5hZ5hZ5hYMkBsrqXfXzInmZ5qeZnmZ5ieZnmDPMGeYaeZeeYeeYeeY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esnesndsndsndsncec3nN4LbBO485vOTTk05NNtNmbM9f8ZCOLWHhj5eRTLXGXVjDJyL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9+cWMPu3t8up08f80LOM4zjOM4zjOM4zjOM4zjOM4zjOM4zjOM4zjOM4zjOM4zjOM1NT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U1OM1OM4zU1NTU1NTU1NTU1NTU1NTU1NTU1NTU1NTU1NeGpqampqampq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ampqampqampqampqamprx1NTU1NTXhqampqamvDU1NTU1Nf4BjTL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qCJkIrdxN91J3VndSd8QZAnfEx8844s6xkWMvVb0sszGsK5TLB1jLE+M5k+MZk+L5s+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+I5e/iWZPiOXPP5RnncmecyJ5q+eZvnftndsncec2nIzkZubm/n347/+K3Bsqn0yrJXA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V97j9U367h9vm6cP/wBACampqampqampqampqampqampqampqa8NTU14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rx1NTU1NTU1NTU1NTXjqampqamvDXhrw1NTXza/W1/h6mpr/RmGZn8r5c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qK5Ujlr1MVWXD6T64H6q+9v3Q+B9vm6Z/wBiBNeOprw14a8deOpqamvk1NTX6uvDU1/h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0xhhmd/K+QzH+z/7dvWAwkcU5A5SOuP0keTyup5DUyu0Cq3JXeBnLlv+ivvZ90MMPt8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6/3mv8AUGGZ38v5aPs/+u1NeGvHU1NTl6gfUPQj0l5syLF6rj149vULrMq/LNt5ubt4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v3kFPzr91v3+J+fpn/afo6/12v8Aea/1Rhmf/L+Wn7f9Xr59fN6TYmxNrNibWbE2s2s2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JyE5CclnMTms5rO4s7izuLO6s7qzvLO8s7yzvLO8s7wndE7s7k7k7k7hncM5tOTzk85P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J+ZPzJ+ZNWTVk1ZONk4WThZOFk7bzt2TtvO287TztvO00MHsvsn3Y+J5pkQCFV4ofqMZ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syq/MHHXzJ73/uGGf2fb5ROm/wDa/wC21/vNfrek2JsTYmxNibE2JvwszaK2TOoci5TO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8sNw18QWDMEfMYQZ1hhttE86d15Ks3yGGdQ/k/LR7ampqa8OSzks5LOSzms7izuLO4s7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qzvLO8J3hO8J3hO9O9O9O7O6Z3Gncadx5zecnnKycrJuybtm7Zu2fmz82fmzVs1bONs4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t2TtWTs2Ts2TsWTsPOw87DTy7Ty5nlzPLGeWnlp5aeVnlZ5WeVE8qs8qs8qs8qs8qs8q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qs8qs8ss8ss8us8uJ5cTsTsTszszszszsztTszszszsTszszszszszszszszszszszs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zszszsztTszsztTsif1zOtah3LTydfpiNK/y5i22ZVGH2DmZBqrfpqpdk0UV49fzJ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+UTpn/a//O2WcSbrItzTuBgWz9i7Mlebl2Wd3K2LroXtMysnKqPxDLlWblvY+TkJBn2k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Zn1TZmzNmbM2f8XccAyvSz0MNYnbcQ+nh7yxFsD49qDukL5llrbLsQNnWcqMgdv+vExp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ucpvwGMDPKiDEWeUWeUWeVWeVWeWE8sJ5cTsTsTsTsTsTszszszsTsTsTsTsTsTsTsTs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sTsTsTsTsTszszszszszszszsztTsztTtTtCdoTtCdqdqdqdqdqdqdqdqdudqdududu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duducJ252525wnCcJ25wnbnCcJwnCcJwnCcJwnCcJwnCcJwnCcJwnCcJwnCcJwnCcJwn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cJxjgo39iA8Ry7kI+pjoHjx6eacd7CGfFw6Mi3E6dVS1l9VShtj5V98j94xvBvmE6Z/2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UZXSjJpyDLrUpQeotyqarfTl4U51Nt3gXUPkZIpuLKqV2LakycqvGOTl1Y4U8lJ1PO6y6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LMoyabzMzNOPkXZhrzfC9+1R0/JtyTk3V46VMtq1Z5Zh1R+ylzvT0/LbJMzc7y1+TY6Y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k22rh9Mvsvo/0+f3lyK3uKd9hFu5Hegtvqzcp21nGdtoVM7SGPSjK2CY3T3mCnYN9uyt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V5ZYI3Jf8geAM3Dph2RCrCehmoyK8zamWxmYrUgC6PFfs8TGnUf5fy0fNXX9Irnb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JwnbnbnbnCcJwnCcJwnCcJwnCcJwnCcJwnCcJwnCcJwnCcJwnCcJwnCcZwnCcJxnGcZ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JwnGcZxnGcZxnGcZxnGcZxnGcZxnGcZxmpqcZqanGcZqcZqampqanGampqanGampqamp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twQb16w+k5EwkCv0Bb2epHB54889kWFrnA6RtsD5V+6/8AcPhZrm4+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D5WBI6rVa1FFy1U9LxLlOJirjDqP5x8zi0tYf8A9K1sazPcOZVzsGy3WstEtmPSaE6z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i9HRQPLO4SdbcOeufbm5r0Pcr3YLchkiqtesh3XP6flLkLkX+Xv6v/PzP+6bJyG6myK46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9dL5OImTWi1yvff6jQuP07DRzg9E++xxVXg0m62rIozUoy3wnrdbq1vxjbmXYiDIpoq6Z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o2t5mi1GL+WZkcLMy4xLnL9+oRbUaclndncJm9zc9ZZy4ZNjA0O7r3CILF0K6tmhYjms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pikOP8bc3NzcDwhWjUQi1Z3NQjmLqbaj3nWL+34mGdS/l+P9yn3+Wlfygs4zjOM4zjOM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M4zU1NTU1NTU1NTU1NTU4zU1NTU1NTU1NTU1NTU1NTjNTU1NTU1NTjN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Xhqampqampqampqampqampqampqamprw1NTU1NeOpqamp+25nLS634en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2Pd3ObfahbuDEzLq3x2sen1nrPXwT3tOzGja5H2+Ue3TP+0HzXXXJ1jK2Ot9UNidTnXr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L2hIq6mJ0REbJ4r8b60iLl+06srPlZWGbhdjfR0e1EWdfnWf2sPHrpQgMEfWRX27+rdr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Oqpzwb7DbOoMK+r9LpIFjMB1SjssO/xy9jrH94IX4mbi2DT2acXpSshvo756rb28bBxv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khOtddZXmb69M6N/H/0+awqsZcm44qW3X5a/mDHuVRjUlgtTTKWlaQa2VUcjy4M8qkNN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6CbKUcNiNzdSs46cORGdiED8UusOGTZutnaHOaebbkL1Nvp/k7gaEho9FZnC1Y9AcL6L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lp+75ccfkATU1NTU1NTU1NTU1NeOpqamprx1Nfoa+XXyamvDXhr5NTU1NeOpqampqamp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hqampqampr5Nfp6mvHXy6moK/XiayfU8vEex46rM0C3YOtlHa4TpNllBFisnysfSNCfU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g+VgTDgK2RjrZmdRFONnvj4aYp61WqU+ZqFKnItozcgYtyEGdD/AJR/77qfdu6iZk0b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O2NRhnu43VPM76ji+Xp6x/GTqGOuPS5yOn0UrV1rLTlcF59J6Ns4zhWXqq113dT4Hqd2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2KgljpZ1H+6Kxd1DMxhh42PXdk9OwsvIFtpZa6sxzkVPnWS0PgdQiYYXNycevIPU77Kq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Or5kXVJMT1salbAmHkPMGs0pn29ll7d4XgrehYcQUyGSzIbIRu7dA3IammE0xhRmlimm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THWZCpsV9mcmaBa2LWOEpvMwbe48J18yurH5d/o7+bfgPb5GnU/5Py0/d8uJ/FE18+vD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ev19fLr/AEOvDX6TMWFdvFrWUrF9ZdWEm4JskloG4wuTET0r9E6bcq5GzNzlOULDgfb+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v/aD5T6C6m7JFKJTXndPTIbp+M1FXU8d8mqrp1KBOmXIMbBWpZ7TyTnqX9+OR0xbb1AV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1XU/DMWVVpUnlV84+MjYow6RTj0pj1mtCe1XO3XOC+GRjVZB9omNStsrx6q7XRbBNDlE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Vv1idf5buWyrspqbVzy5pOS92bk88jTmYJTyaJlq2U1hqatqg7nuYV1yNm5N3Km52fu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2NBhc61qL+ROwfUp7sqgTtoJ26jPLIjUGsI7rxvZ3rSwhtiBlLTco/c38h8dzf6y/b4m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+75cP+IP/oNf4NFVjq1gVWrquSwcWEb3i6J+2L7uAi7DKvo1339DyK1vPyW/sn7f68D7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Zj/51n4ZGThjIsTaLbkpw7Isuu+m/WTjriZxV83J5XeYMxcphBczlrK8g0V09ypaagpBh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qTi2biWtxRSq2GuqOi2syoSU0oYBbrXUvkCC215ZjXCyxb+Vloi5D0jGt7y4x/O1Nf4q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j5avu+XC/iD/AFuv0D7M3orTf+57faF6FD7mpVd1jvzgGzv1f2pbjLNhgzE65nloYXdg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/Yb7T7Qw/MPbp/8A2Y9/9ef9be/GzmZnA2V/D3hxhyqoSu3gohrUyzFqYNg28lpdAmFd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OMZVMbk5+tR6tOIeZlZpAUkpRdSPq494bZuUpW9F4vQrWEng9tdeDc0x8Z0NFnJTxLbt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Vfe5Jk+ld4tbm+/6OSodiFU5VUVlYfrJ9vyNOqfyPlq+/wCXB/hj/Yb+SyxK1v6ikr6k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OysCN/q71/qq8iytCdxfSLszep6GDfBhxjVsID6HQi6S0EB2AMwCVyFprRvG79g+3gfn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Nj5AQTqKeSs6JO7XzZ1VlvqZmPFVYModTZTalw7tfNLUeDJpLU5FV0ObjiV312Rcmkmm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LxOdRyS6tq1y0as3oMenKrspN+qLclazdkrUj5qgqdrkXdpHygDfctNdGVztyMhKWpzKb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TQZuTbhnsPckwes3HcKgtOhkbnH6TrYXc7KbKLPQQ7ig6B1OoNq8ZB32zYeBV6aMlwOl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kttsuNWNYqi6V5/A05lFqjIpyBbzQV92oKl2Pb+aLExGJsqzA9iFq+xXRX1S3nHfcpsa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Xfh4H9JPs+Rp1T975avv+Xp/8IeJ8SQJqGbWDRhIE5p4MQBVdXassYVohFif5hlrfmB1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9RttZmJgIn9TcoyHrlPUNTHyEu/2x3FfjP7SziNwmei1Fx2qzpl99b8FTc36YNlKnHyq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2BxDDD4H5h7YP/ZD3/QcsF81f27bXrpuzWRxaxrrybTZfa9daZ1nHNyFx6zkhL8jJevK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ZTd9WXkW1X41rW2G+8JjWOcmq7uPTY5HO0msv2bb7eyL7U6e9ltrBwMQXVd7JtcYtxY3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qmY0pzEIbylKm7Ew97oVDj4HrhdQZ0xLkAZxvHrrr8xkbaeTq5Z9JamlKzZnNT3ca2pZ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usPfiUhDkjcxOLZmUXWvAS0X/VVVglVza6bcsYfMXgAvhMO5U6X130kXHdGKuNY1bo64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OxUZkuTni2WVLjdU/NW1OcrtWnFzQWf6/h3UASgVrsrMfYyPo+Tqtd28S6xj3qe7uksz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teQK92rtWXsJZYxPc9OWp51xDa3Ku5yVs/NcvwtuybpW6LjZFhaO9wrXp9lVT4NRrpG6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ORMSEw+o6jj11mvJemX3veu8SV5lpZ8p6Ba1OVYuLZqpLFq3xGRaptweLm7BotiYOKkt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FKup4pncOmLtPQsCD+jX9ngYY06p+98tX7ny9O/hDxyf2Mb9jJTnVVQuRbg6e7qilsFR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s41SrfRVW+JkDLrurrqlVQstxcc42NQFupu7dQP+UZZcqC7qm3vy2tK3lS2yZxnHUHyb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RK+pMZTmVuf9lYpEE4gh62UQqQqH6T6TX0+vhvZVdz0416lDtU75tj11ZtgFuRY7rc4qP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/sv0coM2MB9d1Z+EXBXu4dzAsx6d5lT20WLxfqTWjFe5cfJy0c5YRfMZ5U3YjL5i7H/5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th1mq8d/zWI12kxbBSvM1PjWmo1ucbJx77JSzlKOZvyENlF6Fx5c+VsD8RSWLYS8zSRS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M1KrUaG8hfWbMa+i20pz401ur2Vc7o9YdxjbW2trJ5fgbqRbYuNqFFLV0Iksx1cCk904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at3rprrsXEqUVY6V2LTWqIgrVKlWo4VBnlau34U1V0yqmuoLVWoWmpVaqpm4JxNFJhqr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KqX4rznFeXjmUi6q1raMfkzzTFu4VsobmaqabHux6wLexRZZQXlaUzuMZiVItK9Nxij9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u8LpRQ4N9zd9MjuPVd2LaKMmx7sfJS402h8XgkVKqxYXj5+jRlLaCwE9TOCGN0zFLZfT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aq3IFVh7ruTFQFrzbXMR/ooxbdjggMvz1WZl4uii220YzvK63qVL2E7lFr1Nbfe6ajfS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1XLYvin2eJjTqv73y1fufL03+C99VUs6ripG605jdSy7Fq6llpL+qWX14uR05pRT0+y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eQxSR1HNYZWbZkvjDANPlszzXedHpb1xcTpuNU2GcPGP+STLr1qGR1JeNuS1isTseof0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RmoIJqblduolsxcldBwf9ix3BxEVjs7ckaO9gD0sH1nW57Ae/L6xYXi/bXvix9Gf6O5K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0B7YP/ZfosoYbnFeJAPzb/wDi8i012uKckt0r6vKiqyqioTLamt9NejpZQeL2SrE2qYWP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jYRXkWXO2LlZEqYYyW5KNEWyyeW0SAZUSHsNxWvzCxslSxyUEGjACYaqyXw6LXbI8vLc1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M83QJa2Xa1osyVp6bWgNoWWrk8VSx3qx3qRrTXPMu1ORbY5+6YeDbYR+WNMZlZVeMcrM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rYWosa1Op3/V3O3ETvGmpuWhK72FmXk9uvEPLF8TDOq/v/LX+78mp5ywVMSxWvcrq0aa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nx5qyqJlF3w/J5NVeJRVb2at001UpVVXVLcam5zh40dQ6qAq/wCSfSdSyV5s3Noq7Oov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7jjACJsj5q30cW71r+r/Ye/gBB762ToD0EtGosAn9Ce0rfU2dV2HipGrZ6LMQ7ubwb9Bf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cHr4AgliFBZRGZVneq5l0B71XcsuqqK5WOWhyqAa76rHa1FbUbMxwa7Utj5VS1pYjhsi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yoK11a1Nl1oXtStVz6GNl6VsMwBci3s1K+7MjJ7RS3k75jLKMnu3Jbzvot7i+clNpc99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1lt7rhPkW8rMlxQMi+2l8itVW61Ge5dJkEeFlrLdVkXpQ1lnmaL71xcm91zqb7ud+TYm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u/Et3OWT57DNxyHt/O6cQy022cel3FpSbg2B9KC5fhmg+Dra4AIx/wBTrFjpl43C/IrS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BQV1M+QtT4TN1DHVT1Cjg/72i0r4Ie7xarv5FNa3Oi4e4uKlZIm9Q+srbhBapm1nAMLM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mRRBd521EpxluvYmhHSh8utGuyTa2H5RIxRkbjsu3JLaw3Z2+9RrOAbqldVnxanhbbk5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Ca634Ln9RbwClzj9IZlpqxMOWdQYrh0VO5xMRqjjgOzNvmBN8pbZxTC9cPxMM6r+/wDKn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b47gEHpKzuVMCnMx/SesdPpsq1AzCYHUtBSGH+FyENtYIurJZgpLAO9qqWYKGtRSbUCm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WFl49RzUx1tc2MPQwH0Jg9PD2J8NTcB8B6H+/YmKfClypqsWtPN6l2SlZsyVSX3LUFub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0ut7YSzZd+N9JeyHMcX4+U1t92WvLHyqr42YSlNpt/zx7tKvSWHmwJMPgfdtGxTP/PLc9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7gaaljMKyCZjn13NiN+gvthf9j/fyZbFMXya8nr449C9p8r6cNreZzu3XRypWZLL5jR5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gHqehOS87ksfJx272TlY6tfjjWXnvkrKu5YucwbHqq3hMP8Al3IydNsUmqtK/h3cTzPJ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m7eLkNOpKOC8LM3OrZsrDU15+QD2Mb+c12OuViWpkW/8hqqzW993Y79Xl/L173Zr4Rkt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ayLVXCFlZy8lkatBt7bHFuWu8s0kUWYyWX4uGpxraS+fRjMpvxnbKorsGTkd1rsMW1nI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WlyuNW1SjEdFwqbKmqxrhKKCi10v8NpN3OrEtVFrt8pSrJX+n1WnuXfl1RmDzpO+zj2d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3dY+CGFnkMZGstvi4Vts8ulUppLL5Ndn0i22CNkETu84JuD18ACZZl2Uz4j3E8+wam3v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mu0ZNFTLZ3qJ9AGK1Jp4iY5/Oq1xP1AaUaJGZl9gvZZdZboSpvTpZ/5rrzQVhLGt0L0W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0Ystybjay918WqyzN6hf9Qt5LZk6emz6foBa6Nu5cAawvkadV/e+VP3vAQDY4QLNeq17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qymKI9f0NWJdTxmipwsp+NVzvk3mwX4ncZbcm3tYj8xksVx+6QaLSMRWyAMtvyObiXuq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wlNkyn3fiufMQUryuINlTBXy0AcKjXdtZmHTXKOGcuqzLuQwfq7GTuzp+TsWj3EMPhub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5/U9i3hX62W/l4uPupuojmLbq1TPLCmkjGa2yunMw2Q0dRatTRZS2XmVUJmYyV1WOH71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T7agcKsRHqxqGLr/AJvtCINQ+kK+nE7ns3gnrP7HgpE5DXry3CG5Y6FbfA/oL7YX/Yf3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0NlXZ3e1ROI+CzVXCxoMQVy2prV8sZbQHL4QJCAXRatZDY9ZAxq1eupa2rpCPTUlMWit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hQGxgGU49RlSCpQoDxVCl60cuq2Bq62PZqmgSEVX4rrQmzP7gAE0J6eOz47M2f8ATdZc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S5e5m1c7DgXYkfZJxWeVY9c7c7YMWlVh1O20468NzQadpYq8WVhpvpF/VErmTVkWV77F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U4+TaxBamJ3gipzTN6dQ62491WAvNmspsoqG1Nedk1yrqfI5XUB2z6Fn0aaLMhqun2Bs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3W44D5anDbmtkN3IrefM2fn5ORYvaSuX8xNiY9qLAqFgK4mP2TUd1eJjTqv73yr+/wCH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Exjtcb6exEx+I7PoaNkY4najV+l6allemQlXwi3dSp+7h1vXYtNvGsODwtfC8uwNS2Jj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T5Owh0Z55X8zMxRc1WL/AMmpWWyU1lHhoLt2CjZFbWTtWd2WIXLY5aNTyrso5Gqvt19r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76/J7TcBh9h4b9IRBPcRhPuAM9j0cc87QiIqQAAxgGHFYVUnSzfhv1347/0Rg1F1PaY1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l2llDis02mdi2Lj2xKLQxqs5di6LjWEJjCNQZ2LYKrQEWwGH3MPzj2wv+w/sf/OdUx+8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dxzXFl+X3WsxnuTHqOPKkZoi+jV7JDCe8OhEbULJCqGducfAZdNbXdTdpV0/JyWVsPDn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pbklma9no6dUrWbtR+VRmbndtiLsq71l1QtXJ6f3Zeq1WBoD9Z9bLkNj4vSJXbjVwtuX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sunWVdk/VkbdmsKpy3ZjoZsUqHJSu57J+c85MsHG4ZaJVjY93bavK7hxTyx/Ewzqv7vyj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NwlFXoqAQCenhvwE3CYxmQuwy+miZ03+N/jj5m9Vt33h8hmvSbg+TcIinXiNT3Ng9Pw4o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f231SrXa/rlLiezUqmF0D92ud+ud6qd+qd+qeYqnmKp5mqeZpiWpbP6IjeB+ZfbE/wC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vD6eHt4r9Xg1iJBdUSWAM8xRyEa6pTXbXY1t2jTcGmRa6WjIsJquY0DIdWossJuuWsV3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CNZkV1nzlJey5KmpyarVuyK6TVlJYbLO2aMum6G2wFMgteXfdNzWt/m9Wu7TdytjjHt2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cexbHGOuYtQTjm2340+J2PYnVFBGXVaxA50gmM3r/fcBlt+wuJk2jKw8OmrGanhfXdZS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rAX0SrT4/YUJVGsqvrPS8ghMS9B5q2tq89+WRa+Qe1ir0/4VdYLMa2mJZ6dKINWTU1qW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jxUVY+UzDkqD3G2rmTarVU1ta+Svl0a+0g3sYrrEyFCd3mCVm5xFkOOtSYPpieJjTqv7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lfskBnKbm/Hc5Tc3G9RaIVGul+lX+Dvx3N+O5v5Nzq1XZz/6Hgx8D8inwEYam/D38DFBj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N6z1mjPWes9ZozRmjNTRmpqampqanGanGcZqamvk1NTU1NTU1NTU1NeGpqanvB7kcZv0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ke2QvK/txaGaNjss7c7c7U7c7JnamAvE/wDlo40zejfMv24f8/8Av9Cznw771yp7Vupe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u/nMG17hDae/WLKr7CqvQvbvrsIwcU6xcbFuENhGFYvLpvUkFGDePRt29Oqsr7+eNp5Z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TLVWzemVrxI/52FSq5THVfT2Wy+5FplKJc1xC5SMVtxf4acdYX7vaRZjIr42dSxlg1k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Sxs6elnauVr8lcYi69VXLx/MeZyqi+VVtc250pbFKm+q7uH/ADM848rrRWxsBuV604eM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Z+rMlaJTXm59kFmqqceh6V9bA/amLancv6lj0TzDZaU9Od536sZnz2vl11ZuTIJFNrk0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Arcvg45VMTZfBeuyvMy0suqxmSo3UnKzy+L3CYvHzG9JS1KlBj2Tq1QK1UMzdPobGqey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Ly1NhhQ0J5niuRdzFbqXXJbGnqU3Oz/ww7hRavNGR140xacZxj1JWM29uOC3LE8DDGnV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rG2CaCRfALNTRmoJxnGaPgTHhAnTPfU1NTU1NTU1NTU1NTU0JoTU1NCaE0JoTQ/R/EV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M7ZjDU1BHGoPdRuIp26ehQwL6VKXNmO4GPi8lbF4i1Z+HhqjwPgPX/XD6oT64x/I/rcs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acrMiztHHu5PkVcHVdLwPfrXkGWwVXJ9OOOK/wDn3L+rfOv24X8/+x+haXWqiqw49SXN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J822PyuwqHSirueYsryGysau+q7ypMqSzv045Q4tT0Uth2tZ27Gx7Me5qL6Hux3xGLVr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bY3Synnk2Y62s+MIaqmbHxq6kfDqZqcYVP2VMqr4FqHYLQ6y2juWeWWV1cKhjASqkVtK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4eOY1SMr4lLSzHqsYYeOIFAaaHIKA0qprqJVCBXWpVFX/N6kjO2PY2PPOhBnG7LXF6d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149tmSLXQeXvqzDYzBwbXJZj64mMl1NS4fKl2qyjmx7B3l6ejWvjNVOORYKqCIo14mxA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uO1vqPTA0twcioZFja7sps/Na3Uw68o4uJh91NeXVcvjBkLYz28He5Qg/NfvCuWZDVqu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UeuJjV2VWV2Y7ERKbDUcW0HHw15hKyL/AMqMzcaLyVFnpj/s+BhjTq3uff5P/wCeY/7n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J6TYhggYTcLLNq0eN6+HTx9f+dnV93DiCUV+hQQV7jY4MfFleJ9T4XIV4E8sIuOJ2Vhx0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SQiKJrYyRp+jLrC8G8F8dTU14Aa+T0mxNiclnJZyT/M14DcI+nGP5P8A5jfan2LXyiUk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Vz08z5dNeWHmeygD4353bUQ19tTG9I2ofb5l+3B/7D/53qNi1tXkUc77GZukWVEiXXLU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qW6yhjVmuA1Vrc/mSXrER7KoqdkK4eyws74uKEUrbZf2bXfy3alWVk5Fw9nYIr5y2HGw2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tmE+Bn2WZNC5IfIyewbEXJpt6Wpj4d1cxemPZEFWJVbkNZCs7ipLrWMsdEmltXb0Cu8M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xdUWsu9WIdpXoaUlqKmlx8oO63GvIfljWLaTt4QAlK8fDF/Y8TDOrQ+/yH96Y/7iCCLM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66UZjE89jual2ZxNmbeZ5qyVXNunK5eDLo4Vio3mKp5iqeYqnmKp5iueZrnma55mueZr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rnmlnmlnmlnmhPNCebE82J5ueanm55ueaM80Z5ozzRnmmlTixZ1fH7GbQNtrQjWKg8zP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5TlOepZeFhzhGzOUSxia7YPWCZv7uCnDC8G9ovhlWGurk0+ozcbYKqWnE8VrZg1bLO08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SzUWKswWJT/KaEamiRWdWKeQPtP6r/bxv2+QE2utiFtTn4cpznOXHYntBoAj51+3B/7H9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Xc83j8lsrdmyKllVyWOcykSu6uys5lHCq1LVXIqYs6qnncfm1iipsqlLWtCx8tUBfR8z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RRiuVwMMFdBcnl2Ex8hAwYu3fSYVVtSZKVhMe1EgXdePWyIlncjV3kJiWtZ5c00Y2PxX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ta/mXWL7ZNt0rfEWea9MnIUmlPMCy6jArqzabIl11sZ68hMDHqoZ3Fa25W4n1NZcqRrX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+ZfCqJkEm2viaajZim4VKLQ6qRUq5HKcbHnYRSgXfUVta3EqvV8zBepcEOt7bnNBLGIl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TwMMM6t9rfd8h/elX31ezTIYmLQWIwW0cfjOPrUfpt3p01BVErx55OlxxatqjsH7aFLN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YxKS6NQVRKeQsrNZ8uOfh/Uyv3lRmj0OJXQWRquK9hd9j84UrsKCaqFZGqUW+XTl2h3W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U8MLw65R3cPF/cIn/m0Eng08vYZ5dxF7iylj4O0NRsIwYMCuDHqWJUsGx4ZCc8zXEeDe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44qeqs1d9+XLHP5zBhVhg9nMB42fdkjlc2Snco9buP0zA/ywNqx9aMgU02Z0obmD4f1V+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4bJnpvW2tHr7eGgJZ77h9zG9W/v5U+3C/wCw/v8AQZBYq/lrXWuPfTWK+qPX5e7K4fEO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bPwqx5pt9vprDzOQRvGNfla9jG6fWbcVqNZdxajD8pb2soOuLYtguy+Xa0woymWrJpNl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XU3cJiLpe6Aa76WAYHx2ZkMrS7H7a+WtIOPeUxw5oBcrWthNWwwYBXu1O6IHG2YtKxqc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nw2mP0hTKKL6Ktcw/arR+pVCKRkOoCJmM9ireOdlqRmNZA5RUZGJ747x4s+4F2ceprLL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aryvywSB6vErnEysKJy1CxnEENWZzCEIBL+Ew1VaPEwzq37bfd8h/exqTfZd07trj+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LXGFuddurIZgoLSlY9fpdWZapltN3Kuq9RVeWlageFL9qV5bX3gf8nkCKfSuz9mx+0A3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2D7Zk/vUqWLOL5jn6LfsDIqFgLl4ctcKa3VFZl5815O4Ddx5WU7Npr7UwvC2xFnZ7GX4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UTzaTuloija1+l1YBY+rZK1mvM7h8yOVZ5zXCd6uYiB8u7qHaap+5VG9ovhmqWpllpc2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MtgyGEFxCm5iPMOJ5h+UrtauDJsHhhIVX/K0RNfUyO9Y2xxlKKfaCVft4v2b2DX6Y43V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w/VqGGH50+3D/n/2P0Lk7lePj9pKMZaXXGAvOKhYqhOPQlNaVBbjiU8q8aut+0spTtxa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9LQqr5Knl2E4x1V1KAmPSjuyq08njTtpz/3XWVraV47h3wM9otdpn/ISLk5E+IWLE6jc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zcGON27K6auAycumqLkUWXWoBGNgazLrhyKg0EssFcudmdMqzVVz8O9O8Ityy3J8zkHb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UchqkXJ7vHmq1bWLbSsazkPqZVsPESinulcSpJbZxgxGtjYVJi4KA34axcZUC6i28YTk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XBp3K+Vj7HLjF7zFa/pxhqrxMM6r+y/3fIf3qv2MYlVo+2PWXHl6643aigmV1aFSxwNN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PdEJgEMGuVFZGaaruXZunZunZunYtnl7Z5e2eXtiYzb8L6e5PKvPKvPKvPKNPKtPKtPK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KGeUM8pPKTyk8pPKytBWstusOTcfrM9SbKA0bESWY6MiYyVtVSNBdNWJkLyLU7hoTVFN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F+l1laEUZNPGYHpixvaL49uuduuduucEnBJxScVmhND/AEPIGXOwOKNrZkujUObIR6QS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cyjawlhOZ2+yvrBogKplv3ww+n6Cfbh/z4P/AJz8RSg6evMzGGN5xhfvjzpZzRjOW6fi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gnwa4O3TL4MfqNUvtOyEaKXS6rqF/HNDsKvpYZJnf0rXbrNhiBnmPe23tVWBBltgpox3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4GPWPLYwOScWuzMzks6cH2T7UdowrZQd/ljt3xcZ2tU1UIinJrx8bsmMoaCsSxTrk+/Q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qrIe6BYLAETkbvyqxyvShiYNzG/a8DDGnVf2LPv+Rv3cb6qz9FVB3WkCztCGpotevBPe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LQonbEICxjLB9WKv/J/zmU93td2LCPphEavcFEFFkpxGa2qta5k0rYKMVGU4NZgwUEGK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+kKufb5bFyPzEA440PtF9/8AVj1mgYKmcrj1o66Ut7QRPbE9kabE+kW6jEb2e2fBfSWf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/In24X8+D9L2nJf1S6id1YLF/UNyTm07jQXJv/ZZb8YlecMnz1sOX3Jlu7TGS9L8OtKL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USCmVRkQezb431t3PJ45tbGxCTVTWbBHw1E7VemxPXtuvhuIxC13kQZLRrDe1HTYPQM3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rxEzeeRKulXWJRgIpNdLDjRfd5K0O6Nyope2mrErRaq66zvxuftpbd3KsbHHdQUWSioU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NazIyXj5trDH72rUxyaqO3CdzG/a8TDOq/xrP3Pkb93HfhdYvKqn9tTAfDcdhFblF9Jz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tVkh5yELSw7BM4dyYuu7+mToB1MDqQHUzuDRcBVsBP6mfRp67u1kXVlL0ocymlYKkn0C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UCzqTbTqF0OYqucqkL5/Hnn8eDJRgmXVtcmkV5vK96a+Vlv2GH2i+/gO5s78vfWErvG8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0nkn+iEP7eKPy2OoNmH2gizDg2INiZNiiXWoLn7WidqPWLqf3b95+T+/lT7cL/sIP0Gs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3VOwk1akRw/6Bb14bhKVzzFUFlbzticiv6Fj8Z2y8ayuqeargyq4tiWztlYj8v8AY9Rx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zYWQ49tW/itAnnWvyMhirPZzVVsZ+n0qrQq8uPbQZNZFlymLkc2ybbFrW02ULYLp34Lu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SlLFMfpz3gdHo1iYdWM3hYHazVpPlakfIylQ4meqtVn1PXn5xc08a6OQnfgyQGvyXMW5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9lwWhXylxMbKSKeCcxQK8xLrRlt3E4XS4rjy1Oa8+3WvcfDOLc8xFUpMX9vxMM6t/Fs/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l6m0DuK8DxrIx5E3V1J5sOfMQZ6K9uSttSk1tXbOe4T4UltYqcP1Lv26z9YPIV+ran/8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qwjU2dyil+SWXIkbqdAPxSmHqdjSzIe5h6wtB6zZE368rhPM3iGy1oJS35o5k4y6lv2Q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2R2jQhj1h3WtVY1IToD/AEfGamvUtKmVh/UWLMP32TBLVL1Be2XikCvlp9z/ANP939t8n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P/YwfOSbSSlKWZLNCSfBWZZXlR1W0I5J+ViSSVqS3Jd/krueuU3LdP2/msfjEQVrdklvl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bcv9hmBu3kM60JW4a24yqt3rGFfMaiy0dTSuo8E7dQoVcS+o2VspS61aa3tssyMmwK4Z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y9FP1cypS0BsfJ+hb7ImVk7Sx2m4x1YtgPjb6KtFdq+Sxp5ejV2DjWxMfyi242RYxxc2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wSnpuWreRy+Rxs2V4uTPK5Agxr9JRlq2VRkWtdhX2pj9KurvycW+w047VnIoe1RjuaDg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a4TDZQMb1ACjwMMM6t/Et/d+Rv3J0/IFNjkHw3qczOW4qfTk4xsK0JTByYjFBGNjqgtp2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MpS1krXgn+fm18k0VNuTaW4z0gfjEd3nEA714D0ifVDXuBSkLrN1T6Saq9HH+32Fv2Q+0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J7fqHIQFrq0YX18EuVy16LYXUQWqV7wAe8Latu0rvD2d1dGwBTasa8A1tzXxNfrwYDt7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CD3w/uCgT8szacbSAjldr6ryHIvOZj+/y/38ifbg/wDY/wBj5rdkuy01uxdvlotNRsX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6VV22G1vlHoaLe8ieh+Sj6jlW82+bFs4Nf8AT/sTjUMfKY+/L0zsUx6q3QKoTy2PoY2O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bScFmhOKz0E9PDc3OU5GcjNzf+oMM6t/Cu/d+Rv3PDBfjkRhuaiL67AjzhBXNQekLxx+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1qpa1RDkKKq8lHtsvWsLcrQZNZlziquu4O3m64rbbwutFUqsFi2P2x3Rvupxsv1PMHs1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5LKcq56Y+Sy0Y2QbrP0MzGWtLhpwZoGV1QgIDZXvcNhEFhMa1lnnchZ8UsEHVkh6hQ08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jVMs+yH2g9/Cx7O6N8XYi4uwVr2Ev+7JOhjKxxcWuwQ8NZw53Wryx+nDV/6L4pNz1Mbe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/FdrLq2MqpcJaMl6LabDkCqzhV3hYKnNYpYA0HTY4JRLFHiE+kATVfK0coV1T/UEH3Yg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bITdNLCysHVZ+6bj+3ifD+/kT2wv+w/v5sf6hkWc7OLcYfQmt1CqXLKyGYT7UfTf4+9u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ldKaHtF2O9Kpi2srAq0xn4Wv6fJkfZe3Cmqnmt1Rri1bppqNrvQAiUDt3VmppQ3cqo/b+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Nk1Ct8itVXKqZa7lscXqbDeOb3KgsuRFF6GuvJDFclDauXs7+k3usstbuLdypou519+w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XLj/APJmGdW/g3fvfI/3+AOiG2gPgX4v3p5nUbIsM8w4ndE8wwleTziHkSdRjBHxbGgp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OuRdQbEqo4WVUOktra2muuxbfLHkAe54XU9yU1doWKXUU+vZNaHEDr5b8mvHCRcVUe3H7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Ka6ccVWfoXJ3KrTNaUZNSRs92hNtkStorFVJE56NYrsHbQw0rBjrFoUTJqAFY3aV4eFn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NAmf3DWrN/ZH+Bv1ZgkR1eD1LMFOxFsR55imWWpWwtQoXUDkNlgAHUkHbxra1fwDgwv9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/qCf+sT90gEcWE9Yg2+Iy1Q1nSbcCsztxprwAHI+8/v5E+3B/wCw/sfLkHVFn5dKHica2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yqG6li3NZkD8nDJNuD2LJjnjfd6Hxql55XwKjUULX3Mpe5OoEjKy6u5k3U9sT7ql9V8H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NfrV5p7iJ20xPtyv2nTnXZQqV4X2r+98jYxL5WO9wsxiacjGLri4z1vVjsrri8ch8exr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daWGPXi8YmMUtbEXh7B7FuuRgubiEBMIrwuCinK2a9J3qD9P/wAoZ1b+Bf8Au/JZ958cJ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OWw+UNAWCnHJ8tizVKwIXJrXiNLDZs8pjle61yKfMJ2UyEcDLqJ/RtsFYqsFgduMFoZh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5NV/carK52vk8IbvzXyWWjHyu9b+gJnsVy1Xb8BFSek2I02JsSp9FXM4loxrqjZY3aLr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x/s/o+0Hv4W3Wd1DtLHZbTa6o+QdZDfmXMe1Sd4XT9G9gXmdstb6YuBsZX6Nriyyxh26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gpyefHFw0RWd99P6l/Kx/TDKMEamMLSiE976DkKxNn5mj7xlYTUX0hXcsH0a+nw/9Yv7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lvzaXHxBrRo2jfITmI3uWMPyH3+RPtwf+w/v5cj9vL/YrXm9lf5aDhkdwJ1CqtMd6iLc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X+5k/YfGr7bP3E4h63xqGqNRl1lYoNmPcWyj3brhbX/VfpQn2eDfv50x76667Gq15issl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XL27Mhmt7xNeD7L+/wDI2bprskrZblssOXZ2cfKdmovZ3TItZ8jItS3IvurvGTccU329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7YRsdiqNWjAovFakUitAYUBt/UZlTwyL0x076+b1GyKFNPUMawLYjV+cxp5zGl99NEr6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u/3pnVP+vv8A3fks9z7+GJZ23jGVeplkdyJ3TEZjF3E9Rke4BgmNi2lLaLCops7FWMyI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u4KKu2LVZ1Ne2FJrQ4vcr8sRTVj9sriBWuxu7ZZWWt8vumijtWfISFC2Ix/skLOtZ5qFP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BkVzu0tCK4xg1CVmxEtYRzdZEpXaqIpKnb9vG6llYsxb1yqH+xftPtB7+BRCZxHLQEep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FhE4LNCaE4gGa/Q1Pbx9Z6z18NzfoCDN/of2F2e2dVqpmV/GH2jw/wDWP+5ygsDTmJWQ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LFE7wndDRoYfk/v5E+3C/wCw/v5cj9m8c6YlHJUpJi07Pl/r7I7j1cZZXxmMOV9vq/in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xNS8+3U1gRCXorCW1IqCusgDkbPSseN3ocxd1TGRWgRe6UHJEgX1tVezMNNVUeo8RDiK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cesrXQtZrpSsrQit2Uj0o88vXxFSBeC91aKlP6LTlOQ/SzvsHt1Cg3Xmijz3T6a651J6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NduP1PFoqwsbDxjj5S7rN3lZ0+vVf+7MM6p/19/7nyWe5+TDYtREgM4TtqZ2VnbAmo54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L3yaULWosFqFO/XFyamb/KzePDC15iunktg/LyjvJxshsW6zRc+5E4CcR8npvmBOcUlj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yBFIKdBs+pvtX7T4D38L77BbU3Oqx2Sw3OtfmPoyLmWyy1xj0uxxcJ28y1lpQ3Wq9Zse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z5Xs3drO3+QRwIH410l6RuxYey2UdeTpCLmGw+ZyTytf6enYB/5VNZapvt1u7TVxDtfE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KW8TWPbw/wDU9YGScWYorq9VbtSlJhqWdoTgFHzH3+RPtwv5/wDfykbGP+3cnbtWziq3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3jza3lC+1wk0ifXd4t9L5tfJEYoWsZoCQe687rkG1yO428GvZP1P4uvNKjzrsQ1vASJy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vu2XsQgAUf42/AkCcp9Rg9lH6Wd9i+2bk4qnu4XnsDIxGs6bt8vZl9jJVl35GTj1ZWVX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cVUyb8jJ/wB4Z1P+Bf8AufJZD8nTv2WgMVoHhsE70707oAazcNkH1HF9JZTd3L6bGnYd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H/yiAYAoPppZY3O55jWmtm3FeH25RmE5TYgPr6mAqs7rkKCzZtxx6gTKd8em29rOceifZ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5nFSwRRLaVthRC5qrK9tJwXZqrMGh4/3xWMiNAAPm7FUWtEnFS3l6IUQngnBURW/t1V5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fO2+VgPEH0fmT9qAenh/YOp3XhsYzcsP0D2gUmdqydp6xP6HqT4n7vkT2wP+w+ez8t76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p7ptbiEUIniw2qGZNHD5qKjcTqtVGh8ln5b21i5HUo3yVo1jKqUVVgs3+LyEyCRTiMS2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f0s77F+39Hf8AvjOpfwLvv+S2Hxpra2ympaVaETep3JzndndndM5ExREmBYEs/wBFa3Gl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DrASIboXE3NwNOe5yECkyoaXqf3SkHTGY9vfxU+zw/v/AEOv0m1sMDOG5Vy48fp7bCcx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yqhgaMftV0AxsXRy0/K4kWqeIK8p9ImQ/JT8x+75E9sL+f8A38/8eWVJctlFieKozSrF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ZdxW2bcVWj49iztvFotMrxBCQgUevzcTVPouV8SeWtgxrImIIzJSArO3+ByE5icjPrnE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AM39tft9hCQPDkuoGUxmC+DOqkkAdxIzosF1Rd8ipGrsWwebx41oFQv5C2ztoclQr3q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a/Mkl3CCthYluUlZrvV1S9HWthZX4XZAqWu+uxmygGNh7QyLDL8oVXd38y7KCV0WNZLm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VZxcqu5HyrAab2aHOYSy/jV5l5dkcMqi2x7EvtLV3McIZGRMi164l7mXnT0+j5Dtzx30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/V3KSTZ8pnUf4N33fJbD4Vo1j49K49dfu3gV3HrhSa8FWKsAgmS3CvEt7lf62/HYm/A3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p58aOe0GdY07mS0cWkIOKeO51Kzj08ek9wwinia37iFZw3GpnbacTOJi1xa4iansud6u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h+3lSn7fh/fjrw2sDIYWQQ5VAhy7oc26ebvnmb55i+HJvgyMgs3v+pbkIkbKtMLu3gru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s/QVjA0VhD93LbP7f1MJtRn1KLe1Z3AprbV2Y/PJT9z7Z3ljXLrnyUw/Kff5E9sT+d/6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Z3ajOdQnfSfmtEQJ+gQDNMJyM7k5z6jFGv0XrVj+as5WTlZNWtERU/QJ0NmAwkTmJzm2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Ef5Gb+0v2dS0XwF4ZGTvvOCuDxHYq7owsfuc+oU7mEmpXjm9bqHTAevYz9ebx1YZWfc9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zr/67W5am8VuQpu9cJ2JmUOTqG5Z/bNYorqybv38ddJgV2pj0WGrp9tfMjH9brdPh/lJ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6vLVnOqLvWCLu00xXZcbJD24Jrs1czmuhTivbSxSqp6aL67ma3dlHlrvM5q3NZhJal1l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mOWTS1zWVnuWK11lCkW31t3sdCLLkY346MtgpflTW6v8hhmf/Ct9/kt9jKKLLpjY4x0M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QpOEEEHuBOp/xMCzjOaTu1zvVw31iNl1idx4XcDvQ3tKbS7eJ9wZuekMBm4/tv62q5zt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xV5Ofl663Hp8UxlhEos7bKQfATjO2JwEAmhAJa3pceViSn9tj69Gu7Oev2eH9+Aj7d9e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6mcNT08NCahifuN7/AKRIUX5Bs/QoyCvz6YKfSbLHjofJg/U15AnIFW24BPO3dua7v3Bf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yNQww+Bh9/kT7cP+efu/S9DOK/6PYnMTnNvP/TK/PWzwWa/zs39pftZVcU0LVYcerdeO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VxKVltC2RKVSVqK0sRbFOLjmNVWy9irma6yrVo0dFeCtBWUWGtCpReDAMvbSMqtOKwDU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ofLvw2f9CYZm/wASz5aunX5EqwMeiG4Gf2ZlHi3uD4HwPgBBNQTqX8bE/b7YtFbJXW1t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uA/NsnblgKykfIfAseYdWJhyFDp9a2/SlwncRIzKYv2vkV1WV3VXGj7/AJMjIqx16lme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VldhriOG8A2oHELeAhMyrNKIs1xq3BMc8sX5W9EWAgMXm/pexVlFiuf77SkipYaq52Un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0sm7ut+ji3cT8pvnd1Gt2R3IdmD38MUgE8Z3VDMayeactiIzcl+k2XBoyv3P/AOP2hh8X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2F/P/8AQ/1JYCcxNtNNOE4CaHj7z1nt/oM39tftsurrIuqZzfp6bjY7ZAV6LTZHyl40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Z3E/3hhmX/Gs9p/eP0u2yV042JGa22PUs0lYQjUyF5DGblWfAwxjFPgB4CdQ9Vq9EUxL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lSsCMjK7Eqzdxsgcx7fKR6/lwqCFoQT7Fs9UQ88bLblMEadfbPB7/Tz/AMmj7vBiFXN6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huK3gRKzxiN4aEGteFtgAccz20hKCF2fxws62pKuoUtEIdfHI9MawMR9XbKgNenrx3MI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mMlm53u3ad3VOn8ijHRP6WbZxT9PGfuVfJzMFkFn1LZdPz4kb7ph09+wYHr5JtnB4g4A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H4oJyQRXBj/d/Z9wwfx+7Jb7vkr+3C/7A/d/piwE5MZxJgQD5mPFUtbuPe3J7tVLb/x1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XM674/5mb+2v2Z3M5FDrzuUC3EVea1l78QNF/bxCGCpWbccrXj1vzX/eGZP8da3tXH6U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zr1PoGjmJ4WD0U9u7e/FpxgEEHgI/wCZkwR1DAM9crsDCviq64w9o5CV025BBKD2+Qfc5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YKrGe922U9Xx29a0QNZ2qzXarqeDytaxKvvyMimiX9YMvve8iETewIfSHwVuXgdGVHQR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vb3M556gaO+/EQREBTTrKLiGp6nYJj5NOR4Zh1hj7OKkJSm7ESUjwX0uahCbsZLGOOmv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Pb/z8r/arcvG5u5d+niNxu8NzYgqSCuucK5pJxWf+7PSydFG8riJqZpKrlfTjKOPSdbd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Hcqze+S2q6CArn6aeRFQ+n5U9sP+efuH+kZgs+poqgfo70K2F2TSQiJ9OANN0+1hYmWR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X/mMquIQDAiiNVWzJWiEKqxVCroaCqDxXjoaA0P94YePEfQvEmegjNF9jGlkrh9zMkaF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+G4zaGIOXiNxY1ak7sSV3co1fOdjKrtqt7uOv2/I4no6mjVVdIrrVRUkpP5g+jIschaW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6TqFYpu6hc89SdfJ7GMCJvx2fDeoLGErNlkI0wdd+3jvwHgJX9h92VXH1rO5MbqFyCzN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gqmOdGv7ePo78c2O61g2aIEPoLfVV/b+UkzfEo3MOeKL7eFmOax5R5TWbX8vLKilgxLC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9p7/J9M4gztrAgE1D+9f+6Pfon83Qg1LVXfUT/wAFv+jrO8z13OpH/jFd2HcuXmFTjNRR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n24f85vuH+jdoq6/TZQw8vVt6q7GdEeIiJFrRDuKgWz/AGJ9BZlKIh5I+RWsqyGsudlS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MpFmPc9l3+qPoGJYmtYfSbM38jSyL6z1We8tWHdVleTFtDTlNzcB8GtVZda1koTgk1uK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1STWOVZ2vyPOXr3obtTvlithMx/V8gazG9sJq3c5FoJc69YPmuEEQx0nt8g8KrWpGiz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DwUQCJ9sHh7Hgpn1iI8V1sPa9EAV+Bd24mWrvP7jPbcvYHfLE1vUe6tgu+0fZ8hhjRSQc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5Fi+ijB/fIcHODd3tolYrR6x4f0n7fjqanHw5KISO7kj/AJPtOksRm79ZfkIJmuX6bSC3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GdUPr8pgh9/kT7cX+a33j/Idgi1XLaWyKw1tq1Q3J2qrlsNmQEt80vjsxdfqWOK0ryC9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uReakOUew2RqqjJLzGyWtJzLBHdu5fc6SlmYf6tvRXdrPBnZlgYqfczZ4zD/AH/9QSBD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Fowg9zB6R/UZqfmagaCwzuzuTvkRr2M5zEXnkqPTwHzgagYrEugOx4P7fXs92N3tfnwC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kW5aVSxuTfomMup7xWhG4U+WsA1gBBcOLw+/huIpJUeoEHiJvxIBnqJXcRMeytozRyWN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jWacNXCr2w6Ev/QaVV6lg5Vj28OdayuyozGsCEXqRlMpV8hA9V6FvEei+O4v0xTyJbQQ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Tv16Ud53cDGziotq7kyQb8bDtJ6d09uFFN31F63mef8AkQzltvAndoOofu+RPtxP5p+8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q/8ArcXfm8P3q35zarfQdKCDGmTy71e9fp2J3ETHKXGj0ankbqO8Gx0ao0L2sbGFEqxk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xuwjAUqP9Y/2fLomcW8cP+R/p7H4Q+s3vwZgJZnULGzrGmsuyLiWSteC+Dwj5DOoLpPD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IB83KBzA4gM0DEsaqJYrCGFZ/wAhTS1xcHIi71faMcZmdZltBD47+Y+Dro+8Dam4YR41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4hYIsX9MgGeqyjK1DxZUPPOQ+CVokf2b0FsPyamofQVJ42Lwt/TqXnafkTiVLaPeAJKi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5C8SnT/5tjeu1uZbDt3PlcBX+HYpaOXeLZ9NhJYwyr1s8PXuJ9cb7vkT2xP5rfeP8i1O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JtpDny69uqgI/arlNAVfD1g9P1LG4piM7yprDdkNYLc53GQ/LyK2OcLFsDX45LZNj2c8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aXD5K6UoK7UYOv8AqH+zwVihrusNb2u4ex0o710PqZh/yP8ATPZue3g7BJbk3XRcNniY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+JE/rNr7lUPzGYCcMY+pUQeB+RvfbCbggJimFTvHu5y39vRSyty1je72FZnZXGNY9nhv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DPecYR4oeJ4BxaCo3Oc2SdmL9K163825ub8dzUSwq2OVS5iwNZM7phtM3tbY3v8Ao5ye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oQ7d9CNmc1D7le7DdiMbGrUzFFePXzEZGMG6yB+Vic/h1NnGh31W97ND7n2c8Qg0r+vg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Sv2xf5rfeP12dUhvq4CxCVuqZ/NVbstWtnvrRTcoWu1XAtQlclWLZADPkIjtlIpFw4G4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t+mxAC+Xdw1HI9sPYccMTQ6i6p0R8Yyu3H5syEvYgNl1aRblKi1TK8iu1u/X3LMhKy9y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/wCkf7PBELmulhWaXAyfQ+OH/I/0uRaECH6DNxgGAUL8h+U+G18RLZnINz1mpqamoRKx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w8bbHrZb67Jrw9fDeoQHldndq51vY54WNM+ztVMfqT3P67puMPUiaWcJqa8Ucoa7laW0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jQHhv9P0PhRf2jXfW47yQ2pOasbI3v8AokAi2s1P+jUhsfQUfIOAsdwXPAp9Asvsq5q+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qmO42Gcw5Jqht514yjs32VPGUBT7mWezHXiAWlg4t8qe2L/Ob7/18mtnPlT2FocBKbe4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OMWxhR+VXQUxkpO68RlsOMpvtoctdjF4KXGP2rCq0FXG9QxD+o50mPXZUTj2PkWYrd6/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UOlOLVZXTjJkI7UP3LVt7r0u6BXCJ3ESmnt2LQ/O3HZ7La7CLa2erHrNS/6Rvs8dD5sb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nQ+k36iH5DB4mf8Ar1h9ToiCEGETJp50j5k9bV+0DXj6+A+RkVh2WSd66uJmUtAdhpWY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BQTOoX9/Iiw/Pvw347+RgJxhE9RNzcA8DNSu5kHHlDEmoJv5t/omIxRkepq27YCceTxv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U3z1o1jVVipfl5gQ2C1RW/b4MYK9nWyEK1aBX/8AjJKqqVMle0L0cpRUiQO/ZK/l7+gm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toIWe5Pyp9uL/Nb7/wDCvuNbU5BsooyzYMbKssuXLsLWW2d664pMjJKquQ/apvd2qd2g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kP3Mdi9Xg3of/hO1VO1VO3XO3XMlUXH4JOCTis4rNfJ6/obE2JyE5LOazmk7iTuJO5XO7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f1co6raJD4WPr9Ez/wBe0U7g34Hc1GU7zqu1d8m5T63r7eG4A01P7HzWUJZPKlDU1hg9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9ubwpo8Fm5v9EH5AYYw8CPBK3YMvEjw1BNRGKFQIvz7m/DlOe5ubm5ubm4PDGu7TMXE57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MLcSMCp8R6yrFYxVVF+b0MdCz7e+Mi834zTzjZD9MVwYPUczDvih1OWobPq5mXN9Rubb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Xe0tfkI0Pyp9uJ/Ob7x/hWVLYUx0RKseup66ErtWlVj49bvZQrg0ghKFRFqURMepGNFc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CL4r9J/2KNa6fmz86fnTV01dNWzVs42TjZOFk4WThZOFk4PO207bTttO0Z2jO1O1GoDL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ZWdlJ2EnYrnYqnYqnYqnYqnYqnYqnYqnYqnZqnZqnarnarnbScEnBZxWcVnFZoTQhXZ/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xjS0ys7SGf2fkM3otlKI2fD1Bp8QtjZuRGycgzlZLdZON8vTqS9nn6FNdtdvjqaEP3Dx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N6VLW6ddtD5xM3EP1f3P63Nzc/r9Hc9IQIyxbDxY78B4Cevgg9Pk3Nzc34bjmCA+O4DG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L7uO6I88pj7/AFzRU08tTBj1CD6f0frE16n1m24jcXU9Wj1o0RVJZ+J9oLV7Q4cmU8mB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wjKw8KvubmR4H5k+3E/nt9/+kI2EP+vZuIWxWdrAsU8l+Q+3e9bH4Sty3+3cw/blOyyp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26lnv4NB7eBhEZJwhScJwhSJXuU/lzPqHHxVGscuuLTYrdxVKmnqFqROoUGLlUNFKmWf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0WK3rj39qtmLNvwH3P6MIxg8RP7gmtziZozR+T1gWHQ8QNxV9NQD1JLE62GhM3Nzfhub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fhud0Cb34v6w/SohmLece/YYf5nc2tRlu+Vb149HI2jlyG2ErfnHXtndaeDVVNPojGBR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GvD+9BrHAjejfJX9uJ/Ob7/9K4inf+usUutVTK9lJZ0Xivy9mvborGpOH+2c6RvDIO3p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oghhg+TUKwrCsKwLHSUpOGodK9tZqtlVTWspTGFFGmzatPwnbhSJX61ViKPE/Msf7v6O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R/VBDF9gDOM1OM4zU166mprw9fkPsfeVzU1NR2iiLNCcRrjOE4TtmcJxM14ciJyMDQxD6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6gYYPWdCv7mP/AIe5ubmxNzYm5ubgE9pXSHp4qJ9wWs8mSytj6jQA1o2DmQSTyWK4n3yz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HJfQQLFrN1toC3fJX9uH/Pb7x/pmEU7/ANF67/Ss+2jfcu+p6f2/kMI9MgbNA4n/AGuQ3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q/Wv6mV5ifaPceOp/R8TNeBHgRuUD1KbGcn5XUfWVqbHPvRjpUJenOoTjOMrSKIsH6Cz3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dBPyVt6f3K/tm/lPuP0Gje6iKNeDECO0Gi2ipBgYGa9OM4wicZwnbnCGswqZxbwbWlnK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9+hMBlamprx1+pr9PtfQpUFr2FCKIgHcdhpNdvluPYvLYlp9UKKUKsAPp2JbseDfbFbk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UYkDpdHapu/f+Sv2wv55+8f6f8Avfg7rWFdTXXeju+RWjWXIkqdbFGV9SZAdv8AFYhQ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rMa03F7ErlmXNgLZlqJiWNYvi54rW+2tsXnWdr8psflYxWVuWP61zMGoJM7ja/zbMhEl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HynMU7tsy1j3O8+2mOfW/wC6n7bQQdTF9IJ7QeHtP63+gJWQrzLX8jN/i4X01Y9Ipr5Q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AQ6ESsjH1NwfIZvw34VH1OpZ6D+vEewOmbwHskH6re2iZx1Kx4PZB6lh66+sThOEQ/oa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Qxp/4hg9pjW9nIb3/wAt35zQMFgCtdOWyzzuMZyIiKzIu3LV6j8Su+Ig1D7HwMRizf8A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5i73N38j5K/bD/7BvvH+mPtlkzGLGqWjdVSGzAuNkZLaa6HFWHipqjl9GO4Uf4mQ5rrZ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BXZR4Mxbw6f9vi68glZDvSGirxX5ez9L185WnD5eazms7iTuJO7XO7XFYMIzBZ3a4XpJ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9UF1RPh5/Hnn6J5+iefonn6Z5+mU2C2uX2Cmr4nTPidU+J1T4nVPilc+KVwHazK6iuPf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cT4sJ8XEws3zTxvu+VfVrj4GZIh3x/cp2qphqXfs2CdmwwU2Cdp4a2nqJ/fhv5h6xhxh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FYUmV1KI7Q+suGvCjGuuGSHTEB5BtqoLKWdlbuHilmxyBh9ITFO4x+mrg1ae1sEtGrh4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v9b2BPJmYLHYtAJWssEA/N4wEiK89PHcB8N+G57xtqd8hT7+05QfU3h/beAmE/dwv8s7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EsNBeawbaflpFYRhpgZxVXHb4/8Ao+Bj/Yjai/VbriljMRi0+Xxx73fyPkr9sL/sH/cH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QDwtq7krx+AroCO+MHa2hbDXQqSylDXXUq1/4mZ+z4V0s87DcRU5hxrAGBVvDp/2S39v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+onba2ZyCqrBpk/vD1IpJnD18v8ATMP9s28SpDCIqk9ivSVB52hwmH6UC4E9SH5cxsdH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hKv3bXKMG51iJwM40dqmgGhq6wk6f/D7rA9QIbAmNXWuLeiCvto1efw5n2AY012HfVf+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y1p3aaU7bff0X+QI33Rdcgqotyog+ilk4GZC8Zv6TrWVo072uNYVGFXW9VfpZNzc34b8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4aFnl4aHhqecWEPuG2CqxajZZKzCu5x+n/wA22K5iZhed5axclYb2r5LPpMcLK+Iir9Vi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QK5JWy318MwccrwEMHhy0q2+m5v5T8p8Nx/We01CIBEEs9va2cdwjUVvkM3Nzc3NzkGh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kE94s/8AUE6I3Lp/+WCDORgQRtQISPaNWhVFYRlPe4bPBix1rju3jxVvoXfg31JyE9wr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stgl38j5K/twv+wb7x8+Rb2qu8eWPkvbauYC1+U9btksJ3m8r3+K05Jci52TvtEymZ7r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bSxhghjVLW/Nd3GPhctekxuJf9EnUUeL2hLPNDsJk8qkvVyuZyc5f1WX8XsyVWs5A7b3K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/KV5JY/rZv7Hhja1vVdKG2HjkKzcm8MD7Jd+1Kfb04r6OfWuMyiuoEvl/vV751najbNv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aU4+FJ4nfGUgqbvWuYZ1Rou3UBxpi26rs42Gq0Gy5uZq/dv5sUTiolTBFXI/KqsqWu6x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zZ4AwJjWBKTbT20y1WrJuW0H2UFqEr4nq389WKMuYBlpedrnUl2IL9F/kiP98HofVRkf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ZPotg7bN6rrkgmP6zBPF/a359/ocVMaivWTjKtVCca9z1QvfWot6iDGZ7CsHrDqcRKvt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UWH1hXU/vK+wnQQcj/U6kNZHifkWIf09+L+HvNeoHg4+lh9YMBmtxkgP6LwOY/3iGD295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4ef0/V9/1lALfaO5ychOJX0Puu0V2JhG14sUJPHhtU91BZrn+pm9eZE5w2EgNrw9XNaC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Sv7cP+e33j57k7tS0cUro7brjae3GFkfGDlaNK1PIJQFbsV8ezXzehGJqDIlYSZL8K8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JjFlxanWNVci0rf2vnPpOW4F18l9Zshxt0DH1VVQa4MYrb5Ug8X5PickGL+U2OrOceHG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Qv62b+z4dwcO4No/F+6wdjybwwPslg5J2XnbsE42zhaIUtadl4B6S6hns8s87Fs8vYYM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2vh5OeTnk55MTyYnlBKaxUsyKe8vkRPIieQWeRSeSSLhoG8PJY88ljzyePPKUTylE8pR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5XHnlseeWonl6J5eieXonsI9NTt2KJ2KZ2KZ2aZ2aYtaIZZ+58qRyTZlOLLBFmWvG3FO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8nKEeGp7T3mvmMyfsHrLbkpluazTETu3jGqgxaoMeqdqsTtpO2kFKQ1JDQs8uJ5cw0PDV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GT7n6mrEMM6pB4f14DwWCCD5h4HwHhb7ag9PBR4P9rn8zw3qB4dHwB8D4b8H9uU/uz7h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0V+HUP8AL321NvoTpGOwpXjpAvPitDxFYA77Bb0DGBvrFmo3rY/qJ/R8DOk0/Jkfyfkr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f+jY4rrrt5nzqbbKC3Gw8bLGDNYwbmeXcaK57Nh/Oxztf1dibJgX5r7zVY721pTlW2VU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ICWWOSAT9T+sZdV/4Ob+x+jgfK5+kHf6CNtv9e+PYX8tbPLWzy1s8tbPLWxkauWO1dPg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fzWPojiynw95owzep7+PtFbwI8faN7Xn6srMLFULNx0MIfmgiA/KT85O4aa2jYqGZv0W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1Ebo8EPiPAe8Hhub8N+G5v5bJ/f9D38LPts+5WgPjubm5ubm/H3jrqCP93go8NzeyPGi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RHoEIJUvNnigZwUZ1I5wD09VrGgwYRhPua9e0QBD7+B8KamvtChV8P7yP5PyV/bhf9g33j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nbqXEcMaSbjUeL1cmaoF+19faTSVlYUJsrXgP0uQnImaJgUfoPWHe2sWyvHVFWlVi1Ks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qh0Dnj9PYT/CZQw7FU7NU7NU7VU7VU7Vc7Vc7dc7dcAC+DNxHeWd5YbUI7yTvLO+vjZe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zSzzazzQlVncH+yzIzMYYJYPQGZA7dv7TYFu6u6ug6zuLO4s5qTvcM1NQTiJ7EGHw95Z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V1PcYg/N0PAz2nUchqVUlkHgPkc+gi+HUG3l1tp/68Mv1xfAQwz+5/cHz78Nzc3AYxgG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ZQYBr5D8m5vwMB3GXUf7hAPE+G/kw37mF/lWLYhc8Qrievb7auXVTFjVmMmhx0dNNDi3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F9CfplfrHb16XT26PEe+R/J+Sv7cH/sH+/8AybXCrTaLDy9NmaacJof7O79uVKCrqOCB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r95PuQKISOfL65h/Z/ssz7v7Imp/Te9y80X6kx29UKdsOIfZTG8CzCLY2u88W5p3Truz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DqFvGpVnGD0jcdYuu5qaM1qMZbjLk20n8uCe0Zpszcs9q/YQmXNytX7ifon92etQh8Pf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Hc/v+4PFvZj6+G5ym/kPyEwnU7h1/Ym5ubg8RNeHScrjh2Ppls0S77R35paXeprHiXOR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bfQLH48mOP3HgbSd2uWFuFRZm/RawlVeCstF+k+u1X6GI5cjxJGya98uTWPHduJbiC3g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cXZfv8ALkfyvkr9sD/sW+/9Hkv6O5yE5ic5yM+qcWlqBloqFbAaH+2u/bisAGIIDgGx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1ZCv3EJWxQQ68Zh/Z+pv0BMBMBMBMBaKWMUsYvKDlByg5bHKLyi89ry2OW15ReUHLY5b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5bHLkOWxy2OfL6+X1cvq5ablpuX1ctNy+rf1csptv47O2EMuHC3X53HipSLOPrNQwH1e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4+qpiJ3bBLnNtir4CHcwv3C0V/q94zAS3NKnHO6tzcPjqNF9IORl7cabPfGXbGDx9oDP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4gz2+RT9X9hZrXi/s3ubBA03BCfHfymf1839QAziZx8OkH/m5PDljFFD/fV6Wp9NlDHY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qv6IFaL/ABhSdqu6+Cy+vlWV9f0eMKgxwNMZby5C0K3PZ3s7Jb9yWWOktaxLPWEqVEUe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fj+XxvkdwiOeVnyV/bg/9i33j9BvUjKfftNvNvPrn1TTTiZwnATiJof74gEdtJ2knGuB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JRGPbrnbSBE3wScEgAH6hOgihV/SP+Xadt4Aw6M1qNHHJcL6sh1Oyp0QRAfBofVTFOx3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Z/63F8dw7M5FJ32EqexrOVsO7BloqWITUiXOZ3WneM70FwMe0BGt9PXQGp1JuONdMUar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47m5ubm9+G5ub8N+CQ7m4D4t7WQcQG0IITNzc3N/IIZ/Xj6eCg+AEHgfCtzW7Gb/AMli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2sO2nD1RAAdozovNQEHPDWX3V2P7g/TOUX6rA6sCD2ul4pe3xPhn28nb7vkr9sD/ALFv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j/4lm4z1MHpCNz1WI3IfKoPL9awA1+PNdRSGEPoFdGhZQwdCe7WZVZXcEsRyxCwZNJYs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NHV6jlUB2tQVnIpBsvqrYZVBZWVmqdbEV1aB1Zua8u6nJLkclwJ5iuFgIXUC30rh+Qyx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FphciDRmpUoNjIjCxfVPRuPrZPq0LCsucOGlfuo9fApyhVFJG5xMxR4a4m888/TO2+J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QVqJkuFWrPYTPv7of6rVGl+S396a3DBD4H5OM1NGATjNTjAJxnETiJqH5njoZwM0Zoz1+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h+mbgntP7VSYqa8D6TcPjiP3ML/JfU5NOZ0QzQfQf/P9jUBlragFfK1Frivuk2MpAJtq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1VYqr8TMiztVR/u+Sv2wP+xb7x8zXVq1tiUzvV9pcqol8mpHewLQMtdVWCwf/BkzZh3P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Ab2CxCnY2d/VPqn1T6p9UUnf6bgFPBzpHH/HyCDhALXRlJWEyFIrp9LNMep4tajIxtE9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5Fw4Y/lLdZCucxazV1FXVrLVXvU/8fH8ra1WYCmPUfXIZkas2Gy1h3MSjyx9BlvrzB/bc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Ft5+XyG4hjXzyj+T/R8f7eP7zG/fZeUTIsQLl1mejDWiSXnmLuPoQ4E5xeUHKGxRMlgy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DvOTRVAn92fbigmschN8hVV/+nrUA9deC+ASMRMgLYrYxEyDxTEXb/Lk/vie094flWcYB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OM4wLDNTjGn9eI8GP0gek4wpOBnbM7ZnbM4zjNTRgh9/AeAiWETuTnuH5BOmZVK9P87j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89jzz2PPPUTz2PKL67/C/JSg/EKp8Qqnn658QSfEFnxBZ8RE+Iz4jPiJnxEz4i0+JNPi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LSZadRGiD1Tk8RNixUVA+lPJ5xRVr+uEs0yGUyrmoYitW9T0+s7+XNt7lx9vlr9sP/sG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o4ycXfmqtW5jpdSchksxWYsaW3/8J/7pq7mQ1YHTKq2S7/268qd7TKf6sehqrU+1YfQe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vW5Z/wC/07ACngd6SlBSE/JfErZLKksbtLpaQoelHavHrrsfGrdRQOXll5CldxqkZvLV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52K+3GUNPLVxFCL2l7xoqMSitGVEUitAeK8oak5BB2uxVrQnaTWYFUf8Ak/JbHMExf3yv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Mm2uU5VVkZEnFVhtrSebSNkQ33GbyGiqR4Lrh90MURWWaG29I7EjEH5W+E5ibn1b1FXb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HcZiyy60UpkWNa9K8R8uT+/B6z2m9/IfBWIikN47m/EfI4n9D18dzcJ+hT6IvhqcZxnG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Vn0ziu8n7YPl1Apgm/ETp+PffR5DMnkcueQy55HLnkcqW1XVXZOLfj19P9L51r2p6aba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RPhKT4TXPhNU+FUwdKonwrHg6ZjT4ZjT4biz4fhzyOHHfvHRSCt2NdR5NssF1Z/bMABC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p58bPpaXWECvm5oTmyqFX5Mu3tVCFoflr+3FOs9/3PmsxubNUxWisVCioUw4vKNXWRZj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H+m/wD5DZRpnoGLT5V3/wDYIC+ZxlrLUCU3pdE+1fBcd9tW3Ywk7bT/ANfpuOSg7H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+TP614ZH2keGH/Jb1nFhOMA9GXcsoEVLAOwTEx1EVQoMGieEYeAP08tQnZWGpDAmiYwn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7px3EXjOcsLTzCtADpp6TkJkt6ZzE3ULsr8pmT+/8/wD6EImiIrbHzb8SZ/W/l/oH07hE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U3N/IZd9g8UgVZxE9Ix8B4ifh7kaNWzVs/Nn5sbvaV/MnI7tFGB/JnWvswv4FfN5wM4T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i1DXZSdqudqudqudtJwSCsbZfUanNTO5G0Io3O3zZ31Ax07NyekPMqqtJSorWtN35Vll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uTb3rkHJ7R9Xy1+2L/Pf7/nZgg7i6S5XZcyktbk11kHkv/wn/wDJbSzX9v8A4OKpTJ/9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fuYNZrdPtX5h936nHUAOgDoA6AMAOgDpQYBqAEQDUA1ANQLqBdRV1Auoq6irqKNQLqKu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IXRC6IXRC6IXR4/Vx9ePrx+rj68fXj9Wf/I/rw3Gjyz3Mwv5EX0nGHwMCzUAhjH1AiLu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irOE7QnEb1uP6RlhQCVVK84ZInddYt9bwgCAiETiIWVY+TXrudxswbtX0Agh+TJP5+tg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/c3Fb5jD4Ezf0jwbx3AfQDkfbw3N/N7T3a/9sfIs3Nz1PgPET8PWKsYhZTk1XeJ9jrv9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a/bwf+vT7PFu4ILPobNcStw9febv5WStIxsrunxQc5vUX0nsNmM/oCZvtTfKF3RTtkS1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2MvO7FHmc35eoW8EjxgvdJ2fkr+3G/nt94+fIVnrFdhSup67K8R1e3FdoN8f/hCNnXhq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nEQDU4icBOAnATgJwWAa/wBl1Gvc14jweN4YP8gerJqe8MPgviZqCBOc/u0eg1OM14Hj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9JrcauVWGb9L0Sydq2qCzIn/ACDGRp2VE4aFY+rK/cEHgfA+Fx/OB1PcfKnvP78BAZv5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IIv0j5B89v2D5BN6mt/MJ0JGaxqVtNOGyV+DRv3epfwsD+VOs/t9P/69Pt+QDTHGUuvs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rUobxPJZ/aOZyMVPTuq4OmZx6C6pRZbWJwsduNYWxgJrQ5t5fp+P5fH+RmCrY5tsE5Fou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/bH/nv+5/96f8axedZhhHgx1C0b2mEf8Akpra8eP9eK+B9I/svvwgWf3YZsb34OYtG59A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NQn0VZqHwImowgmT+4sUQiH5P/REHoZr5K/cT+/0yIPsWHxAMHuNTl+o/wBo+UeOvkE/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3epfwcD+XOsftdN/69Pte9VdcgNFyQQMsMXySGTK5TEu7oPzfVDXX2SKUg7bR9FgweWW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buM8rH0snahfkuLTzt+QzqNvrHLcl2XH1q40/wAlftT/ADLP3P8A+iYl/pe3v4GaEaWj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+0/pvAeAhG4/oV9IPUaYeDTfqYXnrsK5nrFOj/WyGDkNyhbcQeDQ+HvDHE0Qb/3IngY3g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J8DE9x4mD9EmD7R8nqJ/6XeyIDN/pH2HyjwAjHUWbh8Pw66qxurEW+p536oLEMDq6N+5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1j9npn/Xr7RmsE3ZFNncXvaByZT3eIXJ0UyNql4UV5GwlsTkqm3VbV21QIHjBmL0nVPb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xVFqrbiIKrLDyYO405qtVqa+1X8mRYKqjslWCxUEIIVDqP6v8lXtX/Kt/d/+YAJh9P8A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o1kH3PgfBpavJavS5QEjLD7NBB4D2Jn9zhy8f/RZozz1MScXnsTEbkOJ2w9RAJvU5TcMM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91Ys/qHwvP5fhvXjvwMX2Ht84+Vov2/Iph+8QHU9P0B4/wBf34iCDSx38NzfgJ+HiER7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a5Jwqfk1n3Z/8LA/lTq/7HS/+vT2ZbC3C7kyWsGSzZqZicc7o/LhqUQV1K9poZtY+hXT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ZyS9lw+nkxgrJPPjBfCT27GUTGxgse1REYvKmrWYtI7ny59vcu1E+lCeS3DnGBSP9/yV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/kNTU1NGampo+Gprw1NGaM4mcDODTg04NODTg04NODTg07bTttO087TztPOy87LzsvOy8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87LzsPOw87LTstOyZ2TOwZ2DOwZ2DOwZ2Z2p2p2jO0Z2jO3O3O3OE4icVnFJqucUnFJx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6nUVje7e/iwjR4X0vuDD7r4iOYIJsicxo+w9+5GOyB6AGfmwcoF5TRRjoxh6LA3gT6jw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JbV1bbiw+JMyj9IntD839LPab+YfMvsPA+AEJ+oH1JmvAw/KPBfcx/v8Nzc9ZoD5tenR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mfJ2TlbByYpcrZ92d/D6f/KnV/4/Sv8Ar6z6Nw5jtI3HHQWHFL1VUtHorZvLUmeXqjUV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FUE01sVrapLOPNa5wJgU6rGpZX9T1oy4ta2tk2hGxyvcZmalAGZFCL8mVb2qpjgKUaox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2Sbv3fkqlrms8ucE0ZqampqaM4mcGnBp23naedl52HnZedlp2jO3OM4icRNCfTPpmlmh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m65uqc6J3Med7EhysNZ57Bnn8CfEenz4l06fE+nQ9U6fPi3T58W6fPi/Tp8X6bD1jp8+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N4E+N4E+N9PnxzAnxzBnxzCnxzCnx3EnxzGnxymfHKp8drh66s+OifHhPj0+PNPjjz45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z43kw9cyp8czJ8czZ8bzp8Zz58Yz58Y6hPi+fPi+fPi+fPi+fPi+fPi2fPi2fPivUJ8V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T6jPiXUp8R6lPiHUp57qU871Keb6lPM9RnmeozzHUJ3+ozvdQnd6jO51Kc+ozl1Gb6jP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7eXO3lTs5E7Fs8vZPLPPLvPLNPKtPKmeVnlJ5ITySzySTydc8nXPJ1TylE8pRPKY88rj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8vizy2JPLYk8vhzy+FPL4k8vhzsYM7GDOxgzsYU7WDO3hThhTjhTWHKDQHaEThGUgEQ7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fTG9fAeO48QepEVhDxKt9tf3sDFWa1B6QkwCJNQHUebgMUx5yiN4uI2tzK/fWVtG8TL2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gHjuEahm4DuGb8Nzc3AfBdQeP9w/d/6+0b8D47+TW57CMdt4CAeA9ZwM7ZnCducRDOlr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m/xOn/yp1f8Aj9J/gV+3BeVvDuMUC6qNyoqeC/OumJ0QKYERAxLBvrvbfFe7bdyZ3Wmq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rYSfNl2925BsksTW3agN2vraeqy3935FYrHU2xOoZvA5/VZ57q8871eeb6vPN9WnmerG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C3U43xAwrmmGvLhoyJ5e6eVsnlHnlGnkjPJTyYnk1nlFnlUnlKp5SqeUonlceeVxZ5bE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Yw52MOdrEnbxJ28SccWaxJ/xp/xpvGm8ebxp/wAWbxZvEm8acsacsacsacsWc8adzFnd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neoneonfpnfonfpnfpnfqnmKp5iqeYpnmKp5iueYrnmK55hJ5hJ5hZ5hZ5hZ5gTzAnmJ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5tp5t55t55u2ectnnLp5u6ebunm7p5q6eaunmbp5i6d+2d+2d62d6yd2yd2ydyydyydy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ec3nN5zecmnJpszZmzNmbM9fl1NeGpqampqampoTU0Jrx1NfpK3F29YZubjtokkxo5mK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h8P6hgn9cdwhdN9lX3/VFHo0JYxap9O1OmbZC7jr9PgreuuQsSKdRTsEeoh95kfvgys+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8dz0mpqAes/rwSFdTU1Nw/KDOUT28f73G9//AFwM1qbhM3NwGbm4DBZqcuUb0V18R6Tf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m5uN7UJ2sQmcvEy32zP4vTf5U6r/ABukfwKvnBnpC42LBOaTfhyPMp9T2u50eXbFkLUb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WpM0GVKGLAAD5M+3t1CKAFSxkH3qfs3uenO3935AxA7jzuPO405vObTm05tObTm05tOb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mzPWes9f1Nf/AHOBZzoMI8G92EeIhtuc8S2wSRNjfsy+s/o+49YBFhfjH1xs+yn7xrYI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mJuV2DY+6XJADoSlow2HGjW09x/R92Mu/e1K/untDMo/IGn0z0hiDwHgfdTo63NTU4id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4mevgn2g+G/Ez/1uFpub8dzc3N+CmH1gGx7H5x446878hNOQSSCJWm4PSH2vP5eV/HwW4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bpH8Cr5zWrlqKweyrHs6iVqBoDwLAjjoVsSs7dhUD0XkD6LZs7BIjX7XCU9v5D6C+zu3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VVfRgOhruGw7s/8A6OYlnbvMM0GjDjGJhnSk3kueRFgnIGaG+AiLOIhWKpE3qacwkifd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EgEabsg3Cu52ysSbEf1hGvBfQqZak9ihhj+kALmz9xYBP69y06piW4tny6mp7CGCEevs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TjCs4zjCs1Fin0M3FM+mNN6cgmanGcIKhO1OwJ2ROyJ2xDWJ2wCf3T75C68dmbm5vwB8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q1nr3DO6Z3Ghd9WJfc+VebXxv3BM3+N0f+CRbXf3DObTk85WTdk/Ng7s/Oh7pmrpq6cb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2NCXNQJCoTtvoBPMHiihmh0JUFusHy9Rt0ohdK53CZv6kyGYMu7Xx+2pJZT7/AP8AR2h+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qM/pgnhjMTKz616hCAGtYKxO3OBjq2/zBNNDyYS39vH+5NKSZvw5Qn1VtN3l23ox9ABs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YT6WJqD0Cxk3K04wjbD0In9Tp1XfzfxKOWBr9JfQxh4I/HwU68T4amo/oBFG5xEI8F0Y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o9eInATU1AJxmpx8VH5hEdeSCATUI8dGan9Toly41x6rWZ8TrnxJJ8RWfEVh6gNXZb2JX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zf42JmWY1PxS6fE758RyJ8RyZ8Ryp5/LnnsyedzZ5zNnmsyeYzZ38ud3KncyptSORCmV1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y1ltA0sO9+izEr4V/JY4rR2Lvr0FvE/VsqEnN2jsWpQsRwjejf8A9G9eHT300Ih+14x5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EHRQ7hXcUcQPbc/snxEf7cf7+QgeCbhUGaYF5xieorOrNepDcn5aG4G1Eb1ZwYWGx7qPD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RaO3i9Qx/MYXuPlX3aL7n7gNkxfUMvgja8Nzfy2+ya0VOvWaacTAjTRjze5SPpmvHXiJ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e0cbAYrbnpNCaEJEJ8en9O1heQnkJ5CeQnkBPIieQWeQSVYaVvwltK2L5KqeRqnkap5K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5OmeUonlKZ5WmeWpnl6p2Kp2q52khZjOXEM0FjQOSSSSKjv2YnjMYeYu+XqFnJ6sJ3mS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95zZaR9c4EEekNXdS0as/wBh6+GjNH9Di04tODTg04tAjGdi2cWnBp23nacw02idt4yM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2232LdJTY8NTgmpxO22+204NvtPO22xW8NTgpi2uHqeuCtjER3LVssWlyRjvO2QBSTOzO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hauU4TtGeXbfZMGL6HHE8vFx9gUblmNxs8uN+T+k4qzy0GOCOyona2OysShWBoTfYWeV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Yw35cbqx6nd6EF3ZTS04+/L1bfHrWdisGymtR5ejXYq32qlVUoMNVRHari49RU41fFaa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aKRPL1Q49E8vSIKaTOxTs008jXXyNVagCsRUrJTtwQwfZd74S8si0ARf3OQsBBBqb1WH2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CN7VelvIMSEE3Nws09/Hei6ragUx1sE5PO56o2wGMZ9TlK9sdeH/AKHjjUnIyfQAe/Vs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8X3tHqBpf6rjQjYIiNrwHymVQek3CZqe0PrCuz2/qHpF1N+A+R24z1J1xgGvHJHrB6Tc3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bX+XUGeNUyStdxykPov0iMSAgsLWJxnTbNP8tYHhm0i1TxIC1g8912EI24jQ2kR6OTeW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PLiGtQe2uu16+XnZG+wJ241IC5H5Tdxp3GnNpzac2nNpzaKgZO0mjQsFSFOygDV1zt1z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I7VW+2NJUpBrQE11mGhQAqElFE0m27TDiAfqnvGAWcNRF3NDfISy9uCZXbgy7OPN2Wz3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V0sFumZuUQ7d/SKNz6zPeIrEiodsWFWZtHaMnPUQMHLra7orH2W2utYCSpDGFfWvlxUa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4pYxjtbu31noYB6a5QLDtARCYdab0trO62rtqVKuQsUBmB5cWM4HYYrCNRdtAkq1Wxfk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PVQo2G1LU+o6laQgzXEbEQbCVr23UJPUxth+f0Dk4qs4H65wOkJ2bFDBuUBCwgNGInKe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AfST/bepYbnLU5ATipnmWCo6mWMC50Qdcfthr5xTDB7X/d0tfpsHcNScpwKkN6N6Gt5v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r9M5bnvPWbZZy8G8Km8PcOsZdRH4lG3NbnDxJ1H/AHViiNOhUca/Dr+L5jD8d+FftZBN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zF+4+pYRGg+ZPuHhsTlFEeNB8om/B21F+oga8PbwMvH0fofhij0/y+Ppx1FR3g9DZKyJy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ZXflTYLa/kHoSPDLr7FvqR9en2Zr0ABdl2CYz6it9TXKCeO+IJ7bND9K8WLYy6bIqrLt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b89AHZ5AqrfTsaDEz02tYJ1px6P/AGxUlTsfRHADDiAbRKrjsaiIWC1dteBacVC8Bzsr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9Yfc6EFLNYoFca0hNTU1NTUMHoAdRKu43HUX1Y72upYO2o+ocuFSNyjcNlu4xQ7f6ytn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phr05GMwA5VznxnNIQCqWEHuclrZp3CJskL6wH0JBH1GNsz8oniNWDhRf+506x1xzsRn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cHPLdYXWtojMqk7gOjr6FXYPoAdlfoNjcm4/Uunf/ANK3rWoKN6TQSJCdRQvDkFY+rqwR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BQZrtnv1GPlgqtoIbkCeXEc4ORVW5HZWHW2WJp43oCdQ7n06bc5GI/pXSzQH6/TY0CGY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hdTFTt0NEPEN7spE1Nait6bhM3AfERov8hgwm+MU7ght1A3I/wDpxDFPqDuAz3jrHXUq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x5lLxvHrBKqjdciitPHquL5PNhE14J9tn2+Ah9l+4xh9TDUYbB9Ih8N+B8F++O89Yo1O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47m5uEze2X0n9n2HqGHg/wBvzqCzYtHlcP8Ay6iztbTaDWrKoIgCywktx0n3xE5xOCTE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nvVHaQVjQfi1K8C3rHP0kaXiBPvYqe6y/mOdRS+tNxSuzY3qtE46ml5Zn7vz1b7XJeOx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8+1NJCRruEPXpo+ybNiFW4EcS6h2MUchxAHL6g2z/wDyK5rgckIXaNYTYp9TolInECxC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PoF+7mCo+mBua9plh9JzhI0WUjlqL9cZSsSvuFOKNZ3YeSRDCzGVIurmr7QPIcjP/bjU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RyGUCVuzPb9EQs54+jek/vl9XpDxZj6R3Fi3+jYzuKgSWDQNxO4ByjsYnpLNcqz9QaNo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bP8AUz6gI4sdxfpBb12CzHZV5ZdZbOYjN6ciCGLAuBN9wAMPBk7KG7iLK+5AvCHt10VD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84floo4b2iqTWui21DG1jC4ZGUhRrR473ph7peyIWTXIACz6VfUv3xxredfvLV5+H9tv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Nbh9Jv5hDF/e39RbRQ+nLUF6iA84vu3rG94jTcVp7x03HXjK2nKMYSYg+vMXkq7EE6BXu7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Kbm/Aex9VqGyPeH2WL6iFdrXHWD6SIZubjQe/vEr18n9P+347m4DNx2lY+kxfciL4tLP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Lj6/5iuK411lkM7BiXfSBtuH08NzjucaeJ5zGs5p8+dyQ2uWPIhXrutrSzjGAYtWWWqt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AGxYgQOHrrE7h7XpCeUO4ge1uoLxv+enm2KK2ACgqXOgOSlOU5nta9BuC0CWsvcB1LOH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p4RV71hUVzY0OLRrQGY7PcIctuH1FKI1YcBn4EH7UUzi29TU1NeFh2yUlhrjBAyVV9zU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00r1oPvJVYfpcOygNFCCWfv1MndyvU479u3ItNp0TBzK+kUCFdQ6J4zHduxbTdYcZTW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68gZx1PqKck03qLxMY8VHv3I1nKBy0Jgb159ots1+os9Ix+lbCivdPa3kQB6jUHvTxKR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QH15etjETlHtG7MsWAWhxXyD21WK7LUIfrCbRdARbfr5MzQnUao9oMdk7LgKWYcrF+rJ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AABHFo30M68oyjiyEivQSskW2N6ctzHs7VlRlQ/NPqKwfD0E9yRrwb5R4mD9wzcQfTxl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RhGgMU7hgfUDgxhua4ktPeLwrDMrPVrv64tMB8XHxPNYs81iw5WNDmYwg6hiTqVddWZ8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f3QSptwj1+4WJK28CPD+l9SNCbh8T7H7FPpym9nxJg+poJWPAe59o0uHrrw1ucZqdLxU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qJ3qJ3sed/GnmMWeZxZ5rEnm8Secw557Cnn8KfEMGfEsGfE8CfFcCfFunz4xgT41gz43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3hz45jT45TPjdc+NLPjM+MNPi9ktq9a1iVcmtChU+lO4QCyBC3KAiNy3VxrFD8bflXwdR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3ZWFpLsu1bjUiDtkRCGlPBGZOcVDzZ/UuDYHClwnbHIwBtZ3I3/IfHFPGjkXC+rfl8rC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tVIZldK1DS4pvukmohp3WjvzA9IrAH1jgxRpeUVWMI01D+vNVl3Fgfe418FKmMzEn1Ov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yxm4FlBO4WIY/VApCIASxncHEAmOOQEb6oAvN0SaBXcFsFgL90uG1wX1ZoLOMP1ByvCi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9TWAz+vQklRPpJZwos+kVPzIs5gOvD1NWSrAUk7+rl68dDh6pb2hOCgLow2cgrK0YPDW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KJv15DjyGrF7hq5atbURxwB+s+pKIEL6LuolfElRRZAO2XQQ8VjPucm7CGJoRvrs1p2O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6u2iG5TY4/VYB9L+nNF77V/Rctf5bW8oSDCSxP1T7itgWMWKgllAdqta8MS2Unc/8r9p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5x4CGLo2tUsFAg9J7z0nH1Ho6mGOPBTPcONHlBZGbcaVmPKhqGZfpkVOq2ebpnm6J5ym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ymZttORT4KPXwE9iD4D0b3iH6n+hydzep6MHXRrbcMZfAfdqATXhyn9RT6e5VdQ+Bh9Z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0APfwMYjQWcBGPjh044x+1hTtYU7eFOOFOOFNYU/4c3hzeHOeHOeJO5iTvYs7+LPM488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TPO1Tz1c8/XPiCz4gJ8RnxGfETPiBnxBp594x5DfqWMBSH0Otx15TSicfzX0pJJAVjMZ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xjeqhHrAs5RLWJ7pVhmAoBFTYD/VXztZ0aqxrRoARa9NzZWBYHqPrkfIfGj7FUtEAqWs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jU4qrB5KxR3OwqbZOA0G0A/BWqXgzV1lnHb5NpwdtYd9wTvAqQzLcU412rOQWdtnhPom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7CJxPFthhswJuD6YTPUz7o0RQUZdTjqL6Pa/qq7rrHKtvWGso1VXbVgpJ1PzBXXeorerU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+VXXzB9Wt+nusVrbYFbOx48fpmwsbfFuQNet2l9VkBxtiPQKAZxIijRb7K/Udv1qqqAD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1thXARdKa2xUAtqIR+5H/KiJuxsZuS+jEcx7HQ4a2q/S+17lbJYFr+o1fmJU2k97awkA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IDfaPtufjNjirEJsbSxq4wsL8NTj9IflLqy1gEdOMxx9BJ4nXbZQXqRlhoWMvo5Xj4Y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HkrFtzUPzCD28DFG7VGjGXcE0pnHRP368CI48EPow2DNQT3AOi2iyV+n95a7ob9Cwesr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xnrtx6uOSqdeAbU+4H6GDb8GWL903NxmiwTc/qsT+vBjKhNgR32QYfVd7A8Xlv2KSJz9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qenhrx146/w+UJBgddpcgjEO4Zkg9IPpHIozHkfQwNObh0bkvyL4e4yMYrE5VhtTiIiO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+grcdetP2tx1xDy7WvSsVrzP1JbnfvfIfGk/l18qjXu4pb2ItwDcVdbH+itENZx2llQ5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5s3OMkWni9rnSsFVnJND1VTujkXBS7ucLGM9dK3oruY/rKk3817cVTYgWdsivyzFvUSs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FKtSBqOAF+pZ7q3rKuAa1w8JUKK0NnD6RaVbJuayVttu23Eg8R6Dn9KOyQvycuCUO7Tx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P0xA8tsaVv3IdAf1SQYR9dY4Tl+Xj8Bdx5xVZlVh3G5T7Q0bary4rWFYhZYfof2RPTei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KoXt9k8veWGx4JrS6i+jNjDsqXqNQs0i1VF23H+3nybdnHjuA2IPUwE657QPPeMo29cp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93d7gcP2hKMfa9ocuIjV/SybnYGu0eNlJYDG+mulgxCo2l3lhu1/fvCvFSeKk7Cj6Nke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/mK55b3BNQojTtgHWn8DCNxhFMUyxfARJYNFZ/X/AKK86P0PeEaKe48B4jwJM5QNH9/A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34f+vAwesEJmjOJgOh7mOYPWA6Dt4Ccj4Dxf1jmbm/ADZ9h/nbEQqpOSQ1xdidyvnw2f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lGqT3TyACOErxX0flU7Ey0L0kxagxylqQlmeKpnBg1DAMiqX5kw2ejsYmzO5qEnueYMX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8cM9uoWOa6OK1PqxncLLLAZzDxq1WC0xWEBRnJDR10az24LhYo+0OOTK2wrCWB6iLPTGZ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V3DjpVU1zcu4CKl41/LY3JyyxdwLyDd1ZsKA3o9vJlHpyOj6Ig5Q43MftnmWC8VqJMqq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2mAtbkmxtbCB6uNmGI24igxqF4isFgOBtM8urFlVTYSVABby35I9YvHfoChhIa2zcxRW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I9QOAZ4X3PeDYrRtou2m20zsVbeuDB1G5avab+v636EFIwbSe/1cafWcDoDhXVvbuzQM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QQ/NJxatWsTVloBe/wClWdqvqiLyiklavogt4Jf6WY1611ZC03THrVGybPqT7bTxVPWM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0W8iXYHYqj2ozG4h7V+j+8Ycsl4dGBPr+0n18DD8q/IfZPRyxaJuJNxkDQpon0ZfAwxvX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4KY3tvccwHZrcJksOLfoMOQX0Inv8w9jX66Ijeo34Cb4kkONwGf8Ar1n1Cb3FnKAiE+oJ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W+SuOfVW3P6gltfp4AbgHEf57KyqxKTl9OLSbnfEPLuKsCkF8e+6X4ilsmjbVhkCKvLS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kB0fDKr7NrqnD6gPVlXI7c582BeoFWNTp6ek4bDN2zyilyxoVlqRqbOotyyPkPgZWy+T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kB5G1wGS1UUmxmOxFOmJKRCzTZCejO1h2+RtE3BZo+ZQTtK87Y0AI1i7sRHCo2+JBbH1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+g6usHpCdRGhPcDNoV6jnU5HiumjGLx0tV048Qy1rC+omjFDMLLe2abHrDMWcuQSiWCz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mxA0A4wlncWcVA2qACNa3AMwmm28xU7luVdYK9p2gI50W3xYKkI9FsFkStGLUoELNHOn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0dD0L+jk6HJTXX6nntjY1ZFtpYJuIo01YWG5TDuGPsR2+ox+SlU5mwfUg+og8kpcw41gl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Zx6sXUg4xJscqAUUTGoN1Ap7dSVDfEG03cQw4sy/mW1soR4W0OQSEtPtI4cWLRwY5h4mz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74H82P6WJ6wbEHgflEHgPBpR9/ruBoZwJnBhG+5T4Ge8K+jCAxTHG4YsX1jj1aCv0T1b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7oD4bnvP7in5CiztzgYd+G5uKfqHuDPSFdzhOBn9kxIT47+VT6+jBOJD+gLSv1YS1eFk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7qqHLEsCF4aFHbob3C5mqbByi03hVjV+orO7dmYT8bPlXwvrF1VjLSWctHeOeIrsILWc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dzY1MUKcWTtiLbaWPccuFSZZ3b8h8cf9tFMsY12VuoFhUs4HPRjfQ8ZdM4XfFZwrStyo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ZpEWyvhWo3WhhpIstXga9oGW5Z69zmTKau1X8jnipbbjXJqp/wCQ2hWtnNq3rA5GEg1g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CljaJBOmayqnctVJxMCLyaoAV1lqwkbnyHNJQPqcOLG5ci21dtR98hF5WSznWyj1+kz3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BYT9Q42Q8liKXl16ihSBbbrkWO9yyM30uWVe5Kn3ZteLMYPrHpwpE+muWuqMtsUMBy0O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vkD93/ly6gEbbcTZC8kZ2LkOUKZDh7tjH5AEvN2NAO4nbinQTiz0XDGPf1K9qP8A+Qpp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fqJG7GYV+pi2Gpns7pVR2xovwblx1LnsrrryGVrmZiffp/8ANjEE1/Srevhv5hB8j+1O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6w1wo0P0uQIpjDxsHgpm5YIPdTqehh+/eh/7zl/SPv8AKPFfFhPQzXgwnGcIn3gepEE3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yZ1hbc3NzfyDZnt4e0Y7i17iq3L+8ldpWmv8AP9JsTYhDOSHrlSlq+HJwHS3geY2xrrZ7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+lL/AKdsEFBNddHGzGt7g+fqNUrTuy4HHDkGcwRyBhZGA5xuKwUXU11lrWuNtVS8ewHW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5D40fXjc9K7qalPoLh2mKas4gJq1msVAh7j2XTGT8puVZrRDWzvxB2OUKqIdCchz5cT3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a+3jxudManiflzX+pEjACKqCsekqsStLH5xMjgjMGsClY2otTINjQY2KKhtj6gwtLLOT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yNoj3RmQMwj8mAUtBx49pDPTQXnFC8nAWDfFXMdOIXXFoJbtnG4PQq1Zlrs7udyjISyW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J3jfC24HrcdsBtNvhoMo3TXYzdi3iKbJ6wVuwqC1TVPHezrQLVz0aABAFUyweutniN8S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CgqDWFWzvJxDBa+a9tROJjcmg+mfexoZ2Cjl6XH1SFhCvB7Nbt0yI6xP202pALT1EW2w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mZa2tSMomRWdn7unfzFPqV5RNa8D8h8F+V5j+7b2D4b1Oc9zaIjegMHqD6QQ+sceogMP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octwRlDhqlEOPXrs1cu1TwvWquOFru8ud1V1cWpUj5h4iCA+BGiphhhgn/r+z7eG57z2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JwgUT0mpxgBhEA9LPtTUM91/8+42Z6yhO47bDes9Z6z1nrPWes9Z6z1nrPXx9flpXlZc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a52A+pm5dxJyPJngdFhaMdr7KeUP5R7mRagYorfdVaKrQdj5FPhoEWY9lRatu0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4gbl3OuV8lnYCx9LOBS2+wmwc+7zKS0aPyHxqdPJIGIVk2/utR4cfXt+i1qsPoe4wRQ4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a9MU2OPoN87eFVjLuVtNooYKAbK+1+RCA5A0Pktft11+sdtlzEx7roqrt6kmvXtfl1q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MNp4hwWYzZUDbIQqw7JWtuQ46+mV2BFL18uWzvRQBm+jXP0ccoBxbR0WIlgbjOOyBs2D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po2J9Qg58nBFzOrt/wDyrYtdTW8z6NPSMW52PDNdyWOUaggnjyCqFAuYguCh1tbeDOp5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zijRVclKwGZY1XGBC4ZBSByn1Asu2+qHfLl6aYEfao+lPSH6gNwsWbc5Wl0InJQrcdX/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F2NKAWC6BUkseEsbUrvWXVbfRFdQUVpYutki/wDab7un/wAoj0Hu2wd+LGDwMEEHyPKA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zguWc0M9yRxYNK2lw8AYw8AYJaIp9Wm/T0ERizMSAL7eCOWKOAeA0OJFlXFfpGO7bFGn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EPupjeAPgRBP73NT2m/AGb9fTc1PdtQengfcGDw9jrbK3pN+q++4fDAG7X9LP09GanFp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04PMVG7uTW/dFbzs2TsXTy108rfPK3zyt88ndPJ3RbOTmvbdu2qMWE0sf0PHuQV9qW3c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HshPr7x2ItIRhhWfT8hgOxM2tmrsUMqvTXFyFSeYW22trSfcJ99llpNZcOpCzfABQ07Z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zKalsAP3HHfbgojCsVs3MqnN9JUX9IrMxfnTKMk01DLbimQjtmWvNiywaWaiuIbxo2w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WGKgI+XLfuWqVqrGQSitwZthaKtqhRRRxFjZPJFv1RZZzXtO1arVWpsBKJt7drO1atb8E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Zx3Au5wUEcZYZyDEkMH+mKOQdS0HFY+2cgkHUOjB6Bn4g2CbVgNJLH+mqu3Ii9OzrB8E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4GUpWocVQmKEWNXWoCmd1lS1T2aT6hBtqWrNXpNgxk7YC7T6VZtbbfMg8K9iwfSrtylY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XJ2mLlafGslhWcWC89kPuNsQkbSznTx+j1EGpp5xYGpSzbAhO41iiPbyQoKkVe49yGoL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TFBBZwyJXyrVV4QViCqHmqnhysKGlvuwf5aD0uT6i0Hvub+UfKY8xt6bkYJxBiqizvLO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RTD9dZac4G3G8FM9w66J+2sCMvI+0b247xkbRA5FS/dHsuxCFReQICBpYNW/PuCA+G9T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ziH3/wDSx2iLoHxEPi3rAdT+wY3uD9R9/MWTzFkGTZPM2TzFk8zZPM2TzNk8zZPMWTzL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N2zzVs8zbMK17j5q7fmrp5m6eZunmrp5q6eaunmrZ5i6d+yd6yd2ydx53HnJ56+A1sEN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6GMm4qaRrHn0LWzuwrBLNoQv9NCI4vVTMezhY+W5lFouq+Qeh8M7EFN9C1ds01WB7a6G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VVljK1jalVtIW5mttOPZvuBI/v8AIfHGvZKe7ZZMbhW75y87rTa6N6UC2019MzmI6Nmm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rQ68tbQ1RrxGeU/SGvHPIdcmzH6Ll2xegrodDw9HoOJt/wAPKTd0O+sPXYtlNNljaA+W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+DLB0hRD0lSW6Khi9JTivR6RLOkVWVugperEoVbeHJbOU4d9sPoTNKum4VMUKs5GczG4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cGzFv4V7auuVqvbw8KzLano9CMmNjJAEE+mNXQ8fpOHZMzpF9IsrNYGyxWfS0azmOUH1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mtidJxseD0HrNmcmgsYTJwcTMnUul3YqrSzRTxlNN2Xkp+HsYK3QKSv/APboAurau1uT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O7K+gqEP4erLW/h8lePaurux3ey1Nd1J7vhYN+UKOmYdMRlrHead553mmRXj5Q6h0x8G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6sKgpw1FC7o1PUNR0e2xB0Qw9C3G6GyJYCllm2dHbnxHP1KgFXyHcTo/SuapjYaDy2Fs4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wWHwzCj9Ixml3RLgr49uIfMEy28OiA6f78E6yxozUZNzWjuGDxHgPlsmKQIumjpCJxEX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YNGVPo5FfgGnLfgDAZ7+HrDsTcMsX8o08qy5YFuc/wDQ9Efkip6zXpmLxyIJqa+fcMBm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Q6h+T+9xZzbw3r52m5uH1gM/9nx182vn6X95+4/r6nLgGrNcHpO8QoK5EengnqEZjbZx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lo61q/IJAWadgtF9VxCKn+UeF9feqFhxHyM1rJQAYvJ7ciwuocs60GMwUKnJntr8pyJP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fHH9KuOl0QpmH0rJypidLxMaciByacmnJpzMsrqvXqCt07JXKYqjqT0/pNmTMXHpxE+X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8uQfkw8bufo2eidSTuZtlbVtv0qos6lbg4NOEnz/AIgIOH7LUoZOn9JE/r5lcrOpdNTM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G34AkV9G6X3h/Xz/AIiz2ppBsg/NP4eoWqjU1NTOY2Z3Htx/oUWEz8OVevgPfqrf/o49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Ol9N5+GvmVtDq3T/ACr2lmirN175K1QTnKwKp0qru5R9YBNeHXqPrU6awppmXXq0Rvy6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S216lgCmbIbluyz78X+Up1OU36sN/IfkHyGPMMAw7U8z4FhC1Jg48v/a+1i+AlbbF1fFt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iDZMRvR7OUA1DEZ9212FmL1tQPQVmsZNFlieCmET3Gv0B8gMbw9pv5DD77i7MA1CZuDx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f3D82vDXyamprw6SJ/c1NTU18mpr5tTkXs9Wi3CF9jzDqEybStdloRz6kkyvkk75ll3M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s8na1b2nlwsoU8cazmnyf34dVwWttrpd7Pyq4lgVhZxh/Mbg1aGqriQzsRZUj2aYPdxc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KD65prZ0/pSUT3+d/s69YLb7eKt0Lpe1/RdZl1dpwfADm+tfo9QvXHxTexvW3hKaPiOT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WZmNW3n8aDqWERW6WzU6pnLfk3XPOi4C7+QlRA6MfEHR6/irYLK/y96S3bWV1mdJwfNZ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rYCxeq4TCi+q8TJuTGoax7bCDN8m/DjmzE8P7y/y8wEasP1b4z8MHeN4D36oN9Q58RUx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7+Tkvyuq2V5tDYtq33VjttZFq1NhTZk2ufw5X/xvkzKe/iHZWti4r1r92z0mD/2B9/0W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9tn34n8smE+m4rw6+YfKY8xRucdTWoRucJthNjfuwbRPqH9xFh+tGXj4D5SZ6kbhntLt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iwwlWNIdrq7OUW7UW19ZH78/oQQesImvmHifAmf1vY+Ua2FE9BGfx3B4H5CZrcIMAMX7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bm5sT0mxNibE5Cbm/Tfp0b3IPL1nrPWaM0ZwacWnF4KrZ5e8zy188tfPKZE8nkwYOTPh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SzQDfW7LxFdnFLMjkbnLxOUfVcrqa9rkWtzRxmNvuW1ItHqIlZ3zBWgul/yr4Ecgq5FV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Hpx+1YUpI4ss7aOMetRZls9k4mP75DKzfPjfVRr16dhDEXw95kZ+LQfi9bFuqKp+M4olG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ipuRfo2H53MPjnZlWFXd1rLc/ErgMfqOX3MLOqyj45FfIL4Yp/5Z9/DOybaG+NZUfrmW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ZzFuq9QSW5VmWyJybyxJwMRMPHHhmZK4tWZfblvkcAFDvUfyUBUR87LtqpArHT6PO53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kZF9xWv6vR50/q9mNYCGHhYodchWqYUblnagYFOkVCrp/h1/MsRuOxoLOPAVMVbE61wn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QRuBis/DbcsPwHv1D+avAO7tw5Hl+FzvH8B79UYDNJUxUcnFoXFxvDqed5UXW35DCsmW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b/fh1mnnjci7ue0r7aJZ6kMRjUjHxvl6tjmjP7WgGrVA+hOnDXUT7+HVcp8PFTrbsB1i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PFvJ8euVxm5U2ffUeNrnTD1hXxH6TRvWYog+kn1irC2obQIDYW/9lQQJYPARDqWruMuv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pPH2FaduoKrzIQKwRlx6reMx7Py2rbavYbszfmYDqA6LiD5NeI+Y+Ah+T+/73N+Gv0RP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X+aE80JhPTk2eaTfmlnmhPMieZE8zPNGebnmzPOPPPPPPWTz1089fPO5E87kTzuTPP5E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n5Nl8bNyOXnMiecyJ5zInm8iG65p3LJysnJpyaWr2jWjPXTUzm/s48/eloVYqjlz5V1o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5FFts8rVXXRZVU2TfbkWLWwG/qr7jm1+7MSzY+VfXw6jVzqr9Z268Qiujt+XspjWmfVv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aTeZX2/0KbPyehY5c+BIA6t1J7XRgxVyI9jcOM7YEJrQkenQKBR07wscV19R71+YNucX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tW2Pb38fwvH05I4ZIlNm+qn38M4blbfRZ+YzU6ltvCVWBhfGRTOh45OR4CdbyO9et24z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qa/RWZCwefhnH4eJPEZ5azJBGi3r6AWeln4ayO7i+B9uv16zl+pakU26411gCrw6ngea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zrMZvzLrPVSpQruEMoSxK0/Cp3h+A9+pq/xIKhdD9Vinl+GBxq8B79WrZ+p1sGP4fo7v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1E7ncectFgWTpeR5rC8Mv+IABNoC9ZFiqeXSsfu9R+brtPPHIgM1oek6YdZR9/Dr43gc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tpp0u1rsGGdSXeJlMJZ95jAOPVSjbjJCvyg/Mfcyn1m+Mr9YY43Aqb1Xsfua14MI0EWf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Ebg9J7gKYRpnPFQk9or8TkVAsfuow2yXsoqobSUm8JzqUTJ/e8QZ7eIP6RmvQj5NQzfr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DPaH2q+6CdG/fJ+sH9QfJrx6N7t6tr9HyV6DRNaI5JqZSiNtW4jbONnS6nEPKhte6K3d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6mv47sdVncfsg6iZIRkcOnyD0PhdWtV9nauaxa+5koAajWprcWNcEVVtPI22LBppmWPZZ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2lK1pq8Oot9DWm28cqXSt74p9LdJYrsAn1GzsoqJ26vDN9aMx2OXTzpr2AGYT3PRfTD8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lnBOlKzdRPv4ZA9cZOVZd+C2alvd1WK3x7E+mkcF6PWa+neF7caMuzjkgLt1+ipPpHEW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I6IAOl+Fv7Wa+ssueRfTD7DqfhkImT4/iUagHrsx1DJ0+3v9P8B6S+qjIFvQcWyZnQ8u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DivGrQx7GAR5+Ff4vgPfqan4iD9e5zefhUar8etKfioqLz8MprB8BMpuWTWCSVGwv5SH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5rGhz8ITqfUMezB2Ip9e4DN6HQKe3ieGVb2MXoVpswfB0FlboabvUiurgbBuYWvNn38O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y75NTcJynSFK4MM6kdYt2pZ90xTvHb6h7FH3GWMNfIJr5n9sZop5EsAOW4NRuM0mx9xg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3GEceC+Gp7TcaWldVM4CWENVaj222cT3mda7rLJmWrdVbxVcmxUjXVPWzbb9AH9Ez+tf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4bm/0OMrSN7bjSg9NSnvdMnd6YZ/+cZ5bGeHp98dHrYN6/wCB0YfV4Camofl3ZdZZjprX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xXLKqzil1PlQEFdmqauQtFOlockGrFF97hG3269AZLgNz2ePp0y8BvlUwzJqFtSu7guq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qC4yVM5uvrlViEHLVqLeRPynw/DCl8jx6q3pfQFCMpBtPb7np6wJDRZvFosfMf7vDL/b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lGLZq3EtLUoah0Rg2J49XYImRdznSMkebPv4OnKfA8KfBcOL0fCWeSx4vT8HfXqRjRm5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7eQ+8gvGcsvIx2Z5yjfUUZUXo3/UeD/ZnufO8yIfWF9o22P4Y9Oo+P4jX/jN6gH036dBz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AsJYKr1y+gI0uwbaCMd9VY9/E4Ns/DlDUY/gPfqWBdkZ9fR8ogdIyOWTilLfwuOI8BOt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0as1dM8D7NgZAi0XrCj2InS81oMHNhwcxj8Oy9fCc0mromcZfQ2PYQJVZ+YB3sutBXX4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64+d49apC3mz1L6L2vvDdjlH38OuBvInEtLV47g00ZtiVdHudgABDOrXFrWJ0/3Tpbbp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Mu/kEHzXn0wjpe4Jy5RfYGEAz/0PvIjDUBh9YR4IYIwjDwQ/Lk+que2mJTzbucCyY2SR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SezGqq5ZJ41zfya+Xc385i/aIYR4CGD3HqP0QZygbUZofvVNfLqAaKZuSg8xjvFoWyOH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3NzkJyE5CFxOh+s9jym5ynrONk34AMZ2Lp3lKojdiuwhVa11dTtGyIKuUv8AyRypQ2Zh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ViHyzIKkQrd2+84MN3G9iWZO2Gsd7nprrpfHuW+r586muuy31f0QdxUsbPcVU2ostxws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S1LfKZ6T8NFT00ePUb/L0fGmE+OWT47dPjuTPjmTPjeVPjWVOn9Uyb+oN7+GYfofMyO4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byIcm4z8M7PSvAe/4hP0bnRv+4Pv+h+J7B2MMcs5/u8Mj7b/AOR839dE/wCn8D9ud/M+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8T/wvHU6X1x8dca+nKT5faMVsTq3R+CsPD8JfsePWmYdU5NOTQOwn4UJPiJ16xk6scrI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9p6lmz4nmQdVzRObCG1p3GnIwO07jTqfVL8fqPxvInxu+dGzbc67x6j1VVzfi0x7RkY/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puvO9Khy+kNMe3pZyj7+Gyp77NBc07rwknxy86vVeKvOzFrros+6dK9wZqMk9UKNsN6/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6Yfojes0NRfWdomaVWH3b9GPifARTDHEMB0VPgYJk/uJUwtZvo9WYduuw1KbbW/NqXm+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g/k+O9zU1D4amvHc3AfHXgnt6zlPeEeG5/fKbBh/T3Kf3P0SIuTaqo+M7HsVjuYBncwZ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FmL5W8eaxp5uieapE87XPiCifEoOpuJ8QeHqNkPUb58RyZ8Qyp8RyRD1G6HPvhzLzDfc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IVgHKwunFsnLY2XWXDa8cG4OxtBXkS19tyhbLwArXV4p8s2Y3eio1ta4yVt+U1SY35tV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/ACr4WoLEKIp9AEQSnSQAFXQLbjY7lm2TkH5j4fhsa6MPHrnr08o04mcSIyETgZx1B79J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faa9uKhAo35MzyZn4fTt9L8B79dPJn9J0YD4ufl1NTRntOp2+cysKrhlN93hkftZlR83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hHVY1S1vyxuBTHUdEKnpfjn07y1rVY1Y1Zx59vnZ0YLX1Xx/Eh1j/TzVKeDVoV9NDgwq+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PXcR5TdVePl69i9q+urkv4XThX49cH/6utzhO2vH8KejeP4gTfVOI10f/qfHJq4ZXCdl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G+Ldpp2mE6Dj9jp3h7ReiUknouLrBx/K0+PUcY4+ZrwwP5zfd87b1lYLZKdS6c+E2hNDx6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iK2467n2kNvwPj/QjTfg8xCeHrPXwYxeZi89/wDpWMPyHwEUxl3HSEaKHwMHtYPqSzgv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ZhVkCWMKmxwanyW7twpLl8T08dQMYDD8upqa8N+G5uJAxh8A04wia+rj825ub8Nzc3B71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zzqsjVsoHj0X7RFhmvDUE3Nz18d/JT0nMtrJJmMzVSyuy1EdKlL5Gke2Lj2XSv8A46k+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AuIPpJaoquUjy6taqabKrwMRu6uPzn1VTvWmzFs5r8o9QZl0l5Ymr+JIIxFouXIhurq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NO/mPh+Gzvow8eoJyx98Ur9aj9U7aiule4ERe9UKmOKop6m33eGXGbjZ22eUV967hOM6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gSbVHI9Ir7fVT7+HWb7qLfPZjuc/NAs6jmcq7cl0Zsm+BvWw2VWb5eNw3V1ethltz0nG+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1ltNlE+ntu5afhl+XT/HqqOL9coqaPaBrOwei2f/ALfj+JW2XXRb7DviAGHosaD1itB6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O6jRnjx/EC/8TumpfwmS1fj1epm6oavqACFWpZfwv+749aP/AOsxR6fw8/PpPgPfPxx8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6xh9n43gzEyK8unx/EA11QgGU1G19BV/R6/RyVq4tY446lcw+/h1DK8rV8WfXxdoetqh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qW6rJprqyGoq0/vOnNxyXEP1TbJEv9WIcD0+YnU3vxeYR0G9TqGGAgEcYJ7/ACk+pPgD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P6cEOqKJ5hVt8zbWaqWjoeWbleaifssnGVsTj1WHlnVcX+XZgf5zBNeKT+4fDZhn/rZE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mvDUC7jfS1R9f1kZqz3UeGtgvKdEO34jYAHgYZuAw/JvxwumZGWeXT+lS3rOa78uQpwm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C9QqORS4HZx08whZ7F7h4yo/Xc5sdHs2RyyNqUWqpaNpZKmSsX960JW2PTWd2VXFDjHt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+BFlWVemQa8YqtV1rMzUnspYFr7TIuRv9D8KuDhjxuTbrUUPDRHKFDtUJfem77xsnUY7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U1+xh0dqnUInThrC8MpuGLkFjk8BvpiKvVT49cEvs5ElVHMGC3nDzVMcGu68i6dFt73S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csnHU58l5OoS0q/NeA9K/wAM3A5Hj1hOCtx2eClmHHfGdAqJ6t49atDdQs0bAzcspec4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fVOWq+RlGQ9NqsHTw/Ej8cBeM/Dliec8ev0E1vyaNx7hPp+GawKvD++q6fqdGMto/DhN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24ttbvqcu0q5z8OHeF49T4X9YH5k6BVzyPHRmjNGaPyZNXexxYs+mY4/5be/h14csRGrF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s9dlNq3Uwz8RU7r5HvWfdKG4Xn3IjRqgZ9SRbIbNTuTuTuTuQnfgPBpieoIIg9rDOWot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s9x4bmzNncMEBh9mtEFyGctwfUzL3gqMssC74MxfkZxKms8WK8lyMc1n5+RE5zkPAQ+G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/3vw95qATXjqajDU16qeMc7gOm/wEZq2F1bzpmqHJHLlOYhabm4Nz6pwtjB18DMPpWVlT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k5U14NbWTYK1lisKq6K7T5fnbUnCs4+1sDK1/wBSMOMSlrJY1ePHv7ksC2SvKynmPg33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J2lWwhe5VVXbD5eqF1umI6hflUwzLrL0VYvCuyx2OMLqxYq2TuY9ETmUziSvz/hrK7XU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xezkAbHpAe6rcwtfETh6fl76dZ3en+Fi7HWcMuuHUrWbm56k1p26vDrV3bxq3ADAcujA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20Bsgq7ampSAFSPZLWse0AO3QLvL5HiAOXUujds3GtwLNR3Fg7R1RgNemR0+zFPTrfK9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M7CsxLPQz1ETbv0jA8ovgWCLbZ3rNjlyiseRuJnQ+nrlLk9ExLxldFyaQanQ+rHiJg9J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iq/lemVYk6Lb2ereLKGnU+k3Y1h4AYuLZlHBxhh4vhbYKanBZUs7D4VzY3UPEqrTqHQ9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cGi3IvxqFxqPDKvGNjFdQXcT0mvt4Hh1C/y2CuZeoqy7eT5Ds3mrxOgZhe/x6qhpyqzK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6y3LFL8ZZdXvnGu4zoz8sSGdXXl08sN2/d4Ytvdo3B7aUwqY1QJNTib1OQgMHhuDwf2x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AS2ANofTN/K0X3hijxIgg8BoKlVhdcRo2JuHFqKdmriMaqeTq2uOqm3GRy2GDKLhtk3M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4AkTcHiYvvqa147hn9/J/f8AYWaie3pGKxSZ/fgh2n+Cu0YZfOU28luycyifEbp8Svnx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dRZlObfEqycpqOhvx830zBmZ1TJyp6REseDDyjPh+TGY3QkiI6qzVi1Ki7li3NXbk1zu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mC8J23NVeOK6L88rVTYXlnGwY701IX2CfzFq7pTG5W3BUPMs1L9yv5Pab34Zu6JSzbyH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y5A+UAP0Mf6cTEvGXi+NlVd1XUOi348dVrGK/wCWCWfFwLsiY3QRwz8fyWV+Gr314iW4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0xsSug+A9Z1nMGRl8kgt4jorcurH38Os/tbTjs3V3XpxGS1S23c7K2etCVKKROmZi52N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vLdGw4Oj4PKrGx6STOtN/wAI1px6Tf5rC4LOIh+mcgy29Mw7DX0jBSVV10r4/ibL4UAe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L0/GbNzAoRYGYS1a7gem420xsZJ7+Nli01ZVvev19K7M6blDNw/FXKw1UvYNAeP4iv1j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UP0PNGTT47KwsHGR0/EeY1S0U+PXso3XWnvjGxu/l614/iBgyWUmcOMU/mWWFkxLGx2DB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F+oyhx55mJZlAgTc61/FW3uBnqRq3paH26EfWGdXLjHbiJZ93h077z6RTqejziwnoZwh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nWdyBh4BtTmJikC9tNCs4QITFWxYA0T6hr5Nxveubjew9vAiEQQAs9fT8lg9WPTDmdLr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26HrudPjXUZ8Z6jPjXUYOt9Qh6vlXDMGmxc96pTdVeL8ZbBdgukYFT+hrwDanIQesX7oY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7g14bHLuCcvXZ17/ADUfZ/h+kpy8jHnnkec+luUxcB4OmYhnkumVwZPT8eW9WdpbZi2t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mZJLZeTYzY+dqFSx/wDP0QAVzH711l9VKJpezXSzV11Ciz1DUvWiu6iXOeap30vrFVnf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usRztpra4W5D0hb3SAgLpwMK3tn5VPg1HfrfpR03Sdz4VPh7ca+kurdYwXw1+XjOM6f0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h2fIGMfg07VEBAm451XkYSZ7p0oV2g8v0uvdSGNXxLm020qgYv0ZQOqH38Oq8Qnfqcct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VW9XsGmVgpqzbMfJwM2rOr/Q/EV45vYZ03JfBvotTIq8PY/L1TqNeAlljW2gAnYBrZoM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fiHN7ja3AOUYaGJmWdNvx76smr5+pZ6YVZzHNwhbQF1diLY1VnTc6vPo8NfN1nqHlq63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IOR4f31XJW3qIt5R79zlsIzVwMpn4dyO7g+GtzMRacnHZPOP6EL6zrX8SXVcyqhIp23Q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3GOQTXZ7+HS/blxmohitPecdT6oPWFBOJAZBDQIQ6QWCEzE9MnYM1FAhBEL2A+kq+lnH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ZwJmp6CchOcLzcbJsx3uvuvgA/RT78z9+CU599Uq6lRZDXVcl3ThLMa2v9RfumteO/B/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eGv0aRpf1Nze4tNrwYOWZ5G4TyqidrEE3hCd3FWeaWeeyBHy8hhYa6lTHpylZsRG8vXS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uN3fNU5l9tV9FjXFLG7vUCPN2cd1IjhkRiDbuwM9LCtG7JtPYuxYtlIqH1Bxwps3yrrJ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CuqmWXO9n1EW111C61ylIG2sStV5BrFblczKMO020/LUa5Y6tPpm1nJYtmPx81jifia9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2NdIygOnd6uLk1iKQy/Pn29rGry6qq/OpPOqDRm02nXzOQidR68oHu1K/TpuPFAnQ61XrR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uldiFzyY8p/Q1As7QhUGaMUMr4XWr1FXU8OyK9bz0hsrEbNxFlnWMCuZfX3INrlmYsCT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r49sXTDjsANNGMypL+p4VIy+vWWRvqOhNTiIFWe0wM27Bsq69iNE6jhPBfQZzSd2uG+g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ZndZRgEEWgRaBO0sNKyovjvV1oLKuq4NsW2ppzSWZmLXLeuYKS/q1lw4oYa6YBXAlcFN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9XoJWythsQugncrnfpj5mKgs6slkFWyMdJ5dJ022ipO/RO/RLsqmupKUMFKFBhUaSnHM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DGu85iTz2HPP4ctXHtc10CxsnGY+Zx53qZmtVZSO1yK1bWmhlYVKcB081xMIM94or1d6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5FJ9Lgh0i3xbQZymxNTU1DXuPWRGrBhqmID31AEb0ggMNmpyQwe+/Q+Gvk3NwtDYJzJn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x5N+nmfyfkUlTXn5CQdTUzu4d8bp6MHw71jbU7+YwfdBHgWaAh9rvf8AVVWdul9OTFXe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rRcPKM8hkQ4gWdjHn/BE54SzzWOIuVaY2flgtk5Dw+s9ItVrgYGUZ5C+eQvnw/Kj42Qk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az7rv4mB6Z938HD9uofzMJh2/h1VUycjEe3trVLPqP8A6cola5TMT3C9KshuPdgVgVT6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eOO5C1TzBChecs5qHNbTGw+a5DhZ7sWSU8efe2nfsV6XsoyPm1NeJE1Or/tfL7xVmGhO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1Z+M9qV9XxHnxLDh6nhz4riS3rOMgyfxBdKs3vPoa1OENfp5y3FK9b6hB1vOnxvOh6z1C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vtYzUos4H3BWU2PTb8S6lPiPUoeodSmQ1t1vhr5dzlNwcifLO08is8ik8ik8kJ5Ro9bI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ukVHv5E7tzRlLQ41ZnlUllDJ8h5A7m4oLEY6zs1zs1ztJO0s7aTtpO2ksoES0wdyMbFn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+XaLwVos4LOKzikamsxqCsWxlht3FfcXKWYjLcOImTkhAKgZxWcVnFZxSduudquNTxmFm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Gfs1Ts1TtViU2rZXsTkJyE5LOQnVHU43l6p5eqHHqnT+C4LNXwXHq15emeXpnTEoTJ3R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aLK9dT7TY40JQeF/WGZsVvVcvfe8Ol/v2Qz1QpkCcK7AcYxhbXFugtBgec5yhO5qGvco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q+/9Ebg3p0dYr7nKcxOcNgndWc9zVhgosaDEgprWcYVjsiwHk36bfbkHlbPaD1+XUBKx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niWQ01tDj2iHY8TP79OJGj7z2gMPrLP1FBc4vSbbZVTi4CNdT1HB/wCEJ3MMTzFInnCJ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1qq7ZT5S+0cMWnhXlVX5RptKrSKMq7Isy7rKlyLDZ0+mqy8mnHqgzO2Gysh4fqmhNTUW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KpUq2RZZZic2yFK4uD/NyPTBxAVpZMa03Zw41Vvkv3MauMtbQUWtCqUgr3JwrQv6mxHN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1fGupw6JuzL7S3Mw2Ga02cKgGqsIWk2ZNuRlJ+29oXQXQrbgFb6xYeWYxsbAsfj+ifDr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8MLMppxviONPiWNL+oI8F9Inmap5mqeZqnmap5queaqjvUTi59dNXxWmfFaZd1BLIMqs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izzgnnBPOCM6E8knJYuTxHm4MrU84Z5wzzjQ5RM8xO/O9O7O4J3BOYncndguInmHnmbJ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LJ5iyeYsnfed1p3GncM7zid+yd553XneeC5rIbLFPded6yd153Xnded553rJ3rJ3Xnce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dxpzadxp3Hncedx5zec3nN9dx53Hncedx53Hncedx53Hnced153Hncedx5zac2nN53HnN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ac2nN53HnN5yacmnNpzedx5zecmnJptpszkZszm05vObzm85NOTTm85vObzuOC/Lup9L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J3Hi2tLcnJUO7bs+uvw6X/Jf2YbBhWaKFMxlleTU8epHj4xE7biK2o7HSPC0fJ9cev8A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sBPpM4rxC2JDyDfW0GPYYMSDFrgprEASes0ZpRHyaklmduNbY8VYnv8Ap/14e81oj18N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aJ3twW1QeVaJXSZZXpuMYCagR4a7DLKn4/Jubm4NmJjXvKulZDxen4lMPUMLGFvVcm2e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xUn/AAZ/wZwwjPKq0zcB7ryOON0/+fm+qYX7OX/Kt35DDrsW1loNJtx6acjNuv8A09eo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4YtSzFWv8u2XWtc+PSbmyLgR4byLY4SuD2bUr5KGu230XC3iwqq5w2dnHSzZxLGrvvDt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lJ24GMAdynFDbcWeuxt6ZQbWWJa0AZ7Wt7Vlbiyv9A+HWP2f0df7rf0kf4u/T/Kb0/xF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yN9zN5lbTU2NS2j4dNOs1vf+yPAiEQrFd65XnkRMuqyNUrBqnj1mbKw+pRm4LxEBBn92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T1gVpoT6ZyQQ5CLGzlEbPjZVphZ2gWBYBNf4HtN/qjxIiOVndbaZvGfEEl2YzzvWSvNd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znhzlhTniTv0ieagzrRDm5JjXXvOMAhGmn4cb/nZQ45fyVu9Rq6hYHqsptd+NqV1GjHv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XW5fAoBUljtY/wCrd/A8MT9uZTdseH2BFMEtuCFzY4DWaFbGNUFgBYHgoAdh2xoBBa53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9HGWPwWqz0ZWdwwqNT2uncRQarCK0DOz1KqUG6dPAq/RPh1f9j/4OttT1RtcvDX1e1f+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OEi8pY/MpvneRafEe59/UEEcnXg7eomMeOTZ6N4ahEImo01OO4tllcGW8GcN9+p43GI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0HfizO8L2TzNqRcyHMEbMjZLtC7Hw1FEsHoFmpqan9MPy2Ur+jvwWuwyxStngRB+p/6h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fMfH38Om2drP6uvHqPzGPl314Hnsmedyo99tvTaK+6+Tabrv1QCTk1vXg+GAC8sR6rOp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VWZyh2s9AK0XkK15lDFscF9mPYxgOgcjiq/mVupdasbiz1bgrNasX4NjdsXuna5MZUwd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s0Mo5bi9tFpucE1vwx8pLE7tc7lc5pOaTmk5pOSzYmxOrH8n/wCE91Hof3J9yt9VTDi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D8n9foP7f4KjkWbfgn0opKlwNeCff/YG5V6G/bBPXw9o7chsTY8DDDDNTUM1GEcetUqZ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2xlDqETkTxbss8epEhYTU1NeNYjewE1APBvtxx6ZdVlpsxeIFKTt44nHEn/E3+Qsr+uA5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IywZoS3939doPUH9FfnHgDG+n5N6PWTzy/nu/gTc/8A9Zhj8rx/r9LD/m3b7ngZ1E/8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wXP3E28yCixbnENrRPrYp6jtpHyA8Z1ZmThA+iO48ByaUe7IdnHCMfoLKFS3jGbcs7Ti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62ulm6wlSqvIrK7WrFxN9jV1CcNwViMuyqLvh6MAItWgbxdZk0JXT8w/1uz/AIIOi40Y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cHyD38OJ+f8Ar9MDbW/uQe814f14/wDiU/vMOLN7wj6f8K30MRuJZeJg9GK+u9+A9VIK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D14a8dQ+J8bJV9ysAg9ZqcY/ETuVrBdXu3KYzRJC/KBEEf7V+R/truQVoQqWsRVxXzve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l+2OzTKMdbKHDfFKf2DW74F1NJsy+Bugh/Vb2T3ntNwfMv6Q9ZvieQm/C1+5T8ze2XbR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U3pdXhfV8n/n9LC/nWEmzwM6j/Jv/h+F2SnCq+0ixtvT9n2tZcoRMuvtnLvNf1GV4zYt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whre+pKHKdmxrD2hMaruWoykXEckAMFOzYqGKlTOtbTt7liNUtFDWS9nYOlgNXaU2/Ut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9hK11Ac3KGZe9/KKkqq7KV173N/KwKzYmx8+iPk0Yo5MxqJ4trc3NzcOwNwesKsIASdw7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APWEEQAzRmpox0KL27OOjODa4sJv6VBaMhBC7llXbABM0d8CFCbPAxE5RE5MRqf0BscB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JUrFXlNDQ92Tj4N78Z6z3ATcH38Pq16rx3omKn1W0pWXr0CF1oaC7H/oKDOPotWx2dV0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LWs7emFSkOigBPoqWtpqrleKFfjXta3eGlxMqoHIPF7ePE9seXI8OzK6Ki12J241JUJS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hxwF7KkdgabH1PL18DjrxXH2zYwWU4w2MdC70qkKIFrqratsf6jUEZ/qhDbsUGKeMZGs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fleOoR4HxMPtqP7J92vDm852SwwQag1F9YYB4HwEQRvb5LTpTlXkPfZUq3DJVLEOSmq6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/rUx77fKJn6UXt5bOYrbbrnB8+vnb2nuNeC/IfAfp/cNeA9RV87e3U/53uJifScA68NT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LfW7wM6j/Ju9MP0deJhbnC24PurO1y+HD6dHjK9l6O5j2O69w5KpOXedkUgUG1rb1oL4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zAbyHrw1tplirbkNj8ZVjDtgJytt2w7q15N1pKsyzvukvL21erRUMPa7i8K07uo+T6+c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+StgtlO3mbZtk5cQD49when07bO9T6mKvr6LCZ6qeU9ZynNte5JCze5XoIR6uVpS+xR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XbjfidoBvSpV8uY2yG0V8qGjo9R9ASCxb3XUVdtZ9UYcQhhmhutnYKun9IGUMx5Thqei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Iih+PN5W/oTsAkMRqH6witycFms9/Y+oXjtV2yhWIcRNqzEmMQoTXLTrVv6iSSraUhQ9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CAWiqXbRrC2NyesqiOQRpjwXbHURdjn9DaUNZ9PYDOaSIx1K/wBrixXg4Cqs+48VMR1E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DIm7m4Awn04/V2xCvFT7JbpUXlNok4K1aj00dBNF6ysBMSaMrcrGvIlrkmv0bkVfk7qq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VRxbjuevbvH5lLBY35dxtedPf89vb5D8hjeFntB7HxJ2VhE1K/TwJ8B4LFh+TcsHJNRzy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qT059hxxOTTzlno0xf2R7f8A+s6gd5t/2/rnwSGf2vzCCH59eLqSFWalXzt7dQxr7Mzy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cPIFleP5dfEnQ3PT9Glu3e+KGbsUTs40NWLL7cZrLre6PqRhemkJIA3FxwofhtitkSld1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wqXaxkq9YyKAhLxV7FfmrniflsuQxnfVlr3Ya67aGfkTTUVjkMSfptCAtYgXKyxzLrYf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+1Fsq3vHZl7UdDLlKjtsY6XWF61rq8fePX26i/CAeqyzaTUA9OIJxteVyj9XKPcxHsuu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com9T0g0ZXWZp+KMeVrPkWMbQ5fnBrjl3cC16ZFNyUUxGZa60BQ1agURB3HtyCtlvE0V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b6kNFfOZDcnHqTtK+5ynswIC9wE8uI4MRVokUtYl2RTwZVKq4EB5Nqeoi7I2OXrZB6T0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g8j7JwVbVKyhOLk/V98DNxCwoIIpSyXUGoI4MKfVcNkKplgUsE5KPpt4du0CKqmdn6uP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fCFzrmdCKnovvx1Y9Iewq1dVVYWsqDG9G7W4xDMnIyvjyQhDpt2PqKfWkqzuzzi2reXc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OHqGr5a0GbjOf0h2Z6bHcA7NnAIdzH/Nb9y81+nLcUgRrBDoFW1AmyeUdSVyfvX6qbPz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r1h9+U3Nwn5D4We0r+zUIlj7IifoqPA+3yUcDY68x217eF64+UN4mNaKpTldw+ZCNkcb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Fuo7Vzmy279uCH9U+AnuIvt4nwH6e4rT38KvUFTrms7iTupOyTAVjOqznZ2Ta+mVtcNq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7B9R9yYXWdwb7s7hM5anchYwM0DneHeeWZTqztWGGplnAGKPqaaWEJaymnl/5bnbaULQ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17Z+UqstHpvcfLVFsey1+8pjseQXbU7W42V95LsfVXEpbZU7IAWurRJ+WgN1grWx2fZl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oKGIEQhVcnmbFVjdysPbZb0UVjxxk9SJY3KVnZUeuav079R7KpadkcBajBl4OU+plZCh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s5rKsdrFeh1g+33inULErRjhVrCVtktyvI1AzmMXEKEPw4DzBYOwAstRJbkkijc7AlG1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Lr4IAwd8n7RQhqqKpaNE5mPqUU2a9eftFXT1N+UALy1xhrXZr2UQtFr1Cgli/WGIO+Y4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Won1R9c96KgmW/u0qwxHXbN6Tn6l9sPqLOedV0q7ZW3HYRLyrNsso0hPpy41owtDj0f0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M/FFezi3NV+poGCn3jfvMHYM3AcvpVxXV3+4oFQXJXQFFgioYU1E+sGu1Q/CLwJ7CsWB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wHFJyUwgMzUKF5cZsOz8uFX5Vtv5bVnhGflAPVSBWD6tUAE1DWI1Y1wIiTt7fITtDX05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l1DBsjHtxwPqDT3+c+L+0p9pe5PgsT3E1v5Ng+AgEEPyCXvxsW0WVbIlVjU25tgOOi/m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GU3ci9DBuBVqSzMvs1S+V/XMPuYPBPb5R+lvxDERn2EDHFQWLKbgrW2JO+GNdCWDt1mB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m4fWIPzMXG7pOGq2X/Ta9TFQpM8k7DsuJYOMHrHiDZKlZRwLWUoVTnU+wybO7xyFVeoy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kWteLrXVSg5T8sRgOONiuK/SpAEY9tWNxWLQTOwBGxGETDtIyOQurpvartgT8xkDEqxC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pqr3HTc7bQ1TtCdvZ0eTINlTqtC548p31UWB1JqseBArZJ+nwsXhMdd0Zlq7rbnbiU/S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lQd6o9Jkv2qaRzirXUiqqzJ2W4/l4rayL0PK71KH0/8AJrYSnevUzFAl/FKEuRKByIFV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1dzjV/Rk3CylazL7XaH2qra58vGOK9dVrDNr7alO4P38RsUapHF7KbLGpLV0u314vPvW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xLSx2y1u7Uo7v2W0EKk+pUBQ1nNyG1UstKvc6gN6qSBog6vQm6wLFSV8Fltm4dhKGFtd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26gEHWzeJr0Xel+gl2SchbOB1WSw7T8ikXgsH2lyhayoT6NUKbGuqQVLxKVMvFn5Rwa4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He2NblIEygRSPVhuHk0q98dvq+m6GopOXpa/KN9A0NKWS2xGpm0sr+xQpLY6KYDuV1jV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kMulyOL3aSOiQ/THT0CCpeWw2ln0lg1ST8m1TiQHY5eqIZe3qifWQAFsYrzdUxPqw9Q+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nwMbwr+4+ouHhX7ARfYnw34a8AIvzt9b7jvwH0WUb5Apody+kU8bGZVsREaucSzBdxTx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4f18ph8NzfyNDBDE+YQQ/oEeG/HE9KcqtmQsDBWGorHC5G2LEYzhOBMeuWVup1zYUvDj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WetlY+m6kPGrcHAs42lIygM+iKsOwE0WkuhRkf6eamJrla9SPlDine9O6DF3zVlUORYE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bjZYSLJi4uq8pvVMd7TeUrg52zFwGsGP03jE6fWD5CvbYDrMrFagPcxVErVQ9vYVO3Kay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dxemIJ8PrlnTVIy8E1xqbDFr7Y2CeQDWb7icdUYguerpScfh9UfArMu6SGnUMBqqdalS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fGITB6TazY/SNT4ahLdMqaWdJrIzel8FQ9mNytVB23uvBgsRlW3vW2KaXrurrqt5sMdF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0scc3ACUZCqo4gTtWd61WCuGtvxekNfMfBK1+QQxum1mP03iLsI1s1QYXY7w6307iUzt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GF2j69pWaxcTppyCOlADquF2ak2bdBDXZysO1lKFphdKYyrpQE+GVT4bUJd0vcysJ6Ra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Gf6MatVYnlYEWqoMNLsGzmZw5LsCdscWCw+1C87GC1y9e7WtCqfqsgGjbXsO661uLX9R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Vb0esIzc7qNgjQ4vrgeXoZ7Sl1qbv/RaTBaQRV9diV8KxyQ0MBpprSe0r2rWrzPH88oe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2QeOV9hT1ZqSlvrpf3Fb852HEg67ZU0Mm60KxnMTk5NnrzJB5q1I7iXLuxWHcq3E08C9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wXdO0/2x11EPbx6SYTxWhtHKrVWqsLPUdGnbC+kdvp/8KansfeH529j7xTLl+mUwQtNz1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Mx9OQEN0bk7KdJTf3DCJSnFWJ52WF4d6jPtVfakpmoPAeO/A/IVntN+J8BDF9/lHhr9E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nlqRHCVjnQy22F5W7ccRKbLURa1L1B7SgRqu4KdpX67f393RQ+SdB9R0DQ4dRcCyovi8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pVhlVnVIMGzKfpmVxKC4CsfUvFiW0aBKkqxashzkM2YhDX1hPNWR8juI7kuuUURmZrOj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2UlYt6mqSvqqk05KWy2pbF6j02usl2aEO0YdlsfDFj4GGKgzKguzUSfFa90ZiWTSuM/C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ljtZKxwbp+F3QlaVrdlJWG6mmxnrKb1sF9K2p1bp/bavaWipDKwoPT8TnK61rFuQlc+KV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qPPpcZ2CDLaeFlrbLfTOPOAbqsex7KaWdccXXzB6UZVStQnUP27wRdSv0s/571OZ0jpw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L+pcBV1JWNdqvLqFsXqdAxy1ruWp9K7KxSouKlK61NHmEsQculVF16f0sJWiLWJ10fkU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CU72X0vpwVNLWuRmpWD1VIvUklOUlssrWxerdO4QhQ1KALdvhXV6MAsCtdNgrWDZLFPH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gznfEIwm+JBXmrkmyztqF9F9tKZz4Vo3JeQWdxt8N14loQrWFyVJ5kRfSBALLK+J+osU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ItUtfbtrdBNUW3kpXlY68Vb60Qapr2ERPzhXxilmYrDWLshnQsATFUuv19mmy2sdtS7I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ro+opZz+oN2tx0ZTsrBK+WgxB3yKpUprJclgo7iaKlnop4l66jBaOK+k1znLtkM7G1Zy4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6i+qIFllpobA/jeI+U/Iw9YhhHIMNGj34kzh8gEAmvAQ/J/Vp+kgGLSu468o1BaxlMTk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HzZ3Zb3K67WSOS1WHG9Ggg8QfDXykeA8TDBB/gH5K1Y0C2xRU/MOqa4pbNhSxRa0Wmxc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Xh1o2zRk908hekuyE1XZxhQbahFhPFV2YQ0s77L+YwQtXa+2WxOQsbS1fTU0vV1svuR6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W+plxvS96wBdyKY9gRKld68ZVrKoZdyplS2NMHDLW49Qqr6hl9oZObZY/M2Nszp+Ua3x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mC4tuRbY0Fbmzo+P6E8R1LO9bCbXOjMa4o3T8oWBxyXrNBoKobJsl8DFZ8qisV19Qye0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cWLioYuW1cxbhbOoUC6izGWi36SmJT3LMWvhV1HKFFWbe9xuqsVaKkrUZFtE6RmdxWHId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62alcJ42ZP79PoMZfMp0/porUstYyuqIj4lndp6idVFjbfXpAvE5HT6e6akFadRzRWcvO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W4WYyPj2dxOsUCzHWn8+5+VbbJxGDV5AYtqyyYPT2sbEwkpDuEF+fqyo7Xr5Aot/iZC6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HdRxHWOodkpkG0LzE7hmFmujdMyxkV5dYsp6hX2chHaK3KN96j1S30ueoyv6bGs2TF9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LryhA7dPoAu452isRYg/NasKxs2xIK5Ne5RxIyRwrSx9KO21vE2uvcnBuauI4QAceJ9+3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ozK9lh5K4akepZA0dvTSGetmRkFrLvrrVfqns/b0EBYBTKmKNU4NI9n5idz6m/ODNzqx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qzXdxfUSp71S19qLRFu5TmAwFQUYo0oZXZGWFFI36KNArp/p5VcRYWBbu8U5cgrckvBB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4ZV9rVr6mvpX8cxvnPyOPWL7rMhdSj2UwETU4zUEHyHwPg8PDi4EUegPo/5kX6RygPGM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1cQAg0PrHO6cZ9W2nlbBB4kT2nL5j6zWvA+Bgi/LrwHy7+TU14AbbFLCilhXffVZj2so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NoqrYtRjXMMMNjPX9zW82yvrprpftPRxIqDSrHqKKVrFjaldbWSs6ddEBfqrde43tWgF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b4ajJ3FZmRkazborSmuMi6D+lmtYlHdttcVT2fKyXiUkqVqZ8hra06KAxZvTq1jNkJSX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Cy76RYDH+zqg43b+jBDW5GMnCvqmR2q7H7jWa2KRwGpiWmuyhuVfV6lbHZjEIWnpCiMw1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TkboK6+zQzCvo9m43t1b6LK2Zj0pwbReAnW80G9FLG93WjGZTLvqnS1dbp+IKO5DUtb+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jnnOhVhWycgVLk57uzM7N0n+F1MbpqVhfdYSKriD0Vu5XY/05gWy3KVFs19TOlcx7ead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qSWLfho1kWztVXUnkbi0wSWnSQAuVmrUvUc9msrGsij7PxEN4uYu8q9t1Bp+H60VH9B1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zNYy/l6CJ+HWPdb7Os0r5hVRY4VlYnnt0hH0UII1Gm9TGXjB2+dQ+lm4QgcVO0J4wOAq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U3JFXuPkVcZW6K/bayHHPFKg62UpXUGHDIIIX6qktKl7AZYVEYhURUJZl0Hno5FNc4Lv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AxK/RXx8ze/12Mzyn+JRy2zrEtFZydMSQlYIEWGq2D2H/HDD8yvGVFcPtld7nRsa26sT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0KlqP06PIpjgBX2zBmmtq35YvaKylStesiviS3OfYaSDFUwUBV9St31XcOONV62dL2Ebw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Q+CSwbWj21CJznOA7gEA+Qwfc3vG+5gpP2jZincSDQDVhgyKA7JEZo6B3Rlqinb8/XHK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py/QMHgfARYPk3+svoenfShRnBZLJ61yy8yr6WuSwoLSGvra+us9qka4p72sZ+6/YWGu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3GAq9SuxGb6l/MYPqIosnHtn6WlnrHOl+oSq2sy+8Uh1S8OvqlYgFLxDZkWqBj12BL7RV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sxd1C64FcTK8tFzci5LruZYEhaTcoHlyzrTX0bTWP9nU+L3rW7HoqJ3p1q3brwAZ/wAwE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Xo1jsmUnOnJQJcGSY2UaQ/UXYO1rA/ao4VfbWbUDdEXcc6XqTJY62JWlX5Ua3uIaKWfk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0Ma7u9Gos7nsOt5emRu4z41dqtj2Kd8pYLaT0/JYV35JtncQKB+b0j+H1D9q1iXrNaBB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o6g9+TkKTOC2CyrtljsjtVv0P1XJOquo6bIFqlWLubiSOPKYzcVry7ETIu+litiYlvct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78Uc6W9U6DcIw5L1RL0yF3ZDZwsvYGNjvUOgY7KbDxr6uGuyEP0sx5V8gtv11i3a1ttm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APRefbxuJi/UDuFNoK/S3XKuwXIKxVMpii/YltvOUKS2NcpncUz0Rj+YGRElRWWg9l7Z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jZSVWLoOLIFi6KhgJakBUS1Ym+fImw60BNbcb8q2qaaG0zhd0oC2lsr7OwCwi3cmIHO9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ce0Kh2qF4HJ/Ptqt7cDandES1VbuHuXEQbm9L6dv1VEMXW7DyjVha/ZiFgrYkJ6CuMCb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kbVh2XqBODsXww/Pvxf1VvAGf1V77gnGBYBB8tpie7+Hu2/zOWj6NKiAifWNfSthrd3r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p5XL9eP9I9Vi2fU7slvz6mp6zkZzm/kI8TNaI9x8uprw1NfMPkWta05Hjkfe6dxGxjFs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Zkxu8tllXEIzFshWpFtn0JZ3EOTud1RK7/qb31G2BjW+riJaUm+cAFbOeYq1Mn3Vvq/8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K3x7Byt00etuWKFxgNEJW3ErbXdaSVRPVnNiKpdnISBLIQxip6XX2MNmtko71/TMfs05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Zuc/D9IRH9up21dzamWMhNRnpGBSvoj+re3UatZlhWsIvMAMIXVYeRnANWyeleNzt6dQ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V3OwKQK3DBU7sKqsNyhVQklbQen4JIwsbsp1PNWiq9+/kN6SopYmQNzYoWteTcq653RZ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Z0v0x+oDdVi9q1l22Muqsz9lGtpsuyy9Vf5i9VP8AxUpdpgdMUPi1duvqlwroyLxcrnt2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4n0m28hrzsVKJhfu0fZ130xUBrrUt2vRRhW+Wtwspb6s/G71b4GVWtdD6dG7mLgcjRUK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WWWXae6yC2x4xIZPprJJa3ky6LABlHcDopPLjwd13NRW9EtPJWd2r9H0XHFXRV9dnfZA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P5SsRirY9kVmsh1r8zQqGTOxYkpQs/an2jH+oM42vHbruUFpkt3Gxn4sG+gMOyW+t7NO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Z66ijersr9sEBTc5QliInHt1nlT6rdUFrpqctUCzuzfWuiC4qRubxcVjO0a4puBqUw8Y5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bDVBeZY21e0KncNk3bzNjCBrVrTlPVjtgWLcq9u1Z5xuKrR+/G/RAjeDj1PgIv3gTUEH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9V92hjeg7hIckxVbjWraxDo229oizme5puW7KzuDcsqUso0T9SNTyqSo2FxxeD9E+HIw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MyBxti+K/LsTY+TXyg+ouYnl9FzcmJ7MV3dsH8trPyr7eRWtippNZI4czk6haq+HgI9Q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5PHe1sefdC8sqKSutlF1ZeYu7522qZfrFyK0TcA4kYv1NXqWNWsx7UjX7LduKPzK79DI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J7BRxUblf0Fj6IPQ8RKUr4moWTpWBwJ0i9dzC5yXZ02aZ0EN2rvsy245Qrr5NjnYSUUm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Vs6tW9mU9LJb9WyxA33A9vaDW7trossHTcJRGIROr5fJuJeDkQVAra08ahpenYddyjpq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c3LKTKyDfY9gJPtQ1aJdYefEqKeUbVErTiaVYJX6X9N/Y6gSKrE/NVlLJZwF1jWzks58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03GKZHT8YILGFaZV6mCx+eUS1rsO4ugX3TU1hcFyq4iMbshlpTDpsd6BpOu1u9FiNWKq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xGux1w8jnGrVo2KsTDrWcVRc3PZDee8/L8s1KIags36anqEHo72G2JHOiLAjKnowDRbC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g0dOT1/vUZPKE8LLn4ygbRU4gHa31cl9OBUdjE3vLPFUXiL+U7C1yqyPWoflqLOYLWg1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7FE367Uzs6Vkt3kIedi7dK2dr9s7jnXUGY2C1Hot5FWU1bV8ZF54/aMAHZsGm4M1jfVa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h1ya1Sa3QjniliOjDcu9KaG5PW210Ws0DDUvcReC22WCVmwsGZpWq89cYUJGrODd5RYT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6ztt3HXkaxq7+yPA/oe59gw3GHiPvT2mvk34CCWfcJuGWjRFXKPialdhWa5BmO2DOx1w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pEoO1yPS5kK1euh6pU8t/eg8B+mPWEfJ1NOOR4K3j7z1m/Aj5dz3+SgA3qnZjqvO5TW6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5W2pEamNyZ3KMtZt5Loxlr32wY1bd/wClltrEsuQw1KwsxogYvXwuQXepJacQFUFXuuLP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mx3tAT3lpErq+mzYa7IcmoOhsesRrj2uQ2uQULO180qT7pWFDWXprl6V1GydLwDsAVr1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3bLCXboR/Jv/AG8+uw5VD6lyWOmPSUNmdbrtlqui1VoJ1O2zuuHRVBlv5hTcuKlwCX6R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9SVI1nKweg8wAzMXlS6gXc6fm9ph1FDEzlMF6WSzFrsmd0rhLa3DmpgMMKyr9eTk2hFr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z5B5rjLudK15Xqe+1eytK6qmVa/otx/zbKGRMHfc1xW9C46XhED0Rep5n5mXkbCG5lKss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FdVQKKgW+6zT0dwigEvj/t/iEE0G1iqP6WVOl+PjtvD6fyZakqlmbWsbqte0z00mTXYL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zDSO6DLfW2pFEtIsFw7U1udrgNMYR6244Y1AiWZXCyxuVBdTSUVKDWLFsrtc8lDJss/7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9pjL6BAZyXvAuVG5bV6rZxDEMEZiQUA9Ee4crOKImtw1qwYlbhY27P3WB71dS1St2yHat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2Fq29aqUn/qi01jIZrF1pgoFlAdHqJU6Ag/aVQw0BNNyj9sOUtoa5QRjfdVusZQ2oCCt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r49qoMHXlqO3CtWPFffgivZ9IBaITD6kWXVnI9cfuKwP7tYPF9CK6uKCOR+4w/oiP7xo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U+Kx/ugMsbiO5K3YOLll6i3IuPbisSAOUPEkWlZtbAw9arGR8izdC8iiWHn3R262Mf1e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qw/KHhqevhym5uDw1D+hjffaxrw67lOMD3kduyqF2mPb3nq5bqLS1foSttV26ux27jPX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QrXyZyiG3X0uOafRWC1SltMKbK3jk1nuNus8q7WERhwsVibD60XGApG9LO2mRjpUKhWQ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QGPDUWqV6QVUgizXHtiaWcfXAwucqrFSdTze2l9rO2vRlM5aX8PHddn29VX89eSyiyyC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3Rlh9up2pSyEsz2NY1X002XcSql507pvNqq1pTqWdwmZX3gfpPcKmmvm7oiV4/duf61n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qMjJ59P6ijRlWxc/ErpN7q1q1r262AikNceNcBGi6qlfLt41fF+k/wATqHHtNf8AmW2M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WNTzMxjVUbLlI6Zgln+mpMvKDJmOLFsNU58G7a12fT2yxaArx7ZSFuduhbO1o9PHK+j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6ase4KLbt39Kw4dVr1LqQVr3yHBqcVvbYmPTl2Iem53dFqCxOuYxpUVGvGrDZdl+hZjKO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ugGaf3XbwmQW7grYhY6cIx+huCwlhCFlVtnc1Wr1boYmJ9D3Xdh0Fjo1BrioeyyklRzj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sgS06ladprHDjl6KZclYtyB3C3MItg42WbrxH4xQWsyBuyzVUJPbVNClkslK2d+sfm1u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FZCXJR8ay0GwrGJU13ds8nrtHFhyG0C6+pnzTpfrC8e0jKeFFLx7i7ffHbba0LVHFayQ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YToc/quRg9FvJRoN6c7/AL6+UpsDmj1ss9LP09RvbXowhh8K2g9YfmBlo00Eb0qVOUWo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nDK45WQNAfRfWKfSwKjem6RuDnVC1V1mTSyxVc12DVv6B/SM6jq2gRfDXhqampsiB4X8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BWtq3rUKJ3KhBYpa2iuvHw8ciW1sb7Zz5N9bSquwL3NzG2tFvozIe7huMitKnErXTM71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LHAistlNa/UGIV6Q8xOQGXX9davpdLLdFqBxlfFwyMTy7asORvsx3at057BsxSEbILO/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7Xa2Fi4VZ07FZ7aq1rXqGX21yHLmutmnYrrUj1PpOh3/WfUdWx/zXQic7NcX15dCtWPWp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a88g3W7LJ9TZI3Uebt0rBNhrQVr1bO7aPeb32dW2BUxVPJfraxq6pWoqmRZ9FVNxD0LET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uVXUE51Wp62O5TfM49TcezOyysx231MKDxbpX8XqP7Zda4q9+tAqmw2tbW6KcbHBmB09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Kw3umQ9i21LUDCvct6a4OWqCqlvqmT9+Xvt0Y4Kl7AGZiMbdK0fZ14boenvrwfaV8s3F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rCyy5dIbbbNbeUK3lcF+1ZQ3JOtJuhVVm2iEj6n9YK4ePD/+Ovmr/W5RNysVpG/Mdajy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YW+q7iQrflIHIrTSg3Vmu2wqKw5W1Q1lnJe5qlrGsSj0ORWbGqUUxuJHa7hoq45uYypX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678ihWSr1pt5pK+08qr4VG/IZk58wosLIrNTyQppAlmqbBLllB1kZFfJ7WIxj6pj+6t+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cWhmXnDKnnMNLxzPLkHIWpLDaO3UhI21SF2NgSZhLAaIX64SHS1iLC09VCierY1ehf8A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DERd6TYe4fUfSH0/TeahEZYR4D1iPqe4+US37IvuxHFfa1w1aFmGMVpq3uq9fzrB+Wg5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nU1gXBu2rV7HGY5IrQcTnrxy/0T+iZreNBAf1veei+GCF42kVU/Tamhzsray2kjy+yL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HWnHpYFxZYt/DlLvy2K8QxBGPzpyOW5an5aGCsI19QjWCHiXW3RLeisumWvSXVNLBua4N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q1dv1XMDA2pxFxTjjpRWm1HKPZcqUW9xWRrWp3VLr3ZUJK4WEbWqrWpc3LCC6w2mpAZb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bfTOm3fXWeS9aqPEt9CsVY/QtliA1fU+FXwr6jYEx77U7hu5nDEyW9Om4b2tRUtKdQ6g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vcCWkGmlTdkHjceXHo2Gt5bpwAz6gkDTItO8NHWOyAfQx6Zvy+Y3GrKygpbV1deMZdlV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ujVz0Ka27nS/42f+3ruNUrBlHFsg7XiWbpNNhUAVr1fqXbBs23FnBIMQapqVhOSrkZ41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Azi3somRbaL6zoZVH2db/Z3ZXfy/KxD+bT9nWU50Pqqzucol3JvTtEndC2G/G+zqnrRc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KzkKsrsCWmsA2BQtv0gH0usWmm+7nFAgUsqqK41pc9wqbj9LDitJSZNziwWKBza64KBH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tlqXIxNmoIAiH6WbaVhHGtL9XK1uTF7LJS3ZTkrB31dezGml/wAjkjqcY9orZ5XGDIXr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trLVqi214jnhWLK7S/eQ0WJKH7i2gX1BgiK+7EyOS2Y30hW3byD19tyHqU2EKfRY++ZJ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4oEUKR+Zy2+vVm4S1U0E9PuYhAR968YSJj7QcSrWVLs1twHMB1XmW7VtJdpvdLR/wBJ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EWa8EfjN78N/IPqWcii4enRjpdemi54G0MoqnEd20K5tq4LiAcu0fMMvqigT7Ybduy6K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c8R+uo29i6L/ALvgJubm/E/MFmofXwxU5Y1lJujMyLw7os97jwNf5IFlosJKmysB1qCo6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5BvgVsJ7FipVZqNc3P0LfUqoQ6msFalVK3oS11o7bOujW4YpQFiOeZIsbgsR/UjZVRYx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SasfU9BdSym9H/Nstac/o8kywJoYFHefHpFSdQzBUt13Nh91jFIGEsKTbTjKvofpt/cq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i36N0Upqmv6sDF5OPpXruTtrvRUBlH0HFxDbZRQtK9V6gKBl5T2Ofeqhil1AqSlW4Uc7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T7r1PGIc46cr+NFdPM3WljOn45d6E7adZs1W1fZFVZQBGj1sprYbvVEVHBnb3MPYbpo1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+S7xH/MCqxwunq1iItSdSzOIy8ljdoW1qpD04o5Mx7ibULYGXTPHpsbHsL0rjnuGuzuM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h+5dR9nXNcOX13fWarOM6fZyryq+5VkY/YX0na+umsMyrxXpeMbGUcV61d+Xb9ScK7cY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6d8sKrFd3dqyzlR/ZrSwBQifT3OOl9UDY48uFAVmBAA52fmohUU0s7BC1xtdiVCtKt7tr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PLYrsPCwsk7u4OPHfqTxnLcEqUsGr+uusFaftFgRrLQzksbm0LtKK+A1a7Cfxw/2P+yG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SN8Ltgc9IxGqGJRjyUfTayKp1xh9IwLVnudrFs+kdumwtyH/AIXiIQqGl2KtXu3SiVLz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DKpHD2nJTFazu1n0Y6ymAecVMv3yQ7rDLKTyxx9ph+fcWb9PACNLDK/dG1GWCDw18iS8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Zp5ThGICbPcDLydeEdWLIe0i8QbSONW9MmmCoUqZNE8ko9Xz99/qS8b/ABH6hE14Vfus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v0gRNiEwHXhhANTaDXVi0OUQV1F0DW2q6tbpaePOwi6ovZteRRMi6vdlgLI+n8zwblud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I7iLC47WykpvXZI7gfhbZYwsv33dyq1+7ZxI2EnZSyNSoNqEip2WA+llalltKsLi9l33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CKJg4ovmNQtKt7ZOF3YOmanw30+GHgvTNE9P5TJxmxp3qo99ar0rLZL6LVsTJxhaGwO2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qsVL1HMXHqtLZDdrnE0BhY3dfHqFaP8Abl9L8xcOmCsP0hnarpPBbekm0npW2vqFMLetL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2tbVyOneuT0655jdPsC19L5HGxlpF9orTqeUb7Li3HHqBbGxE4dRwUejLqZcnIH14GKz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tfo53idS/ZdLAlS9yCnR6Xj83qrCC8EpZ09nLdH5MelnTdH23wv8peleuZhsiJWN9KqN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PVkx0AOhoMe4n5eBjfQ+P9nWl5VPj2KtC7s5EP0rO4GqxbFycZbRkdLYvZ027b9KbWP0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QtaZd3ftZdr9i6WsMzmWWvHpSpOYLBlJbiGBXdgHYNRdew6TTVvcH13d4VCWjIyFDuWr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cSAn7RA4Y+NKxwbJcMz7naBl6f8AGpA5ds6UTIs5Iq8p/wC0IY+sw9VgW9x9+ugUFXcA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MAT2GHoj2tXallg9C7i/vmihMflFyDXf3EEXdZc8LFAaqhRK9rYCeWR6BF0HHGV28rGs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3KfqnZYjTcaagwXSi5PyEr+hLS1/FDAfza/pnpCIaNogPBl5pox7u3LFVw1WmrAEKzFP5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Qe/g3tc3hX7ytoyQHw34iLMgbq4kqw7UovVBZX6gchoILaA5Ve3Xht63Vcgy8YFYjTCP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3rSRBz7GMjWP1YasHiPE/KfnxvXJexqxmsHs8B4+/hqa/SwdPikvxqIWi6suOPBEQ8Tu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e01mJsquLU08rVHx1CuQ1IQWjDNhZ9NF2IbbKzjWtavERwXsuw2Ks/ba1DUWcqjekq4ib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7nd5VNcvGu0StvW2li3fTuVLwrY/Ut9irYTyS9EhypXW7zpLKsFgncE7yzvJO+s7qzvr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h8JWy2AUGYWXxlOUrjkDPpj2qsy+pJXOoZZdqql481j+p6Q3FfMJO+s7yw3KJ5hJ5hJ3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TGFjnMu4Tp99pON1ERb1M5IZ9AhtUTL6klczOrvbE5GEC4V3WtlYly9nNyVWnJUO5DZ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IuOUS7pz1rj59qmqzZtqbVdljuOh2r5XzCTvpvvpO+m++s7yzvpO8s6y3cb05YWTxyq7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tWCw/X6sj+r4/wC9TcvDq9iGnn21D/nJ9SqSJg51yTGz0sUWqZtTOSiG9RMrqSJL8l7V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PdPbR7Hr+lTRytq48Tdj9wsvbK0lrH+20cq6LNTI077GmJApbkMhyIzhYi8Jo9mnZJCm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EixuMxttP/Tjmt33oRYhLmOxCpoTR3UjLZZcHgb86tuLBucJHbob1vTdllTsyJBpDrUp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NYUS+7lXxV4DvKtsWuclspIHAUz6VF1vF29gukcaNdfcj6QuZr0tvKIl7WCwF19BdiMf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xAKaR+afSNxDhdRCOzoxCDdj0kMjblh5Vjgx4kL3OKsgeeqU02i1v/P6BmvXxtae8f0VP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eU9YJ7T38BPuFXpePqRllBKu30H146/L1woqIQ5acbF1ZBiNvGr/ADshlR9oRVrgyKYy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B4j9fp++52zYmbUBh/4WKpStCq22ryZ9rFdbD6uarfzEvYStdpmgrKwWjWAmm8GCxDPp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QK+3YoLsLEuaq0PY8F6Ij3kJuvIV0K0opdXX8jh+XSPoK6hi2Ay09k1DkrMHUWxMdUaz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Jb9M7StFUAlzxruK2Y+WZmdWssZMi8wZBrD5uQYmbYJTl32XLmZDVWX2ErYZ2+8RxxjjW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qtjt5pq1z89+HmnVu83Ms1rnjZfzStVzLGnnLDFzXUVdRuLW5VnLzdsOVYk89kVjEyr7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o8vjVV4rIa2YiZWdati9UsEp6i7Vtn2Cpb3ZxxWNeoi1PY9h7FWP1B+TZpMS5LIn0Jba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eRYi2ZjsNrXdSeS4/PlXYaVFrtGzLjHy8kP5q0tX1Cx0qzH4VZ1pnnH43X2WSgULTl2A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2mplGPlcVRE/OAJtqPbIzXLC9bse+uypsesGrapXbZ2G2GVLLEXHy3Lt1IiX9Rc05eda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jS/Snlxxy3FFrImI3FjWUW5nDdw6bk8FSzmJXZ3J71lloj/RK15sg5SrmoqbIlzGy5FRs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tP56uwd2JtqPbT6NYp4ttUP/AKrr5hvSun0W1gtG25WcbBi72u4afW2ly9WOeKpN6Fli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QsenkT25ehZVodQ1DkBQirjKbaaQckV6cckY1lxf3VltnZGzxAWsc9n0cMroKL27TOHl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1rHaqrakcQ53ToM4ZlZtXEgliGj08Wr20AZw4FcSw82r/MtqLAV2iw+sVS1NYdEtsrAx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+Ujw3BGPox5ECX/aIIPAHU5A+A8B4LLhoLjkjQC/UuT1ADuY5LrppYY1ZK2OwrpIL10D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ybqUTiqahOi5PDqTc28R4n9DfiZ0lRGOhcjPhD5h+m3ti7StvpWsaJrqtrqHl3psIlr1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6T6tvyqsUgK69ovUGmtG1tL2jK7k4lkaWLWTjOa1v4XkDjACJXX+Saq7ZeCJsCintdq/8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NV5C9s1V0OAh1tXJlP0ouTLruKBuZWmfaLni2lxf6TXKYrMr2j86t232CsWtUa7iSo5S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GQLLEpibvsyL9R7GZXYMjoTbY3FAYtnB3tax/vmuEducG4o5X69L25QJbcEZaqTYTEYG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ihsQiIs4Epkcr7qq1rNo1FQKMLvc3UMbK1jryUQ2N2iCWx0sKuFWV/UqqixkDsQFdGCQ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4lpRruKVWziIeNpr+oNx7F+SOFB4uWWuPeFpUflL9RbS11niyowjWKbdUtKlZUdOAuBa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wVtyNM4cq8Wxnyv2X21uGQSg+prz9CckQmyYtnBiW55C1tC4WPU4PEqa/tbuWTI+lKXU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rWtb7aHaxXK8rrwteKjDtu5a7eOE2O6ak2pp7WTTXYbl42IvOzNt2afQ2E902t3OatLaq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jFPalR7ltOwi/dQCtYRO7bcbqvpaI+zW1l0s/LlfKy1ENj8GeuhPVrDqolst+VlXefTW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uZVmRaCdcb0biQOybE9UT00wqU8mpZlrazhFsNa3HalF4Jx405JlrBoeUDMi8WaGxWbu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bNVZ40hTzSwm7+3BV8j6s9Bwm9+DfMPA+G45gE/q/wC1YIIPEQaYe3ihln7Fdqy1EsTg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ifVY9j7RlcajVLPqqJ28TerHMFnKcLWU/VCwmeNP8g/U3DMBXVXX6qmet7F4W+A+YeHp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Fla4t9LqTYjb0FtHDkTLQGx8OxK1yR6LksH72PargJLfzK6UdZyVC5BVn4gU8jYulOT6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ryAS9DmVVks6EgP9aojqwXm/KuPtoiIZSoE5elpBgYxTsMpuoqDLLCXdl7h59qKecW3H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uaUrWnEVuzqJikkXENY7lxTO4Nh+yLBWqBGEss4JZa9kFgUcORN9gFe93eB1pE9fdxXO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tyGvXqZ9FbvZyqYkRPWb1LXIRWJRSiQbaBdLZ3UZuTPsFnyApa+14QqLlMO6v3/+sY8g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6rXibRc9bNcJaonHkqnR5fS69kqwepXUTmzS1/pwyeTEk6qQH1J+mVupjN+QaiGLpDb2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pczDrFFNL8yDqsjhdV+ZNhzUeSj6hf8A8dMsM+F08bhb1BIFQDX2Vngq924Vqr2q4s4m9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mOa4350ueyq4/n4/payV6FfBcl6FduptDWOHe9Us7kWp0xsZnFmQo7tFqqnb4nJr7VmS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hl5AK/5jVMGRUvYvyh9Ft5pOfbsuWsXKpWY5VHwquVduJ+WKo/1M1bAmKziDiSXRWVqw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vC2uoji9ZFRb/iLZYVf1GitiFDcwcvdUzrwllbPKyDB/xnNZW3t3VMhLE+i4/wBb+9H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z/luTyRSSgfVrn0a0NWlJgXUalZjAKDx1yRoo/KbahxHZYHDNSdpD+gfTwPiZfF8feCa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wWJH3Wabu3AEsZr+NdvbM/ohKl4K68bNVklL/vddsm4fSLWC3L0s+mDRmYT3oPEfMfHf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JnUkHPwHyD9H+o69zpylRLMddVpYgsUqKrgJrt1ghIoCvk3NZOVbnRB5OlaW8wLfXkLR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XLaeVnkvSvG7p8n+Uo8oxy9MrhJYAy3c1Lq9crs3P24rajIrKFZW7roeQsnrFoFVT2nX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GcuE4kxUYBKmFtgAfmXLjc5KsqRd1MvJKpuoBn9XaYliJdmWvarb03orERW7jgmwuZcG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wlS8JWPyuS1wjcKaxm5AV/lsb7bGqR9PoI7kylyCCrDiJrRXGVnWss1l1FIusRZXwBZS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s70X1hpu57PDGVi6rqOq7SlCvZ09R0yovbH5gYCcTK3KhW4wnVVLK9pIUdzYGhXZ+79W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8ahzpH5hbDBps9UJ+tydUNsNYrWVIe6SbK7gxjfUn0IFt45FiduVcshmbWVSa6M61aUy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2W230atrNax3RamBsr5VpEuIWl1WtynKxzatX0LWF5476OUo74XtKdIF5FLa2lPGhG5G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q6zcUrkZNTvk4628Y6jugng/JmrsK1khW92sbgzr34zGzGHMy3upO7wmPa3bW13rXm8V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1HHcHCJWFs2bIrcp9IgZNU2L3EYautRBZwqKWtKT3shLnrfud1SPT61rDBjdYLBXkflu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b8qqo/kNpQW4op9TaDaxVVr0o5Syz8unV8ari6WryZyGWzkOUYqBXZ6BzbDvlxG5h+B/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T8gPyK89DNRfbNr3CDt+RKjkFVOaffsMCGS0tuK2l5HdX2N6ExToeYRG7x33ATletkH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R9Wj+stDYP129hKP2fa/GdmV0cjf5VKgmxdpbV3nEFgQ2cC9Jj8CHX6in0Vq6F8gMqxL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KSbXZufNbKbcb6EJEx/phZOZflO0d2JbUZcxRgdtcDzPo+5sst/pbMj3cktzbhv1jHiE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X7RyfNn1lrEvKqkIvPCaHdY7fFrVjlMe/eAE2RUxMr+qdOA55AAzrAOzX/Gy/wBjCALy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X5bHtt+ysaCA/TjMXdP2j/HPpObNOnIpZye+Seep06pPKimuN6NhKHfKRVln1pjVpu/6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+jYXrbl/vN9dligV4zNzu9JV+5/6s+w+htPqP21Ys2V60J/GX+MnoHts8jR9S5EyjtWG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+zhfV0v/APkyUValPPJf7+j/AM/p/wBa9S/cu9Sf46+4rTld7kny/wDf/wDIwHctH01/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D7F+zH9bVin6/wD+eo7q/q+VeteR9iRv2k+2kfm0E+Ws+/H/AHbvtEA/4lY2U9Iqhss+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6u30zE/j9ORXDDWTlH6E+1vsP22DTJ6uv8kEkCe5UfXUdX3jUf7yfrT1NHplX/vj0L/S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b2Qntn93/wDn6aql7jo02MxeWewi/dv8j+uIaOBwxPS3Ii+l4g9JX6tb9tH21+gtP5mz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eH5j7QxvbxMu+8RfFfkMX3EHt/WT+zZ9kYz+kiexH0J70gFskARfSy/6bE+xyeOhP/H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r5D+h0qtWqb3f92wDVp/NPuIP1W9v66cAcPNRe307+WjHdw/KT3T1maoSmr2vAFS+2QAL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1oSRp7z9WLMr1qrYqzkyj1qqO0IAyKnY2H3/APSyk8pb+7kKDP8A1r1s+2f/xAAxEQA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BAMBAQEBAAAAAQIRAxASEyAhMVEEFDAyQEEiBVBgYTNCUiMVQ3H/2gAIAQMBAT8B4lkv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K9F5LKvir+CVeSF6T+XfoL41/FX8FeSH6L+U/Uv4j+Iv4LXAvQf7LXCsl632P0V6S/g3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sqH66/iL/dH6b/jC9B/sa9R8D9Bfxxeg/lP0F8Fi41/HF6D/AGRD+U/4wvQf7GvUXC/5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L+Jr0H+1vgXC/TfCv4PfqL0H+6P1kV/FF6D+Svlv9gf8DXoP+BV8J/t6+IvQf8Uf8DXo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+I/4W/2qvSf7A/4KuYoI0I0I0I0o0I20aESw1X7i/gP4D/gsF9+lix+/2Reo/wCF0UP46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1X7e/lr9yv48I+piR+/29/LX8Iir9Z4Ts2mbUjaZtSNpmyzZZss2WbLNk2TZZss2TZNk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NlGyjZRso2UbSNpG0jQjbRoRoRoRNU/Sfy1wv+BIgq9boKcePUjqalwyko9SMlLoVk8W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Vm8hO/Qxfd6T/YH/AAKCt+rObizdY8RvJYkkbsiGI2+fBLqYXQZg9C6yxJNLkSlqRGVI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ugsWWV1nh+0Zh+0vjxevEuB/LXC/4Fhrl6uN14sPrk5pG7EbtmF0GQnpRKTZhz+mT5rj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crQzD9oyHKJfOzD6c+LF6+k/i1lRRRX8Iw5eri9eLD65YsW2acsLoPJRIxoxG0N3xRdP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+pDoMcvwIq2LixVzKKyorjoor+PIi7XqY3XgvKHXJo0kuphdBkFYllJWS65Pgirykrzh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r/LEQlT9Njk2Xw2Ycryc0iXUwug+phGK6ZhzbMSVLjw6vOWHzGYfQfUjGyMa48Xr8W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aTSaTSaTSaDQOOb/AGijSaSijSaTSaTSaTSaTSaTSafSWUJX6colcFkFZFUYjd54RLqY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piq0ULhw+uW8bwyOJpVDZHEaN5mHPVxYi5mk0mk0Gg0Gg0mk0mk0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oooo0j5HNmlmg5rgfFRRRRpNJRpKNJpNJpKKKKKKKKKKKK/ZFlF16jiOOdGGspRs0DRh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RooxEJCjzJLmUaTD65OBpNBoNBoNBhKuJlFFFFFFFFFFFFFFFFFFFFFFFFccnfJHOA2p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Qumb/guHL69VxNJpEs6HEjGho0mkSyaFE0jiaTSKOTRpKNJpNJQv2Wb+kJKI6JRrmarj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pRWb4V8qyyy8rLL9HmczmczmUymczmc/V6CkjUjUjUjWjVE1xNyJuI3DcNw1ms1ms3D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zWzWzWzWzUzWzUzUzUzUzUzUy2Wy2Wy2Wzmc+FfPg9TscRon0I2jSpFKIlfMlm+FcFM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s0Gg0G2bZtiVs2zbNs2zbNsa50bZtmg0Gg0Gg0Gg0GgcDDVmg0Gg0mg0Gk0Gk0mk0mJG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fAooooooooooo0mkooo0mko0mkooooooooooooooooSF86XQjG0amjW+xX2yKttnOL5H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fCs11KKORyOWXI5HItGqJqiQa1M1xNcTcibkTWjWh85Wa/6Nf9Gv+jd51Rql2NUv+S59j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/8ATsf+nYrEI4c4lYhWIViE3OHMUcQ04hpxDTiGmZpmaZmmY4TkqI4c4qjTifHS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yr1lz4m66i55tqPXLXFOspTUOuWpdxNPpksZN0a49zk+hoa6F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Mlidhu/RXBFQZsxNiJiYajQsGJsxNmJsxNqPY2om3E0I0I0o0ox+hGJRRRRWWH/lZRR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1cFZa1dEpKJGSeW4jdibsRcyjc/LTnLEp0h4lOjcV0dCOLZvoWMmTnpFjdyWN2FjWOSX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v/RuRyhNyZGT1mtXWVZ4k0uRh4lI3MREMSbZjN9UYmI2kObuzDnKT5nQnLcdIjJ4fXoJp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Rge5mPL/AFL1LShpp0YUXHqYrdjbywepjW5ELfMhDUYHJsxZt/iilfMq3yMOOlZUUUSm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OI4kZqRj/XqY75r0MP8Ayv1fE+0j0LLLLLLRZfBfwVmhEunI+yKvqSiokU3DJSLs6QI6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9jvTyFaY22+Zyj0MRvSRv6MSNIw42jG6ZxdMlDUKNSpmJFRRh4f2Y0qVGAN/lyMLD+3w4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iL8TA6GLKS6EufN5YPuMWLkflEuUjChTMT3ommKzC97MZKzBSJ/5FljKnngLnZixd2QT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TEp0VKXMi5R+jClqV5t0Txb6cS40Licm1QsWT6I1YnY1YnYvE7F4nYvE7F4h/wChCeJ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hTn1FHEX2VidzTidyTxIySs0Ync0T7mifcWA07TNqX/AEbUv+jal/0bT/6Nl/8ARsv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swoa7tmwjYieXieWieXieXieXgeXgeXgeXgeXgeWiTwIxi2YWCpRtnl18ZC6E3SOrGnA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wf6EJtGv8rJz1FqMbZcLscrfMTgYj/HkYbaZj+0wfaY7pZwq8sZo1an+RGvoxI2RTfQg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yWLLVzzxYXzMGNmJWkwOhjtUdYo1PsYPUxKqiUUvsikzCpckYnvQ7f2V/Zhe5mNWowp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ZckYq52VzoRgfZivU9KNDi+RCco9DB5tmMvxIYlKqHif0eH9uUsWug3fBeazfAhZ3wIh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g1brjxf8kfV8P1l6uL7GYHsXx0Ik6RDnIdp8yU7VJEPxiU2UzmYftNCNP5mg08qNtCh+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aY4zfUUZolHUjbZtuxQlZiJtciOD3HhJkcJpj6GFh6epPCt2iGDz55Rg3K3niQ1EIaUP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UPBNghhU7MSGo2UbKIYaiyeHqNlGyiGHpHCzbRtIjBIlGzQbSIw0mko0CjQ1ZpNIlRjP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J53wKTXQhj/9GpF5+H6yyssstGpGJJbsTcj3NyPc3Ydzeh3N6Hc3odzfh3N+Hc34G/A3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7Rvrsb/9G+ux5hL6N7+mb39M3v6Zu/0bv9G6/wDk3n/ya32Jyco1RhtxjTRuPt6S9RCy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pEstPBWdHIrKhNMrNSi+nApKXTJulbItS5olNR65xmpdCUlHrxSko9Tdgb0BYsW6yk9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LSrFiKtTN6BHEjLoTxFAWMmeYXYhiayeNpdUb3Kze/JCkn04cXNsvNZLjQsnwWXww0Pq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bETYgY2FGMbRDCi4mzDsbMOxsw7Cwodjbj2NuPYwop4kjRHsaUaUUiiiuLxXRC+IvURH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XiG7NPmfRuyHiyfJEcaSRCWpXw78TFxVLobhrWmxT0mDNRfM3oGLdcjXLuRbFJ9yfsLL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ePEwpqL5m/ExpVEUvwolK6IYsm6MaTiuR+UOZOTmyGJK6fDjdUfRJ2YXuoxnJdBz1Ydm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5sx5c6IXPl9GJGnRDDUeZje5Fpy5EJUuhhe5mPXQck1SOVmFpvlw4ub4I5LN8CzfEnww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4n2GH7Vx4P8Akl6viugviL1ER6ZYqeq0a5DuTtn0JWfZ9GF7eCXQTofNCfY0XGmYmGoo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N7M11MT25UiPuRKKkicFFEOvM2kYq/Er8bGuSIc5mP0RNtrmex2f/oYsW+htzNuYsO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WTSitKIL/VkY0jHf0YD+jG9yyxvch1q5EJtIwXcmY8fsqFXlg0SlpFN3zzxc5deBZLN8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VxFj39G7/RjNzjSRDEaVUbr7G5L/AJHjtOqN2X/JuT/5NeJ/yQWJGTddTVi9jVi9i8Xs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LxT/ANSM8WfQrFKxe5WL3JYOJPqzTi9zTi9zRidzRi9ysU04pt4n/Rt4n/Roxe5B4kvs0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j0GQhqy0fjZh+zJ8xOjDdoeNUtOc+SE6Poi9PMUrVmJPW6RojVM/25GN7SKbXIQupOOo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pKKG3iMnhcuRh4tcpGM3VI0ui00hS/L8TH6InO0SkkuZH8p3lRRRjX0IxsfPoYfKXMxZ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jEw75owpyumYqk3yEpx5olrl1ISnfMxMPUThXQ/KK5GDF9WYkHJmySw+fIjhpOyasSbf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ks2LNZviQs74YY9dSMlLpwYn+WPq+H90vWwPc/QXroXQZtM2mbTIw/GjZ5ChyFh/lYkS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I4VI2VZsjjcaIYaiTwtRDCSJR1KiMKVG0hYSWTRsohDSNWKKWWlFFG2hQSHGzQhxsUay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4aK9ZxTNCNCNETRE0o0oxlks2jSzSymJZs0mk0mk0mkWbLL4E2uhhY2p085/5lxWW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7mDJKcjcj3NyHc3Idzdh3N6Hc3odzeh3N6Hc3odzfw+5vQ7m/Dub8DCxFGTZvR41xQgm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UTaibUTQjQjSv4bjZL4jzsvPDVyNn+zZ/s8uruzY/s2F3NhGPBQjaI4MaNiJsQNiHY2I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Y2YdjZh2NqHY2o9jah2NqHY8NBO7NuPY249jRHsaF2NCNKNKNKNKK9XC6fwmyy0Wi0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RTWePkviPjwvcuPxXsMPnFer4T/b4+F0zstFo1I1I1I1I1o1o1o1o1xNyJuRNyJuRN2J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2JvRN6JvI3kbyN5G8jfRvo3zfN83zfN83zfN83zfN9m8zeZvs3mb7N9m8zeZvM3mbzN5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dkbjNyRuM3Ga2a2a2a2amamamajUajUWWWWWWWYXuzx87LNRqNZqNRrNRqNRqNRqNRqL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2Hc3Idzcj3N2Hc3Ydzdh3PEYkZQpMwsWKgrZvQ7m/Dub8O55iB5iB5iB5iBvwPMQPMRP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nttto8wux5hdjzC7HmF2PMLseYXY3/6N/wDo8wrqje/r1cHpnMsss1Flllllllllllll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f7bhe7PH4Xk/SooooplMpmlmiXY25djRI25EIO+ZpgaYEsNalSNMOxph2Kh2Kh2PxPxL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UhQrE1mpGo1Gs1ms1ms1ms1mo1Gn8tRfq4Oc1/EML3ZzWppG1E2om3E24m3E2Ydjbj2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Y24mhGhGlGlGlGlGlFIoooor9xwc59P4hhe7N+5fwnBzn/ArLL4rL4cL3Zv3LNujWjXE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m5E3Ym7E3Ym9E3om9E3om9E34m+jfRvo30b6N9G+eYPMHmDzB5g8weYPMM8wzzDN9m+z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/I35G9I3pG9I3pG9I3ZG7I3ZG7I3JG4zWzWzWzWzWzWzW/Vwc5jzoqsqeTTWWl5aXk4ND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65OLToUGx4ckOLjyZoeVGh1fxJM1M1modn5FstlstnMtll+hZZqFIvKiiyLzwvdnL3LP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fp3+5YOc+j4IrlTMRvr3EvxVnJkY2mxxtow/eao0YvuIf6k2r5DMStJgx+yVabZg+4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l+PMxPcPmrZNpih+SR/+b+I8qFA0lM0s0mk0lDRRpK9OxSNZqySzwvdnL3LPxPT+DYOc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49RSjp5kpQFKk0PFSovnZGacrkavysWKuVknH6N1XZKaaaMOegc0yEtMrI4lWQnpseNy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iJT1Gpm5+On4t5XlqovkJlZMvgZpKyfL0rMN3nh+7OXuWfien8Gwc59H+3s6n/8ASzVw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UOBOBRRXoYXXPD92cuqz8T0+ZX7VgZz6PiooooooooooooooorKsqKyooooooooZWVFF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RfF1KNJpK4GabNJoHA20zYkSTj14MLrnh+7OXVZ+J6ZJWyudDwaRDD1KxQWrSTw65o2F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rUVxV+z4Oc+j4rLLLLLLLLLLL4LLLyvgvO8rzt+nRRWSRyReSTNBRRReTGLgsqzkahxU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Vnh+7OfVZ+IknyySP7HKXcWJFIeIrsniKSI46So18htv47X7Lg54n3w0UUUVlRRRRRRX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MvJvKjSUUbY4tZWXlyL4W82JZN5xzw+uc+qyx8SvxWdFFDjlRRRRRRRRRDDjJmytVEoR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GDGSsnBJ0V6lFFFFcD+Fq/ot9uJZ4Oc+j4rLyvK/2R5WVkq4Loc7LysUXw3lpbKoseVl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T+iTpWXqZGBoRpKKJR5DRZZZeVll5Rm49DdldkpuXUWJJdBYskOTbt+o/mt0azWazWRl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KiisqKKKKKKyooowopvmaIqZiQil0J4cVF8haNOVFcFeu+KxSZfA0UamlReV5rKTyrg1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mJ7WJEeKSH66yorOiijSxxofzZ80JUdUYWlLmRkrOWq88DPE++Kyy8rLLLLLyssssU3H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m7J/Zf1nfxHnYisrya4mskjkjUWUdC8+eVEXnh9RZYhie0iXRuClY3RuCnZJDi2zRI0S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w011Er6G1I2pG1I2pG1I2ZGzI2ZFUxCRJo5GlFDaNSE7MToPOMdTpHkn3PJ/2eUXc8ov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kf8AoXhIv7MSGiWn4TEis454OeIPhoorKiiisqyr9kSKyUWzSNZUJVnVdRvKhFlFCFEo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iEnyIrkNFoSGh8hc8opkptG5Ky5dSErZ4gwPcSbs1SsUpCbLlZFyHaRB8jF9xDJxNKEs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PCcVeeC6mjEi5dCeHJjwpWbMtWojgSTs2kl+JhRcep4h3iP4Tyecc8DPE+x/uFZVnYmL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r7KgydLpknQ25FZWdToWdRLPmNCzh1F0yxOhIRRpEiiisrpM3mbzN6RvSJTcuopOPNG9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pG7I3ZG7I3ZF2SS05UaUWkbxuRNyJuxNSl0MZ/hXBrl3NUjUy2Wy2X8iOeB1zxOj4qKK4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fYa+U+RZQ2LjvNDRE/GKJPgQkXR1zkLrnHqLplidCXBZZeTMR1DiRpNKNK48KdrSxza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K6GtixO5rRuHh+fMxZXKuDXE1IWJFOyXN38hDyjngdc8To+GENQoJdCieF9oeeDg7j/o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RmSjpdPOMNTojFR6ZOKl1Jw08vmUVlRXrUaeCyx8ys49RdMsToUSVPKyiuDEk3yK4Ur6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IunZjPUrWTlm0aWUzBnpgffBiYWhJ5UUUUPipZ0RUfsrDJKGn8c6K4UPKOeB1zxPvgR7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fcxI1LJGDHTAjiSaZHEk+RDFTPFx5p54a/GzWxzfVGp9WYjUo2h8HI5cHI0Kug8Nc+Ro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X7XHqR6ZYnTLEX3mih5N8izmWWXlG75ErvnlzOZz4pe2ijlm8uZDhxMNxSbyoooofFRW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GzUTZZh54HXPE+x5x+iSsdM5dxRizG6rJEGnCyoj0Ijo6o8W+iGIw0pRoaXQ5HKzF5RH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mW2XfFFW6IxTlTJ4aihYSojGN0xqN0ThFK/nx6kemWJ7RDVjVZ888WX0sr4U65jduyyy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iSGiiuGEa4Z4coxTfBWVFcFFFFFFCw752SjXoaDQNGlEVWeB1zxOjHmjDlqVM0o0odR5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FS/BlI0oemKtmLia5as8OelnXLkic9XqKFq874cP3HRksRSJS1EZaRzvnQ8S/r58epHp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4sW07LL+DVjwyiihQbFhaVfE5N/HnLSbrIu1kh5LPA654n2PgTFjP7N59iUm+vDDxE4n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7hjNrob0hyb6+neV+hh+4fUoooooooow8KLjbI4Ua5kMOLMOMHHnlRXBXDyOWfIwmkxS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oxqvlnHqQ6ZYntF0MLBrmzxKrEed5xwt7DcBxaKZpZpZpeSKKKKK4VmmUmbZtiVE3yze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zyv9i8PGJoj2NCHFceF4T7mRw4x6I0oxPDQkYuE8N8+LFyw/bkhooWeB1zxPsfypT1fA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XQ253Rtyuhwkhpp0+C2Wy2i38hdSHTJeHc+pDBjHLxsalfF4Fc2eI8HHE5oxfDywyzam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yTX16alwSd8XhejHM3BNvqazWarXF4TB/wB3wzgpqmTjodZ0UYyywfb6GB1zxPv5OFG+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+hCEdPQl19aLp2XzMPE0uzf5to3+dm9zbROWp38+PNkMPGly6Hh8B4f3eSGeKhqgXwWe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TMbwMZc0PCeHybMW/vNLKXXOvR1Gsu+PwvRlDVZ8sn1yoULK50RWlUSmo9TcixYsZdDd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w43TLC9voYHXPE9bRLoaJG3JuiUHHr6CbXQuRchWV8jBwdwl4RVUReFikQ8JFdReEjds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CEpuomH4D/tmH4eEOiFmsmrMaLwsRxFiG4bhFuclEjHTGsnl4jwyxupjeDxF/Y01lA5E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S+kjc1dCiWbyREbWrLHjdURg1GSMKElI259RHjei4cVWssHp6GB1zn6q6m5HpZLEizdi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tLG+JZ1lXx/B/eSbboTby8X7/h4GA8ZmDgxw1UTSKJpEq4f1KFYl8H6fh68a+2V5UaRw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PgqWrDI5S+PGTRHGvkx5vO8sGeuF8Xi56pVwtWaEJV6Hh+ueJ6/L9m8H95KLu7EqWXjP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hwSFHJcfi8Ldw2uD9LXueazbLJR5WeJ8PpeuOTfyY4jXITvjwMbbYpKStcGPjLDX9jd+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/aU2uhrfc1vuan3L/vPlnyOXqeChrxUJCXFY8SJvRPM/0eNwdE9S6PP9P/CDlL7E19Fi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T/FuPy44mk3lxwxZQ6EfGf8ASPOQJ+Lb9o23zfwPD9c8T7/a0VGx58iX9fL/AE6PVn+p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BoJw5Eo7kdDJJxdMwPDvFf8ARLA/BEYOPQU5EeJnjYpYt/td+pgw0q88T7H8VKzRI25d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9fTjhyl0IwlLoPDknpJYUo9R4MlHU8kfY+vBLjSs0evGLk6Q/CySsj4SXVkfDTZ4fD240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tGkx8DX4iu5h4aijUuhpJeIwYOmyPFLoeOXNP92wYa2SzxPsfrVxa/xoj1FixTZuRlyY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8vSw1c0ikaox5GqJ1PE/42JGzRofc2bKFg2rNH9m1q+xxp0QhqHhJG0ieFpQo86NtI0r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EBYcWOPPkYWGpLmaIChC6MWCj0IQ50xwghqBPDio2eD6vJYtuhTtiE+RGXMx/H6HpSP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qYnYX6s/uIv1Vf8i/VMP7RH9QwX9i8RhS6SIyT6DMKDeK5snJ9BHVE/02XPnzZ4CM4+H0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FLqYcnJc8nKiUk0eN6L92woaIjzxPvj5Z8soL8DlY9FNEppx6+s+PC96yeG27HB2I8R/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U0aqIzVFx7kZxRKX5WYc0nzHOLNcSeImhT5jxIs1RN2NGo3kbkRY0UOfOzDxdJuxZuxR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Y8ZMeLFksZNUeD6vJYVOyMUjDbuiB/sfqMNOJff0FJroYGPjOSipC/FUY01Vkf1CH2hf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XYX6phdhfqGBIXiPDy+yMsP/AFZaZiMrkeL9v7r4fD1O8nniffHyORyLRar1OQmi0ahP0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R7HnI9jzi7HnF2MXxKnHTWWiRoZtyyWHJm3I25DVfGw8R4btHm5nm5mB4iU56WYeHpyn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jZn2NjE/5HCS6ri/TsPnuFORjxrDl6EPE4sOjIYjlFNkuh4hXF/ukVZCOlVk88T79Zaa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nRHoPqQ9pTImJ7vk+Dj/AOl5LLoLplSHgwf0PwuE/wDUl4HBf0S/TcJ9B/pcv9WeG8Pt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0EuZFfRNk+g/mJFKxpCS+zlYqsjQ6FVev4eH+2eq3nidGPhm19fsts1Mt5Wy2W/Tp+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TNLPArk3kjoSXOy8m65kMTXwoY1fU2odjaw+xhYOG5y5D8Jgy/1H+n4PYl+mYT6Ev0vs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Qw+c2TYyXX9yhHU6IquWWJKkYfXPE6Pgw4qTpiw46bNELow8GLXMmqf7LXq2Rkrtixko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RnQsVI37VMjipCxEeESUOWbF1y1GpCSXQssvh+8sPDULP7E9QzqY7jBcjDWmJPLE9z+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FGLHFVyIq2fgfgfgXAuBcS49jVHsVxLLw8KV54krZgv8s8T74Iycehrk+QpyuxTki7/Z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aEVkuuVEoigKNZrgaLZZyENmocbxOeUxmJ7n822aiMkatSIdS6stibOZzOZbLfA2XkjC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zw/XPE4r/gvhJXGhCeSfMWa4Fk86ycbNJKJQ1zKJdRkuvzbyRH2kOo87474cGGiOTdGJ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5/wAL8I/yFniJxkR6ZoYhiG+Nkih9cpMm6X7BEj7SHUfqXl4bD1St54svoxJXl4brnMf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WaWaWaH2NEuxol2NuXY25djbl2NuXY2pdjal2NmfY2Z9jZn2NmfY2J9jYmeXmeXm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eWkeWkeWkeWkeWkeWkeWkeWkeWkeWkeVkeVkeWkeWkeWkeVZ5VnlWeVZ5ZnlWeVfc8qz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LPueWfc8szyzPLM8szyx5ZmFgOErFnNWiD5cDzRXAxMs6jy18xvlljy5fsEepH2kOo/V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SdIxJZUeH92dJmxE2ImzE2om0jQjQjSjSiiiiiijSaSiv3mLE8p9CPJFi4Y8MkI6l0Mb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dy+dSyj1I9CHUl98NL0PDYf+zzxZfQ3bys8P1/h8WIQ+pqI8+C8o8TQhrLTqIqmTZiSpF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v6I2n0OiI9Smmaf6NL7Gh9jSymaWaXwxjqdIhHSqyk6RiWkXn4fr8Syyyy0WjUi0Wi0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13Na7m5Hubke5uR7m5Hubke5uR7m5E3Ym7E3Ym7A3om9E3om9E3om/E34nmIHmIm/E8x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xE8xE8xE8xE8xE8zE8zE8zE8wjzCPMI8wjzCPMI8wjzB5g8yeYF4giy6Rh/lzFEg6fEsq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IRNmPP6+drZrZrka5Gp5amamamamWy2Wy+HDlplYneTVkoWqJRp0VkpOPQ3Jdzcl3NyX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NyXc1yNcu5rZrZrZqZqZqZqZbNTLLedl5pWJUUMbzfpWWJ+ovSXpLPAncTqjCjpiaRkZ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oTsQ5UWYjJPU7/cfD4n+rzZjw+/j2XknnhR+yijFlXHWVi4KKzv0l8Gy+HBnpkR6iKK9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T3MflMx26NEuxoZpa+XTNLNLNLNLNLNLNEjbl2NuXY2pdjal2NqfY2Z9jZn24oyp2Qnq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9Bi4bEMXpYa1MrKbpD5/slejXDQjwktb0i5MfClnXBJCYyxi5s8WuVizatUTjpdfJ8Ph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RRRWdFZUVxI8PiU64MaGpejHp61cGDDSs8WVv0H6F8LyXxehfAjln+nR6sfCvUqyPI8Q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K+PhYetiVL41mDia48GPDS79CPTgfFZXFgw1MSyxZUi/iv16KKKyoaEyxcKyR+ne1l8x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ENE0YiqT4Zu3fxsODm6RCCguXq2WWX6GFPQ82YkNSoap5XwrhXCsr4EYWHpWT5GLO3wW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NOT40fp/seS4FwWXldCeTyZeXj01Oy2WzUzU/j4LJTaQpujUzUzUzUzUzUzUaizV+RZZ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fhsS1pebPEYf+w81muF2VmxcXhsO3qzx8VdF6F8Oov0LLLKHlWV8N5oRXPJujWKV8Fll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ZQs1wJDWckRY3RqLHzyZ+o9Y5V8nBjZto2kbUTbRtI2kbaMSCURYaNuJoibcTQjQjQjS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kZaXZGWpWs5K+RiQ0usqyooXDZfDfD4fF/1y8TiaVS+Six8D9CxZyeSzfHE8G6TFMfPj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9Q+srza+N4b0Mb2kehaLRaLRqRqRqj3Nce+dZVlZWXhcXnpebMfD1KyuFcdFFccXTIyt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L4L4H6KEPgjk8llpzieD52iHZji0LJcER8DESXAz9Qf5IsRZY/jYEU1zMSKUbRHCTRtR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sxNqHY2YdjZj2NqPYhBa2jbj2NuPY0I0o0LgbL4VyZhT1xvgxsPS8nmuB8T4ErZLrlDE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0mk050aWNZI0jWd5IofA/RWU3ko8soPKXBqGIR4SVYg42QlfJjjWS4IsviTJITykeNd4m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DSJyXRixn9ixE/Qh/kfBZrQ0X6Ph8TS+DEhqRQ0IXC8kcjkciWSLQoMl1yTJcKz1Go1G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VRfCmah5LKWSzVDzRSHleaGuJCMD3ohPuON80KXfhYsr4bOo1QmMx3c3n0+Ph9OLmRp/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jaFgxZsRNmJsQNmBtQ7Dw4IloRrQ3w0VnR0MCepcHiIV+SyTLF6uDDXI0mJ7n81cFjyS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8kaEOGSIkHUkyJzXQ1GpGpGoWS4sWWlEJ2KQ3eTZN3Jl8GHHWqGnHk/iYT5ehGbiYuJqh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LFSJYzfQ0t9TSs6KzbyWTZhT0OyLtZyjaonFxdZx6cD9HAnCMSfiIpchu/UXo16CRJcb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seSzl1ELLw8m4WR5mk2zQyqEyxDsUeDHMJcj7EhoxHSGuZRpZoNBbw2KUMVUyeA10+Hh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tP6Of0jT3KrgsXpeGxP9XmyWFGfOR5fDJYUfpFVy4NMSSrhSiSj24ErKKHlViiaDSaRx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KJpNJpKKKKFHJlFZUyiiis6EixlZWWNFGrJFmollHLwn+MqiM+4qKNI8MaMMrJjylFS6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OJyrixco40om7CXuRog/ax4cl8COHp5v4d5RyvJZ2XlF07MOetXxYvu4KKNBoNBpKKNJ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q0Vx0VnRXHXDRpz0mk0iWWnPSaShoWXgn+GaoVo1DmNogIkxllM0M2zQkaooniX0PEcW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WjkUONLKjS+FQkxYX/TNyEPaQxHOTv5F+h4fE0uuLF938L8E+TQs7a6Cxu5rgx19Mwiy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yHjv6N2bKb6lEzHlz4sX006HiSZrZuM1ms1s1PPC9/wW6N1FUUVnWVcNFEfEOjzD7Hmf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S1O/4X4R/lQnmxokiqmRdGotFxHzNJpIrPFMR/m2Rv74cTp8XD93wX6dFCSzXB0LvO2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OQps1ms1ms1ms1M1M1M1M1M1M1M1M1Go1Gossssstlsstlsstlssssss1FlnMZ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6miIuBon1yuhPUxCzQ8vEOkPmXzocnEjLVnPp8XD93rOSWcznkuZRR9ZUULLqIeSzfBOX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RWTOpWV5Iviv4rRZzvgRfAnmh8N5MUiDtZXwTXMhzR4jF56UYBWSWSHl42X4ikPrY5Ji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ixdM3DcZuM3Ga2a2a2bjNxmtmtmpmpllssvPoXl1zTybEWazqUMbLNQi+dFc+Y+Yll0H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xzWVcFZLhfDfoWXmuK81kzUXwN8H2eGf4IXDNEOx4mNSMBXEsQlkhjPGzt0UMsseV/Gu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L4qKyrJI0j5GsvKxcz2mokzqaR8hMk+Z1ysTGuCuBFl5Pl6V+nWdcD5CedZXxXkixSze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Kjwz/BC4ZoXJnioao6jwy/A0iXBZNniHcixPJPN/G6iRfwHwaRKhjYxZITRIix9ckzrn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0s1xLivgvhsQysk+BZoSFl0KHA5oTLEMo6FnhPYR6cLKOqowVUaOYs5OkIx5aYj5nTgv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FWdCiVlYxlZUaB9BDyo6eg8qGhZMSGLJlDRXAuCvQfDYsrLLLzv0ossQqH1LESQoiWdk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6GH2EsnliPkJnjZ/WdcCG/lV66WWpZyZGI4jWWkslK3kxFUPgssvK8r4mIb4azr01wyy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RqE8/visnkz9P6MhxUNEOTE7ybynljz1T4HkxfMrgrjvKuBMlLLV2KGIY7ybPqyOTOmV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Cs1x1+w9eCTFIUueT4P0982hcVDRyTE6NWbRiOkP9lfp3nedmo15Msef9FZPJiZQxIZf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LiXq3kuCvgob5C5ljNZfB4GVYghcCYuZN0Yj/IXD4x6Ysfw/r074b9GvRooRWTyvJoRZ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djFnWdFcNj416qQxcdcFeoh8+C88F1NEHYuChD5mL7iLE+D9QjeHebLL+e8q9C87zriv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PBViH6LVlZ1neVes81+wXR4eWqKYuG8p+8WSzxIa4OJKOl5v59D4ORy4epWVHV5PJei+B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sXPjXCuBiyfA8nksr4EPhXTK80P0FxV6DPAv8BccvcLhR42OnFdZv9t//8QAMhEAAg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MBAQAAAAECERIDECEgMQQTMEBBFCIyUVBhYAUjM3FCUnAVQ//aAAgBAgEBPwHp7byI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P0q616b/AMVkR9Ffx99S9V/4mxeivbP179F+zez/AMQe6/hK9Flei+pemv8AFfjZeiv4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/EF6S/ir6Hs90L16/wAcX8c9nuuqv8mX8fW7F6K9Bf5o/UfrL/Fr3yX8Y/bS9o/8FbFt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+hfwK/lVtOKMf8CkLZfwS/kGxsyMhMW1Ffy79NlFFbr/AAqyxPZ7PdC/mn6b/wAPZbbK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kpUeY/49+uv8avolE7FmP/xKyxv9DdCd9F3tKW1f/EWUN8jMqJSsRb2v9CQ//h97Xtlv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H/8ADmy76KFwZDmfJV/wS/gX7t/y8ltdCe72kWXsup//AA5lFCLL2krKosu9l/AL+Af+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hossUvZP17LLLLLLLLLLLLLLLLLLLLLLLLLLLL9Bf4bZls3bEx7XshnG6fsX/ACa/il/A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1tQ+CTsit+xYpMVIu/Vf8mv4pfwLW1MreuhsxFEroorZeq/Zv+AXs76LLL9eiv4KTOei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XSuiiut+zf8AlclZW1bPttfxs/QrrXov21/5Q+BDXJZltnR3dlifuH7Cy/Zv+Dssssss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zMzMzMzMU/4NyG7EdyJRRiUUVtRXpX6b9hfqP2Fdd0ZmZmZnmGZmZnmGZmeYeY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kZGQrfB9q7maPMRwxcP8AwV+vfvn1aj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KykPHUIxcbHIcWkmONRsjIl+Qv5++l+xsv0b9xrF9Nl+40YX9z7EpSnyQt9jSnlwx6eE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G+ZdiHLyE+f4Ct6KKKKKKKKKKKK3orava0V0UUV7u+qyyyyxsm798uTVjhFJCnSoU6VG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cODJ6jok0liiHf2Fllllllllllllll7WWWWWWWWWWWWMsssssssssvaxDL3r2j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mRkZGRkZGRkZGRkZGRkZmRkZmZkZGRkOQ377S/JGpJqXI4RkeVFd2ZJcRNR4xSLU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y7GnpV39w96K3XRXRwcHBwcFnBwWLk4LRaLRaODg4LLXuHIyLLLMjI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fTT3SvsNNd96ZTKZGLk6Q01w94QlN1EoWjNxyS209GWp228qf6HGUe+z8JJ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4PkWqmqkVpH+0ebGP4k52JkNFv8AIjFLt62RkJmRZZZZZZZe8R9fx6se4/aP1W9vJajk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QdbPw8j6aZ9NMap09n4eoZ7WQ0LhkyHh8o2fTyxsSbdE/DY9j6OX7H4WSV2aWk9RkvCc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J+FrsyOlKXYh4ed/cjW8N/6D8PqL4ErdGrpRjH+zU015Vj0ZKORZZZZ4fRlJ5Gvo5NP4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0ox4PCqN1I0NBRkxaccWkeI0YQVxEm3SNLSWgspdzU01rq13JRcHTPC8abZTKkeL5gjw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8yRFxcbo8TOM1SPDJYpkYxXCEeL4ieGShpmriuKNXUwdHi+YxZ4XSil5khuVWhSpXI8R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yGm5kNJR9hRRH1I+h/4+rDuPpoor3T7mnWX3H20TbXKNObmSaWrbG1wSirFHFnfVJuEf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8EFHzOSVSiRSjH7SnP8AI0IxWpyalJWzQnlI1tRxdHhO9nyfJqRuLNPVemyU24ZI0Zyn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TyeTPF3aoivsWRr6/wD4rp8Ln8djWUqtGhJ+Yjxj5PC6cZdyFL7dvFP7Dw0owR9mp3Kj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o8P/AMTNOUWOnZ4j/iR4RvE8VKVmi/8AZZZ4SVxFYjxcljRoTi0ompJLueLf3I8T/wAc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GPBNQn3Z4nSWm+N1Fy7GnoVzLpv2FHBwcHBwcHA0kcHAnRwcFoVM4LRZkWWWWWZGRkPg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TJOjL2zJdzSipSpkqjEi1qH2w/EtS1PuP0MdC/5jV0lJ9x6awxNLTUOzMHOd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4rgamzRS8z7jVSkjwn5nifzPBxuVnFnyal4sbPCqfz2MMIvA1Lvk8PqYuiclF8mrL/bs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2fhYPTtb+F1GvtPFTx4NCL8xHjfyR4NPKxKpuzy1+zxX4I0LUrSIzbfYnKSfCPE5P7mjw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X6PE/wDGjwt4HiNKWp2NLScdNxZqeGlpq2eGksVFCfFsfHZHjPxR4aKhHNnmxmqZq6UJ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HhZ/dRqaNyuyOhz+R438ltp6DfLIwUe3t665dce3qy7erHuT7+m/UZLuaccpUavEBNSj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pU9SjJIyTOLNd1M89jl/tC1mhajUrPqGT1PssfiGaOqlK5HnxFqacexKem+6NPUwlwef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ji0eHkoy+41PE/oj4lonrxlEi6lZ4jWUkqNLxFKmaviVjS2nrRjDGI9vD63lqjW1fMZH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WaOtgqI+KPqjV8TlGjR1fLPqmfVM1ddzVGjr+WqPqWfUs1tfNUR1XFULXaPqWT13JUae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GzU1nM811RmPWbJ6jkQnix6zZ5rJycjw8fn3ddMutdiiimYsplFGLMTEoxH2KKKMTEx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ZXpP1GS7idEtVsWo0eazLmzzWeYzzWSlZYpuqLLLM3VFllsbkjIsyY4zjyzJlnLJac4d0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p8ssgnJ0jUhKDpkNKWp+O89KcFciGnPU/Ee1llmnpT1PxPpdUXhNVk/C6kVbLNOOcsTW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6ksUS8PJTwR9Hqmp4eemrkaWg9XsS8HJK7Pon+zW8P5SuzS8J5kcrH4OpKNi8IlB/snp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9D4Zey7e2dlmRkzIyZF2SfJkZMyZbLLH2L6bL6odx+0fqMn320dCEoZSPJ0T6bTcbQo/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4eEXkyfhtOT4NWGEq6ErdH0Uzw/hnpt5Hkxppi0ZZ4olpKdcHitKWovtH4TUR4VRyqSP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OEK/E0UvNQo2ONmqv8AbZp6L1HUReD1LPEaT1I0j6KZ4XTbnf6Hp3qZEdPFtmp4WCi5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4a3DNOEdKJqeH08XJdPhPwZ8oiqPEr7GzwkYN1Iho+Xr0eI0nqatHioQjFJdzwUElkal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lFs1tZz4PCK4SEmocmrC33PEqtNHg1Kr+CMGpNsWVHivMcfu6EeH6JMWy6V7KiuiPcl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tH6jJ99vDteXizyoCqMaQuJjkkPlcHOR4n8+jT/JElfyRVOhxpNsWo4ztGjrOcqJ5PsRk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5Tkp/I/wZof8AIj/otmovsZpzcHwaOrKcqNS8eB+JkeGn/uGX30Rdtmr9uk7PBd2aUIqV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s8NKMbyPN0zzdMlqwo8H8j28R/xMjPE0ZPU+9mo+M4mpqObtnglxZ4yP/lZ4T8GM8J+M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qTts8Uq00jwc3+I5amVLbxmaX9Glp5snoxxuGyPD7yeyGL3NGJQuBooxMCikUi1VFI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kcHBwKSRaLRaODg4LRaLQ6Ra9BbP0Xuyfch+RqTxPkWo88TWX+8i+aI8ElaPERqRDwuUM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jbK+6ycc+Cem1PFGjprRjb7nmTu4nPl2zwv/ACEpRvklRL8GaOp5bFqxZZrzwRDTerKk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Pupmv4VS+6B4WCu2KUbKabJQuDzPBd2aeni7sjCUpPFmp9mlTLMjIyPB4pOTJzS7ieK5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tGM3cjW1lFYxNDxFcM8TpadZRPCuKXJJ6WpwyHl6apGrp6Ki6PD63l2aOtk/uLjqSdni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04n1Zp66xdmr4jKGJoyUe5KUYxqOyPD7z77rrv2tdMe3qy7etLt6b9Rk+5F0x+IjI+oj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/cyQvEqyWtzwPxCcKJyyNLVUdOh7aU3CVol4i3wLxLqj6rgWo1PI1NdyNLXcVRq60pKj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lJ2LWmT1pyVGEv0LNC19Q1ZTmRjOLtEvMkYTL1KoUJoxmZahLzJEIzh2P9witSLJrUkf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j6eRHRmhwmzCb+R6Uv2LRkvkehJ/J5D/AGPRb+RaD/Z5L/Z5L/Y9C/k+m/sWhXyeT/Y9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iJ5ETyInkxPJgeTEjFR7dFIrrr3DW8e3oUUVtQ1wUUUUzFlFGJizExMTEfYr0n6N9Hlx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EwiYRMImETFGKMUYoxRSK/xRdbMizIyMjIi7Y2WWZMsyZkzIyZZZZbJFllllllll+m/8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31w7j7+rPt6a9lW1FFFFFFFFFFFFFFMplFFFGJiYmJiYmJiYmJiYmJ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1fXfp0UV6jKKZTKZizFkVTJLkpmJiYsxMTExZiYmJiS5RRRiYmJiUUYlbX6y2ora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KKKKKKK9Give17CXoIr2bZfRyciZycnJycnPTW18VtW1FFFFFFFe0X89Xspeje9l/wAq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/wACvZF+kv8ABq2svaumXXRRRRRRRRTKZTKZiYmJiYmJiYmJiYmJiYmJRRRiUUUUik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tq3reiuu/RXp3te1l7XtZZfTftKsxZ2MjIUqPMQnEtGSLF6mI4jiNCbQmmNLol1R6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2reiiuuvd16MePRXSt2yyWy6EMRLZiF22RZ8+0RxRXJKmYlb5IpGLOUcll+nRQ4ocDl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yLpfBF3s+pdFbUVtWzRRW1FDViQ0UNGO1FFFe1xsVraSIwsa5Gtky2ciYmWhNGZfqUNby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dNCez6l/HydEZ2S1InnJHmpsuJKSRne8e5KtqErMUP8ArezIsv0Jby3W8Pd2WX72uuLX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2Q9ORi+xGAojgYFGLMSKrayyz/ooa6E9uxkX0S3e63hs3SsTtWZFlikZFifrXvXRZfvL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L+PboUi+imyjgu9q6lIctnskdtsTsZGQpjd7vqiWNl70UYle4T/gJIQupfyKKLRmOVlF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jLIyQ5lllPZby6Vu9rEy/SlJxFqNojJyHN2S1ZIhK1Zf8Ngv2Yr99D9Bfx7HNIUrG7O5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4XG97YnYyO40UVWyMjuLd7rbsOY5syZkyyMhMXouKfcwRGKQ4JnlpiVeovfWWWWX1L1r6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QkyM3Y8r9tVlFMUTsXskUjP9DkxCdFlWUJWUcie19LoaLLFu90Ikx9UWR9d7WXvZe2Rl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RMSupe1cU+55aPLijy4le5bLGRY50K2f9CiLa9shTRaMjPfE7FoyMrHe3wQ77vdbSYo2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OFCYppdzzY/s82H7PNh+zzYfsjJS7DaXLPOh+zz4fs8+H7PPh+zz4fs8+B9RA+ogJ5K0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JmI1Rp9yO7dH1KPqf6PqP6PPf6PPf6PqH+j6hr4ISzV+vlK+wut9S/kqGih7Lk7Fi2oR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DiWyLMxuxuiDT3e6LJdxP9FMbExcj2krI6cX3Fpxoaj2NSCSPC/J4n8CEVXIoxoxiOKK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iV8Gh+BLZSLY2Is5GQ7kJ3xvP8SDoU0KaM1VGaoyvuanJoKo+tZk7oXW+pfyF7XujGxxK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orZEnt95yytqMRxo039273QxiZkPZMb2Svg+nR9Oj6aJ9NEhpqHYlFSVM+ngfTwPp4H0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8iB5EBKlSL5GWJspsUDFmLPLZi0Q79FIpFIpFIor12SkyHbovd9S6rLL6GWZ/wBl9LZ5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/Rb25LrbIbbOTkiYlIsZbFZyOT+Bt0UzLbsPon2NL8t3uhj2RRRW8O/U+DNj1JHmSvr1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sWmYIcDAwNX7XRpx46MWYscW0LheyyLRDrfUunV1cCWpKXcyZp6/xIT31NTAcnLvtDVc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kpuXfaM3Hsac81fuGrMSt62oreiuit62owRgiijEoocbIwUe273WzW9lj3hFdTddxNPl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ztXVqQuR8dEZ5OvYSb+C5CyvnemUzT6b2fUuiTPzfJ5VnlLuS0/0aErjszUeUhwSaHBI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trO50eWhaa7McF2RopxlTF6WT/YpPgydGk3fP8W91tLZCrZtbJC6pVXJCq+30vmy+t9+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YujIyNF2t7MkOVHmCd9S6J9mQdCtFv8ARnJHh/x2fca+4tiyY8jw/wAiGazcZ2Jy7lyP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0sUUtuxfTOWKsvgTL3v373W72TMt9OHz1tZKmRioql6DZey63zsu28ZpuvYuYne97aHb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q+OpdDNWDg7RmzNiym6IRxVbM1of+SLMmK5EIYqt9XTzQ7RYrfY0tPBeo9SpY7UJdOr+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/e63u9qMSttLt7NuhTvexyozt7rtvXtrPBRzs8mJ4q4zpFyNO7Jy20fx6l0tWS8OvgXh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0S0os8iJGCj26KJaal3Pp4EYKPYXRZZfRRRXoav4sXb0ZzakPUkSnJEpSv0l16ibQ08R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d3utpzvhEe3UpYUzJGSMkZozW0nRmZmZZfQy92qMmjzDzBts01sxdt5SxPOPOHqtmTMm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4iPUkzJkNeSNPUU+jFjif6eqsR4uP+5e0Ij07PKIql1L299ENPH2Gp+LI9hyUe55kTOP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RSKXuGMuh6tdiUm9odurU/FEZ0KWRRRFc7SVoa2V9eO7RKNb0RVbrfWMDAaoxMShdPiN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7RGWSvejFHhkkI8QvuMUUUV0Pde1rom6FJmbJSdi7etNWqEuCcMkeVwPR4PL4oiqVe/Y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yV0UT71smR1aIyTFvJ0620u3ptDgKAlXTW2tuiznZdtnKiWrTFJNWibuVii32MGPTaPL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vodxGv8Al6D3XrZIyRmu4pJ9vQaTKRSK9zqamAvEO+T6h2S8S32PqHXBoNuPPtG0u5LX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UlZgYGBWKO76IamJDWTE721vy209kivZNWS0f0OLQiO67bSJmlFpWxmi6JNWick0ZxH3P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SyLPFSxZ5qPM/Q9UhPLoe69VmDFBo8t0acXEnDJCVL+C8T8bNKiktvDfj7Oc8Cc3I7nB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9Gu6j1WKbRp6vwzUVsZp+3lFMelXboXbdwTe2tHGXV4aNRvfOQpyNPUcHY/FyJ6kpu2K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K+h7r2a/gvE/G1j528N+Ps5yyfpaUsZdHiX1UUJ0RlY1Zpxpe5lp3zuu3Tq6eaHFx79G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xKKK25KbNONLoe6/lWrMV+jFGKKXs9Z1H0KMGeWzyjSlarfX5dIoofRb2jIivdyhZ5Yu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f0fTMh4ZLuJV0ULauhPmhb2PeP8AFvsZSoXbf7iPbn3euIaK46UyyxMunYnZOeJGVMbv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/F5F3tXRFdMdfPVcF8bx9qtskZIc0hNPt6bml3HJLuKaasWpF9jzYt0tn2O0SPbdUQ7d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Ue4teLY/EL4Ja8USlk72fox2hKoEpFMs8ubV0PqRo/xeCMUcIsveHR4zX8qHHdn+nfm94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2MGzBoem2jTi4r0tTiLLZUmU9tD8xulZ9Sn8Hmr9H1KXFCkiXiKdUeb/AEefj8EdRONs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dIhr5Oh6irg81yMv6POZmux5rM2PUZ5ldyU67GTMmKYtTJcFstibPE9lt5Zhu0Q0bPp4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6b+z6dj0ZD05DRZJ0qIRXfZ8Mn/qslNXDhHiNSGpPOHycfoqNEklskJUzS94/XckhyMr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r+dO/g/0783uvUk/uOT7rFF36l+jqfi9lNGSoZofmS7EdOSfYqX6JaU2+x5d0S0pZWYy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ptwpmppOqRHTmjy5GnpSjKzyuGLTkjGR5UrPLV2eUzBj02PTtcjhZgzFigYJLgxMRRPE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IZ8Gg7j6FEoRqzuadoemx+Hkz6Vn00jyJmE0NS+do7aXf3j9ejEcBcFli5Fv/AKhr4RwXd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3XoOypFSsSd+q0zFjgzF+jJWqPpmfSs+lZ9KzT0HGVnY82H7PNjfc86H72erFcHmx/Z50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BT7n00T6aJLRjFWSle0f0aX2syRki11az+DhEXz6DhFjjQiHf3q9akV0xjvOagrZrar1Z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N7x9S9pZZcdtq91qfiyHDLVk/wAhdif5lomaP4L3Oq+Ol7WZs8yX7POkLxD+ReIROdss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97LgydCbJNlyok5UPLgjdErvrsT3SFv/AKjr/wD8lsjwOlisn87rpZpqS/Lav4PGP6MF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Q4oxXp2vSstGSHJFo1nuhdt6HGvQzZmyUnijzZfs8+QvESF4g8xNEuwhe9frYmOyQkIW3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OTt7aGn5kqNJbrom6Q5u6MpEtRoi7X8HXVQvRkrQ9N3fpSVmDPK+SUGzBmp33W9FUN2U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vp3Ik7Ytl29hXqSLkWy5Ck7Gfccn3HJyUymU+hISLxIu9vH6+c8V2W/h9LCP9kVW66Gl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/wAP8i3XuZ990PttYpGQ3u+hFFbN2IoT+3ZbLt7x7sfcl2Fsy+p7rZHitdaWm/3v4XTy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R/iqKRRRRRRXutVc9D7D6303snRkJlnxstl7x9D7kuxHeuuhbs8TrebP+toq3SNHTxWK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1O3QuUPrZXoLb43S/gX3JdiPb1WjxuthHFfO/hNP/AM2QjS2juuu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MjIyMkZIzMjIzMzMzMzMzMzMzMzMzMzMzMzMzMzMzMzIyMjMzMzMyMjIyMiTtdERrn0L6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2gv4GXcl2I9vSschMlKlbNbU8yeW0IubpGlCuFuujIyMjIyMiy+q/557x60PpXT89EV/A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NdHj9bFeWt/CadLIiqHsv8Pmt/gofRWz6k9ltdbIXvrLLLGPsKXBkZozMzIzM+iyc1CO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bShnKjSpuhbr3dlll9Vl7WWWWWXte17WWWZGSMjIyLLLLLLLMjIyMiyyzIyLMjIyLG9k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L6L3RBe+wRgjBGCMEUYoxRijFGKKRSKL6NbT8yDiSTi6e10aevi7IPNWhKt7OdrMuSxdD3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VmZmKVkVS6UX1tiL2ssgPuWWXfpokxEeSiuuitnsiT5LENdL6EPZD2S2iL+Mre9vH6NP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cH15FbLt0MZfTZZezIy38Rq84oyMjRj8sXVR2LFve73fJosl32SO2y2orpooooXBforah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HKIFl+8W17313ve9bSgpqmaum9OWL3Txdnh9bzYXtXQls2R7dD2QxFj6bH/QjV1MI2ZF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100h9NFbOSFFEViS7lehZfVwXv3KK6K3yEanAxeoh9DNJ9KfuZsssssssv05IRzt47Rz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by518dTT+Dl7R7dD3bL3vaihIfA7PEauci9vD6eK3ora9mitq3syLFJDYlu+d103tW9n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5QpCvo52iazF7JkOH0p17huvZtbWWdzxWl5c+jwWt5kKfddTFbF26Jyp71tYne17WWXZ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eGUiPbeivTeyGiKMldFDRXooYle9jFaF0MS3sss7kTX7+i11LZbpkXx0r20nQ3fs30+I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PD6r0p5EZKStbX0ULokrEuiXBLUpC1DJIy2irHS5NfV8yVli54PD6eESy/XcqMhsQoZPk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OSvQvayUqO5Jfoj23jfyUURNbv6L9SPbaxS9xMr2V7PZkU9vG6GMs123Z/p+t/8AzY6L9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Y4jgn3MF8Hl2LTowKo8drYrBF7eD8NJvNnlnlswY47IUTEwHGixcmB5Q9MxraULFAwsj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iRjvVmJK0LkQoGCMSit1yYscRbVZiYmI4mL2Rrd/RffoQxFdMN62Xb20yyyyyy9lt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GJiJDNWC1IYsnFweL3hJxdo0dSOpBSO7K3rp+RRsrooUOnx3hf8AzRR/p/h1N5y+OmYu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rparZcvpb2XbZ7LbUf6MBKupiEq2ZiIXfqlETs1CvQl6kOnTfx7afoIfoUNb9hllmr2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63Z4LX8uWL+SI90+nG3u5GQ5Edm6HIUtpxyVGrDGVH+nxx0tpOjMyZ3IraT/AFtY2LaU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VsxoVo7lC2ey2YtnZyLaWy6JdLkzJ/OzEagy+t9K2T6ER2W12R7+2mxDZZkZGRZZZZZ8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7Vu42JfBKFqmeI0vKnjv2PB63mw/tCGLqjs9qKIraW0nSsh+PO2t4dz1f6NJVHZqzAxK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EpkdmUQ3oxJRsW7XQ+itrJFEVte0lsulDEanYsaL6pdyutD2RBcdCI+1bovevRfboooZ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34LR4zR82N/K3Z4bW8qdilkrWyey67LLFs2WPxGmvkTtWt103u2ZGRlvZkJ7McqIysyL9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VbvaXYaEyulEu/qJ8C6Ie1n12WIsssyLLL3ZV9GJQtv+9vG6Plztdn0eA18lg9kWLqlu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r+VAzNH8FutmzJltCfO8l0LaUmpUTzvggtpukd+4up7y2W0mlyJ3syLL2YuqYtmZMUtm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79UVZRXRQqL2yPNxZGSkrXtJejHuPoratr2Q02KOzLMv0SnRe2vpLVhiNU6e3c05vTlk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6E9mijExI7NWeL8Pqzn/AEaPgNST+4Srge0e20tqy2i9mrMDExIvZqzEUa2lyUhKyihb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7tC2kR2b2T2krF32e8e3RNcjLMjLatntfRAfQiiiiih6alwOOpoO0afioy7+zl6d7WWWW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kWcjGIro8fof/wBFvjZDxE9FVA+u1/2afidX5Zoyyje/JJzUuCMrW9bS8y+CDbXPS3ey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jx0t7xf76WULjpZXXiLZoorfHZmJiLattTvs47WWKW0+q63xKRCPVHvtPw8JnkakPwYt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Yum/RsWspulvaMkZFlnJz+zj9n2nB8DPmiuaLSYrovZPaxnYqTfPTKOSxZq6b0pYvps8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ll72WWPezL0L6bLL67L9hZe1lll7XvZZZe+p335OChISJdPBaMjJlNijRDqj0uKfc8pf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zt1tkkZrperFd2PXv8FZ5Gpq/mxaa03ituBV8HzR87J/0csxW9IcR/2OR3KrsYmVFufY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Yv63W3j9DOOS7rpR4H/iX+F6u9nDMP0YsRLZIxZjIUGeWjFIssRHqh6bipdxaMUOEWeU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8uK+N5r/AHN2rMa7FSEv2Jdb2+RdjI1YUaUeN6Zicow/Ylv2LJckv9Oi3dn/AOYv/Y/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y/8AY/8Az6+TQ0/Ljj/heouOpM+BlFFM7F7Se8S2p2Rk65MjgbLNKV+11F89DL/o/fof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fBKWKI/cYjm/gzfyeYnyacm+4uRcFl729mclMrf+huhD4VkXasfVNkJN9zKJFqXYyLMi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Zlz6T6H1ZLd99m2RZZZZZZZZbLZztYi95dupC37DHu94lI4vFDk9OXJCakMxRD2su3Q+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kyL5KKK+SKyMeOCn8nZH5EoV2Ir97ditqKH0W95MXYXLGaskuGRW1HDLXbeWsl2I8qxa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TJEIyl3KUWVY5JDd8C7Eda+GWm62bMl8kaMtl0p+s+DOSKlJ2JD46q2oQxLqT3fUh9yEf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ao0rjwxx++yUVIWmk+NmRn7XUfHRKdfBdkWxtLkzXwZWKtqHwOpohqvsRle87fYi8RDT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pHl2eWx2jIQuRQHERfJXI+eER06HFkorK2S5fAhF0zBlv5JfdwacExp/AtJ9x6bjKyMr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UcoWzTfBLK+BQfc7MlG+UQ01HkolCyenIUcFbE3IXHof+RZkup2VYuBscUNWiPbZ9DYt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+yJ9+qJIg+CRXShbLT/ZKPBHUaHO3wXspY+11laFLHuLVMfklOjJjkTlaFEtp8C1U1Uj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OaY0hwqdEI1tQk3yYIckj+yKsbozIysmtoR+WPU/QtRnEkYkf0cRHM82u53NTVqRpLPk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s1NO+T8XRWygWTHPk8OrVsnq06R5jXchNTJRUORvJcjbcsSNrgUflkZJ9ia5ERROeKHJ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XcrolKuwtT99DLfUxlWduuzJ30V87JE+/VEZpvmjUfJZfTEZOTZDUxRlYqQqFJN0Sj8C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MjE7jVibGr5MUSf6I8rkYnx2MrGWRqffaTMyTpC4R/R80KSSLvaHc1ewu5qPGJpt7RNR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lwacrQ1ZD8SaVkNXHg1tS/xIcrkjGpcM1brgyr8jIXDslO+xpytmp+ilRklHgWp91sgs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dzkQ57ieM7HPI0iey7GrdkG38EHb4J9CL6GZc0Ilte1IoaHwKQxIboUrO5VbWJn9id89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SJ9x9K27Mn32fSiv2NFCjsm2OKY4Ne113wJioxEqFyLkmm+Dy2L+zGzsKFjifJCV8CVF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1l7QRqEVyaysglZVEHyanYxW0YEVbJPFEnQuexGNuhaMrFFQ5Y5WanYiuBq2T/o8Pdk+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T7EZLTjSNFS/KZJ5y/6IxGjy+bKrhGmTEZ4jhkuCPh2nZDTWmSd7X1scZWRdK2OZF2Pt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UPNZjk7Yo4l70t2j52lyWtkNvZqt1D52vo4JD9CZfRHfOKdMZjZwSjfYQkSk+wvSXPpa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HgXczJIiuBqjOhyvajJi5RR34MUtnwXe0IkpVtHuTJJx5RF5dyHc1Ow1QuSKOIjkpDiv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ryXJHUUu5P7VaNSfFChRKd/BFfJov7jUJqb5RpzbjZP7maWnS5NXWp4iSreOWQqNMn3H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mfoUrJREvS1SDz+1EGlwOfwXfBJV2FpWN80hH5KhKitlyPaxrZiWyFs+SvRkPqsTJdiu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ookhWP8Ae1IXos0+3pT77f8AZSsaEMRJfs78EENEoIlHjgrgjwNDMtmx38CqiiMLJ6mP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5RRi/g0otytmoyRpci4JuxRxf3FOT5J6Uq+0T+0p1Ypci/ESfyTl8RKkhmh3NXaKtGno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z7iZ220yXfZ9htvuL7Sx9tq9Ff2f9HlJcklSsg33HBz5E/gUFRhRzwKWLFJPts+DuRjT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YltRHvtY2djuJdH9nckq9BPZordbOJjwY5HbgY6Gy6HJmn+K9Fmn6Un92y5GizjbEnyJC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Ua7HfaS52b3vEhHIlx2PLbFBmNbIlFoUZMSxQ2Tnf2o0dPBErJpmLommp8mjO+DU0Obi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NWeC4JajaohpYoa5H/RpRpmtp5slUDQ075ZL+jExZjQxQoltAm+douyUBQZGH7JvZPZd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5XJGtlHka2fezuRrZ7qKkNMT+CSFxtQiSEMiXtfS/QQuw+mO627lDQ0uwqh9xpO4p+i+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LgsZRa2/FlD4ODERJEdM5RqGSH/Qi0SoU6RmeYLUHK0f9mTXYWp+zzUZWSiacXlkx667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5J6mXJGSUftNPVvgzRmTk59kJYPjlj1qVMlJt8kbYpYl5CirsjNIyMzMzyF3MxlilRJ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Snsu+17p1tRQ1s1weWvkrgiir2SofJS7FIxd2NlncxIuiz5FY9u+64O58j5e7YnZ/W7H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EzItE1yRlfDNL8V6Oo/tIPn0pd9pcdhM7C5JKh6vBBZcmVDaZwdjIlKiMrG6Jc9ihv46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b1iSeQ9NF1wQ/Y2XfA48GLYotuxjfwVvQmWIffahIxsuj4LrahIXYYhiOxe9llbtELLF+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u9lzui+ih9FbIuhDYx9a7dXbbuNEo8D/AKMhjdCRpfivR1T8SLtei+CkxrbuykTT+Bxl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UX2HZHa6GsjAxIr5YuXtJ0ZNi3WyW12IcjuR5lRPaS+CjCx2iMmyMUPuI1NTF0Q1c+5d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z5P73R2dEhdDGtpP42T2rb5GLdsjyhiZXVXQtlvBbMfDomq6GiQ+tdtn0wfHRiNcbKKf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5GaPb0W/uofD2QkPeiQu17KVoffeuN//xABREAABAwICBgYHBQUHAwMDAgcBAAIRAyES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RATIDNxkSMwQlJygaE0QGKSsRRQgsHRBSRDYHOi4VOT8GNw8USDssIVNaMlZHSU4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sYfZGa1No2C63Std+fIL9m0La3ncFieOsrb3lWXV+yNopg0A7HtbgqdV9frKxzG5P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6uA47XEoBOVNdaydU58Cm12j04v8APePV36Xnn00/hH326lw1G3jidyqVn/8AgVTTK+wz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atatpBxu5DcFT0DRr3iOabojL0KJxVnf9R/BM/s/R9upd59xqZQoj/8Ap+if73r9oMHq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I1KoLm07un2juWl1R3lSu/D5p0ZUxicfmmED0ejEBx4KrpDTr1BUrD9Aofq6Xo5hUtI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p7yM00g9ZVpiWOH+LT/qus2nsoyHf9Rs/qpfLmOb6SOI9pCLzeVEbW4J73WxknCOHNQ1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QprGwybwQ6x2Fn/mS6zScdOh7LDtnx4J1TR6FNlXJhi6DokzN05rarmtccRaMlx6bKFC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OQRbMwSJHSKLnYcUx4wqlcf4bg0jhzWj6Y24bXFQ/wAQBP1C/tSgLtLy5v8AEFR5teFR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NvvSVpP7LoJLCXO6xwgYeXyWjlr3HSamzTbuaqtWoAdJqCFpVQ5uIaCquK3DxRcnvxs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XZVANKuzAfw81U0J4B02k4Gi5v8AiAq4hwsR0ChpW+KujuH1CotbUbNQ62K2A5eSfSPo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3JtRzQ2vUbgpsFuqbv+fR1WL0WLFh5rl2Hkbgg78PQCEHb1SbXAdTfIv4J1CTg2mcwo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2RPEJrarnQ1uu+NhqoUmt/u2jDzhftVRuNx1KTeAH/Ke951nGSVSe5hp/wBnUO7Yf8Q+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clojgnsxB+ExLd6q6Q21FpDSeKquZPUyGvPHgqpoDW6sgn3RvTv7S0o+ipbA4lHSASH4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4qvu6qn1niqnNVGg3cyP6prkHbz0E7lO89FSlvB6OpqZ+w7gmPqNmi/J4RrMGKmM3Dd4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njuX7V/Y7sQG3RJQ6xkOPGxnxWEVuto8H5j5+ufSZaU1jdlogKo6m2DUMu6I6K/j/L1V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KNV2yywQo0TAdvWFnzPHoLjnuT62lPc1meAIvO+XXUU2lxOQTRWeDI8lSoU915QTkAVp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Wk6DVz2gqg5+tOJtuIVldUfgH34gJtJlpz8FToDuxd39E+qd2SfpjtbSa5w0uQ4qRLiMu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0w67/cCbSoaoFgf1KNPR5DSbfhG8qp1LYY59vlZF9T/qOFIcpMlVHvHpnw93nktKruk1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abMqOjBoVLTY9BpQw1OR4qlUGxjE8uamj3LvSMHuu3jwK/adFeOpL+sg3An/AMuqP9p6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+EKmGH+71b0/w/h6LmGtGadT0Y4W8d5UuKw6MyRvecgusf6St/1HbvBObo/pXjeMgnP0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/wCQRwElu4ntcyv7s2KTWhoJzdz6HI9FOozaaQ4L+1GOgdczG0c5/wCVpVIHE00KekM/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Cy/LDZV6jr4ageP9wVarhb+0kB2KN8pmjkxRY0da7knf2hpR9jVB3BGpVy3N4BFo2eCk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8lvWOvBTzzjpZUYddhlpTP7S0calXVqt9166wH0rHQ5v4eKNBjxj0c9fSBG1y8FW06pR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zAP9FDnYqejw6qcUl/u+S0zSycFOk3V58Fo9JsGp3lQ8zkE2nTEucYCdQpnHhOG28p1J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8bKoOLUFBTmURie1uPDvPgpHimisY0uhsn3wh5jmm1A44IFam83wVOC/aC8f31hxWy4q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xzG5Y32bk0cFL/szNo8eS6tm28YWjgEOqcDpekN1ne43gqVBjWzitGZJWhf2fRzt8ytD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xKp6KQGUnOx13TtNF/JMFPU0X/Dpgez7x8U13FGN9in4S4VHNw23tm8pg3QhPsuuqLMU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kN80T0DxR8eh+h6X3FXf7p4pwnWbmNzwnu0MFvtYCg+m4tcOCqt0mnLH61RuHL8SGF3W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+EdgQrojosrqn4H/ADsGhYWgfJF2/otmjUeZYzLxRx7KDKWrQG9Xz3k5lOc8TRYJQd7M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TG8qvPufzWjadTGRh3NPezZdf1pxDEFwKh96ZyWjxfUH7gPEpof3bblYsos0cAmuf7Gy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LRkxaBvJUGOvftn+SZo9DvH6reXEoMz0XQwB4lCmNqpUAC/s7Q27NPXP8K/tI8Zb5NQo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o1+8p+jeE+hUdFekbO/QoANA0aq4tez/AKbv6FYXX0LSLX9kqpoL5FN2vRdw5fJFlNgf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VVKj653UKNvzHcm0WQ/SDnTpCQ1Cp/aB/wDtD+aim1rKbB4AJ2ueqmwC/ZxDaUzA3+Pa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2QCDRu6CnjkiOgLRQ7I1ACmUz7PW6M7+SBObqDJ8RZVasnvjI8HWXp3DDIkfNGholEku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NXrCW7bm7LWhEUNaq51rzgb/AFWucLAgGgADJEOceqGsRuQ/EZTDVjAJNxIKnoqaLpH2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HWjunYXji1DSNE+zv1qZ3X3Klo1KsH/twa93IoUR3g1WvA2mHNCk+OsrOFRojzB6Osj+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HxX7Y6OtNQCiDyzKc95lzjJPRyF18+xS0ilZ7Cn1aILW1NYjg7euq0mOqrDCT7h3FP0W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IX7HUceoZ6WBxW5zaJwavtDeVR0bRz/d6Xt/h4lfs9GS5zsLZQGVOm3PiqWkV7OrSRT9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Ok2XOP6L9qqNbTo0WY8I8ghXrbNMGoeA4J1RuwNVqfpFZs0mHC1n/UfwTdDDg7Sq1QOq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Ki0zzJzVGgHiqwgPMWkRcKrToOxUmu1Sn6RYmn6PAd+IIHiF1lX2rH5qDu6CeKxdFPmU8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5hvHgqejVmTpNN2FruLSnMY51HTqb/Rk+1yKa3S9HawmadVu6eKEYqtBuyfbpf1C9GcV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P4B2R2afwu/ztKc7olBo23qOC6qdXegAI4AJ9fStws3gn1Mi9A7gigsW6YRaQRipyFUZ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GXZg5o7wtYYSsFW9M71Rb7tv3JK694msRn459Fav7cYKaYz2zrPPNaNROzRaap8VXq+6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8R81Q+EJtXKhpeq7k5Cs3aZnzC63OlUEVP5FVNF0i7vZPHgUaOkPwVaGxxcUyvUP7Ho7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q0Vn7FovH23I9WA33nuzPzR/Zx1pyncvSv1fd3dhzieroMu+odyii8vZGZEX6OfQTwRK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O8a8OatNp+yXsrN+aswudL2wPFVB1raFM1HGAJdmqM46zwete55nVH/KfUdHXPv4uVWk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e8eCklQwErA3I3KHIInWxzA4Knp2hD0WzVp54D0Q0SSqemjvqHo63McVV0XT2nqWyGVO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0sBrqZcLhAOGGnRGt8s1V0gwymwQJ/RdfWpxTA1aTeWQVQ6TPXTLk2SSG2HLp5vuneCP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Trl+NlI9WRvaDkhUouwdZLQ79Uynoseip4nPnaB3fNBrQ06RppsRubvHyWkaW44gwljH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Y0KhcfjKApC7jgYE3+z6BhrGzUdx/+Ua0eja4NniVWYG4gRiLd7o3eCLz7VyqekObq02n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9fHOtxCZVewjA0PvvLnXKNV005nqqw3PG75qXcAnNIMEWjivBNK9M7DTu53NeKDQmsG7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lCDIPQwNdGk0tg8RwXWvAbVAEkbyN6NLSBh0sZVB7SFPS7tyFT+RXWUtU727nKfubP8A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c9DQi/yWFpuh7VV911lU4nfoiPesv2dpikynmiOHQ1aXTOYAqBUNIOVB/Vu+A9FYDKem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1rXUjXp7wgAZDXED9ztbznoraY/Opl4Jz95BcmN4NVJOa3vG67PEKnU35FGi7Yddv9FH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TGvk5dadZzvojT0Wn1tXf7rfErr/AO165qndRbZqFmspN2abRYdDaVFsvd9Fi0yqakZg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p0W6ogRKhuJ1Giy+5oARM3G7irq/Rh7MqU0qg73Xh3ktIrNHcvps8W/+Qq/+q79Gqp4l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YcXuN2R5ppYJpjZxHPnCl56GtG/isNHYHtcefTT0c1WVKfejD7MrDpDT+z1mw9rt7TvV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eIVKtTs7YqN4Hiq2i1djSGx81T0au99NjvRv51G2BVPSJ6vTaB6p5G8HIqhT0Z+A1+9M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6Gr1n6b1/+4aYLATTaf1VSs7e6XHscmABPJzKvn0ur9XjozgdGY3ynAbrhZ74VRlXuqrc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uM0XanAqgzE92isipULhsviwngjp1Aegqk02/wAyPFU9DoWkYqjhuX7DompQpCar9w5K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hxK0bR89Ir1Mbz+L/wAKp6FT7vR2+bt5Wk6ZUtUrtwM5NVHRzsk63gFWrhsaFouX4o3f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X+ea0p1GQ2lhbbItBuqWidbgp13S6RkRwUciFSdyWFgAYLKd7SFSpNp+kzc8rwUqVzU9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AIsQi8e1f5rDVkA7xm08UaGkx12HPdUHEKN33Sifwfz6J7U9A+B3+eXFXWI/NYj0aPo87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nIdDGu2agNM/NVdGeM8VPyuEG1NukerKq+Pqi3purLELhVcOzjn6fuh0Z5BYB4IjiQ36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9L/B0kY2cnDMLV2hcJtRuY3fyUZj+S/ZdEMR3lT3eXim0NGZjq+ywfqURUqitpBzcNln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tGh6WsfJYXuxV3bUZuKLGjq6X6oCJCGi0Wto0YjC3euA4dLcXQHbjkmc1SqVGh9MGHA8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HVdyRHRMGOKa7gZX9sNzGCm5seaqVXZl/wDIJ+NwE7uKNaG44gOI2RyWeIrWGrwaop0m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yzi3XJRwjCDYDkrZoTkjAshRidK0a7Pxs4KjotSpBFL0LozGaH7UzUnBWasIdlr038Qu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ynf/ADTTUotdX0JhNYPyd/5mnVdIDW0a7dr3YTtIr3oUrAcVT0Nhu4y5P0fRsX7Lo+s55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6hOCegBokncm0xUx1BerwDuCHRfoLXtxUXuBPJeiGoXGPBOAyzVTOAqDwD1rqZpE7usG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ukVPSHgxHRazMdEtw0+f4fFfsYl/9oudhj+ap6DQOLStJMF36lNpt7jRBH8S0n+0K3ca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TzjqeCZodLJtyn0qI9PXHVNd7o3lDQNH1QGGo7wH/ACqVKiYe458Oa02nTLhTp1MTCTnG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8O9p87InitIOKDRZjHNUK7+8rP1fhCc+q0mi0YuROYCBdmncSqNA7JMv8AquAQwPMD5r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MjsE+236prKmbNdh4eHJCo3PePumjeB9TyTvgP8AnoBfRBEnIJ1U7NMJ3AOWlVfdI6Kg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AhyqPGUsf5iFVb7FcYx4qr4+sK1gtU4Soqix3rSI2TB/dITfjb+vQ7x6JZ3tM9YzxTXt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6r9m0U63tv9wf1XUaNFtpx3cynSXCm/ht1v6BThDeQ3LqtHHVaMNupx/quo0FoNYCC/gn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qvKcKRe6iMi7Mqq/QKfU06rcIkfoVSpCnTY2nvbm7xVullKcOIxPBVqYdjDXEYuKwkRG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KKhY9v6FEcOhwT2ieoD5PJ0LSWuZL9VzXcEdbHSr0xTB5huX6p1M1RSh267z/RS1pcSb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eqDDhwe0SnjRxq0xLnuUVTNQDW8eCNR+QyHEohwxF5hOw5ZKQYVYY8LqdMvH4o6GVae2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LJj+saPHbb/ADVPTwA7RNJHV1vnvT/7PfetR19GefabwT6LrYxsniNyNJr3f3jDiw7q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V1cm8PBCQcftN4vR0hwxVKzsNLm7/hDQqF3u7ypxO9MDjOBuFvguZWpOPluTWqOAV+w4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r6T8Wj6SzP8AULStG95vWM+ILSNLpM6urU9JRE2Ld4R0jSJDGCMO/GnaTps/tbm45d/0+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1GejoBUtBxRUqDrK7uA3qhQFnVXdY4LTNJqs9LIpMZvlU2G9XBNQ8XFVtOq5DVb/ADWn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laT+qt3mAhnxFaZTc+ZHWN/hdDlqucHb/BcMV02mwS52QVKk7ZoSB5qlobgJcetJ+WSD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pP8AiECjT8Tc9DQifl0Vh+DsWMFUaFUw2Y8E7q4Gks2m7qoQc3fuO77no7uDyPp0Hpt2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89/PowD2k88VU+JaZ+IrR67BcEtd5qk47M4XeBsne/o9Us+S/E2lhnjwWiVh7LwPkVW8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YLVUOu1aQGmWwCP3YektGzMjoIFgc11VMS7czjzKL6xLqpX7R/aXo6Qv1fHxWY0HQm8t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nONhvK63T63pDsUmcVU//cqWJ1MWYLiVLzDBOFm5qsrqyAz4pnXh3VTrYM1Xq0qdaKd2k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kYnxkqfgmaQ10zUNNw4cF4joPNOpyQ12a0vRqsuoOHV1HRs8Cq7DpHVdQ7rA0C7lpALx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21Cf/APtOimphF6zk6tpbjXrv8pQxwC53WP8A/PJaQ92tpFQ4WN93iVi54WhVRRBe9jJJ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2DSwcVMneBu6GOAh2TlX0F/+IMdLk8I6A8zSqUsdInhw+RTKLj/fdFvTdx5Kj/amijCC4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PrNAFbVpp862j6Pkn0A4AUBGLmd/yCD6FmhvV0fwM97xKbomjWZSEE8OJVRtEl1NhgEp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qzpqHg0GwXgpV0VHQMvmq9AtDW4pAR0eqR1LKue9kix8JQp1ndU4PwOcN3FONmsaMTB9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kHWacxHteJVHRqQBrVnQ1aPoeVDQ2dbV8dyqVn2raV/tbw8k+qb6Po+XPgjWqCNH0Uud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X3jAWj6I3YpM6x/gP+UKtXbr1y5vhv8AqtJ0x/8A9Oy3iVoOIyzSQ4EeJgr9oGz1ppEc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9260l5kUWMLp57lH+LUcAOSbTpdzSbgZz59EdDndOfslXUOQDsjkVDxIWF4xRsuGbU2q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c/uYPuvHQY6Cj49GXTpPwj/PZ6Dy6K/JuNP54lXo+01x/qjKq0DrOrYY8U2drDgPyX8M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X6D0WQDlpA/CP3iadM6/tOzw/wDK9HTNX+0quyCZwf8AKOlaY4Pr5lxyav2zS7UR3FLe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yG4J1bD1ulk4KVIfqmh7xV/tDEHl26nyCc+o4ue65Ksq9So4tZTbnxO4L+S5DNTxUlP0W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tibw80KWIOIiSPBBVKY2HwT8lTxe0A4HkU7R6vd6Qws+eYV1o3vU6WA+a0qrm009dnvB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sc2O2VVZpLZALm4ZtuITWAAMByVMHJgxlPZSAdhGFruB4rEc1RdWBcMUBo+q00aPTDKV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o+CNK0Y9c1vvMcmtaJc4wFQ6wWx4XA+Sws7p2tT5KjUp61Sk41Kf/wCpqp6Vo/tQ4eP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ynphAqWy5rS9D0siaV6R94FVKrxFY619/BUNH/8Aq9Ldie7eBv8AonOaMhDRxO5Oo0pf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4LwEldQ4AGcZ8lTbukSj49gJzUCc0BVj9paOrxbx7pXV1xq1PQ1WlaTommDGyu3FTqb7f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6VJ+qfe4KrX/AOicFP8A/Uq+nVZ6mgyKU/8An/kpram1pJ6+tyZ7IRjbdqtTGtH96rbv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FpfUdyzJWjB1mh2J3yuq+lHa0t2FnwL+z9Fd3jGYnfNaS7fVq4PJf2LX913/AOpf2loT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/wDwuqj0h1I5psjWpVBPgbLS6ZBwbbzy4fNftHWGm57+rpn/APIp3Vd0PR0/ALStIdyo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xtP8ABVIyxGFHHsxv3Lq6l6Z+iwP/AITxRtOESfBAU3AEjVn2uSDm2nd9zrcod9Vy7V+C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z6ejS3+yKeGV/CStIpHeA4KrGTTiCfWaAOpqtrj4TmtJZuxY2+BUeIRDs/V2R6eDlXDt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+Pur0Teu0geQJTn7VZ131CjjOKjT2af/AFDz5J9Ws/BSbt1Dk0cAqdPRaZZoYJFP8Z4p7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U9wcArnWNyURv95NFdxZRzdGZ5Ko6nT6tjjZg3IuK8VAEynMqjC9pghU+raC/FYOyK6zC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rNqMxFzYYfdMoAmQ2w5IOBgoFaPTdYPc0KpRbbrKI809zLVKJFRh/DOXyK0PSG7Ok05P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g0ZxbSIDTzRwgujONy62tkL4UXU2DGWubiO6VHC5Rc7M7uhtekTib9RwVHT9CtSr61vZ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bcezUCxObGlURi/88Qn6MbYtdk7nBVNHyYddnIf8FFtQDDUt4O/5VPRer60UBjmblnBa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Hx7q0rSRdlMCkz+al/c6LrR7z9wWk1a5/vFUS/8AkxaPUqHrJHWObw4BOedao8+ZTaM4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0OacNzrrHSJbUb9U7TaORa1zwPZ3fqsc4q9B2PxVSrFoGAjNpR0SuMGkUxrfi5qhouTCc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8YTX1o91u4JoP2ejreKqaS77Pouq3m7eVVrHb0ow3lTH9V/ZuhNtVqgvqfPP6LQ9FHc6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ucty0cHMtx/Nx/pK0M724StC0o59a6TycY/om12jVeRU+YzWClanW9I39V+z0f8AHLbI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70B+H2nfNaRpVNnodHb+z0ARm/itF/s2gMXVWMe09adULsT2NFJvNxEnot2Wu4FSzu6g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J29qDazrRZ43g711VTMazHt4I7n+148fn9zrj8BQ6b9E9B6NI+Ef5+Kqu3ukof6aoONm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7bHwWgOOy5oDudl1fu08H1sjHvFVPH1JBzWtl0HsVp90fu+ywsOEb0LQxmXjxRpzqe1H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c67+HIJ2j0T1X9maNtlvtn+q1qfVYWwxnuBGi1wws23jcqtEaP1oFa5cblo3SsRAaNzW5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rDdOSZTQG4IKTclW4oIdGFok8Og0K2T6bo8Vo2LNlUA+adVpaul0x11Mj2ozCdgMOey3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tia3iDn/ADUbNLc1DrnObT34RdHRtG0c06Myd7qicXnPow+/ZOHCyBjIpum6NfRa/D2X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W9M+69VtA0jVFW1/ZqDJM0evskdVfcUNKoWqaO6/Nu4/yVLSqO/0g/8A1BYvYcLn+afp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H/y60vTCzC7SD6Jdc/2pqFDSa2VOah+I/wBAmNg4ZxPP4uHktH0f/GcetqcrWCfpVQei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c673XKHNNnplNQPB0I0etipUpCrS4HiE+npLPRu1KrFpNJrsQpuJke1T3qgMU0KjoPxt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2XY7+Xgho+EtLrVR7rRmPmuqZZzrDkEzq/tmm2aOA3LRf7K0c61Tbdy3lUabR6CnYD8LV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qf8ANf2hpY7yu8UKafQp+yGt+cL9m9nR9Hnyb/yqbL6tHEPkE2mM4cPnKp6R7TId/VaN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8cO5VmUXEmSym/g3e7yVXS6Q/wD7bRG/zWgUadsPpD4p+m1b7qc/UqvgMsxWRVsukdNI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kNGr2e0+jcdx4HkuoOpB9Hj9g72Hkh1erTqbE+w73TyWUOGY4fcnji0odmFZHor/AAf5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wELR9IbtUauP5SqmH2wtF/A6Fi8FVHOVUHqZPSemyr/CP3hdajg6q6zQEym84XC74/wx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plwu73RxXom6lLumne73iupu6u835eK/Yv7OGOr7VTi5dW84tKdd/wCDl4rWVLSNM0Z2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SFbSGnC8dYw+8mU6TnOoNOJmMXE59irQc4srluKkdyIfm0wVhwDHOLHvjgiEHAkOBmU5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+CqLs8eC0PTWABlUDHHvjNaPVxh7gYwtvqn/wJ1Gkw0mtODK/4UWaWx2UkSgWUjhJjE6w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Mmqq/Q2hokhltkKAcXQz8DZcieKbiEtm4VXQqs/smkmGg+ydydRqbbDY/oUK0YapaMfx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mqdVws9uCoFpH9m1DrNPWUkae7d4LDS7yp6L5JmgM2dGpEzx4KjojeAnwC0WiBrvHWOH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5kekeeae6qSX5uJWj6KO8q+leP0C6hzIqCqXP/SF4JvQVO7oq0a9mO9r3ScigH99RP6K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j/qqlN7Nd0ETuP8AQrS9DOzi6ynyB/oUXPsW7Sq6dJxVXbJ91BsxRnPg0Zqr/aFS1Glq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c6h6mj4b1X0hve1PQUx+pX7OD6R9v6r+ztHGxRadIf4nL+SbwdW+g/8Ahf21pG7CaYWD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NtWVp2j+4THhmtP0afQvENncc2/zTYYGtrUcMj3W2TQB6PRxhb8W9U9FbtbHhf8Aourp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IoQZ4+olEnbAv/VYnNxV6YwVW/8AUbx8V+zViXNeJY/j/wArX71tife+6X6R0ZI9FX4P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FWZwlCg72mJjXbTWwqtOZBeSid8oniFU9YVY9FlW+H94F1TYFyv2pwio+1H8Dfe/oi7c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dVv8k7TtIbLGWotPtvVbSNJqYXv7wjaP4B/NdY0D9qeDgn/Db7yY4RW0uvsjPD/ym42j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VavpkVamHu/aAPDgUyjjNYNMUx4o062HrG5wZWaKCDmkhw3jo6oBuM6+OLzw8E5PdTAb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5CZB2gtI0Qvw265jYzdvWkUXBrX3a47zwTRQZhx0wypVcLYhvHNda97qmk4S+Xe+w5eS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UDbJ7/5LBT1WfqmvZQe8OyOQRp6RhxNizclVJzIJP8ugTkiA6YO0FR05t6tH0db+vQNJ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b27imUavcaUJYeao6fR7/RjrcwmVqeTr/wBVRccrrStJdfrKmEfCE4Z02/oFo4LZc2ni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iXcjGSc43nPmV/8AuVeOtccNBn/6vBEm7jclTxXgE48+iEWncp99i66JdTbr+A3qtoNa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bm4q1J/VNefaacgVT64OBabT7vtBNa3Yr704M2najR4o0KXePPVqhoGi7dWKY/qqWh0d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I7nQ2y7m/wD+f0T4OoywWmaa7adqMTKrvZoGqfmqzznWLnfyRK0tpEY2h/8A55qqN1Wl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q/GwyEXz6OHFrTwIlN6zajE5aXpzspwMRptzefoEOmO1rbO9U3EkU8Qiov2zRBrU7VqY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usw8CtfaG/7m7xPZv0hP5sP+fj5p4aJkQiB/04VMckQvEnpqevtmqs+5+8Ax3dDaHvck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k6tUn9honCI/xDwCeypqVC3FpDh/hM3MCqafVaG6PowwUKe7EmaZVk0KVqDD/iP3uUf4j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GFjWhrcJrv9hOp0Jq1HE654cSmM0N5fpAc7G5jc/DksQk238UALucYlGlWOOLy3eieK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t6KqtZGGo3C6QtWeaZUaSzrGS1w3haPWp94cTagneEykQD1ZJa7fHBU6lM4XA5p2JxbR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vqtJ0UCG0qoewfhctF0j/BL4qcrRKbozDDGapePaC/QLHWluKzRvTaNGHPbYN3BVtJ0u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m7xRjf0aLVLp69uKOCoVTBp1hLSP0Tqdb7PpDcD+XNNZUfhaXQXcFU0TSBBcMJHHgqn9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cDwTXkWrNu38QzCq0CdXd/IohlnZDknYf8Omq+mVfgaq9Q9+8X/COCNZ3eVxHgFUwWo49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bqsbwHT/AAhfNBc2oxk4SqL/AJKnj7upqO+aqDRraXorsTf/AFGHJUtJZLRUHV1fwOFw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t/hd/RVNGqfatEMt8F+0f4Ojsxjm5P0uqNY6rP5laTpr+50RuFvxLSNLqHWL8LfHMqpp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EyqduvVLp5Cy/s3Qfdb1tT5D+q/tSp7rG0R8m/wDKpUeDWhVXcGlUhuqUY+n/AAqFTg/D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o8slotLhP9Qn4Np+oEylvaJd4qo520/0I8M3Jo+ZR4+z0c1zV1zFukPEGNx3oPptx6DV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9FTM9Y2I+Jn9Qjo57h+tSdwV8/ubvEq/b4o/Af8APxCbx6I7L/WfPpsqvHB+8W6M12EO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UbS/BolD/wDUVT/s6g7HUe6ar/ed/QKj/Z1C2iaKMVZ3/m9Hqxh0aiMLAnjEW6P/AIh4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TYBNV25gXUaI40tHcIfUOb4/8yTOpd6QEumIwH/4WkPY0O6rWddBzCQdxCLiSZ3lWUIn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GJp4oAk4RknYgdXMJuk6OP7pWuI9lCg8x1lmng7cquiuGHSaVNzfymR9ZWj6XVOFtejh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JNIbRKfRoUm6RpLwMDyLU+Pkv2h5xUmZOd7Z4+CL2OdTo5NI2qh5cl1mlvwVXbFEXcfF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bU98cUB8uim7SqTn0XtOG8fMJ39n6V3VU6jvcejoenN2pp+B3EIaJphgYoxjeOKpFwnT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b/JU9M0Y+kpelYUKtOzK3pwODhthNqjdn8KcDmurbtVXhoVFmYpD68Vo2ie1XqS7kEKbD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tTbtv4BOpaIy1qdNreSA37+0JCcMwDiQxXaHX8FotYmTPUvPGcihpujtloPpqY9ocUyv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qe4/JUdM0e8jC78SZSbsPfJHLNPdva23iqWjDvanpKniVoP9nbmsx1PnmqGiUsycvoF/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XeC0qruYBQH80xu/SdKk+E/8Jo4uVUDMiF/Z1XdOFVPNVfxR+q0Cq7PqnA+IVPENWkMX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DmaLTw+NRyhviVjK5dIKPO/QCMijYU3xOJu48V11Ngc91tJoD2vxBMw1MWj1L0avuu5r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YT/iP69i6HTyX8B/9hjzA9XITfFXHRyVZ34P3hZPL9naqO4nh4BF7bV6g1Cf8Kn7yqaa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z8fmmaM2+laRrVDvKpaFQu6bkb3JuhaKfSRrO4I6bptqR2Kf/U8eSq6Q+o2nhyaN6dUZ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vMc1qmG5WzRquNOlUxYTo+8LR/2jusYlS0AY2AmE2mwazjAXVna39P7M9t21MbHcOI6C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vo9ceid+rUaTjlrMdxVCuyKVSs3q6lp1uMeSqu0h/cPEtPuzdfsf9jMAbkagEBqNCrW9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+FCnSaBo7fY97xX7RXPW6a7um7qQQ0z+1D1mluuymd3ii9//AMJvj0UtFdWw4Wnqp48E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4Kjpo7+kRTqn/wDFyZpbO9YMQ/mFof8Aa9DvacCqn6LM6LX16XKdyrUG5U64cw+6HWVH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EOVvkqNP2NHHWO8d3RX0t3d0RAVetUAL3M6tnzRiz3Nv8RVGqXf3586vutI/VUmEk1sE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6p0ZKOKOiPtWDYE+83JNfxEplZn2WtqOb7h/ojox2DrUj/JNMKgx3dA43fJUWv2Wenqf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AIroZ8ITn5spa3lYLTtOd8DfBqY5+1Umsfnl9FoFP3Wuf9FS8eijUGbHoHc4KqN7Wfot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px4p0bTjAVChlV0l3WOPLNarS0lhrO/C3cmBuSxn+EdLQp5LE0arm3RZxu1McOKJ0UBu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pT6jWHqH9/R3sdxCwzijI8R9zCq/Gf16LdIQ6W/C7/NxwXA3/ePl2I9Q3sVz+EfvCAYX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4L+8Wx+k0g8vdQ0rSrUaDeswcPdHjvX7S+Ri2PBVdMqx1oHV02nif+Ef7Q/tWXYr06Rz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N52WBfstHENFYDUq1HZvPNPdUfj0gYRSpRZ/iuua+HOllSiRdh/opq4jVY3C0P4Kl1dT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Kho9euRq4Wu/kjTqWex2Eo+PQE57GktZtEblXc3Ok3HHEdB0Su7DSqmWP/6b9xT6GkQ3T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r3XtPkV1mkWp1Gg4GHP2UW08LHRqtCpP0n+76IQYf70KNGZgptEDieZRq4celezOTOf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527mVT0fRPSVGmalXih0Agw4XBT61WMTs4RbV7iqOrqf1WmaBUIdhJiN4VXRNJE6LVs7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XgkMdz9lUK9cX+y6SPHI+awO9sf7hmpVSoRr1DJVUt2jqhU6Q44nniVSoZUWfpmSh1oI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9wWLTBselcOAAsqlV2bjPbg7wtY5aq0X+0GbVhU+If1Cb1ewRIXVv2XAhClWMVqey7mFJ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lpDsqulOjwb/wDCe5tm02QFV0qp3lQY/luVJnt14H5inN3bI8Mv6p34KP6n/hNHBhPR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9MKuzx/RUZzAa7op0tzYHzd/wntpxhH93af/AMlpzmN1AW0ieAG7zQ4Do0lgaTWrak8G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0WLim1WbYAd4punUM4iqwb00sPo3ZfdK4/Ge3J6KJ+X+aiVF2nn0dRTzOaYzgL/eB8Pr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/eIBy2inuf3FC5/E5Mok4aTnGrVP/nJVNJe0DRNHE4eQ2Wqrp2n61KiZAO9xR0nSa8aKz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LBR0BpDKdPfUVU03DC2xfxPALr2VcGl0iOppxtj+a/8A3Fjv762WvY7Z+FDS6Q9AXYYn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E60cE79mqA0xD2wdlUnOGv7XPmusc0hjycLuKNWNQOwqpVlsMMQTcpxpmMbCxw4hE0zB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NvpmjCKg/wCrTTtKouD6FZ+7cYlMdQvUOoAeadpf9rVBUdnhOQ/qhVc1zNApuiRv8FLh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L/lWa1jdzRuCxwcG7mqON06Q+72+7wQ4lNm4GYVQ0AW0p1Qdy0fFsOOA/OyrUdzTbw3K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CutcJZk/4TY/yKbWn+8aIeqqHiPZcusFqen08Lvw1QqL6lnPF+Tx002HLFiPyQZ7IEu8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qn+S0jTtI2C7EB4b1plafTaQ7D4N3+o5ITskKvob83CW/EP+EdGqHWpbJ4t3IeHR1jfa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ZPdif4J9Jgyb/wDC0OgNmizGf0C+q0s8MDfoq34Wtb0Vme8whaN8MJ3MdLMPf13EN5Tv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axNovPozriPa5oT2CUXcFQM8bpujk4XO2TwVXrham4Y27wnaJXMYTip1eE5HwTusbDcq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/wDT1bsPA8PumkfH2B0BCR0UZyxD/NVyFjZapxRZVGs2yqOfssvfpicTuDV3Lvuv8PTl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V/l+8YZtFUdCoSalU5cU6hT1qmEMeeJ3qhoX+K70tb+QWj6CwkaLTucOdRydU0xwpaHQ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AxvVtaAxrfdnJvjxTdHxWGvVdP6I1gHU2ME0i0WB4xwQq0g6hpNbUr0Y2uYVB2iujrBB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A4XYXN4cFT0XrW0w53tZSqek08WEHBVYblj1Q0RrhacGLIbyntr0mvdDmQdx4o6G4spt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NRjTqvzHRTrs3ZjiFVbRcGaLpfpaM++N3JMqttex5hDSv7Rf1WgtyYP8RBrW4KDLMYNy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qvFNrzru4BNfRY3q6OrRbuHNY6hlxuU3oFBjg15mCUaVQFlRhy4LQf7VYJLSGVQq1Nnd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X/SqfomVKg1Szqa/huK0jQTZr/TUjwO/6qwh04vB3TKrvcdd4gJ1Kg2DDeuPyyQpe1hD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IdNI8HELrWbdCPmFo+l0LgHCQN7SsQ39mV4qs85mAiTmStNP/qx9FpD+NSPK3T1fuvcP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dnR29XT+IqhQYz0VMbJy8SqtWq+abPeOYH/KNY5YsOEZm0lRTaXOzgKeiOIlQ7fq+arU3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DmmC0z4ImoA3rm4H8zx/RUnNE6Xo+r8Q91dUbV6Y1C7h7pT9BrZewDmOSvn9z0j4+k9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GtW6tnusXpH1aj/dxKNFaR+HaQqVcLHe6UDXe5jRl1d1q9afjbARFdwDlcYMRluJYX6Q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qr9A5DsV/EfvEclX0qtBFFuHFz3qt/aGk3ZSdIHvP4KtVeTi5b3HIIupkO0mq7qdH/m5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/wCo/wB5aPTqOAYHTfeePNfsujtc6pU9I8nOAqdM9061Mn/Df7vwlPoCs9mkUxhoh3L2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7C4D2eJVIaMyW0265Z7SpVdFJOjVhiaZyTBpDy1thULfajemPGq9hxBVK+HPWOHcm2MH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D9FHRV0HSm4mO1qfjyRNWoA6g/q+rOcbivSaQG06Gyw5nwR6trnQJIasTero6JSl2Ii7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6t2NduVB8+mrn0dP8PvFFuIOwmJGRTThD4E4SOig6hV9JYg+6V+0U2YNOoWezjyWkUnD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FUWOI6x1PqgeD2XH0laVoT7F7SWjg4Km83FRl1Ti76BBHNuRR4Ov2MbgC97gKTTyMqk2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p+p/kqQHEu8lozd2OT8rp54uPSEUCgneKe5gnBrHwUg5qtSfugtCLN27tnn0VPxPLlh+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cTgN7kAYOkubc8ShUqQ5odszmjVwCgJ8C/F/JVHSDpWkjCB7rVyTnKnUnK0pwviD8XyT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0dY1sYh7Q3dHVHvB9U3TdHs0nX5HiqenUZbUZ3obmhMTy38/uekfH2OXSehp5o/5o1e8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9p5XVf2eyXH285WN+F7v/UdYfJX0tjPgCA0jTHVODA2VsO8kMbzbIK5k/dT8I+4V/Efv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rWjVZlOdSoUzQmu/u9GS53/5OWkaVsmq7qqQ4cShWdqOqDDS/wDTpb3JoYCKQOCm3gFS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Kq6XotSatAjG38B/ki1wjR9KGsw+w5N0OuzDULS0VuJza5EVGUxUZqOtYnig6oDhIwNd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4fsj6mKny3H5I0TUBacncPFAVg6Pb4lqc5of1RJaCf0WjuwdXT2ILp1t5VOqzbY6U80t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1qe2wyENK0mK9SvT1ABDW/1TaTbYiAXbgv8A9s/s+1MfaK3FNpHU0ZtnAcOCGlV9TrdW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6HNTS64h7/cbwUfJPdTcGHCRJ6KZY53W3xjhwhDTKLf7xR1arR/iNVXqTNF5sqzG7Qis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yh/iQ/5ppyhzh9VRfx1D2NbJddUGsbMb7oWH3WfqnHeYZ/MqrVcdcUBHxO9Q4cUKzb4H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ioVG4qfwn+ie8bbNYj3mb/6/cRoui30l2/3BxVbSazi+ho5kE+07cgxgmo/csVf01aMz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YarcLs46PFVmfxJjt+CCi2Ji8qmTBD24gQrZpr2GCN6dTqgYoh7V1bpNM5fiavR3oPuz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9JnoCb4/5mLnmGjMovpsd1XHisNRr6Z/GEa1QgtjNdRo7cNLgP5r3qm93Yyily9srHWL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qyRx+6/w/cNI8R+8Wvdss2Rz4qBnSGL+I5LSK57zSD1bTyWjseI0OjTxQd44/Mpzoirp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85Mszx4/JA07Co/qKP8A+py0xxGztM95mTv6qpSYD1lHWon/AKjP6hM0tttJ0YwVpGls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XV8WiaQMVR2Hu3cFpAeesrxgp7gwD2l+zaUcLaAvg2qruKqU9OeWaVQpjq8WT2f1R0bS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E3+aAOL3mz2W4hZwlp4qG3f7I4prQcNNu07hyC/ZNBOEvb1TsRsSmVNge3OeLejWr6ug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ZuowcU3QdE9Jp1e1R38k6ljD8B2gnEva2BMHeodIWPcDBVVlVpZTecLgfZ4I1WUxh0jI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HsGfEJwbc6LUt8ByVakeOMKoG7USPFMqj2hPZefkqOjRqU3Y3KQPRt1Qfe7UeKHA9FYc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Sjz4tVKqwExu5bwgG3Z7J5ev1BirPsxvNVHOM6XXs5yZQpAvdMtZuniVVdixvaGsLueZ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ByaNyq6bpRDsAloPtOKfVqHMyVyQaPZCdVGHCHQ4b4hFr2y62F3u3TBW2XajjyKxVpOj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P/JThRhulUsvxjmn1qW1RdD27wg6lasy7eRUGwnZ907x9z0j4um6t2h4f5kPvNMEIaK0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cxuyCLNKbipu9k3stH0WlU9BWOIcl1NGp1I373uWvpYeXbjuVuk1GsaXNFi7ILESXuO9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iY+6j4fVyEexX+X7yrHMUwGj4itD/s6jZtOx/mq7yIpPMAf+myyfUJhkwOQTKOjS0V9R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qdAWp0KUDkStF0r2au345FaVogd6WiRX0Z3Lh/Jf3QhjdNOB9L3H71Q0ulTFwaNZnFw3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oAcPHeqlBgb+06Pr1HB/es91UNOoNbRpVLUyPZd+JU5aGVm1MDm7w7enaRTpjq6cMqQd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BdgiU1vvHDPNEOEEWI6a+jHvaJ62n4bwixjXCqyTG8QgzQfRU9I2zhtTfvAWi1tHBlr9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OBr3l8e6v2PRjg0SgJquCOlBo659qDPd/EnmhrV3gtnfzPRUxTijVTGaQ0NqUmCmiNxz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UeD7QGSZodXW0PSGzQf7ttlPo1dphjxTtGqbNakaf9E1/tCo5h8eHzH6KQnt9nFI7L37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gMnhvcVQoUsqTf1Q7PyV0N6NOntPEDxVOuyxaZWjabSH92rHH4cQsLdj2fD10lGvV7zJ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N8htkS6+kEa54cl1WjjrNJqEuA4cyqrGHrtLqiH1EN6DfNAolDqXHG/E2rOUblXio1mp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zy4KrouknFo9YbXulCjUh1IuJpP4cU05O2gRk4Kj/aGhODcZwVBwdzX7Xo7cNOcNal7p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jnx+51/Efp2T2Pkqfwj/ADD+z05AFjG8oGjXfi/Eodo4q/iBX7RT1ajzhqUyMlUDg59V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hbGBmrPFUaGjEde65efZCtUpu/GTmpbTa5nBB2HDy6erBiUWMGr9XL02IvPun7r/AAjt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5fvEkp1R4lzQajubitI0559NXd1VM+OZWGlYVdVvwN/qtFovtWrekef+nTTtKLcPW2YP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Oqxw+d057c6bus+RzX9m1z7TTSeV1xEdY3DPuv3OVdlY9XQpS5w/Gf8AwoaQ7qq1UD9m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DXU+v0f0ofG0fdKe9rB1OlHq6lJ3sVE3RqbA40GxUezN4G/xTq2hYQ0UsMe81UG48dFz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19/JUf7QZ/ialXk8IOzgymlhmjWb1lM/yTurmcJyWjf2roneYZqYeEZrSadGpNEgV6Tn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GLCP1VD9kdr1aYNTkUzQ6LsXtVXj2nLrXuvssC0l89XSyc/e78AVQNA9JYnejwWKoS45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kSN3NVKLiHYTEjfzVXQKxMs16Z3hMpvYf2towugbfAhU6rfYcHLThT/xHCtTPP8A+U1w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m3+a0nTah1RZngF+0VRasS4dBPy6Agj4dJe2z2iQm1qY9FpYkfhqcFU/s7SDtN6yk5O0e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evJ+QAzeV+0aQP7w7/YsFEY9IqbLUWMqY69S9WoP0CLuCbpT2RScYB3lE18ZYBk3eUAY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LHs2XT73NBmlWa9kAzkUKpbjpX1m7oO9WVNlfX0bFJauqPptFcZo1vd5I9UIrBsPZuqt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OZhqs98f1QpOdi0Srem/7nW+X6dkSjY9N1QP4B/l/VaXv4BU62j1g3c5hT9IqXbT1iTx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pRDqj2u8ZTi4y45lalIk8hF/FZwrZI+85MaG9dptT/aho7fSVfaO4fe/4R6x3Yr/AC/e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L+z9Ep2uB8zc+SbTb9mo/wD4tWlSNWpAPKn/AM2VV49ltlpHv1gX/wBEzFs1WQVo+jVd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06t41HKtouPCNJhpdxCFbR6MUacNn8UZqmcf94eevFT8SLurZ1ncFhP+J7yrnFie3V5F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RrEW90ynUrmm5g6oe4ZunuwYTQqbGUNd/wAqpoLr6HprOsongU+jV22GFU0R8dfQk0zw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dVnA/wDIQYYmmcEctybo2KaAlodynL5LTush1Rj8HxcE+tA6/F1bZN22vboaNwEKpUPo9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pyCDRtk2KdSqtLXtsQeitSw/3rR/SMPFqo1t0w7wKp6ZRHp9HOMfiHBDSNH+z6QMbeR3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qXYgO0KbO8qHCOXEql/Z9Czc6nJqrFttF0RmG2/ki5NHPo8Ah2H/AAFVNBee8GOkeDk2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t/8AzH81o+nU+6q+jqfPI+ubTbON17cENI0mOsGwzcz/AJXvVXWa0b0dK/tOq5mL/DYb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2+wzhwTKGj0WsYDZlNt1R/ap1tlpdJCpOcXVKk4ntybHBOdTYKbTkxu7ofnTBtDm4mPI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jYxeC0nC3r/7OxFsA3aP/Cq3UVLMEtn2hKIqNh7dVycHjrtDPeM3s5rq21fQ1tfR6vuu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uw1G/wDTqLA61CsZa7/pv/5WCv3lM4fuVb5fp0QskVms1zV1byWjn8P+WcDcJqczYJr6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snpwaHRJ/HC6kl/WuEkTuR/aHnHuwZBPomeod7QFin1QAX1XxTCbRc81Khu8pz6LGYPc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OGSo1auB9Q3NJwsAsbaOM7mhYq7QSdoZqvWA9O+zT7oVR1Mtpt9qq7dyQY3raruMZqcLm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Z+qEI9iv8v3kG7puqukHOmwkeLrD6BFo7zSnRPBgzVaqBHWVDHwiwVDRmZ1qkLqxsxhT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l7mvT27qrcQ8QmaSww6kfoqd8D2u1x+IJ5dq0i0vpjgd7fNft2lgO6yzmEZNO9YB32i5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OpVb5ZrS6VQSWUM/mqFXL9po9S/425KWfadBfib4Kl/aFAezrfCqXu1PRlVaFTudOZP8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PNPwIEqqIvS12qm/TBAZTvfacMlUqwBiKCKpf2foFKKWUHN3MplGk7rKw71+6eAVPC8Gr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JlUAvp5VN5HDoZUZqmMTeYKKbTefS0xhPMKo0SdHLv8Atv4+BRZ7dMx23Vqh2WwOSraR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KiyN2OpzKjiejxTz8k1fJHod8JVjFRmsw803S4w0qz8NUe69VtE3G7OSbj2ov6yTknVn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Zb7Z/lxR0/8AtB3piLA+wP6otoNLm8B7I5lY9KLW6JR1Rhtj/wDOKNH+zabbZvROtWqn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YT8T3dZ7IAt0P0UtDmOB+V08Op9YXDV4tPFGlU7uoc+BQf8A2fDC9s4dx4rSXVKfV6Sy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02sw46DtmpuI4FMraMMVFj8VXR/d4wpJxU3Ngn3m7neIT9B0m5AgFPp1O+p6pPvDcfuVX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byocFn0Uf8rTUcGhRo12cYTadLUcdt3AI4u6Zdyc7NuTAqdM5gLE4wBvKkZFSTDQnP0W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RB0trfnCGj6aTU0YnzVKk1xHVvmdyq1aT3CciEHdc+eZQrVnBxeOjBSls7xZObVotqNd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ueATQwGjoNMZmxcvQta0cUKfWAuPDouYWq4FXcB91/hHqMuiyAKPYr/L95QqdKnt161v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p/JMpj2RCaPZ0anPzPRWb7tQpr/aplUNLb7MP+W9OYbse2EzH7foanxjI/ML9mBA/wAb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AsvU0e7fx094VJrL0RNVh8VVaza6g243TKgz0erjI43T6I7iuNX53C0nQX3bTOr8BT6W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6fS7yiRU/qtJr08pp6U3+aNIE4aguRwTAQAWN6skb4QYEWD2bKppdV2CiLM4vKxUzhc4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ioCwmNmd6NGoZGbXcR0UKbwJpNwh3EdDatPMbuKLgMVOoIc0rqHH0NSwPLd22UNx1n/C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w/8AKqPO5q5DoChNWSk9B8ECtI0OodWu2WnmqRf3jdR3iiPn6y+SLv8AAH+7/hGvVgaH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j0ZOGjT48zyXUB2Gg3vHb6juCdR1KNIDfkB4cViGhu0kbsVmfPinGrWGjhjbDRxGe5EC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uPBUtEoiX2c90b0xoaXSchvWl1mOgUXDUIzCZVZm0yiynTio6XhuXNU2aROGmSIObU2v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TtB/tBoxbpyeEA1xacqVbePwu4p/WU+rr0nX4HisdI3ZdCqBrZHly+5O5tHSVwWa3K65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6Rwaqbnt1Y1bqOrqCofaDkK516HtXVUaLTYym4ymvLcWHIcSus0h01TnwCaXz+zsOzxV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e4F4TtI0q1BtmtRwaIwO94nJDRmiQc3cAjjYKZHtArUcXDiUMRtvRFHF1QyxKwnesRw4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hswo0ol1NrdSm3InmqdHGS2NY8SsQwUWUhGIC7ims0cS/K6HWyX7y66YaGxkU47t33Uz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+X7zfVOWiUrfEVQYfYbfx6NMr/8AUqYR4BBV+ZB+icw5OEI0nf4b3NTqLs6Rw/LcjfCK1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pcQ8n9P/AAqRs1f1Qc3abkoZs5s8OCcN/wCzn9Vp2inZMHzatC0kd7QJou8Wmy0TTmbL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qlpLcxqO/ktI0N+y9uIfoUdCq7TKbqZ8J/wCUSTD2Dq/nkj4o6bUGu61EHj7ybRZm43PD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o6refRo2gaM0VNKOvUdz4fJGlTaaraLA11S8TO5UxUPWU2Ahodu6W0Q4Nc6cM8UQ4Q4W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xHv+Ko6Qy+G0jgVrd7T1Xdp49usb8mhfRUaQ9oyuXR8kE3w7DW+9qyn0qm0wwVT6nvAZ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wPrRolIwM6ruA4KloWi2qVNUR7IVH+z6RjRqImofBPp6NTdidYFo2GLqP7NpXiMRuRzn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N7n5fIKNFpanvv1WpwD31mDbwWBRcWtotO5xTGM0jrqntQLBDEBhbLjIJCqCXAu4Gx8V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xcF1VbCz+0GjUqezWb/VO6uTUpmKtA/qE2uyfQulwyIG9dTpBx037D+P/Kf1wxYRgrj3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7dM++3/kfoi5mT7/AHLxY1WXNXV+gLKVhur5qh/lRz9+7xT6+muLQL4d5U1JmLBekeQP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9nVn0gZ196vo37LUHtCF6aNTLmVp9OtEs3hU6jgcdV2ryCruccrolzTNY2Azd/QJjHupN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7c/FdXRbi0qoMbvwhddgLmDe7f8A1Ws4X3BZXUOCb1hw098JwHnKwaPquOb95RJl3Ekq5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BTPsSicWAvzQqBjqzjlimFTeypiLsxFh92/hHqM+mRl2a/gP3nUn2qgc7nCeVPBUxvIk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ynxIep95l/knU97rBVRkHHFHA71h8lPRox3Oa5ibwq6OPNpX9p6MPbA0hnj/AOBOoP8A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ok7/ABCBvgY+3NhWj1G7GkNK0hznYaTddvjvKbpGlUxS0OmMUH2lUeSWaHQv/wAeKqBg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VLqx/e69LW/DJVZjnN7tjqlLFcN4QmaboBnRambfcKqPpVGmqzOlxHEIFMqU7XxDxTf7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H6planm36hOpMd/d62x/6buCa+JpVm6+EZcT2nOOeXRSwCXUmT/Ecv5qDmnFeMBHx7LX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m0RJaNaN4TdIpGXU4qyN7Tv87LraOxW1/WSBL8mjiUSdeobuPvFVdJruw1XauL3RvhY2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7LRdFaoJrVfdHAI09DhtMbVY70asB3/q1f5Jz6lRzNBZmcsS9HTHV0zqMyE8V6MRS47L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ji5tPJqfUdduCI3/ACVLS/8ADqOIwxkmftA2m6pmbJmL22h48CmaPU9FXaA+i7gf6Jml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DgePgVUw+h0uMLxuP/C6mrtMOA8kTUE19H2//UplUcJl+juGA+8x2Sa9mR+5Uz/6f81y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LIHchhmN/RR+f+VBO5XunF7JLrnmoY1rRyHRJyWAVRi4qsCyetF6nFMmA2ijMsDxkTEh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ossVPRaEfjVR+mYNHa2wDciq72PxV6pieDU1+mGLfNOrNaylh3HaevQ0wwHJouVJueaz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K6ugC7HuCedJLWEM1XC/yWs6SnNZEnMlMf8A4m7eg+tU1DkE1lVjrZBZDz+6n4R6qSuX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0P8EOit/D0NtnTMlBA8EHcTfo8eig73Ko/otDeN1V1P5FaLV4zSPz/wDhaRTGxUnzFx9C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16WsPDetCrsl1TRKmF0cFTa3uzrnmOCbo9C7pEj9FT0Jhs3Xqu949LXWmZuq39q6aSWU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taPSX1mSPPcsDnCg946uoIs7g5UdN0angadSqGey7oLV+yVz6J+zO48FUEHqZ1T4qrSb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tQjXpOhwPD1Gl1o9M9+Cn4lEHMIpvn2j4FdTUu6nqmd4T9CdcNl9GfaYc2qvo26mdXw9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23NqbPcneeawtJZRZrPfwCcW2oQAynlIHHkmh466p7FIZeSqPquZ1VO0zDfAKm0jqqBs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2l4zq1bU2oh2LSqbR7BwsVTqQ1tMU8Luos0csRWla4bqAawt/wAFCn1paWuk0zk7mFo2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996bqOrbLktGZU1auGaNQfonObq6bS1KjfeTHttpNG1/5rStI0cGKZBfT/VM0zRL1Kd/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PwH+hT42Ha0cDv8AuVA/hPQFbozRKuuHQzxP+WDUquhoXo6bhR3TYIftlV7j7lIJ1Kk1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znFpQJc12rm1NfAdG4rAyOtdw9kJvWPmMpTcFjv5qary48TuQxu1RvIVWacVne27MBHr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HPmsPWFtIe29t097SMDDFysIMkXJRNWo5lPe1mZ5BBrNGFFptjqzPmVq6QK1r4RYJri2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2QsJqVHTcrumn7qfAerjs1fg/fDzxA6Gu5Edsqq7fTqNqfoiRm0h4QqDkUx/Awi05SQt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8NywnOnZVK9S+C/8AF/wFgnDjMuJ3BP6kRSmG+CIpNJMF3yQY04W5ud7oVLRKeJmhU9zc3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OxBpY2bNjZn+Sa4tIa7ZPFPbGOk8Q9h3ogZbp6X6PpB9MG4Z48CjSeI0qg7E38XvN8k3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9uo87gmY/wDDEn4zmqvxH1B8FTcbUatkytT72icTefEJlYHVc0NPzy9aC6+HIc+KoaLR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Z/Z+iwfbrVIzQo0zNQ/Mp9PR3Br/APEeTkOZ/kEHku0kMEUmOsDxdyajWqf3mpxdakz+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aIwUmofttQVXezo9PVYEA5wbozbNjZnlxWlGMLyC4EjabvCJeOrrDEWVPfjcU0M1WVjd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9N2BU2E5bxuuv2qPSM1K7feG5yZUpn0GlCfmv2prZovGGqupmdHr61I/yTsMintN/mPu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myv0fxn/ACqYyy6cdQYyMp3dEuIHNEOJO84RmsWJrTuptEx4lapkKaYgcEHRYpwc2bWU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0ekuL5I1X1MbuCd1cdYRAcc2+CpNp1esc7atYJwo08eES5QBJPBftLKWRkPL4iOS67TH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9akGD8MwvRNIHjKvuUFsEqvB9JUt8ln9Puv8I+4Vvg/n/kKoPfYm82qn5IjiFTdvNyus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TtGPlvX7ZUw021DqM3qfJV2tnrKsNng1WVTT63dUNn8TlUq6lRz6hNSk47bfBaRV0ekK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rM5q2yp6W1KdnNMpunaLqaUMviG5NcLcW8OSdS3tuPDtUaR2R6V/gE1xzfr+aq/GfUUn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w0fs9SrNNw9hxH6FYave0tRwKc05bPrXPfstEp2l1mzpNbVpM90KNvSah8z/AETqrdep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Sp/2fo+vpD+8I4oN0h3WOPsgZ/1Tn1iKegstHv8A/CFPQ24Kfshg1neHAc11mlim50nq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dpNTE0YTBiHEfh91qZhBFxj+e9V9GrCaDnQD7rlpAq3ax2rGbHf0K0hu9lQOTA900a0C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EeI4Kpoz5DqT8VOd3JAuu2o24VTQKh9LSOKk/kmmo3C/ePuej+J9RfoPxn/KrQc06m8y1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Ce1gljM3c11bdYck5lNuHBmTeEWNaXuGcGzfmgdIqNDj7DVq0wXTtFS1RuHRqEDmuapV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lF9VtGixw1WzlzgLD+0ej97AuspVqVRu6M/JOYHOHWZhPrVKVZ0d2WiyqftVMvbMgETC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Lq2SsJKc/ACMpO5XcpxKD91Pwj1Y7Nb4B/kNoQ5FR2AxzT+zMMl3vDh+qE7IdgYB9VKJ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xPIKlRYIdWgtHug/8KhoFCzWbSdTpuqNaypaoTIDoG0N3inYuspaa0zINnBNFWg3Rqrt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Dx9eaxcEHPZjpnVew7wmupOx6O/u3/yPNP0dxtUu3xTy2zKtyOaZVp95T/3DggRkezVj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yxn1FOi6cLyQY8FX/s3TriqPRP4oE51Wlj/jaiePrROyLwuufGIbK/atL7rcPe/4Rc0Y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VL/SafWvHuo05Lv+oR7XIclhBFLQ2WkZHwX7H/ZzC/SHW4lftOnEVKoyG4FHr7VasAM9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Vb960rR6gMVIvzX9o04l7BB5i8qtAJaBddWP+m3CeYCBd3jdV3imaUz2tV3iqlL+IJla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0oH8XRbtFWX8R/ylqR4lEMqFxGdoAT3CqNXeG/zWKr5Jr6hio3JEtquqniRkjTY0guOs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dXo9OTvgKKtMU092l+mqHJoEwnYRhbMgKAhMGodyDuKGAKCLr+8YyPZYwXcU+p1ZojFDa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1QNR5u4jJYWNGIq+u7xyWGhWcB9AjhdZ2cqFaFcqJsrALWspE/da33Cufwj/ACJHYwjN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28umnT8PaKkoB2WZ8FV0zb0ypLWD3Aj/AGjpJmrU7kH/APJA1yQC/vA3DUaTv5+C/Zf7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LMwn6LWjSabe6qZEc1xhGtQf1uj79xaeY6HUp1DchFjXYNIjFRd+IbkGaQ3BpDbkceY6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TgLeKfTftDP1FOo7ZBQB2hdruBTo2hUbW8NzvXhjrF9mj3W7z4rBTsYwtHBNqlmPS6nc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h6zTq20/gsIcTo867/8Aqn+iNLRiGMbt1NzfBVdLqHvDZzvdX7XpDZOVGlz/AKrR2v16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vkqk+z/4FpNvSar2j5LSwNmrkU+ibtqswH+JO0aqdellzbuU5UdI/VVKXEW8UGutmPur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fE/5SxO/+V1ulnBSzwLBSHU6IN+9y6uieppDadvKENfEe1mU0u0UPosHCyOCmb7gnGlT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TaEZfgbyR6qbq+alSsKgHoGDrP2jFu3BHrHk8ZKhrXTuhOL3tZTb7Z9o8AnGmyBGyF1t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DFgiclL96DcQpg7zuVRvX0RgEh3vIHFi4qHMIPMfdax/F6w9IWkeA/yQ88dX5LC0w52q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7gp3blUMjrazurA4N3pzDuzVKv1f92palFrvaIRqYOvoE/wB4pGT/ABKn/aGgPFfRWnFh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xHWonci+gzqg5us0G074RFGowVmQ5rHe2qnoupM3ZwKDZAm11cFlSm76rE2G123+FynJ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G0Vvdh8v+V1Wnl+nqGYxZ0tRpn2LDwQnZq0z/AOfRAeunenV6wxUQ7DTYP8Q/0TtJ0rX0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gzqO5cF+z0NWmyziN3JUtCpaoftRuavd0ahkOaaWGCZ6v8Dd707RqLS1vVYW/DmT81By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BbTZ8xktOpN93G3zlUKzbYmAytE05uyR1dROw7Tddqp1N8QfFdZSsXjG34huTXDf90/j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1/Gf8l4cbcXCeiTkpbccexjGsGW5L0ndjJvHoxFO0nTrfgCw9QTTblRbYfNOqu0fR2/U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6U7rCy3uZK+XTvKy6QApzJUKn1Muq5NZxQY+jSouiJGa/aKdVhLTds3TW6U8w8TAKnIc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slUmtfLc5IuomyohgArtOtxKxiJHESi/SKhNQ8vutX4j247J7GkHw/yOSgOCcKe2+KLP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jncTv6erpiTmqNKrUw0m2ngF139nMHoHeztAc+IVZuiYNH61ndzZ5VXRqpNKv7B58EWv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eGdXDBU4eKdR/tam30wGCu21+IKwVDiadh/FP0XSnTRrDVJ9l25UC7ZfNF/ihpbBLMqw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fU4C3imVqx9IGku/Uomrtu1vP1Ee00Y2+IheLVo1W+KnPr8GTTmv2ioNgYWDgscTjdgb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OkuvUfw5oNGy0J2k+3W1KTeA4rqRPVM2+LuXzRa/bdrVeQ3MX9o6Qd3owqLmbbacjyVC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Qc+rwJ1A7TQ8t+dx9VW0KpYVW4meKwVNukcBWkaIcpxNTIMPY7ED91qfL9eg9jK6CmOg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tzJAQxZi3Qa1qLp9GRm5fs+lYgXDJyNMuik0wQN6b1Pdxbop6r6Y/VU2s2nDXhMH7Ngp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o3BNpuIgHdvWFtN+l6SPmGoueGtJ9hm5TmVdXWIKwVwAp3KYhWz6Cab4cd6Evz9pyDGv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1XSRjdqsZ/XgjOmMq1MrWA6ImGqpDQ6Pb4K1gsTqkQYAjNat/uz/AIvU71n2nCkGQ7iF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qzZ+VbTfyrbH5Qu9H5QixzQ2sBNt/wDkJ1eJNOcA/EVTog7LsJdxfm4/JVa86gdgb+Jc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uXBGvVHoaZy94+6qek0qhLpwukCPA8E/TNA1Hs1qtD+YVQvaccSx7TsuVWnpbtXSRhLj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pdaHalSnx8FsnStDyqUjt0vBfsld/XaK7Wo1syzxTNLoM1Jisyn+rVVoVKgeKkYX/iGy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yforpwt1qZ/D2aYOxT1jzO5UaRvjdfwCdhzjW8fUPP8A6Z/UKk7hP3Gno1I6m88OKxUh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veJRfVvpFS7j/Jfs+LDiEvd7rV+0OZD3gNpU+A3BY3a3V7P4n8VUqOMuAxOPEqHbbgXO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/wClpLXfyVHSGZhpd4wtGrey8Fn9Fo2ktzoVXMPhK1e60pmIeKpaSzaZnzH3av4dJQCz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kcO6ynHB1pVWnpA6mpmJyKYcQNR18ITwW+kIQr/s7nQ3UJbZoVPrQ3E0yHDcqlU1A977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dFNusU5zdI6sey1ov81gdpDsTbjHcIVCASOKEMb4l38uxlJ3BHRzo7XVIm70BDfk6ViY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IwZHFXnzXNQpAErmgYNs0x2lhzGOEt6L5rC6GjeVhZs8eKuSU/H4hTh1+KhNxglnlKB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RZbUyriw6No/dX+PRf7qyqzaYZ8U2pTMseJH+QQ7N42RxcVR0SneodSeZOsfP9FR0Ojs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aLvf7oVOjo1qFJ0UxOfNdRVeKLnA4KkQPCOCGlaNUL6cYamGxZ/wtW/tNT6XUvogxjpT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dV0fEC2pvaeBTNL0Z3VVnNnEPa8UKtCNG05t49l6qv0VmB57yh7ruITK2jiKgGJg/Vqa7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e3iGTRhCowL4LnifUVzwZ9yfYlzxhAC/a69/cH80GtvUdZoTyb6NTNz75RLdinqN+LeV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Nuccb/AI+CYPwLSqPHEQtH0n3IcfDentbt0Tb+FaWANtxI/VaLpI7zRnX8ECMj92qsOR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oheCpc/8jYRNSp7rEG1KPVCZE5o4qroaMzkEGdYH1R7dKZTazauIB0Pa60pxe728s4R8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806dRzCb1Ny0fC2ziS53ILVqt2Y9Hu5KhjApUWzr73lYabWgjeqbm1Q/EcoVKmaPVl0G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pL8mjIeKeaj+uqNG1z4BOquuXZpzqjjSZFnRKa5zTrZEplfqS+kd7zmfDgnnScU+zgRy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aogKFrU8QiE17nGpVyDTkAuaCzuoiCoaZQ/VRKuVbZWJxwhDP5q14WJ5g5WVnj7o7wR+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n48P8gz/AIWjax+LctJ/tCqPR0dWnP6p1R+bjKlDR2faawmoUw/iG6U4U4L6Ws4OuY4p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AN8Jz8QqOlaJ3FbhuWCpq6dSGqeKfSa0CsBgrUffHHxVSjUuyiYIO0wL9CponDpTBb8Y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ik/4bj/ysYto2knW/C/t0A7MMLj4yqHgfUaU7wH3LWM4rHk3gESbMaEan+PpGpTb7rVT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fHisFP2NQHi7eVAyCr6T7JOBngOhvwp3KqR5hdWcgSxVaL84E/of0Wk0N7Kn0Wm6Kdkn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9X7u9hFw6OxmijKzRlUv8imlTFR7t+D+qcA2nQFMbM3P9UKld/VUOJ/kmdaWva8E4ZsO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93MrE/YlFv8AZtOoKQ2jsgrKOJlUqVN3KSjQ0SmG9ULudlH81pVN9QU6lWMO4Dii1pa4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VtL6mk0YGsa66c2k6OLpui5mkbObX2KbNXFFs1pD6mI1iLHgoFgmkscMVxKDHvzExK9O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W8hjMWq07lhLgfBbMDjCkOxEC6e4ugzha0e0U6nILhvCIkEnoIzhVKbKAdUz6wnZCssN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rdq9x2LK+awrJHo2fuj/AIT95BaYIuCm1fbyeOf7/JGabRN3v1n81R0OlY1TLj+qqdZ3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mm6SIpUjMcXJ1R+9UQDGtmj1Ho62EtHPksEdVUcA+nVHsnKDyWr6PW9JT9kO3OHJUtMo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3qjUdq9e2BVZ7/Ef0TauAftDRD4/xGprSf7tU7t3ungpZao27Sjpuj05mW6RR4jf80dH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3Fv9UGPMlu/j2tG93CZ+So/P1Ff4h9z6s9yzWfz5J1d9rQ3k1V9NdsUtWmOabOY/Xen4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SHshFM+FaTyrLTKfu1ih7tUf+fog7dWZHzCo1feBYfvGkR75V+krxRHTS+f+RJcYHFf3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raI0TwesdTFuDWkWhSS4lTafqhGyMlhNU4PdlAWaOKLzUcKs6gYLqoaj2VBSs85EKoWU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CmsNLBVpRDQdUppPVUamQp0+HFYKlVtOmdYvNyU0mgKtadZz8kWdVQa3kxOx4tmzc5Ka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7oXoxIaLY7qm19ODUOJ1Y5/JYm0+rYdnmi2tSD31BIJyCqOe+CMhxWAv1OCbhZBO9ACS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0uunY6TnvdZgmBKLXi8xbojj0vY4kNO6VAur/PoAARcXI59FhKKz+6Vj+H70Ce6fqv8A6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VCraQdii2PK/6wm0SPTVvS1P5BUdBabtGKp8SwjMo6U7JjSW+G8/yTm36xuU8xMKk/SI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d6doukXIGo/eq9G40rRXzh94Kk6pr6LX2ozY4fzTYeOtGsx43804VmxTccFVv/TdxTtE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fasY7urtcncURT2CcQ/CUD2qh9xgb5os3NaPUVfj/l9zjdmVhZm6ypU25NPmVCY32KQx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qn8IX9oM/H/JaY33g160XSB7D4Kpubm10/edIH4p6I6ChMdin8/8iQ+5Z7J6Ayn1baLH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s9bSnP8AwMGEINdDHEWC6tgdiHtRE/JATPRrF3yTOqeTbWm0IU6YJcTkms0h2OqG4n71+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vH9Ex1TERImAqradKLz4BOc9r4OzrbkXS7rXHVYHZBNqtpelDtZ53NTGUw0PrezvHijS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dwnJEul7KQnNPZpDSQRq/hVYktq1GiKZ5qo6u4gBpI/EU3FdpuIRNOWhus5/BOay2M3d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LnbuAUrd03UNsFY9GFgzzKAjxR7F4+6VvD731Lz6Snlzb/kDq37M43+Av/RftdRpNNj5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RsA2/E9MpvB6yt6SrxDNzfmupaAKlYhtv0Veic8Nv4f+CqlZwD9GZpGs3hI/5UA4ns1q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T7moMFVVKL4/ZNK12P8A+m9OZUsKLod+A8fhK/bdGGO2Gqz3mqm/Fiq0bB+9X9Q4nN75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HgB6h/8AqfdZ4KSi85vOLoq+EdGl8yD9FQf/ANSgqrRnEhMPED7zV+X6dkdhnif8hxic3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/wD6qwCq3rcrXAKbg0sNr8YxSm6S70dZtn2gHmmOokF7N4TXVaTmA3u3NU+opup1Pal0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qlHaqnAyDdaS0Cjqn0j6h2jwVKm3BDGxqhFu5VBSjXsSi12kljN5Kf1td2AZOYLlVhSr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qLoquETwWKrSFQjeU1ophrGmQjgdhxcEDROHcSd6mJ5q8BU6kwKmQ5J9Njy1jtocU+rVh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xxYadPbcV19ao2lRaPQ0yN39U3B/WVBkeKgdOfTZQFmpfC1LNUI/dKnO33tlRmY+qbUp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6zYLr/ALn6rqWA4n1C53M7goq/ZNCu/8b07Sq23VOJaHR3M1ytB0n2XHA7/AM+a06kc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9QOHyRoP+zaWJZ+F6f8A2bpoyOpKY6rr6K8dWfh4HwVtfRqmXMI1tH7mtmPUjkE959mI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fu2Hjn0gcXD9ehzuIWi1N7LdAbw+81/FW6Y6T0N5E/5CLnmGhPfSHU0micTto/JNqaU1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/VMpAikPa6sQjT/sui0NaYfWO/5oDTdJDdGiTgt8k5v9ntIpjadWNkdGo1GEtGtWayyw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u3u5pml6JSp4GjWpxZw/qnVGipV0WoLObbCVLmu6veBmnGgSGycIddUwy9UukTxThXqt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aPiMKqyq3XHC6goPbmpfGHOBZFW+QTnOwMDeJumUKGjMfWd7ZundcQ1wybx8E7rg5w4N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ClBVwS0B5ktFl1umB1UN2aZX7RU1ATk0Cye9swTOcoQrdq1irrG75dGZVmj5/dGt9533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Hh+/6s7T3YR4Sn1gPSM1aY/Gf6Kh/Z1PuqfpKz/eKAFgFpeke7qBPLdqnrhUKw/xGKv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o5sKuvSPuvQqbGmU9Ung4IsrCH7LvwuC/ZNLnHSNnfpC6v2eXqY4qrzP8/UO+P74B97r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+QhiEwr5J+m1c3HUCI4ptNmQVJw2btQ0XQhg31nko6PosS7bq8fBftFaxOww7+aomo/j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pANE3ZTbffkm1KpYC72AdZUSwuxTNQcGhHSIZTpYouc1j0Kk6o0bT95UUn1KVbdidZAg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YAxmejLomm0l/HgiXt62ud5yatIrA7FO24J2kf2jWdOTGNVJujs2W6zveKzKE4oKgLFn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OFKo5+K7yNXwTDLTjEw32URUxZWDeKvmuCv0iTZarslxQG4Iy6FPJS55B+6UB4/fARYh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uWSyWSyWXZzCzHmtpvmttn5l3lP8y76n+Zd/S/Mu/pfmX2il+ZfaKX5l9op+a+0MXftX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vfou9/2rbd+VZ1Pyr/F/Ksqvktmr5LYqruqi7qou5f5ruXfmXcH8y7j/AHLuP9y7gfmX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ruWLu6aaCGatxZBzA2xLvmU4tbTl3Jex5JwpFoDjJsi0vbBEbKbTpvhgyssbqmtETCAf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uBdnzVcPOLFrSsQz9USsA90T6ir8f8v3vV+X6K3QOmei6q/F/kQNFgLDomo8NRY+pTLT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rq7i7cvTYawZlhyJRq1DP8kRpjZduJNkxuiUw1zbuIK1iXuNs1DKTaLG2PV58DdUtKd6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mGkxkGzWcPFVzUFepVGbxZoKYS6jLfZDdY+KIF0A25iU/AAcIkrC7aT5zVWppL4DGyGT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6lqkndyT3taQG6rGceZKDatcMaRMtuiJxR7XFNxG0p5bkrCVeIUBM0c4W0m7+KxDupiV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cU6rUtKDW7t/QIWsY5dBXJWKuVx+6UByPRH3smgRrZyF/h/lW1T/ACr/AA/yraZ+Vd4P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7/tC776Bd+fIL7Q5faHL7RU819oqea+0VPzL7RV/Mu/q/mXf1fzLvqn5l31T8y76p+Zd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ZbbvNXcfNZlZ/u6oOSt6ojitNf8AgDPUVvj/AJfvepwkfp02W9HsVvi/yKXdf1YykCSn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TqpqF723wgQFcyU39njrNypCoymx/wDiBm0UW0bszxb0eK6xnsi99yrhkDrbHwTC4yab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2kz36v8ARdXT0t9R/tENhrUS+k/qx7RCGFFG+pwTGdZNMZNG5DFkmNpUoIzcTmsEMe5w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aC3LEbu92EMe7ggbCUeCjcp3KNyE3HBHDsqdycajr7lZZSsZGucgp49gYlaStyjolOHD7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/h9ZpHMEo9uv8f8AL97kcSP0R4nsWz6JPRX8R/kM02vGMbkW03g1jw3Joq9ZiYZaWnJV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XVUmljHZxcuUrratYU2cBmg3QZfUOdV1yOjEKbnMbtncoGjupPHupwY1xkWE5Ku99am6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eoaOh8Bm5OOjaaCycXVuXVPeTT4IMaC48AoqNwlW+vRiLTCJrvLGRuzKdQ0agAXWNR+a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aN1JlZ6m6VYFR0SpKwtyCkkAKzlrarRw3rCBAG5E+XRdTu6PDpDxus5OO8J44FO5u6Lb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pYxwbAmStWpSd9FsNPg5QRB9Y17KUtdkZC7r/cF6ZmHn0dw7zC7g/mCw1mYT6nbq+a9C9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sNbIbiMSdy9JXP8AC1awe/xchhM03ZcvVf4v5llU/OvR7BtBRXdf7iu4/wBxUM2HZDh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4reo0j4v3vTPFq5Ho59qv8v8gybBQCajvwrFpVJ9MezFk6q06uTG095To0mno27WFynG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XMMEiJTfdO9Oo0iAKhAKpuw4DcGpxXX1tkjUh2ZXUNw4SZNrpxrSKLBJuj1EMq7gwzPi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yiVSo0+p60zjfUEYUzDWY588IlMc2DH1RqPiUTC1leT0C4hYnG+5S0eaJJl3E9HNXK3h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Jc1qkmU7CsQLSvSnyUMZPPpkdiTYP1XDgU+mfaEJw5KUWgw0bRWGkIaN/rm/D95bTp7T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n51sM/Msqf5k/rIxuO7h0Qzem4OqBGZK26XmVt0vqu8pfVd7S+qw1Gx29G+Doqf6fQz4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7c6RUDBwbcolpxUjkegeK0j0mAMOcTeUGyzD7y76n5LvmeS79v5UMRl289GCcJzBXft/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sa/kB2ih0M+I/oih4dFM78RH3Cp8PrK0j2fUaQPD970vg/mh4dP0VuxX+X+QcWkvJG6m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Qi+q65Mp5NLC2kJE80ACS1o1juB4Lepam1jDyNxRqUaZpjeOa0cVHYnA67UXdWynb2RC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GGOMlNc8ENdlzRGDETkSsJpYOeS2OsDcxMIspP8ARtvhDsQaorUw5rcjihSforz0azoj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91WWsLjJS5xIRDt/BGFboiUZ3LLo9mFM3Qgpg3ZlEgBrMh2Jnom6Fdtg/VqD3TuKbU3z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q1IkcyruawfhWsXO8T612HZZb7zo/wAX8uiXODfFd6z8y71nmu+Z5rv6fmu/p+a75nms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zUCLg9DPj7ejfD0VP9NFU/hHQ8fhKHQK5ZqHzHPsUn74g+IT54Jvh0PfvqPJVFvvP6LkB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kea2m+a2m+agEE+PYL209WJ1rT4dBQ8Ohvj/ACRTfDop+J6HvogHCYiVhqNLHcCPWv8A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kfL970j+D+fqDKr/AC/yFhY0OfOrOQ5pxq4XuiXOcFV6p/oZIh0KmzDXNvbvPgmF8NL8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OJFjwThRIDRm45BOaa7KkGLIHSCOoGYO9aQ/SnuZhOre8JuIlrSfnCfQf6TD3TwjWrOL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lTqVPtL3YmRuCFWu7E42C4LG5zWUcsXH5LKfHo5LYxOUkQt6AGaC1meSZ1vdTlKcNFLjT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y1VqN1uKN7q/REKApxQpzBVtUK7p6Ri4Snue4is3YbFnLrOPBBzBioVMxyRGKY38RuKx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mrPvwIWsG/ULLyd6wxtusPvWj/H0fNPLjj0lvsO3eCw1m+BGYUlxqUCbPH81st8k9rmh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bvcsAY0U/d3Iu0GoebN3yVD4B0N+Pt6P8PQ74EVR+Afp0O+FAASTkAhV0kS/MM4dBrURq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1E/GE4IJ0JjBk0QtFZwd/LoZ1bS594AX2ap+VOdpNJ7GYN46AdHpueeQX2ep+VfZ3+QW4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YxlwnE7oD9zh9UUzwHQ1HwTPAdFP59FNp2jrO8VhqNDm8CvQS3iN3rH/AA9gmY3BDFn0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Vvh/d2YW23zW23zXeM813zPNd8zzXfs8137V3zVR6l4cRMrMLNWWazVyfJZu8l7SfqOd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8gRRpuq8xYeac4YabW7LM8ZT6dSkRVVN2kaZBN+rARFQvkaok7k+o6pjq5NpTreKbTqa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2bQ5bQBud702k+Kcxc7k1vW06k31CiWNnAMR8FVqaVB1dXEJRdo5ZQDZfMWaqgrVC/Wv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DfkEHJxv8kBYHiVboE5LVRKxEwAoYPmpq3dwTi5mLVjwULWyUnMq6ljQXcxKk5okZlCV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BPRMLLC5S6SrCOhrawjEMQTR6K97uRqnCSDD8PFGrW2BkCsfWVaPAkS36IdcaVbgWmHe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FLBiZzWV+HrGOd3ZGr960f4x0fNdczSyx4yhq9I4PfxAiVhdpAa3gG9BbMTvWGrUFTgY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i3SRPwrRwc8A6P4x09W8kDCTZd5VXeVVt1fNNpsnC3j0H4CiqHwD9OggZwpGtV3vPTgZ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GEnNu7op1HThyd4Imk23EoeCLomDksy1/ArRvi/l0aLHF36dsEC5F+l9A5s1m+HRUAEu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qKp/COhnzVOnu2neHRJyCjjrH1jvhQM9LBz6JQCHBWVhHRXPFvqKo/B0ZhZhbTfNbbPN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zLvqfmu/p+a79nmu/Yu/au+C736LvPots+Szd5L2/JZP8lsvXdvXdPXdO81aifNdz/uX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01d2xbFNbLF7HkvY8ltN8lt/Rd59F3pXfOXfPXfP813r/Nd6/wDMu8d5rad5raPms/uA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yWGjhbzO5OfU0yrU0jc1roWKqX1tJdv3MVRsta5jQ65T6YbrDak5Lquvb70sX9zZpFT3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xKibcSnde3rGfFCFSiXYQZtuXXOpVG3xDrG5p7w4jrDeN6gNlYYupqAmNwsobvt0CGhr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1RHRJyRspWJxuejkguQRLQSrK5WBjZdxUu6OHRZTKOaspcpK49FR2lNq1dM9l02Ch0Tm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2ajP6pvVw4N4FCrUpOdSduY+6a7RqWGffWDStEa9h9unuQ6qpNNv0QLyDO8esfSOebTw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vOj/AOoOgr2lhaHucdwCmCOR6ZwOd8KwuxtdwIhFolUvh6P4x0j4Hdr+AorR/wDTHYLn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M3uWGnYcemnU69oxiYwqP2ofkQHAJ1OYnepOlf7FoZ63rATwjoa6hi6xpthXcV/ylOGk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/oadEbVda+BVv2xtVogYcfQHim4sAu6OmnV9nJ3h01WbswqfwjoYiqPwDoZ80+ufa1R4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fx9Z1jAD4ru6a2Ka2WeSFmW5KfR+SzZ+VbTfyrbH5V3n0Xe/QLvii11Z0FZ9nNZlbRW0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+/q/iP8gdVRPVs9p/9EBo+Nz8vE8V1U4oOQylYaVNr62RccpXV0H0cTdapU2W+HNDmmh5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st4803R206jWTlGtC0h+n0SQwxTx7whWezqWm7KbcvEp2GDT0dwmBEndKdU0/EQMrHCD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k5yssxKJWrlxVMurNdi9luYTn1adZ1GNUE711eAXMk71lZABtzuCNOtAd7oMrCbNVxZY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j5qyyQLjMohjiAc1fowzqoNasLbneViIMKd3QVZXz4LDPRE9FwthYGvs6+HNCRjPBYqF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j9kYI/6VSCpd1zGncRksTg0/jAXoqks4etLmiMQE/edH/wBQdBbxRfpNUge6z+qw0KYa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IxRuU0XzxG8LDpFNtQc0amiPlvuOP81o4OYZ0O+MdIq04xARdawpD5LapflW0z8ip1XZ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3+mOnWu/3Viru8GBcG8Oxo3+mOzoPxepeqoGU9LcW3T1D0CsM2WPgqPwDoYiqPwD9Oikx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NlojodG/VHh60f5Vr+I/yBhfUAcsQIjiurpbW88OacyhTbjIjGblDrKXWu/FclemodVR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Ic6jo41BOsUzSTpI66pbnPBU9GqUy3DfEX4sSpinifDVXw1GsdWs7eupbjdTF/FVPddr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uoaoG9GTZFo7sHNFtN3WD3ohYXbldSSry1cSrdDqTKmFjjLh0Fx6IyCsgSMQ3hYqWr+D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UdJjNSejgtUoKD0S1sDcAg/AKw91lSHhDUbVj2KrcFT+ihzn0Knu1VIM/VQR1NTi3I+u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/AFB0PABJ5I09Lo15bsv6s6yilRqj+FHq9FrOneWps6HpIMe6iz9lrifwoVNGo1gfeag3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1KT8KpCoMLouOh3x9nJZKj8/16P4D0aN8HQBTGftcFqaz/eUuN+zhD34RkJQBL8DBiOt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ibrRQ8ZP48uhr2OjivaXVunDgJ6GGkXQRkFV66YAtI6HMxuLZyTnkQTfp6s7NUR8+h7D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6GorR/8ATb+nR1p/wxA8eg8TYIxkLD1o/wAq1/l+/wCXEAcSizG9w/8ATYE/+8VWMd7N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u5byhSxw/wBqMqY/mU2lodSs4xLnZwnPrl765Pkm4qgYyYaI2uKdQ0ZgFNu0dwVAsrMw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fR29XowN3t4KkKDnGrOtJ3LXpsePxLrW0Hsa4BgEfzUe2DBbvCvmohNA9pQNtyY62sr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t0NftVZyRnPtzCJ6LdN+jNW6HYly6XNpNYXc3RC1v2euQZzIeEwzWp0jYs0huID5prXU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81Gj1TSd7hMgqNIpfxNyWq6W+tpfApH3ih/qD1tflf69ul4u/Xo/hPRo/w9A8PUY3DXq6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r9mwAUeAVKk/cSQeNujRRxxdv/zj2GvZtNMhMqNyeJ7DUVo3+mOgx0GPZt8/8r5hZhZh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6a/y/f4dVlwHs7kA4YWD2WnCmdQyPxuqINpQ55yRr6TZzsg7cvSOwt8YU0tJp5QWETiV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TkmmofQyYY42coovE76Waf8AsrcBc/ELpnW4SRaQIVCnSY2iGnMiXDmg2i+qabfeOZ4o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NM/EVJDfFAcFiV7lZaykZLkjgMwta3RFNpJWsSFhbl+q6tzsNpk7k4NgtBz4+pv03z7M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LyTZYq2iOpv3volNcOsrUN9g5E6HUBZvp5R/RYdLZiHvEQV6Op1lLcHeuoHkfvDW8SAr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mT/CvtjvJfbXflX25/5V9uf+Vfb3/lX2+p+Vf/xCp+Vfb6n5V9vq/lX2+r+Vfbqn5UaT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9ZTG/h2meJ/Xo/hPRQ8P59DOigCJBeJBXchh4ssvRV/k4LC8QehrDsDWf4dLqoE4bwmv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dtkx0UqtPaYt/kurOWEnoDmG0Lf9Fm76JpgyOyaNWcTTqDkjcUxyzVB3FgPQ35dGjf6Y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DpLP4gmtBkZz64ff8wswswsws1ms1ms+jet63rIrIrJZLJZLJZLILcty3Ld0ZrNZrNZ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9OSy9WOmv4j/ACBW6twJwnJUBWqYQbC10PTYni4wptWu6RM+C6uo0Yy69U5wmtGhMPxi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wVT0UPLWBsSPMr9o0GnTDaYud7li4oSYG88E7CXVBO0g6IXWaRic995O9cBy6YQRHRhY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BWchHCTe1lOK59lQN1k5lK2MQ7msJcG83Kx6QeCkkyrKXKyzV+iprHGbAI8VG/pjoEV6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djpH3v8AhYg7qnHf7JWNoAeL46eaA0loLTbHFj48FFI6jvZ4Ijh62h8/vFL4x+q2m+a2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FtN81tt81tt81tt81tt81tt81tt813jPNd6z8y0lzSCMJuOxq0SBxdZemrAcmBClTnCO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/r0MRWjfGOhx5KkOR6MLu8dd6e8+yFTcd7QVVCq6PUE3mnyVau8z7A6KtKswPa1gsV9l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OiJA6Iq02v8AiC+zUfyL7NR/IFNMYQ4m3aJWjf6Y6B8ujRf9MdDTz+45LILILILILcty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1ms1msysysyt63ret6yKyWSyWSyWSyWSy7OazWfa3ret63rJZLJZLJZLJZfdfmi1uSCH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4ZjctHp0nbdyeCrMHWB3sEWlGuGh7WasOQwvAed5Qv1jZMQF1jWY37pC6yuPSON3uyaF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S26pYy2oHHPFY+KOjUcGGINQuwhFuqY3tKvhj4lmz8y1XCd5xJuOo04RA1kW6vW4trFk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1RsfNd8PIq9UH5Fd5/tR1zJ/Cu8P5Vd7vyrad5Laf5KZqr/E+izq/Rf4v0X+L9F/i/RZ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2X+anC/zWw78y2XfmUlr/wAy2X/mWw78y2HfmWy/8y2HfmWw78y2HfmXdn8y7s/mUN0a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AaDc9ptvotdnU1J2m71jpPaRFi0wR8kWvwnCJJGRT4yZuRqOzN0ymN2u9BgzKwU9y5q/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u2SthVAO2iMR+fQA9zhHBd/X+i77SPMLvtI813ukfmXe6R+Zd7pP5l3mkfmTnUatbHux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0P1XWIV1VFbFqgEAGF6Gk1vy7LfA9FL5/r0MTvEqlyl3Q/wAE0cG9FGpxbfxRpDhdUPgb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QAqdEeyL+PRpZ/CP16Cyo023rL/csv8AcnlnsmOhvienI+Syd5LZd+UrZd+UrRvgHRqN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kK0drgQQwSD0N6qm5+tuX2eovs7/AKL7O7zCBrUi0H1g6MlsrZWS2VsrJZLJZLL7zl2s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RjFeq53gF/iH5rZqea2qgXo6rTyNlrCOh3h0BDpr/L7xmFtDzW23zW2zzXeM813rPNd9T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f0/Nd+xd+1d8F330Xe/Rd4fyrbd+VZv8l/ieSyqLYqLu6i7p/mu5d5ruD5q2jj8y7hvm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7qmtin5LKn+Vex+VbTfyrbH5V3v0XfFd+5faKnmtaq8/Nd47zUuqPPzW07zW07zWZ8/3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mkyEw9VBFjG9UmtbhuAbrBrmhiydmq1W4ybdOd/1qsAck1u4IunFVqkud+FoUs76tZvII1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3bA4DisIOo3M8SjTZfDn26fxfer5ICan5FnU/Kv8T8q/xPyrN/ktpy2isysdPZmOgeK/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HRJsr1MR4NuutaIEkdDfn0N5OcOl8UxE54k59Qg1XWtuHQ7nZO+XRXa43pmWjjKdfWcqH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IeNRjjg5nocd5sFpZ/AP16Jo08V+MLuB+cL7P/uCqtrMwFz5F+XQ3xd0FN8PXO8D+n+U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hpDq6fJaxJWSyWSyWqVgq6zOCgZG4T/DoHYr+A9ViddxyHFGHwPBd4u9K75y75y75/mu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71/mu8f5rbd5rbd5raK2isz/AJXeKjqrvdLbIvDjhmM7p1UwQH4VQoySRxCaHRrjGOUq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KbRbvMKww04v8IyT69TVa7Lk1YaQxaOw60bzwWGfTv2vwBN0fRRNV1hyXVs1nZ1H8+2P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guDXWGExdZ1vzL/G/Ov8b86vSc7xeUGUmNYwbh0MZvzVQ846aVWJwGYXoWNpjibrXqPq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GIp1CqYZUu0/i7MmwWr3TPqiT0SLJziVQ/02/onp+jVj6Mu1HcOggZNstJ+Afr22+J6C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+0UvzL7RS/MvtNLzX2imvtDF9ob9V348iu//ANpXff7Su9P5Su8d+VbT/wAqzqflXVtc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CD1tbP2WrBpLQOBXFvHopDi4k+olUvgTvDoHYr+A9STwWN+9O8f8y1AzZmy8U7RmPET+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7LwVDrz6IG88FVOj1C1rzaEdIrbTrAlBgGBhu4lN0ZmvXcNeofYCY2m2w1aTOJ4rA04q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605n3RwC3NY3juUt1KA373K3ZPxDpP3sObm0ygf2infmvtNNfaafmvtNPzXftPgv7uwu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FT2LrLowVazGuxmxK+0U/NMbTrMceRTx+I9GEkVW/j/qtbR7/Eu4H51q0mDxKh77e63J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lrQNlOYMYniFU3iUaNa9UWa7ioVU1sUPaAIXt+SdVoOOF25ZnzWZ81VbpIeS50iFs1fJ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Tay2ltLaK2itorNZrNZ/cR/kDrquyMljqfIcOjq616axNuwocWHpdjIlWRxkfNGMuiBv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DtV/Aepd4Jqd4n/MpE2V+OyiWOIPJNaIxE7zChxIvB5L+7z1Y9o702m1lydpNDSCA3aC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KLgxtSoYEExCJ0r0bvc3KXPqQPryTqtfG1vs0L/Vd1A90LuwFfsP8R2Z+92cVtLaW0tr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JZLL93j9/wAnZGan/DGz2Orq3plR/g1bSoKc0HXCk9ElQjg2U6o7Jn6qTmU7w7Vf4R6k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PMLMLMLaC2gtoLaW0tpbSzWazWfTvW9b1vW9ZFb1vWRWRWRWRWRWSyWyVktnolxkrrD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WZkQVia3LcU40hGG5upa7LfkqTw8/tJdBDuHFVmaYMWkCMLmmy3grq64BYN7t6FSkW1W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QXYsSA0ug9p4hTTx9l/iP8yj9/QN6Gj08va6JPRi6Do78xkUQ7vqdnBY2qRapwWSyhdT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DfZu7x6HeHarfD6t3j92zWazCzC2gtoLaC2gtpZrNZrNZret63rIrIrJZLJbKyCyWQWQ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NbS2isysysysyt/qdn7ll6mOwavVl9Jh1oTupbhZEwTkgAPEqrRIlrrjkurqAB3iq7zU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6VHWZMxfr9VTo0D1jm+2mNA1t5O9UdI0moOpfuabqANadoojSSYjCA3grVARJ1atj8lh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UI+Sz7D/ABH7gzWYWY81mPNbQW0FtBbQW0FtBbQW0tpbSzWf0Wf0Wa3ret63ret63rI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lbK2VsrZWQWQWQWQWQW5bluW5buxms1ms1tFbRW0VtFbRWZWZWZ9VMn9/OqnwCk3JzVl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V4dAeNyp6XS32cOKFWlsO+ilhUZqKjtXoFQ3edhv81JuT0OlDs1fg/n6o8ZsnTx7I6M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sysyt/byWSyWXYt2cisisisislksujJAR0bunNZrP1eSyWSyWSyCyCyWW5ZLL7zHLs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IVixzaoy3hPaI9IMM8FQZpEtwMhsDMIgiTz3LrNJJFNnLM8E8Umkl+4BQH+nycPdWFt3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m6BTa2AoDdb3k7rGuq1PZiwCjB19Tg6zWhYKlbrN+H3UTSkDiRbot01Pl2963+S3+S9p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K2StkoPp6LVc05FdXpFJ7H5wVsFbH1Wx9VsfVbH1Vpasysz/AOxAA3pujubqRc8FxG49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8VpDK23uWtek7aCD6ZxUzkenrauzuHvLrKmfDh0wcrIhuXZq/B/P1VXFtYiE/wAeyIW7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unet/ayWSyQsnetYvn95xfh+9/JfJZdBBHz4LAWelmz/AOSBLT8wmGrSi0sRMcytYtaE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7Ww4uMk8FZeke5w8UzqqeFw2i6+JYtLJLYsGFPZQrtp0WawnNDFLt8Z1Hf0TRgZRo+zT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ip8uk9grJZeoo/P9U0n3B05LJW7eX/sI1VSeKwPGKn+imkZHTYK+u/3QsdUyf0T/AIUV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nEwrrK2W5u9yx1PkOHTLjAWFmSk9mr/p/wA/VVfiT/HslT94PinePrafim+P3DIrZd5L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Zd5LYd5KzHeS7py7orDGthiF3f1XdFd0V3a2B5rYHmtgea2PqtkD5rZb5rZb5rJnmsme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u7+q7sruyu7K7sq1Nd2u7Xdru/qu7+qxVGwIQNNsiF3f1XdOTKj2nqX+0LpuFwZhE+PG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MdMlu0v/ANvqMmuycLuSqU21cPsuHKUdCrVoaZNN+HfwVIadTD6WzcfVVNIpspGlStq5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FDEQgGtiN/FB4DT8QlNwltPDlhbCw06V6t+teN69I9z37ywLUFOn4refp01Pl6lg931FL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/wCxbTuWMbJ6JYYXveK2W+S13mOHRDRJRk+mfkOHSepdErHVcXO59MN1nKXnt1Pg9VV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5LIrIrI9nZPkth3ktl3kth3kth3ku7d5Lu3Lu3Luyu7+q2R5rJvmiH5ynGWQSs2LbYu8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vfou+XfLv1fSF3v1XeHzQcKhkLXMr2lkfqsirU3Fdy5dwUcFLLiER1FxyX2f9F9nC+zt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813bFsNWy1ZMWTFssWTF7PkvZ8ltD8q2h+VbY8l3n0Xeld45d65d69d65Xqv81JMuvcr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mu9f5rvX+a71/mu9f5rvH+a75/mu8f5rvX+a2nea23LvX+a7x/mrvcfmtV7h81eq/zXeV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3713zkNGqCW1tb4VU0apDqe2z+aYxsxSOJh/CnVGGxEx+qJFqdTIjiqVMy1zc3Z64Q0ao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p9PB1jKzcJbPtKlpDqg1jDh7qIZfgoqgW4b03Vg71ZlMudqhrs/GU3rf2jRw06tV5Lr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8Vj8ghSnrfw0WQQvR0qdIcahk+Sguk+HRV+4BM8T+qpfB/Psj/2MwVW4mLVqYTwK1XtK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vVxng1YdFpYOZWN5Lnneezrn5KG6rfU/wH1Vb4k/x7LrAzxVmMXdtWwFshbAXd/VbC6y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y1WDF7KzHkswtoeS21t/Rd59F3hXeFd45bbvNbbvNbbvNZnzWZ8+zU8UfH11XxT44/eh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NoTOr71tweCEbQQ4sKqN3BsthOo3yDhKLwzXqDVPNaHpL2/hcODgtMcRhbimmOJRGkAOL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bTMMGXMKrh/w24jzUJvtsb7D7tWKvjpaS+0sOBiP7KynUvm0SfNa4cORICg1KLD4yVLD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3xP6ql8H8+yP8s5dqwVx66/bmenP1GSyWXY5qzbLLok9iziF3rvNXqv81cntS4wFho/m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+cj6eqrfEn+Pb4HtD4fvBcfX1fFP8fvXzKP3PNbSnacW+bt6drgu9oo9W7FxerX6GO9y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/D7UVB8QWknDeBh8loVXB7MTz3JjRLG1RnG+E4OzyKnduCPRD9LbRZFmv1gtapWqHeNn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sgFV9Yey34iqHwnsjoH33WCsJVwR2Zgx2wBmtaOncFB7NjCmZ7UkkFFsiUCQoHrPkjYK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n0QPNXQBAR1YCssuxARc/IIOY7VORV+loQdUMA2yW2fJbR8ltO8lm7yQqMnCeKPj0Qjh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XQfFPbFwhiT31LAXusRjDEyg1tQSbZLHUMNXefRYmbJXIdGyE0gRrJ1RwJAXdO80yoBAd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y2j5LN3kgYI8UGe0b+sjafwWsbcPUDsUfi9VW+JO9Re4Virt8lqOB5dH8P3iBwn19XxV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0zWa9M44Blv8l1ulOAbENoNP6oy6I3NyU4G028N6uRPRPQU1m4GyfRYX4uta5ronAtMc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VdS12sAvwTnuEx9V1tBjdWXYHncqr9CZQpObcU8z/wDCbTfQpsqZxCkspfVazGfIqr9x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OgeHYki6I3dEnNS0WWyenZ3ItduE2V3x813g/Mu8H5lqunwKjsNXl2cR+SwjaK1uCEXU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ARccgoNwStgLZC2ApDQFdUywWm6pjiVECeC18DfErUcDHBEVHsDuahlRmJDmtoLaCDsQ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opxT0Bo3rkE5yYgpfkuXqYKxAlQhVbcDMLuHeaeOrLcIldZhxXyWHqi3n0GlUOzcTwQYP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1bMU53WN8xyWTljbkeiyk+agd2FYTTObUC0yOPS1M+JD0W7iu6+q7oJ56kSGkpviU/wAV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mgzzTm6O9zWN5rXeXDAUcJgyF3juhznzhI3IVACATvVWi1jmumD4IYtnDdNwdRjm0BE1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p0nN44eh1P2hdU2sd6NsjxT8Jg2QxPJunjw/Xopf+b+jqzmciiyner+i6zEKtR+24/op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8eCwt1qnDgi95lxz9VLzCws1Weuon8Y9VW+JO9VrXCkK918vvH8I9fU8U/xP3fPozRjO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b3IEWLTIPBCpXipUItO5S2gK1dxtiOSxaZpAH4WWWo23Fyy7LnHkStDaGSH1iD4Sv7Ty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QIxlMbxkplfRD1OnssQwQCuq06gOvYdoBOaGuEcVYhVfuLvjK0fwPZHQ3w6SAYWHNU3z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LZeth6dgBGHinJ2LcoTcM6zSsVNsq7T5rZ+qc12909EO4LZWyoAstYArZajqhQsTtno1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JMBRSueKbVN2u53UKTmU2k0EM3uWMejLci1HDXcqRqGXRdejqOaPFCaxjn0U2Odrmyx1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4BCb+0bstaE4aPkTfWlelbTNQ8SmYKTWoFEGi/zTXtycJTm4W25LZb5JwqhuABYsOLks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5J3QxYnZcFLslq2aPU4mZrBUa0NjcnvZmFgexuE9FT4URz6MIW01Pp1A12rKDCxpYMgV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wkc1sUvIJuGPkgHmJyRJs0JuGrhb4Zrb+i2z5J7g9xEZLFScHBFrBlvTE34kHN0qGnIJ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Jpo1+rjNOc7SyQBkh8RT/FP606ixsnDzUN23ZdH8JR8R0uFR4aSd6BbcFODqotmFLtgj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m0Imvh6vfiQ/Z8PV7sOSmkRC6wjXnNBzGQ4KHCQqjgwAgJ3y6KfRzVm/MrH1hngMujDS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/ipIt6iTYLDQufeWJ5k+ourNsndlh/EP19VW+JO9XZa/mnAXsclZp8lsu8lsu8lsu8ls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7f5Lu3+S7t/ku7f5LYd5LunLu3Lunru3K1MrY+q2fqu7Xdru/qtj6ru/qg1w3JxbgDd1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Y2LbYtumu9Yu+Hku+b5LvW+SvXYvtFNfaG+S+0tRb1rXSeKc79oifBfav0X2n6hfal9o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PqrVXLvnea713mtt3mVmfMr/AJK9r6r2vqtgnzXdfRdb1TcK7n/au5H5FbR/9oX2b6Bf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BfZ/oF3P+1WYR4BSaEnwX2cflVqH0Xcrul3SvSXcAr7O1dwu5su5CtSC7oLXpHyVqLvJd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9YHUZ8AvsxPyX2Q+QRFQYSMwc1KEHeh1lZ55k5JwOkVXudkAE3Hivxcsum6eAdqyoNd/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B7lUNDuzYTwWNvdsLZ8eSxi8G/MKpRJ9NGKkT7YTGVqRcIzOa1DI4OzVfw+4v+NaP8+y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AoPIwk7k1vVzhMjmh1zeqPDNRRm2Z4r02yqh0aJdliyRbWo4HI4HFqB3wi2q7FhaYTf2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KrG0g8xiTnt0qSNxYEHhtOM9y9K0A8l8kI3LbcqoLibhGCbo6zkPh6HCJ4LG/PEU6nVc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ymVDcxktZt/FAbmjob1j4PRgbkOhnSFq9XPJelw4fxIij1eKPZTRpMWy1oTv2aIOetKa+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r0hF8p6TSPs3HgusG/Po5m5WEZDoaDv6HKAg05rE8qBs+qiYWLFPyRa7IoljL9DvBHoD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i6/gTXF9XL31tv8A+4tp3/cXtn+NOgnPoDXGw4b01jNlogWVTrxlEWQOjzincF7f5VID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azqphPlmHCn06LwBaJTWmKloe5fxFP8AFX2d6DWiAMkX1Ht6PkUelreKgZBO6pvpZmTv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1GKbI9fh6vfiQbTexreAUKKT8LVUdWfiaLBf3d2F+fiofVcRvCd0MR8U6mQMQuEQ1wJG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unea7k+aa3qjcxmndu+s/gFrGG8B6nVy4qTbxzKggZFEdmU08R6mt8Sd63FTcQVDsIVw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YV7JCtAXslXOE+C22+S2votuPku8+i2/otv6LvPou8+i6ydeJXeOXeOXeuXeuXeP81d7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vNZnzWZ81tHzWZ8+gaxzTfHt5BZfcf8A7fRb7zTTPDpc+q4lx3rjx6PksYMQm9f6Zrfk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8m30QbSqsceFKnij5rC415zjEG/or02z+J2Jbh4BP8IVIZUqbNcqrVFMOph2z81+zsM0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FcJtWkSatIgEclgq+AK1MlW+H7jXH4lo3z7IRVP4R06rSUGnNN0jFk66cKVT5tUuqk/J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7Cb4irZbkcoQHJNwNiWGVR+aoYQTDk8ASU0GxwdA8CslsnyT5ELZK2T5IeHTDzF+CBpu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bpFI4x7q7uosNNpAV0KlQZZBejzWOph6G9h1UjkFgqThTyzuy2yb+1YZGUmE4aLhwzeD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UlYWva4qOgPbmFIu0qTkMkeJUnf0WWj02bG/nZPccgJKHV5G88ehqDcluPTcwuXZxOmI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lPczaAWu/V4dB8E7pqfEh8KIGZYtmp5LZqJjSCDfNHoeC4C67xvmtV4d81L3Bo5rvWot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8Vk7zTsE3TnY4nkhRe4uHFH4yn+K1jDDYqzi7wXo6FU/LoHgUeku35Iup5BxanaPTg4q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RLHEMjxWLqmiDnKLKhY5p3SpbRYRxRUDNBoVSm06zPqnVBYi55rUviyWX1TQc0fHor/J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O7OKo6Ai2jqt47/U8SuP6Lnx6Pkh4dqk7i0eprfEndm/qrK6zMet6snXiPXN8U34vvP8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Mu3I8FMx0QOKc0eKmjVexp4Ff3ig0x/iUxBWjvoF1aQW4Wi6toek+QWto9Sn8pWdTyhG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5NoaLt7LfE70xlDYo4aRdxcc16NsgNcb84VF7tiq3q6njuKfScMU3E+0FCr/AA/cAq3i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n8I6X43Bo5oOYZad6NLAMCw0S8YtwKJq1XVHnnYKKcE8dydALhvWV0+Wk+CDuIlVjUcX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iTDRKbTLarXO95qc8yQOCOClWIykNW/5oIvfshd478q6ykZagKuK/AJrGl0uMC3TJJV8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ie0z4rY+qtT+qiF6R4BFltk+ChraniW9DemE3FlOEIvpmHNIKe8tDWTDQi2oCXU+acKI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BzvFYqdIA9PAcVq78z0SDB/VXHTSPNPH4V1LDZMxZyf1TVO4BHplpR7QPIp/h0bJ8kXE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ZzWJucRCDHaNVMDML7LVX2WqvsdVYi0tnj0bP1WQ/MqhMa3NYGxMzdXweanUUKn4qGiT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VbX+5bf+5Yam1ilP8U4VGh3itVjW/Ja1Ro+a3+axCZUHJZfVQOCrNZtPyPBAfiK0h86+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zw8p1Muwyc13rvyplIGcO9HxTm/4gWBneu+ia9lnBBjG4BGtzQAEABH0H1THREgFO8ei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ZbX+xbX+1CnTJxHkndPJYaOs7juWKoZPqLrq6LHOd7rUH6ZD3e4Nkf1VKLDArLLob4dq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3ZCstb1XEKxgq7cXhmtU34HscQrdnLcfXM+JU/H7yPgXL70PBD4ekl0CPqo2Z3oi1vr0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0HgSJWOo2l1lLLCYcxS0Nr0OBdrL0jKlI/iCs5pUpz94FlTZ7TQajjxcU88f6p9M7ihO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A9s+pEKt8S0b4j2iqXwjsM+aPih729YBYfqpcnmM01XQ+FPf7xT+IaFQP4gnp3xlfNS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4hS4ID8RTUIzVq716R2J3FRScB8lm3yW03yVJ1TaIuiKVQhq74rv3KarsRTXGmDI3rVY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8CvaUDJXRsitHAyDm+aqBNaNlozWlu4wmlr8EJjzWnCZy6Q6mpcQBzWGjc8V1rXkE5jio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hbOuVKp+KKK6p5A91ZLgsDTPRAXWP2twCwDPstW2zzWBjsRPDoa7EMuK22+a6umZ49Ac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4KNJZf3mq1YDxXftXfhd8E3qn4moLZeth67t67p67hy7hyx4S3kmOOQKdgJLosIXcNXc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61jse+EXtycppuwu4rXqOK3rab5LaHkttd4vSmXdGDqsV5XXsFyZIRqu2icSLGs6s+8F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+ZUoPp2cEXPMuOZ6e+fHj0bbvPp9E9zPBele58cVkslayxSeguOQRkkM3N9Tq+aDtIJp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o7A0fr0UZ91WVuhvav7LiF4Z+or+Kd2ajKpc2GyC1Ex1tL32/wAx0WV7H1V7hc17wXA+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qXj95HwH72PBD4ekMaMcZBOFQNqaQ+xdnA5J7aYnCJ+SkBc14BFPZxCx09oWg5OHArHo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Fg0prtHqfjFlipljxy6Z4qE/n01/h7bvVVvi/ktH+I9kdFP4R0uDhK91oRjigKxwu4nJ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3gPIIwnAgcbp2J3kupJwublO9aQ6q7DiiF3zV3wU06jSFPPsQ5zRfeVZwPge2wPqBpAU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OaFrVCU40nbWcrab5LaHktseS7xS+J5IFOZ1LhO+U6jm05ck8hmLEpZjpcgU13Wl0bis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uIdxXpHdiaL3N8FiqkE9EjNatUR4LWz6NWq8fNXrPK4notmsNNkc1ifn28unerdOXRkt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VZfud/h2LdjiU0NGqXYcXsgpuP0lZrwC48DwQzRHBfh4qiRlBjpzTeyU9z3nC19m8TCA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8U7s1fg/n0F9P0Nbi3I+IXp2anvty6OS5+q11a6u13kp6M+x/B2t63+S3rI+SyPktl3k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KnNNwE5wmdW0uhd0V3RXd/VbH1Wx9VsfVbH1Wy3zXsea/wAPzXseazp+a26a7ymr1qS+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I8l9p+i+1j6L7UPovtQ+i+0/ovtJ+iFLrZEQtty2z+ZbbvMraf5lbTvMraf5rbf5q73f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N/1WdVZ1FkfMrZ+pWX6rYcfNdw5fZ3ruHr7OV9n+i7j/AGq1H6K2jLV0cNX2Z/msVPRn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HxX2VfZXLETl5p1YM9EDElUaWitcxoGseKylX6AIXijVI9G+Q0+CbV0Kp1dQ53gIUv7R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WLRq3Uu/A/CvQ6Y2sOFQf0XpGR4dqv8AAe2fVVT+P+SofH/Lt0vhHTZd6+OZVzJ6MlvW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yWyrBG58+wQRKkdu6sP8vwpn1b/DtXQa3fkN5UaSIj/D48in0aey5ss/km1ph1Rmz+IF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2A6WEBV2G7n5eKZ4W7DUezXvqjcncYR7dfxTuzU+DpIIkcCi7Qz1L/d9k/0WDSKZY76H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uLSh1kFSxjAtalTBXc013LV3IXchR1a7lqtRau6au6C7oeatTb5p0tiE9uFsNK2Wr2Vu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ZjyW19F3hXeFd45d45d65Oxkm6PpX58V3j/Nd4/zW0/8yzd5r/noyWQWXTkOjJZeozVu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mUapczRAb2sntYIp7gn1mvY2mPeNynUXky4yLCE3DUxcoghau9U2NzJACNB7pZScYG5E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2O6c6lVOiaXMtjYWDT9DFUf9Wl/RejJHLtV/h9dn0AFP+P8AkqPx/wAu3S+EfubZPqN3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TKmT05ns59OfqwFrVAPFYi8YeKJY/FHBNde63rehHYd4L59nEhbWKm63ret6IQ8VL8LR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TbAupfgb4rvKalha4ckfFPHDoPgieax2wQoCzCI9S7wQ7LgHhjGZldSG7XtOzPzRpV5n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HtYlTGGWk9Y5Y2u1W6p/kus5SmdZmBPSE1Hs6T4N/mpR7dbxTuy/4OyWVWB7DuKL9Bf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qtLHjc7o1rq3qdVQ6y1cvV1VW8fXO8UfH7zdfwn7sBTbc3bfNOoOcQ2ZLeaDSR4nctQ9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gqlJ1L0xMBzhcfJB5OvGX9UabXNbiktB48FpGklrj1Wq1zT7SraRXnC058XLB1WF9M4q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Vi4MnWwpp0ao3TtGOXELBWpOo1uBVjPZr/D9wAT/AI1T+Pt0vhHY1VuW5bluV46AFJcp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rSVsn12QWF2e5WgHo1rBRuTUUewM1vWR6LhZLZ6DI3IUWaP1jjlCBqaJAO8OlYhorIie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e4wuorUBTKHYb49Duw7wQXzTR0ZISegEno2l8PRn81M+pb4qmQ1xEHJUqYYcQIsqwcwt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uri1lT63vI1k/qhqTawUaSfkuCj6qE/wXz6IOaIBmFAV9lqfWqThyagGtY9rjac1Tpup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a2VZjFiqxj5JvigPxoEe6Vo6o/Ef06Hx76f4rUcW+CZiJJvf5qqcRif5JgPCUKbMUlY3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sp9S7wQ7OkjiG/zTqVYRuuuq0i7fYqbwsM+BQcMwiiydW1uacgTuGG/SE1FDp+SrD8AQ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+Dt4NIphw3HeEXaKeup+77Q/qjOfBWWsrept5LgfVVVV+L1zviTvH70Z4H7sxlMP6ydk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hNR7rppcQG73NvKedHJcYjFhnCnEmS7MlYy6ajfxXlOr1qIEWtwTBonWOvrNmxKmu0ij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V3exi6yof0XzRN4aYTRo1Tq6py1oldT/AGxox5VGhTo1cVBzz7Nf4fuEJ/xpn+p26Xw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COatRau5amMfTaGlDxRTfFOTPhR+JFvUgwmOa0GeKfjZhwr5+paOK3rJZdGLBdQ4SoU4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VdVLuUdE4lmVMno/u9Swtdd6zzXfM8+h2DSQGbrr7UPNSdJkclcyU7wQGMsIbIIRY50y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c1Sio5+IHMyh0A3W9b+iYWSNuiW71DlEypLZKk5IspPxECUzokZ4VtN8kx1TbOaPMyjT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WWYeKHj6lviqfV1HMBnIpjusdjm7vmqwqVHPvaVS+f6pzQ2q4gwYZKe1geHNzxCEPBEL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8E8rwWI/JT7RyV81hO/JQVwaEahyyb4Kj8SqD8J6R4rCTF5WPHJhaMg6tlMCy2D+VE0hA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g1uQTne2eac2tWYZEWamvxzh5LATF5W0fJAD1LvBDs1wM4CirqVMg7cuqcI3YTsuRvN0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zt2JTeyVLjhaWJ7w6NHZcu94rHhw0zsg5nn263j/ACR7L/g9T6ZkP3VG5ouaOupe83Me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cR6mp4qr8XrneKP3oxnrR91zX7V/Zz+vot2qb9oIVn69Q6oo5AKmMLKrWHuqdgFVpVqz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3JRo6FQJfPeORa4ubTjaYgW4jGycMY/FCpo13kbLx7RT+pn0Dbj2n1DxTNCHenXrEceC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Yl1Fd2DgKt2lNPUtbwc3+q2pHYr/AA+oPqOad8ZTf9Qdul8I7DvBQIXs+a9lNcYsh49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hVWcHImoKwdyTW12vj8Kf+zY904l8/Us8U7DZyOvU8l3lTyVIuucIWCnVeMR4rFS0lz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agUw/wCa+zfVOa6lgAEovABI4q1FnmhTfTa0QTPS7xTcTC7FwK9Do9MD8T1h/ZnY5iJ3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nwUaZpYIE5o9B8E1tV5ZIsUQy7uEpr8bJImJRo6Q3ATaHZFMbQJ85Q6AKYYW8wtin5Jr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9MBkbrbllT8lEU/JXT2vjC0WsqTmCQXQQusw4bxCpMY9wZq2Cf4J5/CmdH8K7tyaCIKr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14WNpLp2p4qr8kPFDxWQWQWQ7DkCtbR6ro/CicNonCraJX/Kqfz/AFWk/wCsVpfNoTfD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icRv3JpOZuiOKNPSREbwsZy3DotMol5JqOzncupYDHtKCFS+JO8OkKB74TbnIrRVTgTD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tLZdvT/FY2AOOV1jeADJFk+nTDYG9XojzTX1W4HG8dDmYGRuPFA1QMXLpy7R8O1XLSQ8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va4CgZkX5LVBtkN5UucHfCVKJ4XT1hAtuupV8lmmodmmBYlNbVa7q6eq2nx5ldc+IbkA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I9l3werLh6Gt7zd/iEGVWgzsubkVres1rqx7VT4lV8fU5rPpsHeSMjMo6js+C2X+S2H+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T8q7mp5LuX+S7l67l6tSf5LuXruXruXruXruXLuiu6+q7v6rZHmvY81kz8y9j8y/w/NX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tsQpuILuS2mLbprbYtumu9pq9Wmu/prVc1/gu7+q2Pqtn6rXcxqvpDfJfaB5L7Q3yVtI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o1Xqt8l3w8l3rfJYKrjRqbqjcj4o09Ipw85VePgi55DA7UGEXcurb/dqW/8A6lRAaQdT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YazVcQ0uO7knUdKpOA4xY8001IfotTYrD2DzTKsYnNFjxcckdM0xxg7t7ymmiesqEFz2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NuC6h7KOkMzFN+o9oPNYWaRpGjTkH7P9F6Q0qnNtuxX+H1Q7bfiKHxjt0vhHYJa2fkra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1dGB8Avsv0QDtFstYQmeKcaW0sh+ROfV2y5B5cME3CEEDxTpMzwXz9SzxUuMBYW1Wk8A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h4WWHsOd7ybSqESbgcVOT+K1hBAPS/xTGVW4hhJQaMguswDrOKgwQvRNDQaZy6cT8oXp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d8nL7PVP8JVtEq/kKmnolYHj1ahtOqPib2C/jYLq514xRyQeM2/p2KngmfEv4iqfyRnJ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I3NVqLEyo4QTuT3ezihy4tKrBjsQCb49Bw1reC7/AOi7/wCi+0HyX2gr7Q5a9dxbvCY5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4Ik5C6E1foVIyL3fqtJ/1itI+EJvh08t5TnOs1oT+stUafousA8elk5Gyutto+acQZEq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HnKDyWwFo/ISsdTZWb/JNqM2TxT/AB6P4inOsBxWJ4sMhxVGkbvqmyNV+yEPMFX6B1W3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SqdXebHslDsv8JRIF3IgG+biUQzLe7eU6FdPP4U/mAj7wurreoiJTUEOxT8VBYXmOMNn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1NqMxM7u1W/83I9l3wH1mjfxeussOkUA78QzVqJXdLuXLuCopsIRcaBkruV3K7lW0f6L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Enghjphx3WXdM/KrUWeS7pq7litTYu7b5rZarADmvZWQW7o9leytoLaC7wraHktoeS2v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6LvXLvHLrPaiVeq5d45d49d6/zV3u/MpD3eau9/mtp35lm7zW07zWbvNbTvNb/Nb/AD6L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f5rvXLvHLvH+fZ2n/mW3U/MhfdKzPmva81UqaG/Vc6erd+nIohzPkUACS/KfdHJNw2DN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+rGM3/CP6qlTZsU4HzTjTu9m4J0NDmuEvbucOKFF1X+5sOME7uUqKFAupT1VLkn0iYvr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+ARNN7Wv2cLzn4LBplHrKf4h/Nf3dxpv3s7Ff4D6odul8/1X8Y7dL4R0s8UXkExwWxUR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qb7J+Brm4eKKZ4ovqOwt4rE0y0jNOpsrmm3OAsTzYLruuqtkmzXWXo9Jq4fxL0lTF6ln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c3g5FxyC6xsFs5dMBADIKWmIyR67vR/uT3PJjD0v8U1rX4CGzK+0ny6Cevd5JsPc7E05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Xs2XXCLXNrE/hYSu70n/ALRXc6V/2iu40r8iLHNrNPNvTLtlFzrNC/aW+zkOXBB7NkqW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fkngZB5CZ8lUHFpVGmapwZfJF4fbn0D4ehgT/FdUHaiq84TfUwM0XWxnMokxhhNmI9lw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YtK9IIe4lxCNfRwH4tppK16XVltui9goC6ml3Y2jxTalPdmOIQey7StVXCDJhTVr1XfN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C1vBNMixRW0hfPofgrMxwYHNex5Lr9JiYhltypURnMrYHmmUx7Kf4oscJtK1i1g8lZxq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LmqNapmXZcLKqPD9UKNbY9l3BENMsbbo6on0tMyOagMPzTaFI4gzaPPslDsvH4f5omrA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dxVmR73NX3WQHNPCd4J559Gsggh2JVP4k5z6dKN3WnL5JofVMcGWCeJuCe1W+X6I9k/A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4WUOt6pke8qX3kfCe3f7r/B0ivory5rt5/RyFQDA/eOgGL7uSDBvzT2uu1hxfNV2fxDwU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6VBowOz5FU6FLW0yqMLQPZCdTow9zb1tIJ1GeC6uhkP8Q5lUyMw5Azjmcs0OrdI90/0W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bprfAfVDt0PBO+Idul8I6W+KcE5fwJ3xlTzVT5IpnmnDiqf8ApphmmDCu5nmtSI5LWcye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0IV+zPAJpEXeG3WqwDwC6qnd2/ksLfmeKITWmxVlZQF1bdrei4AH5rZHmnF0SUB0P8Ux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z8vQ80qjMLTF1j0tzLCBHYaxujOgCNpBrdFeScgHL/8Ah9XzX2F48Xjoc7oxTiWJ5hoW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OYWKm6QsdT5RvQc2y1qkng26/u1H5uT21e9xYvFSZB5KetrD5rEJJ5oUwdZ3QzwTmuL5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uMV13YUNEBYWmQ31LXc07RqJudopg/8AS/kuqxnqTmB/JCpSyI2yuq0Q+L0GaXY7n8fF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xMjFzXWucGAZzuRp0JbT3u3npxU8t7dxVzgd7rliypjZCa8ezdejpMZ43V62H4bJjH0X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7M78y+zH8y+zf7lD6QYBz6JjoLNJthFncU6ocz9FdlWfBRQpkH3ndGKk7C7ipquc481kg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ktvCNN9FrWnO6v0yLFQ+vULeEq3ZPaeZ3IyclLhJJMnktUe0rjcgonNHeEPHomUEOgdh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MGEeoqHANuo7Jv8AUpgF8WsGzd3NyuZ4q3YrfL9EeyfgPrKHx/y7YutZW9TbyV7H1FLx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98/hPSHMIrCL8wm1aEtG+md3TKe87TyqdT8MFYN+4qMMvO5ValSp1dEDDUr73cmoOd/d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Ogcl1ZqFldp1eBX9562nfvqes0+IUy2qz36Rn6KWw4dNQfhKHajs/Ls0B+AJ/iP17dL4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H0i4nLEneCd8ZUaQ5jXfiWKhBad7Ufkrm+5BipfAjboYBzWJYt/RFN0D2kG7+1hfaTmh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hQqQ149r3l1ejHxeg2sRTq88ijrtLtwBUprKndnfwRZQu73licnY5wELvD+UrUxvPhCx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5sE0UiZHEdH2af4lVdUpuwvvA3LVo1SgXDC0buwHNzBlfZn/AJl9lf8AmWGlSwc1rZ9Bf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WdZW6cVIlrkHVY8B0SR0WzWrpL19pd5L7Q5YnuLncT0Dqq0N4Qi6pdzs1qaQ8Baxk7yt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8j1ZMK1WoBwnoDMTsHurLsXCy7Fx29y3LaHmtpvmtpvmtpvmtpq22raattq7xq7wLvAt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nyWZXteS9pZOWy5bDl3bl3ZXdo+jUa6ycsnea2Xea2D5qRTB8Su6pru6fkpaymD4LJnk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KDHkt3l02QR8EOkIeK6l3dh0wMysZwsDLAu2W/CN5QZRic3YM/mdyA66kY3uOqE4Nfjc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3lT0Vvl+iPZ/gPrKX+p/LoPZdVp0nPpt2iNysrLWt6riFz7VPxVL5/efPtc/u1+B6W0H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Ll+nSU0IIcU59d0D9eS6yozExuxS9lvjx8E86Q5/V0drCJJ5ck9jBho1HSBvR8UHULVM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fJyx0vRv4tWvfn0u8PUHsHs0/hCqeI/Xt0vh7GpXcEHk6w4L7RV81Da7x4L01Uv8Vgp1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c3moXpHEqGVnt+al7sR6IZUe3wK9LVL/HpOBxaTwUvfPTl03Cv0zC3Lcs2+a2m+azb5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raZ5raZ5rvWea75nmu9au8au8au8C7wLbC7xbf0W2fJbR8ltHyWZ8lm7yXteSyf5LZetl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7eu7eu6cu6cu6Pmu6Pmu5Pmu5+q7r6rufqu5+q7n6ruh5rum+a7pq7sLuwu7au7athi2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yZ5L2fJez5LNvks2+S2h5LaHksx5LaW2ttba7wrvCu8K7wrvHLvHLvHLbctt3mtpy2i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P7phWzUoWJ8FsP8lZroWRWS3DxKFxbmjrhS6p9EGlznN93JvkpLnRwDYWHR6fVjjEuW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+gP5l9mP5k+qWYcW5FwbA7OOkYctpv5V3g/Ku9+i74rvnL7Q/wA19oqeavWqea75/mu9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sz2q7eYKLgOpre+3f4helZip/wDUZl/x0WXA+qOI9mn4ql8/XWCyK2T5LZPkth3krMd5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T/Jdy/yXdVPJd0/yWGo3CZKPonZrunLuSu6+q7v6rul3RXd/Vd39V3f1WTR81kz8yyZ+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ms6fmtqn5rbp+a26fmtqms6fmtqmtqn5rbpq9WmrVWK9ZnkjRxt8VfSG+SvpbQqujVxg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Xj8I3BQXGnR4N2n/ANF1DNSj7o3+KDpMgR4J73HmnNrNfS0tmvSqNNncl1Wk+jqzIrDe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Xb/NS0gg7+l3h2toLaW0FtLaW0FtLa+i2vos+gD9nqW5hPoii5pO8lZrMrPpzKazADhE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Ythi2GLZYtli9jyXs+S9nyWbfJbQ8ltDyW39F3n0XeLvF3pXeld65d65d8/zXfP813z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jvNbbvNbbvNbR81mVmVmf88yj0D7gfvFfwHRG5F+i+gq8PZKwaTTLDuO4/P1dTr5mbK2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+a3fmKxNABHigagmFsfqu6Hku5Hku4H5V3A/Kvs48lbRmonqWtjkjGjNsu4oruKa7lit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LNnktpvktpvktoeS2lmtoeSzb5LNblnC213hXeFd4V3xXfOXeErvSusnXwi6756vVqfm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n5l3tT8ytVqea72p+Zd4/wA1tP8ANbb/ADW2/wDMtp3ms3ea23+a2n+a2nea3+fTkEzS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pr95HbnN+5Yqjn167rhgyATKlUU6NJt3Nn9SvRMwUplaTLIhkt81Tdkyodb8BX7NpjcVG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u9No53r+77HucOl3gh/7YwuKc7huQ/dFf4R2Cyq0PYdxRf8A2e6P/Sef0KNOux1N/A9F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3ineP3r+EIdEfcobF7wiG7HDh6j8RWPSTiaMm7h/5xQLxAzDR7LVUDRugJhypVjP8UI4Q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qc28Fq5dJ8P/AG1H3A/eK3w9rBpFMPb+ixaGTWZng9of1UQZXDtH1zviVT4j92t2P/th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OYlyBbkfUy644cU7335lEJrDnEg8Cm4tsdk+H/svmswswswtoLaC2gs1ms+jf5Let63r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0Z70PuB+8Vfg7dSpfNV5zxePbd66p8Sq+P3qP/S/kh90oaPSrltFx9JizQw7O71ZQAR5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s1mswtoLaC2gtoLaC2gtoLNZrNZrNZ/Rf8Lf5Lf5Let63ret6yKyKyKyKyWSyWX1WX1W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WX1WSyHmtyyC3Lcty3Lct3kt3kt3kv8Ahf8AC/4W/wAlv8l7XkvaXtr21k9ZPWT1k7zW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nzWz9Vs/VZDzWQWQW5eyvZXsrMeSzHksx5La+i2voto+S2itpyzcs3L2vNe15rf59G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ZBP7QUwuZQWazWazWfRvW9ZFZFbJWysvqtn6rILILcs2raYswv8A/lZP/IVanVP/ANsq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7PpH/bK+z1/yr7NWX2ar5hfZnfmC7j/eF3I/7gWxT/7iyo/nWej/AJj/AEV6mj/Vd/Q8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9JZ+RS/FVP4slhpta1vADtOPJU2E2wStJA97tu9c/wCJVOd/vTJ9z+X3U9dSD4M+KY57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+PYPazW0Fms1ms+nf5Lf5Let63rIrIrIrIrJZLL6rL6rL6rIea3ea3ea3ea3L2VuW5ey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f8AC/4X/C/4W/yW/wAlk5ZOWT1k9ZPWy5bLlsu81snzWyfNbP1Wz9Vs/VbP1WQWTVk1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V7K9lbluWYWYW0FtLaW0ttba2ytsrbK2itoractpyzcs3LMrMret63ret639GSyWSyWS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srZC2QtkLZC2QtkeSyCyWSyWX7oy7dbx7QW5HirkFZhbX0W19FtqcX0VPq8Qd7UhGti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6/WkzYNO5BzTUDg0uff/AM3p9M5sMIW1RnJRbUpOLJ+beIRp1WAh16dX+RT24GsrUxIc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HtMELIHkVBx0X8doISaNWfaa0KzW+S3fenKnZxOCLBViZmd4jtv6tuKF3RXdHzXdHzXd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d39VsD8y7v6ru/qu7+q2APms6fmn9ZBngnPDmQeJWdP8AMvY81tU/NbdJXrMXfM8l3rF37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SzyX2j6K+k/Rfalq6SPJa1do+Sd1VZro5KHV6Uq+kha2lL7X9V9rX2tfaSfmr13H5rb/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IiFHWHzK72ou+qLvnqesP5l3rvzLaf5raP5ltO8ytp31Wb/qto+ZVnVPkv8AHV+uWw/6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OUWOx4h7qyrqkQWziG1krWaMy7f4IVKc4TlP3Kp8R7Bntwsytpy2nLacs3LNyzcs3Let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SyWSyWytlbIWyFshbIWyFshbIWQWQWQWSyWXRl++svVZfvmv4j9O0FKcBeyINlmvHoMu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G4T+ZBhdICcxzoq4AwNNt6dsuYasO+adiAyLH8+arGocZ6yJPGEAb4UZ3hCtSb6UC44h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pVTsu9k/NAVMPWxrYcj98I3b0zHpj4w3gZKqWPe8H2n5ntvwlZrbK21tIayYWuiVtlba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23Lbcr1H+a2nea2neazd+Zb/ADW/zW9b1kslkslkFksh01wOSqYxv3rILILILJZBZdGX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C2gtoLaattq22raC2gnPqPsWxZY6TxG9bQTHFjXbxiCqaTha1k7rBNqVa2MOaA1u4BUm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LcW4/cKvxFHoKPbI/D/7QaR4j9O3Y3UReN3QYV0Yla2e5QOh8NloM+S6mnTL8JOuG58l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XQ6g5wM8YVNt9ebnIKxxB1TFKPQESGC+bdzlFMu6s3wncnzkRb1mYWY81tN81tt813jP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U/zLvqf5l39P8y+0U/NfaKfmvtFNfaGL7QxfaGrvx5KpirTOQhE06kDDh2U+q54M8VtN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V3g8l3g8kdafkt6yK9pZOQOE2KaOqiDxWyVsrZWytj6rZ+q2fqtkLZCyCyC3LctyzCzW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torbK2irVHDwK7x3mtoraK2ito+a2j5rMrMrM/djZCnicGZwsVK7QMIn2VQtFYOwudOf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3Vz2lhm/r6nxHojoPbj8J/8AaDSPl+naN1vQOsp117S9pbLls/VbH1WwfNOFKmNbOVJa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nicINlL6VLwiys1kHchdlvwraZ+Vd4Pyrvf9oXffRd+VPXuXfvXfv819oqea7+p5rv6n5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5/5l3j/NbbvNbRW0VmVn/la6mZQmVhJw4snJmiaRFVhyq4ty0hwruLWWtefn693xHsHt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kfw9r5/54utSwRvnmgn1CxrqeLB+IJk1WVD+Hd69/wAXYPbHwH/2greDe0fH/PGeS3o2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79HwPfYuxRj8QjQqaM7rnCcbXSIVNlG9Vyp9e4CobHxVVrXbDcUqqIw4Yjn6t3iewe234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va+f+eJQJsEYII4rO4uFVqOmPaWHRqTtRtpCbX2SMgjVyndKLGQQ45b1jwgmIhNfRl9L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5jHl6l3iewe2z4T/AO0FX4W/vzNZhZhZhZhZhZrMLNZrNZ9jf5Lf6j/lf8rd5rd5rd5r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9FkfyrZP5VkfyrZP5VsO8lsnyWy7yWwfJbJWyVslbJ81snzWR81l9Vl9Vl/uX/K3ea3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9leyvZW5ZhZhZjsDFu3pxoVqJfnhcqgm/JYiTEIcEamBwZxi3RQ1T1Ik4W71SMO6vDJd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D/iPYPbpeB/T/wBgc1ms1ms1ms1n04XvIPwqGlxPwrJ3zC3reVvW9GxXc1JXdu81bRnu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fqr0j5rCWuaefbq/C3tHtZrP1G7zW7zW5blu7H/Cy+iy+iyPktk+S2D5LZd5LYd5LYd5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2T5rZPmsj5rL6rZ+qy+qy+q3ea3LctyzCzCzaswswtoeS2votr6Lb+i2/ots+S2z5Lb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tp62n+azf5rN3ms3ea3+a3+ayPmsvqtlbK2QtgLZC2AtgeS2QtkeS2R5LZCyWSy/cuE5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tTkI6AwnVT3SCfZCdozqzG0xrNDt54BM/az1dIbS/bNErNhj8NOnuyXVVMQ633UGUhbj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Xgf0/wAvQLuVsIWt9FZ2E8wjg6lwRxNAjgxYWYTzwLWe38q2vou9I8AFq1jHNoXffQID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a9R48E7G7EOKF1n0Z9GfRn92u0FWsr3VrLcfBXEdFlDx81qEPHNTUmeHBAYwD5oS+5HB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/AO0/t5LJbK2VshbIWyFsjyWQWSyWX+ZnMduPSU3ioKaIlQJT6mk0etAbqid6e4ZF0gI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b48ViwtJiGngE2+eSHHtv+I+rpeB7YdVdhBssbDLeKii/Ec8ugOquwtmJUtuF1dR8P8A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q1mVMod04C4B3CU2lgc9xE6qxOIaMzdB9Nwc09DRVxX4BM6zHrCckDxVzCfRc0BrZl08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B7WgD25ThSfJG7obT6sOmLyho4pgyQJnpqVOATsTGgN9oLFVKDqbg5p3hVW9TdgJsViN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KBgidsJ4e24vI6AwMxiL8V1jdQyJxbunKl9UXONINGZunVab6RHFqcasHCcM8f3RUe2m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vWaB1j4KSYC1XStZoKtI8Cs1xVwthvkowgcwtV/mp6xqnrSWndCtkriU0sxA8kJMuN1fA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/NXb8+nXYHfJalIhnEKDuWcuPNRhTfDtO/0x2ndpvh/nM7lZAHJCM1wUNAv7SjNQFSp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WEvwucIczkm0+u6unuHBGTNoEpriN8Dtv+I9AVslPbpeB/TtarsPyVOMVTXyDVT0epVq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q9YH0QWxO8ohj3lvB25YquJmiUt+9x5Kkyi+r1b8sByT6r+s6qm4YnbwqI6uu5zwIeX3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YmaRTcOTVBwYscYo+qFCtpcF14AiVg6xzxuxblo88P5p7BhF5ZqQ6FW1QafV2OHI+Ked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YhY5iFo/wAJVClQAc6BiHHknjq4qFuzO9PbXdhcRhcTuTWU2tczcDvsq+q0hgccJyWs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s7p9p4FUv4f1TPjanUaJbgmLjJa4lNp02gHNyaDTc9289WV1btHAb7xbv8FqNDRyC0zD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jb69zxsqZ60xgygKt4BOqP2Wp2mV9kaw5p1MOu4Xac0aFcFzG+YQcwnCfknUjUqh7TESU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3NlWOjDVfB+qf8f7oczrIaNyONs8sUBEdSWwJ1XK4DQLIYJQ1rStsKzgswrLMq/RnKOr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gOK1nIwATnmpuD4rjyTRcFyus1LTI++XC1DC1mYhxCvLStxRnZ3YVrEJvh2j/pj9e0/t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7AE36NxQO5Y6DyHe8E+pUdiqc1iO1uQJTMNRzg3Jk2TDUbhfF+nLp+fTZHt0vA9sU2VX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JdibrKmG1XzAv81YzulMoDdrOX9ndSyYEmFpndenIjXyWiiq5jcDWicXRVxNB1f5rCQM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gDCMvFWyWj9W3EY3eKcXD0rjd5eE91NkO6vBAqC6fQc4CrimOij4FaKfwJrmiXuElxzU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NEnC7gqfV0x1ZEhnyWksbSk4XQ3gpq0wKs57078JlaMXZhoH1TXnJpaU+u/aq5eC1G4n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eJcUNan5FNxROJuXRWFSMJDwZXUuM9W8YfC60apWbqPZB8U+dHeyfbKAqH0Qvh4+KFJm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q2am+NwTKoh+H/y/Q8kgCXZqlhcHWOSf8IVT4/3QXsY01DbWEps06TYvYhEBmbYTKTXN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aphbvghdbRxWynirsb5IkFlPmpZVl/u7K18bTyMrWNV3zVm1B/EoD/ou8H5V6SSsh80dU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QY+dlMEI3lC5JWKYgX3p2Ik3shJxSrNOEIAADmd6DOrvAz3osghW+96wlWlvgtWoHeNl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Xa/+3/PtP7VP4R/nLXfhUCHjwRjs6vkrmFa4lS1Nx7k4t37k+rAIcIHJNIcNYdk9gI9u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/Jde+s/GLzZVK1N2xcOP0XWOrVOuFi2YITurdU1sw4qkQNYvMnjZUabWsdV6mSYygKnp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0Msmk0qbqJs4YbtKBGRuqtrRn81/9z+S6ssGMQBh6HChTp4zxC9JTol5985IFrNHDiYs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jwCp/s7nQ60BUsTy+o6cRWi/D/JN19cNyjeh1btdwwk8DvQpASyIv4LSq9OWtpvDRFka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0uJ1oE7kWvgg5gqiynAaG5fNMBILThlNpE+Ltw6KfwlA9UXW3FMNFpDcbbHo0imY1g/N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7vBCi5jabANVxzJX7PVYXkb94TnMEkCYRqdSK1Xd+FXZRoj8V0MDpxX4SOh2kF8zOrCa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ZheIDgU8kWc6R+6HYw+Pw5lalKja0kXTnwA2JVSq8kngFiDGtG7E5YKpbjncgLAFFoPW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ijervY2OJTsTjUBygJuBjTImCVsSPwlDo2votv6KCWuH4gsXUNLN5BU4bLJ3miAOS6tg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8FYkOCcHOi+7epcZO5OEiw6JPacB7Nj99/8Atfz7T+1S+Ef5yEZo9YZQIGfSOkQrCEOa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rXuLd/ivSY/dZCyWRW/of4H1lD5/p2sifBYaj+qpe6zM/NBlJuFoWNhwVf1XpXF1Q/im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qb9ZgwzuyUN0vCOUpwqu6/EZ1h0/tBe0MxYo39i6xB+Bm9oCDW5C3QzE8tDeCbTqAkNy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hajpOJ2NdRcNzsurw7onesFIWzupLGk+C7tn5V3bPyrYb5dDTVbOHmrI1GsGM7+h1Rrd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ejFGtlPRDAAOXQCQCRkexrNBjiP3S6k1pc5gxDgi1ga1o9mFhZo4JPMrCdQNvBT5M7uS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X1oO5azCG8cUJnUkc9aE9z9p+9rpXE8VqMbzm0r0zWMdlqmVOKwzRNMW7Gag5LCTgvuR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fFc1mDKJcxsH2lAYPFYibe6gBYwrcJCa1oxceSAc6VcwUWg3HTX+L7uO0P8AT/n2n9q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I570MdKnzwrE1wB4KOi/RG9Fu/obB1juUBt1hOrKdD5a3JyAqXc6wMdmp8J7I7dD5/p/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ZLHo9WHOOTrKox1N5rDZMkIdTTIfvL7o4tFc4f+naU+nTaceUFNc05+4cScdMNRzd0hOP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y+XQLLWaOSHXHDAzhYOtIbyCIp1S6eKz6eKnJaogjO/RDBiKJjE7cHFYg0k8itqNW02V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9JtclLzqngVYTzlRNlaowci9Y3Bx5tupYKwfvtmteY53U4SFX8fu47TP9M9p/ao/D+97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wSRxVk7FuC4K6vl0ukZq6tmr5rDkvQDW4rXccspQNQOD+mp8JQ9XQ+f6f5eyXBBmKHK9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iSsbMU8yrT5rWbPirDBzC1YI8VgDXP3clrQBxlYhJJ4q4HRGrKguc0clAf8Amcu8b8lk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ktW61nAfhQglf8LinQwzzTn1DPCFKnAY97crUzHJRU0Zts3OdhXoTibzFvNahph/Btlr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aZ5Fegc143Kr1bC94zAXpGlqLWZraV7KPZUlZrVcD4evHaZ/pn9e0/tUfh/esuICtkFr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8PXZfuotIxNPHoJVlcdgZGVhiCrmUOCmbKyp6onIYjAWJgjsVfhPZPb0b4v3iLi+XRu6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mWnetdzW+JWHrGYuEoNc4Am90WioyRzRJyF0HNIIOSLAdcZhE0nYgDCwYhimIKbhO1MD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KPVulXeR/CUcBNhN2kJw6xst5ohmKRe4joYHHa37kXSIHBAS4jiGmyxh2pxNlTc0OeXi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uiF1lwN9uadUwmzsMcSoLKh3S1sieCY5zXDFuITfRVIJgzAQKsxz3cAEzDSrEHM4DZNe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eF7piHAhAOc35lM9KzG4DVnf2L5Quuq5ew3+axFX7N+gkqQFZTiPgVn9VEWVwsh5LLov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B1ll9VOJQTEKaTXkDeVNarJ4BY8GN/CJTX4P+4tamaX42iyDnVafVbw1xv4oto6P6Bvu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43UNq/WChTp4qj3733DQrlpHFrFVcZa2pk4IAspOZG0V1zXNY8+yBZd1PgbK7xjHsNXW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QZYqMI5rOEMV1syOQQsZOQ9YO0z4D2n9qj8PbGIgTl07TfNWIPgruaPmttnn0SSICxMe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CD2XafvzBx3otBuFFy7kpBwDktqVdWWayWoUOsBnitV373Nh0Hn05ySsGDW94qyz6IcFn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D302Xwkb16M3jZ4dPNaRByafWaN8XqtRmM8JX2X0nu4+axGnDzumw5kprQxpvfNNe2k58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zhPEWVMhms4xDtyu1pvnBCf/ANSJFk+m+51cLWi5ldWA3KboNf1eFwEC6wsOsHtB8CnN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mOqbOtvNuaiaRAzwzKe7reFoHvQqjHuJaGg3j+SJLsLKmrSEZ80+lUkVmfXmo61/5mLS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4C6okVnGSJIH/CNWpGMH2vFMw1qWHWBIDhulUzXrkYvbaIlVA7TK2ERh/wDIWPR722iq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xR9ET1uAscQXgC8LG57i57hh1bgKr1T3vqjdVGEtVAU/2zq3A7238E7WqscBN9pUZe8E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Jz6QfDS6/imk09E2c3Vbqh8AT+rF4ueAT/S1GiizrGgQmCpRdpG/cqw//b5FoFtVaM3X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E+kk5+kN03q2FxykPiAnt/ZHCHQPSZfVMpu6jFmTUGSpPf8AszsRwmG3Ce1jS2WE4ve/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0VZrKNGRTxlzplaJjo0IqCQ5oM5Jza1ZsbQBG7nyWHEw4RILZE8vBVddtTBrw4ZcE4PN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+a0to6xjGiGgkWWAGxZlPNOcX1rNeM8zOQT6TutHohare6fQENfRY7E731UAIdqNfPyy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+50RrZTtWVR/VspEAmGp06U8dbdwDQnU565x1Wy3JaMJB9E5+XFUBGJzS0ZxBXUxcguG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BFZ13PwxdaNDqQAqt2XWVHqtbXzxWWoHE4y474CpBuJ4FPFPJUA0EyTYeCc6+EUnj54k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zoVDHiayTGuZNvov2dl6tS3wjiqdLG0+lZhG8DsB9JrnCIsE0VH2mDjKwF8R7W5R17fF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bQnxW8DiiQ4har1rObHJXlcAsypm6As9YXAN8XJz6XVuYM4uvRsdHALE2ajuD/6oOD2g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nK6ys+k0DfmhUoVet34W2PkgaxLaLfN3gg6m3P2t/ZggEc11rcLZsRxRdSe5pnitdwPy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kPlBjXgN41EDVptcDkaT5n5LFW0ss5YMk39i0tj2gbKioL8lLpDU52B3zC1g4ncF6QER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9pn8SmsX1JybKiatLxyUseys1T1eFYjcrn6kdqn8Du0/tUfDsOTVHX9RfaVRukaYR1Z1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wtdAxO208NBOS+xaSXQoLS3WOYXXAHrHOutGq6LRe9kY3RdOcGlu66NMtLq2K78gE2kK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XVlwJubI/tGnOp32SUwaPpj6l9kHL75JcrMJHihOSmnZE9N+0C3Vcrua5awj5LCSAf3n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HcURvK5oYexPRLnSg5m0ES43WKUXF0os3O3H1mj/ABfy9VUDXMbIiXGIRqdRQ6nDg6y+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e+n7SLg9rQbkm1vNUmAEt6wSIjetODNHxOsGYd2qmBsFzfZKYx7Ye4gRYqsxjMTcF3k/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cFs11ht6IwIzTS5os4Mw345oFrKxqBzZhloBVRzqdYOc84ZbYApppbTgS4lx/kqxdewE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dHVx+OU7Uc1jrstYcin1Do82ws1wICLNIbrDJ0zIVMO6nUIOqy/mtJIpva57paMimMNN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Ya7bG1GXyTmw14LusJyn8IUvbhO5vJV6j2FgdEAlPYMyE21NwG56dSBEvMleidhcPJVH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CpYDUDGz/iFOZSfE736y6nrgDGHGG7k6k2ozLC2GxhQbRo0SctYLqPawxIMJ9KblsSU7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5LXLS7kLKo+qWlz42VSfOqybc+hhcbNuBz4p/Wul7n48TREHkoNUinvDRc/NTo7uq4ti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gb0AahLRewgpzvac3DKpnN7G4QVVkumpEnhCbUdVqPLQQMUKZdd2MjiutxvzxYd0xCe9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mMNogLOp+cpz24pIi7pQY1ogLDT1fBdXeEJDzH4ynMg4XZy49Po2xaFFNgAJlEBgug0U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lTJ+FYQ0BvAK9JhtGSa002kNytktYAoM6tuAZCEHFrcQ3wseFuP3ov0YsIxcYv2Drv1f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zTxTdaCVPXUweEoAm3indXSx242XVy1n1XeuqVMg1YTo8uH4/wCSxjAxrvZG5OxdbIFi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dXQ+sJ9tiu0i2Zddenq1QMwAFgoSW8XBNxd59E1xeGxeE6o1+/Pd5LXMM4ru3VH7g4I1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+iBgOjfNlJoOuc11bqINXeIUsphpQwMDvmiOrFlGy7gozPAK5jkEQWA+Kmag5Ar+6jFT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esizad08tjCwSXOyCYWnC7iFNRrHfE3+YU0aJx+MiFGOuxvBzlXB6wvcBhHFNNarqi+E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o6547lTFJtXGN5KxNDqjgc1NfR9Fby3rDozadPwaorCDxRDHS4cE3q70hF25dBLjEKQZ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l2B2qXwu7T+1S8F6R4CsXO8AvR0R81ENjkF7JHAhdXWptidyAr6PhPGU11JjZ3XVOmNJ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3k9dGKU1g0p2kMwzMqlo4Ooy7yq2j6PVD6JyPBBlCoCQLoUq1YPm8ThCBYRTm2pUlPNW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rSa5xO8LuWjwt96ujhkO5rMnpj1N+neFDslGJWP7x1lKstY3ULDwQ6NXLougpACI+i/k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3Kylx9Zo/wAX8vVQ4Ajn0YcLY4QrgH5f5RtwQAIxcMaDRpALuAT2GcTFDqkOPBqx6hgR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yuQnB9OFLaThzyUv0ylT5BB9Ss12+5hFuitZHEhQ2WiPYstgvtwQ9GW/EU7RtNpgwZac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IbDfxLWErWa0/JDALr0eAO4lekwVfhWF7HMPB29BpdE7lOa5KXMaTxKPVuwnOAg1uF7e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4UVRgIR1wYWq/FyasOH9moe1UNzCbQ0SkWaK3LnzKmu4u8MlhptAG5arMIOblqMc93vPy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tgsVZwY0ew25WOjo1V08l/eJ+DILP5Ka+JlPhvKDWWAsryoxYn+61RUMN90IY2Co33Zh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0LE6mafisNBuJwzc39Fr08LuaqFuG3NbUgcEPSP+SisQG8xdW371SPFvao/C7tO7N11Y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qPRZSLRvTXaS3rt2sU6i1tRt8UFyFSkzC4cDZVDgE1Nrmi2nTaAc+aPVsDZzhB9VmIi1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AWncUA0QB96ui3DPOVHYPbzV+3nmrn95Ygei8LOegGZHR4KenVAnmhvlYQsO9WBIXEo8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b9Bjd0ESLZolxAA4oS5t8roYiBNgsPWsnPNAF4BKwdazFnmoq1GMPMoBtemSd09DgarZ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iFhOcgefRer9Cj1ZmOSxkmOEIlrhAzTWY26wmcS6ycTeSkY3eDUajjDBxsmCpLXObijM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CeMUYTGRumtIeSROq2UTUo1mQY2U5+eHcqrTbA7D4rCKVVziYGrmg3qawne5qqeh1Wzf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iljpT6bRZgu7nwTpGGoyzm8F/wDT/wDd/wCFUFRrWYODuSxUaRqUG7Thv8EX06jI4k2T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PwRq4Nb8OsFqUgzDc4zmEx8CmXPwztIvolmpTxP1d/BNIlxdstaLlPNcYm7wy/VePFDC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HU6gVD49DKVOkajnDFtQi+rQJbjjFjFrrqqVJrobikuhUqj2Nc0uw4sd80KTXWPJUnun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FWDX2aJyWF9ZxDnDcExglpbVAPMQmsMlxc/5AFObNEejmCTGa0jEaZaH7p4bkcNUtM4d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3ET/AImJWfVALy3JOpudUsyeMXUuOk3DscstyVY48Jwt2zIyzRmu7rBsinP1VRmj0qrL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TMS5CR4GZxc/WsDTAw3TWMIvYkhANwhWNxsuCH7XWDW7gwSU8UsfV5aw2lPWtwe6DfyW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biE9rMWDMWRLWz4omo/E/wB1on6ouwR7ojJbLgzjlK6trzhHNek2lLGNnit89F1ZoXBa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djmDkv7vXxAGdlHrKbhzzC6vrC3wCMTJz4lejLKYiIKbTe4GOCgIU3OwUzmYkqabgXcX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YKNILadPi0rDojOsO+puCD6lR7iPkPJWUudA5rUY4t3xvU0w9z/dhdVq63sgZfNA1Yc7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8E40zIGAjw3o06Ut/FxXyVt6mo/ByhSXY6nFENgP3LG9xyJPNSD1Y5OlbdptAzWFrcuO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Xpz4lUYyjtUfhd2ndngsuwZy6OS8VdSLLdI3hBla/NSPuf0UF4UYwgDvyQacyiDNkCd6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colpsEMT2ieJWLEMPFRm/gpO9R6m3Yv2txVOQ4uI3I4qNQeSpSCQ8Tbcj6OoQ0STGSHt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dShUY93gta7jk0ZlBtUdXU4TY+BRiC4ESPFVAYGF+Ac0xh2SCT8liwFtPdizKNLqhOMN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FYZiEaVB9M1eLjZqgHDUGbSnuo6+thYPDMoHqy1pEziH3/j0CVZXVugcEcGXRA3rJAqY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wpWKUPeV/WaN8farOaYcG2KY819IxgWONOE1nxfa1imsfR0kve3G4h2Z80Bhq9Xm4b45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ajCCbKnTqYHuOqHVD9VULv2V3VO1RxWj4BZ3t7gOSMEY4/8ANy0cGIcy+aotptbiwC1k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eSLQ4YhmFpLA5kvo2bvKxtMtZUeP6Km1pqGoTjIx7ghg6wA0ph7pgyqTcdN7weshrMgN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iwQsQcXfi4/VaUGS57xl/wCFUP7gwah1ZbdaQHM6smoS1oWGDi1Rh3oNqYqkkwWtxYUe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W0pnxVMNGkn8QGt81X+2be6Pqg7q9XN0keSc3qe8djAc8Cyc/GwHDhc3jeyrE1GYW1AY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TOFmGYRGHBNPLDG9aQ4WaHOBdPNO9N1kDVcXTiHJNpyWUqJmMJOJyc8sw1m6p3SNyJaN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+C0ySx1IkeGSp4P2QNv7Z+qcafURvw5SusFTSCMOvUZx8skQHgE5wNoodVpNRriQKm+3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HzjG6xTerbUe7BDoLtTmmdU5xywkAyYWkP6yuxpIjCCJsm6lVx2m4Gqh1lDSMLKYGxvC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AVEmnVeAw93ZEfsukB+OQcUiJ8V1hdUBjDquhU8ZqhwdMYufBMqPLoAMYdyoVOoLY2xa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BtsgJTKjqTtZ2tLRA8ExzNGux04sQuEcejwXEy/HuQd+zsqtwRrm2ar4qQpgukNabZJu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75rBEAycUyZTurbfWPiU8YS1mG0uBuqPo2NLQcR6wkmymp6R2AMwHKy/Z7BxaRyRNbCB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b/hMY8gvBuJzHBAOMn1jXB+E4claMas8tP6qoS6YOXBF+FrhuxIAU3NfyKnA4TxWKpWp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Vn+84Sg6hRYz4d6xVXW3hb48FnDNyl9Rzh7s2WrI+FXh3iFan881tT2clDg5visL2DxQ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3QgymwNxXkospw7iSgazoO6F1QdUbOYI3dFcGz4tbNcPFYTV6ocZWocQ4hQ5oI5qAMIU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5rXdKsg3fxUciEWyWzvCJqPc9wkclaAEdVvWLC4hvioaPScXKGEBucwsTjqT4JtR9Iupz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RvITZw4VZrTuQDm23cFJI8OCGBtuAOSlonjyVEHh2qHg7tO7EnJT0QsslCjmoQUlDio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p4wvwgxcZWWdUU8NsDMSd1mPatibBhT1uF02Ejj4I62LnjxKo5pggICtVqsbiIzvkEXYw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Rir4pu7DLf6pr6dR4PlKtUd+YqhTxkn3f5lMBfrYs5T3tdUiNxgNXo6rhTaffz+SfSfU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AKlR7MHttjom+c5p2EUxhTMXVmU1xLrlMDesj8S3pkH5KjvvmU2IzRjgMk7EbYgg1pZh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JY7JgsiCZ+6tCYCRzJhEYAKLTic7DrQmdQ49Y+MLWnMLSg59SXUxt5yhHVCmYBc4TCYK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NtZUjLGlx1ieEJrX16JZJ1COaxdZD7At43VRxrCMctbxsqTqofDsUwSmsrNqTOo+TrKp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iTUMuxOwcFUY5zmNERhpYv5Ks0kua2ILmYVpQDQNZ0eSa8NpE9XkGwUcV4NjET9/mQem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UdFlBVguSh0qAnTw9Zo3x9rqwYkifDoLA7DOZHBS/D1Qp9W1qfRxkktLcRRb1ouOB/qg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+SB0dxpv3k3xeKpy+HNMyByTh1pwO5X80DigxhJ3lOipALpjCP1VSpfE+Pl0Pre0Rh+S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gW4mixwjKye4TidmSnPxPc9wiXFHBOJ2bjclPwyMeYBsurLBERktVoHgE1+9sgItdkbLI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PG07PocR7RkppewOLcpUPaHDmpdTYTxLValT/KEDFxki5rQHHMojCIN4hCwtks1O/osA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NG8XKxAx4dBGtLrck9joYXDVqYZtwQe6oymMsQco0YOc4+1KHX1D8IUNaI5oYogZK2Sy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dYStUkLW1hystRjvCFi0h7WN4KNHbJ4ldfWJfNgco+Sim0ueDtFNqVqTW+Fig2nDG8k5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Wh7p2oF0MI6ou9o3eU1r3mIgzmVFEspVDxKqU20qckewJKwNa5zuCirh19aBdYmEtPIq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nq/hQbo84nbyMug8VDW/NQS0DitU4ncT0ZiFTidcoFrXPGcxZB9LPNZNJ3u3BMDSXNJu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TLg2MwE6ZLhsyh1lO/CVsjzRDhbxUmYGSMMbrJrmOIPCU09rR/4u0emELdGXRmrLn0ZW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siTwQPVPBxul87rph6hzIp31pxFYGthzmw5x3XlVnPbhLr2usD71HCCj1dGGyYExFhdFj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XNOOEvrO3ioRhVNguW71cgcFQJA1TrKnva10yXJjmsaXA3lxC6ypTZl7xdf5qq9x2jbw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9GtgDeQuvR4S38QTcJAIKa59TFHQIeWjkr1nLC5+J3EqcQmeCe0ka3BUxi2AnUsRM5uT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bIyWQsjgaBOakAT0Q4AhbLfJS5oPiFsN8v3THTBTXPaC4ouZAbuW0EbgrZWwpwfVTgRI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PmufjZXgq48LrVDfNTUj1mjfH/l4EuiGwruxuWzffdNDWwhJ8AgazyPnKOAktdvWyr9F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rKPBWPSetn5LBozI+pWPSX4BzuUepbjqj2jdelb13MmwRqVHio8ccginNJWJ2kdUZgNZ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tpF5aaZ3oU9HIdI2uCZTJxv3cuiCS0+83NS6tAaICwNqNqc29GcIXtG5U202yTuCxaQf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kuS9IbnJozKwnFTJyDxCnRal98HIpmJ1giZBEbKMMDLhYnQi/rnkRkFgaHOm+V4WIPqA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zzUjE8cdpSR8wofh/KF6HFmpCuLcUw9rR/4vVz6uyjgs/v5T8VjPr79qoTuH7xI39FlK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0iCVtLaW0tpbS2ltLaW0iGH1mi/H97urq6MbujVvu6Nd7W+JUCrTJ+JAEwTkOPRh66nOU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g+KIY6SMwsFLWqH6LC/VqDcVhbhAibqA+nPgsZbiMxqo9YwkHJQ9h8eC4u4LDXsdxQJ9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vhKbiOd0AMZB3hphUw8xjylAioyTuxKH4p5NJTW4ajXn2S02TsTSAG4sW5NDTrndBsjG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QqMdE3jJPAouJGUb0R1LmgGCSR9+YCcx5rZh266cxjm4+KGCHAWLig0ua47hCIc5wDc+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q8LDTfIbZGocPVcs16N4a0Z4goqtH8CgHzUTh3o4SHeCwhqurEWRZT16hsIQ61wpN+q13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YdDZDt5KIFp5odeHByBFBpA30816RhpD6lHq7lU+slnGCsNFmCfnKun0mVmMJWLFTPgU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q1V3g4SFhdTa7m1ymqf4G7kx+lUm/wA11lLAGn2McpznjDh49DiOMSsLKppniFFSu/Hm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CMR3705pDcIseK1dp2aBYyeawuOV4Ti0jwQZTEuOSohsiqAcV1HWOTXOdI3gL0bDrWlB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qRb7sZqRAPRcDyRLGyfBM7Wj/P1EKd6HP17hz+/vAyOt91rHf92z7Gf3m/Q3NDoqeCCd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RsnoqeHQFB9To3x+q9Hhxc1pQrQ/qWh0tESqTK7mOFVsjCIgqtSqFsNaHNwjiqTjUa8P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jqUsI1Q1mLFzTHPqVDIkjqob59HW1A4U2nq6bN7zxRpul9N2s13DkU8F+Rv6R9voqzcT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q0Or4wdbWjNPEhzWt31MY+iwlrGvdRnfK0p9Pe83NrLrDLHNgAMfkFqTDTvcrgmHtjWl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cytI/vlYSREMzt4JlMNe+q6cJDoTC3Qy1vtem2j0VSWycLIgA7+aIe0h7XszDd55IB3U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Km8jRweR1lrA4P2iLgYdlYW0wDQDg4jfOX0Tw9vVYamqycrf8qtxwwbo4HVQ7lkhjNVz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CVILiJ4Zp/zV8PkU/wAE4htygHibqiKTakN90iAtDiwh0D5LR8OLnEWVMh8Q3ajZ+ia9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VNPU6PgxG/tZp1LrXsY1rXasZyus/aaznb5i6DJ71ps8kgmeC0jXpbQxap4blX/u5qyw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xo4H1Wl02yNkjktIPXf4h1ZstktkYhzH31ra7MRi1sls46u4ZwvSsDBxB1k50TJ3nMrH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nAzOTmuqojqdDG8ZvWFowsCcGN1Mo4qK9LXfnq5BdZLxG9WyWq5xcg3GGg+0Vhp+mfx3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YIdc4Mb7jE6no1IWMFxWCYk5/wBE9z6ReRvD81qU8HgjhJPIoYqZbuvvWqMPw2QLnOWr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SzpzglYqD3tAGTVh0gkM5tgrFRrPne1zckCHEs5PRbvtmF7Lss0JYQcStqj6lNc+qJ3M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Bwr0dKoDxOSwtBcUesIuZhQ23Rie7CERorcLd7yr57txKJLZ/kom6acRLxvRNRoIjLiv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LFrG9zHQKu+eKbDjh4LEQXO5qW3tku6P5itdtQH8JVrt5qGiOYVM9rRvE+pHby9RCqD7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9xyWsOmqef7zvn0C5+SHQ/wAE3oDUGsAB4oNfBlWyKJI3gXRZ+HggYveFQsc7obXz3ojf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p0b4/VONFodU3AqtRq08JqA4nl0klUX1mtYKTYsZxFPquptDHNDdvKF1rqdN0WZr7I/qus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LHVqyPYmyrlxPV2wgrrGmjhaIYHTbmqnWOY6m/WtuKrNOkPDKjicLQFUe8dWMAY2HSV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ZTxqGoTM+8mOhmr/AOs5Gm4Us7YpeEaQq0w05+jhYarmufmIEBWwRnhJIA8kxrH08YzL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7nVKpve4arTYceilU9yfmn9ZdrgBHgmiiGU2Yg51rmFLqVMnm1NGBhc32sKDwIeHYpzl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tqpi9p2LwVQl2IvMmyg13RwXfvgblixEW3LbqeaLJzXeVPkUXBxM8ejCEOsYHRxV6TU1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9wcQsT2yfiKtS+pTiBd2fRigTlKc4C7s+gmmwNJzhazGmb3CltNgPENRwtAnOPvrPci6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tyTTjYWDJoWPqqUDIVE39uLMDNmlTsF1ZputayhxgD2Uaj8JI5qIlYrxFmo9e7D+EBG9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nIqm0MdpD3Z4jgCe9gwaPhtS4FYapF9ywholxU6M51jtk2+XFPcGl9Q7zvUC27CU3U+b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OI3NQLpYYmCLqx1TkYXeQOQU0yKgG7esL2FruYQxfUJt3Z/JGCZ+qD2U6NamTsPzCdnR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7ncskYZJ/CIWtiafxBX2VJPz3KXV/JWYE4wf1V3ah9lEEYUQMjxUDNHrZxynigNV2/o4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RdU2NwCDWkBDFksUavirZLcJ3gIXntaN8XaHrrlap6eaqeH3+qzl6rWWXTfo1YWXSQp4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81tDzW0PNbTfNbTfP75y7H9Ol3gmqYlAgALEDB/VBzjMZBTKg3UxqYeKgCAqbhsjO6OE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DvQ9Tovx/wCXmYnRZekqtlYxOEk4TxUObUnwseiXHwHFda908IOSOqQXm4jNYWYWVMyC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ycQWq0AbxCDNHoNJOb3mT/wmlpIpnLWlQGNB3qDAB3qGi3vcUKmrVe7dwQc/Dh8UddzG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1rnVN14Qp03nFvkZK5lFxyWGjNV5sGhOOlfJhP1Xo9X8RcjSe1r/AMTTmsDKbTIylTWc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kV6Oo0rZcPFS/VCDAVAsFxXNCW4gd4XteLldxbKxPbI5K7ST7qJuwOQgH5I9ds81qZLZ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rmgGb/aCxkG++VnZFrBELCR8iiHMEIgUy0cz0N7Wj/Gj2R0Do5KSop5LMqyh/Tq36Lyp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8RhbX0WZ8lmfJZnyWZ8l7Xkva8l7Xkva8lFwefTfPgtly2HLYK2D5rYPmtg+a2Pqtj6rY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rYHmtgea2B5rYC2QpHl0OPsvuO3n2s1Yq/YKpD59vVzNltO81m5ZnzUOkFaslYoMcVLW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UOaQViwGPBYQ3W4LE5luhzTkPvduiYsE04McbipDcE+y3p+SavmrrerBb1kejIrJZfVD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/XZhNa5wDnZKMTZ8ejD1omYWFtRjjwDk651XYbCbosbOIXgiFm/ONg5pz2nVbYyFix/Le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23EJWJzhh4ot6z5xZdZcs4gJ7H1GtLYzKaQ2o8HexsqXUtIAy7tMBa7W5LB1NbFE5fv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lAtpMZ4sgqcAPiVDRA4BPDGlziMgiW03vMZEQteqaRyw4Cu5c8e+G5ovr02jFx3IF13O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WQKd1hIe47aqYsB3FqLqdAhw37kDvKFw87+SwMp4p55oamF2/ksT7lZR4qapLeXtFRo1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BPFdhbQdZegdhf5LXiOQViQeCjAarBnb9FAGHgxoRdidQq52uCmubT61kXGSNOX0nDdF0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cqXGAvR25q6hl3KN5QyKxkxu5IYpa/cUGf4ou4hEPccLuCxMKd1pgZg5rC0W3BQ+f6oY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ekqFx4L0dL5lDEMgmuY08jEhB8zOat81L3R8Ks3lJurub4BQ6UCeJ7VD/AFEeyOgIdEbl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4C1nr0FSSoch0OhS4t80241lttWIEKcQUl7APFXI+Sw9Zf4ekdBWq0nwTcLXG10XOtwU4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/JYQSR4JwLyCL5J1zhAmU0nFcbkxt4K9pYCXeSJAqCOSdIkjdMJuG0856H9BcNpl0OxY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XICu8+S7135VaqPm1R0NZxQHDtt8VfJPhrhitc5pno3C+RKtni5Krh97isMnxkK/FWHt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K/xdW3inVGmA3305mowuOHffoqfe7dEYOd1Zo8SE4/8A4rf0fJBOWtb5owb+KhsDn0bk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6jRvj9UWuyK0+po9qLGQ34hnC0LqxHWAh/4rTKrYfapA/VVa9bR6b2OqTi9pqgv0d7i3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tGnkNZFocC4ZjgtbY/aN7hhy4JzMAH7Nib4zl9E9tUBkVBhYMh9FWMRAg/8AkIdW8xjn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53pk6pwGZEb1WYX2MCB4Ki39hojUdq4s1NNjaT5AjMC66v8AatSZjqwi41XY2XxDVlUX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BxEzZUcQcdfWFIo4m1Gt69uEVDeFQe5zhLsMT/JUD1pB6t0njrLDBzid0/vttOmYxXQN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v6plLzJWo9sKxHn2Or6zCT9V/hgZHisVIDO3giXOpat07FJ+SFijLSrsA+a4dF5WagKA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CLXtDm75VqZHgVq1ao+a1K/m1NpjqntHCxUVWtd4rHVwADe4KKPpD5QtZ1TFwwx9VuCb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VBuCLcRxcFJj5IxUUkgzlzUNYA4bzkFdxLv0Qc8yxwhQoaYhHBUGttWUluIeKGEZLC7P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gslcwslq9EZFb0GuaRKyBQxYfmEAwQJ7VH/UR7LVhkNAzJQdTqYuRCb0XWCndy2WjxUu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Mq0kclibixLDpbSD7y1SC3oeUQRbcgPdCgFOb+JO8E1gazK8hNDwPkvby2cSIHQOgraw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GzzTxmeEwiThaZnaQMiPFNLS2OJcnu6ynrCE+4MmLIeHFMfwPFbTfNVSH3iAtt3mhiLc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0P6MNQ5qBenud02aCeauYV3q1RXhw5qyzCzBXJbz4LCym6VBpuVpQJyWo4n+EqpUIvTZ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tuM9A9kNyATXQA4b+KxGjTxcViEeCI1cJ3INtARFluTTqgjl0HBvRyvfLoc53tfe93R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wTgZ7ATlkUdV11F9WyyWz9U3p/49bo3x+qczE5k72rB1j304w4TEJrsT34Rhbi9kLrut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Z9RzJxYC7VUljD8kxoa04d8KpV9p6a5rGscHYpAQezFj9ozt+KqzfGZT9dznPMklBoc/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EvtFwU8Yqhx3JxXUzVnj1hQGsQHYrunoLXiWncmfgy6GueJIyuhiaDHFdwzyWPCMXH99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ND0kX3FDrASBzR6ttQ+AWTx8slrOwjiWIQ/Hx3K5DRzKlrBUA+SxBm5B2UZayLadTCTn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fkmekIkQm3nfqokCRxRbMcVGK6zHRzUuRvbxQlXAWS3osOLqRnHtINebM2Zfkn4mtc8Z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OQGy1Y6lWymMNGNoHNGA0cSusmNyIhzvHJHCwRMyGrrCHObkDKLD59DRiF9yk3I4r0Ib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2Jq7w/MIYGwN7mqcZkKWnEVBlR1eqoxuxb2tUxhPNDF5qMQJVlvKqYiCMgBZCS49un/q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JM9NnuaFdkq1Mz4LuhC4cuxyViF7K1xK1cugyrZonCZK2T5rI+ayP5ll9Vl9V/ysvqte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lZtWbVm1bTVtNW01bbVtNW2FtjyW2PJbY8lt/Rbf0W39FA6HOnemPFjvVhdAFkDji6Lys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jCHRxRWEgwtVrlZgHY0p/wCCEzmmA9vYb5Lu2ru2+S2G+S2G+S2G+S2W+SyHksh5LIeS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QVkEHddH4VEtTy76LI9h8rVH0V58lVbPNZk9DYX/Kusz63Rvj/wAvaPPAqf5r0fWQP/Tl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hgoZ57lglhdwRGCmSu6+q9G5zPqraQfyqRVpO8QpwUSfwmFq4XjgSgK9I0yM1qVViZVv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yaXPcakSfxIuc3Ib1coa2qeCGLM5LNYrLC8h0c1EOVk6ofkiXyN/ihgEN3vhHC03371g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jjrxnvA/qixjQLxYZK6EoSMTirGBmEahAFRQXwfoi3JozJR/Z9ap9VD3i/mt5HY1Ysus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MP4ViBiDvRh+E81rkYd5aVqsB5A3TbHDKGuA4crL0jr7iMiiGvgc8kZdLvdWRC+faZ/q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+U3tX7N+xw6Aqb/w/f3eKwjOJ7O5ZLVplHH9FaAt0qcTyvbWVTzWT/NbL/NAa4Uh08iq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zl+8brVs3itaXrVEdl63eazCE7xC/wCFYJqt0npnpPa0b4/WXW03z9bdwW/yW16yAcR/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vRf9FBOE/iEfvOmMDHzxEn5JtQaHSIb7kBa1Jv50RrD5rDScRv4oYsTBliOQUurY44Nz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vEs5JsuIMwIPQcO1uTQ8GCZO8L0oHgArU6g+FOw06juElDr6NjxWJ8tYfZBWEtGD6p+D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Y6LIkOgqC1pvmVGH6qlTwEgZN4lYtJOL8AyUCw4dGMmDvhFjcJ48UcDRfcEHYqY5Tdel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ZHgi2jmBm8mFcsjxRDKbg7ki2sXNg2VhfijA7GKFYWKu2GC9yiAcSIlbLj+iEuKxtaS7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z2lGltmm73goptj4SgWkEdHz7Tf9QJ3j2WpvA2K+FDtWy7Em7e1ZauTRHrJKsckb5KxU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uRzVOr7ORTmgeC1oaOawuxEj5LJi3fJq9pSR5ouqvGI+yF6GmAOLlrYHfJY203CdoBYs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Jd4/yUjrI4kIlz/onGcZG5Nc7aTW7vUUbA5xfNNk3xQYWIF8/EmjDj1cpRGDBq8Vq1ZA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yU4fnKuVd0+Cy6T4p63r/lAiThMlU8GJwIyTCOKtsq36L/joPaPa0X4/VYWDG/luWu+O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asC34SrHrBwOatZ28H1ENu5a5nkrlrV3is5pWrq+C1/P1EAYnnIL0pxfhGSgkDkFYOKy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MfhOSjZeM2/vGnFQswzksJfVEc81nZCN6DdKkM81qYuVlcY6hyEwByWtqu4ING0sIgfN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RKnSA2PFTTc6ES3Ef0RAF48k3XvxQJfceawl0ELO2Q1VtC94hSxljwWF1Mhy7kxxwLVI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Jx47ukwoZdF9d0u90I06DAwIiuXN4OzWJz7TEG6c2i2KWQMbSbaOPigtzd10GNAKDqX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OCxAEdFp8QnBs4xuUPA+iwG5+iJ6mmwcQVgFisLgc1sguUuNjyTalPDBWFrB1m6E417GP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HYpG9QF8+0PjanePZZ0MqNzycrW7USEcDgeiC4BW7RDd6Mescpu4RwVQ3khNzNt4yUZ3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zHZIS7BXpiAeIQI81NRwbCye/wAFqsf+Veipu+Yhel3btyy6eSljix3LepDaT/4FbA3w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ceKLke2Nd9srrBJiZXtfmQcZtwUieFyhqiysAP3Jmrno1W4Vl0u8U5X/AEV/0TwLW4LR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xXJErcpt5I9o9rRvj9ThYYZvd/RcBwWpqhXJPRquIXpB8wgQb7nBYH2ePr2sLfmVew/V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KjJ3Bfg/TtANu85BEk39pxUMs3sw+7UCDf2XIh1njMfvDVy3rq2kkTYK51uCwvCjUkje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FYdDqN6vJz4RDHMqHe+brFJPgg7rNdNFU4WbzKEOlF7/AP5XWVaeJ59nghGAOO5bVvw5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81a0XWLqy53MJuHGyOAlTJceYUFo8lrt8ugi4jIwv8AjpkAnkFrscFenPio6lnkr0g0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WuDfFayLupf84X2f6hOxsfy1grUf9wU1KUjhjWL/AGyoDG/mWu0fmWqB5p0kAneCu8Dg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vZki0lnmg6acDmgGOphm+VuUAtHig17m4uWRWq9oV67F3rQhieC/iFrOUDLtfxtTvHss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1riylrTKyVgJV8+16PCG8SgJn9wYuC5Lawjg1Sc+iwUZDtZdGsOiGlGVh39B+4ZjzVyP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6JbiunOmMIkgoCHSeSLCHWMSBvQzvMLFwbjPggXU6obxLU+nhMt+qxYHZwixrX2EzCcT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dyGcZojCbKYjs7JhBawWqIHYd4py1v16IhU7bJEpurzWSiFkPNXhO9Zovx+oFNti7M8A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a/DwQLDrC7Sg7sWz3Ik5DNYnfIdqRYq+e9YfLsmofay8FhGyO3hOyfohVHs7Xh+8ZNMK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CwvYC3gVgAAZlCjqKf5VahS/Ku4p/lXc0vyrYb5LZC2W+S2GflWy3yWy3yWQ8lkP3gfi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TY27A9R49ghwdYYrJkzrZBOqYXgAxcLAA6TxRLgYxYV8pTIO1zTnuyCAhwlfOIThw6Ra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wsjGUrFiWo3EImZzQfgvMQn6oGHK6DS1g81UHVXaYzCGqIjeqb8AlzsKcwtA3+pNRk+H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shZBWIlZt8lem0rXoO+S2KjfkgQ6PFWIQ6D2ySSHITnCGB5JObf+FNMuflv3oGWxbdmq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NpdhyWGkDOK4mEdoNBdMvmVaC0s8itUbhK0YBtmOMqpwI9Uz0j8JnFYJh1XNa2DjG0q4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9rFIdlZYpYZePZyTQabKog2FoT2dV1c0sOeZQZ1dPd7SquwyHZXTNQSHYrlOcabRIgXy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IIm9lAcIiCicRkpgyGLW7EKFcLEZTSsulycOShxMbrq8+at+qqxuMphGYHRP8lvX/PbP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Oqb3n6I+6LBThMdEHNS5jgFDQSVDgQegs4ZIjc+/z7HwoUx4lBrcysm+aJZhtxKxPwxy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OsR0DgbIO4dgNHtmEY8AsbnBjOJQuC05EI1HGG7uagW4lF1N4eBmg+o/ADkozByPQJ8C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4ak/AVrz5IPxWIkIOmQTFgqh1gGZ2RaA6RmsGGpPwrCGVD8kDymPlKzEmwHFFwzGbZTp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xZWpu+SkCUDUpYWHmsFJmIjNY2sJOUJznCI4IVHMHVExzTWUzrHesE0p4r0mGfw/5Wf4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kHggePS7otdZhq21d5nxVnT0N7DQCMMKkYbjZzVSm/CMTsVjzTXmLc0WzbHjTnWbIjVT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KpTe4a2SadTAFOPJ2JnjzTnui9ukXghZySoBj5StvVzhDqdxlU8ZyEELqw/fMwnQbEZF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xRMHZWJx+SDSTYyEXhxPqXt4hRCk2VzPgvRtha09EOhZ/Toki62VktyyQcmgIN4dB7cl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F1zWXTl60CbnJa7g3xWo4O8CiBmM1cxaU2+eS1XAxdd9T/MsL3QUH4hhO9Alwg5KJuhJ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HRge4NOd+m8qBl0WQasuko+CIg+S1cXhCuHBVB/NOY9xxB1mouc8rMGFuWY8uwAj0Hta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HsiEDEwjJ9HvG4IhjRrOgHknzuui15lrpsnFliXxKl13NdZbP1TPJU3cHdhx5p559HU6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jhaPqmVGvxUpjwXwxC1TGqCgcUz0eIQ6afgSmD5oMYqejtMwblNouDrWtuWkt4Kvwwqh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OtKeOaq/I9nrcNx7GI5IxhF1DXkPDcOrYZoYHE6+M4vBVC/DrCJzRe98u3aoyRf1hy90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BlmLDEldXqDmF1erPFOE6rm4TCa8PGqSbjPxThN93JeCa0kCm28neqkmA4WT3OMAuT2u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mptLq3EiLoegdEbCgUjTA4/5WqfL9U7st7Ebx2LuKvPyW05b16OkFrwArAdgF+SbM62V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62qJMhNAJ1uXqrq3ksifBYWybSg7EIUMYX2mQseC8xEp4wZfiQYWtH8Sq+ifqJtMNOIt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ESizDFuPqqtMZSr9jaVirlZdN1rOaF6NpciZjkFTAMTvO5XM8+godp2sRBTScyE2HSJg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4XyWIBuzigqoMdSxm2QWjnWxRkCqm2/5qwcfGyzuCZum4bnAFRDZtUune7h8/Vaz6Ter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5FMGd07lpMelsMm4UT1LybYhNk6Qzh6UWVFrcRix1cwnazSTSiA1CmKNTHgA2FqgmwyU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UJ1MKHFMIbLmvBg2ReaRDC2BCc99GqRAA1U5uHVAsVjiv1vwiOm4srqVkYVll0lfLoz+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3Jznjo/5X/KNu2e1ov8AqdsfE39U9BuUrqqL6bW7yTcpoJFnZpzjsm0o1XVGkeyAnU3O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OxHFLoTt3AlM8V/EP17HzTvFDGJbvCNSm5znbmpwryCTOIIUqMkTJcU19XEHjMcU94bn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fCm+HSz4SmItLDJzIQ6lha6c5XWOpek8U55E4swi2kzCDmsFVmNoyQc2BFgEWuvzT1V+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vZYW9XZ0HE+NypFrRD2l1006u3hn5KrjEhomwWHMkSmN9FPWFpzTwH6s+6ixpFmg5Km6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bxGrzVcDHIGrigAKmMRIPRByXdhAOaDCw4Rh4KQwAqQwA9Aqb4j1usY6A+pMExZfs8Ox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EbpRJf1fJ6xteCziu/p+a79iHXPDZyRLzgduYd6a2cFV1sH7+q/JO7LfHsXyPZsslksl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ldUgOEE2kLBacXyT22hzYlU5EhvP1QgwQjJklQ1wHGd6bs25IYJMGVTxnLMJzBUuTMo6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wOSe6W63FqDw6HARkm03PkNMiyxYp+XZlxAHNQ17CeRQG8rWIHihR0d+udpw3Im7njNW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aVndOasrALWeQ3l0W6K1cmGtbYKG1MbODroVWCOI4IoeHalzQT0YoGLirAeSGJYsInjC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b5ISMlsN8lkFkpAHl6rL1MzZWIPzWfqA6cEcbynOqlxTTBwe8r4pWG0ArLpPRy8Uf6rN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zevFcVkojtntaL8fbdyunRvHQDOZjJG+RhOBMQYWHFuQbiOUoayMOmE3ldUm8XT5dh45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5wme6RJ1k0MNt91TEG5jNSOPFGBCZtBxlAcUR8uxTdwdCngeg4gCjq2tkrNmxzTS9mG5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J1h0X33T3+86eyR1j943JsjIzkpNjEWWG+eJEtLr2zUsL/m5Ay+zsUYrSt+c5rWG6M1E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dZGv4oENy5/dmoKn11RtLRgNqd6wftZ6vDPWz9E40dJdXGVzknspaOeuDtZ0TKp9RoTq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QNJlxgKc+nSa10i6pONFmLCDKltBleoMg5Gk7QqOJ24uxFa+iMpb27z+/q/gj2W+PZvu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fxUF+RhCTmJQfNinX2c7INDjJ5fe6eLLGqQ39ZYzuTavVyGziLnZ+C0Wpa9PMp6xN+Y4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dQdOsrb03R6ZlrbuPEo2CqUzvGJFN8O04AwAmuOZTb6pMEIOJxSMURldBzWzq4s9yqek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cP1KrS9089y13OiYuUdd+1x5oi5DqbQOTiqIl59CHGHRdVWhxnHIdwAOSqxmKctjxTZx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05KmZkup63axZy90+apta94aes2czey6uoX6tIyDy4KpiezCKbDO8qv1zo2Y1o3KGkOb1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6tvoz3ZnesXW1stnfCp4cToFm4sJlPp4rtPjZC/EKaji7AT7UfNUzMuIEcVvx4vot1kC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APdGcHJbh4p2F2LwWXZuD5KAx3ktRtkSW7t6pwG3JdmtePzLab+Zd8xGHh3bPa0b/U7c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7cmjDMHijbMyjAsUXQsUckJaLI8zJKLz7Sc7c3VHYB3GyxDNqlq+ikLNRP0Vz9ETPJdY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4qHZ5ORaeixIW0VmVmVmVG7esLNp1ggBkPu3Eq4jscFcyfVtQXU6U0u9qIWLqv7tGzG9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yWl1sgXYeguaw1He6EaX7HUbO9MZ+xPOEQiaQw1i2w4L7FWNb2n71SFOjUpUxt4x+/q/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9rPo59gxnuhPwxhzGUFUwwboLt4TWubdrphaQ0sw48r8lT1bNj73cA+K2W+SiBHBZCFV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MLiFdWv2M+m9/BauoFa5WCltOzd0G6ok5HVKKb4dqXNk9AcWiUdUXV7LEWickG4BhFwE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sCsOSy6Ad4WyM5V2NPyVgBu7WxzTcLYwzHzRcRJIhdzT8lJY0nwWDA3DnELE1jQeICne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eEK1NnkoIEcPUDCFy4qAQB+qvZqqcwsuxZbSu8raRMlN8OizStlS8ZjpjsHtaN8fqOt9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QbHtX2EGs23WCDRu7EKDtBYm7H6dr8O8oBo8AufZ6wbPtf1X6FQ4X7MNXAbyuseIJsBw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zZlsJsn17UFkFkP8j1/hXyHZHYDGC6wNvxPrId7Vv3HUdwaT2MLuiy1gsuxcqwla/kOh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Tf3fvKv5I3hYqtMuZkPFG10dVZLZRcRluTQ2jh43zQDaR63egAxslYcLSdywHPGE9tIb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ze2e1o3+p6njR/8AxX6ELLEOSv0arSVNTyCDWiXbmhFzjLzme1zUOsVLNUrZnwWw7yWw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AfIKXbXblglnu8PBe8P0Wo7zWQ81kB81runwQHk0ZoOq/JnD7jn0WC4K56MlZRAA5fcA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ROIRxnosQd61iBaegBzgC7JEzYK72jxKEuAnJYRUbi8VDqjQeC1f0hd8xB7NcOyhDCxx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6UDGYlB285BNwkG9+SDmAOB4lDC1v5k3HaU1w9oSn4m1IZmQE52F4A4rEMXBNeMnCelx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iGEkgTEQg00a+I5aixim8/h3ql/dqmsL8kKeAnKY3SmMAz/oqjmU6jsFtmydipuZB370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UaZICipUa081Tl7escNlPhrIBjfxhV8YHouFpspwMhrZIk/0VPIVKhwtCzZjxRgwmYld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oB2CCCRhCrf3d5wniLWQqvGEwLm8poMZwTgz+qYGgExjdeLLH1fonPDWybhbdWeEKSa0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LDETxctqmDG/JPu08VU1TMbzkqWsDbt1/gQ8B2R0hrBJKgXccyn+sY7g5Ccx9yz6b0/q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l3Tlah9Vq0RPitzfkteqfkmjs6R8PYkdN1boyKy9RZVqR3awTfUZjzW03zVnt81d7R81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tFbTvNbbvNbbvNNHWuufXRtHkrQ0K73eazK1XuHzWtDlnDuB9RCIt4qCmwcsl807w6Xr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1wOtNkwPscV1UzUwSrNcuCt2z2tG/wBQeqmkcPLcvSMI5i62m/NbVNasv+EL/pjzK1fPj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XaV7XkrNcr28Fb1M5O4jNbTX+Nl3Xk5WpeblrPDfgWqL8d/qfZnhPRn0ZLLoz+9DxQ8E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bx4KoHVcfoHmI2VUNWoCcExkAFJaMm5qkQB+IN4Kk2n7VGlLuAuqtQtqv1IGEwGoHBWZ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aM0PtdsxzRptAxTlSbn4rQ+sGJ/WXLgJNiqIjJpJtkqUEAaoy+icGsDnS0wHZXVWo8NG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tpHdmIc3lkqM53380ALEAnNUYknNNEOjF8kcUzzzVEGpTdrZNCpCYzTcTgAN9lgwNqVn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W08Qfm3MjDvT3tiznG/AALSbS54BwDwQIbidJvjjzVBzmzYCxXeVGfCV39c/xIlzJw2o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Hp2Ngn3m8lQdhq4W4pPVlPfgc4D2YiUau3V3BrTHyTXEQNXJoJWjY+8MFwjKxTqnVGXl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09a0Ynl29y7s9Y6NUbk6KT8WI7tyFGi06w2yNkIUmtLtHOyfc5Jzy1z/AEkYAMxiWksw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jhpvcAAJwj/AMKYcLi4ObmIK6yXZbGP6Sh1YfBZu4p5qBwBaM1pDuoc+Yg443KnSLda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sJhMIpsjqy3X9kqlDTbCXOm1kA4RTb9UThc1sbzKljLRuRL2xwlBwYHiN6eS0NB4KcG8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3X+Apvwjsjo9Gwu57la9Q5noLePrP4k0rbb5rbatsLP6LJytRcp6q3islshEEevurDoH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Ls5do9huLZfqpvbcZtKyHkrgeS3eSsB0T059LfH1kmwUMsz9fUYal28Vy7UriuCmZQtZ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CyEiIQLbhqlouIsnBow3uurc7CFqyTyWs1CMu2e1ov8AqD1lwtkeX7jz6LBZJsrI45RB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Hgoe0OHNOe3faOCJDcMtLTG+U7EXVJbh1+Cbd0t3/KE2lL8LeDoWr1gtG2UcTqkHcHkB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GWaMlheMQ4LuWprS3VGQWLCZnFmU4YRDjJ5p8tEvEO5oYhuhCnhGAblluj5IAtBAyWHD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2y1hK2QrBYsIxcVBAI4R0WQsLZfuqv8AAUz4R2RDcDPedZTU9I78WSwtjwC39DX8D6z5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78YRDWZ8kZCuFEtUOIjl0SFPHtAQiAbjoc3ggR0BwQxuAniUcLgfA9GF5jeUcBy3EI9maz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W025drl6+iTvaO048uiVfou4KGySgFMStkBZLZVkPWQNgfX1WB2ye1hegZChrhdZQhJ6D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DyWJsoAujkqh/GnYd6mqHuduXo2dX4KBiIzlCbFR2WBHtaL/AKn7ruVZWCzVye1tK37g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WOQWAVGl/CVHVnzWHBHzUFhhGWwjgDifBEFscFUwNkNy5qd+8fv+t8BVP4R0QM1NX0TP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blXdgHJa0vPNAAADpKvmLdmyv2WN59nWlEsKyQtmrt+iynf2w7gsbWkeCurdDvBeCEAy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LoDhlg4qJiRlx7EuIA4lYdE1ne+clie4uPE+ojt5qXCyyVpKvl0hrTiA9ly9JNM/RSwh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MtBLd+Ewi5vWXOZO5fJZbgmABfJBOwud8ioa5x1QqWsRnN1Tw1DvT8Zkyr5erDBm71l82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KsCSpDDPQ7xRRbwEoGMualAcUSW5c1SqYT6Soqow5FZNX/CsHeSPTbp8Ee1ov+oP3TYK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sq08GLJP6tmJrMyg9rS6foutcmdawNa/IoMo+zmnNDaUjmhijFy++jxQ8FQbSL5DpMHx+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rUkb96IY0nijIIqBObVNwJssZ2CFBc4NIPgnB5kuH0TsL3Ck3fO9GoRcqf39V+AqmKbS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Bq1GNB8yraoUDp+XY5H1bfw9O8EbwtbXZxGatBCIaInop9a6INuaq8roOtGHtQrp5nKE0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egJw/EQnAtCLjDealuIjjCmA6FLGtHyQheleBy3r0FL5uU1nlx6L9qOm6z6JcYUCT4KB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ajp5OWo8sfwyUVW9YOIsV6N2t7pz6KvggFhLdXgthbIVgsgh4Ilxdi3GcliJdMQhtWQz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1K59Lnbt3rBwNuz3BXcLuVsR0FP8UU/dqLPopYdp1QAKs78JWi8i0/VaUPxAfRQI8lmn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xvXOU5HgnO7ei/6iP7m4D1UmwQe5waxuQK0lrrFQ4wSDCwg6wvC0ZrTLk30TyGm9s0/0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Fm6D99hwnoE+yZCs1vHJSWyVLRCMACc1AFkBAgZIw0XzWHCMPBRAjgoFh+/jiyQbRaI+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Ds/LsTwureplOfx6b9EjVdxC3PHkVv5g5oFjsLvBP6p5Dc881rmX7+3Dk9gOLFxWFs4j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b+MrE3aQFQyXQTKB8V3YJ97FC1xNTgFqejH4c1J+qz7EdHEdvNCKhC9K/EFhpD5qPNH1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sCOa2hVZzVRt2PIycoK1Vd0qAcX6qysqbT7vRrL0rHU5yJ6SmfCO1mpC5pzuA7Gu9gPB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Yld9S81gMErWwhvGVqlpHGVHRPa2nLN5+at0OT/Hod8Cy6G1N4Kr/CmH3WNcqw+F306Q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jzUBR29G/wBQfuWBmr5+rhwkLYWJzQShiaDC1GgKWsAPQ94mXfvKTktQYigeIWcngEGx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mUHuWrrFa2UZfuuStTLiVrax5q3b+SIV+lwBiFr+ase3GQ4IDh059i+fFe/9CrnCfxIv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lHVXdnOFdhQPJVecFYuCptqRsfonBlVwZJgBQCY8fUT0QVbt6ntZ2WHNYRnvPbntzkeI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i1U36ovd8gsTtX9VYqg6U6nSiRmSg/rYf7xbKh2ktcOHVr0N2e4f5LV+YPQ3wHqJCqfD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Rc3CTTbAg5JtpVusPhCxuaQCIunNDJaRe6Y004bwO7sN8Ozn03KdCqePQ2N4jpLPaF1W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KSqPF5az9Oi6ps+fqD2tG/1Aj95lxgKG58CsM/Pchi38F1k6qhszwKwxiAzhWY/psPN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g6uG8ZTg5jmwQMlg9F/3EXBoKxCkcUExPBPdgu0gRPFVMYYMAmZsmAtaMWV1kzyTmNAF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wyJghOxxIMW/dhPJS89ABcY4dEtMFSeiJMcOj5fum61FrGfXh3Hpz7GfQ2fHsZ9q61DH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jirdizgrYV7Er2Vd7UMRTHe82FA1ncEXYQCeCv6qy5qD0W7IloKJ3lR9xzlQD8lq2PAq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HJ25wTRUdg/9QBAnScXINzU1dVnuhQwQOgeoxOzTxy7FMvqBxp5BiqXLHPznJFrnxT5b0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PdVJjHYsAzR9oFgFk0u1QzdnPYA7RAWUlSjGSqeKvdM+a1WyhdzTO9OM+kaM0X474Dbi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7KGtH0WtN+KDc/BO5W6Ty6TyRR7Wjf6g+9XTqjNloiVU8U2fcVePesvTd5FoRFKtgYRJ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SMkPFOxTyTMW1hv6zDK6xtTlkm3vMuO8ovLz1nsu91HG51xFlgIm0Am8LAwBvgFY4p4h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yLR/ynOcX6wwkTuTQ8F2ERJKzM4sU/ux3h2rArZPl0/L90cXcFrdNzC2p8F6Gl8ytaoW+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Z5+pe/5equ3p4HiFe449k5bVvBPFUW9krIQhOaFV+QOXFCdRgyAXD1shc1ftCGynBSez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rX1hxUsuo3AKOjUaAfV4j0vbz9Y0c+zLnQp/VTiCsZJRDYA5oz8rJxTic9ypXhN6u/FA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tmPkhUDsIbN1jc4Pa7cibDkgDShEneemp0vIXPt6N/qBH7zhxQgetdA3I6zgw3woEEsI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xFxc7mthvkjjDSZ6drzHrSZa3m5azwGwPEmE30lS5vwTsNSpbZ4KA94aG8c0cJcdYyZQ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f+E8Sdk2JTDrQ/8AEi7EdUESMhdF14DJGsUx0f4YM8E6TbrNnj/wtIwkuMXbGZ4hNlkO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+6XeHTLTBVUl1wBCh7pCoYHFuru8V3j/ADUnPoHh+54YVz6JdkooDCOKms8uVmrL1jgM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osenFTMO+hWF1nDcimxUeWkHmiHOBEAi3QIGaAxHEfZCAe4mMvuHPpzWfZkK46Mum/rp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rZK/BZBbkD6wVB4H1hf8h2td2ESvYe2UGhjWgKGNvyUJzjEIAbk4GmHSdorDSz5oSpgX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THNMGHNU20xD/aPFAuNx0yr77pvRUQ7ejf6gR+4DEYnJOfis0wbJsHausLajC7xQEkSY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J8liuRlkiWh1kb5IANdfei3A9OZDi4cAm2drCVMGcWHDvlPsZbuQGBwnf9wl0Ac0MPVl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A4cRmF6Tq5A3pjjgcPZWLG0t4yi6maXOFDMGLdDV1Zg8k4O3Nk+CE7xuErEMWcbKJ1hH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GL57p4KHB3yQsSTuGaxB0qR+5XeHTDVUacOsPeU6v5k1g9gR2B4H9zRvUxE9MG4WqI9U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Wa3LJZLLpA9TODEzlmFYweB7QIs4ZFOadsKn1V3Yta8QmbRxW6A72tyJcZcfuMjNcCrh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QPud1yUHZUtctoKcQVjKHj6uDkVh3bvVYQg1uXZyRwt3qCxvxICbb0f2dkN571b6IDEF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QPkiBuWECZVSlungvSOIcMmjJdc3rHCmM4shUpA4faUtxfPpv2HRxUDt6N/qBH7hRLPZ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gha+Aj6JhIO00m43IYYbDsVnFSIEZBMa67mtiOcrC4kXkYSsMnGQJkpzjq2hoB+qa4xb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beqhbm7Il2SZqtECIxI05YHE3KqNe9sOygZIQ617oYs/Xna/hzRFUv1pdb9EwmnDczdCO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JALtVosmxTDnsmMawgt+ZJhEOwb+ZWuGYSR8l3b8GKdoZcETSptiN7t6pxgZDbjgU4Yc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0vlNzwBsE4to+CEsbtcd3hCcRDeF1DAyMIB1oTRgYHAzdyOLDJM2/crvD1TP3LKL3I+t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YuO2zx7WXZ1gCvQVC3luXpKeMcWrawn8SkGekPZmPqqb4AuJkIinP8LkGFr/ABcckY2G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1EZhYm5b+SgfdJbmi4MNs7qA0ndmhhbFvW4XLWy4+ohqgZ7z2vacVrDDhyWIjC3nvRys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EEPsFwdwUZIlN6ys9pO4BaoOFZ66mpL3Lqw5/V+7uUbkL36WtG9Cekkn1Gjf6gR+5tAE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wnSG4gzEg1wbhPBAlsM32y4LA00xeLoC2KJ5ZKk5mTp+aPtuxASAiMBJwzlF0z2swf6j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s61tybBIaWjdkgT0z/kXu2rYau7athvkqhDGggcFsN8lst8lst8lsjyWQ9Xmswswsx5r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pvmttvmttvmu8Z5rvGea7xnmoa5pPI+ujio7A9WFcdOazUglSBZ1+0zx7OfqbtU0HlpU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kZwI4do2EO+8TkO3IVvuZ6PwlXaY+FZj10OEhTSPyK1gR2LXU1NUcFDBA7cNss0TVeNQ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N1n5L+qLS7NRboieiRkibdGqLBS5av1VxZAzYG6B3BcoRLrBQI6B29G/1Aj9zBJNsoKw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cRBQey0blvmZRc4S7jwQxF9uBhC7rc1haXRM5p2dxhzTXNbBbldWaB4b04GbmVrT5rC3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dWAcs1nS8is6XkVtUvylbdL8pW3T/AClbbPyrbZ+Vd438q70fkXfD8i77/Yu+/wBgXfH8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O8gu+f5Bd9U+i76p9F3tT6Lvanmu8q+aIc6oQfxLbq/mW3U/Mtqp+ZZv/MV7X5iva/MV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2PqthbAXdtXdtXds8l3TPJd0zyXds8l3bPJd2zyWwzyWw3yWw3yWy3yWy3yWy3yWyPJZ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4dGLcLLl0j1MxK2XK1I+atS+q7tqsGj5LvD8ld7j81qTG6dzlfPsmp7LN6wucfJTTcHe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Hq2eSwMgNpiLcewfukEkRwVsh96np6lx16f1C16bT8lPVx8/X3V2D5LI+a2J8VqgD1M7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kJX/AAoJdiQCmo8/whEtmFYTKyRGauhq+Sh7RzurmAnWWSkrLouD6rRv9QI/uaD+75Kw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1sGIlDmriLT+9zz6A1psmkiXLDv+5FGMt4QrMy39gNYJcUKTdZ8ZJ2LNSDBUVBjH1V8T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fn66sXeyMSc85uM9jx6bevv28pUmPAetntwgOllUbs+YQc3ZNx99gWUZ/JRCbV0ep6bIh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LK/FXuAjhYW8yrDF4IRJem8VrO1lDlqAxCEkAbyjFwN/RHRbf2DwQ8Ue1o3+oEf3Nb93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SjtTAiE2VZ2L97O6SvFW6H/cHdGF3dVLJzDu6IYPmsFDXrO9pYn3cc013y7OXrbiIT49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R2s/WeHZfRdnTy8PvpA3IQqjy67dymYVhKGFji87gi17S0jNRigKcwpQIN+al25WIlGR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PTz7DKbcyU9gyaY7Wjf6gR/c8j9x8vWZojfKHay3fVNjgiN37xt0X6YHZhoHQ/7g/omV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K/Z9GtxK4nj0G3P7jkrZKp4dmPvIhQ5Qh6nPsXHZLuy9vvtt99x4oC3rqWk4CZNlI84U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YCPalEudL16TzCHV4o5r+Sy/Ktfz4KRxUuEc5WEDE5axB6BHRiClWQRQqv235cgqvxHt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aoJV7Hol5hY51VhEzzCi5jOAhMkm8BS1O1CWbiEAGPvvj7tLjATWsEyYk9FjiPJOtELW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J1gvRjFzTsfHsTErCAweDkR1YPMqwjtRbyVkZ9eADuTpMwma3362sVc24BNBz4LV1U0v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5twCHYCtvREynfcL5HocvA8U942jYL8Rz6JGXQR0tqnJxget1Z6D4feSieiyum9F+mPU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SB2adT3SrffMTpJWu48gt61dULgoAOFQ58DmjhCJEW4qysZO+Fh2uKtn2r5KwhqjoBdZ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+I9rRf8AUCP7nKYPYhX963Q625YRmqAewMLTA5qs3A0sN8Upj38LJ761g9VGCtDBk3im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3NS4yUCFruJ6CGuIB4dOsSeh/j2IWKR5J3NR2iMR8ULo609nab5rab5rbb5rbb5rbb5r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NYgeK7xnmpNRv5kYqNvzQ12W5rvGqOsbPTtO/Ks3flXtflXt/lXt+S9vyQe2YPHoNR0k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u7qLu6i7p67p6B49DqZpOdG+V3DvzLuHfmXcO/Mu4P5l3B/MnN6vDAnPoPj2h2AhCneE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rJZLI+rgq2IeC7x55FGhUqdXPtHJNO4bPRLs+jkUPLo1KbnKhTcxzSzMq6sjMFG4QMBE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9LxwP3iN3Zb9wjoPajpoO34YP3yAFdXKvl0bySra0K4CuJKzEo7wvwBZZooRl2Ci0xYd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WbvHoq/Ee1ov+oEfvhANxu9ZFvAq/RtEeCcMboKxOc55GU7kSXvg7pQuRAgAIyS6feTg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0kcvuvz6c2j5qSWD+JarZHJC2ahwg9L/AB6Cto+amXKdZRiPHNTJWZQxKycrmENYXUE3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FSOiCY+SccTrckIO+/gpxNxcMXQYE3XBM8ei5nwKAY+54qpMncACtSfmqfxBbKdxjoL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HWc/6KrLKhPEDnuT29XDm0w6Z6GxxK1gqpHQ6o/A7EYvuVb0Ya9mG4JvKDGsDnTLswMl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Fp9kLWVT5fomhrA9xsGlCh1TZZqx1Uqu5pptDG4QQ3eqnW02xjyDSneKqfB0O8egTksW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PkUw4HOMTmnFrC2Oa5HokrVWadwRLmAuTIEeoyC2QslvVnLctlbJ6LrEBdNZuN3K2Sjo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gMdqN3RktYjCdx3r0J1Tu4LKUdRThcmiSsxlvTZ3di6zsoOSB6Knbt9xkKT9zupairep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qCbeCBXELVbHFQRMolhjiEYHmta6kWXAZklNi1Mcd6gHEtYQeARnJW6PEwjyTjxUqF1p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/Ee1ov8AqI+ox4S7wVfUIFMTJTWua0SmyIaXRKeA1uFrolM1Wy5sp1QMkgJ2OmWuaGmC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owunJDCG9ZeQZEQsWEYMvnEpgmnzWrkamCwlVA6dUjNsIljsMIvzcqL+sxY9oKsKj3Nj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7KqNog70/H1nXcskzvcX09VzUnpYzC44uAQqYHXMQbKpULIw7uKcMi0TdNbgzOeJRg3xm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Ymtc6RIsi7C6zsJB3IhwOEWxc4lR1R6z3Z5StSnNpF+UploLjGap91rmMINx6/59NIe9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cWha/dAz4rrXWwbQCnpf49B6PmhnslAEDZQsAJ3dGt5LV80VayZ/yszGMBEA7ug+KsMl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8Eb0XNEvO7gEcJFS8kjd0O8VlEqmOfRhqmSL2TBMYHXWJrgATiIduQM7kz4goDbIk5x0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2oesjYegx/WZ3RDBic5gaXT0COJWsqsdFRnWmk4uBxQnYn4yc4Blx3ZrVfUDpydrFw/k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r0U4MaoUm6f4BBzSQeSqVOvcKUmGcVU655cSyBPiFifiHpMURNk4jiqnwdDvHomJQ6tj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/EXWFryA0QjicSm4wTTMZeyhrYmnIjoLehyLT4oeP3DILJFwe7JTvPQHjduWIvaG+Kig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Q9QFzQPYjj2QeI/cd/VZ9qOzWpfxffMyeSEcVrS6Nye7fuTZMSomQiPKVw8ES3ON6DvZ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apzWSA+fRYoXMLNcehrGCSbBNpt9n6npq/Ee1ov+oEfUOZlKrDF3kezCxg38FjFU4pxG2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gS82EINc4loMxlKqYnEl5F/BSHv3/VRrSTJM3WKPluTTGEjgmNJdqmbGE7DOtxMqMJOK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/FMDKPVtBlxKrdbSc9ztkhML3ua8DcqhktOQlVXdY3W2uaZhqgN4R6i61eyyMOrxVOmS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8hEYmkRAOG6puxiGIlrhnKxYhiAhtrBMbiFm4btlPp9ZGJ2KzUS4kgmcPOIlT1jsfvfK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AWVNvWuIYZiB6/59IAbcWVm2xTHLgpgloyEoOZDY3BTAHh0v8eggLJWVz9Vn9Vc/Vbk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u8+q7wKMYhbbURM9PefRd59F3n0XeHyW2fJbZRAMz0ATEGV3n0XeHyXeHyW2fJbbkDid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g+a2Pqtj6ru/qu7+qwsEDoLXiWncu5Yu5Yu5Yu5Z5LuWeS7lnkrdGJ9NjjxIXc0/yrua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u5p/lXc0/yqWMa08h0P8e2wC8AKGd23VaiOidxRTDuyTD9yjo13AL0LY5lN6y85rYC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kLZWS3qzltBbvNbBWR6QOzSP34fcB6ql+LV++GGQOKOJxUxhagJkI2i2cLPCUYg+KdIB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eXBRuUHJDOyc3JE8Lds6Q7wZ2K3xHtaL/qBH1TnnctVj44wm6jtZOp4DYxmqTgNV6fGTM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fZxYYTtZG95AThifAHshOuTrb/X2Cv2mtDQZHHmml4ZiJiyquwNluSa0wJ4KrDi4NGZ4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ntxHMXTgXGzolC7pyzVfgBCB6qMtbF9y+fqqnZPqT+8HENtPFbP1Wz9Vs/VbI81s/Vaw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rufY59Fk13ge1cerC/CFho2HvKTfobHr9hqsSEeXZaeB+/D7gPVU3j2SCrfe7tJ/FKmx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rQ+dlDP5qJsoBRGKyFlqriVhbtc0dYO4K7gFnPZbTG9BjNlth2K3xHtaL/qI+qewbwsN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95cL7lTGPY5InEb5jipkwTJCmTEzCMDNAbplFweWzwRkzJn1lgrn1LXE5IYpsZsnNDjD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4oiM0RFioAQNx4JwPtLf5/cocJC7sLu2ru2ru2+S7tvku7b5LYb5Lu2+S2G+SsAOiSt6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j04SCtkrYK2Pqtn6rY+qJiP3mxYS44RkOmejFuK5JzCckNcLNZrNZjtZdpq6th1d/YbP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8PV1PFDsO5X+8W7TfXX9bo7+LB97E2/muZzVwQsQFveUpuHFHislMckQG70cWasYUk2R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2ySOOyjfsXXJdY7bf+nZrfGeyVovxo/eiXZC0cVAbgcgrBZq/wC9D0ZBSBHyUkNQi3QO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RA4iyzcRwjoPj+8x4dg9BCwnMKDuTAcyFHZ2nea2irlXI6NlXlRvV+iBtHsZK3Doz6LK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Q9W88Sh2Hjl9+b6+/rKdPBMPwzOUrA2C9YKsB30KfEYWngmYowu5JwbHKUZDIFl7Oahx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mN6u4ypbtb1tG3JNL3C622+amnlxQw1MTBnb1WtmhaTuWImObkA4zwG5Q5ok2siA6TwW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knMq5dKPDcrbLd6DnuLzzV3XKso6QBaUKeLExolx5dqt8R7Wi/Gj6rP1uXRtJzTYG8qQ7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0NV06DEoX6B0FSUbEc0SGwmhxNt3HoPj621/BXaQrtIV2wrthXbHzV2x81dsfNXbHzV2x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AHzVwPNawb8itYN+RWth+S1sMclrYfktbD8lfDCvELWwxyV4hXwwrxCuWwrlsK5bCuWw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mMPgsxh8FmI8FmMPgsxHgsxHgsxh8EezIy6MYyKY5u9BsCw6Lq3qbpsKJKs6VJ7LsXBW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JrjmRPRb1Dzy6J+9joz7I+75dimyYxFezi5tQxYZ+FVmxmeCpC+fBOdFQ/JOBY4YnSja8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rR5KrqkTuhDVd5Ith3BGRu4JvWAErYb5KwuNybhoYb5z6rWA6GQZ/CsIaJ3nehubkERi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rDgs+jq6QGLmmsewF2Y5qajhGa4nn0noceCGLvH3d2S45BOcd5ntaL8aPqQDlmpgYeCI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tpZ/5Bg5LJbKs2Stm/BbK2emS0ErYathqOo3yWw3yWy3yVhHrJKgfum/RPQQqbD7yz7V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PHt5wrOW0UTjMLbKu5BjZgoNYTAWY8lkFl9Vkegq11G/oI49E9l3j99Cg5q3rD61rxm0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HggDA5haxz6C7D81tCCiLIAEmN68Fic41n/hC6wsc2LNCC1onkoUJ26Fq5rHU7tn1PaF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L8aPqZGYWLA7w3KTmf8AJIV7DouuIU9ozl69wdlF+wTiEDPolpkdEnJWcCoJExKs9p+a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vDk3AZxCQtYgeKcOtZLc7po3uyWCdaY6MEw6MXyQqA6mclBvWsk80H4paTAjehLxcTKh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5JwBu0wUHtyK1XAqA4ErDiGLgiC4SFAN078OazPkmz7WSBmxsneppuHioab8CrFawU9Ax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zUCBF+1nCEmVqq6es+gDot2pMJpY8i91B1k2AYUBAdl/j9wyWSy9WFIV+jL7hHqNHdxY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w3ovdYpITouTvVgrH6IgkHmpGSIjWcfJe9dZXJQa0iCp5o2uiHZIQOQCFNu7sl2/cr59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4S7W4LXKNSdUIAE35ItdMjkus3bkMTXT4IkBw8R/kSwlZDzV2t81s/VQQjYea1jTE8XK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6DEL2V7K9leyvZRB9Y4HKOkkyPDNaS3FpWJz9UYTdHA2pWN4NS0c1TPVsdkLt/5WzrbL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DhDzlcJ93mnYHUt4TwWlkMaIfw/CEdnvDu3QqrQ6AWxbNU2jQ6kYDbrP+VTY2m0Y3YcL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P/081SI6zDhgkWCc0tZjJDhm4x4pzGmXNzCqv6unXBM5nVGS0kamJsvwDIWTh1tNoqXI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x+6qZpiH4XbDJ9r6LR2462EgyWXJWhdZixek2s1WZVa2sbYG4d5XV1abcYb3gFiEzZiL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Cnf9TrPmqmEGQShaBiKqu966vUplsZKgeBVJo1b4iDuR9S3ovrjmtaWeKted7Vqlapw1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iZUR0Zq4Llsxfoch0WV8lZw+fQUYMXXHoM7r9uVdQBvUtQDkX9p3qb/dB2c1n6i/rqba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/ats/lK2z+UrbP5VtO/Ks3flXt/lTurnVzkdADw4zwWxUXd1F3VX6Luqn0Xcv8wu5d5r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Xc/713I/Mu6Z+Zd3T/Mtil5rZpeaypKM3LKVcGVbgpcfAIgnyW9ejaR4nNCyKx1Ljx3p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nzCYG7rLV1j+iMXqHemtGZuU6q4RuaO1hGyz9fUaL/qBHt0SBcuVOq1mPDuVaWxyT3ez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ndNqE4XxLQqJdWk//iiOuFU/5E+S0nrWFzJ9szuVLBYOw4gBtSqeNrmnEbneIsiqggmZ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4fJF2JzZoggDcdwTiQ0NIya4m/Q7xUnIJriHtB94QqYM4njFHAKWSPHoPrHA5R0mDB4o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yUaZeXSCJKptENwxk0XWJwM+KaLwOaFzYzKxOxz8Rsi9pqSc5ebpwM3+iecdSXgCZWI1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e7AZGIz0YnNBKBAcHcZz8U9/tOQw4mQI1TCLIkEQSTc9DZ9kyEIxgibh3FBrchkut1i7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BgqRi+biVLWgKQ0SsUDFx6MXtLBuiFsBDkiMOeabAufUjw7EsJaeS9IMfPerG/ByvK3w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+AWrScfFarGtXeR4IYiSezdQclqtHT81fLo1YnpAJWr2Q0i3FSVfNyjtH1dvvmavBUAL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c0AO3lbdP8y26fmu8Z5rvKfmu8p+aayq8NDsn7ljfUaRO5aUOY6GeCp1P2iMQmMK+0u/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S/8AKvtFTyXf1PJd9V+i72qtur5raq+azqfmX+J+ZZP/ADrYP51sf71duHwUB1uStlzU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FkMN1sFx/kmtGrdO4boWBrb8VhdAjILE8ZIMaR1tT6BBrchbs22jYdBtll2itE/1Aj28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s8Eb0Ykk5kp1ycRlEdY/CdyaMAhuSplrWho2ua1Wgf5E+Sqi9zr53WsPRWaGwh1bNcHg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AtFgPosMC7Q+I8lqTbiOh3j0XbYBxuOa0QFrpDSDbJPbDg0AQTv6D6wt4/uZg5dq3S1Q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rPcfmsll026R2M1APTxbwW2RycsVjzarO81xV0HsvG5aszwjpurApg4FX4LEfl23eoHT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9N/X3VvU1w0jMZrab5Lab5LNnkvYVurTtH0mmIP0R0arrszpv/ktK+XQzwVD4FOIwtty2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3ms3+azd5rf5rZWytgLZC2As0JUNRlWd9FZykSCpe7mVqrEBELvIHtSrR4q1XByIlR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4xwF0dYtblwXWe3U38u0T7IsEGzCeWnVHb0T/UCPqJKf+DMINDXyUwawxZWR23EGNVq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9rRZzx7MDJO1bivayGcGTMFFVNXFnZYX04OWoP8AzejVYwz1eGYvKqB0g8ALdDvHtH1p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3T8ld30V3T8ld0/JbRKu4lbRK2iVtEraJW04+KOs4+K2nHxW04+K2nHxW04+KzcfFZuP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4rNx8Ssz8ypk/MrM+amT5qZPmpk+amT5qZPmpk+amT5qZPmpkqZPmpk+a+XqR8+gjP1e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jH2LBarixyza8c16Sk4c23UYxPA2WRHgrESrvW8q+EeJWZd4ICIAQ8PUO6L/AHUdoq/3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WsYQ6sm98uxTO+6f4haT8uhiofAh2LBqJfqwu7WKmQQsGr9U6LvAyUOhpOyOPYysFtW5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tBUSjh2ihhF95T52jlCwRE8UNeA0oNeMLiETbC0RdNe6YF55BFpaCNt57XVt2nfp0fFZ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KgTvURTAxcTuVQOFNpiGkcOCGRAk58lSLoOHgU4tLNZ2IoTny/yLvW07zWbvNZu8+jf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f59vJW/eTKg+E+p+RV8lb1dukceyYjpyWSkZqHdGS9C9wWyzxhXqR4Ba1R5+fYHh6h33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1V7MMtAsUDWmeAcYVMACm+dZ4eZicuxT+aetI8B0NVD4UOyTJ8FjxvmZ6JxVWu4h6cwzD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EnLsQ4khWn5Izl0TUdHJd27DuWrMKXW8VF+aBpU/4iiTLnG/ghi2nXV3Yn5hbKc0ky63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udkEXnejAQCdb5pwHZK0X/UCP/so5vHtnoCOLJW9XnCPRz7EuKiOk4fV26B4eoP30qw+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5qoq/wAI6Gqh4dDmmbCVThjtf6KSwi8KpFN+ryzRDaRdAlMmi8SL2yTpYWEHI9sXlQ0l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5e4ESMuJW0QVhHFZzh4JpwFxPulXKcyA1jfdzT8IxDimPqka2Q4I4fNDFs0/17XVDxPQ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M5RGXZK0X/UCP/sq8c/UU/FOnL1MdJi4R6IjsWVyOk4Vfpv27dA8FbtH9627NcuMSA0K7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zdg+aEOzOFEtPJUvFVVV/wBMdDVR+f69Jws8EdRHE3V3LWAVwM/onYxfcm64yuhrtV6j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8V3gyhQajDHNOADb7wEMdibomu+MOQzWrC9LUKkXPFej8yE9stDnWNkWNrBwzOH9EMIM8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UqWoFGdQncpc/F4IN37/AB7JefkiTmVlJP0RL8/eRBzUtaj2StG/1G/qj/lm33rWH1Wr+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+JHF6uxUYr9AWXTEKyu6Cieg4TBV8/Unp+XbP7gv609q6t2tIe5mO7Qj6HJ4H/KtTBng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KOV4RAolgiZVPxVbwT/9MdDVR+f69D4dAOXJO17bkfSb1esOK73fNij/AHh3HNOx1gf5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tHd/zUurAFd9lzWDFii6cDnKDiJ5Gyi0cslmyeE5KF6QA8ytSmI5KDI8AiBqMOcrVMN5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zi+YylHq2uPEo47VfBdZjc4NyG6e1hGy39eg4rI4ZKYYOLeEN3ij2StH/wBRv6o/5dyW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yVslbJWyVslZFZFbJWyVslbK2VsrJZLJZLJZLJbvNbvNez5rNvms2+azCzCzCzCzCz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ms2+azHmsx5rab5rab5rab5rbZ5rvGfmXeM/MF3rPzBd9T/MF3jPzBd4z8wXes/MF3jP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apuPh6lpiZCkeqstYX6ArjpsrLdKI6Di9VdT6kD92n1rnUgJe6RKMMbO5PwtESMPhvR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o9YB8lT+JVvBH/SH8uhviqXz/VfNPl+64Tnh0WQa6qdU4k4udrYb+CbWpSbWKc4gy7NG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W553WwEYptupACksaSi3rAZ3qGOIWYVlaTxJRc36oPdUM7sIXpJxcSjhbqN9sqMWrzWI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WNi4ATcIxVHe0g0ZDsk+0bDoxuvyR63NPAcWxknuqPbCanePZKY8ZtOJB/vCejLs5LIr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ZLLo3LNvmtpnmttn5l3lP8y7yn+Zd5T/ADLvaX5l3tL8y72n+Zd5T/Mu8p/mXeU/zLva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76l+dd/R/OFfSaH519qofnX2uh+dX0yh+ZfbKS+2U19sZ5Ffax+Ur7V/sK+0n8hXfP8A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ld8/wDIV3r/AMhW3V/Itqt+RZ1vyLOt+Rf4/wCRf4/5VlX/ACrZ0j8oWxpPkF3Wk+Q/q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2j6QfJfZK/mF9jq/mC+x1Pzr7E/8A7i+xH/uL7F//ADF9i/8A5i+xN/7i+xM/7i+x0/8A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bRqPmV9mofVdxo/kV3Wj/lWxQ/Kv8H8i2qP5V3lH8q76l+RfaKf5QvtDPyhfaW/lC+0j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avoP6L7T9AvtR8h/Rfaz5D+i+1nyH9F9qP5R/RfaXfkH9F9pf+Qf0X2mr/219orfkX2i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Ku/0nyXfaUu+0td9pS7/AEr8y+0aT+Zd/pH519o0j/uL7TX/AO4vtNb/ALq+01f+6vtN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7y+0VP8AvL7Q/wD76vWJ/wDvLvP/AOcVtN/7pW0z/uFbTf8AuFbbPzuXeN/M5bbPNy22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Ub9V3jPqu+Z9V37fIrvx5FfaPoV9o+i7/wCi77/au8/2rvPoF3n0C7w/RbZ+i2z9Ftu+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K7z9Fm7zCzd+YLN35gs3fmC3/mWZ/MFv/MFl/uWX+9eisT+LtX6afgj6vn0BX7FkZElG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Wy6Hept6rl9yCPrj6q56dG5ie0z4lV8F/wDZH8uhviqfif1R8Vii6ANOcW9Oc6lvwos6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NHL1IwgyiOsI5NYEHQ4jhxQOkW5SppwafJYHQwb/APheja5xHE7kHVSAz3TksLHwBvyC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11rjDGa1W25b0akRNh2rbLbBTwVhPgFenM80SwDCNygkwoG9OnPs2CvZN6ulo2GLWVm6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lno/ktvRx8l3+jjyX2qiPkF9upfT+i+3s8x/Rfbh+dX07/8AnK+mH/vq+lH/AP2FetP/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rbb/wBxbbP+4tqn/wBxbVP862qX5lt0vzLbo+a26K26K72l5LvqfkV39P8AKu+b+VXr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9/tXe/7F3p/KF3rvyhd4fyhbb/yhbb/ILvHeS23+QXeP8lt1Ft1Ft1Ft1FtVF/iL/EXt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Kp5rZqea2Kn5l3b/AMy7p/5l3TvzLunfmXdH8y7k/mXcnzXcfVdx9V3H1X2f6r7OF9nC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3DV3DV3DF3DF3FPyXcU13LF3NPyXc0/Jd1T8l3dPyXds8lsM8lsM8lss8lk3yW5blmFm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bW2VtlbZW2VtlbZW2VtlbbltuW25bbltu81tu81tu81tu81tO81tO81tHzW0fNZnzW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uBlSMvUUvdhW9X+Lpv2NZy9pFWRj1R6X9onpsr/fCAr+tn1tCn7rArdlvxKt8KH+j/To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1GYUAhXcFtN8+mDhlHXHgFq5r0oWqSFALjG+FFOWjeVxCIwtUgwEeP6oBQMh2cI2ndEA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8VPNcVCd49myzW0VmtpbS2lms1msysysys1ms1n/AOxGE5t7bWD2isAyWVvUwVkuaHas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6L+qd2g3sX9Vbpy6c/vMFQo9XSZxcAh6R0DcnN65wmy16lQkXlH0r+CNyej5hVfhVI/+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+Pb1gpFOfmoNP6oA0g7dmu7aCrdFoJRmAnYQY4ws0c4UMs1Z2KyK1MR+Sl8jk5eyPBYj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PyRNQE8AnlgmfoohWafJXGagZL3RvhOP/s6OBsezboe8+yE6VBkLMLIefTmVtraW2FIL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S2UVPrLKyd49pvWbLxIPrbq+X3PPpz6M+jf2pQd6ujaYOJd2/wAl3T/Jd29d09d05d07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1KhcDbcqH+l0HxX8RTnMYXNK7p67o+a7v6ru/qu7Hmthvmtlnmsqa/w1/hraZ5Lbb5Lb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LWB7fBejxN/CraqvJUlpAQtCsxzncZQZs8SrXWDD49oUm5nPowtdi+ELg1boVs1Bdhla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hvP/ANn2O37+xl0OO9x6YjNbI6LF3mtpy2yrO+i9jyWy1AOsOHSVbs5q6hX2HfRavzHa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gOy3WKaeD/X8vV5rPsWPRf1xHq31XsLrQIXc1V3VRd1UXc1PNdy/zXcu81hYwsnejTZR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QfFdWKIdeZK+zN8yvs7PMruGfVdzT+q7ql5Lu6Xktmn+Vf4f5Vmz8q22+QXejyC7/wDR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Z0qJkdG4AZkqW25q/wAkA+AeQ6DG9cFJ2ndkvOQRc7MqclDFmp39Gs0W9reoJtwQJsj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wN6awbggD653gsuzYDpLTkurcdcZH3gpmFmFMXV2rYKu0o6pW9cuk9k1HbVT9FWpjaiR4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4UsWXaup9TZZ9gjs59mm4uhz9bJd5/tXef7V3n0XeHyXeHyXeOXePW29Yw5xPPowumOS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Xt/mXteayd5rZPmtj6ruwu7C7tq7pnku6Z5Lu2eS7tnkthvkhFvBQ+/gsm9BQJNlNpP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IE7Lb9oUhuzUv9GOea6uoMQ3FFtJjWOQe/PNXgBZ5LdHijayw4o32ThwP7xyPl0bLvJZ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y7yWy7yWyfJbJ8lZrlPVvjwWyVslbDlZjldjlsFXaVZpQ1DdRhuicBgLVb9VGG6y+qiP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NRbzWSghS0CPFa4w+KtHmoaFeFFlmApkLaC2gohSrOC2votq6EkCVH8lBICnrLeC7z6L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utmi3ESBvhbRRcXwNys8lbRW0VclSJVyZROIowXfNasz4qTPmiday9rzV5A8UZnzWEkj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FbJPzWzA8ULGTulGW28UCGCOIKBDfMq9PyctYXV6UfNajbrZHmjLRK1WXWw3wXd2WxC2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1H0bVsNQik1XotU4Au6ad67sLEGiQeyDwuuaxcPXHwV2W7FgtYHsXXeO+asWn5K4b5q7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yXteSsT5K89J7DKfE38EAMhboqN9h2s31IPSexB9QVl2ckLnoj1PNcew0+pp0h7R+igZC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5rvhUvcF6MEDxRmQg0axUBt1lrLC3XT6ThBz7RgQd/QHRdn6K0Ib/FERZbMBGOiVixRP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Pku8W2r1Potp3kgJN17SuVm4LMlZmU0N4T2M1ms1mmneRxQ4+Ky+qBw5q4WS1mfNGBML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axnjCGJrZ8LKcIjcsh5KdUBW/Ra0eS8UGiSvZRktwoGBPCFdgRtChZWVrIMDs96jaJRO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mfUfy6NQLmpOak5IwDg4qzoUNzVzNRQDHNaz8Uo47LDMgovz4LXN+AWsStZ8BbWJ24Sr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G10FMKWhawM8FsyFlB5IY7nmsgrnPdCDYutbNRdSb74WLLkrk/JFMjOEHuEMflIWqTPN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LNSTZEC+9DgQhhEjki0k3ugc093NclZGQTO5ExhlTmslAvvXNaoU+axTnmiE4nNCZA4L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kRgnmjLRyThMYhGEDNQP6LFjdKHDxWrrHmpdMqNoc0CBaPmjOIKMivaLkAPmvoozche6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uFzWKm9s8FhNJqkh3mhhM+Kg/RRBvCEtJM7kQP0Xh0EdD384VswjxVlrZ+sd4K/YyVzH3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2brN6esb3lK/y7YQ+4HttU+qgdnw9TV0l3wN++apuVxUBuXBXayeauiVMwjgiTmVIKxb8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NR1wothWHEMDVgjVQGGy4x0NANlFlbLgriyiVey9qygU55la2au0RvWpVOHcM1MklcU3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fVcVqZKDmo9oI3UZDmrRAFiVix/JTkUJt4IYnkcFqmZWLer58EIsN8o5uHFQBKneVb5o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jwQkfVa2W9fEnBqjeuJWqjOawt+Z6B2bK5RwutvQiVbMKOKwyjD2lElTvKJqCVfJNaxDe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MBoRIghYnAFRhaOja+S1SVeLo7lMqN53q7iZ3IzlwRtbmegyFKyMLV8ygSJQxTi/RSiB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DmQLqXkuOQkyt8hYjcocFFhvspN0cW8Qi055hGLI8UOKJatYwUAFPs8F+FSM1v8AmVGQ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zTy5+GD81IuOSviE8VbVHBQTqonFIKyz4KG5IyDPNDitu3FYSclrWWtHzW39EJBshkZ4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SWg+KyhYZ19x4qHLNSiOGa8E3ghvAR48kcoQhWCxF7WfEhBtxV5C1D8lCbJ2reCjocmD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w+C1uxkrAfP7hO49Labc3JrG7LRHYewbB1m+HrgVPqrdN1ACHqz60NbcmypUN7Rfx++Z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xjhKmNZAtLXEeSM5lA6vzVyo93ijm4+UK41Heow78wVDhuU5SEeKdUc4u/CsW8rghITn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UOaMBV8uW5SJnlmtYu+aJtHipQ3bs1twcgFBiEcMCOCHh6hh5L0lmpuEyEXA4GNzWrJC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oOtZE3+assIlcD4qHZ8EIcQYFuKdZNYT5LwV5hXn5KHS1WBRkTwRLALbyvSTZZmEYsoM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iuZ7clSFshHVCxNE/NXCtaEIF1GGOagogKJIcoMW4rA0nigZGHipa7yRnxV48lLy8t5K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qd0rn4LWmVDNyh2asNb9FA21wKtJaEHHP3VwKHhmhwVvr0XQxSAVYKHCOhuE7JKn2d6O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N53FNa6AtXIKHZQiXdBtPghaLqN0rkskMl4rZLlYQOCHiriYRAsVrkn+SyUOghOBnDGa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eVJdci7ZQLrg5FXGIrrC/UmA1RgvxlObhx2lB/8AJTPgrtPmjiF/1RdiPzUnzKHFEuiy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pphOaZJCBdIlRvJVrIb1dOplzoUgk+KlpzspXPoDt+R6G87dF8l4KN6h3rHeCz7GzKkU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F+mrWOTRhHZxtHpKWsPDf259RBUK/qL/AHY9v9qqD0bNjmfvurZb3BCNZx4Ilwt4rDTp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vwlXWsYVjfxWqSQbK+0LH1Ae27T9CheEJGaxsYerG9ENbiiyxNGHxU+yM1Dn4QvRy1mU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WGmjYpzKdP5z0cN6sDCjKNybedX1DoziyaMweSBIgcFAJjeixWwlXGEygfp0EECFqkgH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SbLHAbzxWFwGJSHA3iy1tVoWqPAyvFa5CiJUzBVxLuatPNQDZOx7XGURILeMLUm3QA1pK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SLIxx6IaGvfxURYqxCABAlHDIUYiUFLmvx8limZUuK1TZXJQklZC2UrCZQk/JNJGADKN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AdBa44o4o4RdSM+K1JceIROHW3WTg4ShThmFWaORyT6bxkM0GsyVhyVslkrOyKhwsgA0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rctnodxHRB3K154oH296E8VCbxW0boE3CxeycitYXUnyViAjrQjis1SRKG5WknemuTrh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udyxRiKDeqDS3eCoLQHBYcAzui2xGal+1vEqCWiMmqMGsm4QrU5apwx8KufmtkrE4jG6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IFvtblq2UbmpnCM06Nr6Iy508lDvNZmEIIG9SrHWRQDRrFQ5uGVIEGVAyC/Cc1Cb5ooz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zWfTYLOPXyEydk2Kc0+yY6GM6+nizdfevtFPzX2in5r7RT813zV3wT/2d2Ki7Wb/AE9U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Dtn1Z6D2Ae0GVqjKdMazi4wgxlegGjIYwvtND/uBfaaH/cC+00P+4F9qofnC+1UPzr7V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y+10PzL7ZQ/MvtdHzX2ukvtdP6r7SPylfaf9pX2j/YV37j/AVt1PyLOt+Rf4/wCVbFf8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NI+i+y6R9F9j0hW0Gv5r/wDh9X8y/wD4dU/P/wAL/wDhz/z/APCnrZVml3zWzgb4oQ6y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QOIko4clxVoRxO1kMM+oLHZFYM4QBFxvUHwzVt+aOt804HYKLnwZ5q4yTcQvknTh5LE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CUXA5rXxHhCHVmbrBumVq+aBdnHqG8YXhwUYlAsBvU03a08U50oZA81LyHuWJgaHRcIe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ZqtzPFQTZFz2Yb2QvKB9ocllrIiVqmUI3ZqXh/ksvmgcuaM5qHBuHicgmiMR5KWZzKNm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gAY8O1zWcJtMOxBRlCF+iVs3RxlXMBeOSgKDbo1pQnIBavzU5IF2SmCFLSoddANiAr3+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iQa0RH1WNhaFgAwj/wDJCW4VyCBvh3FXCMBR7SaIxCfJYgZO5ZaygCFzCdGe8LIpw4AI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COE/Ja2LH9FLyRzCjWhReULZrEIKAtZDrWGTluhYW3hEOTMv6qRfkoOYRxCyaAs4xdE5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XKGINduusFZ5Y/luRDmtcOPFW8lrn5L3WxqwhcrL5uRJnkgcRAOaMbO5DnwWqnSIKsDB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ldWjinCNYXFldgd/Jb5lPxn4bpon5J1nF85JuNuzq81DChvhN4QFClzgDyWoZjgFiJlw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YyTnIrD0YXj1pngo+5kdLj72sgamQX/HTms1tKMWuNntR2DZW6J7E+sP3ET2garQ57ua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u7b5ru2ea7pnmu6p+a7un5ru6S7uku7pLYpLYpLZpeS2afksqfksmflWTPyrJv5VkPyr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JZOWy5ZOWy5bJ81snzWz9UIAahrLVJR3c1b6lTmEA0LDmtUKB8yslcrBe3H1BfTMbnKJ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jLXA+KNjhCJLW4TxF0esZbgN6vLAjDk1sHmU4Um6u8rXaI4KMDWyhBu5BuKQtVSm/D6h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N+PFNlpdJ2UQRB8EMAiOKxxiIQqVmjFwKbh1GFHDVgDdxQ/msh8lEAqYuusc7AOSs4Eo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gCQheUARki7BJ3NKiADvjioyHGFxCx5DmiCAGz5qVi49rkoUzksXFc1rSrFSScSltxxV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mncnQpKxYvAKGT4KA0mckC9keKtOawg/JOvCgbzCOLVvuWqLIGDKMGWkIYjqecJobUxI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R4wheXBSJbzWTYOamFLW5oxqygWp2d+CiTGUogXJupCiFCI6IjxUIlS7cjBsMipbdqm3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p5lG20gaoNSp/wBJtvMrCdGaKf5neaEDCFGLEOGSAI1c771jwDquE5K4JJ5q9oXFahsP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0Mf8A8oh2Jsb+Kc1uP5oD2PqrOBIO9PdIDuJTMnSbpoFbER7MLMzwzWE6uLejivw4LhKh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3FD2WrfCMDEr2hYgsTiG/JOh8Cc0GBzrC5Rg2UAm6aMFshKDTAIKOF8qwHxIYHza6jg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He6/RdcFe/rXeHaGt67VyU7+hr/dOE+pn1c9Edjl9ynseHaHj+5JUqdo8AsNU9Vv2VFL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2LgrfRau0VOJWddQD5JpnWCBHbg5Ihsf8LCN/JXup+itZhzVsZg5kI6utwK4JxBy3dGE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B3801jWmZvZFurIW/F4dAPL1DPCE4xFlfZF4XzT3FnWOdvO5AmQURuCmMXisgBuCAbmp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PEoNbmhTduQwXPFEOEqBc8FlCl93HfwUtbKcMMO9krFcN6JsgsROaFkMXajeUVrOUl4aw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g3eEAJA4lCWipHOAU6Q08ITjkcuCnJvBSJkrkhwU/Ra91dvhCA+qcMcDki2mvBMIsyFf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V5odZnKlliFrG6hDVtKkSHK4IB4q7cJnYOSwiwOaJIDaQ8ypaT1YGQTHeY6ByRD96wB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toWobL2bLVudyiNZfqUefRiOS9oFTh1pQAbcb0c/JDeoKvxRjxUC3NYZMlEAtKngiMSD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TZYsKxYhCa+mwvw5FFxaznjTjmXcE3VMc96aRbfC4HghAmVsn5InIc1dHFACm+EKSRCm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ZvvTsQIb70I4Gg8C9a8PHAq7bbyF+E71q4QD7ymmdXkt88VkMW9YcKO7kEwYt5V8lDIP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Fn5hNd7JPRCa3gI6cpBUetdHBa3Y4LaQ9aOmvT/DjHy9TCj1k/cL+vB7UD7+ThxIy2V6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iK3gBa0QcpWHcsyjNm743oTTw8sKJy32QbbEiIErDx9QcG0LpuEok1QwHIlN6ioKnHCi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YXggoudc7k4uc7isl/JXbKJbkhOaJIWFG8JueW/1DHkAgtgA7kREnJYs6mXgp3oB+yOC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2XNHG4m6gAeKu2QFimECN4WIZI8TyzWKMkIMtWraVAMnNB2BuUls3QIhGc09gbiO4hBx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JCBZZQhx7WI5K8ofzVyoc44UCbla45wFhCk9OGeZRc10jgoN4CMQPku7ndO9XMBEkwBd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jMWQDm2WqE6+s5YoiOCyK5ICwUvViI4qWiSOSxYfALE0lB1YnFGauDyTQQmk2H6IvYAx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DskTIWIkTxWPIRAUey4I02w38XEo4XHNAtMFfzUkrOfFS0ZW6HtdcqD8l4LWN9wRJ3cV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UK7p8VM5LMjmpiQrIE7k4I7lLkG881IMlObkoQlxd/JDFuQAs79UymxxsgGv3yU3EesG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ywGYBUTqq4upmBKcBEIx3bhkoo1HxwRwutb9F6On6Q2fi3oYXkOLdYRkULtvxRYVyTXQ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xOaipJDlhbbxW1rHehra+5TmFiBsTl0Uh+Low9Grs+udHDs5whaVw9cOhjjlvRHD1PNH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8diRmOxz/cF/1V4lTCl9gsLqjPBYQ2TkBmjijG63gj1bNQGPFYaVQY/bvZNDYFkGypBG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Hfv9RNsL+O5DWkwriECct6O8bkZDgnNIx4xwWIOUcN6g2hESAeaPtFXWycPFNbTE1N7ij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Dd/qGZyAoE/Ct3gjCA452VgjqX95SQpTZ3hXdKhrckDZzlrzC1XS3co2WDcN6kZLWcAP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x5qOsDY3FXOagWaiGzKw4boNcIKnrAQt5AuZ7WEb1LhLDwQiVZGShCtmpdtFYlDslBFk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Bwt8UR13yUtcSejO5Ra3Z3qAEYuOSkSLXlQgWw3DmAmameSOHW4ouqMJkbKHo3AHfwTY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FhNlfMZLBiHJXdiKzAUEzzUThaLuKOiOIwMdPNYRiDkcWaYnYuFoQM/NEunCOCdhEeKH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WnmU0AzzWt9Fin5K2S1fnCmc0JtdDNN4DKVLiC6NlOxZBC91LfNTOLxVrqJWJ0hnNHBS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KtKbfPijnOSAL5C1TfgpOzuKJGSyWpkd5UnOU143Uxce8iYuVZsDkmgarsiVry4hHFl+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YrLGzDJ9kZouaIi0ErLxUYpHFRAPLgsTT480BiAabiVrARxlZAcE22a1HFS0ADhvUwSpi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H6qXgAGyGUcYWoSr3PHopePQVKv65y1uxmhLgrmfXR0XTvu+fRf1h9Zlfskbuid/7hDc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7wV1q6oKNiXnei5zZb4rqqbcFPkj1c3Ws3zVziJ3QoAhNGKCeC1LcUb57u1HQWO80BAx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jq8FAnFuRlriVhNgMrZKA0D+azwq7g7nELEaeJXwAckerMKCcXEpvh6hkDdvQLHYDxTg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SiALlFTIQ1sQWo3lK8ECXGeCAk33lZ3PNWyRaW6qHu5KCHQfkjr2RBojhMSvRgjeiaYl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HNNFKXDigacndksRmDyWt/EQsLMzYIM37z2SSpfvWo5sHKdydUD8bQYxIlXkqGZxeUcT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M1bcCtaPNOCmo6yhuaibrW1nAWarMwvUzfgrgypBkbxwTnNOqDvQ6Ix25rCwdYd5CGPI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AELVqUz87qBE80230XASpmJKubqGz4odZPXHMcFZEqOCE3CFo8UWtBxceKuzdrNKESE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BCD3XB6DlksF/FSLhCZCzIjihLS5hy5q7NbfIWKnHzVrQslitbLoGBwgc+jF9OChthGS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Bw7lNgic5VwJ4IZ24KBJWsZai7eSsyDwXErVtGaM5oANl3EKH5+KAM3TsbvANUtFybTd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g2RvBTzOeSIGsgJAIUTCablU8I4hSc1IYHWvK2cPgnG8T7KwOd83BEg4uQWAsgm9xKsI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fzCmowNdy6GfPoMr9fXvha3YsUJEoSIVvXmMimu+X7l5q3rh0TwUn7/ms1moIKnBA4oX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AtY2d0qX7SIaBbisIA5kpuEhAvLjy3IuxtaG+ae2CeZRhpPNS2mMRWs66M5j1ArN3Zo6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QUmwCIYXY/xKHuniFmQutc5rWcJzR6tWw+CaTqvPFOuIlGbJgZlh9QwH2QhiNkW7O/m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TvUmpI5BAF0NIsg1m5N1V3bXe7CIwgc53rETyTjU2l6J5t7KxFuE8clZziDxQxE3up2u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kkhOM7k2N27igDs+Ks1mAjisVQDF2sA+aLn3iwaM3I4/JTUeeQCtMHijcOd+idun6pow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IXO8LE8RIU5qHWWdlHBXzWZWre0SoxYSoJs36ogArV3rmSuBCnalDWj4Vck8yUJIDkSD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JUOMlXi24KGwiN6iFjecRCyVliCgwTwUuseHDoaH0sdTJRdxP0QnxXI5LX3ZK5iEKb3Q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zaU1Ny9JvRLGDCi6BHiva/Mr3+aykcVFQYjz3rGHYB7qIYLc1JcyfFDUa5W1SspnI8FO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BMK7Z8EW4VFuSgtusoU4R4wsFoO7o5L3lip0RHFa7/kFqjzQnF80HRAcd6dlZMDjhDeC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HHjZXGaFpKLHt3WIXFePFTihEe0vaKkK8yhfJGwcz3eK9CQyRcEIOxSMo6G+B+5VIWtn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VHrRe/DpgiViDG+C2KfitlTgBTXYZZxU4ZpTuTsJaYKwuaMRyJVhBH3w9nJZdGXZnPoh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gLNZrNZrNZ9OfRms1ms1n2reqgGIWKpLuAVmjwHRvVghrNaVYkhauaHWG/CehuELXDeQ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gORUjLsx0EHIp+GrEbgEDi1p3o4rFalMujfFl7IbyCHsSi2mdXeRmiSZ8UH6QHCmV6F0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dCjNOZkTmh6hrCLwmxu4ol7AOZEoNp5qdxWUeKk2CmcRW6eChpuehrW2iyGAmZssVRmG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13R7W5NDX34wg2rcpzYxE8Dl0HG7wWvLpyTRUgNGfNBrWan6rWgcJKijY+KA7JcnVCcr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5qS0R4otsfBGACAFqCUXOlsLCyJ5oOr1Ipn3Qh1AIAG1xTWuJI/RXMIxkrZqSQpzKuUD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8UYbHyW/5rVA8AFcJ1tYIbuIVob4K6F7I5QpyCafZKv5LVOr+q4KwmPqjIaOSmCFhYrl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YcyyxlaojxyUVMB3tgXWEzhQDzksO1zQDcgpIV58EPwix5IvHgjMmUWuv4IYcXFdXMtz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Wi+RTesdtZKOs+ibrCqOawCnYWVifGFDc8k5pMkcCoFlOLFyQtl9VjxODuDgtyDXBZlQ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v5KHMFskQW4Z3q4JVgiCogEcEQxgtxCxYcLlidvzCwvYCG5Si5zMLeSsT4LxT8RxN4K6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ATv3LLPmiNya8ZFcFibk76J4qO3Qi3ECDuWGTyJRGqeC+fQPAoneo3q/r6kcVrK3TrMQ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6bqVyUgwrOJ+SvgvxCLXNZIyIWLWDTzUES3eg5sOm0wg5gh7Xa0bwmwJaLFMxnVmDdOH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iOkjsO8E4c/WZLIrZPktl3ktl3ktk+S2XeS2HeSu10eC2Stl3ktgrYK2FsLYWyPNez5r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DVnwKvqrby3cVaVt+KDqeyfqvRNY13Eoe25Rmdy12iOSvbwWITHMqRuWIkrAWkN9kn1G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0YgFAb1hGbii/rLAIFjDOZG5FhbLt5O5ek2k1zItxWu4u8ckL4cORKz1n3uss0SXa0rVQ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UqHh3koBLyTwTTiwmMlrGB+qxP1vDeicpWEGygMVjKwUwOahjwXJzhBqZAxKnSGseT5p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Dq6XstRdsUVquBHvKDYO3pxxE+Kj9Eyc84QvHiFdw+QUCmzCOV0asZ5drA3ILC6nrcUA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ESWzvWLYaOSOMkT9UXvDurTpgkbJUwXVTu3QthlPD7u9NL3hgKhzgXneQsGOlh8FqkWK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OdkD1RxfNd035qcVuC3xmhlKs8u+SAA1ufQC6ymfmpQFoUYggOBzU/RTkOChzo/QLvA/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y4oiFex3BWbfigA17vhEr7O5viYQPVtP8SM0DGdnBXoVAPBa0k+6FCl2txumkOt4qzRH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ZlMvvVRjiQHHNDWlkZhFz8iomFzXeNuhjJXALFikRCl3mif1R6x88+gr+YUTKgaO97T+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a9GtnN2lBrFYzxCjNYShNxxKBzWHePaV3u8SVy81sg+C5fqp9la5AHFeh8zms3K7Hk8l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S6nSLz7AMlqnU+aGJgk8MlLm33NG9YYibQhbVRNMCFMHmsLs9xTju5neiYnksJyWs6QV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sktUYua1TmbIpnz6MYzV/X1IzlSejNSSOgYYhXUjp5+qlEIAIphBc35qKmwVBj5pzXTO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TDd/NXxQh+qDmRb6p45/ez0QPXDo9nyXseS9jyWTPJex5L2PJez5LJnksmeSyb5LJnks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lkzyW7yT8UWREjyWYW0PJbS2h5LaHkswtpbS21tlbZW2VtuW0fNZlZlQFlDRmi5uMRvl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Mt6g5LVggm6AHyUB4L02T5BGGkcyruhqyhqnHZQLxvWQPIol1yg8b/UOcJwuuP6K7MdU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4JrG0wByT3dVUd80XECmDkJTcWqyEC04lzPBAODJAu43leip25IYsLAea1JMLx9Q1rWx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61fNDFJCsbIClSdUjg2VagWeJWt/+SyBHIqHUagHhK6sNw1Cbu3poEXE2zV2OA4E5pz3Y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O/JNFNr3P4N/opcynQB9/PyUVtLefhELbq+akVK0jmFLdKfP4mr0eGpHA5/JYKlJwdwQ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Z9GIHvFX0h08gu+q/RDDVqCPBT1r58Ar16v0Qb11SB4Lvah8lHXVBwT2VWmWugIPqOhs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8Nymct5Wpt8M1i0upgHutzWpQBPF11qsaPl0+kphw5iVqN6p34UKb6gwHZKw4geLuKOC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oQcM7bhAWKtUdUd5BatBnzCtTYPku7b5KH0WEfCvRzTPJTS9K3lmsT48ERuToQKgCGjo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uyUuBqv/ABZeShthy6M1n0ekp4X+8LFEsGOjxbu8VG4osJy5JlOntH6K9eqT4hQNIf8A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tWGoIIsQsM6qs5s7kJEpraWtUNoWvX1+TVI0l4+S9FpALhuc1PFds4TBbwWFzC1jvoi3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Pmi6LIYNSl77lrg1nfiXo6TW+HRuWQUV6V/e3hdayatDjvCxN2XKE1rgDuRBIGLIoYfM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U4dbig6rVDTwN1eu0/wq+kj8qPVVaZfzEIsewtLUBFtxUl/msTjrIm3imN0hh5QtUwTb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5ge8o/ZwV9mC+ytX2VqvRcPBysKjfBy1K9RviiKFVjx5Jw0ii6m4iATkmzhectYJ3o6X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0T6+pPFavTfo2SrZdnE31BHZiLNKL3utFgN5QxC43oYpxDesQzKtfeEA8ejdeeCgW8U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ZW+8yrff6nyR8fuOq3V6b7Kim11vJXLZ4NusLpaOG8oQMDQoLtTfCIpkNAWqdU7yvZcN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Q39VqS75L3VJvzUF1nbj6gt37k81GgvOQWpLeZKDiesdmVqMDoOSIZfAfZWJ2ammJLuKDR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BNFHPd4rEb1JWvTjFzuhi9RTJ3iyF1i2Sv5prnehpDJzsz8lZnWO9591AsOSzWaz6IrN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rtdyRqY7+6VLpXWVJo0HfmPgsOj0w3nvPbw1mhw5pzqd2fp2esqbO4cfUlVDjPJq9IDy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6Pu2iRZqikJfvecz6jWzxQF9EBi1uC6zSTI3M/qoFhw7fJGpS1a30Kc14wxnK5Kdwss/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LHovYZ73MqBYeo/ZaJ137XJq4eKAeRa0qu4bRdhnl2KrWiTjUPsgRvUTdVapuW6vTZaX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rOV7uQr6UNX2afHxUZDtx7PBdbQb6F273SgYwlRBM8EWE6wWHIxZazsQRwix3lNm7Wax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iHDGFIpsHyWFnkVrCFvVNjjdx3IAZD1Ja+HNO5y62g2Ge0OCOGmm5gc0VS+Lpt6+pPFa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G+PFZ9mD63C5uaDcMj6ritUap9rehgu4ZhC/gEG1JwZFPB3NOEqfZWNgLov2Lfdz+4qqP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NREnkiMkAR/RSyPJPtru9pEGWrPoBgxvCyLQMmtK1aeB6DWNk8lhOFxPOFimXOzusBme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65jP1HW0yADtSmggiTwTg1gbFjZZmDYwtXJQ0Q5Gm3EW7ysbyGxu3lW8kNVylsypac80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AWKB4rBd7jZrYTamkQ+qMm+yz1BVFnutusxKGl6WJm9Nh/U+qlYm7Dvp0tZ7xhQMh6kv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u4+SB2zMyU2lRaWDaqPO5NpUGwwfXsYXV6eLgDK7w/lK+00x4r0VRj/hM9AaxuKkD5qz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upfFsD+fZu5o+ahr2HwPZGkNFxZ8cEHC0e8rn5KPNXWu30NO7hx5dj0tamzxcvtLT4Al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1Gv8Oh9apk36qrXOtVJnwWNxvvU4VXJ/6v8ALsaQWGHErauhv8FvxLSf9Qfp2K4/EFPD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dMOXE9nab5rMefYdTqCWOEEJ1E5ZtPJRRdB8FdgxZ23qTY7p3IF93cZUvEjcqtY+26B4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58OaLSCphb8ShaNeTjHqyDkVUpVJw+y5a0GBmiqPxfcqiz6cl3dlemrK/wBxe4OlpyTM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aMgicWW7isXVAknMWsobbksLu7Gcqo8HESIA5IYQJjjKyJA38E6P3Rbouh9xrfJHVdnw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yfJbJ8lsu8lsu8lsO8lsO8lam/yXdP8AJdy/yXdOXcuXdFd39Vst/MtWmxngvSa0r0dv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KDZTiDY3AIQLLJYXhw+S9Gx2DeU1uDzXWYw5auJs5wnFwAc7ec1ZTVAA3LC7JGoxjuq3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wvbZt0zGMW9Y6MDdh5ptbTC2d1NHqi53NaxAGa2xPgpLvJCDFLgpdAWe/cm4GOaI9p0+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ysp8FidBruzPDl2IqVgXcG3UUdHrVPIKOoJPJy9IKrPlP6LDS0imXcCYKNJjg6s7cN3i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qXp09Z/Pl2MVW7jkwZlDAaWjtOVpV9J+jU4vq030/hRaNWoPZ7DmHI5Ln0Ufi7AFJrDa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Y0fyP9VcUB/CVDG0SeAYhjDG/wACnSXSRYbgFgaWgniUC14JOrACDG7Zu88T04nXcdlq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tsAsFKkGMzsFrOw0zwWHqtQNtxReyx5WQpP0iqWHdKf1rHTFk2neDteCgWAy6cLBjrnI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08llbirCEKWkuNSjxObUC0y03B6S12y4QU+k4uOExEpuIw115T8M9YPaQuL3lU4zfrn5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5kb+jagKcUymlph+chBmnD/7rf5pjKZP7OzIj2jxUCJ4rO53KIvuVUx/ify7FbhKAuEc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+Mfp2K1hixLK6DG3LrW4qnRZ7P1PSGU4NUib+ypqVKj3eK11OSZQrE9Q8wC72T2OtaAX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GoYI1uO5TUdJ5LKY3K51nHJU6I9gR2n4dl+sFdzQFY5JxbYmykG60WeI7Aq02B5xRBV6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Cnh3nEtfR3Rxa5BuM03HIPEdilWiTs9NM8Hfcnrj2LKZCv8AcCitUW4QtUTwCLql99ws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Qfb5lP3khOaeC3ALBTgE7hZOxAYt8diR+5LdLTExuK+zUl9lpItOjMbARH7HSsvslFfZ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mo+Sto9DyXcUfJdxR8l3VPyXdUvJd1S8lsUvyrKn5K2AfJbQ8ltDyW03yW0PJZjyWY8k8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ou9K70rvCu8KvUctt/mtt/mtp3mtp3msGME/hWO5MbyvZ8kALu3lXNuCyyWKERf5BauE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9F6AlrWbzkhrYjyGSgk/NEt+qwguuhj81i2kcLGIBzwAMgFgOY9Rj3tz8FdkN5OXX7T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ukFz6hvhzTqgjCMjigLE4hzv0WtBRxDVRGAgcE2dV3grwqcB0EHP1DWwLI6VUuBq0/69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06XDioMBYGINe75BEcQi0OnxCgi8I7mkZLEM6pxX4dLnuyCc5zS62aDIkqalM9bzC3MM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VOrkXC46QeCeON+jRKY9+/Yd/plA4isXVuJ5BDaZyT29ZgaRAAzhRVvGUrUw4Uzc4lPe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oyCdOFsbghDyQeJRdNtwCLesqYTuJRnZTTTbcckZxTzVeqYmzB/PpJO5OkSc5XE+KvYK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ZNI28D2BUHtsVsk65O4p1rKmBlhHSSzvGHEOagtgjcUQgM5COIqAc1Drj9Fb9VA8kKb2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2K4YM3K+Iuy1lNw3gF6EQN60oW2hl4divh3XKjJGrENpCfE9iu1t7x8kMDsk1+TsiDv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THzL26rvHprT7hUOIRa7E4cQsTCTO6E0WbO9Mxxhp61u22qM2fotmysweBRwtV2uniqL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H/UCtn0YW3dlyUDWTce2zVPSYMEEFMbaYk9Ic37jUWSnp1+jlCsfX+KJWPY5StRDFecw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abbiu9AaBidj3JraTxpLiJtYBBxo28ZC9GwhsZStdzQ7ddfLsR+5J6T01fAJ/wAR+6Vk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anis8PBQ0lxUuj4cysoRwy6Nym1I87r7QHHmFjbvGfBDHJ8CnNlraTRkvRuc4LG93yCAa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3vdWo6eJO5WOMcwsGy36lWuEHwbIPbcH1BFS9MNlg3fNDq26wEGEA2nfxTSYHJPbUmDm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QgOeN5Kb10gjeERmzdeUDAbUFwWhDrHElvH1FFjZ691hCZSZstEdLaQ9q58E73SVy4r0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50WUNHOVnd30TrgDepbUdVedUNiFTp+60DpjiQq4BgByc9kXtP8ARSbqzUANopzSZwu6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y0eoZ7zsP/0yhBAJ4oDFAKt5rEaBLfeTTUdrO4L0IqGMy4WWMwTNlSLtupru+fS8jOFV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soTnCu0njyUZjcs4E3hdXLnD9FTLRGIk9L/BVIWqEcSc43G5XcW/JaS0Ol2AE9ig7g4h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K0d/4YPj02X94pNdzXoaj2HzWJkVh+Feka5rhuIUlWOSxR8kXNapgwtI+Mfp2K3CUbgu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1aWPxN7FYtMGUSLKo/OXx5diuR7TytRFxJ3ZrHTe0/JHFeobYQnNqarKg37ivtNH8yvp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GrMfUfq23BWy4lcFNyhYp1U51D9OmrV91tlgeQX0zFuHS5jsnCE5hm1uiZ81YKhudjHYt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a61AvZh5BQLHnZNnN1+nxcEYz39NJ3KOmD66oeak9i4VmmEfuMPMNO9BzX521lB3oYm+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RaW0xRp5gDaQp0hgDXWPLgtV3yKAYZ35rC6iw1Y2zuRP7rb11PSX1Y1oNl9l0n867jS2+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82Ar0WnUv/uAsU0wKo/9Jwcoe1zTwIV/uNfwR9UC/FVPPJDDhnm5HL9Vs4KfkrOcH8gi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gxAPdkFDTiUR/wAKceJqhhPWeCw2JPArDS9JVO04ZBYTqsdzzVz4IKJuoAUmy6kmx2fU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O6p+FkMRxOOQapqW+cr3neCwMcBTzJ3lAbv0XViox1PfxXoQDG5T+0GlVG7CpcXO5u9Q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aQ7gyED17C0D2VAz4uUXLp3KzDPwq7XflQ1KhPgtl8fCVQBY+72zLTx7DPiVYtGbzuVq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px81irtAjKE8ty6zsaOTxIQ3ALQ6OG+K7uwZ3iFYVfzr/G/OhDH2/GrtJ8XFfZmJr6HdP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tHimtGTRHSB+IKtb2itVoCwmI8Vu81eFsjzQ/qu7B5ytF+Hpd4KsBlKs1qEgWWGBCuqo4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BBcVqwPBOoVnRTqGWk7ndrNYa9MO8QsWi1I/C5YH0nN57lit81apF1JqAquHRd8iPDsV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qY/iXpHs+TlhvIWltPFvYrG2FdUKD8efNUg4YXXJHz6T4InA+DyUtovB+FEGhWb/AA5r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r6NUHyUfs9aPBX0Sr5L7LU8lfR3D5hGlVGF43K5V2wxANM8EymMmiOmnQJ2zJ8Am074a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RkrQeMqzhhK0cf8AqN/XsNwCT1jVicx856oRAbUPLAU5rdHrX9oiE12mFoaOGZUNEDh0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BEE9Lme6fuNQ81PYuUcL/uQEhvGU1tMW98i6OJ0E3BV6TSZRwNLXn9UGuYTzWFriG+6t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2naRwggc1YZ/eyoPrhCvftSLHko63rG+7U1gvS6N1Z96if5Ff3aq2ofdOq5RUaWngfW5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fJbLj8l3b48OjJWa7yXdFb45I1GUj1fvQg5s4hxCAqCR7xU4wBwCkhzvkteQU0aLTbJ9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X1d6wCmer4cVSbTc69g1tgoe4F3I2CMb8roitcj3bAKaLj470BkeaGESIWJ8id6xlrh4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VBwyag9vz9R1mCcZ+QKkU9biVTFNofWPtHcj7Z4pzcFMDjvVnlzncUXbl6MxO9DrCMG8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Bc1mHWw+PYrViwP1sivstPzX2al5q1Cku7peS7ul9Vs0vJZU/JaNSfgwufeB2GfEnxU9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XfPV6ripO+q7sUR+MrNaJ8fqm09+OVow41G/r2G/Eq3xn9fUaJ8HSfBV/i7PjSd2PmOy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H+03+qx6PUbUHLtWRZWaHNKNXRLt3s4eHTpXxj9OxpEOcNbitt3mtt3mrOPmtLkzs/z7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VJ8VoriZJYJPSfBEftB8gu+/2hd9b4QrdjNZqswMpOA94LudH/Ku4oeScH0qbW0xMjj2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VxEqf2Rip1m5PE9JNSn1gZrYVfQnfRfZH+Svo1RUupZWFQuGHsAhZdGaueksoV6Yd705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+aeW1WOMcemt8vuNTx7OaMo/cWGJGSOOXDceKaCBiCJAEcUwtmXINxZ2TsDCD7ULq6QMu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viicI+S5zP3XJX+/4S7rGe6/WWszqzwN2/8ACl2iSz3mvkLuHea+zu819md5q2hnzX2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tDavslNfY6a+x0l9lpL7NRWpQpN8F3FHyVqNHyWzTH8KsWflXef7Vdwd8ls0/wAq9nyX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JlP2G+y3+axMaJOZWufBq7oYm8ldzWM/CERTnxKhoc50JzalMMAHmjNPC8cOCD93BNc1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e6c0YRzchgaDG8rHrfIIMdcgRZYXPnkEGw0gb+CGGoAiWsY/+aJNOKb843eoLHZFPFUO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Cc4ieRQeKTWfwp9Jpe4zluR9p5yGKAERUcIHJN4D1FM8XuPYrfEP16PBX7Oif6nYp/Eq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s0Nb6LaTW/jd2GfNcuK0Qtyxfy9TJsE+pE0p1YWjuLf8Rp8L9j5qsAz2itfRyT4owyAi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S3Dyha2zvWrRBniFJAPIblRwbIkfXsVoF816U/Jam9QAgGktG+yotayJDtbebdhsieSw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SAPl0WYZ5rrGSxw3sMIYiKo/GL+a9MH0TzEhTQqsqfCe11rBqvzCDswtKH4h2NIseKyP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n2KpvFlmtF+COkqs2cndEIeHaqxvAW7oDjtVTi6bZol7nybnWVh5uRpA6syOXYq04tMjp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r6nVMHwWGrpDiOGSBOtTPtLLsVRyVvuFSOKv02VnI5FFQfuBKh1zuUumfdRkQIyUENbV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0OBqM1sSpufGHPVz80577F24bkQC5o4IgyDx4/ebfcI9dNNxH816RvVu95mXkpEOZxb2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qA8UoB42UCwTgAX8moY6vUtG4GVEuM5KwxunhuRNRwa0bmraAH0CwudiA93epLQPFQXmO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nF3PgpOW5A7JUuEDihSFOGTuRLKhc3gm0mtI4wj1JHhOSHVPxFEMdD98XQbjfJO5Q7aH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YRSi7hvU06VhkRuRb6X9o3eKEET70oYSaj/bcMldr1qtOHmEz5+op8nO7GkNPAqQ3PKU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v65kjctsShiu1RRYWg5rRjTDjT6wS4jsUvFOwxMnMLE5pjjksB2Rfpb8R6SeCaZjC2Vn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w00qj2tw3AWEaRUFvkh/eXfMr7RUb/EsTtMrx8SdTGkVKg366aymNfig9xMjeUHDI36X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I06bhCLWmXDeEG5v/wDxUVhEnIXWF9NwAyxZokkRyyVRvu1DHYxg2hQc+iBmsDIa5UJ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DOFulXW8So4dAnLcrSiKilstA3jctZ3XMBjC/PzXo5bVGdN2fYxKBF1pRdnLew6DAIRy8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lwjwWlfC3+fYr3hoiZ8EbmfBM/C5zexVJdEnZhOwNOHhnCkSDhKacVSwEnAtup+RdbRn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grJtOJxGPBBrchb1TKrfhKzULR7jbCPS14aHS7Cu4b5q+jifjXpNGf8AwulYqDrjNpzH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0tb9U44en4hCkLn0X9bU8VPYvKOsfuTpPgEz2qpzJyATmVmkTk/gnUXhhHMIgt+ai8gp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NmoL5AFYX/JBk7JsVZdY3I59u/7hH3CWOgr0rcJ95n9FiaQ9nvN6NIHh6+cPV0/ectX0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AWUKXVWAe6LlalaTvbC18+ap6wxRluCLXyeAGbkGucS7/pMvHzUkYeACG9/BE4wHe6pq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MCGAR4pztIqQzjKOGg57W7PNdY+k0br2TgW2bwWrjPJAdWWtP1WtXqcgxHhwCwsI8FL3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wHO994RHX4qczAWwMe8m8pti0/hOYQdiFLdgc26ilHWERa31XeXzOZTZPqK1Le12Lz7B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3RLclYhAmGgL0b9XwQhakAKScjZSN/TTVRr8Oq8+SMRAUu233PSz59NU8oRLPBapzWjB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MQF4i0JoacSh6wWA4JgYHAxrwEHvOBoyCdrCVR4s1D8uwSzapX+SgbKsct6MA+MINFmc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AVhf1jijaI3laRT4tDhzjsNq7hqlbo3qWGytki5ohy0fkS76dh34bKc0N6nWkbkCAQ0q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lCzTKrNtl014ycJ6QIkudCbja7O8cFpVNmRYHCPHsdc0SWH6FDisM3RByVeoMjA7Gkuc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qagWlaM8jECHjsCu0w3ZPJbRnInio3kLMnluRJbYqoBkKlvLsaRLw1rW3Pgop+RTqpGr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l2HsRBDsQ/CrKiXRZ4hHppx7/wDJaziiRTnnKxYZKbWojA9vHemVW5OHTSrgXBwFYeXT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9wtX1tQDOVfsazUfR+tv2W1MJuFhjW5Ii5bvWKGviwCIDywjIIYycQzROqd98kDDR4KH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K5FS27P0/cmJBGegH7jiY4tPJenZhPv0/wCiqPxCpSdGtTvHiE7x7ORWyfJWY7yXdP8A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mpw9Uz3nLWP7RX5KAeqp+63pio35gKG4hO9ejd1dPgNpyPW4m/iJzRFOMI9pYWBg54br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rhq7iUAP/lAO9GziUxlM4373KHU9bi1b24dyLaElvBrVNQgR/wBRyLHgBh90JvW1WsJy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Lv1WtUfUBu7Ej1dHC3iUzqWOxDW5yiL/ADTaQnVHqHYbPAsU6HYuAWBjJgZNCl4wg3Er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6sPNQCMRyV7N4KnPP1DaTrNqNwfPseCFYD0dXajj0Xy4BPhsRuV7ckcQkcFP/gUDWVB2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tFPMbcK1w256QG5mwTWe6Olo4mVidBcd0KREqgXZ4v5dit/pqG3+i6+odXFg8VIGAbwo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P0U7PEko6OXalXZ+LsXTqujgmnmWjMLUGCNy2vktQ3/EFEzxQ6mg8/iNpQOlbB5yFo7y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qU3iWuF0W1GDDuqbioJ+fQymxj6j+ARqVBFVwiPdHS57tlokp9QkaxnpO6FbNftGljFS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0Lvw5eSMU21W8WZqDiHirDVV0IBZS3vcmtbkBHTToD2BLvEoWaGxEKi7Jr9U/PsQ4SDY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1CxN3Z2RFAOcPoE2i0yc3Hiel9R2TBKe6NtaurxumVn5E4X+B7EPALTYgo1NEvPsTEeC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Y5rq9Hu3e45BNps3dL6p3Zcyi92sT+qBAAPFMxbT9Y9NarvDbeKE16jp4vK169UjgHI4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pq0H8aqUKlQuJGJsnsHDYP1giDmqO/XG5HoznwTIa4a+/wAEJoGEIon5rViPBDVvyTmn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qG4kdge8LHotcLgspXBcVcepqx2bCyMgqR9wCI5oFjLc1Jdgd+qtUweChz0AajjHNe2V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K23AbggetnDeIXVvMe70YqdioeIP7nH3LEwlruIX96pCr+Nuq5AaLpFN5/6dZuFy9LRD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w/yrNn5VmzyTep1TvXfFalOpUJ3rFpdVtJvAL+7U+vqD2v8AlQ5+Bnus6NSm8/Jdw/5r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4qJV5WK7WDcsNIQOJUHG53ioEud9EWU4HFyLA7HUzE5LV9I/iFrSXcFBAbxlO6tr2z7Z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sFAYW5Joq23lF2HFwupwBr5uYTnNcGyd6DTYLbhvAZp93SFhpG+9NIBxIO9RLdk/qsQf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ohhggG1l3T3uz5JuBhNRx9rIIRe+fqGRAcbgxcJlYZnaHA9g06gxMduRdos1afDeE7E/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uF1hZQeB7zhAX96q/Jn9U6nnF28wqlCrkddh/XsnqvRk8Mlt/7Vt/RYhrP4nsODTqNs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Pnmf07Gkf6Su95/DKp0xqsBm6DWUxJ2igGEeS4BEAiJU4AHDeUXOraw2Vj/xG2eOzNSi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g5Yn03OPNymlQY08Y6KrDkWqWkzzTesnrWarhKyWQUtUPAcFPVYfhMKTSxfE6VhoU20x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dS7+QUblDAJ5pq1Ht8CmUssRvG4b01jBDWiAOmKtJrvELuaceC1dHpA8cPYfVfssElVK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8ghNq+2LPHA9jiEXOoUzzLVDQGt4Dsfs7DrOu6+QQa7xBbxU1ACTwzWq12GPazRou72n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A4KadCm13hCaxoaI90dgUqZ9FT38XKlOoGtVOk24JvfcoGQ6aOj54jjIWzluBV2lYjB5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G7HSmvZsuEjpxNGuy6HV571R97GBHzRwqX6ztwQxeSZ8f8l6OPEoisPnxXovJTmtIGWy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3odNQ7oUjJSFfNcVdWV2yuC1SslfsuHEI9ixR1ke3PqWhoJJ3Bd2KY4vML+86fSaeDL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Rf2eD/qOXotF0ZnyVjSb4MXfj8gX2j/AGBfaP8AYFd9M+LF1dRtDXtOBNHALDV12fVa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kVDhB+/3+9+hrOaPdzC/vOh0H82ahX/1VHwhy1NMr/8AZK+0V/8AtFa76jvFwC9BRoYu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zhSpf1U1n6VWPMhW0Un4qi1NG0cfKVNNg/hpKDVqTwyUllYjxlZLE6PAIFba1sU8E7Ww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Ke3KfaWprclNQa/uhOcw4BvPBENeRzjWcmAiyu5+E7iUPZG/fKlpbIyBWEtgv4LvMAzQ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bq028GpxoaOXN955hObTwCobaq2tUbgpi54qRUz3FYXbJ9Q5uQ97grV2E/AhNVnku+b5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rSDjxYqbn1Gvxk5D1FOsKzWh+4tlOxVWPpuzAHa1qYd4hfZ6f5QtVgHQ4rG6oWYdWwzT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Rb1f7NRd/eH5/hCwiZ4oNewAkbgt+HiVo2sTM/p2KxfsinJWF4DHFHD8gi51uAQkKzJc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O5Nq0YDxnzCmmYf7TDmPUtog5DWUB2D5LrW4nNyeJzQq0TLD08u179c7LP5lOfVdie65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kjJ1lpGkuzHox6r9lpHVbd54ngjqz80W4R4rEDyTamEljxrt4oVaDsTD9PUH2625n9VU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NRuWULFhuM5X4wmVNHqBtVmsFjbq1BtM4epNGifTv3+4FhO7JYTB8VVrW1Rht2Kp6wQ3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aJPNRACkPgqJRok69Ex8ukhVKeMsgqhrEnrBdErEc+hvx9AuFdzG/Cr5e8qwd7v8+moy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t8IdNb5K+SlvTdWWXY1gtUrir26J5LV6dVXYYWwe3Mq3Rfth1F2GpxXp61R/i71QXy6J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gLFq4XBallsyOXrB93v66y1KVQ/wr7O8eNlruos+KotfS6A8LrW0mo74aa2dIf8AMBam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aO35StUsb4MC1q7/ADVPrKbq73tD5dUKpOpMNAmp1bhMjLNEfsz3AWnrIVWtHWU2ta5r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j0mh9sTBBBTX08PWPcQXETkqorNZiYMTXAQUadKo5jGgQGqlVqGX4H60Zwg7Edqc0/nd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oGNY0e2f5IS/V8FDIa0+0SvRgv8AxO3+CGQ/Cjgc3KTF1FCetPtFBj3eW9F0b7JoiPFY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4tzVJ2F6ECW8TknhjG/JBhTWMealT2uCa1upT3NanYhBHtFE024ncTuQJl0rLNNgl/wh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5urPbC22rbattqhz5VnLRsBmHH1Gj08DrZk+KzWZjwUtMj1BjbdYIMa11vqthykMcoJw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GNG8o09Auf8AqnL5JznElzsybytU63FQ92IcwsOExvuqJaOP6dirjMYqeFvMrKVMAHo4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npD6bnNeMiCsOl0utHvtsV3wYeD7KWVGOHJy2m+avVpj+Ja2lUPzrv8AH8AlEaJSDPxv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ckqHdE0H2O0w5FRW9A/8WXmpYQ4cQsll0a72tHMqXaSx3JmsVh0RnVD33bSxFzi45knP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6lBa7aYcih12OkeYkLV0uj+ZWr0j/GF3jPzLvaf5gr16P5wr6VQ/OF9sofmRpaEdY26z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ktlvku6b5LFQGA8gv71SI/E1W0hrTwfZatWmf4gu8Z+Zek0mi3+Jar31T+BqiiRSbyzW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0Qrsb5LumeS7pvkg+k3C8ZEBBmlehfxOSllRjhyctoeau9n5l3lP8y76l+cKXaTRH8YR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fTGI3JIzV6bPJd3T/KqlN2Ck7FPCV39L84Xf0vzhOcK1Nx3AORmjS+bVq06IJ34UA6k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5V3NH8q7ilPwrFhYxps5wEL7VR/MvtVH8y+1UfzI1MFN4d7UZoHqqQAIvhyX2mjHxhfa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5wgJpvvOHNAGg0fwo+gYfkp/Z6f5V9mH5VhYwMJaVl04XNaNyjpqjkOjiFIPz6L+ostZ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zvn1efRYdF3dBJ9Yfl2ZaSDyVzj+JekpR4K5A8QppP8A5rLF4LWBHj6q/ZHrsNMElHSN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49nVpVD/AAq2j1PmFrdW3xeF6TStGb/FK1tMH8DCV3ukO/hAVqNV/wAT1qaHT/icSvQ6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zTPDDC1q9Q/xK5J8T0alKoRyau5I8SArmiP/ALgVnUD/APcC2AfB4WvQqj+Fc1o9RrHG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f/8AkD9CneJT/wDSpfqqB/EqHxuWk/6RVT5foqQJiesHmFi0nSg1vAC5RIovPOVNvJDq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KXZIlrG4d07kHkS5SJnwTiA4O33UyR4IBua1z/VEBrR+J6w0zJhXe4lQ3zKvYIBjW0qZ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qO1W7nFarpjJAVN+4IhocXK9yE7FYI06BsmvdJbk71tL4vUU4Ngo6MVIwVGk0ZP/AKZV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/wBpXek/wlbT/wAhUhld/g1EUNHbT5vuVOkPOLirdOailpLvhzC7qi7xaR/NfZqH1X2e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RVsDPhap0l73n8Z6YdkrZdAfSgPGUhfaKf8A219pb/219qb/ANsLrNJqmq+LcvVw2ZWs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RWIWsOxZa1lLC8Hk6F39X85UGtV/OVrlzvFxWwtWy4jsX6YAWsVshbDFstWy3yWy3yWy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rQFNvNDI+B6Npo8SsNOD+JTVfKsAsmrJqyauClhlawWSsDKuCOSJBgD3ltt81ho6zv0Uv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KyatlnktlixUnQUW1yGO5qzwtoeap4gC2FstWy1SwAOGSa7G2SLiV3jVtt813jV3jF3r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4HBZdNJvWNbG5O9I3JDpE8DBW3PzUGq1Pc5wBNleqFPWDHIyzW3U/MVScalQsn3ippbI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S08Vfh01Ph6ZYYUP1f0X8wtRyyla3b4J11nPYzhbbViGs3s5rNaoJWzCzWsejVYrmFAu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qdUkK1SfFelpscFdjqZ5L0Vdvg6ysA7wK1gR49m+a5dN+geshoJU1dUKXua39VpG01lP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Cto9V3xVFq6FS/icSvR0NGb/APblWqBvwsAT6Ra+phtLqpCbWcagp9T1pZinfEJlH9mw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PFQbVe8F2vuvCa5jG0X9aKZDciCqlOjRoBrSW3ZMqvpFJjWuwMLbWbiXU1iHsc02LRwV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2mG23Ki6q8ucKjhLs8goosLl6er1j/cp/wBVFCjTpjjGIq9Z/wAjC1iT49gYKtQeDlFX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ZW0Y8aD7eRVOpRrt0trHYsEYX+Sd1NZhO9lTUcFWa7abTp/qVQ+JUZ99y0io4auCAeK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o1MU2DfF0TPi9ywto9Z+IlBtAT4KOr8kWZu8ZhDFcLOeSFxCxYsPAcUXPOFWcFZz8XEB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jAP0TRTc50bRWJwP6IYQABmtR+J3LchicH+KxNhw4cVrva0A2Y1AYp5FGpBxZBRkjhbY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WjesDCCeRXV1oxDKPWUvi7WYWYTWVC7FyX+J5L2/JAMc5rd/RvW9b1vW9bytSywvDnLu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w+as1bK2VsrZWwthE4SF7S9pRBWx9VZn1WysgslktlbK2VsLZC2QtkLZC2QrBqtA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LctystpZrNZqHHW3FXK2ltLNZ/RZrNbS2ltLNZrNZrNZrNbS2ltLaK2itoraW0VtLaW0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itpbRW0VtLaK2itoraK2itoraK2itoraK2itoraK2itoraK2itoraK2itoraK2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ytoraKBxG104NlS58xfCFw8FtFbZW2Vhe44T9E6i+oY4Jr5zug8XAt0u+A9mWEt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r5Osrhaiv0WV1IKwpzjaVd8qW9F+iwus/opw+SsFf9FcnzW7osCVZoCuVdblqhXMeuPr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djD8lrUvyle03xWo4dGfRZpVmdGU+osCVamVrQ1TpNceajRqZefBHC4Ux+FS8lx4laVS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Ei2pTX/1R8gv/q/9q7+sz4qc/ovR6Xo7vE4f1T6wqNaHGdZPp42uLdFI1D+JaP8A6gWi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NIp/zWkfG79U6P8Ao0SsZY4NgiT4KidMaQWsDdq/kml2jgNzYw5nmoJwU/cZYeswaUwa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ZX0fTerDtnrBfwTatR9HrW3mmCJ+SDXVWvgkglhTqjq/Wik3F1YbhCxP8uC4MG07guro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8Ao68UqX1QbS1ldsKwlYmsgLWcfJYbkC+svDJoWfV/NFtAX3vKkQDxIUtbicbNsvS3eU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35rUB+S1yY8VjqXCs5ZYvBFzWRyKkWn6Lkg5jRSgbSa6mCeaa9uR9XT+L/IkxqHMc1Iu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6zQjhtHs8Qh+Ls/NS4+n/VU20mOa5olxJzRadl1ulnMEeo1Hkcl6Rk+C2r8HKclaCFlH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OwLLbc3xVqw8l3g8leoVvWS3LNWC4K7j2T+4tx8V3Lfku6PmtQYAtty1mtctegu5eFsV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zVtH8ytWhTC1WsHyXeR4BQ+q8/Pp8ehzTvaq7eDz2ZpOcw8liqsbUPvjVd5pr6FOiazT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bSrH9nr0gQMeRuiXuZeswgtdOUqq+pWBYXEhtMSVGi4qLQwNvwHFeicaj99V38l+06Rr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X1DLjv8AXaN4v6dK/wBP+Y6P2dtmtz59N2klYj5Ky3ErWgc1hzHNBtUF3C9llB8VbV4u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tyRknxVw5w4oNGXBa0Nncg3eh7XghARDoxIXgJzSMfyWtFNgGQsiaeK9pQ91HWEBQQar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11bTLT6tnxf5ELXbLuiWfMdEI8cUfuxvwj7mZMNGZVhDRkE3DtTZF7PZsR/PsBFSLEJt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MO5B3RSP4kfVajirtC1pCzatVOxZQFqGQpU9GcIAFa8OV2R0W6M+wO0+NyuCPVZFWpvP8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H900XD3oVTnB9RouCpnimb713x+QC79yd1lRzj1wH0X4GjE48kXbsgOA9cABJK0dtRpa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MTqcCTCwVBDgck/5fooqCCpAVtYq6kknk1YiP5rG8FSJ+a1b80XHNQb/AAiFLtULUlDG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WOxuG8bltGd6lyMAeSnSNrcEG0hB8FKh1t0lN1m+B3prabAX8AsVQO6uJiUDEDgpBlyw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ksdwlXcGu3grvGea7xnmu8Z5rbZ5rbZ5rbZ5rab5rab5rMJmW1/kXmFIVrP4cV4Jr+B1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yhYW7I+vQ5+/ZClqxs2T9Olvj0WRpvsx9vDmg87Q1H+KLePS124ifXFGT0WKg5LO4Q+q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QesKNrFM3M4qQ/zV9JohX0sfw0yr1a58Ka2dId8wF9md/FVR6rQqTo4vRc3QaIA/AgOq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h/EBKL31Hw0SR1lx8k4n9y8uwCMxdNeMnU2n1Gifx/r0/wD3/wD9K0ocaJPr6HxhOkkw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WSC19xHRqugI4skCMlgLo4rVd4BcV6QjwWpEeKl5LhwWq2GBCT8oU1Th4I9TjH80Ri1u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YbT+FDFtrWt4ZlWEHmVcAq8tbwQFNoLt0blrnWhOLX4YtK6t5aGjgsFJpHGVfaCIbZAb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4ZBYsTTHBEqSJWyrgSrBZSVicPkhDZgQTxTX0zmYIOY/yLKtkbjot3n6oHdvCmcoHy6I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sjsk8+inOWKEWnMWUcuhp+5hnu/r0fhOYXEbj0A80cVhKgWHBYXZfogXGx1HH9CiDtAq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Hr4U/ot62itY+azHyUknyUUxAUn1wbhJO9BlBsnmqD3MbNR+E4m7lpFHAzBSALLZLR64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YWlMa0mh1YwDcHL0lalTdzMlfa6f5SqtJmkUiXxHyWiG+DDHzX9pD8R/mv7PNNpOB0la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uE2R6lrgyPaz/csHs6Md4p4T8vUfs/7KHsp5S/ivsVP8xX2Kh9VVpHR6bGhpfq8QtK/0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d5PY/hb+ioHxHTgo07jOpxWowADijiMu5KGt8SuHihYFdyPFFrm04KwtxSdw3oueB15y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ZcSiXy3huWqAusBFOl7zjmh+zMz3uWGqQOK9FrHiUOsyXV02Uw8D3Vcdad5CxsaWlHrX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IKaYPKeiG3WtTz9pbFuadQo07g3cLBBtSx5L0gxIYVd+e5Q3coaw4d5RdtO5KTAYtVvz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POTVirZ8jkrDtawI8Vn28lkVksislslRkN6gNMBF2Ex2ZLTHRkUJGagDomLdEEKVbo5d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bg05GFuUwr2UqyiQVmtZytCIUlQCs1nCjEtaegt+YVnSfBbV+SkbTc+aggwr9GZlXW1N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oz80JJiFBK3x0a+IIAA34IB8tEoYque5b1qY53ytq6tJW8LMwsypdkj8SbnYqTOyFrfR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dCMl08lBxhAUy4g80WYKnjK1WOsYKygcVIyfBREwZ80Q/NTrWMq3Rc3QD3O5o38OauVY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TSX7VwrF0q5IPBCSbrOpIzhTL0G68lbUhYyTq3unAvcY4LaJ8FcvUF5C9G6RzsiN/vbg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TqZOo6yxe03Vf/VQPZ6KjOBn1w6dorbKuZ+5R1pjgqbqboxBAkYnNvgneqmkPJpl7cJa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A4k7a6nFYBE9NcdY6aTcTDOV07FQpuc/aOWJGvAxB3VsaNlq6h2s1ovOZPFCMo/dIR9R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FUf+i+fJV+dJ3r6HxhVPiPY/hH6Kh81I6GiAGjIBRu5K4AbwQU+2tZAT8lhbrHksTRrk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jpmeJXW1jiceOQUiw5IEjV/EjvqD2AiXBt7lbse4Devssu4lEU6WEu4LA+nhkyX8kXsc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zxQc6OQUvnCNy2Q0Dc1YhTg7kBUBH6IU2PPM8UA+Y4wtUCM72QsPl0a5vyQRcw6y9I0o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BvvORh09lpO5Go/+EcFgnLNACY7Ebkarsm5eKZ6LrLcUB1bY8FxC1c+jgpKy6OKuYWqZ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xpxKApiZzV2gclibJCZaA4wiWuJAzlRuWLCCVswhN+Kw7IUsqs8DZRUbq/RXFkDyhHoE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4LXc8RkEd7eavJWtrW37kPZlECw6Jb8gh+q5LmoRnNFZboQy6ASAF1gylDKEZyRM3Rer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IjggRJc4LA2/E8VrbR+i1TN/osS1rqIIUrlCn2lrnzW3kc1DXPylEb98o4SLLXbilYos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X/8AKGFsnei/ZK/Di8lisUHhHPxRZnvlHiAi9jZCh4DRukp2Jur4rEA/j0bwU0vmRvCt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e0FSdlhQaM07EQQN29PxEw42wqA1ZQjhXisB1gndY5rt9wtQQFn8ldQXTG5AHM9EO2Vv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rCLQqbbguOIp3PmgMRaIhSInitnD4qG//KdE8UC06ytblwUIoPf3Z1X806mGgRbxW0oI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1cGFT5EhGoTAIwrWOqciFUFS7ReSuStGP9VHDo0z/S/mOh/+sP0Tz4foh+6j6io6nRe5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mifBVespxipOaCTvTzUrU8WCMIv2Art9VTecgZTqjq2GSTsSvtf+xfaX/kXfVfyLHge8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oyClq1gQVksDDbkte4UkOhQG4G8ViqZbgoEM4ngiyiAT77t6x1HnWzWFsieKwR80Qxuz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q1gApdOahsNbzKBHeSsJdrHmvQupudwhHHqcRK612/KVray1bKbzwQFOmAqeBthmhLPDE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TVIeXsG9x/Ra8+CjCcKs5b1cyvRQOcLDd3FThb4LDhhETL5v2YYAeJWttDJSbnoge105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WE7K8UAFc9MyJ6J6HXEhXsAs7IBo8AsL9qEIAG5QzZFkGtBxTKP4hEKnhz33RMSNzUNW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A3LBTgsFiDkVjpZA3adyneNyPNQ1CWqZtvlauyOjXG9X8Fdq1gOas2AjvB5KWglvHgoI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fJeiYWEtgyhgUORwICUTbogoRF1bomR8k5hzNx0c0QSeYTerIjgjO9tkQM1qDWUYeSuL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orWPvNQsC0+2EA4jFu4LCd6feLpro+qDivmg7cLJ4HulQfaCAEyoZVgp3WDH4IWIUtbd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zxU2v9E4DJatrSo35omZkKZsntbBplDEMR5oyBCIEQpcQQjhjFwQ8JTusd1fCykOs76o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Oa2B8irRJ3SsPtrIKAgpMN8QsIyUC6LOsjwV3Aoa18041WG+8LDN4mFbDh5qCB8lm6OC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Hipz5LXbKyHmt+EIEHwWLctysYTji6Hj3bgKnVHeUxhd4I87qm4bint9cOmBl9yIIGMC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2Zm6wnNpVSeEqpjp42vbETCLasCckWPb81iYbjofibjY9uEjFBX2evHKoCjSbo7iC6dd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Ejks1ms0NZg8XLaCuseOpgy2ld1SPEqJWrmnSIhRHRmEAtnoF79Fo6Lqyss1nZdWbjc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K1nQpDkIRKzQDBDd5KwjX/RclN/BWC15+as65WOoSWC111Tcm5wseKPFS6pqjgFFNpAW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CGUc1q02VWBOc8RwA3IkPIdyRmmI/VDHUcGgICXGfou8l3BF207msgcWQV2wOjqyQSb+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l4byCsA4/CsdRh+QWMP9EeG5AtFyhMYuRUTdWjsF5GWSk5KpxhAb+ileRO5THQOKwhOp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EgjjxUtvyRD00gSsNy7gEXOIbCguMLFshGNbo5KN6ha9zwTiLTZGMhCJFgVhafk1Yaua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NBggc0Pqpkyobqo4XYeKsqg9pU3gaoMp+Huzrha0BSCOSDecouE8kyc5v0Y6fkmvfvRD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JYnGIWO4g5K1rQpKtkoGXHpLeg21lbNb0WnMRK5oazWnmsQ9pPcd1gjwTmPs3cU61xki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II7Rw5rkvSbuCIsFr6wRDHnCc2lamsFhejJRjjKtf+ScTmvxJjuRahxhA5FbTVcN+JbR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yUzC1m571/NQd9k0CZhHEAG8lO5Gd6JJsFYAN4r0nWYkym0zBusfVuELkJRAMiU9seCDZ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NZvCxCoLbygeGZXE8Qg4cN6GLDIyhelxOJzUDV8EBJaG8SgWESPmhZbWFEOiD9Uwv458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qnScNR2qCvSMdi95pUh0t95C6uu8mVlKOMZoYRrKMBcfaKGFpA3qQJTk6wlpvwcFgaC6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UFNfxHrj0R9zxAawyKxtWtrM/RcWotBiVLjZOIZjbnZE4cQOSBpuv7pK6uq3Ud9ERilu5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6K7ryI/dUN3lSwmeSPWt8ljEH9V6ZmNYi9rRwzR6vVduKirf5LaEInFIGSvKsUSW63F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1zhJR5WQ6szyV4nhKxTCBYzErjCPBceiJutZQ/fkoamq0E7kZzWLesQbdW6LFa+KBu4q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c2DQtgkclDA4v4KX6z+G5EuDRi81hBsN62bKazoCwUJw8TvXvHgoLIepvKGofhCwOpgE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CVdoKu3VGTU2ncklQGzw4rFXfFR/stzRYKLfFzrq/kpwrKFcrNRKAJwhX1o4IZrMhbeG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5w3uO9WuVieFldGB0t5hU/CVgnxIQtDTIhTvTll0YUTtWRcbHJQhZEtCYGgkwjucmtAB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i6AluEc0cyfwpxLS0c0XOyWVv1RB2806pFwpftG6z1lq0ybovfYoudZE/VGng1xk5Tktb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fomYXS12/mhjdBmE2q32bFPjJ+sxaO6S2BhPNarsuKMxcqd+VkMTLowNZxueCwZsTRUg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WNgPNS1x+S48VAE8FB8kOZ6JK1LBa51VZYRu3pyHFYlJ8VimMesrKXC+5QWlxPFarcPg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/wCFUAAGAZKlg3iwRa7ai8LFOymym8Vr/JHKOEKVqmxUQCeBzUjEBmbrE1CBZOxQIHFe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5eCgt1d61iPND3BmnYZJRkWG9CHWCLQcPgtYlzVkHeKBw+Sl3gqgCncM06Dspoo7ZOIo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GSLhtI9ZM7rqAI5LqzqniFjbDmjeFarhIzsgCclcy79FkgAJbkRyRDg7DuTR7WCR8lOE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UrSG8BvRtbesRZA5qJ4IAyXDyUm08VJ1wpjmgN6n9FqhDEpq57moFuWGCwppE4f0R1jf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16Kri4Ap9IzLc+au50LkE08UQBMtRxHabhtxQY8y5uRTqZyOYKp/cJ+54nZbh0SfJTeQr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K9IX/JYRuylTWHgrb1O9B0XBunBmSq03TcQQf3UzisbBDxnG9XUtMvxJuNgf+GVrUsC2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5ZLDaGoXtxCjDfktRh80Zv4IFpCAR6JbtKDIRZUfA3Ig3HNGMk3CNZTY8kcUBQUYKBc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DDcFALDxRBuozUUvNBznYWlB5a51NvALYwtHFXg8mrrqsBegpnm9xU4rcU2nTzARiYQy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Q0I9SWtnejhz3lBjiS0I1DrOiYRLxLnbLRuUm7z9EXdZgRw+kPvFS9rVkFshaoajEKCc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TwCJqW5K+7gppsAHNDE0Eq7GrZCtCOXRfIJpK6tm3MDwWric4pjnFojcgThV2tV2hQAF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dCAquyTcZEcgobkocYTaLNRpzO9Wn5qm1tDFVm71rNDeQVxKa3ALGVENUQIWFmaY5txv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wQa8tc7kFqbKBMBBpDIHBazQtlqdhAgoyt4Xvjlmj4o5Y+HJMZ7plPPuqqTuyQx+fBVI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QLsMKAGwpsBKYxu/NVnYoBEJjcctFlg47ysKGUQtZrVstWq0LVa1OLQ0rXtyCkkFa0WU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cd0LDmd5KAwAM3lGdyBHCEAfmt/uha+r4lbLZ3psb0Q50eC1doHJNbIDmnyRfm+M1AzK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Ru5LfZNEyCiGrjzWGvs5IFuxyUuJe33U59J0g7kOAQeM3fQIzYDNO1TnvVwPkE6RndTF4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hEnkmSIjfCnrAYGRTur9ogAcFx8EQ+DNgFJ6A4fPmgNygeCF1KOuMR3JjjtSjlmU5zXR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UW02lztw4LegN6DuaJJsEHlgDdYBSRIKw19WbAjcpnxUCIRnZGasLKBq+K1lnHFTKsZH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eFJxGVhpswuCczPjwQfMsUk55BXs6MlLQZcp55ozuQccyViq5ZgDNYNmmdyc0jJHE4YY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4n7kfuBVyrBThMJ7d8Sg2ptbjxV0eC5lauaHW2jhks0TFytUSUxzqbsUJ+NsPbkf3UIB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2FZgur0oIWZ8FGIrA/fksMYWosxCR9Ubg8pR6t2F3tJocZPFWPQx3up07KIFQEKdyCl0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utR906RBb0RbEsQE8UThMLZUIF2YRpm7dy4FaokrEWYXdGLanZapqkhvAIMGpSaESHzy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fw91SsMFaoQc6b5qLLMLWICvCsQrgLGQ5w4BasNbuQAdAG9Q3280NW/FTy4dG03zW0Fm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2LwRcXOPivRN+al4DneyP5qX2C3LaaoDmrMLMKEXX8YQad69I2eCADGhTfozCIDmz4qM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XhHgFkVfemrCx4bV8Fr7aLrSNxWzhpxaFifY+HYeHHLem8JR6suxG1lYyTwQc4buC3LN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S2fFZjokypBwDgi42lAMp6w9pCq7XacuKNVghsTbeg+q9zKYuGj9SjhccO6U6jBg5JuN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brSqYLongtp0+CAbJyCa54grcsws2+auW+as4dGJoJG+yjCpOs4hYWLCThPgsTXW4qWz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IQ7JZqN/BXWwJUFSFwhF5zORQLDfevmpdvRc3PfyWZw+C7wDxCOEsI3kBcfBAle74Iuc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G3Y7IpzfFQblWCkm5ELEXD5lPB2Y1Vr5oO3EH9Vd2fBSBrcSgOUpxKaSFrDCrcVe43qc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/DNMObTvC8MlLm/NeibZNa82hHx1Sn4hNrKX8dylvDCSsJu2LIYhfiFjPGwUggRdVHB2q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1cGFEoNbdiyyV1+HmobYEo1AmljmuHDenn2ZU581C3i0gcU5xsSEXGeKEt1TxRc3WA+i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TaAgBYJvMIWGrvKN9ZpQnNA+1MOUALq8/wCSN51jf7kfuAhXCxEdAJbdeijjnkvqskLL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MAK1QQQiRCa6TYwjxThz/dLXY9WMlqXBO9XEO4KX2CPVbkdxQBEv3oRtc80Wl4LcsSwO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9h9rJXFlmob5onNBzcinOxlZraKzlDBgMKzBPIqXiJzWqUMbRiG8IlG3Q1zQeKYYM7wsT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yEkA71clTuaFbGTwRNRhHLenAgj+SxNYXgZuKgWWFoCBhMNT3slhCgGCopnFGbl6R8Eb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FHwWuw1HJoYQ3k1S58nmhUfn0QDZS86vBX3IQYUT0F7LLEcRWEX/AJIY7ymjkisdXYF4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DZ1jmhwR5JwKdxnfuV7rZyTfBOuryAeCacw5EVHZqw+ZRxO5dHAYk2lpTBUG528Kl1Ts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J3JtR0wFdut7qZjmR0AApruPQTuNoQDnWP1UtsgTkgAg0HcsDJjeV1b3nAM1Y5ISUDyT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muqb80WNaY3I0gdZia1rjfdKw4y4DyUnWWzB6AARnHRrZSmbusOL5BUm52WP2uBQdnDu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448Uesnwhc1bcm3unDksPFZqUTMjgnOHkrgBXbmM004gQjGSt5rNGBPFAtMA8U7AVqk3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TTabiLrD5JjKhh6E2KwgSSnPqkNaNy1LKlDYcfJMYM0RUzC4oRlvhWMAHIKDZ2cqajsI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NQK8YVbIZK5vxKbDpWEjWB3Igq31V1wLFe6ncolNEW3qmyNogeCewZC196ljfFF0EcVB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O0pLSPFCN693CiBq702NdoN0SYRa0bIkLw2k9h45K8YUQ4w4bk1zTD4lGNZ29ZjCfZIU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uTi2SCbRuUuNzuCGKRNhCwFWp2TQ2JiEBM3RC1R4lW9q081PtIh98K9HcfonH/p3QGYzB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nJt4WKjEOEhPk6xuiOD/ALjKPrwtZDBkfp0jdF5WQJG/ozMLF1sohuZWvquyQJFuIRb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UBuP0TzxJ/dAAzQhO63KpY+C1HYmbii8z4IOdiw78KL26S6/JGm+Wk7PiicN+CdRrDCX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jWEXfuTfaPBXcxo8VAdKh04vFdWdncURmsbnANHBX3LKFqm6LHatQKHiRxVzqqWmVhcF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6k7xaFLJB93ouOjAzIIQ3Z3qM3HiV6eADdNpUDDc1JrxPC62i/gOKlrQ1qxP21ZOZzRi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iVDPSnhKwmnlnCaBbkitwstUJow2ChBa1wEIWLFPRmgnF6cAIG5Na3fcoOPRYlSXGEd1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C6yd0G3tI4GqCcuhgmytkjTIAi7VidtjcrJvCegXi6s7EsQzKJjC76FelCMZJ863QYlq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dibHBHC2SOSAc2Qg6wAPRLjZNwfOEYXFyBGfBQeCIVXCYi/iscYWc96yy+qdpBOF43Aq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yRTmXiyp4ru49H8SFOYDGhoCn8cLE5OLN56HYiTdWyRxZ8lbMoNGYFyp5dGJGbc0cImM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Z+SLXkAlEOv4JxB1UMI8VhdCFIC/FVSc8SxC+7kFinPcjmAnBw8AmcYyQBzBU785TQ7W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ViayW70eLBbxUY90ytZwTRitvVgThHFXY3leVSOBuMtWoxphMbhiTku7bHxIOpstxlZE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yIajFlEIz5lBlQ2I1Hogi03IWJsuleKE2KjjdMJNwQVuJmV6Q24BPPFyh0GMioJhQ1pJ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Jo/6ic0buKxsYY4KHg33IPaZdOXJMNOBRzKqF5kWIWKk6xzClrQ2L+KY52Tmxg5IOpxg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afkvaVzcrE0CVLju3J8HLOeKJ3tG7irmOSIy8E0QYAzWIHaCwuHkgWOumuylOHFCPosD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fslXd5I+9F+afzaEPwvt5KeNlVaeX3E/cc7qVn04t6xM8kCSsMEFa2ScXhEA24HJNjZ4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j28v3FKa5S+mBxTWO1RuRBiUC4NjkvwkIdWRzxJsC+8qKUOMotqC/tL0Yt4q1MNPFCXI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yuJRhYdyvbomFii6hEh1+CMeSllygMj0FzZjeFD81KD6RUQpa7xa5S0t+aiiCUGCJ3wi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puLgmt6ptz5rAyx9ohYhmeKgm+6U4i/FzliLcLE7B5rCXHwCl1T6IdW70h3qTafMppHB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3ctTow8CpKkiyEZLWB+S9HRd80essiE/Gd9gtkq1wtkLaGHg1EHgo3uWrmVhkFyd0OYRe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FYXb1rG3ElYQwQMoUTrIQ04kQTBbnrLE4nPojNGW2jesWsD4rWe1rOe9Q5pd4KLeSdAu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TOhwm0fVXTsOzxWEgQm03tgJ3moeFe44qbDwTDiLn56u5coRTiTA3rUumyYwnJFYmGSF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nOTKoyyKBMQD0AbpTqnCSnY/exFa17rAOXQeqENPHJbvGbJ2FuNo3gJpo3e45IAnESsR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sY1RuRa1oaeSba870HTlmAoi3MKDlyVmwOadFjyRO9Ei17otBz3p9Pc79VLhDUcF4TS5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jjyRDhAFgmDfmZTA0bSxA780yZAIxGFL9hzlUIuZRbM+CGTRwUGTfNOfT1TyUPGWzyTAw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9mypGEg/JXdDU+wD46JcMM3QOHFOQWrTA8E6SbKMwri3FDEtUpkg8SUSMz06t+I3rBF5T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10XOCfTvibvKwoTuGqnn2huV8ou1a+VziTJvzG9dVhPGV1WyIzQaKkHwXWOlzAd9rrHU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Aq1goFpzXBS0Oj3gLIWvxCjMJqxN3riUWndmhgciHbKbhsMrrC8KMMKXvCsQAry5TBhF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sgWxijWhOw+Kx07HgncHD7k71cdktVz9FDTKKsoKgXncrHC5MO8Z9E28FAhVJ3NlSCuB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/dTQ2w3+KhbBKtY8CifZCD2GWjVIK1gPDisYsN4UYwG807GWlNp02707f4JpcL8EDAWF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XVvyORVlYBb5QLTE2UPtUbvG9WzQsVY5dGNmW8cFriSFqauLgiK1nohhBcrtcsLc96zu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d1GKFLhqBCqLM91Go/LdzQ1Zf9GoFxcRzUlcOKa1oaGDgsTgJKbfE7mmzmnF3BGsGwOL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PQ8asytoKG+ahZ4fFNwOGHMniU/WkdDovdXN1L5HBXaXBCWrkgQcrL0t0Ory6CU6N5WN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W4QopXQ5p4a4h3FGbk3KuEeKcboaxhWst2IKGbS19YHOVq4Q1N1tQ2VrtVIsMy6F8+jC4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i+9auabVmS02lejbhNTalYhnvTWb3OUAScoXpNd/DcEABuT54KW6xLhZRTDQOC11imxV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rCE5uQcLhfPofHgqhc0wdVFmzKtMfqi6YuE08UQ0ZrCcBpi+HeoTYaJGZQMILCDmicW0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jZHdG5YryuZGSGEZm6GpDhdS3eLrFkUThE703kiWhNdLabTnbejARac05sAeKipVI4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uml27JOc8apt4JrWbWUBRUeMU5NVrBDAZKc/gViB9tFXNl/iHwQmw+qMPYSOIVxI5J0c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c7mUHxEo4TdEm05qaeQzgqd29S1sQoK1NVysS6rxOSYJic05o3FAzh5rFGGmLSd6tuR/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VPJZ5ZQhnC1uCeYgwV/CtanqG20nVG7780/rxLSZE8VF7lNB2GoYlZmrPFZYZyQkq3mp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KJYU1hGaDRsgKwsMlc+KGHgc0U5uUQZKGNuLwXo/96h7Y8AtV7kajiYi3Mq2KFq4lOMo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Pa/VNaTBOSaZnd9yPr/qp3qVbeEWuhOBO+yNkXZblcKRlvQXFEiQVffZCECLFNJMS0Sn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gPujVDYvdQ43UFBwuCi1v1Rplvo3We4poZZ1M5IY4g8FhqU2uYVAm3FdY0Q8WUupygHN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ap1gjB+SjemlAhauecJtT5OVjbcViBusTMt44JzM3BAtkn3VJWUFYSoVnQsgpfBPBHDT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J4lSHFsIBxhTiOHOy3OQFMRGXBDG75BGCtXoMDPf0S8yf0Wph/mVjdn0BrfBMbstQgTK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RKccE8EXZBd5Cw0mPe88k+jpJYKfvC91UAMibdBa2m518gh+0YZ3MaZ81mtY2UMzTWPz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oO5dDmjoEZNV5BQDBHFTUbbcCgcMWW5ez5KzQsrQiS52HgoYzAFnkpF6iDXNAPFF7muj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RjxG/gtXZOR4IYv/AITBwVjKspJlx4rxV5srRA8l7Jdxjo9C1xefoo0guDYkSd6e1137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ddqf6HC57hBjIKd+SdaVbLgpYZYVOUICLlHHv4qSZO4Km/Ac/Do9GJMqHe9Kc4mEGuzh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JQQsgrQtlqsEQGHNOMu5I4jiduhW8S5RN+Kc2FLxhaRvzTcOQOa6wxAXo5F96jIlcOaI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c36rWo25lYyLBF1pRY5sOGVlMK5BWFzN2awTzCgZpzssW9Ek5ZKyDxtBOBggoNAOcp4P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c1FOFqDWznoxt9tZ5K5usIO9ejKANyh1chybSZuzPEojgrz4oOcZc4WCw4SoAyTsJGagi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C1uy1bUOCY4t1hvCJa0wBmn0zkbieKdIMsTZmBqp1M3w+aJD9XiquHIwPqsTt9wE1xcU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1hByyQZSkjMlHlBTjhsFJyyUt9oeSwUrtEfNQ2zlicAW5IuY6WNv81axR4Jzm0xOXFEC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xV4PiriCnTn4riU0ZkJj3OkE5QppCLq7rEIinOrvUi0rEEOsMcEAfuQ9fByTIyWJmeUL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ieYG5Bp33Vr9Gvu6AOKJcZKxDfmm2gBBVPiP3Rp3Fo+6MxZSmvZJg/RAqQMdF/0UtdLe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5wmdUqMRczcOCxNi24qMQZiyKwPbPMb1wPBYmMkq2SpPG43WNqbUwoYCMWUJnLcpYfEL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e83msLh4IthS03QqsieSaSFyKxK6NN9iiFDk5rmTCzws5rVbZRQpANOVlrGQtrE/6BEg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5/PIIEhrfBcSobI8ApdPiVFO5V9VagJUuEdBbTLUOs43hYo1Vw6asA7S1gtnVQqOptkX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w1DrLA7lqT8+hzGznkFcNbOQWsoGyFCuJPFWCD6ocfmoQa1wRxSDw49GAQslzQWB5uto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AVFTMIYxhBO9VMgd0poduanKGNvxCcKjSSgSdXhxWrlKPHimwrIe/l4qzCEGgpjW3Lr4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1me+MlZADOVLsUT0YDCteLBA4nHkte53xuRLi7asOSCIaTBXFY6hGHJqgR4lSLn3m3R6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HOV6U4xzzTRTbLPJYpa5hFuITY1qhdIXWVS7Ec79G0FtthbQW0pRLcULEP8A4RA3LE5Y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FdVFsp5otAsLSgSeaaBnvlEkSShLg5xFtVXcBG4LYBUxkhT2oHFNIkSsUxU5pvVnJBu08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zR38UTFkBmoaxxuuHJWVRlsM8Fgp2TWVTfirZOV77goHFQfksJssTjqcVLPBTUnEsugO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ovxThxWN4xxu4Fd4Yd9FRe6MBIyKqDmtR2aNN2s0DX4pz23w7lLk1lLDhdbmobUIAsU2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DH2ujSq77KTYAZo4cnKq0DISg+L8UcIWyVOCYF0S1xa85TcLrMHo80arTqvuFc7QhNPu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ehO7JAB21b/hSM4mQnVI1spWCeQVjeVfVcodmpIuTZFMfulHEFqwEMWE+CujdHA63A3V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goCBKqOkgvurZSibwjAxpsCIMfcgo9bZQ7zVhIUujAd6cQ9FrPZN1JUc1JUbkcVujig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uRsnf4LWy5I03i43hau0E475+5hN5H7pPAJrvxb1iaySnNeMCwBkE71qOkBBmG6fTnDP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oNqgeKjDqYbJxAmULDwUBR7QTrYYXVg5K7Bi6MUwmh0rVaQVO5bQDuayWpYIYs1zUOU0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hapPgVxWE2Cwmotd1uK6umIB38VcJ9HiPqjYnnCuiGCJ3qYhvHisDXEDgpKsVYIE5FWR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yh106J+fQ+8ay1VOYKNisTjqraz4o9Dt7pyXW1CrWbuVvNHCLlXyUkAqwWFpi6nEZWZx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yVjAGa3EQpQgIFpW1DVgkkq6xtaLnNYjBcsdYDDvJ3IuLsPBDEQ5WRdMBYgYefooO4yq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9HRpNg7s1iLYfuWFhl/IIjJyNNzNQJ+E4RvWGkcRKD33t0Hq3ZJ2O5bcKHNjgoeC1VqAO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1VNyV6aBJtCkb+eal0YGKddvPCmhxw0SdyyimOc9FuKnfZUxUy4qIRqPuejCHEXUh+1b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LkmYxhICa4PPVOy5JombK4TsJhg4LHNhdCnx1k0N2MIKxT4BOxZygAiNyw0zNlDpaE1r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mQWJr5mN7kQHjEd6L2NGE8EBMfzUsZdM9km9lIiVEYjuQBu73gpBx0nb1Yqdye5sYSbS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8TdxTDkvBZ+Cwu3IPBGFFthzUvdKDYJLkMdnIDcCslcLDDhi4ZImkW6psMimkWjNOfFx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dZoamuYJaIMqZ8USLuAyTWGJfrH+SGMPwjIhEinfc4o9Y0CL2yT5NnlPo4Iwo027TUKm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NN1GXBPLsKgHWzgIr0l2O3IutAsFjp58OCgGTvWEiAtkNH6ptPJrtZx/kg0vJpuyC433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hAv4rLwTd1k0LXyTGu2YmeCOG8CbLA6nq7yoJWspGSlCFGTSJC6jDvJVgoJkrOES53o1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H7+b70Q75ISQAbI08Mt4KQIY2905xa7WM3CI3ouygdB4rmtYugrNP4EKHDGxZlrjvI/V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nDn90eRwB9Vf1VQkxGfgjN6ZUMyQbdztwRZUZqc0RiMk6pQqv2lJfrNN+aJbMDgoWqZU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lrYdyDalVN4cQi8BVB7RCKk5pxcdQIuYbLayWs5EA6wy5rWGqsO039Fip5qKmEcLrEy/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zVQOtCsbqIl7fqFlBUwrtc3krXA4BYSXFx3Dcg9os05kqSNXdCtdWXV07gZKakhWaVAU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WqprHETkEb/ILKQiI39EtOblBQZSmf0UVDKi61gT4oolPxTdyvAYmgoEWaPZQnYQc/Lh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Wd0c0aj45KAVheQXHdmjgESZTxPsoYjhC3k8VqSoITI49Jsoc4nDu6Bh/MVckrOy5BSL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TvhTF/FTTbhPEKHk4RcIOO27OSiajcUqYgdBptIxEcUdYtJ3Hen7ngXCxknDwUNBxu48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1gyqFxaE05ONimtC1MohYXy47UZSswPnkhjeYPFMxf4r/AKdHzTurviGSiC4gpz9w6HO4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NhZq1BDsvkqprkmB58E4EOzlqBaAYCHgnFHM33qGsVOGAiMzlC1Gb8IhPxazxtKGz5oR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e6QMlhjK6xBz8ZN5yWo7CeG5OwvF/ooLUcTId9FYOO9HEFLLHgoafSKTaLKZuj1bQ8Lu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8l7ygg3XzUOKysgQFFTf5LVA+SAdZNx3OYRnbdkgYsLIEGQicimNOeaxuzHBHqATzKDXB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E6cLgXLWJaPw5QmyTcqGu9LN094WEwWnMK1gqznSYQqUdaLkbwhVbI8CnOG9Q0bQlMeR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Vn8iiSIjOVKuiJ1816MEO3hY2EX+itYrWhAVBbNNggQeCIpnEhLHa25AsbY8VAbJCLTc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57lTcJsYRM5KBtQhG00wmMGbrlQgieCmZgxHBMcN5CPJXyiUYzTZ1t61U12UIH74Dw6e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SGI65VV79WXYVMhwRaLYsk0nVxHE7kjwCxt3Zhau5C9lhzESmYm9BwnW4qD9V+FO53+6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fEFBovKDr+KbiIMbL/5FGx4mUGvz3IwbEbk12SJZMZYgi6q+7taG5otGREysMagWJoum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tUODYO/erIwbqPOVMQ05wi5RUmOELUlQ6/6prmmWcV6M/E1GrhkDOFqH5FDgjC5rDvIV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L5o4YNQjyRcdpYGMCdhgtZay9IxwRDHBjeeawMIzz95APyC1VLhZWRAN0eC2bKwk7uAR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VkmamC6lBw4o4dretZ58FrZoYJertWWYTk5xur2HJF1+SgJuLZaUAsIN0S5Gdob0GuKL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ZEgOATH4Vkp4kKyw0vmQi+pvyBWvEJvV5yhKugWCWlWs5Qct7kGtYeQWEQE/C7ZzK5kr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ODXHknaruSsS5AXzUTfcvTCefRhY7fCxVSyNybvwiCSiG7rSgGD58ShZ8zmV1rrOxfVF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U1ubtx4IvgkNVOoBJGY5KcQDOCw02CZgTuTKYMdWA3o3XO9XFsHyWIQJN1OaCym6cDfB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RJBHFAnbJuCgUxp1QeHQQm0w0RiMzwW4F+fgmnWJyQFIGW53Uhnisw0buKsb7rLCDJi6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E2BhgITB5cERIkb96DaxcCMk1jAsBIBykINz4nmgHzP6LCWYQclDhEZALCW53UOGRzFl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5ztZnJY21i9h4oNxtlud1UDiCQrmIXJHfCLqeK2YWZxLGblS65XpCo9nh028E1rBCcDr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N9gl9ua9NBlE0zJB35pz3MIqNG/ep5rEwwSiG940TB3pwMulyzh0p1KIfu4KQ6/BR5Hg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wQm7eK19dn1WLR324FHrGE7lq5tAWPXB3wsApO1uJQwgyrK2RTU74kwNs1pTiAIyEJrw8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++yaC3DaVctvzTJhOa2Gk3TSHNkG0FYmgdZyKFVus9EgRGam7SsLU5u4hc1BJL3XssHt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P80zEHABgMhODR8ynPqGRwVM8kPunLtxx6C4ZpzagIvZxTmmxC6wb80CPZUQP+VFFk8S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OteMXBCnlvJ4pwHCyOGMO0CVhpA4fDNc8kXOIgIWzVlCvCOHcI+5gcSg4bGUcE/x+48u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iC0GIKa+hcb+XimU+KwsMBGxJcm6oLUCxmqTdOBTIk81LPmFh2Xj6p0gGNyLQ3I7k8Ex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hHFuXJSDIQmcLrqHeah5so3rE5usiWHVIyUs2lhMsd9CiG5hHE2y4QjNnKKnyKvtrK6t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cW9Ydy2frkESxstHl0fiKDutAKw1DjHAIQAAhZQpJz6LnEpcfkpZks+gGUFBWKbqC0ly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U2y6OrBiVhg4t5UNEysBzQNlYBEXlDNazDPEqzxdTvXWHVE25qCPErVZjKbJ6AbKXSU54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s7k3xUICVrDEcWoFLts5q3mtYxzVm4p42TWMtJkrCZgbwppuxclEPch0QiKb7JocbIWl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0lE43A+CfjaDHtAIMnVRGqYvrFGBCOCwb9U8VR4WTeNs0HfyWtmR5J7TknXsDCh2YQc7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6ehs+8Ed4Qw5THgg0W5qOCIVSIBcVskIHaKc67r8VF81mIjoe1u0jUcRNmxG9CpB4JwG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HNcHZrVtzQ6yzeKqkZyobdNHsu3cFiDyPFqb1xDb7t6dXzELaL2FBrIaDtk5ptUunA7c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E8U0v2MkWOb6SnksWDdlvRJy4J2HJubigQbKMMFYBdu+Ex2YKkQZWseasbcVgtyRhxyQ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SaB4rURcbuK/C7fwRFRusDCc3IyjJsPqsQxSb3TXlxJVQu2SbohpD28yoxLBSYbZqm8d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B4KagGLI/wBUJO+U0Nu4+1wWOmfGFIyP0TcMwMkOts8i9kC12E8t6a/eUR7X6oZGUWAK+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LmgBuRx3AzBTXUyHAnGFPFYNyhxBlbWfBccPFNOyHXKpihFRjc7qu4m5bkmjii5mq8I4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lU2/4cxZNdwtKcHTfJZEOG9O92LqWEi0WK1nDG3eVEG+9M8PuRV1I9TPFTEppvfcsTLi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oNZGH6lWyKwzhdwUnLiE97bgwvSXbzWKm4EZysLDG8KC9s8U5xMTCLHZoyuaq8QVzhN+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djk/z+505tulEtPJS4y0/qsAEF+1fNYsd4iDuW6N6buBTdzOIUMh7UMQEqRkdx3LalDr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OpuNnBYQM1jzURCAw3O9N6wHyXdhzTvCDTMBE0tccAjOyVxHBYs2GyBA1U3DwVjdZytU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F3mtc+BWuNbiFKkMd8kfaQF5WG3NENu47gtc2VjKurrfYqB0ZFTeV7UoNv4wsj5K4+iO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ggX2CBkZdBJBchgpmN9kMx8lCNxK65xHhKzKgtDULIIoucXRwWq0+SxOLp8FAJQGthQz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gJGSujhlTD87BbDpOdlrSFZEqBlKANjuV0HJ3gsABtZF7mmAICkiZGynRFWoNw2Qh1p8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7C08VgpNM8TZa+sU11+ggKTKkg+SAvHCFi1pTgMQc/MxuQxYjCe1s5rK6aXTD7BQsW8C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iFwqzhm6yoiYsOjOLo4Wl43kINNggfksLuKkHolsoAM+ZCBaDM7ghiBVkbjJPwzi+iE7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L3KsbBYQ+L7015PJNm8XUPpYm8QpYICAjyUC1NyEOb80GFusfqnUiHREgrXkHcmt5qm6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U25NRiT4oVZMhCvT1t5hPcBrHMLDMNmUDTAWOp8gjHmuru48uKwR81E2OaBs2H2A4Ikj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LgdESs7ojI5SocbBHDMIk5wi53z8VqrDU1WjirYC3cAbrDERxURcrCd2awt3b0JzBzW6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t4J8DE4CcRVwsIuEHz6J9o4LBYjcUY2nWT3vaBG8KpTMTmi11iE0b00C6k79yl75Pgiw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Mt4wsHV2HJEYXfMI2i0LCGyVhM2+XQ5h2yPIJ9Quwlqbiwmyinq8jvR97giRkvHeimuF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nRxyTS8ZLCNVxyTb4SU/FBbPksByPQR7p+4R2IKkeoB4IxwlfhzC1xEi29BzddpQpG0ZS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H/KJYTAG9YXXa5ajpjMb16OzcFwrWd4okwHeKew7LlD780cyFhG5Gow60wjUq7SpfD9z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eN/3Pq5vdDEZaPNDFAduVnQtZ+IkRKIabYIvxVNj91iVge2+5Y8GNuTuSGuE9lTamQeS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i6nPgmPYNbgsdKWVfdORTuu3bldEA6q1T5o4mNsphtkZot+MJvVulGnUELaJYcigdoLH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bJXozcGQhUqCOXBQ72slBzWErUdZRSGQReRrFEgeKeKIw8ea1zlcwsXtKwJKl7o5BEE3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bTru6sNygIGnUa9n6LBSnC20ws+xYmU3rLv3N4Lra2qN0odXvQ5IE2HqWmnmCiahtwWB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ZgIB2fZIBMpzRELEQmwbSnCYY2ybfcnKpVO0urGbrLqtG7vJ1Te5WTesbiHihgNuh2J2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4Xo5ATD6klqYG5m6ZupizQgjLosjUpCS4rCRfinDI5JujzsUj5qlOfQZNgrayLmcSYRt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rNWfZiboE5OmELXTRxTnSQ0LEPJRDbjghV9rDkn5lxQ1SXEZLVqBscVqVGkcCVDLciqw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4F5Bz4IOxGYWrrHehrSjGfFYSJb4LLPkowNLHibKp6MASNVEPZAdbwWvRLXixg2UfRCV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nPkoKjesBylVo4hoTzlhF0QMkZyyUyAPBPw55BNs1xJ3rA2k0QcwqeEas3Kc3Ig5p493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UzHFFUg0DEBMJ2KnfinETr5eC5YZ6AXmwTWgapuVY/Leg3eSjTIDmj9Uyo2LWKBMEyto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Iq+tVtI5Kph22XagX5SsTjrblie4yppt3RKJ4ps8LrFST8W5Djmm3AdKcx8xBMFclr2f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E7m9ESZ8EYdII802cv8A8VBVWg7IwQeaqBxjFaE5o1eChzvEoe1BzTmi4nFCaXImntDc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9oMfcT6yDvT2k7oQALZmyI9qUGD2k7csIOo64RZOa199liaQGncmu9g3xcFUE5tiUywf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CgiRMwpYSUCsXFGN6jKFR+f3N0ZwrGwNwmOjWDs+X3NlTDM7xuTW+05AtIcAvRuuM0Wt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sW9GjUs7ci5+t9E93FNe02cIPitYmylu5EZGVhfvEhwTmE6u4qxugHIhr9Z2SxNviGuF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2QiKjS2ohVYCW70J1ScinNAxBarrjcmtfa6ssLxY5FEC6mLrC9rsLlhMOAyUwhIh3FXU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srELclabnNblZyC4BSHEJ81DgbvKiiSykPMoQ9yl73KQ13yWsTO9Etc6ArvzOasfmVdQ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5Z/JQ0P4LXJx8FYkLrCZjJF5g1eJWOqZcmtOy0LE5Y3HA0bICtUci5zir4ltld45dY5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rrKjzh3BE3dwC3dZ/NF9fE92aOAYWoYE0McdUIbSqVTihlhzKfVxOzwsUO1pVzC1NZyu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lHFMJzQM+IT925RjJ5IlTigBOa10gbwsJfvRZBxXuVUY67yM1LcysIqOA4BWe6fFEYnh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oLnFx3BPAnE08U2XuxBhlXc4DmVGN2IZqZ8EwPacRu4ojRxHNUBiN2obRam9WdVv1TSz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1JnE2yDyclT9IZIlVKekHC2cPWTmqgJ9kX4pzuNlOqJyEJjRrHipbiD+ajFBKaC4x7XJ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yLqlTDnEsz8UHvOodYN4rRXOiXySnxtNCbPBWNuCxCI4pxDZwiMlds8FTGKCBJhYYDp4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b8IyRxZkb0GvaJnIKBtb43K410MIsRuTwZxRbEg1u1N1iJc4e6vSi2QCe92IND4bdOwn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seSD2mae9ekviujN1iNhuTTVY4TdTkw2unOf4Ik8NVMHvSqjW3kiVLhEcU0O2nIOlXOF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UO5oVaTYadpp9kp5BYJdmSnw5riRuKpjELIvxiyb6QE8k44zgbmMC1ajgMwYRl8u3aqP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EWAhP9Iy9hdYdQuGTg5AEX3qHAYeabgOIzIEKmBt4kMYu43CdMQ7chh4pjXb1hBmp+iG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ql+Z3KXeaincbitZuzbmSr2tu4oaxI6NTKPqocItkFICc/2owhABY903CczfmUGuZhne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6gDVK8M+S1RMb1qXcfaRcTJzJTiN6ECVLmavBWsOKqt52V969IYEIFhlrhCP31xaNpNx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YiZzTi1Gk53Nvir5TsotWdk2m4YgFiaYfwTSxxZy3KX4CZ2ogrAbGZBKs5vJDGJPJWHy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7m4nfZED5lPAuMM/cigXRHJY3huJ+8LEn8vonMfacn8U4OzQsHOCh0BVwXd2yQgwixuo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ESDvTWnZV7q0oYsuPBTGSEEjkVJAVm3UPyTQbFu9RuRbPghUYdYIOjA5YXicO8KGC4TT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uV5CE5LWaJRDSsD8+g2WKynC0glHViVr2KmZWSgXQDKYB3O4INbPElaqwmXEo4hCwNDi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42C1ZKA3KXJ5bZ0JuMkEbWFNNFhwtyCuw3zTadEiW7wml1S035rIm+aE2vksA3fXokiV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1WTiTl0cmLG4WTGngpggKLpoBdHu9Ewtq/FcVQ0anntO8U2lozZps1W/1Rg4jvcr+axP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1lLYxBXMBDcQoJU3hWbJCg1m/JOYypLTnuUGoD4ImPF25FznX3wFha2FDdRy4FF4bJcc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SbptVhIm5ClqOG5asrkXTmi3JBhFozWWQTThxallji/81PvDEodsvCibOQZ/5CAbAIEX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qqDULWt9lwTyXUatB25jrtVOi10rraY1U3WlwXhvTXE6oToye2F1mbh7HFSTmq73DFU2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DQxnKyqv3OgJkrWdDTlCwVMpssJyO8qqzFECWptWoTiIiAm74EZXXonWdeVic7JYn7H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JpJkyqrm7UWTnEyXb0eqOsqZOtuTX5EmFrPJP0RDRJaupDvbxFF/4hKc32N1lhxFzovC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qRbZbmiSyDiDQOSLTqmLkJrajsQ48FTbi/4VMUzOF0oF1ofIWEHCCZst2UqKlFpn3c03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4wsDcV+KiT5qTrNdbxQBADT5p8ZtmE505NsENxKDnSBlh4otdNjshEvJkCAFH4U8A23y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bfCe6JuoMpxr7DTbmqfUWDnQfBFzcm3lUnsuZsh1rAPksVPebhONDMItqCXnIlawsEHN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woVMR6l24phaZpuUggHgjhbJ4hclDBivIKOGcR+ixVjPyUcTuWPgsfs0/q5WvO8oTmj6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vKnHhi5KkEdXx3rUdhjchiBuNy1AFjcZLQZUZgO+il9R3V8E9zGQxrcjvUt2Sm4MpgoN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p4/cB6jn2XRmFsmxlHqtZsYgtV0cig7PFuKDS3C8ZEb05xuFjsPFS1w6NlQD4LXdfkuK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4q+q7golM8PubMPig0w3kurfZjk5nA/cqQytmsTYe3e0rV1MWYKJbGtmtchZbO9SD801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gw5sZpoBwjii1zWkjdxUa7R7pEwtxpu3hAb4hXf8iiHC6uJaUOCkE2WPFEblqq0uWyJR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uVA2lLQFhMg+8EcRngslrGysbjotmriULCE7WiOG9Z3WL9UzlyU+QUuCDAWzwQYwAeAQ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yWM3dCzlxzQyY3gE7WkhBvBXEhYcOacyWmeKu6SdyBwwtYeAW2Q3gr3KBnUCLaTWhiaX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BvUMyy6I6KzlifPJYWDWV1KsrWlcT0WzUuOaFr8U5zNUuGaLKAWEAF6wmS4oYhYLCtWA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gqrDwlYMvBYWCYTm1ZaLINYyL5kokZH6onDDQJMrVN4mFmM+j8PtDiusa0PpHeU52ECR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Oahv8Sk+CueRU69lLX4J90Ju+Ac1hDRBT5ga0BNcxwGG1ysBEgKwwyd3BRlcqKvmh1Os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s1EORGEO5FPrVLSbDgpOwLogiJRa+5bcc0OpOsy4aVibZ9S8e7yQfxAxKtS3ubITMSGp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j5rWEtJnChuItCa2MR3kplTFY7wtjIrE2S08E1oBcf1U2c/fwCwvtNkHOpanFNc3iocA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XTutsJ3JrqJGq68Jkbiqbqm4Yk5xzLd3FEO2o81NRsSWrq2RfKUS2GvyMZIlzdU5HeiW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ZkBE4bOtMqp1vtDduWowiMpUOzKjdkgHb96dFnN/ROptsP1TBnhYm4tp6AzYb+CcQMcm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xdG0pp8Vr5tWabgFoueh4tYWhODSSJk8lv8AFarjJ4rAzfdNa03iZRtMINdsTHgsFOwJ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FXaB80KjTCZUOY4KHhxvwWzHCUHmNiIRcwgRxTvbou2hw5oUydRxVSTYi3JOdT7s3zXP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RqGzWoudvlsJgtxlFu45lWdFNpy4qMPo9ycWnIK7YJdkhOyUZyG7iiHPwXtAyQJI4eKD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jJTmceKIwx4LAC75p4d9Ey1p+izcjSaLTOPmpqC/FX4/cGj1MHsuBzBssQbzRZStzXV0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+Ca29lirAmTkEHNZgngoDihiumxkFIV8+jHGStn0c0Adw+5hjbbl1VSyF7/qm1AImxH3K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MBKnXaoY6W7pWu7F4IiNVCMs0ATmN+9YmWI3LGwyyNjgg7hv4Lj4KG71ZclhOYyKyUdU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VMkGQn62EtOSwtIxKKsGUD7BWLcg5jpaclizhNdkVrX5otnEz9FyRIVioKnJ3RBMwsGj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ceCdhkDiVsk8ynGTkoiT+iYSRnKxON0BshWOJQ6mMXEItwu80QxotvU1HWW/5qTqtGXN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li3JYm1LrWMlQt6AhxbyWoA1YMXjCDojkpiEGtvC1oFuKJJAWLii52QVtop8ZkhYQCOM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tJogb07rRfcm48lKvkta3RAy4IgSGpzBam0x4rBMn8KDY1nLVMzZAuGaktsiTE7gte0c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obrFSTqqCWX4qKTh5o9a4iVtz8k5ju7yKrF5JNgjc4oTBviRKOSuFA3jJei8VJF4zQwt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WruRgZ3RxbM25rG7I2AUgWDU5zSNWwATHu3Xha1invLjbJbnc11j+NgngmBIWLEYyjcm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9or8JsSNy6vD6MgYCsLDOFSTKsLAqoaYk7k2hUE4nZzcJ9BxGDDqIEyHZbW5PbeTfWbZ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k2Qb3dTffNbhbMLXNveRpsBwnimUZwuaJ+acMJPgbIQ0C3FSMn2+ateFAgxsrXNx7IU4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muWOmJY7MDcvxFHCGmsLwn4wAXcVNhJunOwh1Tc47lJJIfcSr2w7ytV0uF00nJ30T48E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9TYpS0eK6t3CbJ1QO8AoAtvJzTmNssJ1m5LFSkBardYqB5qTao2BPFB2+k6CopiXINhuW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VXNDWQJAAQD3OjPNRTGQtKA3lYoFkzF7QunYrN3ItADG7kBOZQbh5omo2xUFjSzfKADR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uHJNwtABvdQWBx5JupLnDFcrcwckKTjtb0Rid1cKSnRtQqJMh15QczUM6qZ1jdncFiqs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AP8AysPtA5DIotptl27kjO1ilQN1lx6G03DPesUBBML78BxWM7iUDAharyPwlYcQup3I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h9VMTvTiBBhHFkvFXfCImR6q6t6+6t0BNePn0dXSGefNQCEMd96ccWahwTXNOrlCYoxa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RlZIHl9yaDlvWFuUoFwvGaZ+FRvj7lR4QjiHmquFzrRZcfFOsLJ103OwQwuyCsZ6Joqy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k5C6Mk+BQ4rWFic05wyQIsoqaxUHZQZNuCgiywkKHCQjhhYnrghw6I6LLWJKLRkAjyCa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HR80BuhFW3oNFgmCTCMq5TzvgLJNa2wVNPJ4ppIm6FMGGY4gIAZShCN0JuniBkqo3BxT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Ei8p/wAJTWjKVmp7OsZQ8UBxRhDEZgWUkXTlEmOguwjEXRK2ArJ+ITdS0QU3FeE84bhP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gZYk5DkFSDriELeys+CMc+gjcj4KyHgmO33TMRlN+a+ab/pox7qZrm74TAfehP5JniP0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VT+Ja14mF/CmwEA5H4Sp5OTy65a+Qvkv4Ch0bITfn0HwQ+EJ3i5M+EKn/qJwBVuKPRW8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b4Kl8kPHo+ZQ8Qgd6wzbEU0/hTE9fIqt/qNRG5FNDriyqeIUC2Pa5p/QYWkfD/JQ4SiB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kihCbPFfLoKb4pysmgZIeCcd8K6p/EnjcgiRnCYmtGQAUpw3ILwVckCQ0fqrcSjJXyQ8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CRknjcqcc/0RQHNHwVlB8eh/grdA8EZKJOeL79818+n5pvgimooTwQhQMkI6HdB6B4fc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cij9wPQSQJATThEwsO4gI33p/gj4FN8EzCIkqVIzxuCKt/5ZDx6Xq7R0BBH4kQDvQV00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vApqKOK/QCc+geHT/8QALBABAAICAQMDAwQDAQEBAAAAAQARITFBUWFxEIGRIKGxwdHw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cP/aAAgBAQABPyH6Au/1j0nH2OPwQ4pxH+DAxi/A95t5N9T26QShUoy1k/SljbrbJaSG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aOkvVbbrUjES1DZ7pHAAPH2oKDhnAxB3uCY9HXpUqD0ZfROMQ4MVi0wRb8RWpz+L/dpl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7TsC32f8AblEaZo9Cj4Y83Bk+Sf2CGDenQe/sSk9B8R8D9ptygWh2sycCvF+amAB6vy34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eNsqMAfvcP0l5ys3wK8txRZ95D9WUkPCmPtyxOT3wnXs6hoJwaPDuUpM576p6fh+fMSc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SBQt/QCqewXLqB0tN5lOOl5mFURW9dguaCCTJoErW42a8w9k1jqNzNS1a9hyzZJXpP8A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t7iKgsOQveMPKhkvMBFyeYnGIRogKBgmFHG4A7N85yyqs6NGncF+LMqqK+rtPMEpMAq2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z7oIYX7ODYj/AL6H/I9RTyih74LYKRDgPyZYE5ahX3nu9Ok3UFs1fB+suNeqiE2QAGXV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oO8rxNgblyEV5Y9tzmgjNyq9oEyG2tjLwwBkg5IOcvc/WaP2p2uXUVKJ9WM8B5x7Rq7m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pE8s9y6vQWIwxAjKub6QgtBfGJucXMUSrnEI8unBi3D7zMkuZ/hWpkj5i9kGSCGjz+Yc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V6DT5a9pWb0X2L+yZWe7xldA9aG+xcB1DAyLp0wGYiV743hNo4Bq66OswvcPC4d5dVYA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Hz+0pr+jhb/eM6Ds4OV+YGxbet2sx+YiXlArhOHJw/ENTrHpd72gyvvLlwD7TQvB0IdW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6x4NFvqOniWlCmYWcdmFt31kvi2QEaF0LYCl7xDoXFvTitA6dUKfxPHL66+t9Nag60Dx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oDrTDZB5oT4RGajDNcS151PHiVm5lU5Lg9of3f8AzB/uuoAbxsg25IupyTN2dZSjum11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xMrflmDAQeUJqrFwdWMvzWsDX7y2F19RA8FR+5LB1FkVqll00v7zHSH3DD8lMAEBTmSM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HcEeZRM3MnMfbW4gDIiOCWYis/wr/eHE3EbqgXQSk2cLqGvlKiccOrxKsHLDZv8AX48x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Sqw+Z+D7ylIl3jlfuw0Xdlvqvn8sXbt8zZ70sY0SY6W91x7Sna8r4V7f3nMATlcPuuBX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sL7XX8d4kC/0t+UqrSvQ2rscftEBzBlE012Wz2McLUO5Kr+N9m5dUG95bf2fEuRzoYTU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+SNKFsR0R4/vfpLRA5dHi4hgOd9yZkASZ+3JCMi0ClPES1O70qoq1KRuFP5qAcru3CPu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xp3jZV5gGOHHwFoQuSKHFOPzECVZ81QGmszOWmEuzbM9M/ELfFqqJo7tQlrnu8K92o+m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RsMbr3nEGFgl0l4uUWQtS9e8GIBrpVRFNZHFagcDCv5Z/m5avr1N0x+mb5XstyvL8y8p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tiNq6Hca1cA24fztA50Uef2AmJ0FNFNL4bXvF9b5dg9I6m4/FDO+7UPwRm9DA40C+Hnu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GDjVa+8eZmi8mjSIQMAse/BSNNrwJV2K9/vCgMkXhx87x3jfGYOhKgIvm9P6ysIUD8ka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qUaxpzP2m05sh4D7qxCLRfYd/mBGE3WqegmDK4StDoW1ccg3aPEQsSuB2dIxByyo0H2Q3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xDja72ktj2U9vR8jPyKi9M0TeiIPjBmq4pfmE/lsmkMIVrk+nwwqBVi11DxGKPtVG4Cs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hK/c5P8ATNwNO3+0vgndlGJUwmQiitBuzcS5nFQLOkuZSiZn8n0Y/wDy5/vafHMr8Xs5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OXuNjGrnKcXHtqXBFyIKwsA6ehK4opx6S8naHZ5lhrYbgeniAJzDHGyE/ji5c8NS4+hR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SYFZIeEDC1ksMKifnyOkQogOb2/3zDfMyC5Lm16UdWXJgBIAQsdjv1jgUcuh0l4OLb+F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TWDPdH6MNRvUwej5zM45t1f5UN50/mmPlmFc1Pg/Nyiyy7RiUg3u3jTKehP8/wB/eBlE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vzk6U6fx/UfZJ+cR3WfE53DgOt/eiNRsw639h95dDep2N8sV4DYv5foRNBBky2LGEiAg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xKrcD7QBvMt8RcqYzsB17wPXGdKBAoWbiHI0uLzswfLH4YVQkTyXCKyfCtfsPvNUr+5X6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3DLcPJXKBdSzsBCucF/E1kD7QZu9uyode6PdXLWvsQW7fCXKLmZOtRV9Wv2lG76XwMCd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cTS1T0gve4rn4bhTUNEvFmdAaH3n2/aWmQmm7lu4495gSYeZr2FHzFp8szzmjbcu6G1j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BmcrMIdmm0tg2WTrDtc0GHaKjywwMIDeTh2uNCd2UfBml7C7p5H8xbDblS/8OY71Riqh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fHIN2dNTz+CKdL7ZmEOe6nXyy8rcLgrLzct1Fql6O896PSADu23GbMwaDT5/E1O9nYj5TC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lYYHR9jp2ha7BXGVfXB8xcR2uQ8kwAesvCavmc26uChfswnMLb7mSHHVADoBo7RlzKn2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LN84JrPMVCGTcVOzMqjdwroj/wBpRif8ifFRpahGMqqeYI71efQ6RX2Lf4vwxtbGFg6/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s/XjiA7TBojinacTKsSxl1MWjErZmCv4GI//AC5/vALlOwDU+9BRTod/gh8aE3xldeDp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aPH5ShFlfbj7RmDBWJnDCeN2ZLBbI7OSydDZ7xEB4RHxFXfTNppj6Upeo0Flwiyx7ej8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XXdJozV6YQ7g/F/8G/VpQXRdSuxzwcv2eCDEFzjunV/nSWPnzR7/AGiM0CPgTKNOP4dS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5VOmx2Op/OsBfFR+c/WVQxhdT9GPVWabR+TrHbfgFkwX+MdZUat3pc9n5mZB3X3648sz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XDq+Y+2HSwIY0+8y0QG9xU0PB+HVgo/C/NvaVRHWG0MA95d8lO9DKzdpjUxF0ngGBEmt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H2ljb9ktP5IoobwGSKu21deoKDJUuhWs0ItlpZ1P0P0hRT9Le+CdF2Go3FVY6EKdYNQi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IAYJWayOY+IqWnu/E4E1CfGRKXX5INfcfeUoNT6yzy6SoS9ynJV969mPTsyOhad1wTEqg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AKrYor54ykOgurLD4jcGFK4Hb0ncuFaN9hLm/GUVpwOCfBKtZGo1fz8ksNlGk5/ZmYzp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xnHwxEPzsJyrHLgF5y7XIvG1+YOEvDc/gr5jdYFDo+fBL0ngPr+s0Qk22we6iqwsLl4P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vJ8RVdtPFlzDbgL893fj+5aMc7UyZ8VNr4ZmoXzXxUxf211c18oVixSHAS9oiqrsfGYr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lzPM7yAuju6nGCra6EyScEB95WXSc6SUEuRHa4QM7rtNy7LBup3W/SFC9Bp5DvKuzi+m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ljlf5HXvKKiXw/Q/5jc2+o/LNZYlweizmJ1gZMx6kXleMQOIc/8AKo//AC5/vjG8sMEH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arIVehLs5WHmeFD08JSWPszKHHDlwELlXkXNQgze0IQd3cKP5I1N9xbT4b+IZqs3BToK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jr0NkOjXpU0DRiXYwYa1G5WDQafeKzK7+IdwCO2/1/8ADPoF14yeIQPCCdhcfiNa3vyz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n3iB7U/Ae8A3NPCkppw2/eBS3L1P+ZXSvgIV8wbNuxxMT3jKv4Gp141cnSuYJdKVFVtw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ehLzoXgn6sq6ADUcxrvgvIH3ZheAI92gK3Fc6SwmHopmZTbyxaFdMxtjwGxhw+lxvs07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C6jtyP8AHEd58FHyfrAJouhmow4JXuZe0XNx1RfnkiuQvBMvSYu1b0O8bLIVKffFwGBx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ascl/pFoYA2NCfEFKbjzL91NByOj2T7xIc6jrb8izSktqgfIKlYGi2ph7P6sGPgHM6++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rk944CUyyPHlHa77gePMvmNrLNhDQN/PZxOlS+9miJ5hiDKO7VWidVvgS11rbCJUicd9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ZlfcqdIZGrRO5kgmjNDedTjuhu6dJzuu7GTlOTCGO6YfYx88leXHzGM33WaB4MPadDIX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199y8m985lQAVcRajteYotqgr3evsWaYRGHyhTC4gDPZ2fKZu1WJhHPDtHAwGPfP6wk5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SzM3wHaYZcIsnxNXmmI4O6JamCDfRhSbyPw/SOHMQNRYkJXW7tyl7P0aX9Yxai1PF60X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wMYTlxAUqBWJo4suKXKqSqw4jQTrMu3apQmb6foR3/sXLl/+4Q/3xR6Ot3UqD0XO/OfA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Vd+IRQZU7ZhlMrF3qfsZ+KURiYDrM91b95tEvs6+0JCe0bRmtV9K/bK943MgZz7ShQRm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lWdLH/kNzA9xglook+A+SBCTj8H7oqbJSmFdD+0ROE9/eYS6/wCUZgy8dVqK06ej6If+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IDmv7r3mXIFqwDq9JnAtAad/Ew3Fby/SEu/TkHPlC4N2Q5IKhX7B3ZnADZSKdz+IqB8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VcLxNdylWkDXZU/ZmLNfUjKzpB9sqKvaoUxZxcJHRfCYy+CwI/EAjJ5vj/SLrgds9kJ5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V24bGdVV+WZDQqxfmUQNcptHIS0Q4S4EJAVdCXHzZi1a2IRylr55fMg0ll+yH81UW8KxN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Sg/YYAMJp2hp7gPeDUjzXgO9xcIKc7cfueIVoko4fB+rKZQdHRnEVhlg81l3WmibBmMt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DazFTGjZ4PaYnlzMW9upo0zwzMp4j2uA543UVawdfluJtQsJkgVVvS8Zh76L0Bu7vb7Q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8RaVhvwt9jKYIAM3er9K/E7hJWr9iUAASvNMvsfdhptBdyMn87y5ey3S9p+kwkxiaK0S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O9M8x3nu0jSD6PvfYR1htIUD+Ynoie+i+CvJLS3dfcihp3lNV9otnDdivzUqm4gNO2+f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hPzB3afevnXvG0lBtBwgKhyo4a1bb4gluFX3mFhTklHpR112VwhMOIec+epckoZ4Fw+r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yKlzPEcMZYK+agwtlHLMSjmCNity4YuM0OPzEf8A6e/9Hj6pBZeUhBe0Yl2iMQC2ELxL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LcmMR1eZbDILrSX9rhhs+1MesGOpkSrfxRuKPyieisR9vR16ZzAS4kw6gqDowHVgTP3J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/wDyApZdZnYA3KjAqtmAefz6cV14HHuWTSFBBcO8dOqOEHQ4bgguAReh1pyxOy4qz+f4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Ku+Lo288u2iEHcRS22ryzow0F4OXtFhsCgBy9obkx7EAp7jzM17NWTqmGDGV2gL2NxOr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joT4RWqhVuMx9YYLsSw/EdPyuYCbThifYGaSh8kSrwGXcaR8j9pfPaov5U/CEUnGvteB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26zIauO6uq0bi4RweOh5YM9mS+h4gKzsMoCaFqfLGbQ0rtBKkaSEjILc24TMHrFsr/joL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vKBK/itPx+It4P8APb7fEsCs/cvhczGhdN5fu+JS0Kq84fqalBIF7FOJ1lJ+TPsIqbdC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6dEvSDRxyx+7Ov8ANPwEFZ24lbzLaOpL/uTVt2jiKGFoTvKnE09pi3w1GsSz/m8/pK2N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QoMicD95KANI5TT7jmGrIqOf5g+YArAfzv31Bbb3Mp0P2PaKEG22pdfKfE01j1MVg70S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0zHvtPsCZZFi3lAPgt9opncvdqfIS4IVDeHCvvCBTBTxH/43VlRdPW5tCynvXh7M/EqS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90rt/IAexU1zfWB7pPhd7SnrLPzkkMxV6dSoA7AwHoqk2Xp7y3uB0eJwy3oPIXRj/AKR/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ZlM0ZmU+DKOJ0xaNXH8YGc4P+gv/AOpF1GfgQ0SwbnT4girUPio4XYpbMtn2CU3PwSZY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0DfqvJApQ+OhuHnaQ+GGl6PE5iDOfXSEdyiOE+aQyveiclcxP1hlLEe2Zf8AygpfDcyG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CDpfHpb3mIaYCCmer/jiNrikdj0CHmOAtn9DxDJoFFCnpAaQ3uR0R48Oh5XovnMAUP3h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6F0Tig5OWdpMYdnMMW3nKp2juF10xc2dDpDNKYaaqVvcpXrqPer+UeR6Eqkv6q14ejDq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fDmFkw+z8wefGCldZ41Hhyg+PFu/BF9ZbeCt0fvCyxk1np+ELk5rVNvdzAoW+5LtjhSH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53hXc7JWyH5+0yCR0cbyb6MZoq4fA+ZRSJC22/L7CSrAtriYX24fZlsXU0W7/AAx7KdoO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GMB82+0aSGhynX3HvDLLXSDflTf8xyZ5O85ttGf43OmCZ8y4XUW+8KXLneZ7KJSvCaEW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sjjZvmYEgFwWWV2iYfTvaBb5Yh4U9vzASVHYOofZijlqLChX2N9JTK3sn7QFbD4Rp85m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YdOEafrL+GCm4q9kKxml+xMxHtl/WESsHTR29/wlNlYfYc/B95Rk2+qT8BBKKKVsaZmK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9v8AkVfKBWZh9rYKaNSawr7ECGvEw59zcOb1/EZHEb9/QUdDEcw7lFug2/E0aEx2+pxO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AKy8L98iA0FTCzO9i8XL/wBLuivnEotY4nIlcmHxZrEHv2IE6hsNHcDlvPSAOdQZOhfe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VaGiZ11jMWVI0L+mpk+5+kBpo/OkwoXiZfpDeTLm5g9HCCo5APu/SV3yn4lZgClYNTmc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zBeDC9QjXM+39GtWpXunrFLr9R/9HXkVj26A5fBAHVDJ6v3rxBNUuL8PfvGhZmL8g/Et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8yNZXQ7+Y3QmZZmaomQLHMsa+UtISpkXb5ia3rRAFHqw2W2Y7VJc7jOaeW7se0upBwdo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E8OifMwto2cMCGvwfY82S4cjE0NPKsk+zKO0DXdmH3KubcUC9W1flSXcbek9wIvxAttF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j9ZeTK55BNWp2Six+zp2hA0OuyZrzmZA2twM1rrLc+oLMalRQC7vEyG1h9eR7xTYZY4d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+6ZP+S7m+8017PwlYBA2qb7XhlgI1GOMnhiP22N7ft/WE27HMX9E154G9Ag9Jt9vfaKm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KNq4D4jFn/UmQ7vRVjDlMZd2M4uMP4ZTsv8AmH2XT7TQG3QXx9/zHv3jzk68C/tKhg2m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dv1XUL0i+veo60n9F+7Du6NA46stQ6OT+3iKe+H4teXEPYBHgzfiLfAgcg185feOpzA6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/wCzGcGZ9j+8UrTK1Sj94LF2trXhLjk7qot9yWfieIKPNV7XDoq2Yxy9gajaaGv73vl9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DrQRyOPfBKgABg6XKapmsFqmDiFjHcCa5Oe7tHHIR5fUg3kzwmM4PKOnd2lxYo17neFU8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6PgEGBtqWXTmCA4z6VoxEw7ENFK1CrajH+Dlj/wDMEuD/AOA69Mx1ZtH3xXdc9x+cs4Vf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pdamiYKbpp8kFS2i3Zgp4/qMORApmLicV1jFF7ejmagwzmcm0ud3UA4ZTpuGpcESvuWWP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6jhfWt7p5+8eFdWj+xMoqwfP0H7zaxf/AGImCbIZPC+rKMCNfxJ6s7tnG2YgbcvtARxk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yDifCCIlnF5SFJGszL1AcMLKs5B0fiZH9jRGBPCJQu3xH9ApeF3j5jF1gRIioVinzGWU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FXP7wLYMG7fuExrKn2afs17QO2YrHHiHNL/eBy8bouneaBor+pn56lgksbaQbEdfZAqu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Rdn84f54gHNQ+U+dwYYBBnNZrtkipW/FL3IbIDT1HJ/DiFR3XZ5DwMwDGy8jM++K7yqK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UH3/AES7KoIe0faVQSKcXq7dfEAIyPrb8YstBv8AHIw6Xdbi+aPBicvExHeENPM2O08Z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c4Sp0I3vmBfJ9hEpsJGmmXXUsnSS0ovB7oROuLXdHi83EjsA4z/si3+qLhK+L8y6VYYc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NV1+gE4zpX8+Us0Yhsx+wVKgDp4Gn6Reel8DRKQ7lfYsLdIA97lwbHmsvv8AZMWAzyYf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YfNx2zJqcpr4uUqh4j868wMwh2yw162szAaDyd/rHLoZ0KjxiVh31YIb514l5j6EUHd0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yht6koTYB2aHcROFfhAjyd4pYvw6dLt+Uzzv/SPdvxx+CWheqYR0J80LAVmLZSXWmIUt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/MHqf61f5XUApMl3vDVMEH3aH+EPFF5VFXsyei37xqu3Y7FvsZULh+SUHiOtR3OIkb9D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qmw3DkNegElDOHrGt60/Mx/86yhU9ZUXHY2w8HEesNK3F2ek7dWImmwGD+So4ypyOgdU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8w2G552HVgSUeyAOGYk0Yag6Et1K4MykJvJ+DLv0hAi+/LNVHccVNCuRbOdU8ukdrboh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edptis9oMgkX4xpO5mZFz94rCo7CDY/nM5vKHKteJoMmM4APmNjG+XzALyDZTtLsvuXt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7XO42hyLe86eYoD1gFOtM0eA3pyD0g4jO/Y+YH/vSj9JhL8YHA/c95QGiKdW/a+yathQ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HHJ7I19GCVrgrwEDeXD6lvx1lVgfLW4+1RVLbp3P+D3YuzNCYt1dqEqAcf7HxMt+foQ/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VLqqEOBqZmO8Q3R7y47X9Y/dyUgnchc7P5wx2gBZx1+PwwdO/S7Hww/MAPbeiJR7UPiK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yd3dndUueBrIswVOu/4m/eb8/Fvk33gZwRwAv1fzELOQ6BtBb+M9v6Qqa93pt91mBRWj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PWjP3gcTV7FX6R78W+cD+dIB7NYdjf7Z5fWq/B+UV4uj7D+OzApa2M4c/NxweStl/HXzL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aEhxkIDe1OY4lQhsS/EuYfM5k9mJ/wAgmmsD7wQhwVPzX7Sgymet+/f6wc8/LLq95M0r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+0L4cKBddJhoIn7xDPWOFiYAGoBl6H8L8/8AzN+h/pVK9K/zXPon7TqIT4l8C5Sq0j7s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s9qU/aOEmcPsyzHH3p1ksZYXcu/UsDyx6YZnWDBwcynb0h0Mo3KZaT+a6v8A6CBaA7y1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ByH5PK3P1vQWu8WA7qF/k3pKGmzM+XhDWZURa3Tqwj5uQ/n1ShHE+8XD/Xjguz90ubCh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cJsL6XHSd5uiqO0yTiHY2J8QmwMIbyYiWa9l23Yhbk3iU9yA5GLctqnq3MuFh3STC86iv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5MpkGQjT94Ql89jeQ96Q+IxEShoqljcHfEOe6csBDywxfqxXwCeBZ0jWi54mB6TSGLLu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BqzkgHhCOZl+qwfJwQs6A6Rw84hYVLLZ7oYxf5uH7zZJS8n8/WNLNbD1ce2pevmPJcz8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n4hHhcOoP3CHtDC2+56vdtj0E8hKKKtAyr/w+I4bk1MiYezMwA1HyLDn0GoMDUYduRBa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wP4Bg2EEBeDs7OfmHrwHjp+hlBNNXwZ7DF+Sp+dD3CpZs0djzHaSbDH8/pDR1Cnq18DF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+WO2Ku45P50mcRfOafwEOEEu9Vy4eUeSa4YuWB68sF44j7N/pBTiq+SGiDEGNn/JZ2Nd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ftvaY3XQU2WrutHvKsioGlbe2vdjzIz2LK/lL1YGnCZfP7zNdZgBXGld+kYR1XrUvEwr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qGZPtQfB1gl6ojrr2xI4mDaHD/pbPhmLWbZWbhWwF7jWDdznMsRSM8Z/J7//ADY/+GgvI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pV8Jc0HIPlm8ESO5KgV5dG8Qrx34QCropZR2PtKiJtiFejfnKxEgxC6LBNZiTqAYZWZW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f/Qr2pySnXBa17r9oE2LEtaeV5Y2zB5j9JeGX6FchEYdzx+DeXtxM1ph7hXy6JeULlsH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ZTx/GMYg1flL/EgVqHUWwVwzxnDCzU1VbTiZJ7RGB0RvKYSkh4ZuEVUXeHTPq3PiMsqC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JrqmL24SYDpCGDT+dYijQg2Fr+dJsceIZ+5DazNwEXwYrfcL3P2lfqsDR2RCB5OvnHx9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FgcxP+WYEMAeCBsVal6TBIx8tck6ERfj+Oso01zAslULvexcogx+4NU/naEI0adXP87w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SDXYwe9Y/WI2pmItqruf5cscEKJ0GFvAWvxLDGaOzR459oBIsu/vPuzLCxNgTD4OO8uQ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uUL1JZ2yLOa3KlkoRlYip4Afz4lrV0Rzgt7JK08hvKPaHb0NcoRUedjlTXsJftMlhq+G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cJbGYU859sQ87vB5jM+Op7sAG7d1crClO4e8XywOoOehjHu/aNkPhWh9p1849bafiW07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/wDEJfl/Z/CelaxNiwPuaR+9nmWipWe7lik8F+p9qmdjkB7/AN/xLtjgPvH43DOuYA6O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xKg2C9fCawUBgv8AmpXsfrE+5K/cNX4/53jTQ4u76j/L4GfyfRZYnWVYEriowMPMC/dl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ObIf5D/AFvAU+DDYwFOsM1n8BUFpsNwAOmWvdPzMZBTDU8P2jiKLTMy3rBbei7lx4TJ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QRNgrolqdv3f+hhBXsefHhLG7CNA0OwQXJoO35R+0wMC/6L3EH7TiZ5r8zuACPO+9xkxt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ngcp3ix8FG3tEyiKqwAy20zBOW8p1FS/8lLO2rYK4V1aP4ZQalLiFuNlY+BKGgtfV4ho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Nyi1GDLrLsGyMPuNaiZZaYfhnTRwBb8bzNU0EWdMxSzhWqFtfSle87IrwDXzcMyFPdJf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ZJop4xUPUY4NEc2leSvl6HMGE8Fw4zCibQz3dHiUHRfYhDjpBgFcHF1+Jb2HqA0rvE+5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Slnd4hvE0NiM08lwk6fIX51XsQnW3cYJX1gjf+HZ7kPUZOqVvVqerW/mXMZaOvX7te0r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ZxVA77R+8wkMwOOLHtKgpa+j0S9gLf5cdYTc6tA375Q/hjYrbftAHx+QgvgUv2Zgw3E6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vPcZJq1Amc9/zUCMsXODZ1ULGvLNj7Ygm8Ku5THxCNLsen6kzGJ7/wDH5mJonfeex+ZU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zfkpyrR91hNGwPcYAH5/4L+8YupdO+Ll68v7TgYHurFwOs8H9VQnsKb7svsxxGD7zPwW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GVTcuryxq7GdU2Pdaljongv/AJMumVA6d4DZmWNe6FCYo00ZUJpbEGBTufcjnFd1WGCj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I7WM3a/hzMz13rowVLFcv9LTKoef1ppF6riFgd9ypixdaFhlNIWhcCVx/wAq/wDmiH/h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yjgqCno9MMdbhiG5n4SJGq9SejT0FneIRCxdxUYPFKWkgzMZnoD7/wDoGNRtFoujfzqY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2n5Ya9YPnUWef3fvKUdMcAf8AYurMo6chhGK4cF6/zMaiB3PXXTshLUFN2jfIwyCNNbp5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ZZZK2seBSu0FlGzCTv8AqbPAQJR0nsXdDmIatJcEwRKtTcJ8mcBvHiY9G/ziuPeJiQbk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twmPdl6UXhDXV0eIqQPdBuP3Rcnp8Bs9vHWZ1xTeGfylDtXY3XolbtnCpt37RvDjdKLdf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H9p8MKqZL1/0H3jKXHWOj+sRAChzbB1y+JoDA91yfzpMYgV+y+PMczDBnK/lxIs7v394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8CdecNRslfgD2LiJnAeA2y6AAl/K2Ui5gNnL8twEnAuMuN8zB5vFTI8kNAnWIHviZrAF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n4jmujucGIB2cL/F8y86w1tDTwsG6PuP5j90Sgw4cDZ/PEvzAc6mR+kIPFDuX/YA5sw+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lOqv9J7x9UzSAj41XR+9HzGm+6rmEV2PcX8QrNwS4dcL5QgpcUr5r9ZWTYV8mf0lCGqM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U/mGWz5/g+KZfOboqrcZ1sfFsZbGS39IvHtKO2f2l3p+UXPT0FHfhRFz+SPUKqC2FkO0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eSNIkenTPcipqgdviPwmNsfyler/AKKNF/G01VjfSO5WpQGeY3qYPlGlKwkLfnoiKcL+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5ZuEg5UYHOorWN1dYi+l9HaeneHSVaoshxmbpmKnFID7/wDoNphbwRRRLa0WoGjE+Byr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dffb4mSbUtjv9omkw5nv2P0hPuI+S92I+8hpfEMwlrBW8BxiVxJke5XGaajmXmYLs9o5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oFnK67X2uoGOqhttLlkKmLWXvECjKqPNx/NhoQc07bk/JO0aYtFvYmWNbev5B1FzW6eKX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pp3QAXO6wrd8dIFONIXWLg6LFAPpkZqVnqA1hx2ikIbTfFa69COly2t7+h/E9j8HTtLs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abOXyiaRvbRMeIm6mYCsUWNnH8ukF66Ucmm/ueGUzZSuP4U9peDIjsD4bp8TAiWHXB/E5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k+TBnepzV68Xo+1/MuPEDw8DwfdiNcRTtDMWeWqdIqvKCzmldjOPhG0LwID03FXugykN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kYtLSm9hMyuagfiXOKltbfur8SotFAchOEjs8vzPwXR19n4miLWntGrVruxWK9lwa/W9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eIzlv8Drn2nQkXsbvl/EKA1efj+SWmbTzh+rKpc2fg/7BYMKf0zv9JXhw/JGeSD5f8nZ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47mya1fXcZBtVbwsvsEMHgJTHz+8KyDz7AEDF5a7nWc99xoxDfUtzhPRCRaVO9Fwcu9jv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yf6Xb3lsN17iL+dZgrE/DP8Ap/eTE/42lAcXLr3TDRzEQtzE1Xayp2ME+I5HnMx7/wC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qf5D6AuZlup432/1zcF+3EqJRcqe23ElYnwepjMN0zCOLgrtO2dROh8NHl/9BHRbklVo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e0To/j5h/Jb/APA8RhlTtVDpLwRRNFa+1PmZ3B8gk/SD1OmJuDqwdwuAueg494rvsNan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mg+xjTYoCwprMMYhmlI6Q4qVmZuLqiyCm+QLmBHFJqO1zcjXTiTnq4mJQXOyn4hsd5Vc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tT38eBO59wBiNnoa6K+nDOH2gCvWbWoZnZ7rbmUE9sjqcsBLJzzP+HiPGzkYPPYnvNLd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PNxXSaWxl0SrFWir+0zJUns69jEC+5aPhr+cysxu3d9noz5PbGL3hRDZ1K/4D7x22yy/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mODJd9iaw/5IWZXa/wAf+EJ1vFrjA+wJfDQnvw9V4mOVK95gPyTEWtx1bHyZuld4LjBr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RAwy19nEXFkgPGwdqmgdHMxFa74lxxJ3TD/OGVl69u7i2yKfE7079o/KHZiHpwQibym+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3N+YYITDsnGXwjIHf/UCEZ5C+5Fcyv4Zg7Z90FwgPIf99DJk/cv0KzhiuivK+CpTyEXQ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iP9QBaluub3gRvtGG7XNqnVzAnSjMsg94pA1oxyUxDhPhZg/ucQGM5mcXx4/09HmXNv8A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eCYNTGo56Qn3DEnZ2hvvCkOLfkMwf/nB9N+p9KsLaLxHV7dVNQ5oNeb0Q+R9w+vj/U5j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OTUS5mcRby9LJV9JkiEMolDhiqGnrL/Aj+f/AEaD4uTmtEqf1fAZ+D8zO+kdgW/AohsV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5plX+0SjPRFW+/5h8Bhhbr4N+0dcp0r/ALUJKStU7fc2SvIcPQDCzjHMuJsBs9PzYmsN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LbRfWUgDQp37vWLuJGMVaah3Bmb58SreZfBCdtXGSWR4eLsMkMFDAzRINDXff7hvz5jG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IBAF1F/9VKcl+4ur7SuluINsbbfxGzYcBS6Hq9UvfhTL8yt6pxh8e8M9LT6PDzDGDJEa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8vvjpFcCsXoX9U2zi22vMbSF72P2lMdKfX8awvAqh3t/BDFWA9aL70/EEytfYX5PQKip7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3L7vnXzLAqw9VcPt9o+eXxb/AENEoWFSvctfgiURL8TJucu0eB5Y0x8kSI/MCbL+8hBl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wBPNPiWdDHqeV+ntHPacTamFbvvG1vBwno+YRlpiCnTU5Nc9D+85+0DvVCHtOLwQy7y/g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4f1ju/wDUt9P4iBLr0+01DRwFwAAKDE1l1LO6KOrCB4ieZPP3x7QHlqxq6/PoRgPNIWLU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8wSyzEIq07+jD11Oq/aXAnSilpr7/aXY1P4/cuSbtcBq+u4+2ppx7YbPseJr/S1zZ9Ua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qbucyUlq25cwzDrAzGa7Sy1pfOJs/wDmRly/S/S/8KOpVsDyy5U6TT5l7Q+XWJhVV+Sm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7PU8HvOjR3f9Tmbr6JSErBcvVhtxKTGCVjFYlLyXKTDM3ZDT3Wlehufefr/9F/0IeneM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BxA8mQfY9pVKW+/AaEYz11ByuDpCGQRcORe3LywGhxYrod++glz9yWmAyB+3XMLBmeAP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2QTBfh7x98ETo4w6j+s8h60Ox15g+QEdFf4QCReuj79GJyayq3JDaxTw9O5UNQMbIM+y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cqomFW6ce8eKlk+dF7hM41ylBZXdEMPw+apQUK00rt2h6CaIE+EYBMqEy1TmveUDldMB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dnHuitsOZq1Wi6nm0mLrDddwIefv8kcDJ7NZ+ZlOH2Lz+9MyGULrr7L9mXIrnRbp4A+8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Q+jm51UowK/GEuFY1cmHkqvtFCw2/wAHeJo8BLpRSYSGpZD98/Fph44XXTDJ5GZhzHhl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95Sp84j+00LYMPUj9FGgvrAJ7rWClfaT+VDbH0uhxH3U/E/vPPsew9DodJfUoO8WSVjw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n2xApV00uvXzxzLarSbAUV50OkRDhZdo8GIBqpqXQZuZFm1mHO2HLyUzo6lp1tHkVEUn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gRyoPzuTWjx/ZCaWRfBte0xzU5jy6px94UrTK9O/MdSkAVjn/KfTqlLOrTSCVY3As56M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QpMt/wBShxyTMdH+8+6/+aP8B9Sbk9Bn3YhT3hn/AMh6zaupgVxNoT3BgXtH2MtGYPec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dSQBY8H9/wDUNzOCVenjmPYYRoTrOxK3NVMLAwEjbfQjE3ENT+B6Mf8A0MhvausYsiHD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2Zz69m4zGs4Z0P8AmAY/zFBjdePg94u0c599dQb95ap33E2up/5L2yxzqf0TCM+6w5b8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vXpOvAQ2UIccsaeJOGP1C8zYzWlulxVQ3K+jOoS+A7+HRlPtpPQyyPMKw+IsVFgW43EM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cMZCreo7uZZWIqy8htpl2BFLtHog/gaLo6rH2Va91dc9ICcjlqcNfeZkcW6NrwTcaOjO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hVKlHd2grss8PwzTf6iWh9ZfGeGAIFN/sKgb12N7Z+PiFaAIe5me51S/6FfEq+Y+69VD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h+Le0yjOGsfsCZZ8o7D/ALLdLQ8WT8Rd2H39Trwj06lw0DrUCrOsfcASqBVfJoscdBFL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Q5PZInSW+06fXWpyuG5uSn52UlrbU91v1ALrlv1O25mS/cJo+8+exSb9iDqAVeWvE4Nj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0gW9eely0XpuA+MwSrkCwfiEJgR05TKQXFwItNHOe8de0TPV62/ODm39P5hljYHZOTx+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PP8ApaoaM6pRviJw8RdiveF9IC3eIZeIVCGJ4hVOj/Fqlf8Az3XuI35Y0zdy/Epmxmll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RXFdKalTNbsywDSLvLwStiNR1Lx7wt/6hKE6wRcWKMYdTt9AGC6xMA6mOPSXCmapo/x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vieVqYgsdYML2tuYWqS5rKd1/SEIqlrT9EajLVEHi+GzB5gUkDL4NdYRtnCKMbBdaynB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vY+0xbz3/wC/I9GU4DJc77nhg3zQLaHumaM3d0261KpWbdbg8llTTr8FuI2rYEa7K/tM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SgEdjSaS6DiYL6yamJF4PHpzfSVWENxXl3aD1cukJ8iyIDkpytWy/jlFvsuUUVtgnh3Z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NbSNdG8HVi6c/lPFjPKpPLMAamwTumMsovyePi/nk+IN9pfnP5hTWIvge7YGOlFNI38i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s7fv72T7n3hz65CqOWYfUsfxtiwGrPCv+RScZ4X9AitUeXi/B4CVxHtAy+mJ9yGk5lge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PHwT5OMv1IyTa+oMfHEUcjY6f9ANQueHUQ3ORn/IvxLcvxagP2Jb4XQzdn6s4AVK70B9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Xq+80uWWd8sHWd/lE/MKtePzGJYobMZkP2jQWZPZPIwMujZEhqsHEX+XeTqRvbZH+FkI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pbkwv6/wS8oiNME2GZaalKNFGYUTFlQV3JoOhfn6d+glRJX/AMsfQVDMSWSjgrl9iAzt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MA/il3cEtN2lJx2O0ZcyKVmGstfXVA6exu/EAk7g2/6hDb8PQnoSVn00rO4h3M9jUvhj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OkqP+Twx/wDQw2J5oXmtp+L4Fss/vzfX+sww/wDAuV7j7TgZA5xv1og4bLzHX7H3SCuP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9xQNtsOwfFeyDZLug813s+JiPbHbT9m4s7BqrvWftHPBYB77RaEIHQoniX2KIiG5V3ZoH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rxfOUosYGP7w+0u4fbZdPJ8bmjzNehiBNDpAJWd2lyOIvbbeLwdYfpHkNgV6w6mJpsOB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7xnbQPksqSph4/QTh5NNDCeCpsd6IjQJV5hcA1EhFnMl1L7xXCpVqbU7Bi562j2E+Lij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mQM/F0/cmhB7Nkmk0/D1S9xzV8TyVnwgj3sPgP8Ah7zrjKeEbz2neVOUCcXoxSi6KbVw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3lVZd7CVsIXU3+wuBAwX1Fr/OoZBW2xUP3hzwdiOmjuYQXmNny9PQqke2nUN06sSab4dL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srCVBtI9mXb2OMN7fuYlvugO1r+ZWIXs1XTKTu3beodrqbVIuTH2QO89wH47u8wp4R+b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4ZSypFtn+rk8yv9HaY3/xRHbA2dYA2jXpL6Nyjkc5gOUpEMZiydOZkeD8etRPSpUEqJE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aKrG4eDXYZlqRmT7/tHTJFFqCCZdd+FuGXXbNl6jvFp7NM/q9CGQG00wFisfRlxTn5DO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PP8AIO/+oR6uiZYPRiULNVTIRtyzZ5JvpUwR6U3Dc3Ju9/1/+gllMwdiOYqRw6j2LZdM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BrSaMT5bmYKt9GXBZR5Rm73faUk1hnJA+xNTAMOKY4pGNnhFezHyg1BysUOHYtlyK44s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WWzkDxbGdBVUDt06Y/mY7yxmw8FOL1MoAijWaeIVoCg48ONIsDRPQCz5mVZhcBaIgRdj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88qxC0QYNu3xMPpLHhZGs1KLg3rsUX4fmWxubYHL5nlG+w4vqsBIV2qc/oPeCy35LF5B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FVsFdDeb9okdRRsNX7MEbHUOspfE0W6fbEBNdObyt7jic2Qv2MtBvvct/VEZoDod/I9x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i4+g5r5v6RobDB1cELleR7/Qc/iATqkxiCNHwXAJjEdHefcYbB1SjpERKa4SZhqIxj8T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SfeG/mC3EZ7XkP8AMo2gjmrf6BO/WIXcG180e/4lIZXR5UmRccOr4Al3yF9+Dt2nKNNQ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u41Jard9ZgOMI5Sn5g9vxKp0d9wFAJlGVAtGWDg/SI95UrHTz07zOWIQvqjqRmSa9aPY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8f9h46LxPDy49Klf4K+s3OL/AShuKorpM22AqMZhytVcTf4geI2upsOYyd2/i9A9GJKhB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MSfQFy27RYqyYlBw7I3Qju32mFfKyBuL0QgIPrEvxCygUD5SnY3G3d+MQV8kAXa8s5B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3SqfXaYltaI08paG3uyhXmnCHb/TPRh5w1F2juWzPCOLpKzZcMSC6xGnqeYcZw+ipsM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SXHWJOfXsvtPhsGV/DxCBuNcYvutn25rhr4th2UB7Of1jk6/wB1K+JTLDFdCvuiD7Tw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lg/z2Spd+o7CBn2EUb2hhoY+cBTav0T/AC4CZBWjV+L/AH8DHv1uFkX7H3j9YdGFxXk/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1Q95g+JpysJKG4xTsr9445hUeYXjpQO/ZGb0lPGACRERdvL2XXxBuPncQ5e9fZmL8LNoy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ptPEDOL4rsdjiULBOQXg2zApfug8m2Es1wMC7oeILrzQYmrwOygoiHBt/SP2R0MYahwI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/M1w74KfdFxdy+IYSlXlwCfZBQoL/Iezf1LMC1T7JuIV3G75fwRDqWK5Qd+JVHSYCjle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XWjKp924huUu5mBaPCHfulGlj01/qP6zAJW34f5guIm0ftw8SnQTwdDx5mFdn/R7Q1uc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1m8oU5OGukSMQ1u4ReCZkwgWeK6SyKmeGynYjo8O3TSZEwd7iQauDCoWfFlKd4QqJdvq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7YQt0gcw/hOVizjz3OYOmvR/zmyYmdfwRylHROLVTJw5iu9iAtESIcbNQnBrcoWnNRKm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HoZXqfSvof8A4k9aEXl1aOrDIu8Fdzc2CsPCWk7lZL2INS9aX5m3cYFishrYcxyDxalW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3n+oSGpUOcpWjp+Ot9NXuX/qEzgMaNxgibLv08oHadNgtm4JOpB8kt4lsWAekePjP8/+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1POJbubFcfjkaJU12P3GLYKEdB19j5gUowDvolqaN2o/ZcYeeTdyAPGCPIn4UlHNh9zH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zslNuPMYWPwzOh5HY9PxiGs2UPY0NYMW9YVoWaVy+pt8QVTYm3Y7MsrZdmopvowhaDdM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zGWi68n6EISrDv0Z5sgYcnteJljGL4XtAKEp/L9jL2jbINl+t2UlaNrRNezKqOwsR+5r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kyWJp1/O8sPiIias8cePnmMqboUrNwNAVBtsp+ftMp4/Zz+8yBEp4csU0Kv4JuWZbpD2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7/UFWrX0foE6hsdN15YV1YnpcPeLqnidyWYuCdKmVuGPVmLn8yTCa1FtRez+CVAjt3lZ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llsJACkf5TVoFuR+50RRaKgyf690KYeSyvE16nzgLg7Eq1Sjf0e7lgO1NeNquJxZnDk6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vu+8y7j0PlEuUKx9ayBl/wAIxzJoXq1Mefmh4N9yFDqMOAZ6YZUc7RVpiAix/wCYrvCY1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f1ypPZ3LbfhVviHUwS89NSon+faOm5v8E5JR3QUsFs4DVwbymUeRAUy+UaLjfQ3KO0xV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SVK+vUfoY/8AwdQs4lmll6PKziRV17CLvehgQIqqeLXt7RwjrH5NaIT3GfrNxPbP7h4l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7TOrXYKhlfB6nzKDfvK6+YAQrcOBceiPoi+PaWzEV1QvrqDbrVGu33i0PQe6dHefJCr2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CPwgljMPqgRMzKZVnEcUE5huyFmT9/ThM3ifx/P/AKVHVkXtBAV/J80fMzqEPntvmz3n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o3tjU8EDtVRDqDwplHkH+bpj/IkD9qiNxDxbfzAq3un2/F17Q9f4CDiHAS2Qflb+0qde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y5Mfw4mlCIzfFILLm+At/IkJv7v518X8TL8Ak5X7S/LVvua+5Am1HQhgKNvSA/CwAnY8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sUu+34ibu9HxOjqiSdPtF9NR2G/1Is0K2ZLg4qCdFmLFg8vMu3ke2V1qb5iWLlnJ+igz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C+wzLAT1eIdjDAR5Y7OT68XROw2svjJlyFY+IxTuiO9n5/EvEmxiMF3U7eUHdVSedibZ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9o1diOn5EzBldwWnwjNGiu8rPhisY1DOv+MigUoZYFPWbPtkqMAdleg5S8FY5JByrtKO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uz0uCY0Zz73zP49Q4janmD43FhwoHWOVdzZhh5gDhba+8wxkYpwB+0r9zH2FwD66G26H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lT7s2iERkcPEq4QnL1h0qJ0icr8s4e0T24sbO35iAHVGjKlRP8wk3T+lE6sdCMKNNRrU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EVLYXKI1NOkGreIvYp95UqBKg9Ccei5cf/cP+M9fMsOYyKtFtmAfRr+OggsrY/YjA7PE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8lEewanrEAiWroJeujXSdB2jE6tIn8JkOtZr37l5AhTgXxLy14S4h55QW37S0nLFGu3E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WM5T7xjcUvL5jrFw7iRgNGXk5/LPDlufLK0dVyJUYbId2pe4Hoxd1dF/1VUrmF7qJG/Q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WajmuVSX73qzFzD+Pn/0qo2q8TaUQOgFJzcTemF/NsHTBhc8yZYvvPDWfn9YIZtj0H/t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+F+J+OFiQowH4P5h4lNSGgl2NeCx01pa4dJKjI/Mfh/Qh+BFqFB7WxNizdjJ/EwzfbAW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P3yAHa0ecp+pA+p4C2prtgnHAiKLBTtVfYMqUN74QSZkOuX8VOpLAbLyZvPMyNQFX2Pb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PEZ1W5XrM3NXGireQmC9V/mmUASUTdlg+JcF/wCpwDwzs9HB5HvM+ZXeVy8OIcH1D/j24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yv2e0zv2AdXiOjsRHWYLOrxUSEGLidHVjx9kq1yE6DHhdL/ETnyY+CdEde/7Qu0xvZh/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rVlgIt9D18sZSHQdBz7RW2ssUPntoltvf3w/X4g5i+X7IbjCY6uqetoDNEopldvYln9l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but8zCx5rewluEXIHrwkWQrG4UzPSlPCNvfg8VV/ybHD/BepLwPdMmdJRS8L2Og6MYLS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mCLFHsuvjMLSU7y5+UqVKif5SVN1P2mT06R0jrZgLstLg4XxcsUcaxOsBGNfLGgFUrM/h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if4z61KlSpUqVK/8epUf8ZCA32ZcwXG+Ld7pLOPWEEV61qgv3IhU2mVeWLlZ/Gy8qS3w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95gX7wiYQVLdcrNKraANrMwq2DynIOyXCnhsVV7vWWasOCq/aNL3efEVF6uzL5YDD7y6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uZl4z4njKQDrum9LNPa8EQBL/wAvEQM+2SVtqXR74XKPUUNNEFdutOn+nUNz4IfEaGIu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yzpG7QElq/vOTsjt9NJib+8dfw8/+nmItnrjIvW35/4zIBqb9anwMxCfwA/0h7eIQkXY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wvO/2S+uiPdfua+Jg0ejpqnzBd+vH/f6RXnd9xyTv48S38onTg+8aXkx6f8AKWMCR5H2E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8pQD+wUT+2H2f+DLQ3LfIxhkaHW0YxW7gq682P0cRXKynhyTAUqzXC5qDOaDmUmYRcI5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6vCuPabgAty/aFC9MtKlQgy0aWHvEDtXbGKZCAexg7NPaGzLL8mh+ZQX+89H6ljOpfC/n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HHP71qbLjolWCiY3eLy5R2GYaDpAseR5ii9GIkhYHQrUK6vMJYytQOUzNGx4mJtz/iIR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JXL3LKEMp9m1++PeaqN1h6GrhGuU9icr+HSHtr6J7kF03bDtywOmUNqqrGi+8CyNcI8F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KAt4DrAc1kM74hnfFaLp1S6GNEErDzFQ4sv84gyoLAusZvCZzFVlSTog7f8AI6aJro+B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dyYMoxeDJ/DMdF9T6GJ/ir02lVk2D7zKfNY0nkQBsB2gYsyiYLD7Q9jljmqXm5ZbKumY1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PvK+gQJXowRPVj9dSpUCV6D0qiej/o1/rP8AkHanB68IOUr/AMVSqMqFd1xcwBvY/jCd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NS4PZDiKxNF11xVA8quhfB8zHwXsf3g/KdjsEvYS6Ud+DrAKrwah/WdwXezF+JQzfdY4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CAA37vMeekDDv4So1K6x7lZlm1HIGs24RmBqf8iNQe7sKe8vxavEVlUO6Mz2eLEye3K1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6Ro9zX8EIW/6huZlcBEiYlRlZhLlYRCDr4im8kNfnTlhBzKuYsPV/u/+nUrmJewfaeVK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4sv1nEeLt+MGkYfGAn2/ScQxV5LH5lTVjV4esOEUneDD5PvL4Ydroyp0eTowcGOZ3ML4H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Gs+xWfv90Rz50Wf47QQTQXqSge0SVzJ1W2NLX/CFiSovFyvZp+ZUEq39NnTUJG7hwOh3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mazkyx52DnNveaFAdaxDk9QGQ0RvrnmWaWG3sRFs7XDTs55xOLuDCwC9A3UIynII/Ucz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tIudn35Jc3y0Fg+Sn3mD9PXJh2IRK28R04j+XtAppYfM46BXzDm1D77SWLp6XHM/GsEG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EqLRrDxZQS60OBf8iPevJNS8RfWLCX4NZ7D1dHiA6sWYei+qs1WNywMe3rzcJjLZtv1/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PtH9no18HaOhmFe49ZZ2816Tvyhemr0bh7hmAKNfbK3hzLUDQ2Vb/Zmu4UaEce3SOU1h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6Fd0zTA+uHwJQqp8FevVcMDmUfNNSjUSh4ywtNXHyvzj3mhbvx2+lIn019RKGahnXFIg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cwE7h0HV2hNVDh3HqjiT0Pwqff8AxMqV6sfqJUqV6gwSoIkT/QPSvWv8p9F+tf4SLUDe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zCSMy/xiEhjiqWggkAZVcE1RnA6+ZREJm8B17xUNIKqt4lTc4+AIZsAGicD2l7rqtT4m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iGvshA1kwHPYQ/Cut+iTK40yyW0LxADRcDOgPqYjGBF1Wodngw/ypk9ugMahOYTlg0AN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mPEMYNDBiTW2DPLHEWeP9QRSHjEWZcScw1NrajXiJyZgECuIHM2pdrjmMJhFYdv5/wDT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EA3Qr0+3/B9Hh4/YGPtHPjZ92wtrk+UYLa1t6Fp7R7N/qhFKu/cr71D0H4VZ94tg348C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+dP6QLGu7nB9rmUsJw4X7VFDXWvuH4SyBUJrbQlnfCo3SV2mDXpcYXASCzDc/h2VHB/N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a6cSkfHSrGcIhfaUzhwh49hjgTcdh5OzKBOXom/BhZxPRrQ+z8RDYBWuCbXcwjxLWMRs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q2t0REGCLsfofrEO5EfMzXAZ2MAqvd9K7zNegjOqMW5Ov29oSsKOdpdZ73r/ACVk7am/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3bgl704mvv1ZR68t2JWzbHMyNOvR/Z3ZZQV3nc8z0xO1sYHXrWdxt39c7GvmdMqnN6X0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g66l5aZG9u6vsYgG3rtnwpySvu6M4sz+JhkEMp1W8XKRSPZuXxA2odnOH8jFB53l27GD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AwyVPn/aDLUPNez3qiGpbQcn4Q+iokSVK9K9KgfQVzSX3gu+J5LvGmwZqY1QNDwzU0G8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Thd9es/j+v1vqPSpUYxJX1HoIImJVR9BiMYkr/FX0Hoelf57ly/QP8ZD0PQcX3nYm7Iw/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87laPRhl1g4UuumAFdBZZ/cTMx2WG0FS6/uS3c49KJIpylu0774cQURLnP4xhgXVygPC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ZXaPv5wASgApwb6EMhN0FdJdq9D+J1l1iK3x3YHr1VK04zzAfDU8ymhyViE70M8RVVGH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/6m0FSmiB1iYiJsRJwpkxO5FXmYBAdtzl9OcfbMf8/X/TP/CwHf0uKcH7T0DDy/rZzccw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vT8Q4Wg37v0Z+TqA3ApP40/Zle7zw4/aYARTh5JVO9r1H/Uzy2V7GpvQsu7M+2D3Ya5e/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sxf6wBCZXB2sMoJf1zsMIFourQ7r+YmKmFGNDXA7RDVNpim6ZjbwVH9+8GRium05ZrDM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/KMFvfqxXXuZEYdoADl/onZr6tCbvntHN5TuZV7XXvP4FzLVmO4KantDxCCAhxSmZQbP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H6hNCAfZNvmiOF/yYHmT6IYFbZ11C/f2i30U/Bd+3QlGBXnJ3er2/SKLB/lU/BBVIaCTg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Wk3Q5r8Su1qr3Jo/EGyJ+eIXVbQpdBMuETmtoQHsPwzbBbYsz3pcgRql5ftTFQ8t9z9p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AqsAx0DswyGG6fw/mUFcjPOGOw+CA/x+JmWbcMF/q0k5+ivRjKlSpUqV9Iq9zfxEbYPi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fvgo71N05l0y3BU3uFGscR3XoH4/xMT0VKiRIkqV9JAg9GVK9AiRIkfrPV9T6X/RD0fW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hy6whE8+lzPElmJ0jyoQWur7nrBgY5gIY43KLL7LmWYK0OSZUuHYxgtvqcjAc4nkhAV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KwYgMEIUC0onQ6sB1gDB3ZZvkUGzLJxqcOTLccXso+PHCZLOrlIc9mFfYrR7MeTUYGU+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rZC6X/U7RuBDaHwEBidk2m9ekrMbMUTaZDhJy+unMNB1P/qr+mtdv8FHjp+LP1jsvFfx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44hVHwRzh2F5H/s1i/XHeDUrfJ+WX2Sw3YfwVEBW3AhHqdDQZfnEscqspgo+nfZ+Js9S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zgVkBo9+5Fe36LczD90O/WCFLFCwD+dINFMUfKgVUbOp5+Vwk9B3H/K+pHMP7L9/xORa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Pyv0SHo3eZjbaavAjA1zNEcnyVKXI3KYlM7FvxsmaLba3/jI7VWE3ycf4ee0rNLpXF/L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HQfvLUX3yHlz/MEtV+3CXfoO+IjpaBqx3hB6YAo7NdxKjiQVKxzlicvDeDaH/Zh5WML1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RBTD9pud7RoYfkJa/Uel1/2EkpHUEfN1BRBFHTbfZjrb97oc+4hKFZ+aUy7W+DG1U13v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Qbt1+jDoEmYPECDsLgDBm5m6rObpOCwSxo56QZOv6X0H+JJUYfQYr1CCKh9RIwwxJU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EAhH0IEqMfR9QllVuYR+cRAi7PWUyXQP1nHMOpDEGrfVBN9wP8AqdXg87Dpc0bfzNeY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EFGYpHgLluqUAwFqZwLXljI4Y6X1WUFnF/iO8KMrLvnfSok62lSw8rFi+0IGrnuxvrLg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CtmHDvKguftLpjXWpmrX1hQAb5YFErtX/U2lLugQOIiajcbr0WXxNsS9hZROqMqbI4ms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FdT2SYcAKm+2fmFFcYhCbxjF2WMA8sPwo2E0W/wS8pXAdJeZYXg/IzboIXsZ8ZRK8ZW/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QF1cIlA7SeT188ykwAxvLx0e05sZpsHAekSobeYFAjznv35jqM/k79hMPBZujf2/EOu+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kPkU0lln05ky39Bx+8LgDBOocD59bCEIq0lHJC2Cz+kfhG6JDFdEmNzXHz+5GoeGf8hL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FBVtr0iyxvb/AM/ulpeaJhWPhxENZnLafodesKyusN/C6niOtgB/6fOpRKdkaO6/ypsv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qLLY4vr2ceZa8p9gAo84a95nut20/PPtKkSi3qYfc7kNYrKOC8KfE0XdntSdvw9krr/C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f2+Drbh/yV9Fet/SM+0dOWKoRkzHNauXnGGUEVzDWOZYcCoBCg4/W+g/xVKiSpUfQCH+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R+gJX1EP89/SfQPRj616XlUsK9o2D38XlDeUfKVKmdcq7w13vEujA3znSdx0614lJSqO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L3Z4CoFS6DsBX0o1LO9lOwvUQsysNqE8DzLaUPDpEBdjMF0G5zOF4BR6ObFFy0dl6d43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it4mdYN2mChrQSUexGDdt9UqU5zzFl5F5ZRWYOSJLNWoXnUGsu5gSC9TGlKrf+pqm/zS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lxb8SsB0uWVOJ0MzKveoMvTSaw+MP3f8T/7JrUKrhcPVoHrm+Rg0gZnQcHxDoULsL/dc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M16DLFOiOB68Lotz89fjiJqpaAA0dHqpkX+1p+niNlNiX0YenaJ12jrtMtZhezfrajAX7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neCjbRqsnyLlb7HA/SRhisCVK9QaeklkfruEcAa7Hi/1m30E9prSDCqhriyr9phjWtvi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jlb1r/GQ9DF/hmeHvBlD1XDrPZ7zH8n4nLfGf4AgMJ930zofvDFHVOE46mLKycwLj5/a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6vtBQBh3IGr0wvvHMMoCuMj+o94vNLc4mQ++SZqEHgurD7spUgg/xplwSu3Uyv0jp730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pw+86h4OjyR/1Dm6H8MuhOcTNUtr9pf2qxS4KqJVg8S4yzxLJnEYmOS75/1K/wAaetSo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SvoHq/6hLly4/Q7jt8aA2uhLimYXorvKKwcErw9DvPelT4JViXL76cSoJJDB3XrMHuWH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z0IXR6J/WLYLsjUrWT2rKe91HR7eY25K3bNzDxKtx1i6+Aqj9yXe+3sjvEk8UbbGEM9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3legOLb5dJflFDuWnmFTNsHSWanAuDYyriis1S58CBngMor8oaP8AUyMV3qIw7iTLma5g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LlsizuGx1j+T1xaT+D6sfrT0qP8A7hKvHiYq94nRX2C5ai+1PBl/StAdI7GEC5DK92j2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2DRA57XV/EdViyDNYD3vJDlZWVPR6nHUg0vI/dnaOQ3AfgDtOhvZ4/bHzAUppeuXxN7A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fZmxgBOFfyp/WZwX+3PqNxDF2rhRh+PmAWBW2PCbfQahLLmAoNmPcgB1jteeH7e0pTYI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H+Q9NJMKvtO+YGFoPyYghwPxdofFeE1/ZA4janw946M9qe4NxVDqk58Ep+UX91/SWZuJ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yfZyz8ywB3/SW/IzQFR2Wg+8e8hehGGa27f9M52zp1P+Szm37FCGUyrez3E0tm/9S4vS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Si5qau+kWnQ4iXRbjSS6lY2hhdv8yV/p19CQxlSpUqV6BEleg/0j6qlT91pFGyYJAG14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MmXc0D1dpe8G/dMv4ing0dXpNeTk5/P7QkejI93y9oZvaMrmawaJjeXHd910TQ7jUrMH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B7MV5VywziWtKpdwBfBz1i61CBl8Ga6xZwqEMrbjp3ZxXBTX9JUoenDncWwWhUneo0Iv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32wvDa1Dcrf1KEDtM6llcdZ8FYetwAhzjgPibXUL/qNUCzj9SPZFGLHLOfWphU04jDU7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89NItQ9hj+ZUqVKlSvVj/tP0n+8h2wxKv4VFkaod8l8VPjchC/ufxKGYN0MJ2kV0A2va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eYC8iq1B7rmMTlHDzw4FlXaq7iu2fzUyPIrhiKwK+k3hR0iM3rGBjvDcsafZlA5HvMUW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MBsJqri+/7jLQMBeePmQVIFYnJ9JM5cTrwJcoVO7+yELS0DOm1TePqQYgzLcNJTuQFP4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5HFMf8ZCE3htTadCY+X0X2neD++X2Ow5ZbjCjXX+yYc7CvPVZQ7mVcO32JQ3gGrkdea3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TZIy/Bn9IwCxd+tP0iEtzeP9Ew2fO7umvsQkL7E0s+6VHULP46faL0qLOHH7P+qloojo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4er7JvWiaLmaLxWrlUF4irWs1ieArinWniJZ0NR0dRbvI/8ACfRhglfSRUYwPofqf8oi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Kt3mVEatqbL4N3Dy0A4OkaNywLliR1UHSU8C9pga9W2O40VXrNdpa9Ulqv2hr0uAX8Cc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+F48IADJv/gIpC933d5lQ9iaNAeJRe7wdYUeSt9iBfWb8ypIHFTFkHc1LIkOF5g1bA6S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7m3Kspg7xQVZRVy2SMm0zydIgV2l0Pv+kpLpb9VFvhyqhnSlFq8xCJ0PLvWEYaplbS+/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5Vhx6MaiLdZVu47i/EeBiuxQDbEWyveB6sHhmBYhWXfrLOP+O8702D/rcZdlE8DRDcUp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MT9BD/eoBxefSzp51/+FQadXbm+NgRG0Glbc+wRbY0guCJzq/qmVUhT2x+vaDc6dFXo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rFWFikofkYJ5wVw/9pY8eLbXT3dIy3IoeQdxiPFEw9U7cy/Zkuwe18/EMeIpr+DTFIoQ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lcez9Kis34l7bgEWz85+cEssXX+r+kET1PQbtLuikNU1Q+5/yZf4K9SBKgT7wPAzpMV2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ruTqohXXSMSPgI3E/wAcCfl2wrTqsOvv9EC0gkVH9YomK5r+IQztPsUQuENK8tfCzvMn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9d7/ADzEPfgOuX6feCFdQD+GLg2Caf8AVopxf4YZiOV7Okw9Es6bcwvIxKOHSdaKGWCw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Lvzf/hPqYkr6CCOoypUr1fqf8QSoDxLdFeqvuRwJVtIZwzJ2gTN95n/gKaIHzHV6gjKW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2RXPMqUDHyEypXIvy4gJS1Qs/aNZfilgzXi7EL4innfq2JJo5mQ+qygg9MehWFldQOHzM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uNxa9vHRFc/KbC29yxecV47wdu+qLCge6GtkgWp+kS1c9ZcV0hN1DkNEW5TyxAQxDyyg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Ws7Io4il4jmseT7FwOAPyY9Yzbp7agZdAIDA17Sx+z/qKm+kdrq/zHcReodf8d/X0gw6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9H/dPqf9kmhZjih9lRuMA8n7h/JG31TQ6vMFBBoA7mv3IBlZgLXlPV6xnXmrZy18PncU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7oxIEgCWPaK0sV7Yb8ektEIjZH/jMDxAMDoeZR5P+f/OsXUPvro/xphM3iY/rbSVTky7TB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Noitax6pl+9EM2QvO2v3lHMfUlHEs1YzwEPl/wCf4KlSpUqBCB6JZUWyEbL2O0wVvmMf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2JdZKs49ffPxLMs/lX4CG6cL15P87yvSYfy3AIkGumr9olNzPVKhdMC60o/CxkLdfusf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5TIT56jSfFQEVhZ/raSWfiY9xdETu7m3GIu2hLW24M28NSyamomG1FUo7ZfvK9K/336D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t+l/xEEsnzcRO9owUo017h8lx7RGQseqFjHFU982jpKHSl+AYmPC7f5imQDhCjEJP6P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G6tYKxjdDYF3OD9YNEWEZ94qQMVPEtxOw/B0g/yTTeqllBuztOCZUXMGruAMZIVLNmJp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TaKxMWHXM6cIIu4kvVCGb7THAPyx8N4Jf7BRds3Dq5eqY4JYw4XN8xVRsJuFVqHBkNtV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ty06uYsQZcPDFbfyzEGC4gWFb49MtDgAaCJZKXn/AFPzPxNrvOZtHcc/6m65ueOfu3B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9oLxAqU3Pw6j23MH1p7D7s/eMfaHHZteiUGd1/H6fM2yBu7nTnxF3kKpvkv5NTiGY70H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ienTx2mEWMcf0eSKgehoLHh39dxYmtGuork/EH3nkOO5LQtr0X6f5hhwI1a5w9siOL0g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i0KFoWEtFfd9D9WXDeM3fHpfoW1LRlP87+uvQPWoQh6OC9x722vzeTllXftQEVVTMvm+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zVZ5wzIXgCZNn8ivlgY8w4YCBqrrt+6Eox5V4/jN4Lw7n7T5h8y/lqCjqkblLl3219q9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cvZmBd5SHN0m4o73ApdKOJ0zc4KYnNLgX1DPy/y/+MkESVCD0fV/wv8AkGjvB49nhLtz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w+/dKGFIVPC6xVYaGiM0QVHmB7fAnc5lwe21lgDS8vuMa403mjQBtMci153wgVYzjBkI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oGche7LyWuE+OsNFwg2oJdIKH9zKlH5Zix5IoSFncBhG4ZzP7XxOvCWr+yIqDy7IoM+q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UboLfdekvK2rMMyvb6zXvHQ1W5gqDoiXNzpUSzlWS460svNxOHoNE5jpcc6T30qFT3gm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hfOo8rl8MFTMuj/qK30/BHJcqDOo7mj1r/RFAOocPDBxAcfj/v0f/JqVKlSpX+dDFgwd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Qm6SdhtQ8O7u6PcwFS54bA9o02XrodIvSg5Hjv07w6Xc2iZfk13JtDfy3u46RKG7cf3D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My/WBTXQXSogbsWvXO50l35f1D26SyJ7vdPDF3G6db7DMqYV9r2QMQ1X4dfqHwl196z7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T0Mr1wMzbUOXr+L6T/AfVVYs71cfqZQPKi/yzEMqa7n+PzKMrGl6rK+ZwGKuuCdJ0Xq8s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u8/afBB5nZ/uk/eEEYSv4dIAX9rJz/rbSoi6we8vXfCpliXRUpY3uGKyhqVXvMdrIM17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+yon+Q+r/hqBKjEp7TUwRuomPy7mKBS/xkDZhZdONRmtlWvHSIWVNWMFBeq0ylza6YXD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1v1txPxBIovlhujw07iHsNywS1OtRzLVbjG7O2C3+s0+KOCXIss2ziiBxiuKooO1qj4E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r9dJ4PWFcm5JhshUUdcld4DB738WUUqVl36S/Czm+4TLLVjgcEBLq10Hs+IwcbekuWYA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M9ZsFhsdYVpsj4ZgifYXvAHj9pSBhWeUXjxwMyApaA8RdVq3U30RirF4iJt4ZQr8D/SP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9AzFb/q2p09jp7JYr/UqV/pVKlSpUqVKlf4alSvoI7bWebb+kRLqPZb5ojtFtPOZ87kTl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Kzp2BH9L36S07z3U4MnviANqhwIx0RKG06bj3MS46BWx4PaUZvYbFs6DfcmpRNF2OzyT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l+wrT2GZ/RR8Hu1AKVSOOWuzCjyxifRbjTPKv9ovTggw+ivXdGS5tYSTn9KVK9T1PpuD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yxFbhIqXDf1vnMAxojfqSOP1Pp2XT7QUXT8Exxzo82lgf8n/ALH4Ye4/8iIFmHjmOd/6+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N0TGiYC9JokHp2hYOSsRTMxUssqeIK8n5f8Ak16P116sr/ESoEC4kIZx1utTxMFBaL7x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rLZCORGu0f6ZwfE1EHVUY4YHONY7pSjLgFl+sdcDo5t4nja3FcSsyLtS1fZUo2JOwzXy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pe215cf9bigPazzRGYKyLzAczLpEOjr38wa4g/cisfxHaniDOgR+ARA8TLLnvtKn4kY6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Mwn3pd1HBD7D+8sI8V/qiQbnLMyu/mIYirrCC8IzeL194vNvtMranb1m8nxLxdB3hYC4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viXgDl2wA7wu5xMVkvk/yv0npZ/GJaiYysrMX+avWvp85Ja2jyd8Xx/kr6KlSv8AXqV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ZUHmLWkf3tvyojRsmPWH7lR7Zpi9ma8BllZwCGLeDov9IJqOnHinYKI6psBdeHz9mNU8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Gl+2M/jHxLXtaNXpf5xKUD0tdXw4i+91Ltd2iMYqMb5DycStrCs0ji/JUBSd7JWA5lEqJ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oY/ErBmH3n39HfH0I6bmUbfd+D/AfUQZf0JaPJG5WtICYAyygzeX04+3o8XV/LENB0JQ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+UqfvKgzL35X2/2N41p3hBj1YWUEDl3upRxxEdE6xriD2QyT+U6/+U/4H0Y+iR+gJXrh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x6I66u1x+fSyXyE5es0X+N/EqulbH71HVq2932D9YyL6MHlGzvWGNlz9QrRLosRGdaIe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B2RLr3POpb7TKheq8sQwBSvlUQWkrz7OxXggyN1/ffU0g1iUWNxIqq6fvzKoKqzvvvPL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y5zBWv4w1igc9UoXwIv8kWZY1cHYBFQ9G9cdYNfCOY9qZ+YY5RDKFZtySlJocCoYGnmG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Q57SjD7eizsjMANptIYsA/mi1Ae8dV1/1PPhDHpLpvpFvP8Aru1n10cnvHUv/YRX1V/o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ESVKlSpXo3V9qT5KEHrVQbsFBbWNpp8p3zjwQwj4zg9g17xV+34M/oSxn60x/HaB97E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no9yX7zI+8fP3ihRc3Ms48fvByzY5/VdHaGhI7/h2RVysQ0PCdm4G/WokZXoqZ0rKHa/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ptr0Keit9iP+UhCH0ijp0u0PToaF9AjbI+LhNpv+DiOsypdYHj/YWZsc/wDJC6ZzZfipR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rHxHPFxYmGVcdh0X3+pf/EY+l/TXox9GMfQIQ+kmu4sEurWuk44RrKZ0Q6f2TsSCew6e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mPaeT5ZYAttp2YJubU0dsv3lsRUdX+KirfKKN46JQDBeXQIDdHQ0/ec2YmAwOg6Be5uY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YNIhWzQWp7MK1wdsfMq0UbpLJeUBoFCZcfeFxFvAcyz/AJ6dgjaUBevvvUsjSkW+/slg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AtzQedRYZLOaqa0sG6Yj8rEMdPiYPLTFO19pzIfTOhcqrYBs93rLVA0QIzTEWSqGIuVT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zG6UZsV8JYsxGxPATgIGM7f9Tq1+CO46jxX+Xj/Gy5TKq8coqpUr/wAQ/wAVSpUqBKh6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EX6PI/eZyUKuXGfC2GTKqXuftBDBUBwQD2T73/gRimY9iaWgz7X+8DpXsjdX96l4LnYmU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JOn/ADvDbOsUzEQW6YbDkulTMg6eBD/AsfBKAMWHjT7H0jKInSlvbX4I/wCYh/hQd+o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83+QhXc9IWW1XJEXYo9JelRnl7QwK3DOm4o28SpdH+D/AMt/wMfoYyoH1pYB2D16x2fN4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9IU5pCXAVo/l6x29cZ6LUD6UxL79Jm35E6dks0KJuZcInJMlrt0hQgpRZ5OJq9y9iok0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TwOgSizGq8jXB4jOmuVadF8bZUQGj4DpcsnLtFbV3cRgbRxPWOTTVNl27wk2w1wf8hzr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m4KogJmJ4QWXyQWYsy8fhFJqHl+kFpF8pee8sAZoMug+e+D3iCEeUhuj2E2pLRSXviVo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uEp3a5zMuSNAGIjskOAl1sxYn9lf6j+QiyxQG45/2XDsCJw9ZhaDA4gJUYqVKlSpTKZa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U7DDrp3U76d9O+nb9Ssbr5lf2yj/mjXfwJ/XIjsvZEd/DiG/gynfxPUHEZ/7GI7+/Kv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yuPXPhRL95O9RX6BX/iI/wDKP3iP7pH/AKBOl8Gf0SdP+DxH/t/5leD/AB49IeD5U6Py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4394JtewXW+sG8RBLKKuHx0W34MG/5cUFm+k510K9v8Jf6JUNQGqbFMQCmrIGnZKLFYix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i0bekJdSWQ1/udJRrq/pY+q9gLlA7pO0vP4+80m0T0JpqavMWPp+l/oHrcuD/AIr/ANfe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vWZE5inBzKMPeUAvEGe6ZDwH8R/8upUqV9DGP0JD/ClidcQXQdBwelEV3cwg+5is6FxK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vj2ICBOg0OhNl7lSnTDASPZEzqWevMuEHIBLYV8iL2oNnvFI29pQvK/s9/FdCMhJqeOD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iSnDK1iragCI37RNHeLoKbNPvHtL1qd6NMul/tLss/x9kdfmg8x+IOzlHc7RE7WAMfGW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UEDjHEQiaJdRAmO8bBmmpojTLcXEdnFNzGS66yIaB1q5YUC+VNxwIaY6hYaheZV9UtZ4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QC63MG4G7RivEAYPl/p1PFW9Gf7Y7ulC4ZZyPSnvxX4PBjFlpHYQs5e37Uf5Z+I/8A/a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5hdxLfuJ1Pnxb9zP7vP7PF9/Lj/0MeT5Up7/AHy3Z8qH/Wl7KfLLeYMJ7HxGng+PpuX3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v1uXLS/ov1uXLl3/AJLPKw7cFuvofR9H0BjQqAK3Qu1Zf09O0Ywjs3NU0+z/AEBD6CD/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7I4IXgmyzW5RVM6inSBXADtEvGPMztlJM3Gkle5T8R/9N+mpX0kPoJk6ml6eh3gZA3pv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52iuI6mOfB+YO7uX+LHeGhcSTeXDAx5SxbTNaXyLgk0nsdBD0WC+lTBrcytXuH9YW4y+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Qe7mXbE70VNo0hWOkRirOjuNomvWkMp66mRZlxf0BDLgcva7d5nSHI4JkcNFEqSNmOh1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R4Ntd2ByZUXzLWLygurWXMqjAVU4Tr2mJa08QViLxQzBWaPLAPo+84Cp0IF+yCKVZdlh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xW18S0CvNcTo+ww2uPaILNy6puVUoEGKw/z/AMPvFmi25/8AAfV9KletQK+pisSmV6V1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/S/TzNeyh6bb1HiaaJpn27/QEPquXL/3SJshDNDOGPOGpVOJRX/alNCnSGFYeSBVEriY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H/031qV9Z9Ci+22ZgbSWvzYwu896MS+DrJrFhhP9GCpSr9ogZvobdQrcnc7A6PiWGYWJ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ErEqu8RGJueVy0HAdnd7SlpZpfCpOqZqG+3WVbrF4hY6lbtTpRxB0Io3vpKzELvpMpVL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u/mDECcOqEP9MTBS+8XUKd3G4JHBUFPiRXGjUpTGws6ltbvmDgdkO8hblJZMXLOgW9hK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4dIsOWVIuR2EyN9Jb1rCZDcZGtzA8qrpG8pz2AJodj4iVHd1Yvr/lJ/N7y3pH+c/yV6Zt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jJ2YFHDhHiV6KmxCV9EPSpGrorPmdnJUHDoNnzHAwQszZ/gws/gfMDofJmx9/wDBi2fF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xHtFJgSmV63XUOFaEqWmyj8wz5S/SDcrGW+yV/geSVpav57Q5l90EKb0JaJMx0iVN3H8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ZXYt0cR/1RfV9Qs7w+82ZvGVAhxc0T7b+P8A1iCHwvwsSWtDFs9o06DricGWo1EqncCs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jBcWPu/sx/8AVr/HpIBtcE7ByELYcKNeb5ZRyryK/ll7qwWJ4ZzzMhmulcQkXUvDD2Mx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h4aqZE8HtDpG8Ursq6iFg1m3yjHWBKW9Li06WZULNODzGLAUhHu5ah1GW2tZEh8xjw5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HiosAKXUA8Cs0QKOk1eIYHEyTe2XmYEOgDUCREJJ2chgmyae0S0WM2eCZWuhDWjyJBVO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QHtgYmvroYmur4lmwJ4qCS3iHai6ouQG4yJTzBzvLLYC4isIG30Ni8krR0vxiInAt+Wf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6SlWf8vxGf4D/RPAWoLRP6TP6ZP6nLdj/PaeTd7wP79A1Re19JbeRNtOmofzT8T++/Z6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Hh8PqlyvR1Gqdnp1aWaYq+tTNP4V6UOExZpCOh7fUS/ieOiOoYCbOzDR4Ia8SP8AJQEs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T+2z+3wKn2VCTriuo9ZU16CJLqf2/95/cv3jw0d1Gvq+wjkXY9Hh70fYwz434jLV/47Hof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tBpVfE2ZvGEJp6HvZ/6h9R/ujECqrwnd94WqGoKq24qj0fmK1M3Uaw5qp/P8x/1n/wAn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tW0FFvFsvqq2jHEW6sLOrK+//KQ8zFJ5mZeAOozUDnA3GELKpXhFsA19QaZUJAxUKhSG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va5uENTh0gFC82E8RJtnllC9HJTR7xHqKbqcvPiBSORryVfR4RVaVnpDZeLcXLLaNk58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OBBZWAZiBsjGoJi7e6ygDjXEVQFFnRNSK6wSw32lUVqB0Wwot4sKd2ZsIPeInPyS9o7G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WDA1sIJjn4qWZWYBPK9ROiUgUe0146FGfwKHs39oio4ofe5ZbW8cEpHaJBK3gInK9CgKN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e/7P8PugylCV1VQZn4Uoog7pmncaW5dA9KrvArovzKYs3QsesrcUr6PxHs+lmXoX7hD7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EX2g+Aiot1O1tuLqOkM+hsOsuBv8WQi6X+TJHY7PxFVu5MEfY40fiVc5q9qYmYvIHVg/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VNDejSf0yf0Sbi5gtxNPRQLWo4cFFreKdRKTCM+1h9t+PRY++PsWb3Z+PTU/nj0OG3FR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1JfUn3abvpfTaPHHpL4MPn/aP910maQciuICnSNgoLJVcJMhy9ybXqA0al+QJbLx+/8A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4hnbRuuhFQwLMGuxoomUtla2dBipRz471fYSg0Sx/tMmZ8GAKVz+e5+IMzhUXTioTCpO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dOqutR6P7QYvOa6xHPQdrgfaITRDrigBxVc0doKim27YsleVt+hswBNq6F+kBLwHQgUj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bDfmVyZPF7mAbW3dTejGZclt2qZtvaMqj679+iDAoHtDA6y94c6EZ6OIUAj1uIIjfZqC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FhorvMWgZjou+QsHQdCyPxBCzmYyiFRXVuiC/UEbZc30jMJlmmCVXlX3A9yC1zJQ/l8M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SbXD2mj4i/WC34MU6T7kGy6Tz/jtb/n3N2u3cr/O/wCFV/Npm0sToGXsDnQeEc+ZwPdH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wyydCPYYyklSCd3z9CVLArDSCl7z2PL9I7t3n+ITHwf1+qdT+J3fT5Th9mZN6bbzfiFD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R59WWmyf++HrXzlfhf0nhKfYESczFQW6DBA6b5tHcoMLQW6lDVbNlgQahbPRCvobp0ff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uIr9iMvXVLircq2ac77dI5XK3NZez/k+zn8109Pvv0n3qfwXT0WLz/EVJlPqH3n8J2J8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0/yfwPMYei5ILjdwgkPURV5jekVJiYn2r0QIOa+Js+fS+m0+KZveYH1P5/8AAqVKlSpU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WnsldyKNn7yuD+jxPfxYjv4cpnQ3EhuNP7THOKLwYqYdyEgVnPhKKrTqTLbn4gH4UaoF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FVLCZDLd/wDwBl6/kr9Iwcagzh3w7xT3JvEdY3x1uEFjzxxO2IQghsLHA6+IVFvmgNna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04zLYHrFwfIdGeSHHPYhX7u0ErUHvCuupzsgEeCpc4WsV3UgiBNrOte0ZTWzFDNM+UMO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20QKyuUQVC8pzDnG60RcRAV0L9zKFLc5ytiyBq3WVYW5eaIOkXTaTpAXO+1xJQlVUIsn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ESSM2whxGL5lgNTrEaqhx1jHFwZhjawHMEsy4lqPcqZtTzHbdWwEbGluyWKl5S/ebIcf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1gy7V3P3g0i0XP0QEeYMbh76Zcr0HmWCEO1hJ2P8bnXquHk9H/YxjbMP2pSZRLOfeUwV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3eZwRS7/gmKM6l7yx91kSMg1jfvcTQBPxDc19vWNxuO+J/fH7Q/6Z+0ORfZ+0QZBRs+mH8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TF3ZWbuxWz4OhKgXqAIKK/URqVbE2Ht6C+purqP6hyTWx4s/US6cc92YOm688Yi5Wvyi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l6WdSuUtTMDwKV1zD0v/AJPcf9/MSOYB+CK27R3/ADMen3n6QX447br+L0+3/RO4X2G/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wTbK/aPiGv8AH/G8ynMDjxDMZYNMF0zwfQqbVMeylKjyJX7L+IDB6pgu8SygpT49BZil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xv3k8iIf9Iv/AFyrfxIhsvbEN/DlH7CJb+LEt/BiW4v7OURR/TGI/wDWI8vnP73EueU+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j/Qx4fkJ0PiR/XEvDJ6RLwzvB8rHj+/Hj+9H/kseAMvUiji9s7H4x/qov+wRf/jFf3or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5EeVffFP3kVg7mdyX6y/q24ZeL6s59K9Kjv1gFmJn0Oln8l0j/7x7hbOsQbTVFnsgorM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XTt92ZJ5Fl3oxPbLM7lgIti2wvFXB9DdFT3/AHhQqaixuNcqmlIkVAlCu9bIaYZa1m+s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RUKrbpGw2Lj5ExV5psnz0mVWVtXIwwV72kEg2BbDv3ieUPxLVU0QO0UvcKW9c+8vo41m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WZRZdy1dQcL1ll4OgDdcRLRNHMCVoYq7utncB1jUrqhEgi5buK2/eGFIF2xGTfaYAKve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rMHuniIBsHaYryZIraCXexEIbTRuoTRx++uggvGYC+jprM6WquXiyIAOQrXlnni9e7Eq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al7SBR/jx9/pBLZQo6P+1R2mz3JSxrholRpRcYxq75PVcT9lvxFikdWi2leWpVpyeg3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f0oypUD0/gd59pFb/jXpsYQcW4o6FO3C/tEtam+bKcs0SjtHNav3lzAdLfvOR6C58cNc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4FtxhjqAjXTQrLjdE6bVLBkRl3g1AWMekAl5bqckS1OjAzBsx6dLj73f7zl6cRL3rTMC8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en3H6T7SO2/jXp9t+iVjZXtt/f8egjanLwRWOX+Qe/cJIa6fmH/Nf3mUPDb94uqYODyk5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/sJQrs9sOvltPhI2xiTGZa/ZOunxLP6jHoMOqn9pL0A+Zbv507zF+qWl+svLS0tLS8t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cv0W9S5fouXLly5cuXLly5fqw/w3OH0OHq/iukf/AH2Mk8viAsXgXazldAL+ZgAq1f7J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jY0Gy+HOebYhS78bmDHanuVNpYnt9O7ntmAtWhF4ANXMLcV9Dfk7RVNYdzkDocSk2roV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QD8al4XTtmNe4Y2RggSqA2+JzrO7B36S+2UMt7k4jHRdlBo7SpSja415ejcsCimOi8zI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3BwqRpZ31qWIF/dMlDM3AMGAw4hCOY+Re0oea7QHcHgxFUDOgmWAoyzp4uZpjJniYA46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Nvwgg+CYEJVyeJhVt7y1HrM8S3Qzm0HqQ6qwN5+JbHXLHzczLKV2o+yRD3KJ5cfEJMrw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P8huZ4jdz1/2f4XrN805aAtqXqH3/MV8fKbfLtiOBFlv5UMp1LmYo3G6iw1ex5CdD01y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jxyiDqAM2n8d1mnoQLRQ4pn54bP7bH9nhur2ArTXqH6PXpM6XaO/fpK+gS197Bh5u/R0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SCBNNTAf43GZHE7rLeVjCzULd+gTwSoAB0HoLQxLK0+HT8elbPyCZJ/GvQfMfifberxe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Q3Kg8P2G5V/kfcRRcuXLly5cv1v6ef8AHf8Agv6L/wAl+t/61+g1FxD0XMvM/lukf/f7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2BWro3FsZUNjW1jVhQseIEHmANM18/8AIASvS6AXxmpmQCQ5mgdMcszlr9YKlgAAur+8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zlbwqKOgp1ReSLVm9r3ml6wBbJltYdpbpiEuIS1oZV0uHJL5RfLU8vmM3eTATnAZM5iy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lbi/tMcX7zsJgbb0lI95gtCWHOozlRtqyPM9bbWeEuFhjRZktQsCr0goj2iewZgZbxo7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Mi+8yJidZpxuaUMIFeerF5nRl+0uLT4UDH6p6HX7TJRGcA7O3tATpTfhf0ZQn36Mur6p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n/INvQ/rEpp2f7H8T1m+YzQwLZWK5wp0cbgVA63uEjliSYwcG4rcsbYOMDGBjbc6b7kw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TjM0Q/H/ADNH1FurJ2E7aCgOv5vUf0xX4HoczHMAW121mCTlbWAMEr1EcNDKhtt7W30P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PMp6rlS+lylqWXlynEZU7fKFWLe0WYbJ62Rm5uAXCPD3AzcNkzHRVsVca8DY9GWa/huT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d/AHp9+fifZRWP4U9MT491H7el5MffpZow/yfefUX9fMv1v6b/x3/uX9N/RfrfpfouXL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Xmfc/q/99LO9pRGKM4R92E9FatgyVAeUBUbLwEpwa27xP1NTNE042m0X/Nd68zsymOoX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PLDZ6VlP4qIBsbKXwB+kylG2MOTjMBDJGjx2meMDEU13MsTCKUE2p3YmNFObWHaNmKnL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K+euJhaipYW7y5HAihqFgaY3C1fYEMMG7uZtTBMlWVc+yVmXTrFoudfHEUXbiDYx9Utg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dpY6vEwgVKw5gWDE1Kybi8GeUo5e7teHWFs1I9qJL/8A+gQNfeNXPqh+NqgMx69sv+Rb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+V13P1SnyUVS7D/rfyvWFtiU+j3+n3yu+eWHRYsVTDUghh6Gdc9I0+ipU+F+R6C49/aO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eA8QwQleu6VNBPFwfr7x1BvRsqLVgNGnr5mbR6AL59K+MrfEcaD4l9j0LNS1uDCUhrYx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cdPvKxDVPQ58z8M+0mf8HHoLXC3k6elYcNfOVH+XT5mj6mXLl/4bly/S5fpcuXLly5f0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G/or09p4pn09ye58yz/pP7Kf2Xpz0c7H0xFTXqatxAkWP+d/+8SrGqL1DldOk+0QCtmx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L6NbzAzFdg/diPKnMVuObgW6xcoVNfUNyt3YgXnUJjaafzxLdhboCtVqo3AFFg3PvSiQU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IuR4ifqggB7kzhJDzJWEuAkXRnMMwianMvVepk0XidKDazJrqrAjTovbMotHvMJNlovB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uEAcyKwEKigA8OssLxc25xFDZicjcXFobyxs/tPYJgWZr5gE8kHFEaHRzMjR7zrM3hdQ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urLS8UunnFfiM23niRF3zlT6nVBYExjHlOe8M2Js2nvONV/lB1CX3lFZUp09BSHV/p5Q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CE0fmC7DqU/WW7/l8z+K/efxH7xff83mL/zfmL7/AJPM/mf3nV/n8z+mfvP6B+8B5PJ/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OotTh8j6KletwuHj4n3L8vQ34mHOENAwYS4k+QJttcO7+5F7h+/j0Ulzn4e/ra6MXUXm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eaSmOolAFZfedfPwmc9W2HFemGLcVO96XBo4kV5nHrUtmPQ5efzcMDpWTlp3ee8egyd/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i+VMjnELQr0YJWWRcN2sFH+baf8AVplPSUymUyn0x1JjqfMsP3J/fT+29G7Wdj6H+Ane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QnYjs+pKr1/Mr1/Mr/eU/vPH8y3T8y0O1Pb+E/mJ3/hO8fE/mJ/Oej7+d368nf9WlvRng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454/Sex6TimD7+lRc4yn8bXo/wDg161/sE4tQOrBom3LdSkgmirPV1MiNMjrzEIC6ceB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Ke6KSC61v5gLtoPaHDfEd5KcCWWjx0uACEtK+zp8xi5MK97eB1lsQwRVkamkZGV9GVwn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BwTLGF5blLbbEwN8k6iio23qFPeEqmovSKV266CdL6hHQSlrVZ0gZjUD9Y5MUFEchvTp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uQjUO88MxWlcorrR0nTsHxO0C6eeZSzX9ZQcoC9CcTofk5uY5HRMbwQUS5yGPSl9Cxvu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3tDO0nPk4+ZQMlFofuTMxkfhuUCN32bPCFT8oVrdTi4Nln+I4fb9McS63J6KD0NPovP+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KPGX/wAKCJYDqN+lFlOrXoT+sT+pT+kT+rSv9tLf28dwPbP6dHdilLNRKbhEGrz0lSve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ZcpsbduZUF/w8Tj4n2v5PT8ya3d/Mpne+I7i7YotLhPxLdC3pKihzXfp7TUGjF2Bz3J3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YyiEE6PV/SOoxHQGwblM/Rl4mvSsCO5P6BDJUShYFXR4+l3ZhOSCjKrP5fp6WN3/AFR2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4+00gSv8qoeZSVT5l/8ApLwv6M9qe38Z/ET+Inf+E758TvnxO2+PQPb+j7+f2U/tvTO9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JK6kr6YALuvRdn7zxTuE7xLxaLdUt1+0t1fiX6/adx+Jbv8AHoX6RfpFukW6vmX65abz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ado+i63WW6y3WD6zznkzz9esp9BXanRTDHSBrzNcPWZxG3lDc4RYP53/AObX+CpUqVKl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wy8Cu6bhdGwhwXrCnPXFOb7TR5RWZxFVgBBrzcXWHFFerGFUNpB6y8pvhvke/EoenF9u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/CXrpKtvjxHESVUafE4H6KRPpDeswl3t+2pgC0bajpKLlwTX0al6XXywOx5ufbWIcsGt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qhu4qVcGSOqv47wI/RzNw9j+8rr7Ec4eCGIH1w/2os/6g2wgKW90xd/RQr206mXA5uY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xRKkV1EBofH/AD6FuKw9J6Uv8v8At673jUcjr3BmA1gOo8w7qYYWh/OsSaYH6OCSreP3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NLWVOEw/YJknyPYg7/S+8QV5WA6sBOrzFSzX1jP3EE0eZqkG/hxGBl/RUqHf0sf8Qvce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qgeV/r6FUV0xb+r+ydf+R2n9D/addPZ+0/rf7T+k/tP6f+0MgKf8ZHIo94gMLoGIEPlz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+Yq7ZXqL/g4mp4mfbT93ofuTA/5XGxcXPj/sIqWLOgPzBaDdSsW0vYw/clseqf4rolA8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HJ6rK/M5zqV3paHctkFWRTLOHwn8ghd0WM3xNppzNemf+uZ/7ZTURqr+Z2l6ERCR4nEy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5bAKT0tiALXiof8ACP3h/LfrB/1P3IrbqGx/H+Q35IDwxGRReLz2E7CdjDoZ2k7SX6Id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p4JaW6y3WW6y3We+eb6aemkpKfQV2p2J2p2U7BO1O1O1Ox6TtTtSnSV6SnSU6TxnjPCU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pPH0+M8Z4+ufRnjLsV2h/GFtn4oqU8QXQ/lzTNj/AJUdp/RU+6gxhqHfoNk+x/X/AI6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L9J2J2J2p2PQtL9T5lDfyT+UT+gRDfxYhv4sp38eJ7+LENwp7g/uojuKf7bEuHyiXL2cQ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j1CeypQ/aIL/AIx/7BE/20eL40eL3p/kH6RfHzY8PyI8P3orw+zHgL+O/pR4qwpofZL+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+0R/bagVURanu80dWLA3qti26ul/Qn90jby/MrrKlIFwSnQlOko6SvSvpr/Vf8DcJixu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LdYwrdqffiZIUDgsm8zAluFZeWEd6g0Ny/HPadamRB3xoFxQo1kn25L7XWXaafnHHO9M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TM30/TFsjlnvD0PqXn1qv8TGAaL9ddI1AgKMojp57s+9IaW79gn9bKP25mW3WeYyg+s4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vnTM5iUqAcsJfFsX946ucQbhiGajp8ufPpo9mpeGppQXmEiexp0vQrzsCDW4B9pxD/eD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NEfwEMlxe1vl9vXRuiH6qOycSE6/lOrJ/k/emBcFRxTpDc/jOsJ9vEwdP4nfj1Wdz1dx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q1f2IrP8Ysno4YSdvr19Pj6/jPD/AC0vn+jgGfxnj/s//wDP+AAW+vaUbdLZ8xFfoh9j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Kz+1+kKwsrO0HzZrhDx59OSPP8uWP+HpkHXRoKzACK/8kV/Tr0dX9+OxAwD/AN/FN/Ji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wF2/kj/2Jf8AvTvMv1iusFbmW6y/0Lgy/S5fpf0r63/4N/VfpcuX/pi0KGj9kXiVStu5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TOP5PHeKzVgNrq+ITpHPXzRILfs+r+YECA/iPdzAi6n/HM460lRxd3eCssNs+GL/flk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b7I/DB6CimCGxL+iv8hr6X0FmSLcKTusOBangYgv8PxO9/DxAOf4eI3D2pAB0EYZfwyh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hZIcnMvDypS2OdFxHF9hAgO/1IIPvwx5mHpQK0dHvEpz6bEqNCQDKvEY36D1dY2xLbEw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crf6COn6EMSG968MPEuDxu7PeP5XoNjDBKphufxPWaTg9IhWyvHpP6ZKXpE1/vSr/tH/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d2nafw7ToW8QZMl+5n9ljO0FRTAami/8eXoccBD/ANZ/+54wAAACpX1AdDv3izIyuHiN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vKtQjiHqmH0GbTJPc0g+fNXifomnp0n8/wBWP+C+QpcvhnQ4CYeR+f8AS2/+Df136XLh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6Xf+O/8Vym9CtIcFMKrlkppc4w/5CEFq6sCKV3W3L9YpAvU7Sw1K9Zd17fmOOueYOxA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wOKb5s9q4O8vYDos/rUQYrJqseXVhhuEtv6ETh3X03dj0mkitusF4h0d+i6QfodSk6D6W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fJMVVLrhP7D1MbJ+0LGx0D0fEchcuOtvn6CwFk0glVqVYJcJlc7wRXEOwgfeUMmIDDdG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4Xvf8RayXVWbxdJUVI4PHpOPShtpGFvHuCMSmN4YMgJsRECO3w79yYq2G/MyhADemBP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pL9fMn94gxqKbxXmdH4H7yj8KPLyhqMRC9p3M7n6OaO/luudzMtqU6zuTuM7rABgr/Hv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vRX0hX1Ar/CAV/jACvUr0V6K+kK9FSpUqJ6lSpUC8Gh1mnRrpo46Me3Wr4mSeA9JXryf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oJ2S+SJDbqWPQp5lSFoSD2n3n8TX4gxNPTpP4fqx+sn3D8TL2Ef8bn/Df+E3/wBe5f8A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bl/Vcv6bl+tdFtouTSUUIzWUdriGH2QPmNjwxsg6kvwcZL8ojj02VXtHX7GxM975iGtD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66XDV1+Fw5peekBTVrd/B+YOOCkq+j+yCFUNVATHXu4uh7fR/EdZsxnMYP7pd4h6leiY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ajMkrLUXeTup3Ms2pm3MAD6KlSohzRMg5Dqo2TaMqJdlxfYmXolehDWpcqVHcFwl5YHOD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1AuWCSohzFl1Gcer6VK9alSvSpUqV9J/gPyegMQIEqVKl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6KlSpUqV6VKlSpUqVKlSpUqEmHPAkYwj9ZSTtQu5H6MM8QN/J06GOm4iGML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hmUh1tehEjxRHS7O/CXtlyLPuv4mv00nT0/mOsf8H501J/LdfW5cv/JcN/8APf1X6X6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tKZT0lpT0lMpnuT3PmYP3Jf/AFR/606/yT+49M7KdpOw+J/AT+En8JP4CdJfE7j8TvPx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J/MR4j0B1yHofUAIDu/lun8z+0nfzvPmcI27gYIFhh2x2mCCOCruPWDyNlOlMKWhOmZU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TReh2gUFBp/iDuIe/wCsst/sHYEVs+lk89pcp56DhjH/AGO226GiE2U7xemHr/AdZsnE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dVzFlegSpUr/AApiBiBX01616K6yptmV6pOfQPSo4JkwwK9VSvSpXrUqV6VKZTKekt0l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ekrtK9Pie58z3PmdaMGoMeqpUqVKlSvSvSvSpUr0qV61KlSvor6alSpXrXrUr/LUqOe6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IKVVydIkLJK5OkEXCa0XeOjC9rz46wy+SWHOTqi6lxng6sSWDr/BKCGdBLWWO/r0+0KE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OD0eHt/P+Hl4mMXz/wA+r6r9L+jMz6ZlSoGXr7nzLOidh8z+yn9tP7T1hKfQ38ZP4ydx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T+InajseoE7ufys/hZ/C5b/tPH61nb+Ms/4ncPiPRfE/iJ387qX+g391Lv3p/eTu/Kd5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ly+0wYhvt6ePSntKZXR9p2H4nbfRIdududpnbfidlnbZ3E7LDpPrHanYnY9GmJX/AEO9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2DY390C/HU0d2Wvhbq3U7QCZA4sfMAhiv5MQT9R51gYPAzHr7B0jlDbnIKAztdv3iVqr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fmF3dwBq6rrLyl6dg8kzGT1SpyTvDHqv5HMfM0i8kUscfSPR+hVFbUTPofR4luktLSmC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zHR8y/8Ao9XGR38s/s5/bz+79Ks/f9K7adt8T+In8ZO7juo774n8hP5Sdn4zs/GdmexH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+ZTq+ZT+0z/6lf7T+Ny/A+Zb0uu9IKf2Z2PhO18Z2/jP5ifxE7x8TvHxO8fE/gJ/Een73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1n93P7KX/wBE8mX1PzM9X5merKfT1YMR1ntXEM0gQ9K9a+qvor/yyEZ09Yoe1a6ssM2h5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QjXo/c+iB9DonFzJ1uOvpLeB7SjHDlg9k6CBg1BD0+t3do+VtWvVlSgyAp3D0nU4I+gH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rGnOtco9BEYbBzO56l9zO59C/vp/bT+8n9hHqRbvLd5b3lvRmekz0mYqFQqFdMro9G/A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8TtM7D8emH/Ej/yvSjr53U7ydqH9+KRg95fO/LCDqpLdSfwqU/pO8neZ3md5ncZ3meT5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vWXt52s7CH/On9NC6fiFdrz1K2kOglHB8TxgO0rKx7D0MP0B3epXqPV9AqV2mvdUCisV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wNF1TORrKCwgNBlpwLi3FtATii1iU/pxdO6mxxqboTcY69IM/tdAHnmFiuVliXvld8Mt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pFxTZ3Fyrkx0U4HrMA6tk5HSLg7aLxO6o54hXaevxFfefhNmJxNRvfEYLnDqFzv+h3SP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DemP87G7F/maeZFF/Mw4vINT+0j1kdzFIV6oeLgcDLt/PL/6Jnq/Mp6yvP1A9k8PUr/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SvpDw9HhLdJ4S/SeEt0l+kt0l+k7Ut0lpbpLdJbpL9IdKX6QfSJevQJHgxBD/wBltbSq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AiLkNMulDLZQxxmr2/5nEUqxnDX8YlB/IsWQ0T8erstPB7XQi3vlA0ehKCMF9hD8k1ZX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/BqihxDsXPvP04BYJlp++dap5V7SnV9Ep6ALcVB8X5nazsfeef5nd9G8k7r8zus6lzs+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QDQ/TdPQdXpq6+hbDrA76CafSFK+gMHUSoehUr0A9HhKTCOErUSj55hROh6HoIP3lJQj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Uj6Hn6lSiUlSiNEoYPvwXlVsw6iU6MCuKtnKLM0XLpUHZjG6Emb3Kqzt1nUa2ZZXBXRL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aE8oZ2/eGD36+IlUNE+9XECLapsL1ivKaWtfBUMyXLbPBpFpmhXlHjiECR7leZRoeo/m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fd8QF9/RRxMlr6QtUPiarq7TbfiDJxCLL5lpFmEUrczLYD7oVGf1mdmdn1mCgelQ9AU7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OxOxO16fY/xitVVpb6ALy8vLy0tLS3+AhSUlZSU6TsSnSV6SvSdqV6SvSV6SnSU6SnSV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dJTpKdJSUlOkr0gZ4QPSD0nanZ9IJXpX/sewWzlEzkMvH6Jh70uSPb8+jckuBdPT7s8X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/MLVHpfyrKrgJJqL7w6E1z4PR6Sk9KWOowlDzYv0jb6M/idkfrJsT7/9VC7Okq2MPSr1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kJp0m/rMy4nNXqhFeiphA6wPQJUqVc+IyifCVKlSoVcxc9kXsl9k7hDqzJuWPX4g8/Es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1k/us/ukeD5EN5PlON78tQ+ciJj3nWocx8Cf25Gr9Qghse5Mv6Of0mdT4c7D4wQW10pn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2e1+E7T4SrfzT+eeiMuPtw3j5ne/JP40iJlfJDmw60mLH2ZtRZdwquA5qUf8Ycje5D3d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TSD8Didex5BjC8T2isQafPE2BMo3RcZUBgHveMzPBCsyXpW6m6EXBcLJduviqozXU6uP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SjHlONSKzOyfI7xCBsKFvkhIE7s/BE5e8lIegv8Ai3FU7eoqo4YmludY6HVFbIZesLll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lNMdjv8Amh+P+X0qVK9KGJnyQRAwOkB0lPR4Tw9HhKzx+rlP8xB3sh1n0/4f6uZAN4f5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K/16/wDBdS2+VMp7hvvATUyQXaG0pBfQvWkGq04Yg8MxMh0CUkHGHCECMQNDayyHeU4q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TMx2leiwzA9HUePq/yR/wbT739TMLuk7k7ksl9n4g93xM/wDCZ/4Sn/hHHCeSWT2fiGXA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c/ssF18+Xa+dMfHH9P6UN+pUG5fCCSolFsMhTcWC4JmH/SnV9OH/AJ84XO0B6zsI5v0E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CF+z4j1DHW+RLzAsysKGM2VZPO92UEn86zBC8so/V/uFn6EwxvYhnCStJVofEHD9uVa+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yS3E39izoD8x4vnYs0ezBfsseH7s7H7M6cuqiUafZ6OX4PBlhueydT4ibAviP9RHm+b0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1wT0TtchGPLIb5LNwHpxS25GqsEcky/6THljOE/fHIW7xj7SAs6aNFAJZBVr0XtJvA0us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n2lcAKzbbZLmntB/pKVIbFdUip1KpRorPiY6BqamT+dZcVh5DHF+9xSFerWPH2j4GgoN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8pQoguw7lGenHl9iNt0e/RwQmlSxi/AS/BuHzQwZP6n9+8or4chPtj8w0Xcdzn0Ecwx7Y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hqdVz2LBlErEaOZVPvCUNfroPe/WiepPz5rDKYID0nrz/AAf/AIzx/wDZn/j9/wDzO+ck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61KlSvrr6KlSpUqVE/zVKletSvSpUr1IRUqVBiWBAeg+5Nft2PzMdk9o977w7H3lP5qA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534j7aDZMEt9ddTHgbYy+DOYED0rDND6KEdR/Ef8G5PuH1Zd2p9ko2odEYDo5aYJgNp4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UrxSwZsBXeGvELWDjxLvH97Xob+h9GfwEW4RxlcdT4ibSv2jr+FjzzdxjQYqefkT+BSvd9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she/ad8cegRis16KZXWUSozeIfjfrM+FaV1niPoEqB6VKhn04zKmmIwfMqefodQjzghm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lKwOsZx61KslVDcrr6GAT0zzNsReoySeUOVlqxOn+XmVAra+zxLgHMO0zwtC2K6fea4E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q4lrGxoXyr80xbEMHgc0nSDoW6F0O0CG+7FKcxCoq5vqqIWBS3cZCmWb7xKAsNiHitRy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Y3079oh2cgMoLzYn2B+ZpG7Zth9Rk9pccR1Hc0O0pY0h8JVp6zX6fTjCCAxNUxQgP/BA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Z/2rABAAIQEIICHoVKlSoERaC4oZREleoTYjCrQInrUPUeM8GJ0fiJKl5VY6zQvQemxU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0G0piFcN9Ywk6d2oFWJR1mHU2h1sIOF90qVBkDL0hU4eUqRVN4nbfM7J8zECvMuhw7if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w98HtPMQyQdCVwJUuSByyuxvul/HUYfRxH6H8EMo7/wbz7x9UZnfiYj1KpzqC0wCtcYQ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6VBAr1ySrlSsyq3KjiZhGcHrVllXq36a+i43C49Y4CcZnM1qa+Cfe/wA+u0pv0MzA9VXA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K1nHpuCoCxqVDc5xA7zmpW4r8Jj7mUrH0VmMqOI9pVQPSs+ifMZ1TETPoNGwg9duL5v3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g9putThlEKYZWUc6Fd05INJio6bvklgVHbz/AEjVsq7BL+4ipb9xbw+0VRQaPEBbP5sy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P8Ei3davEv8ARcmH4Sx7+5fM4zR14z8zNrpNmamnozh4l05tKssy8z7SJDEt0ljuFxzF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zR9D1RjbwPSEB9APUVK+sFivUO1nh9AqeE3KSlMu05fOv0CpiZ3n6wFoVoeOB6Pqb5+9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dIFOswFU3iV09SpUMGCAiwjDFe8pFiV6KlSpUr0VKlStRBtTtE6SuvXeEAf6TuPiAEte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O0C6CkgtKRI02m5Qdrn8zLiOz0COjZFirf3ZeeyhGa4evmly7mKerLGAqmdywnsY/lel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7ytPydJVcPiFdHxAzo+JULwpWxovzCcUi/mY9qU8AijUFlOIou4A2YxpzV16Qla8gzOPV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+COlFQnGsE816eNMBdPEu4Lrl6TYf+YExy6C6nTk5S8TuwF1sRSubDt6PoX1hIISQQhD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qV6119AlYnH0fiD7R3/g3Jh5U+5+l9cPALzdGXW5Ov7YP3AQPJP4PMv0Zqbz6119OZzm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pqb9K9BpRnolo9E9K9MejM+lk49N7tlMHV+Yk/Pr5hGAg9O8vdm5zuaZceh6XiJYudip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qcLc7vdcFV61K+g9K+jM9yZma4luiA9EIyh87KuqcswHxQJcL9AoHQ/eG7VpZR1mFmD1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aw7RVaFSS4MFP6XLB01wuV1M0mSTAdQj+jwqWXCdJp53GPg5m813d5jHlmpagbqyv6R7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a/MXeusTqViMIsxc2xHUvSLvpFS+JUf2S+0pMmUCb/4am3/Cz64hjxQ4lSobvpeZRRgw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c4xoifsI9sYUGl5X7SwFbEK6vdEE/oko38SC2x62xGbcr0VPzvzGqnSDO5XoqUh4/i5a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KrdSoJ/PWdJLnWFJEB534mPg4DrWs9Erl/UywovpBaRRzAfnY3itztGlhZHMy1KrY1gg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7NptGMViPC0KqVufhn9VMWLSVuIKWmHS1FuiLn7Sb1G5AlqXBxa+Z/J5h+KAMxxOs7xx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CLIUuIbQTGYTrTLHKKTm4GAx6Jk3c7WBlUwcfnKyZV6ygSOT9j2mG4NrBHVreoIjeO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vmKWbQYRz8ojSg2oPvOPrE1n9mO8Eo+hxMjs6noX3PxCWjV/sy05KHaV8PlP75h/EA5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yJm2z7y4g4raVDZpX5sZxaGlS8zxGC+JvbfnmM/qy4C3iHUqL7oydAG2GoFrSqYR3iuV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cy+KnCWXSyJAOgYKgKqNBhrd43TOg4VNxlX5h5JbCaYXvO6z+CVNIaLs/lOWWwUWXntK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g3FY15evaFyDqmPCXQ2+zym0B1NJXop9AqVK0+g5ZYW/efrPSuQZeP0dsfyVN3+DaYqf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GxplGHvcyw5PhJ1FeruZ47P1fQyQ8fEL9NkDr6YlzxDMv149SXibpg4aej39V6TmOTEM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qZXr+mYC/wAn1Nx9CYlnpjllhFZFoxzDGE7PRcvEC5I9Yl3tJRqojohapI0aRhoZ0INM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9NzNv7SsbNzvQw5ni/E00/Eu9fBAMZJd/wBiGXU3ySntK7/KMO9QEFcFV1XWus39UYq9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bClReutFjcOrAPJ6gauGMxfdUMdrH/lf3gi6X2mKWDk0HmNxAnJKA8igSaoFjfb9oqoc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dfFP3lGUTLiU4PQ1coyy8x3LkhqAVOfRoRRhTplucd9r9KHJ/PEfo2jfBbdv4gxAiYQF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NCvaODDWJHj+GdKSjbgeq41A1kmaLhpgFdFVCA7K2FELBYxofZ53vxhQU8i+IaHv+ZR6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OARA4jNud4H96CpNpnOJj+AdYEyoL9tTPEwpGQg5WW3kP6ExIPeNE1qqjuf6RLSM7U0cf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yPkecyjvODCK+/IylsYPp6wrwKwuoV+uR5hwrBoNyOtmnRYyPtLRnuCGoablxEdI1ugX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sFuw5hl2LyqJNicDc0lArnEUP0g/e/MENA90aNQgwsiWrPpUqVK9cKKnJcyRi3BoCdly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1X5l1dEHUjDQL1jur5mGisvM1z4WCcHtoBgfedlEhwiGiyX5Ch6RVwW16RV3JeLRVCAu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w92R48wzlbjlj+5+JQ/4wyrfbS8QPvgrMKRIoU5l5xTRySg/wuOvNlqggSi8yjdzQirn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oVD+F+holxCJ2RewVicyzA3KF1xENGS+CVVxRiLvipgsOCyKPIwVtmPGK0pjMyuhmTAa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80cTiG/4NyiBXv8A5jt5lE67JugvswLy+H7uvo+r12FviObTaiNEAd4elSpUtKiEQDay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f8AV5cHLHFgN1Bu6x0+js8n2Tb/g3J9wn33+NFapimPgllCAFVn3Qa/zI1/rILzPS0rz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Dv62Z8fLjzfPiPQ84Lr58F/Zn9fOh8EVIm+IHp96JkKHsj0vwiDX5QTS+SCmPkIjxfZF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I2xDY4Q2Uw958sv2PvEdfdjyfMxr+kyjYy1em8o0PJ/2B3/L3g5+IfvOp9j94bBrLoSu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CRlQ/kScN3uQ/wCHnMPhLQJvkYcn8XiV7+TOu0g/1Icpinc8SZa988L2UdJ/KPDzep0x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yH0ED9ul20jpT2QihfBGwU5TmAuC9kAWHuZ1A8VHif2nefach+CPH5QR/wCcSrVPFTNo9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p1vmidjwWUcnxJ0fjJgwSuCVXYxO/KEt5YI4VwfhMPomELbue8WVDyGkQhFi0nW3MUr6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zFotAd4gaozO8bakZ5Wvsy0bfnnZAvSvoAamXKsCYUcpSJCVPcmpr+ST3JQH7jHhhbDe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5nIEpt6d3qKGossvE19LVMixzgU9ocz3D/BNvt+mO/o2j7KZt1/B6kX1KpY56hKN6Zeex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PAlMBSkbFGmn6b7zLnWiD3h5vDExjtGqnIt+0eeVJ8kB2xxbmCc6AanDAtEy3ilHolgl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4YD+tLXShfEcoLrhj+hdYKPt/E3y3nfPTcSLdbVYuUlrf9yJ7TazF1EXWoC4e5EMn/FG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m5QPf3GGWTMFD2fzMp3lUAzVVl3ANWcmCktqGvREKWZqagaOa0NxTmbIbmDq9mJgl070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YGMfKJlOMymzTKXSoVMCqAoMQ2HaLUVehKzadJhIPzNMB04hUEICBK+iojgULzAxypKI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PM2Q13f1w3M4nUEYHcySqEMNKdR5lxKhfZ6fr3KUIE8ighT3Mw/vEX100+6DnYLM6+Jh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jkxAEcHDC5xvCp57rPv/ANJZ4H4hppNDcRckG93C4tGACzrCAM1W/J2mmH3uWJp3hoB0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JThuHCX3R+ZghgJm2XocwCDQUHaJNCVzlxLAqUL6qsxsBqxM3xKfbhZCQzQ0Qq3VZmXs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EgounDpFbjhGafj8w5T8r8yvuvzBMsh1JjsaBupjIix39OdKK2iDtwufifn0H0BbgmLX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gqi3BLdDqfpEUsuYDjNFKb05Pp1kOBZ2MH7f4N/rYVf0r9fEmtMrrDrUFCDqHlsYk0K7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VEOD8VF9PewmGyrtD0ddoU39pP4ROtj4T+cTuPhGvb4TpTaqUFwu/f8AQb0WMGp0c58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5UOa3yjdzBY5fmFKFYNwIAtBJfU1Evc7JDgJTpKto+Jc/oTqD4lHQntK7QBZRepVd5mX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BJud7mKISoBFwCrmmE0HmXcfSyb0el4mBq4W4dS2DGuYQiWx9Lh1Z1Tf0UGe0X+JT+Xm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HMxGMuH6y2vWbE7oAlXGTcRLaDdmV4OUCju5UQfZ7V7iamnb0JIex7gkKAaoWImMc4zq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xUME0N6Ht9py3Lqc67GiMmuy8kfhY4rziEFaLY69HvLQl6Okebv8AdEwMesysd1PBOZRY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iua5TYspKhZRJq7xVcwF+0+8/TH6b7KH+ZxNJUy/YITtWWpXdAKpeI7WA05IYqJxNlME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x4DdEpBAw3OcQpKOEhdckdd79MVBDWuMy8EaCEuhRHjEcP0A9InDCEzF0NbJcBcuiIYa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OXtKEvPQmDa1+ZTK1lv2YJV1OGf0kt2jfVjBezNQmTdeszAW+9TLuTgG6lAn5X5h+/wDS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MmiRQ5gtuNZ03qAFuSMdIVuejM4akE6SgEZoYBDR6N/vfdp3bk6TlmAM7F8R07oKEsL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aAbV1G6iVROnQ9GprSUwAbC3L1g7SvRAczio2+eqJ6sBkrhii9l4Exv2iBaL7puGE/j94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ujcBdEPaJF2eU7l7MEsNNts+5ZdF1NEtqJytIkbq1TMoKtT+xloGjRBP5HaKk6GVBUan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jsylAG8GfCGff4YYjZ0iqIdkRCz5vKCoKkfen5hh6Ch5v7JZE3DqkBLqBb4FLqOu1QDt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0jE1wIMwNg4ajMC3og5lyvVmdc1+4lbYoleoAHujXr8IZdDfzPvX5j2pR1ZBqOv64U5d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8/P0qCO9zKsffJlbW36zMwp4OkKOjkUr2dZc20bgObV4lsmM06+kNHrkryQCNK+3+Def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GxI/4H8sdJizT3gH2lwxioVPE3hzMNFSsyqPTie8CJE+iICGh6Opc3LzAzdQXcqukq9y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Hh6xjsmNw7xU1qGSBzzKmI9vQmoDc8ypqEodI5upjCFsQ1KcFENEVHz9CTpBszKjGIYo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2g4lnWPWWVDUMjmec+lTjJN8TU5hW478DNOEV4gHLKBVa6OSNbVtxCrqcXByWAS9vCiE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VHD4gje4feRLTZhm+sPiZC10Q/WC/N3/AGnJ8Ei7wFMDqxjt0tfAuLVxuSba9ruLChBy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/BUp+RE436zUrri9+Ibk1jv0d+rNZsjFL6suCc8dzAlDmFh5YaP8qmx/Gic/TbZ/HdJr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oIk2sZ5YBb6woYLVN/A/eBtD29P3lJnqvz8SjTUdSo5XNIRSBXwMQEVQPc/8iCpKW1OJ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yKbTYTsiXLy0Owpn2rF8TYhcR/cQOhVLStRChSzJKSOXc2Kp8QfaQGQ2mJuy94jCHUBR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nEP1EYwgP1ldJQLHZAh5wmvmGfzvzLD5/SENhpbVwnVIYNrEVCHfOoNddQ1mU/8ArpG8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lSlGsIAfIs0lTge4iIuuSc+hJo8cRrVd4+jEqZN53bR9pTHm08h0HpCB6rGcdSxjgSxx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SueDfqktIIhq6Cx6xTVTBE8AOSfY+kZDa4l0XaXDQpTI5lEgCjE/iv7SzX3/ANp+jB/a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6PjGMFkAAq2pwuPQn/WpsVpetLOnpBjGLXaXWhwwncfGHV/CH9RKaAkqb9GUaBZA/wAc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msUBwVllSbUOpg6ztDwwh1HL8TsbOgBTtC9+8/7wrj9YKoAaF6Yc8DEDyebn535hevud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JypsZcicvV08QauQAgOzD8CZ0sh+R+ZdMmPP6oC/XtdZXx+Uq5+0vIEpdYyiy8fma+mh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UvJ730X9DG17QW4eSuq8EuofJ94hUAlPhZg5RVrV8dolB5GPND6yY/OXTovip/g3n8Hs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rqE4NdycWNn+H8KM3B0ZwIeyG+c8COwS7nmGwfmg7UcTPMWvQHUt0RXOZcsl9JvE1M9f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DXCL58pAjfafED6HUH6GN+hubVDFTkaZxHlO8SbqOuWQsO/SoKNx1KiGO52ejKlSrJWZ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r5ntG+CG8ehmXOIb7aiqRcvSxG8XYwrjZdpgAcEMwQC2YSStZIyDlklYHzgz0ezNiY2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Y33rPvBnbeP5n5HIbjm513hO82x8El+8vkwMfx4h7pj8jZNYImSGMN+fMVVNOOJ1jv0vM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ZKfjjLCHDKmUz69PxP5HpNvo4z7SfwXT1kxBKa/dDgjwZFqIqrprn/mOrcdJSFCgd44A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L8T+SYQEzTPyzqCfngp9pVjrfiNvnlLQ4eSeG+EyUFlW/wAWAHyBCIKGROGLaOdFhRo7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/Pxp/SyupK06xK20VL5WfvSiHq1UbA2O0Nw3YEaZR2W1D+5BDWj9l9mIQrDrLaBUJxLb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i3mR3d4vWX64FWinC3MMU1vmps95uIAqx5dk7/6UsR7o/BFe2Bk85Sd8u/vxMBBOTIzO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3u2Mj2YfMhyhu7Yu+Ivax3J0lCLBnymppLIDLgmYCngQSnvl9Ay7ulpgd/Fl2LCeE2Df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N8OPAM8j0s4atQy9C6fxmCH0/mkD9kCT+Uz+Kz+GwlALupnN03FA2+CPGs6U3jl0vlnZ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ccpqAY3lbMEIPo2vHAtbpqxcSUiWDuWStFJ90NHkqZc/Qz+jTt/gnbfEs3f+3pU/TYoz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1/8AKIdNHY2S/fyJe1HnZa5bcsbO6iNAbacxwmKW08SMSAV1xghlNd0vVw06QvdQ6Kdt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hqsw1AIKFoTMQsOg/WWdRs3cGXL9e/E/7EQt9Exx1RWm+5efSp1S/MIuPacdRHuJwz7K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SHarVt1zcpVWUt9IIs1x9W0/m9j6WTNNttN17y0avDr8EKGKqNM/aYSbUuX9ZlTK8fuI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02VjrHMB8xH0dQbqYrqpq8RlSs/Senj0N53M/AmvkhG7MzwzzO032nv6OYYxH00zc8x7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G3mZxGojUzmYvowJ5mxg9Iq7I/GYafQTmpXeLKHMvpCqz6VL3HqQO0vMvpMXhhDzPQB4l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7BSQ/rY+O4+aHWC0AE6MSwdIXQureYfKvtLkG8HhEDdfwdghDk4/IlxD0sZawV4gimZA3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0svtKHp91nP0Edw36MzsJvDEvjtHnU/B6UMC6agJuyDP1MG/5WPR+i2z+U6TX0FO6slN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RSYrke8t37ojOkvcloaXLbOkDiuhBd1oEUJZKpZZswHYfvDRkZe1x6j7T+tYzI2nNQ5j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ct8ATMVYaHn0B6SyeEcNSkcBEYfzLhgQIUJ0CwDH796m5UBTeo2/op/VovxeyaVfiDe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PQVozR2PPZ4j5jBYtagTWU4EzV278MQ7zytTLN/+QC89Zmk+Zx2ZXpBeJfU9Fj4gD2wJ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J5ERFqr3UANkcAvoOcOO7C6uowKlz4EIst3LbFwMQ9GUIqc57xDEYalqbPDU/toVhAxL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Px6oh/xpSCPEsISsEp0lOkr0lekDpKVS+5l0lekp0nhHsljJDCgl/ofX1hNZLpewh7YC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ZKYw2m/ppYEFy6EUlJ4yuai19/4nT0AcRTOkunMJZcFUeEmGALzO6sR6AgwBRTzzMy6N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G1IdQGf7xLhxFeQC+0xGzTN/Bmw7zcdH1+ymlDgzbBpE4bO97RBlUMPp2n83sfTiGv5N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suZn78e8TE1Wehmmx0P0X6HqWNmGIYyOsCp+OcYTreXfIeJ3j0D1IHrMCXK4XB+mAOZ3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4h4+DHWvkh2PhA/6k/t0OJvDnR+bB9J75bhhVQHmhup/Zksf1Sd58JXzfZLNH3Ma6/GXu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8ydSKXPzTsnun96z+5Z01LafilDfwzyvYTrD4S4r7EdarxAepDccXn6kFin3H7Q4FvuzB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QA3Q0tsMck+cs/eSn8tTCBpeRlX6bHavmf3DKtL5hjB1H5i6o3bCd892dD+PvOqXz+8K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0CrnXyJVy+ZVVXLeWCzezxkO5IHJVsd2e8f+ZMiMM90vEodebv1hqUvTnu+uYV6D0jGX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RHL1lQ8WJRjzRtltRrVuJxWmX6Mx+5QYJTmXxMAPwF+YAYF1dnrX0UOT1KziG/SeDqVG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Exr0QJcDPNP0J98h+jU8zZP5bpNPQrsj2ajT2FkqZeRhCWJi/f3Tp17wTESskWWnwyoO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pnbTJgICW3rBhKjAIgyqyMpoeipXqDFCyXNZfrMWes8JX0gcehdEZQht6KwBlYlqCQ+nD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gp6FS31IehIxJSUxltD0tRI+vrKSsKTL0+P+AhIJZZJCV9bFSvqdWVD0WS3EpL1DPLmt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R4i+bOnj6ADuGwsQRpF0EDVbfLbqQqZpHUyvPD4lhogeTApwBbLm3X7zI1OQgdTzLx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RXn7xbKlqpPEGF9yfrej8vrt8S/OjfsmScYHzAu3f6tov4eh9KJ/N7nqQWXCFjKZU55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GMGwMzz0/wAI8B5Jjg3WquLZh1tSZKYc8Mcy5VP+MCf8ZZ/xjuY9LKnPi9oP/iiR+pCj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MYBdlgZehmKf9Y8B8ZRzL+MZT/xF3T7eglXU8CK8HgIqftxj57v95X+7FmloLLZ0KF7h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U9b3xvy/KV5t8ztY/wDKgZgfHpdYIf8AKj0T4lAafEo5HxKOMe0GiOWB6XdQveSEcCCO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h3zPp5niViJKxDGIziAXKzmGdSsw1Lgkv0eyYmPMmRLFgHe+sJXZXYmHhtZDoE0Xa4He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JeNMpgKGHqsNHIhydpLvTsRbdtq9wxymqbuwSqiaIz5gy+8rPt6XLl+jrz5jcNziPX0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w0TZ6CXFuoo4VYJFLH1f4Q5v5y9H11eZvn8h0gx6WemuNvpZ9d4Tw9emVKiRgp6VK9K9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M/qI+hUCVfoJP7MvU79SpUJqRtghY06j6GsqVKgtDqzDeXiEIvXor0EElF4hAe5BcMg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USVKnSd+IbARqZNG9RIw/eAtpHxGKlSpUbbJUqVALMW1PuEggEJasUwWg6gy7mC5/Mz+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qmCo5RVqaehFQJlLjBKW5eK6TOeyTux/Mz+ZgC6JmeqRbdauMAduuiY9x1XmH0BwOE/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JpjbhU1G++i+GRaygpvtEOi7vMINubPrfT9ynHh9NIILy3PQlP8AjnM36u0ZX4g4bja2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56VM1Do8t2V8TpErHnf5fadpXPxAq3Vujk/MA5+/SYLu/MzXLc390/FNfr+KYi7UqCne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wfSCfc/yfTsjQdkYbI3Z/D3m7LRUx5Q2lOvMQbQnpcuH0v2q7TlE/EtTbo/aDce0uU8z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0Z7iyZpkzr136FXGBcrEJt6BPvMMr3em/QxOZxL9DHptzqNsxDUdQMeiY9LYKHMxHEqe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1YsGHlNEtTnMDPovpu8SrCZRw+i9pnfo1xcv0EB6y/SToe2A5h5gIIX/qlyqwujqrawxP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RfC9uGSAHzwXjaC1KOoP34i5YVPPxG7bqvFK/jvHjl3hjdg9v1yTZnJvsPJG5bwSlfSP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NvaKMmkckNziNwsIk85a9y0mTrPuv4Icvb+H0fX8k2z+W6fQJAGM5h/fh1/nDq/Odz5x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YR21CWxXaNFiy48EdiMa43jiA8NXGYIa/JOij61KlfQHoFEoul0nswOGXmg9rmLUx7vK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Lj4idnEtt5lX6HUt2dnWdn5T+09LAl+YdX8wzbY7xKuKzKiDtmNWIMm4GGDjDtqX5i4O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MeabzkSMFJdwLlT8CcwfNA9CVPsX5i+SZCjbiUYFKRzcT0eZSoZjAGxN1U4mVXNekten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j2blPl9KlSpUqV6X8KAfQY3zLUnMc1bNBDKRV8SlDG24vuizUKzyExG6lJWwUtyytcoK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NBA6bgwHkSt1bQEtjM1VBllHBx4yZDd+Ev1uJdwixQLh+lMOZjdMR/E/MtjVH8wUNn+I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7JABpf8ABNTvhFpc2nObyMLTSNA9k5NZPfMOnKymMTLsCndOh8UySO2n/C/fo/h9NZdk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ESdccvRf1mRY6HmvSEy5SgPiZL0E9UVVzoPeZetZ7I2NPEQsfMWLdXN/fD2BU+w9VlBP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Mvq2n2r8H0gj+X+T6/bqR4HiWab7ScAQNKKSbWqZ0PuQ1as9Lly/S/XccdUwr4GdZdxb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P0Jhb1QTicSpU7RQJfpUrHqcz79+IaO6cemm4NxlQlSo+l4xDPmLFnHpcbuahqZWeZ4x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4ITmblZlvqegSsx9C1iC9JTzuHiLxM9PRFhwDUvUYmiyhXvQcVB4j/sGZhYsofpOyVq35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e8XSMdR8msS6I+2lCONuWOumt9PeAGX8kwO/jzMp7/ErZlw9Iaj3TT2dGaP3UDuf8hcmMi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/nLOZh6nc5JsO/pQ/CCn1mZUPSn338E+3fh9H1/NNk/juk0PVfw9ZXIzfqQu5dUU4x6Y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iZNwiKK06sqJ+04TDW4qndxEp5Qcf4AMaVQHj5Snl8yzf3zCIrNWxhuC7ylAonU5jUZO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Espjdsz2h/woxsR11HOIbhj/AMl+0uS6rzh+3o1NHBWPtLf337TunlmGnvDP5veMrlU7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4UyPUgNXCqYqO12lLKvSkLrZF7nZ+UwGrDe/RZpW953PzBoLB1gIpMYNgvMzcrtO6RYaM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zKGUcRV5JU4Ra9zzUGso8ZW+2YFcyoNtiDpWzAxYRy3frAfVBh+w/MNzC2COp2KzKWJX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dUKwlZ5EGMIiL+P3nakZHvV3jC97eIPeoh90LHqvw/WFWziMAS7WWAHFpd4giAjwy7zQ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ZugneYvtDIKJ9oh4DM0Eikiqn4H5YQtrkMzoJ7Yoe1CVmfc5diBbEuz7kpG7DhdTIg9s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VLWhSwXqc7+yKEol5gSokfRj6Pukfw+h3FBC2XrbKvVWHb/nZlJavpfs8eJhlk2dzAlh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AK38WUF5xUuuiLtd1Crlbc/WmBrmavX5kRhR3zSTJjCsH7ZE9GwP+D6tp9i/D6q+8/kj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95h2+H+B2glmkS26mGkr0uXL+nGPgmsaenpvE5jOfU5eyffphD6HLDKYlzUVze0vM2+/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nmVCX39GI5jvcwwRZXSDU8TavTBML6wpt9DDOcTqKkNBcD0Uqa9cVDM8/QCO8RPE5jcq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+0HtBAq2C31XmIaln2wcszU6XegjeLtqAdLhG+rxF9e8yxkW4fThcK+1Jl9AgQr2WMHh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PXsiIopJ1WLnA223DwK+ahy7TK74F18wG1M8PwJxPoX8DvKeJ3XMmszF7Y31Ij5mrzPu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dy/Sq1GH8rU/iOjD6HGyfw3Sa+nE/h946yqqmHUw7nyi51d4fQNs+wwknLmHZqZEypZ+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VmHgSqZpy5+VCH1uPb2jCSnGBm7UTrYjtW2LyxFcYy2JfDux0JQAXMYOx7IzQ6ZPfecJ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CaBeI8/MzJ/L7QhGGwJnNkwt/EYWPF/ZCkhLqi/SM4tbZwfcms/n94U4oDl6XD35XIr3Y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yH2JiC43hoMcejZpXhXJ6CEXVq4K9EgRlO616JF2odwW6kSdlaUdwUtwuTtO6PkvUZC2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NNlJ95wTdKE60+0pD8ER8F4fMwUIG67RgIClt3TGOT0dV4Eof0pj/lLP+EvsfEvsfE9n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bmcdyXjkUdTtdQ+odo8POD5S5DGWCkeT+PTRZP8AqVOkFc4tI7i/A6OqPZ1odrhi3Hp0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zbgtl06SwuMoN9omQE4YPiQ/PhxKm/kfmPYJcFfcc72n435gkuZgvlMf62FeYSlXifd4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2Sl3CkZySutIZeUEnovBxfoDG3q0gtGldHoZUFvaNNyIx9Gs+5R48fShiAr5lXz+7KFl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Vs7ssLG5yUw025xFFlfcqEOtY30x/wBlVlS7WYWqMlpUBhtup+pN6TV6ujfV/E0BafJM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0l4Rx531y9oopwc/Sbn3x+Cfj/S+7fk+m/pFGKHs48fkQ2Re1/TCm1vaFCR6ZVS4Qel+v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XdoYzPj0ZUN/wamA8fRsNynWA5ZQZZS9lR5xOgJTqT+cTkV7oSwLKsqCByucDj82HEnv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mb4hOb2lfF7S4tVGfPxwf9qUMs+PgnW+1Kzg8kKifYlhoe2DcfkztjzKBAxzTzHeiJrv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wEoHMUcU+WfyGf27DJZe7mXa+7M+32udb4GFDc8YSo3+EHz94j0Z7ZmhPNwWm9CA/wCf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7mB/xjGz7MZiijI15UfcSdgzugn+1qbccrO/e4scp7l6du7C/lO5/Yd4TO9yjg9KmUhU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A5XR+6ouWkmb23jP2irRmreCdurCpShHB5lXaDdu5TCnDuh+gTvrCMnfsR6XtPZc7f8A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xXul6m0x6OphGektxNy8R2sqfc+gMz5H5YM3T9f0fo98/huk19GLjSVlSuU+ooNKobUY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ZugOiQa2rdM+wxRqOsXBwMHWK9rd12JogjRlh9W9EFqtmnSfnQ0QPqZ9njkgZV4gBf1k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gwN9xT9UxTnLGq3mVMzwmO8qjwTngReEPoB6BvsxuJsU2+ZpP5PaYNjC6zcI2joLvE/7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OzUcNk2+81jmwuMFwGoWI0NqPN6ewCmkzhHwcLKTqkTEt9J2TPwI0a7fvEMx1u8AlbdS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PiK4henf85VbDO16S+aeTdwjeU2SxlbafEMhB5YHO/Y8zLG6DqXO3F7JCDFAsfQk5Dkh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fz+E/qE/pyf00IHOA3EIprWDQqLS9Q0dBaA2UEssrIbe0B7Wlzuhl/G1BFVy+YaqEKSr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z0/pNzzr+srSo7EsyeL5idjzF8+2wRxMEh+J+Z9+9Ak+4IrirrlKZQSjvKOcnwjN0tWC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luD5fpBqsCTdrJ7QxzrJ/GImKoA4K2wdFUGu7UycPDidGv1lhEPB6dCdVny3csUDU9Ys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OwAXPTM6MEui4kWrksEPgFj+TiVDTdHSaKVmBlM4h77hJ9REhCxE+Vx8TECjiDVakoC5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+09fyfpMfCnPsK5zfEQYIgtPa9fvHI2F8PpNz70/CfhfQR/wOT/IMnh+PVdTEdKUkwly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hfi90DWw7X+8XLsfM/gP7xW6PLGB9zVMSES1tgjL1/yzkD4uUuTvB/xEeVQGMZuroTkL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xASjXzTPhdr9VWMOvQdNfMOsvmPKPiKnHzKdP3Szb8WL6D2nQHcJXn7UC5YYpZqWDEEm3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EsyXeIKdnpRGj9eLufklvTC7PjJFOs2LW+ct5/dC/wDpmRDH3yl+9lP7mebfKd9fdHvf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CCX388tf1YrEgO/zOrc5+ZSP/SQA/WxBVg2vKQ6L75Tr8sC1SA4xy5CZ/Nn8/wB4hA8F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yjiQ3U7ss9RefwgWt9F4U89451nZmzk7zXda+NOHrEpu8SP0o1VhRqm6/VhKiwwSnfmc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yE4MRQV6KFmW1X4uXvDmrZVr7a+IXy36m4nKGvXOscD6BNYi6LxVwN8z4vqSqjB/L1Q5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G6euouyAVK1F5xeJX11aRcv8CLiKqxMzgwb6riGbpPgcKAG1N5oA5JsCgmXxF+H7dsdl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hWzvVxiBUwQImfoZnETGkgncW+3pvLb7xmahXpCu2cSvVVGHD3npMIAVEFlts4mKPCPH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eg+1/icBUjvLUvC3t+8S6PiO8Bbo1lgLpKqbIRWVNq0fiwsqsQag5E+SW69A4y182W0j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kYPyj4Bc9iBudXVg51jZ+0sJ30dPT90qGABcsAo3iVB6HQX5/wA5aXA+0uFqI00JYQ8p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p0fiO4Vv8y0e+MNUalbnbL5n3sq4yeinr1lMbEtYAlBqHjOkbQWReKh+GS+M7dpT4t8k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HwgquvxNoaRYEysFAaIO6Wx59PENLOHyBFr/AAOzCc49psYgXC3qXEdn4wj15u7HxMHE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qNPiXzLwm55jWody4HoGD2tIp3MexK0+x+Zg1vcwMopV9WWKZLysFYrjvAerSXPZn60d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4GQWoJ/FmkynXM+17SmQFHheYl5i4UF4M0yeukP7oumTXqMPxM/B9N1XWwc4SitbwvwJx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O9uvaWKz/BM6ZmlRvFfDBfwdyve5fFQcNsLAKu9z7YmvnPtmaPWmpedTHbpMQ6rFF+Us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Cq8P0m5/I7PphP57tH/Gc/Y+3py+oyNCUety4P0JW6mHbdeJVZGyOsQldYTzHcxCNtLd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IcypxN6hFYnHowlZyxmlxnEp6Q7IDd1A51OOvpaojYYksM5mf2Qzr0EfvOmzK3MIyyHv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ackdQ36HEfRWXKVBfXBo6T3lSVLw29DrGm6H4ekN1wckSqK8/ugbxkoMRkPwIvVXzLc2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gtU7uYTp2/Wdk9edvp3Yg/GYR1frAMl1o1+2R3BLgnaFBMKnhbdpD7i0Kzzbx8MRTtuxX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6mx/jU5dyGYzfPoypsnRFSO45a/iHoJcM8y5dy37sF/z8x+l2/Rqbez8y/NMwF1ifa/E/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aryfqn40HgRWxygo/wCMQpKHmy9QCnncT+i8PQY4C44QAGxLCZnkSxYZinq+hnbEl2ZQ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j4rYuPKH8vKbUyOjsqCa5VHuxEFyx+h5Zzk5esZva48dofVG7jJ+kmATBRBd236X8vtE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bl09ai6WzwG4i/DjvmFk5/b0QKoOI4CIUKxHx1Ww+0/ocHB3hD0bATAh4Hi9mMz7izOR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ML/H3O8Mk7fHmNwzw2UAW8qZjObotMTR7v2iig1XoekJ03Fw4btiSdPwPGAU3J0J0dp9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oGhZFQDTPSWo1AdAgTlBNXNJX1KqY5oym3BYuDpHa2EE441HaOvZKEW5bmv0lNd2+PEZ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ojK3RFeaNAxFeIBWV+srwvCaYQgS7IjZ7WyCDDFv6HWUAuF1e7AwtWHWIYbyU30Ogits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J0f5PE6Z94B2VHK5UmsMU4jE2wRoceZj8ew+yOeZoVfzHZ89n2jBH5mWjWDc70qdzHgH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dSxm2i5mz5wV7idWIVQVBZGuHqkqBVESCiHowYn27OEfoohDrXW45vhV9p8XBFJmpY/h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CCtksFbkvENywVcwHV/ia4a1UvgFws2FmvnOHh+iXgeIgoxYywUcumdxAHppngCoWRMy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s46GCCt+p9QET+R7R/xjJ0Z90uO36RYKdF7kMlqz0v61s8Rj4tILtBiM5L9HtBilZ6bh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8SmG4+nMcQlQZucz8ejjZ6lshW2qH0hSw+gx3iW0tTRKQxHBUNQ1B36ckTMYIzxLb9AM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6Qupg7oNnS7kwxyi0j9YAs9NGW7+NTrRNzuf/B7XC3crLjvHg9Rcv7cxIl4NfPS6SiTy+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OjuZU8oqR3DIJZj5lwBNCmwi2x96WT7xOR1Rv1Hci+0zga+gdyyeJHr6bqlAXFdwdZ09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D9bxu+h3XhfmAcHdcD05AsrGBqi8y/iYIOoywVQfC6GpjIR1DKvzPC9sc8f8QAeU8vzK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tQxlh1ghegaNHiJ39SdPQPoK9jPUG/62uGaSX3wCirNDy7xS3nQ58Q4Z3p3R/SZ4rkp2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S3fE8DxOYss6OAXmJTr10gwQXHoBxBUa1HkIhDwKQuMdo0bP+IGMKK7Uq5TvRDr6QmCX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C/cEDj3B+0Nqlwptlc5couIQY6aEeDwGj2laEoEoQ+JRz5l4aGDASmkqlWCYJdmwNJxH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E1H4iDanv0GeYTCDUwUdarcs0NwF6myf7jAIPwMRB6glyhq/MEIqVKleienrjJzcqnRZ1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uBQQA1Ma1UKzFER7kI4ijhi3iI8TmCUcEs3EdpTtA7Tx/M7vyne+U/51GmR/4yNkcp+S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9OG/eVy58yRR+1O3+Ig/ZOf8Ax6UC/bj1Ycd8IaCe0r16bPD8kf8AoRLp/MomFlbiApgV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98Pcm6M7zL8F7P7+me72CcEIDY3sJkur+MzekOYpmPlTmJ4yrAZ6OZ97FwfQj+D8xqzg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giGNH8cDrCr4XmTq2IV9OTdPx1hwhgsL+SWm/Bgv24gGNPp/I7PpgZv/AI6letMplPSW6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EvCbC6c90dT5b0WlpZi+00G/huMLULdqoeAt1icmfpPo53sMNxjoZUzc5mJ3YYtOOJd4D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8kHScb+gxBPQqM4I45ucx3Bh4s+nabipriCzGI63D94B1zDGp5xMViBBi9U49MHowzyQn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6PaN0ytHTNFhCqmyg9ju+5KOGU2JtQU731OfSyR0mD8Mz7hly3SWVzGN9iAwfv8Aq7dkU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EMuFLw7w3kYvoEyvX8QMkV0/B+0cw5tNwZy9OH5hoFt9/Q2Pf+ItsrFzh6nMxHmbkYtu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ohYdoaPp+KG/5uEfo1myfZ/VrZsmFCdiDKYRLEVTMr9bLABzeGZemOogYfzhEYuwso7K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FYfEKd2pUaEB2BuJZ0XBFCWleybiyx3eZWqC6M7idpi9ItOCFeD2mJic8JoC4imk29Pe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cvxoi/TRN/hxbmRq2QvRCUDz8sfuKST2axX2J1PinDviV/8AaP8A1MfSaBju9UFAoP6c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Wo/zSP8A0CI/dIHr5j0cmZmEdULSpApAGhC0y8n9hP7OP/Vmy+SBajTqX9NP6T6WIolo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HOz+J/AT+Mnc/H0J8sd/70X380f+pP770J/fT+zn95P7mf28v/qmf+kru/MolJTpOxKd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Sj/bPxnMPemTDzlNLFcktVfAXHK1WFRQ+4mf6o9z5JaKMCnI7Yf7TGYVWqZisprKFBq3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jAAImK/G97rBXfY18GILli2FIYs9yOOYwb0Q2WsCPqwgQoFZLxF6+HFuH2R6L4x/55F/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/rli2/lxXcCm/ljba3uy/wDqiFbKSsrAXP5IK/5H7Z4f+iXDpOb3wNk3jHSbP9D6bly/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rcUz9EnmXL6sElOs2lnWWdSUnsmjZO8SvUnSnxDPF3iUP3Uu/qJ/cYJ+rw/6Cdf5c6Xy4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HEwqNdp/So/0ML8s8iPMPhHqX3JwvmI/0U7X4wu0+M/LaUtQHPBhxIn20+5iRzeU52Kw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2aHR/dn2KvaOMn7rDjHi5/xTLjBhWWUSneBIHr+OYnTnSiWVWtq+jz0mwWmH6qJnFDC5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uwdEuuXLTTly5lt8zjHAtfuhFRsiEUSp022895YksD/H9ZUkawNjKOnp+Z+JohqUjpqY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VohdIoVSvE/iJkKfHpXXhX9MoYVfEW1wCFNLcDFNx7/xK/5pXFfEQ6vxFG2P/Mh6IFl3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Yr/2i3/af0E/oJ/Wzt+g9Gk+k/8ATov+0na/CP8AQRff2Tos9vWDu/cn9/6Iujvjv382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kFdzf3U/tpf/AETPV9Kld30VKJRKSkp0lHSUSpUo9K/wX/8AM363P0+gNVJiMLajQTiP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XpAOkN/EomPWu0uMv1WnRlxZcYGX6L9Lly/Rcv0uXL9S4bmJ/jb6OyBWEeZYETp+3x7S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vR0ZpsPRjj0v0BcqXFgXRguo24PdAwbeUOCx2bES0HmB/XBtRGfFhlKz5kJ8k3M+/JD4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uPcJYPPODKE0VW1+0OxeJjr7P7SrC3+dpXhPC5To/MeMfZj0fw/3lv04FUvD0jsI9HOg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4lAqLdD7ou7+xOgo8rzo/ESzh8BH+jhgHmBHZTroE0DueTEpefo1EdejQNr5c/vUryH3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Lbe+UP0HL/6Ezx8+bW2dbw6Q8OVT+bEUpXtedn3oN8/MV2X7z+qj+iCOB/yEc4S9/rWT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Piv4SvdQC6573Ym8Gser27S1+hzymTaIoZpde8w9S5w8Ifrw75oev8qUSqe/0PVV5H4l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cwZSpX+Nf/Bv/Qv/AM6//YuXLl/Rz6GsO82UFusyBQjym3v9MDL9P0/49XzLly/U9Lly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+j+Y6/RsKwdjLaHlofw6wWp4/wCXKmEwQXL0EPX8WGYPSusrcNQu+Z2h4lN+mJcLQrur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ZxPt6HvPMsqWdMejcr0Y7hO3pVZhncXMYtqKK5e83V/GoNyXoRrg94NEvSK3CGIiXU6S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416czUYbth9uC1pNn1xeJgqW7Hll94AC7frBH9GmOpXV4+YRwGWr0spwfuQAbEuIoXc/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nzvxNEqOoXFzf/7d/wDzF/4b+m5fpcuXLlxfUMAqq6iGSI6O8VMve/8AMy/Xby+q9/6B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dK7XvweIjpuz1doqyiDSJkZVIRaEqvoeTDmZMu2iBPeEXOPTzH0FkDFTPsqCp0/JCq3K7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A7ss6zAixv0vM+02DidJti1xGeYNs9iZOnpJU2+J8jfAMVWdJyqaWwyTG9R7yyZTi5v0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Tf0KwQ1cJ2ilWVj/AIEzcPBo11uPaUs2hIBGtSrqqOiNMRu48wZvruAa9avyvxLxzUFz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6XLl+t/Vf+G//JuX/wCvmZlMplMplMplMtLSmWlpaWluk7U7EtLy3orvK7ko6nzMdHzP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/aesR2c/jJ/ETvvx6Z/IT+Unb+PqOdt+Z2/vP4mdn7xpxqLbgl9vVxBe5iHRnpHZwUyJ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v8A4FSpUplMtLdJT0lpTLdJaV4mOp8wq9nzLOUl1WTl7/XSDZRgwTvArnbzKQai39Bu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U64ucegn4l+h6AAJqfKE6yoY1XoHWpVOKnRcfxGnMzGcHMvrO2VqiXmV1n2TAnE14i+z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KKzuVqtR6egW9VKxV3DpKtMwgc6qbnMvE0lwc4l+hcY52+jz0gBrUMen+GtdoFYj3GBo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NgCzpCMdzCVy5cuXLly5fpeZcuXL9Lly4suXL+m/S/ouXL9b9b+jMzMzMzKZUtLS0tLS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8v6fMnkTyJTolOj5lHR8yjo+Z/Ez+Rn8rL/6Z/Yz+09UztZ2c/jJ/GT+EncR331Zn8RP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nb+mIJ3f/JO9+Sdz8n0pnN2UdpHbfPpCvT5T+xlek16elr/Wfzr03nLzhfqR3I7zHf8A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Tt+vE/sJf0MUA771Jz++l/7s7U9iD+pO78PpVRgd36Kf1/pn93L/APadzCsO1LsPzO4+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x/SR/wCVPCcfR+mG4zbpN9YtS143MzFbY/vl9CBmxOz9Hv1ndfifxE7Hwn9T6sW/2lxW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/MzsTjuNZF9e2T3eylum8QyA3b9ibJeP2IaH8DtBP+eCa+MILr3v3oL+r+/BT9X70G2M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w+X+0G2fvRbwPdfpDmCRz+1+5B/jv8AeHzN1V8CByroj6WIVswi1RTp5hax+0Y/Vv4k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MzmPacQ9GiL0iw8wt3kCV1SsQXzMOkNXBzMTHaCJuoIcks6yiVMa4jWiViXXo1zBvicj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A4pIxwdJ7+jaqjkVLz2ll+jsh3S+rLJZcuXGCmoHaX5qe2dN/b16e0PMM0+z/S0yjzvz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V9Rs7Gdv6P8AgJ3H4nefj1AP4CfyE7Xx+jYD+ETu/knffJP5BP5RO0hge1LsS7Eu185/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XP5L9DX+sr/Sfwqe2PZF4t39EdEl/UT+pn9N6dd+9H/sz+99UFUTufQHaR2kf2c/vPRO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Qu7HenuT/Uw/5U/oJ2HxP4yfxk/gJdy+J/ST+hn9D9F3FvUQ/hZT/rK9fnP5WfwM/iZ/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Z3XzO4+Z3HzP5Wdz8z+FhN2c7SdlO0n9BP6KH/Gn9dP6D0R/XTsfiV6fiU6PieKeM8J4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nhPCeEp0nhPCeE8JSA6SspKelTpOx6VJSdqdqU6SnSU6SvSV6QPSdqV6SvSVivSYcSnS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m1x/EfXmczB94qMMtvPEsZkcy9eI4gP2alLSLOjGK/wgDZwespmAX2zNW+mKeO8tuVUY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wb4DjyivDHeWzbwwkUwZQPZePPeUzE5ReTrV37RAyUHPimk1ToOPKZX8Die/tEpMlzT7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aA6Xsl1oHtLcTvM7zO4zuS3rLesz/pOoDWrO30jVggti0cPp1+k9VAuo9o+Uh/wEP+Qm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xr8Et/4z+mQGL+wh1vwn85gr7oxUJUrol4X/AEViSN1CQW7kX4ODe+ZgLRe2Y1fqJ3cm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6kFGr4P7yr9hMX7CI3PMoflP+5ftm+ssChsXMDPsw/eAvKdqI9Z7iF0vknX+8lWHwP8A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ofIFCtx5lVh9yXT+b/keL5v+RlfHf/IV2rnNn+bxOF839of9/EXbDX9aHp9pjLhhjyWK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hDxexFLHW6VJ1w4BxO2BgS5ejzBJXoF4QTx42lP9HXMB/C4ZuYeUFMN9hDXpVynoZ3zL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pAW/7z+Zn8rP4GU6/OU6/OV/vP5Gdj5TuPmd38z+Fn8LP4X0nZevV/VT+mn9NP66f18/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O1+JTo+JX+k8ftKx4zxjHh6p6XjPCeE8J4ynSeEp0nh6a9JSVlZSVlOkp0lekp0lekr0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pK9J2J2PSZV6Ss7Up0lOkp0nalekrK9JXpK9JTpK9JXpKdJTpKdJWKdJTpKdJXpKdJWe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+nwnjPGeM8f9GMViD6I8PqHX6PX6PWV9NZWU+oL6jFXfUqgMDowdZkdae8unkIbyWjdY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TjLD1ggoaYiAfBKsWu9249pTIWDz/AFH4ZGZDl5zBerCnSvPWC7AS3o1/HWZ35rb0ftLX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XLAt/vEHyUsg2j8xrfJ9QalTsG/tXz/uZhDa3SBYpAbxdMRWfDTTV6cv04/LCfuGXMKe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Z21SRLDVKelADtGquCMHrUSj96dN+GAZcqzLHdwqY+RLf3sqtvzQd/kg7/KUf2Z/0T+1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aQfGCv6U4X2hVqmYbo5We8DZrdEbnC+KX/sxEOw+JW8F4Ia/ZEvX2nSy8S9ZWdiKgObu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JHv+8o/6SiT9y5/cz+xn95Mn6k/vJ3/3n9rCFGoXmGMIySrfRlCYXlP3l47Eih6BK+pE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KXolNiF85/n1zSePyR3lFVaYizHaXydIfRxLGeYHoHbB6TsehSVnanalekpOxDoSvSV6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U6SvSV6SvSV6SvQlek8JTpK9JTpPGVlPpDwnh6PCeE8PUPTf9iUAJenSV/x/f4zx+v7w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F+P0etf+BnCAgA09RIIZh9AufQt15H7RHWxzElRyFwtLBerFIhTQU6YhVYPSYUescQ9b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DrirW1z2pjBiWYrxw6frDy5DHK8+Kv7RDEic5tnSB4CnZge8EoUUac/8nzLYbs7S/jIm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tDEfeJQYKvcl+kt0nYZ2GdhnaZ2p2p2paW7Sj/pL/wCNP6REd/Dn9aie/hR/4CJ/tpXv4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/YROP8ZiH7LE/wB9BtwNnVQbiC2eMdYws54tHiU/7Sv98/lM/qWf2Kf2mJpzdHKur2h/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bQVBZ3llo8Uq9fzPL8zy/MbELyt0x/dT+8n916F2p/jJ3/hP6Cdn8Tt/iP8ASn8pO++J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3NbwRVtV7x/Zz+9n976Sui/vp/YS/8Aomer8z5lSpUolSiUdJ7Er1xK+ipiUTWAjd3E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hSzXMt0ldALbdwhVFtzpz8wGMwurz/m1z5v5JYTo/WoKXW5y+kPodRiyEUJJJJJPTO3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P05T/GxdPTSU/wBXPsw8YfVRX/pggAAQAAAFSvrwr6wK+sCpUqVKlSpUqVKlSokqCCfe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z9qghtXacp8I9D4QM18CVG7zFivww2bRXqUeeiWXuACqhbjv5lbdEbWEJoU3Td4hSHTN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EV4vZFW8vhHp4PI/GO18JFNh1nU+aK+mQ6vzYp+6j/30s38qWb+bP7tFv35/cT+yncfM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Ll+vdLlx9HtKKgf7l/4L/wAF/Rf+qZbUsmZazHaVXR1HkJUt0X17TDuNawu3HtFUHyai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mv8AsZtlzaMZ+KGvodSpd6dmPqH1oPD/ACSAr6BX+EB8PpDw/wAYAVK/wAD6oV9YFeiv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FSpUqVKlSpUqVKleipUqVKlSpUqVK9alSpUr6BUqVKl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fR9X+Z2+lcMyXoP9O/W/ouX9Ny/puXLl+ly/ouX/ALdy/wDDf+G/ov8Awv8AiHmMRgXT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OPEz1eI5KxfQjwVmX7T3iZ/y65yur8zmOM+0hr6OJ0h9MCKlepXor0VK9FSvpCpUr6B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vRXqVKlSpUqVKlSpXpUr0qVAv6JX0VKlSpUqVKlSpUqVK9KlSpUqVKlSvSpUqVKl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WpXpUr6SKlelSpUqVKlelSpUr0qVKlSvSpUr6KlSv8R/jOn0czR9UuXLly5cv0uX6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Lly5cuXL/wAV+t/Xfpfpcv0v6L9Lly//AGgqmiIRWfZBUULz1BRuVftFOP1boeB8xA/c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L+01GPOO6HznCGJ0Ac5D/i1zzv3pWWyU6TaV9qcfQ6Ya9IhmBAlQJUqEqVKlelSp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r0CV6161K9AlSvSpXrXor1Y+tetSvor6a+ipX01KleletetSvSv8telX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VK+ipX+CvWpX+Nj6v8AJdPpeZsi5cuXLl+t+ly/W/W/81/+dcv/AGKlfRTKlPotK9FS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St5C69owdD4TAVTAPL2l8i15VS9pp25jUEuL7GgGF05s8wqOSLSXMSrI0/3PwdN+CnbK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opc6juO5r4fS6YT+F6Q3AhD0CVKleipUqVKlSpUqV6V6VKlSvor6a9K9KlSvpqV61K9K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1qVK9a/x19Vf74JUr0r6K/x1/qMfV/ku/wBHM6zb59bly5cv0GXL/wBOvoqVKZmVKlMp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ypUqVLSpXcmOj5mP+ks/6S/+6f23o3Y+jdj66fyE7/2nffief49E/iJ5fief4nmnlnUu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jxx3Yd2Hdh/Ez+Jnj+8s6fedk+Gdr7Mr0+6Z6Xzlv+yW/wCr6LKTd6cn9Cn9eT+OR/p5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RldX4zufTHbJt4j2fmna+afyqd35MOp907/3TvffP6Fn8hn8BgRSW0WpVZddusVVqHdp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KNqx89JYMaK6zKIolqJjBZl5lWe6vczeyQt6XPWHfB2NnmusVWiscsfXpn8J1mscTEcX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0n8P1QM+lehA9T/BXrXrUr1qVKlf6FelelfRV6mO9+tx/yVK/8Kv8FQ9FelSvqx1JjqSz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2E7SdpO0naegp1lnWJQXi08H+cCsH2Z1696giyjsTt/Cdj4wKXoag7R2GIkMT0RiL+OD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A/z2hYBsA1LVMfQ+r/Fd/o59Mj7+h9Ng9QO9O/O/O7O7954/mV9Pn1yP5Gfws/mueP7z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Pun8LS3X85fj6a/bQ/0if1xP5ZP4ZP6xP6h6E7mbl8Eh0pehDtfJnUPmwSf4rP5rP5DP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Y7X0x33qI7+slkRQtL+Z9ApJT1cq7Uv7RO7+U/iWdl8+jf0Hox/xfQX9H6WJA/4E8fxP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unotL/QbS0t0njPGeM8Z4ejxnjPGeM8J4SvSV6SnSV6SvqV6Q7PTX0MwqdDUTS8rUVBw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TFn41CRO7ddIDXCk/MAsnwdCvWXa8pw9IOeMAuhRX5h7bAXVO7/Mpzjay9y/Xpmr/K30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0cM0ghuYEr0CH+e/9a/8QTxLVzGP/ijVdjpEflFykUHqiO1nUHVS+z8XME9yRJYAORT8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8mW34qg612p/E6y/l2hpXZQv7TnS3gTmIdATBCaruKBWZ3kvqZ3E7jO6ncfmdxLerLer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/wCQfoIbat6k40PQxHhnlF7KjrBd0Ksy7zyMrkvtzKdF45EtR4utme1kcHs6yrO0LCbb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pSvOukNH0Y/WdePWI+hWWXDrRz3g/wD3P7GdlOy9O/pp/WeiD/lSvR8SvR8T+VTwnhPG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PCeHp8Z4zwnhPCeE8J4Tw9FJ4w7Z4SnSU6einSU6SvorK9PWu1K9JXpK9JTpKdJTpKdJ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dJTpK9JXpA9JXpK9J4SnSV6Tw9HhPGV6f4q/WU9HhPCeP+KAeE8P8Byv0CsIAGhqbszj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Xg6qKlrh77FbiWAe5CD9uVtw4kchyEARVht2rRLfLBb/AId57dPrCzCxk6fVrn8Z1fQN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cfTpP4PpNvUQ9CBuopzDVhydUY1csWMQyWNnUgQEpXWMJBNI2Mt+qGrO4oWR2jlPHpXa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4FWg5YwIiliopMNfmOPmKDAyDE1QAT01UajdEAjEq1eZQIgLp3CNkFrPWbMutaHSVTs2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jrDaLzy8+PQqkOSu2pngwWb9bk5kvrxDTfSO+lTC6XQG2abgQZ1rThohCELGkVeHrMWd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j0caDDdWekKBVRF0d3PEbrG+8L/uQz1tppKPhKJdtYlwFWO/KX/45IYTMwYIMZ2Gal7e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hPvZRtxeZ+VxOQ9v92UTj5Jc2V4MDhfclhW+HLY6Gkj8YOyB+QsVlthxg4djWI99v2iV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rfHMveRaNwqhXb0qVKlf57ly5cfQRJaYBEmFpPdcd+2lrlL7zbE3xGrtF7woLP8AkECP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whZsKKKmBdAfb6j+c6/Q+m3pfoukHpAdIDpKdJTpPCeM8ZX6B4+jx/w+Hh9A8P8AAA8J4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X8PQeop9L19evqU9FPrb8J4Tx9HjPGeP+HePT8fT4/472MI/TmqQy9psFMNRjZXMXMZ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yNUl8bmsvtMu1PMdgMVA0sbuTwJlAoK7wcwGKLhaB0vcwD+qUdoucROp1+rVN/r+SaxB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7Q19OhPkzbeh6E3QdcoXP2XxvENCzAUXi4cl6ijJHW/ms8Ia2SBJlOaRUIVUs9Ujm4S7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5W+B0lJhtsVB1dF/WFSC7p6OFxHWQaFhnbbDpAXCykh4dG+U7TPc6A+5tDGCyt9iUFVf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LvMu5+lLgDqbyMQ+1jqmvKE/X7cqthEMVmEaRAFsa/MSG3sFnWP/AAMviY3aqH870lYU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Os2hDH2JtTh8j8QhqDZFxD1PG0qlQIAN6ySOVydUrMP58SoxNT+dsaCgtmN1kXl18EGq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FX+HqTi5VpUUDxLJXSoOaGGAdc7lQwsao4ZzPvf4P/IEylKWtSxwOaXPiLnNll/MPdEE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ZpEFWJNMnotQI3Ryr84uqzxL2gsbTxL7KJCCvYI9MvgxMiHF9moay7X0gOyuWQz5Imqb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6RQuEDenmLUe5JXFZVnqH+CvoqV19K+i4egeqaMvtOkruTBD1CGC/TLApWDHt2hDm3mm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9X1R7v0R/CH1TiArXH8emD/CDePoOz/Uf53+P+nx7+f5XHdfo56yvp8PpCv8AXAAQCvUP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YiMygV95oFeKgtC2XYjhJeP8mGqI6pUeSBeq7SrqLtEnQ6M3Mc0JdqZOENBT0Jy2kK2O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xJfQS4W9IscMsnq2bLiTWmPQor0Br6HU1T4n45tCHoeiuqQZMnRga8Ii4kng4WXTUKuq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7gicep+qxyxV4CrHRuXLjQEwJM3EFKmwJA1qvOioVg0QVCWrRxL+JgyNR07oHBBAu2Qx3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hrLcX7x+CJGHXtWR4LajCRtDnGDdQOodsFSwAvSSmvqiBp5hJdh+n9YZlWHrU7Qw+xA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5sc8sDuxEJTi3fEOToP5XBc1nUo0Q18xrwvhRliVBUu4whaKhBe8+cyvM5vHBTMnS4ef8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oSI5YNvSJYi7s/AhuV+12qgqrByutRe5/wATU7/wf+RmLcwHp4gukUBvnMoI2JWg7y/C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eQr94st00AtoCra3YicIeF+06FmcnzOdFovuYfDqp+kN/hGSjZDi7s8NOYb9sfaJbEey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fSmFBfRChwnv95RMfeVR1AhKae4L1qWmm56TPXaA3ftNQcZmvmFwzg/iqYJbMcLc1O3X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XrVfW+r9R6kK+jhAHcgO/wB8L1DwGHlu5/4gBtAD0foNz2/Q5/wS5/4V6g/xwQqV9QK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oqVK7SvRUqV6leivRUqV9SVf8AhAKlSpUqVKletSpX0hX+ABUqV6KlSvSvWpXqIqV6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MiXGLir34zR3CD4M9o8wirOXWsPVK6KJrEHNnJY5+JdJ0ipHbi4UpguG4nanMKr3UTbo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MoEvEUx3Vr0DX0cTXPlfgm0IehCgt9S0LXOawV7RsrpRmsDpmF0RsB49KjMkysC+szsk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gIdPofYoS5jTjxh2l87nC8B4hbRZzDEColYjaqJd3Kq9IJ5Cro+O8VLLbmezUpCiZkIv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fjz5lkyGHHggt+qPsgxZGZ+GpWlkiCqMKmVy6BA+bX6RkfcPNjqqGC0riD+VSITJigxi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By8E8ZJj/OzCxzRpbceZQZwFnG5+uAJgimm8MaqwgoAafMzDh1raxwQhivZoe/WC5cC5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Ep3sEr4uKdBFAozkqczO0EdybfZRdD5iUS4bFdovYyjkr/yD4LpW/BMfeNMl5liaKg61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QwUOhZbgsq94lb0OfK7ZgRMomHZcJF6/5YlZDDZLJmAEYs3qVIWsX3gAKU7kRThilqre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9sELc1FWgHaYDNLzufu5ws/r3fi518Epmdubp5iHL7KVCG4VSz3lrxkcf2Qlm6h1KKwCh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SgNq0afR9b9G4D0ldvpv0XB9b9F+01+rH6gcv+Ai4whFSpUqVK9FeipUqVKlSpUr0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vRUqV6BKlSpUr0VK9KlSpUqVKlSpUr0VKlSvRUqVKlelSpUqVK+iv8DK9KlQJ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pUqV9LZo+0Z+R3hih2iU3AIvmIkvO4KqNELZqP2kluK3JExZBgvTDaSai1IHhNyEoG4H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TLl5eHwlIRun4obOcyoPVjZHFmYNw19HE1R+CvzTaEPQjbBvSEJl21+eDTcLr5lDnM1i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36UXVFRGMid9mihFi22VfrMes8QevmD0xDCig7RZIKBlYnJrLz6oJQE7zLs1su9dIblH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3crHHYaSd698JCDgmKXDBijFSvcsTsvWVZj/AAmWwF7WtWNlDltP6BMH6KcJT4yqIkLU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lMt8ud+lAe7Ku4QM0B6y+szaLFqZSDOxSxXps5gFp49N+hBm1mSpd/5bB3/ANs9Aw5X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uC8FKM0U04EKDpM/EN0cqxiXvLCr8wIYVVWb43DNmcqiGDzt/nBMHOX4+0ChPlvzAwwu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oSlC6G34mDe/Ssx2Bv0Bu2Vje3tCrxpSPMFUpSxjxHoA8NkiYjkxlghlBygYrOFHE++x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C92CCIKmIG8KlVWpbKbxHntAh2b4nZNYpgOZVQScS0pumSGUfoQ39Ix6i+lSpX03Lly5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0OWc/UeJ9hglSpUqVKlSpUqVKlSpUr66lSpUqVKlSpUqVKlSpXpX1BKPR9K/whK9KlSv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vWpUqUlSoHpUr669faUy6ZLJW+CCrpqkZaVTVSl2ZZc2X3g0Heavkbi1+RKGlzWaX2Q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PEslqkL2xdGeD3gZz6VP47pDy3Eh1HZNfz9Wqfze6bQ9CHrX+lX+Gv8AGH/oZvjGiHwL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GIalvGt4lzJlnIeuYi45o91HOL0iP2iI2ANDBFvNo2VKVCLwyiWkhgmK1q24/Eorfcli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dXWNS4wm4lxtqOqrDUFbi58TdGTfF6e8xrGueYLSFrnPbEXNnshK5Y4tzOsbDqYAwIrH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gYPPZMZGAyy0GRFwLLYOkrmjvRrrM/XGUGIB79KfKJUHkZr7RrdDlKGEhe7n39GEr0Yn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Po/mup9HM5+rsy8X0EqVKlelSpXpUr/LUr0r/QqH0GDb6rhzAMmYAbvxAPof6NSpX+rX+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9r6UrumEWZgnlhmYlNRrlUdFompvFfMLZUoviB+GdJMQKOSCxL3aZZM8szPhr5VAxj0p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1/lunqFn4Tk8h9WuOv59vQIQhD/5gyFKop6xqG9ukMjbN9IiGF0J0wDkn7z78EjxfsM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twtjoi8ItvF2CoGSi3kI0pDc0JG2AA4ojIsGQumCkZq9X7wKC+SZqbOgmFwWBSPfG8j3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SLOR5l4NL6XEE23yxRKbJutSsDxBX9zCOCuo9ZTz5XmIrUPCvkwu0rmn5uIeqVhqCHFG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ttgDW53HwIihPmj8wbFfVKrIe1lBtsDZzNBIuIY27MUAojSXdzHT0fmDcsOV4liJ7r/z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R+N9HM5+v5+B9apX+hX01KlSvR/whKh6LUu4gxONwKZfDHQTuwd3fvMQfhCFr8SgJTzp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/wAoBm31vrX+gf4q+o2vxsrZWzjiVsb4lp5MBzCYHOekeg1zLpYZ4l9egpl1JTqwLVji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NmdNZwEW0E9ROrMrKqw4j6Xmo6/lY9Bj2n3RdPq1T7h+Gcw9T/dz/iPSn0dT9ZW/HpZ1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cMt0hGWYDTOuoEO2y8OoePqCrESm3EgjoFQtZ2h2Q5tNpjHWB0sFQZ0jwjcJ2chttTKt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U3iYBTo/tx8bQQK8pB3WZwzi8dZhvIh8HW44hZQxLiHo9JVatzl+IATF3VU64lG5aq6/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zt6MzmKhQaFsaEDZkedlUQva09iB6yxXeEnmUrkNgY85lMiWadzNcWe37kEkDOQfiGjk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wEeGG0qK4UxhrpMVuIZC4+ixVQEqjT5EOm2NC9pnDdzC4NdEIhtjREVmOTToJhPXmo1A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CF/jKTaCnt95gND5nUz1gIKLomgdrKVA7aKhWzPd88wVh5KdmbvybdEvQ3eV9pdimMH5j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cU/VizqVlF14ItWqoUNe/wDyOuXeZeRzGU1Uz/NxzmDUpHIEcUf90qHpvOS/pMFxhIe9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63FoLtZ1x2lVzZoDxE+V9oKl/bWWZHmZTFrPZMSyByWMS4DinMK90JlqB45mILqpC2Og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Wv8AF9p6sfR/H9SPrzOfrX8Lv9BAWoHVhksbO0I6FFVmrlukwLUDqx/52IbI7ri1IdEE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tbmSuVuvzCktCdmPzymo5lGxlf6x9LFRnE20C+0ci7yKHTxUpkcIptnbqyzat7sW9Fdo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LwoOEO3vSH/iV/o0vNTSJe7JVriUcM4X0nRN9BLYnJnSb4b2wex1jmJEuWrIpLteZZVh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qzHDRhP7YTR3PKHBbNByyiBQh8JrPmppNPXo+j9GqfxOz6BCEPpsSdGD8zaNmw1hrcI3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Vg70rx4mcy8Ix81KOFVQti6cwSplLoXjxH2PBfIIY+ZWK0q3SWWAZRQzFSoYl7wzJpQw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5JbiEgcEW65kqV7DFxcuUFXTZNExhSS3h7HMDuNz1mLh3cxQzIeB0oa8DiAIveC+V2/Cu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HmCswojZhaEN7Sk0QZZvUUH5CkPvHZbjLzZmMCzl0zxywQJQqXFYXjm/aLpodDrZla9iC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0O4qveLOyGh5w+pJsh90IqFRYOsasxPW1hfOYjYuSB+StzuDB54izzMNKTUoFJjHaZTQ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Oa8XnmPRGYqrNWeICOu991mAllHY9i2llYfxzUc8vaUtsLI4a1MwVbEO2npM5EiLUVQd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1n9Ew4IWxb1XiWYU0BS2b5g6DXsC+Su9IkaSZR+Y7ziL7sTsWd4+zay1vQ94Uk2pU52Z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ZNz4rURB2MZjaq6WwyLO0ANwsFt2+HtA32UXJpbxX3gwVkut9YVAlhTyYce8I7f6lhji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7NCirhdHSIKLSohQz1zcdDAZe5ps8ykRjGpQZWDmObEvzd3YF43LQZ5gdoRjStmFOrUS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yqBi0Q85/E1TE134WTG4UKvh+0Rq3SkpwVCkvFXCdDkTF4PhfVUPYuqqdfiO31culmQKh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BGMe7ipjhwwwYM/ZRV4K6upsK+DKXSDC1nEd8yr3EFuKxzcs6EbXMv5d7qD5KZhovii3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NHHvD1QZaJVtXbCK0roq4O9mleYT6i4DEicCxUm+9sn8IC1t4QV3ZlucWigrFBzYta9G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jO3CLhUbOXXsIAxrtYPtGTqFKfJBCoFYf8M4OQULztqaK0D7W0svHSuHpdzGS5Zu4CV1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govdENz5gkCHhG+BFPnRhp3T908O0F/EZH8sPiFvtClzAKpWimh0TE67v8P2P1D+W7fR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0R9iDT0/WPUWDevaYGKIE7huapLfwI8gvAL5igcic1ctbNVEA4rZY10lGeqD7L4lZtcF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VGUod3iMgLIKjbqmYJBbkq0Ae02/1iHo7jDbG4jteZiiOtJWVDoWJe0ThjAYvOJh3Mzp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zqUkVtDmBcB3CUAnhYITXeesM6/8Alf6Nhl3hHa12iBS0EKW1cDEx0rCBj9BlmlvZGza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sx31mUk8DAAw+SWcoYekRtssjakOK0e0yg7X1il10IgF5/zTlH1On6tUrn6vyhuHoQh9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vYNP8n31G3nMpYDQsxea16FnLUTu1Vw2ucTzRdn90plgwFX5+YNUCBQvmukCjYxPx1Ra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YuQ2tR97ftAIFSTCuxUGaZaVY3MjoJyg+Li1uDNts5jGAxmNi4vKWRtEbmTzqFqUQpQt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z8s7HSUebqR4+4TTcB6Td0Cmdd33q25zAYd1QgbvhxHWEb3DXwG2LM0dNnAmMDYC4M6i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eHuPEKs2KFGXIe2IwVsEstHR7Tefy6A0XuDxwk0YxU2tsbMU8wSTwP3ffeaKMmG5d5YK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lKC4o9YJJUx67OZyutwDzDRDUYwKABXMRDdY7RV/n0do9k9C8QNJzqIPwidzFUkAL2Wq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mXAsf0lJOKbA1bzKxVe9mf3mOW4K6qtalOrvkaB2lbYhgzvR2jpMZVh8D2Okc1LLKWOT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gJWdAekUFlq6tt6GYcfdnwuCxAg1nO2+rCoFCrGfMp7ltvLe24gtgLx/eAW2uqL+X01N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9hA3mE2AR6o99zAUADB65ihh2ouVEtRqouVOIpvQ6fea9F2CIqFhffcXcqWuAxYrEPIm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5eY+Lf7z6LiCl4XkJQ7JS/ipsKnAjiXtQjTYjphGxm0eL9Zk897UQ075HaXhDZFVfSkB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toI9EKoY04xNYcFf3dJF3jhEylJyM8y127SF7S9TS5uoSuqiuZTCi8XiL5fU1yzLr3ee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n6bx2maXwP11EGNLzn51O0ozcaMCs3WIaKqywIk/ixGKX5yVxX3fmYryU0v7sM0nOCwi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bG/d1hV5567F9YCtw01JGwb1yMKgtOPu2vmBlkLu17StI4yLlco+tsG+ywqHdiLDhHLx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ZMjPYIeChaLzzLw7a1t+URglurriVfp9f8jmO98Md9TEy6cR6mdsV4tPEoSDJmTXHyzF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z6s+39GPqfw3b/Iv53eELT5S8xyl9nJGkCXhcqwuUWkAJKmPqeuyBqkcyfmWLwirWMTY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OfVRG8dli+kOpdlUHWIsnDxdzPehG7eaho8OIUd53y3P7Sk1RftkbApu7EJNduz/AKwP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oNMJhQ7WYzB4luOWNIIFs2SYJnES8R7SCJmX4gqO4auJ/FyxVJ2Ze7O6VFeOs1Y/74f6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PQl6nMeevC2JaQrmWPYVypu+I2WbZUjCKtxA7iKmrmYVjtLk1shJkZuKEwmjmBcCcoRL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C0cQ7w8ypzFbuWdouPW/XVPvX5Q39B6HryZqhc07QNAnsCpT3xqw1LYc1z6G7rPWWwXX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3L+l/8vPpc8j68XxErf8AlY2qyuZlX+BQHwxh/wDQ/rBiPNaY/wCxU0O0195lB+AvvUuR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bsbPjiWL4c8H5hO8O6y0CbFaHo0X18NAAXan/JkCitl/l6yt0B3VEhmCgRJd1PQJ939I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yMfLA65Q1c40/mPgcJrIyx8yvtO0myopoeixK39MpW67JXMuGXDEW0RDWV5tf3mXw+Ha3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2hS6hxUoIC4C18TGGi2njd43iMUq/Vl7ecYH9YD0wB+koXmRv4i0D4bj+HadKJ6VYEMH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mRuspV7S7cs0EhFB3vX/ACiBAOlHEG3gludOmffpEyiuNJ56w2byuh+Ij05Q66QzbND3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eZwMx2x2Bo56E8FTfMStZ2FzopjBA9aqB0loq0Nvox9X+C7f4uCuCGF2qFkzMNptER5C3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ywKZyzKu1zKbPZFF+TRzBAEMKMe0ARW/mdnpK+kqvwJUYwqHKEIX7pb93gRE1LNRdc69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UB/rV9DBaolCFHci0MEs1MtomE2moi5jCdJBz39LSppIvUsQLlpN5IWMtat+YuZ1MQod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+morrPWb4igULlQ3OJpxcOFZ0minMQlY5OswcmJZkgtUpUNHWJbtArQ6oCWy1XtMgh+s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OkoRbQzEynBlL9NyOtR+rTP4fZm0PQh6WAQsXV5lRCCF2B1KgyZrtq9TIURVVRaqekzA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8K6hNost4mViTCuofSMhVcXIVA39MlRvIVBLkFBufMtI62udIqLghuv5EOa82R+Zv9qy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ebiWvTAorrE9IYL3b0laM5YzQ8xDvMFvhmJob8Qcx4vGJcaiwWSnXUrYampBiFhbBnFs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BqVSy8i/1lHhlsOqnnE3w1YJGVlb8IZKxub8fIetEyNAzYvAhJDa2/aXuh+SGsDBbCm1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NRQWmKQe/SMqcez3CjTrCv2x0F7uY4TCrac4BqbrZmNU5K3c7+Iy7uHsSk79l4YOAEq2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oWYaLjmrZXJh11Eol0UB7+YMZp5VqhXaWTEFy7XSXQ7OorqpQ5wGbWvmLWa108y5VCpr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UMn2iUQbvY0fH7Tabq3tQv8AE6EbRls+YHHQVqsfhGycQKWWbKxDCtVNt+KIkWtq2wvf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jcQ5qYTQrjiChrU3hg3t5V+JmzFpDnkblYRraddX+YMaSsgWap6EtszlHR/lWi46d409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N3bLzyyP5idwdifM6Mof1MGq2dOhwqDNlXHLT1FTFhbV1pjnWXNoeiZ/rkbCeOR5Re6w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wQ3FOUtvy8z8jilNrWLUL+YnUQr2L28wrNwUZiyzee5KgrC7n5YgFxatAvmZgQMmvllI8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luHYRIgyDE1ifJxcK2DHbIFHfb5fztMqPmEcCHFxqQ+sPe4Z4x+t8+Cdn5D9hKdCEpD5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X3s50ryxfJWuhQPlCGHAwwpGAuRLhRcjIjAy2jyHbpOHG/ulJDlgDLAN+5BZ95SiAvG/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1iha0dU5grkp+6l2DTLk8oQkoWWjeoWCiv4RY6YDNkumrzkIxQrSejGaTWfwnb6vtPow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KMeiIBRM3NHMqtZznmcFdo3BRjbAME4DEoUW8YnHDsDFPPEG4JXD/jz6U9PSvoz1eb+U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0uodbpzJyFuI+OFREgpxDuU1Uv3tBmFldj0mpGspLhgrWrYY0NfZRg+VCRUFzcZaGKqY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khSywwoZkwxLMxYNJqkHgwwXqcDKvzA9UOEYG8Okcko0lrPFzapYLTxZ7zSWBVy62zAj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hgZaxWYvaODLyt9gYWFR6FoUyocplyrTD95c9VsO5XBCAlYUu02hYbPMlGQ3R8z17RBJ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kFqfZSsKhJPsf772SkdWdOkZo0NxEaAcEqBYqUvhM1coEr2TNFE55lVlbjhBiPgS0MGI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mkmSrvEFU5UGKCBVcN5lLKNC4jZ0x6DKXzGqvMw5+kmmfwuzCCEPRKbCHEsRKW0XviUq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RpDZxpWYK56Vk6yJcTdqagUozDdolSQdw4PaRWxRrrKa1FFLrrXc18TMcqw68d8aiobG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6jcxoBs74Fr40GSSsXIR6sBVWRrmJksbehD9ES9q5K/FnULe3u0PMw7zteYzr8wN4vPd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HdYfaEM5MHjyjH6EUz0xEA14nf6bja6wEWEBdHSULULKX5xCzFtjX6HWooNPC+5CMD5n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MdV/pKFHJlg1h3KnaCHOF/VBQFmnSD9Y+SEAqFdLLe8xhrPFZq2USOc5ZxX3ixKKmXLw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/txD+ZRTk5ZnOxUgV82qj/cmtOmUWrttWoqpQM614Q5ZiAG+k5CNkcrrnXmYXgo0YVWE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fpFX2wAK+neOJlz0qLBcXKlr1eWJbu0VaaTPzLgxeGzXnqQL0tne87Qcb9uw2c2S3klF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Kd432m7bE6KxyxHuNxFQv5W4eVMOoLp+sBSDFVwD4MwQt4Uc5V39oLGhVKq/3grbao0l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Ych2IaU1B1i4ezfsjesmiGvz1g8QaFRuwYcauKtnYLfqBMiKB2FmTW6iMh6wFOHfPMEl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jC3VupbYbd9/nM62cQudjtUrLF83WdX2/wAggoksXZcLwFGlaX4jgfZgixS+wRFRNjvP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mFY6IzBylkCI+ZaNXQPvOmJ4Vh9sSh7Ep/UBcegtM46YG+8bdv3ZnxnCvMqYBeyfeblv2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+kXI57zPf2gFjPaZvUZwl7R23wpuv218RxhZIJRCzESlrJiQu1+ZaZBYMHiJoqrmfbmd1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U0u4ZwobdTR0ihS+EFXq/ASk19Qu57VY3DVAaDRG0B+JwrNrB8RUtT4I9z3lZDL4TwwZ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KwXAlIcAAanGsw3uHkvX9Mv+45n/AJKdqiw45Ldy9x9Cyj2qsxd8y0p5lN3Fo/oQVU95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BubfJcIuctbFAjqLK8CAwJNlzCbgV+/oxj6P5/t9X2XrSrYVN8o9Cve/SfcTMLYaiMuu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y37TINoHMd4IOMWVbBLSxm17QA9xS4S6LQaH/UTGOK3ubx4m4wVd14QKzCoPGGspgdI5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jNu4TusCw7szrwg8Di5vCa8O4V8JdfIBXuWTIbalsLg1q++5+ktLBC25LmkPca5Xle0r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KItWW7vjEVSq22N+M+gQW/yoN1DbzGgFu8kfQMgOvEoavbt7RQRtgMvETAEMUgXrI2GW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O0iaQ6517Qsu2sS4GLchMfEg4nqS1GvWZ5RZuflFghkxshGBrE+yYsCoVUDsl1uYKuJh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yDTL5liC28TG21VB+YK8ALEvOalMRgEUN3ECq2ryY1F6gW0D0ijsHJHm4znAqXweMwN5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Bj9KJFCQxDkgudS8H3WKqOQ5nc8jhm/rBwsOntHvxMcotvn5lNqola98orr1IWTOKIeF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q1y3mPaMAUB4f8R/qdktxqcTFkpmQr5lDqDvLDkFLzG8j16TgHHdKzuIHMuubqwapROs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HvUwUBU8y9zXCKcMYUwPEay04ygI71NPTj6eJpn8LswghCEVAFz5WkWcGOImM47HUEtn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UlCO71mTrRAL1gPukr3JQjrYMI8t+dYx03MyapOHp2XmW+W6OBKlmAGaqqxy4l5UAzwO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u7qzJHutnJfEqLLZbihl0J7da9vEr1QriBwS0hJbfcsdiYpQy5DhmuvXpdHeXGb6BH3d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S7hbDG3evEy/Lrlvc4IAV7r0CGnyLMjSELqGRBsBdThfdBYCiBNJiiyh3Ok1zbDLLWu1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O8nYMKvmXmA10gFEP+AStMHiXLncZbLb3O5O4/47/wBukUy9iB2TJCId11iqXIdkCgUs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rsQBygRezuzMW3l7+8rUfVlCrRyhxKKX7CbEI+xLSmvtkiN0lumGKeCefTbmo6x5ExZf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tKLI8H3njC/9wevo1nxK+at6l3qp+JzELunQ1Gpld17EERabfwhEOY1BktisunYm5+LC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BeFYA4mYE8TnSxee7PZ4LcBJ1yIrhZ5cmpmbPjguAdeX2ZqhraFP3lbdrv8A76KXNPVa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tBFuN7vS6qjhOZQ0CCX2uPRBbUOkcoNrZqnpMhZ83wdYWn4SJCpWNbEgdpjI6RXlgzbq+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3QYJeK5Qce5ZtfacwPff7Qt13+G53IPqPtPw+r7T0MsRoLrmGJtEKCsDKBthZ5R6Qa5V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LT8pY0TwleMN5mV47TYlXeGHtUgsFHn2gaOquKimL8TIUA3ge8FiJ0WTDlcxVG0dMFYm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ys8dyAfImdQloWericwzhHRttj6Vc2ytVLrTO1vYZUmbAPFJudFcNl1wVLLqtIrtK8dK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cDUVY4Cq2apUY7PvPeGQMdXJNhhWwQYesqLOrCuTKe6GhNR7wDZJXFi2cNRUV2K4iW4o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hNQ4Mqtw0o4eYS1hRfpV7l5zKdjEc30x5hAzLMPtMNkrkzHZ1mbkmhNk5UvDwzaItHBk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4MCBQ1olCqgrh7zs0hMRerasxYh9hgWg8CeyX4+IUtzFrZj3lpLgoq7fTcX/AFyV9WGN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o9bfEAKLkuWH/AKIf82OZ2IRK7+LIJy+SW8g+EFLA7kqFR5dTIoS4vJS4HS56WCi8LVME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dYAUUzYDK6TdnRK+rVFX8+mGPQIQ/wDmS7G13lIF8g4CPUsGhbDEw18nATJhcFuBjr08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Xe+rKqMvoQMDjow2sEIGvvlfhL2UTxNJHeZhHcojhfMVnMwFrR94VeDaP2rax9iXiplv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8nHxFs57Vq32mnSZgnYmYsMAN1yQgjaB/aO8el2KfdAjb3rfvA3olNu0H0CI0HayxzEa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Cg73uYkbOWvEK1vPFxaUFUNBHQ5ReB+rCKsPS/lg3F1kpKOKt0lS8cC27ErvgrAy2Zui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+cyu1Z2mjUACz36xFws3QROT/Bm9+teCOlBq/wAIknRg1QimoPaoEuUT3Y78jzf9lGSr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4ApmhmUo2J07+j9D/K7fSTd49BduCLKC3oYJL/ECinGQyGEsNQcu4ggINSwtlXyuNdFM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/uH0CM2kAI5FxViLb6JRDcb4QamUXWcw7y4B3M2NRcIXMdXGGxmLDcYvzDWtFI7/ANS/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lnouX6XGXLJg5OHoGoO2AdoMu9cS6Ewfefk6TEXj4le8WGCjK7TtI9HO1n8J9VX0ynIW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D6n7T+H0EIep6v05+mnoymUypab5GoFLMnUmC6B1YlVpbRfMcLwDrBFCF2B1KXURZQBtT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QcoaAMD7bu6JUSsK+juUWhHoMEDIbmlx5m9MaET5mI+yyRgTUcXxLcZkmAEVxeNkXaCW4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TQlCKfRm8/lNS7xpGVrG7y1VZ+kAExpjj+EuOIv7Uhz70SoKLtuHaImK9zcb0WnawlYD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3rZfEcdpL3FaWoZEDo1fvC+fFdDqwwyXTIUXkWXC6xUnj/eOoOOKGuwLfETHE3W692Yb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9ITXsHqLAZrJS+lbhaTMU3UWsr4PzXKl0IBH9YUYXlX9mZYHoaj8N1hvEv440xnMF4SX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DTdQTaCgXNQXKNphzM1X4ZbY1eQvvKZlkJtHrJsoU9pULCCXkcj+Y9kLd5TskqoDFYyk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lWre/mZ7whqCoHfvcf2BwkBKGzScRxsMapLMddfsohS00NiBNwDXdehmIckCw99THy3w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Hgdp2OgRIxbQN+Jg8japcXtN1bUzVNg/CCm1ljghaukq5VQdpZLXXtuKjqF0ucP3usBf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3uXd6EUy05QU7d8XDC5CpWICuoUjkd5dYNoXt5qNHU6wAHEOwd6go2O9Hf1fU+/8Axjv6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XG+l21HioM7JaeUFeSW9p5zyj6QxShpfeXnS4ejGMv8AxXLly5cuXKS5fqDcGvUuXLgL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VyusyS72QprUrruEdTNUcw36LDEuLSuZfWYs9hG4w8XgRvpPMv0uXcqK6fQqKiuyeCeD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S/WX6y/WXjzlusv19C3WE7b9Felf5AAV6Keggcm48EVKDN3Lsg8T83M4c6fSMPDLw9CV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MrK9Jrekr0lX7E8PtLxWGscdxLp1MQNkNhd1Gcv06J9v/DNQQ+vIuHpzDvDJkTsA4T2i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PRcSGE7+IVMVGxyO7IY0C5n1o6R8FYPhcvQCJgBk7pD9Td/v/SgA8x+yUnY09sV5PETVW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Fj0dFjXIibQytyX+ZWsYD8RaXK5gE4LjDXMQ6Tmxz1ucugJq0XVP3lNXUKgcUZ3Oqq3R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2yggLSZ9Tc4LwvEAbCVmyisKglxf7QSS8ERcAV05b+0C5l0qvLNS3SNh8ricSCUtfofe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K7S+DMFTR/cax1w/Kbcgx/KXhDjeB7S0g5XWnpYRp7nlQSq6CuYKMqcvHiUNNt8TdFLS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ZdY4ja7EyRgznPv8TkRC6r5LSK7xK2A6hW2N5ka9TtHZUyOVWztEzRo0QcagQN1qzEYt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HgpXAun54h2VbyRfq6zjqzCGnWTbBmoNHMVHJ9v91Cm6vlGJ+/h4xMqbyZTzL0dQmMkd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HkyydHOPsHQg0RY1wto6vvqaTXra9BmKiFyXXaO9v0Nams82dYq523VMw8dNfeGaNXqO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qAtzXfvuWqYss89kwYDMRd/2gVW5e4+Jfqheumuv6QqvOCK1t90V8IUl794OEdqPnGCP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Mbb94gYBz7Dc3VFWNvMC4c8Xwywzf7jtLVD0m8tXUjC1Uv3wSr5GXPjncxy3a6faVPAB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LkcQ6iv9iZ3bbG1J6/pH1Hjb9omJy4Hksvr63V+6UpJOksjPutjU8VYNpQ4NDc8jvKVl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Zs8jxC7IWBmMt3fDDPeLMW0HaQk7CZlFDruHpxddKXQVj9fqG12vtNn6TTx6IQTCvEFu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PpMWj5gz/qDszKLiUzKGZ4dS9brDXhs855zznmzzZXqyneUlO8r3lZSUnanYlOkp0nan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HSUSpRKJRK7Ex0gmz4B6Z4aBHUkenFUwmeIg9Kl3mAqLlTKGtRGO+OJYLVKdTOoN4YIO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pkmv9E/2qJrUsFtQxLrBUrCjLpHvHmaO5mEC7OhMt6kNrS5jVIL7CKw07JoXJKUbocC4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sOSKlCrW2/E0FAd7xYmx8J1jPESpubqZDb05nX6dE+z/AIYf4TngqUX3l5KgrfNHEVTc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cmyE513h0mq1OZqsqM2dBcAPGoJlHKPLWoczaOKm67QazlKy3hzO8CqdunhiNLQAU8ZL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8WChnmjNavEAglVqF1ekxnLNK3ffiZgYH7wvczxrXcvAPaNix/IBDy3dSIvFdgEyWAFB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Zf5qUcufiJe5oErlzbjxGvJ7Xa5XwkFtqzmPXptQZt1oovdwbdzWzPX+YgVgGyu3V8RR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8REO3sKwH6RK290gQHaGIRvXVi/MunK7pbNdYdX2QlTjVKWPeGSKXdsUOJbHxErU+X946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FRGYK0NcS5imtH4Zpj+XeV5kFdePS4KiUpmoeIQX1oqXNkuQyxUBK1Db1h0v0ASJp/gV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7zAlSq27S5+0EPqK8PPW+Y8FMicPsfrKquoW92OGHEUz4IrwJV+e8AqsmFQ9pUQCW0XU2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BvGIwMB4dICMHC4PNdYBnQ4J2Dn3hikpoOtUXOFaYghrdWMwrS8HH5RQGOc3ygzmWr9G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YlarVeX1rYPfXzLaErmZetnQzrMsCOS35l4XtvqeZQvuBiLfGvAwvSjVSLEBxu1ApQn+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YF+u7Bby7mIa7pfwlHJttr3JSC9oxR6D5ExsXgfKPdnsqzpMZFbz+YsaloYR1xuVs0Qn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oyLRFoaD28TC1aVmiZsx8BUcyB9x24TnD7mdPmnSbCVYvvDVWfJGEaBitSnHroEto2yF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Pp/B6ar6wCVC3mZCXspMsEafSz0zDvNCU6wZgltqWB3zDRSBd8xV4F/7+PrV15h0503L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pxUPjUQLsgJUAL2JXwlvU60HoCQE2RXAMHUAGpVB+lDvoenP1t0luktKZae89z5mOp8z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O1blK/27BiM8xBq6uCWvMwKuHAuzPMHczkfxE/LUp43eMVVxGUFmGrlEmYrELlperN/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GA3GTN3KtB6bQUTz38RUMGI5ZlGVqlxaR+rVP4vZhuGoehD0Pqv/ABXLly/S/wDDX+F/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F2RzTaR3U7QI6zfeSe2paDrS6NwA60aa9CDosik+94gKZMJf3lOcoCgJlLug/WZMKWml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iLoMRHJwQwsW3V/eKF5a1B1O6AOHMBlgXaw82v6QjAaBa46BNmJcADkAZoy6TxHPeUKD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3RR0eXrCHwlJhfVOYTrR/eChzpPlKqTZrXe5fXjW4/EARo8hFxpmuiz5l6+J3f4j+fFf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TGgM1yzdHQP1jh0c01NPjPxhwTGmSWaJU3i0amPKOf1QS0Jw0/8AYJXGhv2iWAHRqU0w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gbZuL1MGd1OZvqILbofHSMG86N5FVMiHJ5HaOrQvzDZbDcAKPCYrDTZcxvROqvL+fV9X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2fq9V65Ybio2YijRpz1g8Q7l5gwc9oO7ZMENMl2lt0g7lBrb2Jh0veacamQ5Sz6wcTuP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6w13fUSu1IuVGqR9KPNWhP5xP7gn9z9GuM7mKetlbp9FP7pP71P71n92zTxMPRCU4VKIY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pe4ctRdMaBgX0IEByzoUXAILtEvOSKkeYah1pT6Ry9LVtUekt20FCihvLiWk9iIsToL2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DROepMwZ3WJ7H43O4eovcexmOkh24xKOkZS1K7f7eoCzrKWfaYgupEw8tWGGxPiJo37z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uhXVvYl1svaG9PiGqpeCUN/HOJWVOH8zaVGo+ZRSEW2dVUWq2JWXevQ+nVP4vZnMPUh9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vA3dLllwavNbhiE6AelD6G076TtB1LMwYBq+DzMDtEvBiVWdFDsigBLEKgGtC8YSUkta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TEDexBwYBea0GXRWx7zdGQRdnEOBWxZmf9bLbMCM4eD0ejPh4rrrv1N/4n/z9zPXAvaO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t1afEAiDrASqp4FpmFAGj+Zi2cE1fED2aISB98wxedIPFYoJhLaunWu8GFU5Psy/92HN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6pEfGGv4XGqCOL2eZUzDyxCyshs5XrHoYGzhdCWSgdLDXTPX9Ed8g5exLog+DnraGie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g49Yx/DBKWtd1zF6Yo4JYcLMMd0OluXQL5YeYQv8H1lnechW/fcdmcuAf8jzzV69osH3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y8rzB2vqT8+OYvoVyyp0xgXBp+1HtFQCrwD0lQ6V5R15tUb9phVnmj2hkBXEfmUNy5uC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qr1dwsN0Rgmoqg+YsIcSxPepvMyIdYaYHzB8IFh9uz7wRgVaKxZLEYYAnZXSZxtXi/R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3H0/Z+ip+8Nj7zA7QKrVMyiebMixF0VCoxkjYQ4QlrIQXLCK/ZhcCHEampj9pDa6w2peD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iil8QY/SY0AzUvnDsi92PqhAavVcwN3u/McKehnwen2ZLvE9E3oLYaYhCdYTEzFgGybg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DpRFkkwyxK7RWCoHDbG0OGLm8wJio1UzwThynExXqidcsRFMWtZ6X6fpTPLXxzBfoztM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voYVrOP6GLGCszn7Cdv5uHyp7Txj/PeHpQ9wm4+TUC9EQzkExXQqPqcTd9ZoDLqqDZuD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WYtq6BEVkXAu0UUPiUI3NMHaIAGrtyjtQgqwvxmACtnEEFekErymWu05bxxG4jMBbgzW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asdLlvhAjFr1L9pduJnYItCmeFQ417pf4nuj7OZeaWfFito63WQs2BfKBVfPmbXsxKBO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6bCJnxNXieUWUpTmukT0oM1HL5j9GifZ/w+g+g+i8J3A1cYZ5AxU2+yWxJzd9U73AgpZ2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NBioani6wKwL2rEELsDdt5uanQjnylgLa5f2FBFqkQC7uGq9mOMs0rW8wCLgTNYz0dZn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ZWDftK6HSNhKVsi+EXu1iZOR2uIYLgOjOorpQHYB7x3qmNsu+ur4naJwsjYTM5HYqy4i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rtHN09wMO7zcIaMrKcY+UAGrEaGI3D9BY9hdf5H/AM9fG4mHHeJuBXbw4uAg6yn3k0ps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n2lved5h4uABq3S44KPdmvOZRmpV4L4eZ1qf3l/WV2rd0lSe2XO7k1Vx1e+OU2ShAGMHD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K1v8RHBnlil/gXUcVzdHPvCQw8EvwPq5G/B9KftLa0f4cziwGzK9OOlFhoHBrEoreyUHv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amZUn2hBbWTBfzORgk0fiArXs1fv0lVXfkEr+b1SUKnXlDZWivB3igvWyq/6lfIA6xA6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UznyP2litikwjjoV0jFrqw+0dtUOAuo7aIAae93FTCO0wZn1cygoexEFXXiW1D8kJd5d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n3Lv5mPVeLLmRkserNPQMnZ+J9/9D6JQCl8KFe83U+I7XaWhNypRA5a4g6vI5M2/lTWW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TMGlPwEKjv8AAilbBDDiqky3VwxSGn6TNPe6WFax/aUmR4lbC3DWonCXae1RUNiizMfJ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71giqMNXOJ9qen25FfXsTEteV60HvHB1aIpFrUF7X2JnOt8z23EiAbFTPitpbuPFEtpU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CL00N3WksTI0vo6rDcgM3HITRQy9N/b6FOAKSrl7HPZaqXcRnuxDccgT2xDv12WPP5Y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/EH9msGhzMX+s0jHRD1njQLR8pRRe+4TK+4lSquU6g+D8x/mZuoOSq57QNWH0G76AU3mQ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dHCu4WoLLlmNzI8dQYDmVxC8ZnvEJiga6cwrU8NkwEsarql9XMPuDnZceQ3VovK8weKw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eDaG4hChgGqnKtxBElXRKGieZztnv1FB9/MKV/aiVHWZIwWL2InpvvHwQS7Yx1nx95Xt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PKbMu+jmdfqPt/4foCEPoQypp3QL+JsYexLgRhdnQJrbLWabdmpa+aWt4iJY7U5iNi2u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PyxuLE+194zgA8q33wQFwb7IcfEyzgCulcSgAH3rbvzB8qoKbMc+YYIaKKUqflhzsRS+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5nG5G7I8+gtNxcx8TKuuAxUuPlz7Kh8aiCRsCNXuAaGGpgdf+2XJKUsHzE3IKs3KNncA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KBMrlkXNDgRmafXSNJe+YDcpGDvT7xtCuFWgRK2sAJr5i6RCCrN3YqrolTlOi6ijklB5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29JBjGRukkJV2YI6b3ga1DN30zalM5dRVTDuMbGum4OA635inVohpm4at37SzXbmW8TQ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pghKUziGb8ETqbWpPZmDk9cBUsHudv3gGYt4EOGx5FEX0YSvaWCAc2u7gWMBUvKN1ntBH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lECaN2ZWLL6NRFDD3XjpOuNIFyw9iGZaotzK6o9LX8uZuumwRZdVm8GorrbExuW1cxrb6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s7iiGVklxbk7ShKrL6MfV2ekvu36rw+gy6kLzMF5giUyi8jqU8Xc5WFovGoAoDuJvqHA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7GKbJ8wGDGcbXMILBfio7MFQK5X6yvG7WEbRNlPorK824x1g6Rc5+1Dgr7IrxPWHvK/I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6Z3/AJz+9nWnTP8Ams/ms/nsw1g6Zn9Ez+lfQV5LSeP1LfJFefQ3vgnEQvSapySyYvxYN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aeJfsry3LLoNdEsg33gGQj19Mom8QcORBIp79plbm+tr1jtD33C4KlyiHiAYaQfmFYcI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Js+qza7B/wA36ZeNAD9p6uNRNj/hPZ8S+x8T2PiOd/7Y2homCIxaXbY4idP3rcsErZFG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nyylGkGhxQl4O02bG646yk+JUpW0rWIMkvsytM4jdqDo7mmb3lTHITU2mRI6gZnL5+o+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/eN/5H/zlTdR+zMZrDtpLl3Yp/ETLBaGfaWamOUExDoSNjm63Nt8ISW/WM/sbnAINSt4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5ilEVjh94sL5empdK9XPzMxfGpFqB1Krw7EuuLi4HmaA/Gotz95mBqDR10j3bO4d126u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iue2Jnbd8R1jB8pVQuWY3vvQBA9Ds2HLqm1leCdq+aHtDIBFKD2cRacrKjci3cJE9i3U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Exk6+0Xg3ZhNy7wsdYfJ0KmkxE1oz/xMeeS8+m0w9SDM2w1yAZtiOYFNt+0KlurhgsbB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e3nNgrKkGrko8S7zyJT8Mx7jTYRZ7u+QwZ1NbI2G8CjxHd+fOp1fWM/dPofRnoq9RVed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ziKW8yxibOTGOdmbhfGUW1XiaU+Y9GWTpAdSxjYSzkW/3mCtKeqObKftThLrmxuFV5ls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vi1L4BUmAfuPzMrEeeZZTLpL1M1V/aaL4U/4vP6zGLLMuSNMdwZgVlvX2gwXMrPNGPrD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tLf/ABGrOc8RzFUq6R6sTbFWMwoHHYlth94e83J+R9JRVQosKHuxyYr5EocEVJxZxKkM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VbXkjy5vv6bpgv0ZhuP3PqPs/wCGczT0P8DWwPLP6pN5Mnb/ACcsPM7vyRPD3xDJZr6z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kh+spdHqK/WJsOgn0k/84kl40Z6ESe0H7m4EX7VWfaU6FXgRyimBtZ3iPYDsWG2D8F2t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rN9UvGOFHMsSei4+8xBa+WaWYbalsp1uR9oEZNYqku1bhuhKyA2sgh2k7XCtbBmPdlNX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mZ4oYcMvMKvRCu1brL2hn4CO0MowelICkTS3AFBPf6jrACYOAYCBcxrZsrDHiEPTkJcI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6iIvb5QP5UTFydpXxEa3vN7Qn23sH2lNowyfFo6veCmmldU2dPKQDpH0ImAc8yp6S5SX9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0uIULXyy82/vAmIBkM37Sztak4awF7w4lhPM3EK8WC5v2i69NtkDEVizPzNBn5Hq/Qx+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UmV0naY0RB9IXj0C2xm08oqTOlyy01CmT+0KxLiHxLyYIOhubZa7Xmv8hMlBCV6pjAdy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vhLTurqusw5bWv8AK9B0vR6ywtGntzLmVt06TdFe/wCIG/hAk4heVZXKfBOmr7Rjgd03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GbIdGkEjnnWeSGk+gLPSVEGK3tBAMuhcBCy1nLo8cHSWBpubOmIMzf6bPS8R4llsg6K7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eZpytwTIQuuXO4Ttpxa3Bypz0f7r9RuK2cDZBHyZtBMxLnDKl0YAYI8sDzOO5r5IsidA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c7oBjNZ9hjVg2YN5KtEGeBUCwJFGIJ7ejzY4GXjMdwh35fT+Sfafwzmaeh9QjYGzTyZS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ju7/ADOD7RHez1Qn6CX5S+LB0Sf4Nf63Q8y292sEOgdt8MxPZGIN2XwnEFdOvqPQWcQP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3gH8LdI/pNFOfYXBqv1/tN35W/2htQ7Bv/p/6KpByJtbly0ZsHsgqKH03NpTSpiqHNj+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xQ1RL0TKA++ddJSjJxLit0fvlEvawImMTPtdzUIhVyZvgjAPsB/MOcpnWUUJ2dIp1PIS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ZNwLWVG0V3FrtyovZ3uYRcoG407qWfaK7TQub944RBrKJ3gKXPXEo8qr2Hb1rg0aiDZf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DzHVb+YG4rRt7RjUGA/tLPDxSv5xOZ6WVz5RuZSVw5jfAItnWjqx6pViOK6ygdXVZ8PS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YAA0iwTvEC6jfZiS1t8X8ywqjQq95QmVaYLJTezOJ+o3iBRaUYQyZzUrOAG8wmC81TMV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qNWgRa2v6RWHAumJSB0agbX1ej9D/JdZ96+vGpulE1EHQhjKOYMwbm2ZdwVCvAdH0X5E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ArHinHNwAFhpYCIoCvV/wi/FKVfYrpL5BUCtELTxVdUDU6jiVnZrH5laTlf5QQLEzMJv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e6MvvADhxXMr3lDETNz3/rKq4dgSyvGghU/RMmMRgqFfBHPFvh5HMR+XIua4XtGO/KsW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LiZdni/TM3em30dJB4/bkVvXb53BvntGlCKLVHTNTkRlbVeoAoDsf+GHrLBiOwG4K6uU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7rBybi1V7m4759nMHapG6LjEWlB6BCtFENvUlB6uUEtZSgCV5lb/AOoKC1mPgMA8Irvp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MvD/AAw36j6CIFBg+Xp+6BxrjG2Yb9XGb8wyo7fgGPrFKkptuEYCCvGj1PqsfX2Jf/1M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9Km732EOaYMuVbu/j29X1YhMP9Z7S5es8iNtvW5formJlvW5JTKOR4igGj+sdv/PqINkW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Pmrp5XxMRtpm9jNgAdG9Zglejp/aNKdwNPZq2AGVVW90oYKbeEzNUbOvaCU39THEgmLc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swu0iwcBGZ4CbdVxHITqtkoiJ47alTJDD9gsDN1hS7if4gf3PdKHXzFtfcD7kqkjhxmO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i2+sKMt90THol4csqrsWmdFfdcw8A6UhL7nU4MLkX7XL6V9Q/WWilhv+DALa8govuXM7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JhFpgJIUaQCFFcc6YlLf6gljB7svICrDa8wNekZViiP2x6jzD0L5bxdts5/iUYJszN+q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8wcoOWQ1Ypu1ZYFB4pYRGkY2yoicVXG0K7GYZOhGP0H7f5J96+pO2MEr7LCxpAdRS9Qd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+JgqXCYYo52g7Qz6WlDOCpllDSk2im3r/ltly/8ARwne/chYvKyJi+jRM+buY9kCBKgQ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7yx3xEDNXK2YskuvM0Hlxt+JWSZdVnxMwLXAoDiKXE3+s+lfVaVNlmvQiioD3Z0yZ1nc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sM/DcuBU4sEXqYJSQ5HwR1TEkeiG3olBK0WxvlQ9hRYXIamdcy/iByHhNVgTqmqnJ5My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rwCmYOwJAkNDAOzhszNicK+hmxeO0Vr7iAqFPeVL9mCNVCDoTzDj159tFFxPKLRdteZQ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9oth+yM4B0gCrKlMRgoTzHk73LxcSMYbjt5+n8k+w/hhA9T1S3SsIn6pgfMftf4fVWXL3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FXs6PJ9D854HeZhwWurEv7AfUkno0wrQVwZlPj7Po4twEDu+npxi3v6z9eff10y7GHd/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dlJXV31sAmE2G7hIibIA64w4KmwU6UltSveOYltt8YBwXt9MdVfJcB0Hsiu09kAqCOlZ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JPE+Jbt6Xclust19bfov6blst9ff/UfR9X+U6/U33sds2ZiWSrC5plGXJimDaqZOJk5n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E6NMDTWXoCku4WgWVLnLjiZiwtZhzBx4YRUqqOU5ZdVdCHNhuo+LEXQMZqG0o3iYaxYp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sOJgGmr5HT6iW6AR0CG1DtjknEcHa7F1dQpoBiI+neA6KloAvccfaW+lktU+IatcOfsxL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jtSVnpb1iJhXIzUrJJSl7f4KEp1EZJeW4lwmnMCiVr5l9KQ5YO81D4TPbYrj3mcCweieE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Jpe6RLHnXlqHxVLk1fE0WrzGfbzgmyHqEpbLoZcu4XA6xiztjw7w3hLRtls7Smhos7Vp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+mOkHJrQDhx1uYGI7uufEsFEN0YPHnmUlJA9jcsblOFGQNn6UxjYLNHmH+FOuC4wOJaFz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MYu1rud5d7DJjUp0lW2wjq+YSSRwFOnPvK6Bl0fglShG+fCdpTmrUX7ysZX+g5gHD4ez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JacAZQ2A3n4hb2xDagJyuyo79aLbTc1S+IBRL8ys/IgAHxErceWdJ+ufcQHOYUVOTYio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vCnP3U1zEcXHs79JdVEuOdL2I9d47JkmPMc+h+8Nx+59P559o/DCT0Ieh3ma8g7DUuwx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teCBoE6Gd4wJO1WidsNPpaG8/CdtVfDf0bug+7O2kCotqLxNq4JwcFTggXKNGSdtqULBC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e9M+Pos7IfbzL7gslWzKOSWuET0bYx3l2gBacRyr6cRhfo1rBKQFhzGWvOyFjYUvbX29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xGTHABtLqJheVk5ghaOyeLA1dX1i8aGV8zLFtMD9WPQW7OR1PiEm5sulfzmPiKVQsene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XS0rzaV9oFSqLbGpyTCw5ZlcNDtDuprS6mKDbHiUWdGKDOocJrJlyqjzKjUXlj5id0r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gL9n1V9/HbCIZtXKp4XM8oS9zMNxvzUTgbzip0IARc5gQGaPeCs2ekCwmWK2Igc3G+/W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ggXAzbtWoC7JVJFY6vUlCArbhbxFcQ0bOW+/7SsQ2BWOjPCE23qrhbw3Ntt/HzN8AAHFe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xwUJSNCSgZZGHmqu5UU3UOmKZvkxKxicxij9SU42lRg8do8Fvbv7OkFY20VarvuN0VVd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Sqr/AA4FuDobCGAe7EHzM4yj9KfESsJ7sqlAMtRacz4QrAvxLqOq2NwJ7YzkkBdfiUwK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Hp9vOHibIa+jbgOpPQAwO6szUKMR3x8SrtXlAaEY1jUquNyqMErFArxM3qN9J7el/wCC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HVUDcNvNUeXcDpFwaNvSJ5A63MYR4Wp0T+sTXQ3VLiBXiliBB7F7mXTQurjYAKjvAYFa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GKaJMlXcfRNc3YmReXtvmDa8EUDSWkujvAy08vpzxD78cDezOyUFj2EE0Ie0uy3VxUyd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TulMDyfaWBuBSyPad5YziVK9cQj9z6fzT7B+H06Qh64JhSnviPisKXMLLpnCUegR+jKe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HyaJdZbVbq5wI1PMTFdOyXjhbTwZPZxHfrl3HPZJ8TndRoBr3ZT14Tq6TcwJKqcJdPBF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2iOlI7e79orHU9OYLHp+MTsPMXgK8cHeN0pV3Z0CrwhLO0GZqR9t/wAwHjlbN6hhaOuo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/wCfRqUmDEPN3PX7THHpRzxbKQki1m0AF9hlcNykgYyDIXoshoTUJSqtv4iRELU+7WIa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AhsqsmPmIEpAZP7QGxWAKc9IwBSFiHq6xAarYs/6gUF4Ebi1kh9K0TphucIrKpSnF8VA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SyNAd6Ze8K2tRy/9V/3WMfT9xL7v6fuJs+tVbLUGacPeOoGfyZhDXumceFhVkXlmih6s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Sz3llMmAUouf2hDpXkgtNrB1wbUO1Eu4dP8AFHN1dBFzcTalM3+DcKgyLhoiqkq2zfAr0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UDRzGmY76POf6R8r4Vgz95V0G0qIUGPllwGtry/w5MI0B3yvzfMddHxAIU3cBs08RF4Y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lPCFwyHMsx0XMZXvWiD0wZoFTyIRS6Y7vT7eH2Jshr0H0xLGAIxurDGe00uL1jcIsSBW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zVHeZ+qFkUw7WzDKfvGKFD1b+YuA1XbDhy5jgqKhuNvMFAS7sDt2ONGWHM5cm7f4m1UQ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CXpUV0XrMzeJzX86E4zxxEAN1e2h0+Y4Bm7OPfiVLpI85xcMohefaZJwW0f5qbR9UI95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zJVbGehM9SU0rMPjPHyNuO8VTVgWEuJZAHq9pWZbAe/8Ax61KqPT1hQr4QUtntMCwgRUb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X0VThbCr7xxKF85xbb9pyIyLx26hE1acRFnE3opha2mUdWGmeCWmuZYisfT7r6r7B+H0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n4H5inpZVvEUHdmSXoKhGpfgcgeIDhjYy3Mu9zTcNlWbWBGDXUs+y/maJtn0Nz838zAe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5xVUPJRnF2nlSuGUngUFlIgxiFnhHMcjAEcKbHj9E+weuHfH7kGX2YjDuG5jBrWtEi0e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77ktrKkfUKqUJJ5VERVdbu5Ju9yZdsP2+gLQia+6gGSv4TD5TmjdtQ/qEjT1gR3XW2ZX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BLVBvf2l00+wi+aqLDBQKXvjErClMbzf7Q/gZaBdVAXNnJYw4g/4BBBL1uNjdCwxzePQ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GB2iS0GqYlF05qd/6BLqIBa+D/KYV21folIqKXme5krFS3JNrKllBYoa0L3j43trrEYw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Fh5lZ7vIXo4ibXFFa/P1n/psY69PN/i5h9Rmz1Hw99E4jzy0JZtU4G+0y7/E5d8QAuA2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mIyudhSd+YbdVzShWzYxWEv2E3HMrhSOkf8AD7sFqYIdFDBG9GnSXxSIcZ46PSAjpSd9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MS2g/mWECFlgeISs2Fu11WcTEXQNiV0YAeobxvrdGHzLWu4jy+nvwpUTsWoVjjxY6x+l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np5lfCNvbXVgLC/iIzJ3UI4+QnFERpnAJ8zqMsR1jBcp6sH8TxuZn7sFibCNTFtg7jgl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fl0n2M+zTdD1CVuzlPRpJhqmSFyne+qJoNHBqNqWtWyiQWjQS2zZvDMBUK6Kai2050i7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qhSG9T0W6Mr6iDr9kzTFVrtLWG65lLi/RfdLbq89Ja958xvYe68RWnuhaUaw3W5mZltX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kAuyMVW5jNjFjmJ0uEDTE2qbGN+8Pb736DccQQFUMcxyc3G6VVSW7PKYsrKnBHdl4V4C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vtjxuZC2lr3ibfQI/c+n80+0/h9B6HqVY3h9syg9SQyQr8YFX+Zpc+XFU1xJXc5XUajk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xGl9cys8ZJ74HjL6P5AzNXxgnG/+0SiaTRavebDVuyDjNp7IjBGhDiiM3cJhuVocRx9s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HoT3OPDMG3d6cgQMys6MNuYJc+AbbhKV0FLxNyh26OIGgkbKIxDpl/8AEwjmHgwfj6MG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4jwN1GmcVKscnwIdWJzc1TC00wzuNUiQhooUmzt7xdVvfuI3bLS3KphYhWEb3+I3ySL38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Spm6ZY/xJCyHWQ/xH3bPtCX8qz/hcyPzzvullgpNhGbt+Cmoh3u56EsaGlq+sH0QBcZy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RrmH1uKDfEbBI2X+XJ9Z/qv+8/Q/YPzPwvx9UbfQGXdso0kwYKZIBmJfpVsRugQKUzu7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QANEznpHjxzHEG2WBiDjHXX4iyGnOP8AtcFxXfhiFERbI0YjtOURu78I4i1orapqckoo+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xk1n0hfQo7SgM0yjic8QaLySp91i1y2yoVmb1vEMhzw6R6I3ov8AjAvJW6jdMR7T7P0T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oIpKgzUQSwamrgpLdHACvvMgdlVpg18wTwErW95YsNpnoSzLWxWbcaJQYxURHE2m2qld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/aM4T1ENvWZ7B8pIvuUA2vaobudjePl0mdslwz7vFxd+HCr1T+fp2mArqjeQtEXNobJ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lRQriRdF/mCg6YV4PRcaYFuK4L6RhkmTon/ZhK3TF39a3DvRtsJ5VuuIcGdG9jgtmYDq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9jmBwNLKwqlo1fsjdMhZrUQxSn0Psz95gEqrpGNWsE2lN6TkfrOgJeEGf336HMdvEuGer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3VOiUuN20KKFi5Sgq7cJlWfSOp7EFCqVQTiPPo+nM+4+n80+3fh9JCHoQE0JUb1db9J7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kbCXMzMUbLRc/MVIRe8AwLqL9t5MQaF9wTlhgeIsni8zz9Huc/pKEut4iyjJWS5sK1oV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swEbQaigAkZRknDR2liHB5zB4Zvn1IKeKVcwb0XecYGu5NIm+stMx0aim1dbn9hFKtq7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y+0AYH8fV9iYywo+p/0FrAPQJhu7ozaMreBY0uCChE6kpy7/wAX3bPsiH6DWwRwKcf5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eKptAvzO4wF81sZVLodnXtChU7Wl17R3ttyLn3mcLbS0/pMsEnsP9t/8Bj6P43ebPB+P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KZl7zqwSWsTTEeNy41Fpz6Vs2poFtWSncedVqgs+eGCMXqBweZwIwEr27TCSckPRHZan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BnQXBCEmkGJX2BYlTGAVVcQsKFHzMG5ZWf7SEZGAag3b4o02X5nAsgev2l3/ABA7vRW5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xfqQU1YeY8QHmKw+yY4H3CUD2fRnTDUNPUCfqTgAo6RdAdMSQbk4nuxdBm9ywWTKuIt7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8aXAQgEzEVsrcAABR8IUNgGq1xCgSincQunQeks2j0eesoMRnMdLzQ49a9CBK0tVNu5cD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t46RlUCJtbRfk/RXMOfqiMv2lX2glA3eTmAUUMwHWB6hi1rtYl9ONdpcv6LmHzVqXLqS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sTUHNWekzX5r6c6j+MRXgzx/BP1oTzfMTPKxuMAziCnQvtP0YQXTqFAAxU3GjEYFHVML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+fY/ww3D6D0VI2Ke37ILpK5kzGjZ9SW4By9e0cRwPTv4JqXHz9AMuYrffO5FaNr6nRphw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f1PS1FawSDlJeziyp9Ktfl4IwtpyvMYMBb/lb9b/AJrOWZ6uLipqEQiyW3UziXRc4SBW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2/ifYEw7T2mP+E8BKLe+X1uX6W6sVd/7T/wCC+sX5c1/yxH6NPKbetuB/BF+Qe4w5lutx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4p1hEq5gjZKpR7x/3ah6HpdrX4iPB6xesfxMzZNTLf3InkxXALEmEe8pAEpY8hUqxciJ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HE2hi7lSbTJDO/fcz7aMIaf5alSpT/oA9JTLdP8AEOSQewEWYpyFli3B3V9nWLzdGpRS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TKkKxywwwFTRtohVtleIh3BcRM6dK3CoaMMYmicJZ0hmk9UsVOQojeCo8rHUd3GPp9z9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T0Iev4gq09jL/wAwA3FpO42jhrDzLOs/FFORl/EV2ehGQXtzsdvqxUaOmYS7PDElOxxO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+ENm97EEZ3Elyr+w+g9bare8/wCHEvi9DmLG6u0IOzxCXPlQRvxcCaa9Da9oaQBktdz1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joWyxjl0i/bOpmBcIjmxnYmGFB6nDuO/8/37+J9qi2IA5YZBER5JoAxeXiYq7x1lBYvW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dM6kjLobZV61EkxQXbEKKrW4mGWLwmIoe/W4yZFYBGxjy3ES1Dqvyn9hPvzDhhvisDJu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H6Q00nfUgWW9XCJo0mj7SudG3KIHTjNNRb8ADnMt1JRlGL695QU9qD9GVkpdsXTn9oZq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o6lWOss3kpqveZFFpyrfMNc3YHumoY6sZV5jofupyRKxtg3xaf0jOGyeU3mG2irCgRfc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lzhLBSuULDrMGpjZzu+8Dr0Xg8jmXhHM0t6qOBXtWb3KcdEeOX+sDmaWy5fAS98PINDQ5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mczPWxCluQJYxXeLpCNjqOhsO8W7GDdjUB0IrWi+zMVJNP3IgFgdg8xgRWy1vgiztFeC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S99aTVeeDg7/AEvpy86bP8qj9GnlNvXCJ0/yOK/N6x9C56Klkr3OhDGBchMuYv8ANcpO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A6YseqDqCAX6CD2L/JP4j+kwfvBgXB2owxdlHVbQ9WXJaq5nzMFehuijsIQJuAxowvzA2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P6CDvCXbFlPbxD0I5OkVHmX98o18R6iXic/YZ9pOIahr9F+Zg2Uf0ybA+2ffaMV/HWWk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LNfJ6Uu4J4xQxMQQU/8AJUXp4Yd+KLmQZGf+nogNUHvhmJIhx9evwvPSACW6qVEbXtFl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0F+dBwhzMBdGLgm8HTmDUTJlMQqrvrFekh5RiFrRFpeB9oVgWdJavsKgQvyiCdeJm616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6fyzVg4c4ehCH0Le7Ly/2joN4X7zXfFj+Z0h7kWw26Mzw/wA3sQ9Bl2m3yf8AAbQucc6X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fLFOx5xK3A+5gnDz9Jv6MLvW6imwDtt8k63xZfoPDOMfQZ+WX+NbWV7/AOArGNtYe4gp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VMqTsbN2s7gRbbnWVgPEoNf6/wDK7T7FLLlJOop86ZnIuJtLvDjswg46VRw6R7eGPDYo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besFtwuPS7/4zFjaqsFZ+dRyGXUwVm825ilsa13wWwJBoFwKU7xCyjZ9p+8LLaLAVSUB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PXyj6wG20wUrF6iXoq2SVorFEAIa4Ox9g1uHU82Q26Q3RVpdIldStedzC2NiuX5l6Kg+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ULfaaKgiRs0RAZE6EtL/AAN3LF20VFX5RFtavwKK78lSsqIMCjhmUcJaMPCDmCzxZxOB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F/aIBanCKftEeksXSz4FzaAMJdWn5Q4uA0FmOJXDy3SpC9XhaHoK+7E9Dzgq/NYiHwxp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z6Mr73KstM6Oh4wSo3g9isX+sUKsnHGFOd84gDjW1D9/tHrhZZVyu3NwmYPbUFftCDx+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lFLVhVcVeEyu8eq58alOVM82r+XnpL2jR45c5gEYx6xzy9ojAtHX7LlizwcDmKugeMXW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Kqt5is2WzPHrOGFacqaZgDcjLBWXdH8isoJXK1rKl6UaTR2zLLDtqCOfP1ouB/AdI/R95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95S0f0MiazL842Qc+vOEzNCBXo6GvSVDwingMPiJbD2RD96eUnMHxCtX+0s4PkixUGWV8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0WI5KnjBWyUvGpQy9zPrlMHTAwACFkoqFSkGgGW+KjF75m3qxiIIDMkRVJ1dzcQLiXKM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L3KssIctU2XtNTLJGwore8NeL0Jw9dosjNtPmZYTVODHag70a6EybhhsRxzVyhdkza/M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gfvNsf8AEhcHay3u+9AVr6quVqPFyJhBEVp+rdmvEXcAvULwb6grFJzKegG459j6XKaB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ut0EGICqlhKfhaIS3k3S9DiGcylsDetvmXvKJxEWryRGPQm89Zv9BsT776wG3zDXqfWm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KD/q8/wCVLYiZu53su1XzC/d/MYxgGycDygGoocH+9/K7Q/GhwEyAuotTYoAAe0p7pA1T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VF7V6A5gYQlWRPmo7dgHZmjeovhSn4gjudjAiDZRoSgu27RQvDqrKmJk0DWNQIGjVqHx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2xtPsFZHRnRijTVDx9iAQNR4iNn+KpoXCeIsVAcDGYiKzZF1bFmI7YrvFLtb3iBSgQox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Mv8A7ywl1KCgB2mLQ6GvW8S3rLdZeb5j1vS8S5b19Levpct6y5b1lsvvLYP03n6r/wAL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M7NKEGH5/Qhi+J4ZZLSIds2KAkMGmZznM19ToIejnXqZhDaFdTrMXVwsMzvxU4hO0PLF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rAS5KWhOk4Oh9ByQM4giindstJbCoKDqxaXQ+/SHQr46SncIAakc24swR3Q+pB90G4Qs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23Q+hlenTsvaOjWZ5es2mpxylZ6LVOZAOkN3EhxmXONQyzBzuUkvs5nduBqus/dzNipH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nPo/KPxG0NbJdgs5KfMKWalOkuJqxymJQ0uY2S7zAwO2X3nQHzKYCiUeQm3/ABHeZN6X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YlfTXaJ94ELR13NLGds2LTrLuC/h6TNx3FlsoBKc8w0LPOCDhTWoEWnvH3hUWeqMXxBW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lKGOnJlwLNC/EpKFhk6RwBNo+I+icLU+6+nfPtn4Y+keh/42gI3YLLzCeZbsh0me1AeJ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a3rxmACv/AfzO0+1Q3hpRV9idoqco+WnhcsB5boxXS8Xi7lAZnxAsA1br5jK6ZVIMQrY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H/3H1RZdfwTa9IyAVaDcq38mX7So/lB4nxRZM+9B3DY0tRGCZi0SodcStIGUqCLrHh2D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mGXepIlZgexmvR1rEG2U6Iy4h061bdQLqUdf+oKhQmB0lNCj6HUESEMg5G3luYEaScM+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VXUSkFdaSyt9sw1NMOFgt7RjmOArzI+igz2lEZVaKMPBzGKjtNxXL6rsRD2gOpbtqWwR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kSQFGQe8boL5gAYDiaZcIztZj2lKDvS/lLJTyrnJ6qz0/FDsTJsag4fMuBDAqzlnc4mg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V8wU+yw4FDCfhmgZktHz3hc7TYvtHfIbO2W96m2GTombfX/FcnreIFf48Z0T3+lbNjvE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VN7rSFXIN1zLuXdZmAd0Gdl9FELC9LhbAX1idR1hqXzILYfGgvir1NcGHtiH9ghvfad0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QYrsGo+mT6KfefTs8z+Q7zZD/wAbfsycR1Z+kycFfmAGj6awq+RmXJtG4AOqKVfwvt5Q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5i5Zya0eJzQDeEv4Bnh/u/xu0+1R0hgKAapWNsxphp17sGtHReZiAO6rDM8E5hfeGtch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qO2sE4BiGJJnCQxRTPVzRAriZRN5Gv8AYf8Aw2Poy/g4j6aukQD+afmH11gR+cF3AHyX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miXlJdF55ZQRjqG9TKUxnHoMRUzEGsoXQRVUFXYWJSTlvQMPJLG1xEzoGoYDKdYUiLpe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JSAcVTofTQSx0l5wiWxRwNxw0OqEHTkLyxZg+8Cto+CxRJd/pKI7m3V3Ah9CcBi4Tmp7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33L2mmQed+J27w6PaZannQ/BhvEK869A1K1tywOkfJUXQTtAKpcIwR8oer40d2fdg9NZ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Qg0TabzDh6PMN+J/IZbu51v+xnHP5HMwlPgxVbll8Y6oWVUx4xqM2Arux5IwsA4ohvRf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/AwEORYZRLwUXmL7WpsgjsW2x/FD7H8fRfpYo2ZhHHkehud8FeH+StvVR+gDkLnA82vx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xV1nzWEUa6W/MB6/f0k2JJ1OYd1iVp/6/wD1BjVaS+4ighCF5+yCg6oeWcraF+g2gVUq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bcNxKTnUfR+j+0frF8n0D/Mf6PHoJncra9iC6vzH/AhlA2sw9pZlYqu3DzGVJMHmWInK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xMpQDNMyDiRz5wWADDd/u1hnvDBRolzFvgn+MSESKE5O4ovG22ZGzjccbnFzAhglVPH7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45MTtZrDEABA0HH+I/8ARY+lsN5TepSg3VYEc1PYII0QdiNBVmPM0mZ7Jcu9ToMNkdSQ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mCrMGDGAW2pc6miOoFZvM4kRTK7qdMIkDgFjSoQsXm82/qBXSqfBDZoCv6TVfb6babqC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ZY6cSkJS1K6gRVWWF0nin70qCLEL8XLxSLXFP2hI3dKzzKvU7mvmC19KOHvcuRH8jMyE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ei4i3Kd9EKhl6GGxzG7LG6gtH0wkQXbWpWv6rOonlLMLnlNJ4GWJH0G9xanCPC4qImIc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V99HzBXgnk94h2knM9mY4OFn34liXDYYqUFe8RVo9b6kVaxcZttfmEyhl0GV9pXAPZX9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n/Ex6sYqaZSS0sKUkO0xyJ3WGafVS4ZtcEoWC+rAjCi26mDWTygdkVVazDtuVS1APo9E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BsDhuXQesY+lrVx4D4gzmSRg+7NuIPkmPn+hgDpX5J20oNEdWswPS5V7aaP8AZEZ0KYco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G6Y28xpu5TrpG4dXfXDEXAcYQxjmYI6NfVKl/hmbZp9B/vocqh5Zf4yO48QG1ceZ3gzO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a5jV25CWjocv/wBJFgA5YaneHUZPgZcnzmE4sPdhti94Kxn+OoyJdtuiWR7bUdiM+Gv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A7ytfgpYu3U/bLDLHSL7Jc2Ss2xcYj6L4romHRLTnChZARuWoJ1HMD2QLGxisrMsuEtv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aO5QVqJjr3huEJS8Ghsl63E06JSE4QVc+NT3KbNv063KJETkYXwg5j7uKp63DKRFsIjC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JNXcvxUdqlFtxtMouwoq4m09Cqnc/HoYkr0Zw47wymQuYR39WVHVxl/YJq1phSo1E5F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Qht9LsvaNzzMQRLI6wzczj07iuh7Sy9tfBA2W03aCeno1Bluau3WF8XojMrCx6QOBZ0M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LcwwrznO9u0AlFyto7cbb/lxCyuVjYJg4f43H0P0AXslnBTBp6dOk1GJxqYvYjpRpUs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gKBhxFmwEWVlXHvMiv1nL0dps9v49H0z5nmh5fMqLa+xGJkXuWFU5WSUdGzLpEGTuZOM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nezmpvJy30qbRdGcRzfiIMt8z2wwNX0nao7i36MNx3cfzfTu9Cffeg9D/VfViNXacFS3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QroC2BFimsGbieoc0UxiWDIW3BdnjB6OC3ROXD3Uw2oJzvj/ACXGJ21uILOCtdXomUlL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7paa9oSBA5SGynjlFquLa7+z7rIF1Iw2mVmWi18QYuxLC37wjA93Nvbh5mMmatJW+Zmo0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/TSNsTGLL0OD0eMJRwhiXUUVZFbBXq+igdHVsen5/wBT/wCHsEVdPeZZsS3ES9zB6C4Gz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CpN7htjUNsIJxp8ksaYg5hufvBPJBw0A95vPjFcfeIXIIqi7cRzDWnD6BjSUBOjK+j7o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ECxWeovoiVWeyTC0v5i4/dlraMvxxBvtCbqWJjUzj+wf+z4Bzg8y7lOjRPL2JxD1SV6M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uED0RK36efTHMaWGGpqK6XUJsfS4K8TKrqe0JRBL9FXoK49NiQNVHRl+juuI/Q6+xmWo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9pllPOCkLgp5Q+TiZKDoyxly7zPlhqAfBFYhHAOx9DGPo1TsOk7yqa/R1MLuo2/M0a9U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M5m4dWVVOXrYyF5oVmWVXKSqxDnz6OoezBGMZpr5hBVr3YgC66QAzSDxDvDXmo6hpguk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pWjTTmN69pXCVLTgLUUeG5nRuFVkD5dwX8EPMV4R2sVFkzWsMRUqqof57zibwA46+lE4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fTP3X19B6H+qiMRN5iqVPHU1CWJd/fcs20NX4lqCYwOrmWml2krW5I56Q0w+n8oDbayM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wlv+RE0xCl+zc3YVa+OaPvmGhnlplu/0m/IwGnQPz1hntdAD2lA+YG1o1E1F5ZY2gUxU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ChWUbPKaLNFTsi7DTRad5lLyhauKrxKl+P8AxQor6fu/4nHo+oS0e0/sUcYfTR5/U/8A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eehqLTT6A2Q7xWs/Q3GaWLZqHiFZUSlVa5ZcZpMTUTN1NktGCWg4Ke849ESvoqdJTCMF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okesPS400WzlZ4bjOc+gus+AlhTtD8kJImefTXM7mOO0aFtRVW52D2jiEtH7ty9xVMk1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ul7szxh1lDXzF6X6Lly/R16HMaQ57rqml7YB1AQ9jErvLIPFezF7GblLC2VKiOXBDmsY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y5foehLlzY/PM1XfWNJWDwWyITg5qXAi0qbw1UTVZyTi5ZoE0m549X0U6RitGppHwS4S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8NR8w8+lejwA4xDwgai2Q/iHexOCJOKRcMWsCl+Iso3xDaoNCLAZFMeIIQaWgojilIZe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kedRSvMZ4mMsudQBXy1uF7yo2zNdBOJHScy9i4aehWu9RQPeEbaU3FTLcbPP0/nn8X1n3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m5uLtIpSpfSyqGFjqAfPLplJajhcrOHT3PVkLH1rrRAAAKCOqcjGiAO2Rhy5Xa8/5NEw7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j8y36CL1QzWdcTPoTTFgC8wANWqXr/jmYakyPr+JY9BAQ73bF0C3tY+JbYpgcGje+nEU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NqxYJva9NStkFpOLLGliWrz4O1s+Joh7iH4jj2i3orRs8eZYTbqf+T9x/ENegXviX2F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UQcGUot+iiUS1t9PuH/j2PkTDUytrFly1Sp+cJ7I65pS5qBE+h9AMbu4jnNw3U5iGYXu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P0WqGfkW9YCN1smBzBly4FwaluiPeVcJMeLszlHx6JvH35CCKOUo6WuOZXsIFUHvMIw3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xQKg2UHdh4ZoXU1vcyl+p9aRgXGOKaEvZ6D4vSplRLlA1KfHcR6OpCCpid+0S7GVmIbT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QuD6HK2G5ePmUBq1b1g5Ns3uJ3EyxKVpIoto1dTjFs0O79Yl7+jsl/kKrz6QnscUzTe1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q4GUVqty+2t6UpTS8Zl9i9CMqTWi7GMmu912eIE5T4o/SJvcdp1LdS5Lc4OCaU3+hXOo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Ztzam+Zxa7dp3krQK7G2Mt8COTb9O3zMJ+n3mn+do3HXdBczC24aX0pjiMroqiMqZVsM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zuQGsqq46ZfeaXFhKu4Ymu43qV0xmW80auj945qyVsxAmzA4/mooM3GA7k9R1O0LbnSTj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8iRA86EdhMooUJxMbV7rUFeSAenMdHSgLqWq9rG/iVfamWENoANqDXMq3BawPhqZOl7G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+6bHS43iPccsLXfiCLRsvGaC1DbPhg+Lejk7nWamDTS5iVV1YHV6TEAHVc/y5oRvHhT9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emCF1eWokhQDDrHyPYGUojS068/+UTnfoJgULKL0UJ7ECoB2jKzCaQ9XceQ7xw2vxMnI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r5Tq9ZTx84nQvT88HNjgIzRfNVO2QTPiHor3gzwxeu73A2HZWmHKYhlibckHrk6QVbAa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WLlqZrmZBj3gzDvNqPeO7JliRX0ith9BL9T1Ynp0oJyPcicKdSCaR5jhD0Tl63f4QOqJ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4GZbCyjnEwHPov6BKgSs/TeAYmTm+qPtOR+0ZiQ46QrnU0Y1BquJv4Js/wASM7wMYLuX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gWKGvpIi++ZgKG/aZH1fImUILSriNsjxlCgAQ0jUSvsfEGAkbGGpZRs7I+hpdWgrlNFj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Xl8ymGWtUdiVy5AaC+7CaCALguFsy/h09YCtsXAyecejERW4PaYzH6Gb/Ppf76Hqf5OB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s0ercyZzWSjID7wdR5jGCuCZr7yg3hnnjneOspv2J3JYs2lVXQgIKFlA9SAI6tHVWes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tnKZB2L0aHiJoFUtxuDC4crZz4mjIXr8fEwpm2GbStarEquDXKa9BZNwuT/JYPsX7Ixq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0cpgxOEcxIq5tht1bgS55qimdfwrb/ztD4uDBnhNuowB2d2JrriBmnPmNRa8+XB6tZ+I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2MQ2NoKrZ0qZyc9Z6ALs8SukV38/fiVsLJVrqz0cwqhrJpWf4O8bord3TtqHjn1AEena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HeRta3nv/wCL95/E49KGdglHaYmOss6yzqR602/iP/iAy0Zn4xHe0xZsi9TuHowl+m0f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MZmZBN8TBmIZnOz1uXHMxXbBcUu8uW16TW0WIetCE7kWL3dmODB2PtHQV0xUKhDqRdMM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YPqew1VwxHbulIcqblvRa3/Dv0pNoMuXBly4RcIH0YH1YQ14oTqX1JWhx3iORlMxEnb1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0hgwGIUy7nC/RcGXLl16Bz6XD6DE0SDmw+8qKqQwUFhnESuZr7zb/GnHHD0lAF8Bp/wU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fVheTcqN3gKuLPObw9k0aTZuXmociblMANFxO82HiNX5A/eZsaB05m2i6i51aZVcx2EU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upaMjOCWJftxxLxjupvm5UnVi6xPIoB7PEZcvdVB6bgItjysxZx9H5vTn3cP8r6XLYMP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hpn/AETPUQ3lJldhwzqa+Rqu7huU5Z1L4vOYUdG77WWviYdLjZkFTBhDHu+0zRdRwWqo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EXTRkK5LDp3lePfY4AshzYVDK3MtJW0t5p9RjlwyY/yXLl/+bcuXLl+ly5jI69I/op/S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j/okr9IYJovBKekp6Mp6MroZT0Znp63LOp8yzo+Z/YT+69Hf1Kf0yf1Wf0Of1+f1Gf0G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5qQ7c3Do3LFnLmKh5qD1iXDpg2RY+jOPXeXjOQXURWuYs6J7Q9AJm5faCIDrU1oxq1fP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cVwRnRLdWcjvDj1X0INij2qriD1w+KFSNbbi5kDbKOSWppeNjLUKbMtMMEuK1O0bQgcS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OGZosZfoKWRPRVOLmFOXVy5GmyxOYMRhGlejeTqMQ3y6+ohLl+rL0obldIfSfEit9KL4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VSYIuEV14P8AIxInDENo972ZTne59AXRV2zKVfuJ+soP1tlAzdFzKX1jWYWnlJRKADAw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hXKLUFo1FVWHKtrNTV1pigijrDiDEOG+0NeFbG+x74lgtMibuWLdV44igcQ2dUoU0EKt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VdZmUngLhNgXKxFWHSZv07vPob7qaQhD/OAq7qKn23hhirfLA5gaYKOMrKUBZ7Xj7stj2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7KBLxx2iUjvVMDpbO7I6LaXalGrVt1fKXIMxvPT8RKx0VYvFQMKHRd1K9EsqPJ5f91/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3lSFfxX5lfzH5n8C/Wfyb9Z/d/3n91/efwf7ztP8d4/8x+8/mH08C0W/iH6T+V+yfxf2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/F+0/mP7QM7UjtACX+9z+wzvsv5f3J2f4O8/nH6zvf5d5/Iv3nYfLP4bP6Sf0/o3+kz+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+gz+uz+rz+lz+vz+uz+gT+tT+vQxAsXBvFf5r/oahlt5ftLU5F6UMRUCSypaIvqOcXDU4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aHBVSpzfMU8PvFzj70QbOdmHwjffZlZhvWI8RxDeCDCdPS4xiJMXyguA854hP5c+JUDx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sY+pQ1H0dKazzRM0jxiYMGijq+gFaDo+gxSsegjcDdkGXZBplx9VK3N5lOqmCyMOpLfH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H0VYxQzzVyiD0uXmNdQjGZb9DCHq5hklxCXGLGGzNUVcHGYx9SsfZh3ycYgwZwo5f8zk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l9X7hYQUB2Kl/wCAqpZ7CYWNcczQeF9ZhjixkVLTg7lIneeXiJRms5m+LoFBMJFdQq+u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b0LgJUlh0HWoBbW6riWIEzSLG90MpXBm22hlBXaN1dqmfOicJJrhlkUfp3efS338PQh/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3GP+kWcrWJvB4UlEL0jHiGAEHh+lUnpLCvHWsvMZGhhlpwCm9/5z/A/7+s9Js8w6T7QC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PS5TacNyqLjsxWrDKO/UEqcpdMjjET0mHBCrM5nnHagWjb8LGbNjr9/W4wTQCdH9DXdZ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xKkfX1G3vD88MTKeMtBXs9BGPqaim01DlhomjB0xzMqKF7zKXHQgg2mGo2uieYRJOyJ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QlHEprTG+kbljVxFhYAtju5yzpblVpvKtR6MqYK1oIsFDKqvTNHRnfKkLcwcxJH0rzjx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Rlcj1eHU+mFFU5+2HyEGZY2dv93QtrgOC4Y2jDsKeY45p90YiQom0wMooinDiZnZOstC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ahYBXXFRUb7OPaKLkbsjpc10h4qCmXcG3eZJUa6NJkrNzqD0mYGY5xPvCm9dpWgoHEAk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9OfcQ4h6H/gktzgz35v/AHX6z/FjLY3mHzrnTKYvuZqUVzHQr6Gdp4BjMZK44vcGyoQP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uh1v0JQ5Qi5dleWPcxXeWUBuUPUdPoyoxu9HBOjLpkxLvQXR3mjxMyVsPU4fT3/loivr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BsOf6TKMZcQ9yAdJUYxOkJrAnHoai+jMnSU6bhNlX3RFyrS/EtLl+mGmyLFzImqgiHiD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RHJHunlPKI9ZUV2Jrie0PAzMuyG2C7IUJlMMxzAb5hLZ94dcJxXiXbales8490ehqKrE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RGkticw8wWbmSmCq4tBMEXoKoz35f++ly+/piXLPSzrLOss6yzrLJZLJZLJZL9FJT0q+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qi+rvMi1XtKb1IJ3HIfqR2JhtMyq4ZAt+Jnr1bgmIgJCwbfDCvcodhKD0G+ExzwrEu2Y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M5pKa6TJBS9tTJE4M4mjfhNBzMVKbLctzgz3g5Y6tpK819Ozz6E+69RCH/hdsZT6PT/w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lsmPbd2XMTa6D239UwG9VCFVjTF1ScKIsyo26jqs/wCgf+CIloTqeihsHl9SzBzmosql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HVlmbmfeEW0V+jqFoFfQCMV6BhlCYTxMpAKrUmJg5VuZSN3WpehI1zvmUo7kUZDcoG2l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K9DSaQjljGcei+i7O0EZyIbjRKD5eouJmpZDSIuJohGOPU9Ber6PpUtxHwll3NaB1m3Y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ilk6TU7SwNIiVlL2lUxce9iusv0TgpUOpUwaxEpuHBiax6OFHTDIZcHHpMxzT3JmPqKl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UqVK9FSpUqVKlSvW40bNGLltcO/Ee4GBA3JbyiiVG4cWhu4WK220P6wKDU88DVQjIX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qSimmIfeB1j6A9hfaUWe26vU00DpFj0NxwW6IHCd4/a4OOvea7axAwARAGPb+OZy/wCT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Q/8ACPQM3qGaIZUHoelcIdd5p11sHKFrBcct0FgJXkJQbxLV62PEHKI4P5hQdtsP9agD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bg6zG9i/dLZIpQTcR05lI/xe0QUKNuCYCx1YI3q0wxrH0HaFEww1Gc5IJaxDuQ7xPQ+o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4gYkcZEh4THIV/nV0F1x3IP2BM9s9aJs/3bg8EmIo9pErU3gTUw/LFTUqrBMO+uBMU54E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OFvMoarY/WJMFQ0PiBhhcVkM3CLuDKcw3GGomI69VjwCpvA4nGjNJZgf6TCQ48c/EqT1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mbMt8zp5s8eljZm2T9zvCm4WwQYi+ojniXMmDRLWt7gG2XWZNSrB5RFRR4g4jqZQ0t7l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v1IfQSvRlRBD4coOqX2TBlhmMoG3L0gs5VxAeIsbCMZRgkSyAkv1fRtK9kaciublbIk7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hF6A1HO4V8cynYcn+Q/ynqybtzCkq7DAF5dI7ko4Tcrfkc1LarXeVbFOQQ4AYG45WpjAE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RAAdbglAAW4JeM3BXJmK50jRiURPJCuNNcMTYczknEu8QuVmT4bg95eWfy3X0PXb59If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WxbqBoUyFcsI3UKN6ehWQ06xqFtrXzLJAEHMKVO26Thipbb2g547R6Sxelq1nEsrHXb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q+9GxBGyPX5H021E6pWfRsa3VuvT+L2+hKzWR1LfXN4rNFyxutTHLfMp9aYjValNwUfZ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Y61Pc+Z8eqO/Sc/p8/r3qaVUBqx9ArFeqo/87MmSqxGMU2kJ37I/v4MDJoB9HAroLn9g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25vSmHYu0z6DJsTaf1Z+8/nH7z+QT+UTo/KRAv7pKr4D6IEK4A2XP69P6FKf2E/q0/o0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n3L6jU6zD2I9ZvMjmMdJLR7uU5Q8wsF2EMz8pziRwx94nNDPxQ0IxatUJpmXqkTPpW2i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6kpoA3VZ8zOd5jfuRWYEIYoNVeJzlUVmJe+U0L0Ib6xf/ZZ/HBi/McaHMqmu6jlQ57Q4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UEAZKZi6LkmSKS1Kk9owFAZldtjzFVTuSn39Thg+jgLgW3CLly4PouZcGXL9LlWxTJFq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EyTMukzO8Ua9NB3NrNy4wkbqNQq0+nREMotCLSFVOI5Ksw2geCpcvE3WKqi5kS1W6fI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N5cQsWrpUbdlw62tqd8je5CvENgUcrxGJ3CJLwWRxFmp/YhZSvSBSWHAczLW7HiBEiv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xbxMLZvnJEGEkbPE66WiAyC8Vtlo75fw9pqn8t1+nb59Cfc+ghD0P8x9dQIR3dEp6f4y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NMaDR6VQrnygCuFVdVBspKyHrdUZU/EBMRcUmRERUw8IOOsvV/q/j+uhNV5MR3hVIh60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pjEXVHZ6/wAPt6NHFHqeksJQutsAL08uIVUFlIwcZxuNf60WKcnSbfdT8T8QYPKYY+z3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XruIh6KWQoA0Si3Eva8LRIzGd118x5jl0UEHMbeGeBslRr8B4JVEe5mReH+JR0nZa3oP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Ngg0jn9amQ1843P4jrHgmnTcOhiyz2msNAddlA9+0KgtyU1JOI1QkY8ygNdr6X6jk8xo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+iX1VW4+2Rag4KaLA8oDxEVCwycwWX5p+7E+2iOxMHtBVdjz0mPhkG1lDYw2HihC+W71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1z0mcvyoXghoiqtoon8jvNiffPTR1vkJTQLNKh37xLWoJY15lgqnbTJAq1lmxGq7yDKE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NPMuArEo/TiX5IjZqIqFhMRWvoF16MOwlu/iiv2I/wDKxekR/wCghtW95f2i3NHiWLQ1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O0AABQwHSb2XKXPaXyKGS4lWpTfCYNPVJgxsjnR0TmLgcpCdvKzq9IK1jsZUp26OI3Ky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VItO6BZ1KpJmUmJ6wUw8ijmaK20rgTWhqdJSOrfrtFHxHDLdZcsyIXLhNy4MuKX6X6KD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c0xSoYMHoxrJzDERpGU4H0uXc2hGUKsY7ZregL7G51jFomNsUG2Icqy79Dn8km/8p/m+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6YyDfeAVn2JY650UQuoHw4igKAWbzCQFsEvg3RxK3lottq9iO0LICsWy+sbJOnpBACnB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GbjtToJmHRqK5PpjHJ0Sm90MH1YfxqZdzYmf8bP07PM+2fr64fUjCuhXcy4KisGcdoWX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OM1+Il3yLpf6yumi15z+0cpscNGu8UlgAabVvjMShGL2CoJoeMCq6eblwkcgN3T7UUFS0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ZlA26DOPMbx0DNydIdRirW5elC8syJey3M2c9AzgUg/eLPYYtEJZkb4PMNxbe1/xTx2uI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Zdqo0FrP+hDcDiWyuCHLgapTmEJiRS26/eUZPWQdf2gEW20eLxLgumOF1npAjrKoFNfu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ieauDWy/E3XHOaXBaUqUyqtx9Wo2Ld/n/B9UdZ4RA1gKA/aQS1TM8X6HxMk2FDynFRmd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FQc7SQcbpbiUzwazVRrqDgjqEzKzEClVW4/D/EuIshvHETeLw6VE27IBNwILaSUxn3X8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azwjhZ2FN8HnrA0wDWwXN8SzqsN8iv2gRGYAY9P++l8pa1I/jZiAKrW74nEa00NGBlDE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dDbzSAHZ2Kqp/OdZkN39Z1/+OmIcEtdmSrq5ftCHMUAK7pW5vMprVdMeIJRoJV4649LF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tw2wKPyelIikJsBxiUTcMejJdK3MfZnoLroTr/bOHfqmzxDelk+IdxbifyvSCDfKpjCM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s1K82fpBQCIIVw5de0QDCk+Y/wCDrNp92/PoqEKcMF+ikg/WWvqImL8JWsCh1rMNIlc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YAd84mY9GPdxiKlGDH4nFRh2cbRZuV6VidYQrBGOPW/S47je0YtHswHmk0tkzY52PRBz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tM8HDfw+nBMYCs6gpW4INl+ZR4FRQwllcQDshsJqCNPdLVjZkGUGZbviJUK7OyBGsjxe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zBOfR0+jgg1LlwYMfQh6r9MYGI3DK5gT7yFXxGAPSQZ0Yxj1PqMuWS1KTRjBeJrNqioE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Xpgy9/Y/hj/lSlP1O/8ABQbK4ERzo8KnVNUwvMyKaYRQWWN3ULXYVcp1vmiIWoGDR9xb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nczgA5PtMxYOFdZeWgbeks0obXBBZ+aaDA4iDQeAgI4HDAKgXEeiZYgZfkfTRMb/AOT9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9B6H0Wu6c1fN6mMakKCldiYFz2wnYUUVrxiLpvOrb+mpeSZdef3gDpEQFNEyTocChWBLM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VkWdrK34n7hdFa8QCjRSE11lbC5/ebsqtWX3loVhwai0EXI+Ea91pJYFRwtSqsAtqUVw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CGYl46E5+tAtURToY6yplt+hRrI2X58RGgAOHN9I5V+4VHsHWYcV4h0XAWZSGfFss69P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nWl2w3d7iVBV8auPJLEtvD9o4luV9vEvoV4m8xrS4oojaIVDq5juNhQMff8Az/h+rdoID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x9yGbslulygmsDj36y+dvgUev2r8ei7AzsvmFLApszGt094BUYwZRJ3i4/dMEBogVqV4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9tFGURvnDEgJbC8z+oYjos3j1pdx8kVvaN15PQj+viIrLtlwn+cVc7n1tB/Rp/WEP7Ic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T+xyrl85/O52XynZ/KFaXx6AR3FzP6Kf1U/p/o8KQAAoMB6eQEhn9Uh/xk/oE/qE/qE4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7+fXe1+Znq/PpqwDDJnmNgof3X5jS3pFmY71Z5SS2cWt74j6K2mVmBiZJcKYXEsLPSzMw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Z1HhgMjYz24V7dzLYo+9FyjC2j/250P5g9fdAnreQ7ox/T4i+T7x5D3IDbZD6F4gD+CO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J4TRDKm3oHxJ6OYZxjqMVkZzjzHFBgwl/QUc+lZomR2gpKzKZxMYyPaFJiEFHUh079KJ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TYm52mBM24uYKzzDm2XJmbQ1LlIvFl7kd/6b/gFQldyV7AaIhdBvcMiRobfIZUh1EzSp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oHYfmYiwGYwhVp22xMGwaaUQdTItOY9dWCLKTco0moECYaua51/WfU39Qt3n15yEIfUR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TpF9IkLlIJTzUQyOZyiQwgZy5mJ+PyuCCrKctzp3TvvF6YPGNRL3al8xcVJWaLdoUOVe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gUUYPqS5n7+mW3cCteh65i3l1zQPzMpmRdJ9jznPmFa17R2f2nSYuSBVgBeTK1QrFsuO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zXrL2dDmaWeS3PT/AEvwf8T08P0XCC6wDZ/gCjz9v/PIXBSSOz+E7L4Tsvh6Y7aD6qdM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DBUS2+kVwcMvjjkmGOMMJdhZYbNwrCwfaZVTt2QdNy+MDG6qXWCOY1lcHljTEPTc2juz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7p+yKVVysLlmIedeGAlupVy4EwTDiF/RccQVV3ELfIYhH6zLlW3DEuiiLKPEq4iYj6DGO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BA+i4ehcYQYLJiEjghj1LYy8Q7hMfSxr6K29Cy4Vgx329c5nEvbjiFS3UVYxVBlx9q+M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9dy4GY4qPaLCe4UQuqORePeNIRRiiVMYFUsIFCM+6uVgAdBqjEWvgU7gtcmEGXL75wrr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1X5wCdSjINyjmazcZcp4Qy0ZY7r5mTiVRMDK8vQ5YWlFR6n1NbPMyDs9eIfW20VbqNyF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bnTSNXycxJ6ANcusxYBPEiCgQOlID8Ydxqxuzb1l5Ii6vErvwEhw28j/ABLW4l39Aftq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nNwq4YndORlMCaJBQL643LsFhSNiHrDBtuZItls0AXec5jgUPlDPrsrXeacYd0f9Gj7o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6rS0aX9Wl9nOhXoS6J/ET+cjYGeIAUFPE7XpEbB6+idNOkq/fJ/cylUduXCd7Hewesmt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7pmgbK4JgxTSHpVo3f3LbRVwCk2LeJf0jr6ABsQ6SaizzADrMuYDlhlbAchFYrVqDzEXV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JcS5HLKjUDKbKYwVO6WdJQa9FRn3bWbpEMSTMswKjLlEZFyz6VTgpO1bmry8sWGqdEVi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i449Cg+g3BlxYQTD0bQKlqHeBse8tqHmXLl5SWV0xOcG4y7YswlxY+lcwgCo3TUWHiCW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O4RcuVZOxgfJj9P9N/wGfJq7IvsjgVY9pS1uCK0HubhkovbFHmO2YMXYmSFm+DiXQqlp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RVDUFC5Qg02xoLM0D2mZ0iKEBuA5lK1EojmKi3nvCpdIORpj3i1fR7et9TD9H3E+z+jI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HKanmymxjmVsuLxt3SA5LAtH+E/8ln43pclrviFFFrP/AFLFwDmoGxLcEY+29PxvxGGW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CLcsAWksv4ZhvlpTVen8/t/rv+4/ajlLPQuJ8zDHU6k7I7uhzuZfaUJwUhMNQ3Nu+Jka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on5pRp+Jfr4ErpR7RdZtC2gIGtQyMIflNa1KqRrhZJXYilLdmovXMLv1Qp6s4dogbOCf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8QXHqnRlkubinOOyAW8G5a/KzPz+gNy4PfHNIeZssg0PR36lYYvoEWL6CkG5foQGPode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XEEpdR5S4MuKLBlwKlKyWVjdoY1xC0wJ1euUtZAKxuXqtU5GIFqjvg8ypbgpA/GB3iD2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9UuJFVV3ZFj2M8RBYAuotz3ZMl1Ir9JRfCTZiMKvvGkMmVyVphduJTNqRZac14IVUTJr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YoXom0G8jCliq21749kVwqCgrMnAQVeHOpSFHhTUvCRsHcrK61i8RwDjjqglci3u8TKE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cvwKuD1RVNUr2nJGi11AvhQ0f2xHLocHoxhv1keu/wAz7P8Ahigah/gLtf8ABcp1nclf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t0BBN08RibFOhiIlNUMEEDp/lP8ASr/Y/D9MgZO3XcFiqtUVMFBdGYjasajqfben4/4g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gWp0mfgRo7a/SOqE5AVDVz+P2/yuZNzFQwfDtZjR7LaZjbs993G3b0Zu4y/H2uWXj7XL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0bXGrq6KtGlpOKtMyk4q0d2qdrRXaBxkmRUOLGZVAcWZnU6FmZXRGV0R+mlz9Np+/C5n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nK+LcH2hMwfbEzBf7CZg+AQzA2diZQMz2VZgb+y2hlPbbTae32lZvC2jleLtKz+PtK+1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MsQtWZ/FYilR3CWOQ18wqyAEzYxMMKKLaQyJMfSoR1DdRAxOpAVcyUCX8IkVQXvH7UJG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nVzVRUNMAqKIsowlsB6EZoDXGGK0KS9CuyW5gHSFPEbQtIkCU08RdInY1QJGbaJpNpzN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mDMdhqYPZ9L6ZxcQhLhBil4lwGLaXcuLUbdi4+yYcwyuXESqeMa4gpFLCB39C4PoX0v0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GXbHlxDxNCA86hSrv0WoOo1ZqOwa8rGGOlq935m4vn2ax2miUFyOJz3ucQhLRAUwS+rW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uk9paKolpiMV91SAOZRW02PaVmFRuihKiINJqf0iElzoDRLbaoWDv0fr2uATAHFhGgwq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bRZNUAjDXmSSGI9qich7iUF6l1qWWQTtKQB7eERBsnHsmpUG15loO3tULS8wDPmGUDU2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mVQa+10Iejr01Ltx8WW+X07vM+1/h9FpD0Pp7FFd464b8eJbWXpCdrOwnhSV1kunrKZO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Svpv/Of+TQm4/nWdhEmuzDEKw6k7Sdp698OJP6if1koup9UCaAHY/wAhOlAb6QFpPv8A7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sGO/TM0x2nWfMo8hOnWb3CY5g7cxCT2TyEQzO9LRiauX6iN95vtkVkgGxXoBMMQJaELV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wMwMzsIq7Alq2OqShugqwJgcFR5PaU8Sg9ReZxLBbcH3QDy/MLMmO/7Uw2R6JKYS4FB2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zqA6m9So6vWMvJBh7oqZMMJx64R3Lz9AHA4MWn1S5Br0XNh7wWG4qqudS5cuUylWxuAw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gRl+iuGauhqVic5hYjQYjG4Brco4gxNsVEZgPAXxLEGgMtLZcuXLZctmpbM/4H6xVMva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fMAZzy3MRpaJbkEzygy3povUBU6LS4LtIKgt0Le6jkDZpBPfiYyghdeWaYFdHrApfBjf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a53GBObxxKN8mfaI5b+l3hvnPvPp++h/n6P0IfUdfuEAouu4FL7l/wCAf+SCHWB9kEAK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lgfVg2P3f520poXQnHqg+xpXplNytCxLHkmtxjLQ2yovnQMNFJUehzKwt0Cw0je10hkV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5Bpgdm9VULdhViR5u2nWF24Gw21fpVdwJ+6Z4Q4GIt6hRpXzByCEzs9IIDKfBLr5uULI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zNYzDiopHSuPoscDO3PRn5MMxEK2XG22oHmHNWsMJ/fJnzohRWWiZzMn2i2voYbjuVJn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VwHLAkRALGdDIt6ocxuAenSMaTxNDpFhYQNIyxG5jn+JhJPQdu8YgmTKzMcs4NEKE64A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QgUo2YNR06lb8ITwBBUxaSt5hmMWNEJR+E6KamUwh+GGwA69Yn24gGcE5ixag5Jj5sGU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6OagQSYl/SU4I4WFdp3wKBhHSW5qpmzGlVHqIOiEv0SiE6pjbXpOURp1iWaU8GW9JcHr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l+gAym4ogV3g7SgmCbzb0OnaMvu18VCX/r1AstQ31Sy9HvGZdZXx0gbh0MFWUx2gZHyN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+rciHTR36lUc0sZYGYoMQjjRWXcLIeZ0nWypNRgKb+U5ZMVMSpyjIq+FMnps9Xl9X0D4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s2/T95MPE/D6bSHoepLKNULgAsXgAtZirupxklmCqIZa/TUdfRYeZggeww9pQiO1/un/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lt1cbnEtI2ukxNSGXQrO7nGoOWDiILOSKqxFgbEuRRqyEvSpfQoNZZfT8mX0/Jnj90v+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1/kZGmhe0NB6G8Ktmx4gNya4I4y4lUt2CdbahiIrYbtOf2zk6mRAZ4Fqr8EfSNWlRNYS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EGmCARHgrQR1MAjkdKNtxrAqarcmYxqwOXv7ylqHc41nMwhAFBzq+LftKppTsi21qDJW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tYDVjONalVBwM7IaCDOQ4ziEdZS8Qw6OsudNpy6a0u8VIUdtFdvMR8zOldl+0qMRUyyU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9z7wUM2jpneLO4rkHvK1YrjFlfIB4l43sHHaeQn7oruiIzAbzQ0b1DEVeuEEqS1qco/T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sn8TrERsSZYNXV8ytEvuPmbgByILYVxDbst3g1UOhljpljBZLuCVmbU5UHaUh3gIMq2k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SiXAlVSGhvMez2gpOZVsnnBdYI6QdCUxmneSlDjEBvWJUcSrgqJMnKAxpC9ZLX1hfJ0i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dV6sIK8v6RcMtcsPeCo+jqJmIAILyuN27lCHpcmdkyQyspcINS8Yo59FgtjYRG4xcCic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fSDvTuEv1JeWq6js4YM4MwodOnoFzCLDBKhHcnlcPXaO9QmbzO7+XqxJ/ap/YZ/ap3od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ZWdH4z95/DP3nSk/t/Qh/U5/R5Tr+Mez/HiMH/fZ/dJ/aY/9VP4rLzn28EZpV+hqFwnp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AtHC94m3p4TYUzWNwQ4ilsvFqhNZMQVavG2J9oHO0EKqM20pZCXxHc0gx4KYYUl9omXn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YejFjM0Xi8xhhviIm9/RxN/n0597DXqQ9DEDITmVVthvCzK5acgx0nh+/WO7a2BbUL1sT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3Oqolf7p/wCMSAQwUbXKoNiwtpQZ6yofW2BymUu+IfbJqsBQ1fvC9xRu27vGhr5mAstL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DYDbmfmfzN4IRaC16E1TGv4OsDu5o31GVaxXh6H4f8iM0kL0Ia9OgXil1Ni4eSSxa9ci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Vrn2nTicUnHeUIK7Xo1xhY44vZLwCuwMKySsCNcdVa+CByyG0q9PvGukClthAoonOqjC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DZd9q5IEbabXoaIhdqqvhd18zPnkgBd79H8v3b+MCLxRcFtbfvCdo67Jvkt5LZuiOq1a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UZ8LHSd5CVf+sItf4jMuWpEWd6etQIeZND3uYAY3ShZpVHdo7Vb2PqvppctYsTLzvxLa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335Upaz0YgHCeMygVTMwALmNZYxmHlU1Nm2y6qn3xsx3/BjPLMrHJOdtY2ArUdCMFijS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K7emrM+XFPa3MOlHNQFi46Ny5UwaDBFJsluJpmcUei6CUFFsdUvn4OssnhdJQnRFnHrx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mNqYPR9Nolkdp1DMpXoImW5eYMpGovpZkjVamDVRKJiFMxKYmaQ2jiAZlEpEQFyvmI7J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LBqxyIAGa2509DA9C5ZnQxJhhFxYpSuI4s1KP4PxP4n9p/B/tP5H9p1vmftMC1bJwTsU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wQ3aPF09yvvO7+TzP4b953T2Q5vgzr/CnVWP5JEbf2ftP6P+06pjrxr5vdDrHulPD5fv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W849zN/uXH1HWsWbZeJVIAZmc8A6OsDFl89pmGgzaQ8Dwy/eVxeOw1FDm7bDfSAx7RVm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GWIwcdIAITK64jLRLv73xA7o6erGX7/G5golnX3dZtn6fvPUQT1PVH2Fio+aQKWcSvaY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bfEQKhVjUREOFRcn+oej/wDBDbw/MwXVShk8/add9TZ4AmJAoLWE5h9smhlZgJCwUB/c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6y52gXBufmfzNobxdXi5V4sKi+yhjsKctcDcXGwhXL0Px/5Be0EgBSJ1P/DMJ4pHKaQL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rc1F938QyZhC0rgVmN4zO1FI/LmOCTTERmwlkMM8pQwaIVNZcw4olsN7Iv1ReCTG7nME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cZX/ABzGjyOSPLnhHouXaUuCUev1Q6gwqL3LRS6QbHlSu4iGITvgFE+JowIHqajn40Hi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DPkm0Bgy1N1iD0uXBj6Llx5Vlw7wR4m4wbhVR0y/SBZpCZE09JDhFRZdxyTGH7/QFHoB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Y5feKcR3NpSZBsO0ZZh6/wC9PP4syMjwZmAGOtqO87DsR2n8Pz6fcIqXsm0L0lf/ALzv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6rOT57PzSj/qfwvoD/wAqH/JnVzG4BeUJTb621UMwaM4mQaYTZHyTEUGbqAwiiyrucc09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bFU6IeGjQh2QvQL/AEgWl4DXvAS+8ECNCYVh7RojvN+p9H7SiZIoZOZ2gA9Y8D9O/wAz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9HeOAdVia5tVzdodBZVhwX1mRM6t3VBjIWI5IQZAWX/4B/4p/DzEoOS6g7jTERY2owY7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Qh9gh3LoOYqyKR6GqyeafEojsUrKcHHTtcFazsnmPK/pPzP5m3oZnz6/h/5QeQdrgUA9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kWLpwqHEtcNCoZCrrTEKhZwoYgh9wDEcN+QGJeXY61iOG/KrEa2114j2uz8JuLHVqZux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djqll2eq5ZdzquWnc6rl13Oq5Zv3i5cvxLJZW2+5DWzfFhLpt7NoSWb62IS2ezYhKPC2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CuEAfEuEqfE6Sn2HSI+03iI+06T9A6RUL6GLpGXVSjMG5vD6HwxfaAqU0y690zBhrUYL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WKpaYY+DWoNLuYmMUoc05JdMQ5Ee0o7CGQYQVATOoJsI97bauV67Yf1nBc5IMA/kpQ7H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dpgzIuMczwj+s5xF5bZ2/vCAGpwmkUGLGfYvxOFuJw9RjFhsQ36Ll7l+4MfQZfoVS4SZ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ahrMtUYMN2YUNQX1BixYsPQ3A0zpNpfpfSJG7g2NTMtICeq8TeK7LhHV3+ZlgDi2ZGk4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HUXD7X5Ivh9P2DFcHF6erKivO7ACrKqeYbWbe/fpAbH0blrrWhHlMJWHslWewBHC2vo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QVO19UDcUcT5DiWZk6spBt7RAtrZUw0KNJDveqjiZMllf4Q5MAbLx0nNmPNQwPA1bYAT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OX1Yyt7j2gKAmHCsQtVO1xczGr+nd5nD/gzHyfQPo3weFrurvHXQcf1Pv8x7z1mG6Bmb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LMqLm6vuYmhhXJofRX+5r/xcpYdYZaCnifPfzYaUu3q3My430inX553Pnnc+SAKNRdWn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nZflnZ+8/gYej/bT/Xfon/CLIkWIi3r0kRubmmFWNEp15gRvNvQRMTmLEyZjichVStP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rbAACK5m70CtyJZcJl0R34czrTbFYIvst4i8KvVDs8OqOYihdW95TDALejakELfR4izLl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JdS4xm/xD1UMwZhmXoejGMsPRYL4foGusNsTB8suD6MT6M2wxHMCm5n4vTz6jBCAsoUa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S7e3iGOq5Mk5EvdGTDUdvppF/N0n3Z+Y8Hp/nzL+Db9OvczRC7aI5pdvK3KA7RQEOWQV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54H0YHcA3ENtDogHpsA1GumiDjA562ZEAbVs8RcfnWbp2QHzXmhUzZIXuYXTbugPIc0v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g6rW5WIAWw5ez8TBDmnfY+hiIUFs2m/YSzmNFwfkC8Q4uSmneA0Aa+n76Ov4mZ9zCEP89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/7CyOE75vUCvRNJZv0Q4nuIn2lMB/gS8ouY7YammZePSUZRaZW3TpBhYEFqHfDOvR6xN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7gZtg3DbcQWBuo0zj0FkSSnBGpcx6oQRS/RuE6EoIsy8Rmo576zsxtXERZb2iPozb4mn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Ll+rVDY6RceqpexBYWSoUFllph9Ay5fq6nMOcWIetwW5hHcIXOMwixR4uqfeP0NJ9/8A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n+fPuP5YaMH63vu0IbC39ohyv/3DhONRpszvV9tSyUrqWv0iY2jk9D9FTgv0F3D2MWTA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rUD65jqtGatwJO0hxKhCNIlu1uywQhSywsldlB0PMRjs9Wz1WOcG1yZukyiGnvGxiHTD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HH/T6WqVfwmReEYSZbOMSqzBqiH0ffTBv53Pv4Q9D/yz/wCIv63X+tgxdPMYrnrLhHDG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i5CGsiql4+jmZkO8PMERwZpTdUBUnKysxsQvR7oAlWCWozShVS1LglEFJ3mI+TxEWPoL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ZQMEJeYEGQ9KL3lHFm0xMS8SnwRalOSAlmyGiOoKiejkmkTMPQoa9Bg+ly/Rpdnb1Nyt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Fkphb1uXOYuZc4nMzjl59Lz6HoudSa206vQoT3GSjcQKcvylhYRpO8faVh9kr4No7pLE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zPzP4Ht6flzLx/k9MC7o+Jiu1vOMO3ePpzmN+8TTZvF9JYLfPO4sEy7c6cXFK3iAnMdQ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8CKz4MAFiZm+esomvKAcnHI+ZQUjoDrzMani5Qi/LoiC0AoBogvr99H1a+Z4I5u3WRN9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+MBFDZNRtxSnO/LKlVdAsHaYUzRQ28EPa7Pr9Bm1Q06sSnaWsqB15DqZUopuCcHTzXog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7f4k+/hqHoQ/zv8AtmP/ACtAgtT/AJq/xl6HXCJOS+2P8b/rXvQPpKl9N5xMp5TiXe4H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zAEWZndTT1KCUKblXLi6IADYdHWKlzfkmlgERM4lp2icCDn4mU+MmHmmFJgInKXAxOtE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FCWHUB7RriKxHdO2LylzIjK+7iGollkEoMWMX6DtFvDPqdYeu3pfpcROhB4fR9OKKos2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Dj0WXCMfRxFlcoleRmVhCbQXOclBB1Zh6Fjj+MAHG8yxlqXvcKjlWEvyP4zLUq4ju4VK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CO8/mu3p90/ifzO6fkjwYjeFEAIPDrBkAIRHXaWFDouqlq5ikM1JvDh95SsNbyxS12V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8onEAsGX8xCn3Zow5VOV3F2LwlIJVxijDqXtUGoE8kVKYb9HaDuJvyu4liC8ZWEA30qZ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Z7j8RUPUHJ18S8VPBRGQCyirNdpgwKk+T6dygf8AXgTgLljUd244jMVzgrM2mJUL1Vks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P3UOrf6SfdsNQ9CH+I/36x6H0e3+fP009PrqUy0tLTtMt0ZbozsMp6RvuYSnpLdGd5O8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f0U/op/QT+on9ZP6yf1s/r5/Tz+l9Qjvp3U7qfzs/nZ2HzOw+ZV/3P5Gdh8zseh3WfUx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Sf3Ef+7Fkl4Lf8k/qE/rUS/ZS/8Awz+QRH/DEf8ADOt8L0o/gn6z+AfrP4R+s/lH6z+A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7Xs/ed5eBAMbf65hKyg5Y3Uc+ltBWZoAJhUh1XoYeukoIm5hCKYXlzez7+UWtU0ZXqo2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He9AN5odoRYYmvQvHoGcyhMStmtSgLDzBFrPgyCO82hmJc3Snqm/QPsis9Lj6BbEoRdd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1YoercRhyJp3j6DcCYsC/TpBdQ9CihOPoLiC89TWYn7w9MPQC5xBHVlxekz0gYgMAQoe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3zCXronD9Uw9ojz55xK5DeOyYJ9AWPuX4j+aVi8oOqtPiWwUsm8QoE8556znXFbl5V1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wo0CU3tGlNarbUVvNQyZrUyqsu7iqI7Y3K8S5uNVzKpuOteC232goqRTUtV05Vga6PTp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L4HOAwPMsIdx+CLVXZqzMFCUhd+JbZAYtbKA1y5kodAoOpxpK381NZJX0Mrxm/mbuDXd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VPKsJ5lKA/m5bV0vOvq7SNRLHkZXGqivkuWh1HxLdGC6MF0Zbo/E7z4n9NP6KH/M9M775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2j5n87K9wKNy15m/qE/oE/rErn8WB/zYcPw5/Xof8tP65E/58w/Zz+jRLchDQ9kP+QiR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XnV+/Ed+x+1P5f8ApP6v7MCbPH7Uo9M46sJLl8S4PzZTHXN0fRJVF4PhfvO7/wAOs/jX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++XP8p7zoe4XoM/uQgdfA/aPF73/Mzfw/Evwfl+0/6S/aDGPdX7R/7b9pk0SX1/Mul8v7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g937xbQ+/wDedH+HvL+H2zt3tnS+BOvGf2+T+2/sR/mP4lv7P2/Rbu/59vWECs9GWDif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v/a/tP6T+0u37J/aX6aep7RLZf2cYro/w+Z/DfvP6R+86nwf3n8B+8z3/B5i2/5PM/h/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s+7OPOIdRvoQ7ysvpz130VVY7OnKHgn+Y/rP5x+sOUfw7yrl8/3jy39/7z+L/qdr8P3n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jO/uo/s46MhyjxSd69YgCnlh/KZTqIdZQ83zIejFXQKqyuDMNNxfD6AVe/rjlL12kFOX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Jl6gE0mZZ69VmakyNTMSgjUvUR93XLPUuNzqlqu6Xrh2jhMkugzZCrLYgxq6lvZzEsNQ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l1TSOo6mJUsa0YndOosmGGVj61BH0Or0AUWQZ4g6TT1FIWPQSRll9Z3epDfE8CN0QCx3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/RcuDBQhgl4ZYn0uC+0qnEDgQfEDlncoEK5iSqdX5rFixYscbeOZT/f8AQC/5NTOS4vXL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GJMbFOXJ1gS9pYHSFV0gKPTlGPpXowd4QcEoopxB8zYcV1JkZuf3oXIbjTMZbVLe/aG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PaVwlVUo8EfY9nIvsaICgDIDQ+IFAqYE33S4Vch9/pZdKgcYrqitVeYIwaQ+xDxDGzcs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qenQIEDkz9N5zQKqDtGgcAs9fMoYnj/uW9Hs/eXcfsl/6JHk9t+yOh4n7MU/QJP7QI5f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SLZUtKV7ozb8s60vdJ/6EupgOSFpsP47TrfO/af3X9p/YP7Trfe/adi90OU5Ys/N/ef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9Q/pv3n8B/eVOfsfvOj/ABu8of5XzP5p+sZwBqV1fhxlz/VQf+Ilv7Z+0/piPJ9uX/R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/hf8Akp1/PxKf+j9p2/5eJ/NftP5T9pX/ACfid7/jtGD6Pzp/dp/fp/cv3jF9x8/3n8T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dt8v3n8T/s/t/8As7H1vL/2/R2N/QemP6if0cZwKDt+gIJ3RgYjozdL7Z3fjP6Kdr8T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c7v/AAlxQmv/APdT+6n99P7b/CjEAcIrX9un9vP7OX/1TPV8zPV+Z7sqUlJRKdJTpKdJ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nQnYJTpOxKdJR0lHSU6Sko6EolEo6elfQhHFFAJaLJjL9Zcj4JtGa+lSGjK9dzAamIi4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xM6l7iXDvqB50jKd5l7YFs/Et7pcCYUxD2vtMGadozDVxzK8NtxFXuUjTCMDpAxrbIyz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Rxcy830WHOJRifCxO8GA8pY0luVdMUS4elXHE5zDYl46RljUuRy6Mw3KOmCm5cuX6BxY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GDFiZCX1DiWOUCJWWPaUPphRC3jJWswTTKjgxg3FUBEVbh1RwjeK1FW2J+JnqBOyN+mk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49H8vtP4vrNPJ6Pq+gG0PeWv3IrItbgWvl+lKJYj6YDXcxSyncarehoJkN7V4zHo00FB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wwwhixlgWguMGYJscY7ibV6sxaWl3xUJngo+hmUeM7EEZHNQk3Grq+8u2z7qVA9I5lVV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mb+ipUqVZfafyh6B3cesnfTup3XoO5jCYV0u4ncfMeo+Z3HzL6n5l9TPKW9Znr61KlEr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H0VKlSvSpX016V9dSpR/4l/7Fy5f+5adL9uIY94g5zAbFwI+JtGohGlUKlFeTNkpahuQ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wZzoRaj3AsF1AbwI7HtMDIkBAg54nJLKyusKITmZBEtk8peK2m5LHqTBZM2qIYmePTKG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0XzwvAhubJdIrn5SEIYgMUonH0YL6yvRUFQOTTHZlLvEcyybIbpg5nbAOfTQRWVre4gV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U2Im5L1mY9xb4mEWEoHpw9N9ZxxsFq+Yii4hAgMD0IRRYuZ/DMYqK0Snf9pYBACbEbuU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80Dd+8HUnWPjKA3Sfmjse6dxAfYh3z2ePixX3Zcv6GXa5CvmWhJK2jYY5HBGBAoYXwlx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qZcX0lcAmes6UbekbDdL45mSl+h/MSmMwpm2XmdFeZyEfMfnCrVBLhO5cRGi7cwV9/Q+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todCKogYOvWU9EVUaBsOGJukPslLMnRKC2uai7uW67mBKt1LnF8erLly/wD8Vurj04p7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uxlCsY/LO6DGrZfJAVimoDey4ENXzuAFlhEuLrMF2zzFTGXz+Qg2y73MSC+rqJfanWaY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9AiU5ZlS1hAlu7zmYM3MClzMuzfMHwZSEE5moh6S7GZzehjqMbIzsSkx92jvE0PMIb7Ew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nkjCJj0GmZR6IYD00mQMa5OCEVQdzmC4yalGUTAx6KIxTmV0SKPoMjO4KSo5RM9SpfSz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s5fTeSBRULGZA7QYRaDwwgsO9O+b6gGXBNxYsXNhkHYiXyxyresc9/mo/wBIR/75P2SS4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wV0mfgfiCD4k1TagGTrOyfE/pU6b+Meg9/TlYazw+6X0nuw7/wA4FpHsx/6+dafpe/Dl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i/eO71buQ4ZvljqJHQEsXRo5gUrdimYMmZmrcrUNswG3SGMZt6xBqjBr6b4cvj0g0XV4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CqsylRVae4RJVcC0o9pu85BbOQYp0hMWrl0g6r9b/wDnb/8AddTO+RXkQk7zaWauoekI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ZHKIGCMJs8RLdJ4Y3U90KNl3mNQYO4QWCusw8KuMz0fZsmEIcIehmPaYdXBhaVUSMNTc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e7b6pdOmDCwWiJRHTcvMQsIurU3oLzB4kHAll5tDTK1LhwSsl/Z4lDrfkY0PQamGUQxD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gjVLLs8PoypjDk59BZ6CyceoPYjKzNDCNW8olVqcuAEDajxM4WILTmHSgHErHnDTH0JK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ofY2JEuAsvcfgmpS6IIzHbBqkGVoOtwuf8oin7xH/pEf+IjwfEiqE7nnC1tSnKKdj3gs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NtcTfoJZr0CTxSf2D94toPf+8eg/x3nQpDyfElvFJ5v5HaL/AMP0nXD3P2n9QmpnzZPj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LukO8IP3imIqrDZFMl8IhoMBRKRducQbDhUoqGgcExxyt9OD6dRrc2bNxyr3MrN3KETH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gvmjBC2VkUlrB1KAIQZofS//AKuvQ9H0P8df46f8dSpUrvMdZiYld55SpbOnCNblWpmG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d5FovMG8KY8A2gjHonLxMMQzaWMKLl2zKHOKruId+EBaCU4hgTycsCp3gUSd8rmKxEvQ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PE6JRHAViC13VG4vtAyhKD8ER2O0anCd0rlT8rMh2hkmibZSLLZ4anMt7VkhB3BniUz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d0jb1qUjluHpL1nE3qCIQP0DKXUt7xBRTpHOHozqylZBDNQI6SGJTNnuB2lZQQLhXUfU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9TX2tkUZyIXneIlsQessu36H2mLK2MvErCv9Ep1/GU/4Z/Rp/wA8IJ+0TqfbhcUEqkpM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P43D/sZ/YZX+5z+4YR/6/wBIf1mBa+LAv2M/o8w4KKZHt5ShNGwIgviNYWBvpGFPlPJ4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gQYJhO5Hfp9WQbsDl6TPp7j4Sjq7fVjE1QFcjXEF4JrW8NwBj2+7N9IPuhmPDCzCKbiF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+v11KlQI7ZX13619FetSv8GOpLgnWWdSWdZZ1lnUlks6y5cql4OtpzRd9Kn94nBk8o2c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lPR+JT0fiU9H49BDaZjql6jWWpSdph90i7Xww4/jh/wIKpD4ml3tD/mymr32n6I5ShB0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knMNkMHAtFguNW6bpmw+1B1RYWlMTDdKjAL26qX2VV1EdNaEA6rVrKmB7sZt2ruhDXTq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5iFZegwHgXVsQK0usbnXGAyxQZ+CNNpuovIBHDhF6+0yKHbqjWqCuKmSgKrcTnoz2S6p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SRkJB7CqmgxAKYVApXT4IBQW9FsyMBzEF5a8TVJ6Ss23oQzCmqgV1+iYaw1Q5gNBhWxM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KjsLC0oV8kYnvEAhYcJHlj3l0lU/LGc7QyEfLGUcblhcbjvYp5JxSL213nCn3XL6DtCk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AN8piUPnbYGVLsvvCHCtMzUJO8q5RAPRZmRRm1cx4u53ZKltoU5zNNLyxjBSIXCX7TLa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6Y5aKlqA5xD1D+IxupxUUpsbVoi6tK1UqUTEo4mRjmYsV+M3y6NH0F+H11lum/wATKMSi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1ALmHDD1bvumAyDXFQrr0Gdktzu9pi+0xcxa1BRezImya6ydjLhEesI9V0ROhzyTXL9y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FuSPnMJb3SiFPR+6xo5IK7iahD17TlKE6Ch2iq0qUpvbf4x9DD6NcTJzEJiJjEqjmcrM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Wb31jwX6CXLlw2MFUaYh39kAmZ0pk5l2jqXA8o6wWyVMANEUUm301OZUEVzLwoFlpph2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oBKZRm0ywJUDM4ju+3KUVhKjofTX+Cvqr6q9FgVZq9TM9QteYQ5DJdXCIdESgCa4X5Jm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Abiq8rlAwMULdpj6bTUFYlbXLMkz3N8wsCF5IZgCrtXMjN8HaIj5t37yyaDoxrvb0Jkx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3Oj5R44fS1w3Sr5oGZEvZ2JTE+EblInZKIH4YILS35qqhiLfamZiyJiyZvQcSye+iVV3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2ne+0/gIJ6IUbTLSApRYo4PuLRqu1jPSWqNe8FqkKHAOgwtQ8kAy76OJdszfWVUXm4GN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KNwlBjuEeNwqXKIC2eBE3GJQV0BBdIaaMRTeL7zZoepVAYOm0eMxzmUot7NwWIsN1Ale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6liD3FxMhmw1vxM4T84OkohWhJlS7rFxNH0CqjUGuZkXdHCLUAnPmWOTrcbqxgpeuukE5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BTXdxlkrbeoQFpndFdPM5MO/EADJbNTIlqwjWYnBcbgS5c47eqYXdSZMal0ZHB1mle8MJ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NZlhqikC8um4uqu88QLgK8VKuLoN7gMJW8mpb4Hi3DKNo3XUuHbUbRWSgh2KXQfl0l6o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QL0TEKq7GEWFTJ0meorfAiub5zM+WqVW5THbSrPaaKjaaqBKAcCr7wqregZhyvc6Ske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j8J5jyj5JDMC2JdQcENwERpSB0uVF5NsxEilkQQ05horO/UFfZ5OZU42/BGMbyR4Xn8Y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dNwsUDh1Qstsv3hpEBzzLZxBLQ9VkOYZQ9R0hPguFSXVl8vWY0E8Fl05h2CHUc8RnK6Z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P1gYuuODFAJWCyiAZNlVl95l4ORCAWL2mBjVAPWOZ1eTcJiQrrdLTMum9zUyDkgcu5As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JN0Xir1HAK7r1EC1guY/fc5CTGKmYC3ikdQJs2lHkSHyJBrpKFSG0gdlLDCpWV4QDvT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aPaXFoAhkO42LzLmQ4k1jAV6M2wi9TWaH8ZhVlmcQwOErQgDCZdyyjl3MPMTMuKhhhC/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gJXpuQ10Sl6zOStRZ7Sh34Ln1alu3z5n6zfMcS/oWkbxk8M5kGU3QTBE4kpnA79BOJUc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KlEXdTqTsmOA3NsOIQYXCYRSxYB3mBRcr9pY0Q32lWrjiOH0MlOVzcr0uD6LCUjd38w/2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j9hjJljYwe81VHzlKumOkNkW+WbL+lYljpgS2ceSId7OFHMxPcjo/Qx+76WmKht+8dSY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1XEYNeVxy6FlYGs6VNBDGrzuPwOIUbY1HLC+ShUqvlqOw36Tf1cAXDEShw8RZrffB4m6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1FaYGCML89QwKBoamYJr0qVNQnEzNwVbBNICKUnKbOHRCdWhUEVJ+SbhKfEKlwNuERlr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2LqpuGS1+eUFWoCg6I3rfI1GDYYqBB8nV3mOgXyEvxsGVuANPKMgfbgm6De2b9oE2vir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6hFjwcGVS64cwoFZ16y10bagCv25Yid85jQA6Z4iCkvHJ4mscvobFqXtLfN4mVy53CoF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Y3PrYxvJf5TMLlWXEyLTOG2XzPnJUAXKzBOx4OCX29glL2zPiC1A4JDkMnDiIsHfPJKE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yzsiKhoAem/eYJ16RO6YlCrFtWkLqA6opw4RBYBxzKV7HRBpwCjA1qPCIq3r2ptaS7u8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bhBmDJTpkgFSg80ArBNxKxd1FVSS6tVu2WbYJI9gvteJf5NLgQRekxzKnMBxLkbXnvKm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OqlDpPc8dGZK3S8RSsg/EyktYu9R9i4jP4ZNxCh1lZTsx11RKthtE6SykRUsWWwTEuzr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lNYX7CCLdVJl7Qr2Zvb3iBCOxCFbOhXMALrZa6zGzIIanwgqWh3WWPnEHfOs28VH1pl2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rpRemI1OM7BHBw/CY4eAOu7GAKWAQWOormSnIOWdxB/KDMJZGaDUAFT+oY43kM9mAC8H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qZCmFy4COGMb7Rhta/5cA4A1uLUHujImwMQqYzVDMkG7+IL2Eht+0EqC1UcLBwug2QJ5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WM3GNEOx5Ev0y6j1b3lxDmMJB1BVY8VqZJLK5zIRi9G24uYamk2Jdp3DWQtQ5sylccv1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QMYmhKJpLY6xGq4ls49DBM1G2X3ezv1MCrubv6vB1g94A9TuCOEZUqs73ce0wwIzUwEE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M3x1HBmRXJEEKkzMPWYZx6LmUXERt0hV5ZmrJlPiLlzDY0QNC5WJMnMIPS/oGCHCsgG0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mOYbp2gy5v0v05giW6HeEV+RW4f7dsePqAsrmE4IzShKKA2oHiUuiMXaWRLLqWBqnnFcb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oMuyUP6ERLuv3+ljsp2RhNqfCZhNF24lS8tkYdXSjHMGlLB394G9AyIalSLy+ZgguEeY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bbGyBLtQzL14H5oRpIMckesHeUaCulWQRaUW53G6SwWW2ICzlYF2RVFZ4OPvMCBO9GE1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gJmsTUpWegF2xSo0YISoxS6syMDSy6N4zCwGaKW3OYJV4NRtoA2H8zL+8uYFK9QbA1ecz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StZ0LkhQulvHEKwKzhiGK27jfMq3AUyOurpG7GgZqK5T1ZWMdW4lzYUOd2AdIutHpzCh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bZqBYOBuHg3yM0O3p3PXqixANZliFXdO5kLQ7wsNdNmKnXPqsCWN9yUx5XeZ6qbiMdfC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rCfePMS6xbcPNSzq/MNAZPshOi9f7Q9F4p3iX/ME8L4cQ5ujBtSMWb6evvERpfIxLycu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AHYxUfWVpjaNyNEEQFW40StFKyzvNh7k0QgzX9kvb3CIzO7McC19JTpcFwZqTsVLbl5L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QDREFn25nk1hWG1BYOtyjdHG8sBuw6a/WFQiN7ghoFoGRovVR1kQqIXtC/mIFUGy73Mo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IXZnt1h0OgYgPK5pmULzgo5hKXAwE7x+kuAX3udNtiVYomhTEc4jpmU2gsFEd00kuqv3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WHEtL8oWaUxBlwMagQAMAahjxRDEDLuuYjTSLAcRdTTgMHARwD+MzsvIflnXoMcVKi4d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gOEuEJsQGvEIO6qqwYVBhSiEY1904aEDsP3gEA4rLcBpqaIpxVTfUmVYsAykHqEblewq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Ouj2lcyN3mckuRnB3jtNmussFwviHIdNVLsPqbEG7V9pkM8FcxXVjku5SpwDZCslbVG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Gm1DRfQxGq1cuIerWkoLVCvKMQqylp0T03b6GfSsTWZnomBtR1oJkXKncCyl4mCj3xDT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aZcVD0AkAIquY4YeggrJj5SzFRbTagcFxJF/KCPpzHt6WNq/ucH6y8etZNR6ROwmWcNz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GYrKu1qNph36xArUyilUQM8mNQAZ4it4vuhkPTUvfozejFRKB1ixiZomCLDU5OjO3ScI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0J5h18/tMlv+vX0XBqt36nJdTUAUDwIHvxZzSAEetNIrarzEWaRpZMLrBfS6lTXim4f8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W5Qp+m6bliX6AaNm4WTV0IkC6nlnaYSs/rMMNwldIeN7mRgakdZiDWmiArzWRysoCSq5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eUGOqQpWNQulOOY1SztU+0DCwa4lMc5UrUCzwXmNRopWJVkKuTz9KetDfBaUkvVnl6UV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i7i2qgcRs8AOvaOF43Fb0riYmbtuVexC8VNm3wgRAsoXc68DGqRWdodfmXOhyCyEEWaW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NywJgwETgjVzPLnv7TdPsMQXQpy4Jm90ziPmVukntKPnjSxC+QxB0LADxxRA6AJxt6nD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WtzZfRriZreO5BYaZWVzMCl0b1L1FePxBb8NyrYwVdwZDhW95STfOeI8J7mGYRqy7Wo4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YItrimXIZ1hZoULbAN0cQwcNd3S5gOLR90z3TLUw1UyOpk0xGDYUtqCdHlxLFFLlLRwn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igMLEc/ECGhm3D/2Lr6IDgkMzubiUys92zmus6xILLsDGkqeLNxoS7YVkjSoDJnMVZ/h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fai4L0N/eILgl4cylJc8GJ0mOPMNH9EF1x1dzlPdyQW4jwj5IUUVTI/DTK49C9SoFmOrP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qpcTGktxBKGpswcVbVJR0G2VGwVvpLBctJtYi/kLIs6U5qKK3KOvaVBpyVAy1RRM2vap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Bp63EULXZap8SDxKFQx+V1nGIDXEFQG1NPvHqIwDJKPBpkBLMgVNke8KWM73dEy7Z2bl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G8swVKRovDcYWp4rM4RkDpJQgcxs8RQXDIxCTq63tLim9YxcYrTk8y2AgNLrzBYChy+6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3ZZiKAwDKMMqgwg7o3dS88guUmKBayvRyWxQoWFYGc5l3cMmo+8sL6H7pZk+JYDojb+I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cDplFRsmBcTpEriVDp6XXoIegHSgAYPmUTMBm7jbcPAJTVK1K8QMYmdgzKmUCXDHotxB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byxn7sxW57biX3pPgzWYsS1MG3qGnDg23tsHv42DAZAcX+iPq69pkag46lH6EJi+jBZ1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KHc4OTUohWIxLSXcC0uDbmZa9G5qK4vGg+JpmdVEjuB6ehAomUYE5rEuzUwgrheZwnsb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5eg2OhA9/QYj1QQfSybrfEn9En9Rle5Wv0BX/rM/qP2R/jv4lXD+faI8vb9uNWPCk9T9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2fh/eV6X2fvN38L3nQf2jorArt+I8hO4JZ0v8do8Mj+6QJtXeNwM1xsMInEfK5WP2LHel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4DbjNnEzlwdpSLbPMF2AXBA9n4z+kHKbwwbL6/QxcemkwqU8WzcS0G4ICVfexyijgKy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ry1VsAU2dRRTQKzaQei7s4YdfDeFo9pXcgy3EUnQEcocNs72DFmRoaV1lDZcOkQAObUBU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vT/AttW8fEyJwuBc0vTmZOoObcwRx3cuIpxy9GYO0NWsErDWq0w2haNwRugq5mDGy13D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d6ykQr2U8QEOxW0ArM327wGQlaQ8zZHyRMEQWpXnoleoBrhGvSuMu4ORM25IGUdDDMoL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S3VmD2VjjlEjG4tYq+fRU4SpluWCXtLcsMhDmtRaC2HmKpKSgXjrzN+WoWun3+Y9UB05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t4FLmBd26icc+8Q74ld2BiKFJJQHEraNGumme0NnMuLAem+0FZ2hSN00vmUVDYHM0MS8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i/NxPeRbCutRSVcoRCtNsoQEy8xnACYWO6DTRFuhZgHbLQWXnzEWWNkyyrSyuXmEBKv+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XydYSsfERTIOrl7Bj4PMB3UHTUxIPIhUeYw/rAPKkprmXApaFHbYiK90o+88wSKdcqkb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3zCwPLUIvXhcsbQ+0WrAUszpjK5XeK26uVqMDT1mQadiACFLrSHbBrLww1MTXMHBl5SFp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5lrebEyWTa5nSMovEYo6jUutOWzx0ZurmkWL9odmq+kQZi7kM0jWbb94mCfxGIFSCXk3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YRsEAyuMdQLdGhKglOjFqllzS4gj7TV4iCFBVqGZvfDGm19lOYJyTY3MlvRRDpvXbzGI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LirVSuK6TMa0pUuMI42a46wgH+wIoWTo8wVDu7llar5JSrATSSvA2sNHiOizneolvwqs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tOsRzdf1Okr9EqXdm7xMRa0llIvlhjpEaJcrv9AXBXpp6CDpFiriAL3EumFCJarqaMvt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PpuGVwofQMGPz6IO4HMtYdZb3lm9mzMHQsXvGirNXWX7T5TufZnd+zO2+Gdt8MOg+GJy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WEl3DvzFm2Z8EzQyS+chk/nKKstT5lCyEHy49DZAEBOYg1KwRQQjUWsGHj1mDczUQjuO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5hCzLTtY9iLJ9HkOPWEDqAZYR6LMkLm9SHKPpfRJ/KfvP4D95Qeg7+wlXoBVL+qnR+JK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fxX7SvX8HiMx2UUaPj0p6XxT+Co/2p/dEv8A2UYC6AM8xmZhUazEYoHeM5UxeZF/eGJI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aObgy5rC4L+hMU2hkxmBMLOZ1o7GalShgxbf0uIZLlS58T2ustFXbuG8WGydkC3TA2U0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fA1ScAnOEhmt51uIQqJhCV54UCnR+8I2tm0JbQUJhIPJS26Jgl2DNwTMFl95ezEod0+s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MLWdCmSs0o7RhZSpo8wgeQ4Mq6GcmUSj6rmBzzOIj4DoCdkXe4ZCn2QF2nluEnZJSaLz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1azbOEe6kPbaYgscHGZTwXrMXBdVU5mVoagdycGoGjjmUXhJRVIVIPegdOfRskeofDGV5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Q9pUqJiV6YY0wStVmzFS1rHQqcEvhUZl4hU4HtKISQ7Q6vBm7jqeXqiOJMN1cGDLGA6T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uqigpkfBMkNszAC1btNS5TEewATIbgBTTnaGAeFDMpnDgeftALi26QLbo0lq0GLrccIu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yjyW+GY2AtE1UaDcGZu2FX+CXFALB695iEllwKjTbU8EtKqjIpUqBsKjDai11HZfUB+J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UAXi5q0htSznvDWrDfnCOyiwmcE+BElGuvEWWn33Ar57dPEuZVMPaU1eGa7KI81+sUWl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eOI4rx9hlqDzcMM4LbLhbmwrv7xU4M0fiFbTME5lwLtPX+HBHCmLnA/CiAhi089pQFlu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Q3U14GoSIiG9JzdcrlGpoudRuqbkNdxgUWEjlhZxwmK3Guv2x6KbRXnzMwdLy7RFjTXq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ILO7CzqLDit/LcL47xtXVjsxoXVR6yj7HV0m0c/aVxzMHeOk0rcVr5TqsDHaLPYl/Epk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XUubqFYXM6fdJV7CS7BDzRDzISms/MTJZVUyAFAtalNNNhDGUIodpVnbNVUwZh8q+JRr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ty8QdqVc5ZkRKGRiLcZUrR3h525sMOsLDGmmYMsR9LY7+oYnpA9bczKkuYSdfT1mg90w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yYmF6KC6dx6Je45ZsdQ9hQMkJGEcr4nJ+sVv1krp07jNviEC6sslRibmJXAOsygEmAYM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G4HBACDC4gr2wZoUzGWwZ9Flals80Wo2y6JewdpUuYLiXTMTcHqN0jMGZRJ7imH0LF8E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SuglHQlOhKOhKOhKdCUdCV2JToemJj6a+i5f0keRwSmWuHrAMdI5pZP7jVj4dFQuXxWc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pTQhnPWviaA3aVRBK+hpcRgPgoFV08XA1J+hjpp59EEC1hJR1Zu13DxkRAfLrO845ZdW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sLQCYO5bglEouoIyAZYRAcu6Fs71xL2wWuCAYNWkwx7MayqX1xyaX2lBacnMbYLccIrs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9f1nmNYmK5S12mlzpgKRkVtwvrCx4VGIMBzTWoyW+9DBfUqiObsWrYxCgUnVimxTlbmG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eCXSbpZgjt05YbIru2UAns1kubkTwhi7OKiSOzffhL+V22cR4c+3fkiAdDnSs1jby7lb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9bYp6NRC5NDepQ4E0P5gSpUSMxiAGgWm3iX8DwdZcaqhhULmtnC8nvMyvvVFnyA9wgT4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hwRVWnkvUNgWCW4FGUFl6AlUJd5OkCusGCpMYOiHGsa0gQpeudwTXtZWHgHWcEpqyVmm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mKbJhDSPcYF1xQRs0rd9ZQJg4est9g5Z4jXxWplNZU3CbCoAKeJYNnF/iMRa3VQo0AKx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kvKAOsL2Zg65womaPzx5YKwvWGHgG70QIZwjuSmyal8RLmrz4mIwvujzsG5uLSUtQxCG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ZN+lnRl8/RwWujLxCDJgoUMNdZB3L1MMGDPSYAJViFVatjEsL8NDEH7kcTOF65+YGAU4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MRWTiU6Eni4PhFnxOGg9eJkuRhsy+IYAdo3T4jrXM8xEJeAGhK/EYRn/AIjqgxu+eIXk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xTNgMvVKsD4AS6W2NeZfkHdyu7SrTUcaDwmTZvFojADqgoaPknbHtVdSK1YZF561MNkb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pgl3my2R/fv2StBLUw2K3ecsTG/FXEWVo4mrG/JxDIGLOOkwJVs8YjFqj3RQe0Erar0m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WhOURwbcSjdFHyMHuxw2ASjaMc/QdxmkGGcemkqfKMoJUwyvSbxt1IlV7pTKHxOMeqpK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KPh0wY4EuqejrW+5z/Ev/BQLaj3Js8ejZjDFn0utRiZJZ1a7wkzJgZoi4x2zU4ETSwtF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TGGABOKZsTLVqgSFhqcJBb1BIoE0ZmmvRz6OsAKPePT6LjUEK9Q1/uFlboOLjdZd3Aw4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4hvqiQi5s10e8SF8Xdbhi1F0BNYnvHYSayXMrNcATdi13LtD72zINZHmH0M8h6MfRu/a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ehOsG+7VxyiErL+qCJuyAYTAOLcMSg4JzADYvrECubx3MwKKbb1K4MdtxAC2q+0xu5wM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HWAKFdYrn67qJ1GxjrGJlZPTrLTOrb8ImDs8MUUc3KEYJMFTwiHSMhwrPF9iETxTtFv6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cfb2hVkOTcQXgDK5mA64j5IMB0Nxow9ZFoy7wXhV/MbQOgU8yu/4tDULZKnOeZg2Tspw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7xAtxgYgnxDSYl0tz7yppWzcCVKiRwW6J3cURVmfsQ8XEFZ4g4mBReOIJZfqzGCHXiiA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saOHiHNlVxbuWUgDJ0IgUObYZRQAuTvKZQqN9hcDh5l6+E7seztGMUenwYJictosAPvl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cEvq65UwHEbXC5FQrvE8hDbsT15lJFKurh6iIUQosNzTb0mK472hXsr2XbFugxvdS3U6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MzrYcsLR00ail8Sr2el8xoN5B3MvnJ4l2UrhnHCc9cuK/cneHK2MNdbjF0Gzyai5FYIs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5oSgqdFbi1pZ8PtKJlO18xx7fMYZ+4SgpoaXSDS5E6Q5UUNePdBow66jSDKibl8yedxF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8wFkYZAcxGqNAg+fndxF/Kpai3rvOAzYgcwI3XTpMk7HVOYOLBXdr/sAqxbCOWXdI/aM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vjsmPsZ1L89H/EpNG7jm8y1ANlwMo21yp7pRgwNpYiQCM9ZcrNw4ltbKcblGtCjcatH2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pIqjxUSXGAXnhELWKmQOKl64wKjvBy3ATTtFOaM94Gxh5TgaBzCjXZoEajuiukd07W9Y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KYvlC4vJV1gEUfHJPg5lbxY9rHadP0TJzDauJWDZLpUsZ5Xo0h6nT0GvRxN0SraGclJF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XRSK90FePCK/ET0qoaRlMxC0zn0qUauDbQUQQ9Aalb8Eqdxyf4CH2WoMjc2hlc59Lpgp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J2ZjtYmzXt6Li6wV2ksg1BSZ+07JfRDi1HoMwlOfSWrEpZqh4iliWrM6cylDLOnHMIMG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uVzlw4ZfwzJ1nf0ZUQ6jyf8AwNDPjJiBZvtqXFQp0It0Tm6pjLNXHKQvX7LhZYbCsRUd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9CUnEJa2scqqstVEfehUpAau93KEdzpLNxoO/wBOS49ToG0cFO6kB1K8hdIKy10ljmYp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QKM2TvcKlxgmiLBb1S0iPYgQAercAGNeNXApp4hCm0hC9+RnxXE2jDFN1CohR8vr6TMx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K7ZT1BytkAzSuCDuehp7yhEQn20o/EaIrm5kIVNTNhfmrzFta8AR9EtndRaEPNTIVZ14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edyRhLQ6WOob0sZ/bbygWr2U2uaPqpuWdVqxxLvQGu0uq0sqKpTq3wxZAXluVxeao3Aa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dSs3ZPiKjeAoelOxYbLL2itlpNJGA7DOcVOoAbJULPSIa2xqtQGmKKqcCDisEs2rivS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2VyhY1bwCln4wb2iJrXESpQwGeZYWDNuWJQb1nB8TwIHCpWS/AruKcWtQHrGTEWQVKVu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wNPpahataBeamoguphXLjPH/AGUISK3VEVpXyOcQHPN2qV2AMX+kKdjYbo3UINGu5tHj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2f8AkG8sGglnQnMdyW+INBpTSO6kOhWRY0fHZKUxbx7zuZ4q5xAt9DLQOeuUVAb5ZTKM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IEsvDvE2BQLiWqGHGrlOwiig6Y0YzLWvROO0yFLYqWBfbdTgc5yqUlrTC3Ch2fMq6M+C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K2veeMMCbL6cxUAV1knJMIqjRPHxECKbROsKqvuRh11bAqWfYG5iFHSPXVgCLjqzQd5i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Vk6yxj2kwho6jpMA9xxEyvHyjEDTKGohStMS+gDMjKZWAcxrTG3HG4FiibcvSUDtbG4x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Fq2S0cMUKxk3bwYxEdmuZYyOp17RjwKpoMFyJqrzLLEVd5HrLKRquNIFKF1fR8zBeLwl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BiXQJLU5oW3U2zLyvxEuO0cRlndfiK3qlUlxbl+rNvS69DuPHtFfVqUsUsJilnUNGrLV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m5vEjiSiVM1yp3hpizMVQcEx2nGmeZu3niVaPLM/4lF0+lcYKPRguFkvUsIA85hfmUOy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okLNQ9XJhyeJAh6ZXySq75UjvFTcxxbjj0XDJLlxCDBd8MQrwRCTPiJCKVhtkhMg2j/4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rGqLgTAA04mc8OoArG48syEZhuTxAGcnWEDMJ1e/lloZ6YrmWMq3lrzGlgcBhAbt3m3E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WmnMLAhv+r6WPHow5Xk6GaozFmSIN0+HE0BvYlC7+Kjoinug5mDYmTh+PeExNAQYB1Br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cSXpZKTemuMzCXQYxWWby94lVwt+vaEwVqt/Tw9HUu8Z7kS1nrpjudtW5QAtt57zj7Ha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zLLVTntDINouSAqDSpxTLfi1AlAA2Yl6JG2/olLS10y1C9NQR8UMKj6I4xQhC2jTmYzP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iCJpa7y/lfvQEa+ZH4I2kIzNa8phVNbgUUZ6+kK8vbrMD0qVB0IIDd5GgkwZXviU8cm1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kHDLKh0OiUHZLu4gswwJ0xRi0WyMblauUL4yK5Wj7zYDeu814O8SmoOqCltcDy9GYYJb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cxvZ+s6oAaMWcbFbV1gGFvKrFQgfFxIJC3uSxMcpWPMrU2ctVDnOSrxUyY9JjMerzK6x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1ApeAaxjD942tl19UC4xzJRXV0H6xVQW+BcvWWXHFH75nhh3GKh4S7hH7zg4NlqJlLIt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WZ4J0q0gHCqDBhaK9P0lLwit2biGLXFkyEijMM9Y5SYs7Lv8xJBtd25hX5BouFofDKxW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ywacoNgFXcx7subV52iZQgccy0tTmUsC4O8XQu8136xLUPaom0Gx1zAoC6oVukQ1XMpM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O/6TEa8KZrZTyQZB0Lwx3hshaaUpvmGVs6uZTiTvSRWy0jWoN0lV9EvUvuVHMYeSICmO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amVWadoQEq2YJdA1fI9+IvvAPTmWJHB+yOB7XAxKssKwQoY5ZPtLSAo7XBOAN3CWKnFQ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iM9dVMwpQaV0iZlTBXUEy7OBnmckK2uYnV2txCsGnKg9qhrK4IEz5KM7POjf5n2v4QZo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UBXGoYlCL9C5m/pfVfbO4wIPbLrEtmMuN3IB+6xAqrxCZeJdMVkKqJivRd+kBJ0ZYi9C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ULGhOonmr9VfRXoTNPp4gwZqOMvMNy6ZdyrMEJ2Rt3AdkTs9AoTkOZXF1lTULRNS6tUt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I1jaEFRWqJdcQpqBauYMcrvc1pQy10grqCOFKI7f2lCnPBHP+WvSvoqVKfSpXrzsmOpL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lJEOQx8zIweCdsBYAL37wNDR3uJCUp9UdJdbu5XJpj/iLwK2KH5iqw5EllYh3gRbV4Jb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6evxOpQ85IwcziVbB/k4fp03DJfpYAtwP6ysshRQbhC1YyogiFxtmziFfvsJeuslOZVR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zN+XafZxWI/afC/ecAO3lc3AcV7mVpTvip3MTzf13U2JR0n4gXV3rHPaMeisMB2cErT+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Lk4JygQSGG1sjiHyucukhFDYOz8RlQG6cDRHUhHArgSvQByDfszO9f5VLfPCFUTgEuY4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LXxBJS0hZR50eGOGgYF0DCymFX17pQMCUDhUeGgr84r0KqrrKgSpUqWhtZ8oSiQjZH6E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WkTOEf3KKw5RqwrO/ZLw8gMXNY7aiZfk1FMJwDcA2q7Nw2X7aZiBeJcTw6EVmKa63G0H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b6Yg9OC6pdreTpKDAN9UKKO2uJbmmD4mHLA8QyldGzMQbbS6jyirfCBu7vIhZcuaxLCq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u2+IzEyhmZ4PDxK7JXS8xMPYzjUY0MHWrjcsmbp6GOswlal3KILwuDF1Fq89oGUL3RGy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mIaVd4gsBwiqTcelRw5No/QtityhpvITcr6yti5ep4w4yog2V7zCqs65lymxy5IMt22c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tBGp3DKgBi3ExphtYLkMOlq8S0qKJvL5le2NOJQEHD+SX3idWblmGmtWajdECAqvHY7y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lEFYNGW5jOS5JSll03L8M2qa7+SpVmul4qJbAJ0bjToVvGIG+KJhSF2tHALJRYzctmnH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u8sA4GBh3Ftr9IQLEfBGPGcu9y0YFvcHWHHJKFUdZQEOmYFKhvrgvpCR0nCNYINhAFr3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aWUMydD94rIny5idQmptUqUB0JtG7XfUgKyj5IvBtxbzU1Tbz0Os2BOkqK5JtZI5W9Zr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Zun8J0lDvjMtd7jAGqMTmz0OMS28+mooZYYa9OIzT2heA2SrPFvMEl5b3RBzoyleSXXSp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XDpmaG2JT6FFES9At4xBQSt3kY1CcVdYm4huChKV5hg9PZqZxFrBTAQKOkvixsuGNMDX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RiLrqpuPpiEUqPEPRS1ShjkmolpBDBWplMg6wtwZltmCuPQrMGbRKSbKhyMabZTvL12g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jlzFrJLLXMIaYdsVzMwzJtOs/iJf9UZmgF4lhMCkv+qX/V6VyX+qGEeUvqlwvqly7lM9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d2V3ZT1ZUDk7wnMOx9DrK+ispKww6y0qYFkclEuWI8PHmG8fJMJtJjwS7NC8dIEuuUK/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Fy4maE9OEmro4ItrTL3i1RvRiDGIc3Am4+ygjJdjxALYyfTU+hCdlTFtPch1uIDk0i4J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meOTS5IYAeTbCdLxGcywvgDdzqwDZMJUMoXbC/zxZlXauI10p5jpzXSffBTYbxv67qbE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R7Ic5T4lqMFkNS9q6FI1GSq+iNMB84zcqNHvdSuC3cl7S5ayTjXQviUxzXAwRHgTySN6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NHePnDgKH7ygRb1bH2gqirQ1UzURa4Oy4NhTWL4mK0jjsgwLQF8waHMTa4lQPUu/CCgN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Z8Wjbz3lSpXoTPGjqyy61LCrkrAmTg87iePa0PiaoNGxKauApi5nRSagUurrrDeVyumI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ULvbpHGPl6QFpRi2aVXql2q+/RFX68WEBLU97qOpg6SmEHdlVFd9R4fEBLsWLZlQ3FNv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GwPM95pUeYQVNoR5bR0ZYXoQ6DflmFa8V0Ah4irQcQLEjzAzJOnMoqz5GPGZydEtYgsuM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5T4rswq+cpmX8x8zMUSl/MzLWOLZTsXxfEC+W1IxrlaHeXBjWaTFU4GS47arMe1v0Vpl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AFkLvNnaIAVHaTPqdRiHmE8r0+0oC3iQCsqvBALamcszbh9nmX46+4SzxnJmFX8xtmQo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KzAbxd8zNahp/wCIuRmslMo0ZOWE5AHhiae0vA+GF3XXiZhV9y1JzM89kOUa8aNuMEoN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OAhjHmILwjnaGpoC8IYKm8Gg+YroOGGDxGIJCNKk5JSyQ6vcxQi7u6WBKuVW51oJulSz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zs/aLq3lBaSkgswbMhyJzBSiNrqNDKY6IZhfSClTYzSUxFbYIT9mzbsZlPeujUVoJbzi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MtezNzct1HdzKxNLaZ7GBkII6ThOGGRBzTiPK8KHzNk/nukZuaSiG1eWqKe3M0ITWZki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ehHE1nUOkKIee8FnhOpDqLhSrPaD9PxMOFHSNKyoQzMCD3gy6afQUUwnKiouUbIzFO3E0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H/wIjy1OYmfEexyAQSNsGEot+eJaN4lSiuqNyu8NKEsapx95cUD/ANJrUguxO5IfeDHp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RRVFpUFk04lsSYpgxcneWsgasZhRi5kiK3Mk5gdYXG4BQRFVRBwqEFqYK9FXOLiNQdMTQ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1jfo29L5wQe1OKSyX6FS5iYnzHwwh1HxLf8ACf3Kf3yf3Cf36dH5k6HyIYpqQRNg8hEa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fy+Sdz8k/gSXQHQPpqgApxdRbjK3M4IwsKaZouo3CGuAYbRf9ggaX+AJwx2MRfcYQwTKC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ozIQvWh8yu1TWhcBeRw2S1HcXPiuRmgHkfSPSAnXIXeMzM7eZtlHQPBEKuwX+keAoGbS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y2p4ieTPC5l2XqDUHYioJyS6rZa2irrrvCaFcoqsrNgQL1Bm/p19GKh3QOsI9CzAo/1i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qnTcEy6DKB1HbtOmNa1cAg627mp/HmPFzTBNjLjFEyPOzg7hEDjolCDVg5eQdo4wd/7P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Rc+xt/U6i5Z0Q+XAlCVKpflK1Cy+CMCr25Lg81OiSsKozlSHTJo0rEr0r1Ys+HHLF1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jUrRiyG/eplkDPKouTwVyWAB2laEJBE116EYw7CwnFoLY8kqVqco3nH7h19ou0OxpbFY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Q2C9McxYMZAWIvDwiqXoHrszNemFDFS7WBsxbBLgaXcF4R2GEy8D5RYNV1p3MGo4lDhO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Vwzma4iV9tnMvhKq7iPfVflOA38tRH4U+SZfsErUtURAAb3U3pnkMfwtrzADukpg7tOw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MVTdjplyOgq/JhaAWLjLaC7lM/MEtW3r8y2ajBg+WDosTvgilZxrQJRU4jsdI6mmx0QU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pbGoQ1w3UTgCK3niXCH8uWHQAs2lLjUv80tqypaTXMUeiugu5erq7SSsphTfHiIeHg6I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Bkc+1TaYvm8VHzZxUrlKuwzF+e7fzULZJnSQq4PY3bxLeYjpIo5u/wBiBd1TO9TaGty6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Yh57a1dvxcwwGdrMrqe6jDytYCAG1o4OyaL0j3iQ4Ytf9lBVg2Fr24lBSznv7ynHmrS5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NkHeJoTpapngVWsplu627cM27ev9pqvhnhNzl9XuWFfW0fvjm6hOkUBoZqBdwL46Y0GL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gUuIrNK+JdLhq7cRA0lFsViXlkut09N8w/CM2esoEVtGxF7IKLuN3BxH074Tj0PRrMw9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KBMo0RaAYXyYVFy+07dQsdStJkBpMkMtwBKXBzuX7lGSeGg1IYE5Igo0zFVRMsV4iAuy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bGZasNFMysAGSwHaUE4cHdriPnJXQJlizHZlICzOkGoF0ixmy6eZxK5lYshn0Jf0A5IW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U3OZbLjOPTCaZdUaitzEa555f0GY49G0GDmAHeHtuKlysxeSYR+InDKXpntxDo9kdW2O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MGrxAXP6EEl/SyzRIuheuYKFgwhHijD/AML0Z2/xD0Qj+qnZexLv+Y9VLYP/AF4/9WK/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yv0PEYDsjmIWo56lxjvURKcAqVLrhGs7lEbEEpNK1hoge2LuWYNcypUDCkHAGs/gnPSP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uLQFRC5GAsuM0AcTEebHR+leCGGDEDp+CABS4BgR80titRN5LpUEaRjoqZmDqeQsagA2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XOejyLhIeEMkYrI2mBIZDkw03IXNwbWu1v06ejC3OupcwRjZRUsqa795hCFHhNVjRcwb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2/SW3vpn6zZ77VnAxqm4lJy8fJiY67BhwjrJYGcLKBbwoZbDYOAjKqTb8oQN4Aw+yYOE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f7oMF9dn7RJ4s4PtFviq/iWUpleT3JR9+ZVzM77jogAGioO0SV6ODMT0NjjP3lu29RkL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URiA7JA0k/jpBM4TEKZEav8A4jFvOoofFS8DVWB7xCC0D78yjdgWv3MDI2mejNc5a3My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guVf3hfxoPS/hcJo03RDvyjr7SjgbvofMcjX1P5R1fhwlC3bXlfbiJnamgfvCRP0/BBP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nensh/s4modA8fDH1QnYPaDKl13RrKylRh4GpaLWNj0nZAKxLglc3AUIrdnEM2E6HTvM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6pSKoAuBRL6md1O5nQkhTQ/8TmUpbNWfBLBBRTTLT4+xDWvQujy+IEKzlAPipTOKrIou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sLKvJFoDL1qcpjBLoiUDbeM+YLZv9qEKOpKjxmMGj2y8aMoD7jOqZp93mNcQr35dYG5w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cJbXbbZUQsyGPbrAL5G6fGpRC+yp4Z2PhK+SCjdAx7kzGBtH3e0uWFfgjWruq8QqeaVi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YYm46P0mfZThGPB6qAbjbrOnE68uiLVrd8fi5z47/m40+6l73H5nTmiZFm1sLeqYB8w8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wrvLQTa0XiBqFi3MZK3Qc/8AEWEvVzc3Cbe7FN/M/vKkJ0SvzHLmupFfYKM280G8SEI7K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gNRCQHE3Qx6GAYKh2Cv8SpwxsN6iqu5bN6OqXzOIspD0vpxH0ArWktLaoBxmdUjdtKeM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mq9AGpUzxzuNkQcQW3qdCPVN0QNSYq4jmeZzIzUlIBwVKpcJnsCEO83EK/JPeWnEG88RO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1rtOVRlhFpoeCZeVU9LzGudOkyL9Ay/QYMOHoYYQ5moO4JgxcI+UPD0EuOyXlCmpgrYJ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3Flx9GmJ3zF4mQ8y7MwldYHT0VMD6VKv0ULKMyqZiBmb8QPsxl5X5g1OZUqVKlSpVypX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2OuiBFF2XY3cSFur2RwoDzFcjy18plf5ozEogM4fYnczC5SIBVnIZjOBcqVmncn3iqtt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LBsrZClF3f8AWW1cgvJ+YzIg4F3FbeHaP0sdlcnoeFN28MpPAC/eXlEdyAA7y5X39joe8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XA0ssJ1XwPmVqEYnB2JdVZydoR2tgc90c4Ylc+0SlCu/DxqJfB6h9OnqHOoN8bW+kH0i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0aShjrmvBFA0vuPGoAYTQKnczufS5cxyW7MnvFNJXMr0XKlQY6kRtfa3Uz51jT2ceZTJ8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qVPEFPuggeGDc2xnZ9G4xhAO/wC+e0/H0V6V6K10zDWQERaBozLnkdGyAE8IAhDAAxxT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yvqpmZKdLJdjm9AlyhVWn3mIpaa6v+OIUEwcAwEr6anJX0Mp5LNfl/eMJWJ2HpAw2LGY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ziHeF4xEPJf2ndkL/AduZgAAYAwH1VKg/B7f2veUC0NaGYj5Ng8TNFmh0DX3lOk8IbVu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yFOm5ezbVfE3xaDx+L0XLKlQ9q+k4K7f0y6DzP1lT8VDrPWFcBRmMEh5/I/ZLwApwBo9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lbUub3/PeJbTHnqS7NXIRrnRXbxcbYB0grUaDtC2wlBalOPsBrX3maYcyvaBTZhj06PA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K0AYDb5hH5LNyy+6lCLHvpiPEZflEAKsQHBKlfRUSVWsRjQ1JWMCMh23/SBQwC058zWD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mNWoHmVzWJVsjiDOYNehXSFQzj0NepQ9KfrAo0lxSFl4tnBEVCvuR0YVSt5BxuUjqSq9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hlQ3DMXEwXCzWLZT7wFcUTMfESoM7ysIiOKNv2Y32mGWeN9jMjO5ZiRdN6KOlQDksSYp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iZ2cno8NQ0jNkLEgiQ3MlMoijuRr6kH0v0Vy6i3LlO/RxmOUvxL6y+kLZayKpWhPtK8p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uXHMyE6el1EwJmO7BmVUJXpTKyvQSokyPEIwZTcsfbKfefU+sqVK9Sonb0qB6NBv4lJi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NSl0iWjWraERt2VhNcsLyqMJCdMrBcO+/Mp3hzaRrsOqq4o8aob8sTrSNqN37xMjdF15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AMCUtfsFADK4ZtmHen9LVvQ3DB6wXMMbUd0wdmAY9OrGrjNzzxxHUTlVqCq9hPY7QAZr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3SwQ0F8ER1XGi5jPfvEy/aPp09OIbIMFqVNh6Q0tTPS4sPNF+Dl7xVZZX0X6YqcFwfuW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FWvAv5URVf8ADVhrkgBtNdXoXHO2EUIdBQfSfQnuwHK7RsbR/CNY+AIvXYBWfd6VdXv6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fglN3gz/ACIUQj3EOsHsxbnEylCvd9X4lAONvuMuLKchQ+H4m/WnfE++YSXAvQWInqlx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Q2bFNRumIizDmg6tTOPJzvtBuq2KxcQ9sHb0LcEusNusZtP4M1PKCf8AKWau2LPx6Kzi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8I8Hc+UaSQGcRgs2Ps9SG4Xwr7yv2v7fMuClJbHGC8ZmRVQ16ap32urxEsWmSm8xgud/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If8ACyyZK+hQQHgvkquH3sewz8y2hZM1myj3SlwTYcJyDtk1HNn/ACzv6V6M1Edl3msd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I6INQpqCoZcJaLNI4XTEYsSbKx9E/SxILdlSTl0WXA6jU2WgrXMwkqs6JdgxmNFh3OrH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7gQQ9A9WkxZjJBismc0aktXKOxeO2elStCsYI1ViUvuCvTTcBm2Rk9PRWQ36bl1iOMXS9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IlBMdOV6XpCpWfUPeDTWzcCLaWSZRyO8d5t79IzQbELCS7jRRQWIVAAhHJLCtsTn2SpU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VkdNcyg9Bp6E49VUv1EQlyQsuGYNEXJ1gWZOhl9AlmotwhCxLily/Sj3gxkelY3GHnjz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L3KdY8DBrsndJ3D5neIaLJQ5IG0Awbog4mxy6yhsYpOPlSv+1Cz9VP7BMOPnTq/Ll2l9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K3XxwX/hD9zqI4Hkyz9pNIDjh7y1eDVtBmGBRz+5K4XhJmHlrEpFU6pWLvjvzLsqzFEK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nfaW+h4cQKu9DBlGDZjcpSMBQAj4+tK37wQDhqHoDpte8p37zRHYG0s0na4I5Mn0JidH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oADcOsGkBypwytgcma7IQCVt1vlO0AHdqxcX57wdQNL6c6+8HUQL4Eui0t0yxuAE5udR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fpdProWYQ5uYI3PpyelRuYfi9HqDpFwBhO58TAp63+pLr5UFqezTX80AJGvtBmD11l16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O59HHuYrcYDAHrf1/gholvB9X8sL017UHnEAKWhN/JOqnlz4efoPWmE6dMMGfB5s9RcC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3IlVvckWryX70Um/Iv8AMOVt/PM3qwQIx38lle5uX6wmvVIolodT/kyZGGl0rmWVYYbO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qMwOV3e0pA9TV8T3JCXa9soyXjrTxEDo/tO/2lAHSoHB6gxhtNHqxE24paHgTkrkvMtH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3uSEUDQ0nowbbQXZjPSwtqiV/DjszUWx2VM9SLLHvOBzd1/pXqZ62/T2X0ia0Mt27gBw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jiIY1FpITXrVF/D9YG8x/ECZwR4THauak4+pkGIZwFC14/QY3eE6ygNmq3AV24PtSFj3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uHnRLhmbLiC7fDblNIRy/IwPRiORNB1jXMD/AMkaoDRedwqco3daTwe0SqelToxFy5Es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lt5SltXayqOYlLFJTzxAfYJoFH3cwPVIYY94/cNwWTHVuZcvhUoo7q9EUtdjzFwrm7Pc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TN6VX76cWmhRyldKYNuoye8CNMYwgKpbx7n6w9Be5snZUfvLHoxBmGyNku9zCDcHMHMN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aerSC4WMFEAIQzNoFlCHiGM2a2TFnMxolzc0xdJhQBLkMS6IxU3NysTFZ1K5DFx0ocQy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qPUcqFAQqi9YbmAhqBYJNslYpsllDemZfsL103qKLoYb4hAM5zprx7D0vdp4BlDJXLl/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s4mD6yGpwjGBuLYCzD0IMWPoaizJzGxloVQYVL9By4GEc5WjReyzMpBkJ6wn9J6OoaXp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r3Iqj7NHRrkYT2E0OFjtsdaXvPpWAkyMbAVNdAawJ/WEP62f00U3Ni/kT+2z+6zuT5Q/7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eAECoNoJAYZLu1ETuaMH4iFV1cIrVXs0QlvhZNxumsECZSxeWWMLF1BA4w1fCLYeimHW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Z6Sb+igqoQcCAFpQwXBittuHYhyrL8y4Y4fH06biNIkGuc+G4DQ5cUgrS2+N3u8rdehf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7ks9xQs7AmQqz1cwcg9+4CRLVsLDuVGy1M5q7lbhOopHn9PDH0qdgbYx1ih68/om2EBI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58/2lm+jxA3qZVqUjb00EA8Z96BgHd1ZLEF6Ez9tA/shU2+nbgQ9NCTfmUmBkD3r2mbK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DuItG+0qG0N1mBCwDh59cR5TpJh94pwgC/BmyEZf7P1I5aXsxmJpVUXBy2WZospLgB8n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UhvqmJBcBku48WEa4WY+0d+gtnS8q3i/4wsClgZygg4pbRdzXa89vPpiBrLBhVO5dAxF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XzK99oG+/qDShcX2Qv0dpkU7EKUobVRADrviADMd44qYbDt/Dm/UWiUU1NdzDC2090sq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k0OCPj1cvpvS7I6VwJEZ3g9ICmGAeJRtnMAyBtiZz9Dnwl4tfmkKavdGCnJvR4gM7H4e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SooZcwzFDbQNGJnbg2MEtRTe/QAVzUe0S00u73L1NLxswfrHfoLSHYBB7CPJzWyNy1T+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E0GtS1vsG59/UnTH4IAqvXmYwDNVNzqIxZDGM4FtR6GpcyMajl9bEsyetfs+fKZbb9G5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ua3DChdqyK9geG70YvTkfhiL5MZJRWF2GcQjuDLGEHblaijexZ5rT8etseEZiBth1Zsm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kQMXcuIxDfoblzNBjGqnEcTKMCPB4lw3aBkKJyIfBF8bCuGVsegF3MVwbjqKyHD0Radk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zGs6rmlKM51EQRZ2ouyqy+kwCtUDo/WNG8q6bZcKqlo4dzkPrjXqdpfZO+xMUiL07sqn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TxyTK2sLJWJUHhlxaGVRbJdehce3pcGyH0YymcQg2ehDqmxUWVlrD5lHE1FD6DfovQvL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0rxMoP4HMb+JuF6BD18+gfMrMrXWJBEnn0p6g8VSjnlP3nVKziW+lMwRVYuMTMwvO4ZlP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4m6l4QdXD0uYDbQYuNrS+xM/w1EoEi6EFEV8c6wXA05WvvBTvxKPmCLacSLjp9nViZp/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HM1G9XiXuo+VIbYehMzJZCNrTsfoY4bJ2SxwnWX/AHAFeUvuCLoTV52cvMWS95L7wrKF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ljSPESAGpye8pV6hoZZvhgme5qEGJrFfb6T1Gg9Axl5nEKnfvA9Mob+yh5ykel6gopcA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yqNNw0tH4AzeH7zjqq0GBL0xeZTmviSHoYkjFQw7jCbbOyKL9XLwEeIVh2LHMCgYNvg9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Pca8zA42fZm+Hpcn8KYlHmy+NRfMTvBbVQ2d3NILNh+ZkoDbjRxiUMLV1NIQ68XSITdz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04HlxErY4G3BLH3zuJfUtWEU2NCczl707pSu1uG2PiabMJLQGYriPJZr9JXobLvihpQw2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z2jyFDVOblnWMDa44JsJgzD1ww6H3LgFKoYgXyo6yuqj3hg7r2Bh9Uq1KV4Vn5ngDFgj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6QJlotELKyDA5tl917LvFM0Zagfx2I7IKr8X10S9iAC5rjcqVzRRuWALtv5S5ErqzNl/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9yo2ShnPSZq5fsP+sr03ubEXL7XNcPMuqU/Yl6F17HvCccsaA6sFm8foDT7xO7+D6aFA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XUe7KHkHUmyyYeGIqFeusrLw/D/vqLNZm3Xj7zP8Y8lkfRmZ5EbStVspF32l4GrC2sft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6MvPIX7ygLiod9kDdHnF8y67C7L+0oFTAVT/AA16sRyD9ZwWTam2OonmD2gIvuTvD0bU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04jKzFUuJF0P1j0kwqD9NgokmRb7JwMYheGPzCoUwlWtwxLiZ3EqouINky36GOEuKWR6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5Hjx8cS8sXF4vtFFYsm78QNbflcDEAxKeRZlwMBqRSXvs1MxlyCx4jYJoYPLuxHXLGcR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x9Ay/QZcWX6TN5au0SmMGmFpTEra4Ll+jaahCPoSrl2DduYKil5mBCPbQi3bMr5fZH82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QBnLwp8ym9X/ALJueAcplNMIZlSok8S5tnMJU3K+IZYjcrrHEyh2Ss/CUwMszDfoYxl1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So7ov/kwyU5ps+ZUFHcMv1YQAjjIMx4rLq5oFb0QiPXrDUCy3M28wPAPiKJrmrUyBdGl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xZd9geZYA4G0WUQLsQ3G+5NiPDFRRiXglgjSVYbfLp9KS4p2egUoboF6TXAYTN4lZeOC1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+aWmfBtDtaVvgqClAcuhDaUoVk+ZXXs7MTJkg5WazRUv+ArNx5TR+sMsD0ouAV3pf9wF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L9hbS/NQZTwkU7bjnCYqpW6Oj3mjN5oSPQ5QQFJs9GfYZjgIDlnrNRHa4Kzre0oM67BL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j12fg9auzqQUF4UwdPC6sdZnOb3NnqDOluAFBOl5fv7sdRXIyhlp3CMlMtpppj+M/TrtM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SoA9j1y6iFuTWu95mmjCqGezBjrCNBFJWpwO5l+lOYTUbAuVvNkKu/3fX7tLKYMgDEes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/OZOr0MUR9zNdhDfowe6Oe4kYbFnNwCjkdWXCIekEGtix+0wO0PVtNLh0ZXPeSIvzkfM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Qt7MQbTtesRF9XXbGEVSLZ6tEzGMaQ1ET3Tl9oYoDQ5PxLleXyfMcxTZ9n12ieTBS9un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LfRY3avX7t+ItyhTtKKgctvtM5IFWGQzNgARl3/aCncIsBe5QsVayPREcR3/AHIpcGbH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OHHnqaWWfUlYx5v+yXWzW9Xsjv01NDhl7k4G/UgWUIA8AGJZzF3mN8IxhN0a+sxQ+GT7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kLHOD7w335tfblKA4BwRmUEZgPvH6H5mBMX49a8M/qzP2nPMvuTBMMYiU9+npUSRY+gn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EbEYjZMIG4vNuijEfKDUtdvSGU6c5mWZTd6VzSTZGO5VvtCvXtuiDiZl3nbpALuz3f8A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Qbpwuu6UrHdt7Si4CDrzKi21cHmX3XbCl+IgN8racIaX6FH1DEfRdQZfo7pfrfpc0mmN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VpBLujrKpqefRblw9H1CCG5a3Aocmc3abgQJREQch1FUOtdHPvTRWjofxfefw8Zp37M7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OPRSbS8YZZVxNGYHGSIuUncKj0ESYSVd14hQDu0lIXjhiCnk8BR2fI+jPC+Jtl4Ut17s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rlGWsV3PEyt69Exf5RmjM1FJozdNQ3AyNfuY7UyDtCQ/LL5VCNpin8veCEzj7z1jYYUo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bpDtZi62R2s+WW6t5myLwt3SCkTqIJanACqiwvLkZPsOj9N03BshBr79nuCLR+SYPEpQ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f2EZCeQWxdc12ljNfKoCeEFR+JVEL3Ckm1Fgdfp4fERcFdYCLZea8/eb+nMwYALsNs4H8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XyxY4fKPB8H7ov8AuP3n9ujMkhZv8zbCMo/i1DHQYCvWf8IRb/jLf3IFRXdiQ9v6D6DG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uT+B+gfqJ2ehu6ibPXe7Jj/By9KPXExGoV+2+76MPyp99lSiVKmI6D8Tn1/g92ISj0Sm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0Tyllk8mz6UheSRmCCCJZBDpZ2o/LxK1pfmZ6vz9BRuBgnARxOr8uKbU7uBUM6Rncuv1b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5RvLLSk5YenvbfiCbEHSn6T+L9iCgUTkghBYCUdkt2xfb9oPVPaZ/wBsZuhTe5Cdb5ku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0E5fQy1A3rr0W+OsAJlmcJd/E133weT0Z05eNwbme37oc9/f/qB0XwP7wwFK11d4ubfR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wYUHvF+B4Js5jKwvByyx44WH2QtqqzZyeuZ76AkFVvj0UFniaS6/QHI9EdYhY5lzP1MI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449oL6o6QDAmZwDTO89pSC3GNEFFs5gzWJmLPomyf1w059MNIwQxt7kTtAToq4LqLUa3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HsEW3dxMX0V16LxLAQFAXTzFKwqKzDsPQjZtaRAFRu0Khd0aV62kpgM0IwMyrndLRjCk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7IKMCU61COkHKGUdj0c/S+h6XFTLLgx/iB2E8UA0++T2gF6+ivuZ+6PN5r4Uw/E/7T+3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j1h3/wC4NtFdJTvM7zCv7mo8XxEeuZmxE0A/niXP2Y82HOXoLhiUOI20FOTU8CH3BQw5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4RepZj7MlxG+6MX3QgD4DM0Xg/7sSsmLuhQBcZZpp40+W5a9JAdzoy1W9kVG5i3DgJ4l3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3TVprZEt5JtFshlg5HC8AFvVla9OeFykM8pbf6TCDtDyxnDFwMcQ9Fr2QvsljRS7h6sW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xIgsG8E+gwQc+IlB31lAmtBzRPAmNagw3ahtDhuXagNwGEuR4MV9PD49BzCE/wCxX6eo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K8xz4s5RBY5qBWlE13WYrDCwWgtroTnDA/DNvozR/jEdVTh92I1HrlFovXDUsEXsuMX7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aoNq8LK63Aqy+uM5u95TZ+imW6S3RnYZVHCZV0EqHMFlvmo1LpoJTqubvXU9DNNgnTcc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5gQh0QNqTp2M2Ylshb4ibOCOQhhc7/MgFul8vXd+Jdsqre0YcfXkR4oVkdalAPdzOUF7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qYajX3QarN6Q3sGKG0dxdimniNJU5yxHYZbDUw66So+KEB/DgkqIOy/SNYh3ISy0PMpj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3w+puDsNYcYhRiQnFNw+9DvBT7vqNxBRYLDtLuDyR3z19hfXjwYYZy4ir3jrUXPZd8Qb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DctYuz9o/wBiO0HzKoVc+NEIxUL4IsQ3cLMY19UZn0Lz3lshGFLTpxA4q6vDLdGJWxPT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+pdA6zaJFriV+0GA1ga8zsIWGCPHomhyX7zlM9JyE5MEzM6GcxDjEDDvNcMzAcRehnOX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S8Rzum+F+ZtL+bY3h36YPqwTTFiWbgCN6wDcw1MFGQVjJcpQr58QSyQWiXPMkrQeIkzY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zjrE2LJwOG4h2TT9kCv5a5HG5RX2EYTzHs6uEWKF6TJv6AMOSGwwJUSV6EzGUkPQQwk1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LsMbZjIcTJEtMm4MfQgCJjFwl9Be4Qi3Nf5Kjqw7rXkcz7bTLz+yBC4TWRDqErGJTuWP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xHKyV0id69OVsc6i4ec5l47xhesc8Ss4306zgxC9oMUdxlEc4s1Bcxcp7xddbg/eX9LL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P2+IZgsChUghkZNH4lX4wMzGoOEtuTtQdQ5ULLYuUN4sne8b1Akk2X3lIRaNQfVeGz/y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Rrtiw57Ruy/1akz30HlHfufiH0abJtQZi4+BFo8yquWyFdJnZqLnum2ZW3RlY0wbSy9o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eXq8KrlnRXbSWXX0uHx6ExDEORPbPqNwTllnxmDFLbFcd4RAVVhQEyggrntC8LVTcrls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lZIOEK8upy6ubPRgt8n4lgpFjfeY98DghtVsUaJUNYjP8k79XsAsI/OKvctauS+CCEgt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MsLteXFvtFZTL1X7RlKR8pTf6BY8seKuSuk9410BwzB1aks4biRoIPf1ohurlqKHmc8k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2VRtesNExEtzJbd28pssakswtZhoru8EaW07BNCV7Yg+puM6SEo2zkJxDSrLM1MA1a76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oU8o7fVMiySmOO4sy+C2tyhZ0fMcrDlghdVUd4AyXtGQWs4O85QlR9fa+mMfDOj/AHRC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FCr0f0/WYb7VM3xvcKfXmOu4aNwgLQcaoO8iXc7AcioKoyNHz6jcayqA1QYQ4tOkpCOdI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SpVlFnEsgw5D8ktgWCmnEeig1ihrrEz7FoNdpYKbPU3EGTpN6ho1tNG5b4xCvJhq9g9o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jpL10Z+suktBuP3n33oxtcsWuJsIeX+0AUJ0H/EwSHUIfo4LXteiQMb+1FeAOGooaiaL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1f1TJZALJU3KZpRZTcsoZO8cMzCVKcWoNRzDLtV4/iOzqhhAVDepTFBdqWbWStuZnmMu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6uhMwPaa16TuMIJVdhzE6ZVo9lHjlQZ7oICtOnuSwlfwZkAgIVqJeh5yEsC82aOWMlbat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Z/MtA/EfpSUQr4QR1KiQMROkMtzjBHoly48suFGGcwDmcLVlFoI6wGUZuN45+lVYMblo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A+RL6c1/nvu7UPhvY9/2TuKEsPPSd0BzkFfMyw4UhOLhuL2i7xqfQNx5uO1xMxQhwwFG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H9yoUsr4lmAb5WMRQaEw1I8NpaiZK5Tv1nD/ANGk88Exlq7aecJKK9QzXljjicQ2jayx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zHoawv5i9tTh4CdeJDPkwpeml6XMq7NarFW47MQP+DXDKehQVjzMjxnUQ4TSe6OYqKR5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OmeI9HUvCmJNkEU1rRogG0Bh2fW+JilubPYh6mV2p78xhstW1/o8TNoK3oNdrjobOdUn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I8CvyTIh6Ae1n3xGPMx2U1BIHBuGt0I7Ybd7gpsW6hfDDmZimpgwxa5BuGLvcCmQFj6i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ayOU0sjMRV7UcEeyYJ5Gr7+vWXF74lqhVWdUQ1G8V4+I0F/Itps+oI9P1Y6DTQcZcDa6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aFHnuZ7NtkiGLFuF8ymKJtrct62f434r1ZctdY685WvozuasPU4jyD0qV3qG/tlM90EQ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eSnHm4CmlkZSHEq8VRdT+T15lsYdfp0gQaSzZ4jCIOKDcUqL0TIymLeDtO/ceBR36cwl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EQLtCxa2rbZI0kD0zKiikwnSYwXQUXOAuXNMHLOmWNj1iWl4jJo1U6dJgVCfcv14GBIL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BjC/f6OedvyfMfJKeI+J605gZVZDbbz9i/19SMuxFnTEeKgKvLbGSKCdiU/p9Cedr1XY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dxjqcDUOxmZ4PaAVXUc/E53TDuL9TcxIML2F17xiNj2VOsWrApdVN+vYZ3k7ydxKTfqX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qXW6ZjL2pHBfqmOHb96JHaora+I1pDGxpEaMsVH1jPY9pgdtV06kfQFgeYjqZ6AaWHi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xB0whDR1ATBsdwS9I2YuobuAMZlefSdktWCosG5t6c4HFKf1jFbTCAI8GZ1SeJdRc8ah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7xLMyx6WJmNsbRZuWGZsrpF+Ctl6gJa27LmSxYgS4s8goNQNsD3XiILQBzUHQ4FbUDhG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WMD0l2VeiHqsPkj437kDZ9NSq0sO6JRcywKY1WG5pOEdYmURHMYaXp4lL6USdJymlS8b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iYxNLPTgDjcMg0w6ODBc7Yf6PeCKmBReL8/tmCy4Wn3CXoby15lTll1b+Jb1rwy7/UVW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/NwbS++VnsCpldyghvolCPaP2hxj4y/qFP8AJuWFCGoQLjUwi1rCLmiO7MvXtHJEbyF3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eeSxAANNsBXzKA2aozEnV8jTCCW6u1gVNuXFA3hzdftELQvqrHSW+C/gyylSsmiGdChM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gYh3XrMQX6Zx2RnEBxKP5qNpK7Ur4IthFseCH1WeRkZckQylX9LLioJYmwo3XMdmSZC2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B0+IrpCtt7EM7YqbTHsStZeAscOff6XT6hSUg+Vkqwh6VSbiwf4iU1YOYgz+tRq1g8o6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xjqZTNjOC4Ri2mXkls6e+w9avqrhQVCqOOsuwtWdXpLLmMYat6O8IvoepXObng/7FWgN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t+U2ejCXuAP5jnDzZFxTG4tVcRBUPY7zfp7mJfvAXxmKzEgxmkw+WOiQjZzqqw/c/SPo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HBtX7HclUPZVzfeZ+UuaFcUVKzlfZA6mcl95ip7M2s6TKTb67H7QUj0ZgeY8usGbT2j9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Ri4vPBdxwakHPY8+rN0puxEtM+bF8EvtMDm+3MSg9ZgSuux3MKq0hVuV1I8b8MFBA/mJ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ByLecxY4mKK7dZqSw8HqD94z2D4mF6BlX3l0WDNxT96jhfUJEKxyMLDZEyPR/eHEFWDl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2C+pN+q101+0rkvgvWPsqwDaZcrJ1xfs+0d4163AUoLElfg5WhEsr6pxEQ1+GZdps6A6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9MwycfgIAauVXnqneRd0R2g/Ja+3qHT15sH3hY2MuFA96E/vETqa6fPSZd7wpZ+0M5Nm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w9Y9Iq20uPc9n3egaC1AmVSp0XNdbFBTlLWHb1Nh65cAIPXaQ4GwxCbq3w5/f18iywQA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RLKlsZuRTqWIwzArtOeD1Jg2UyBF8mIJWfQzlBuELM3qDKCjg4Ytm4JJdG6xNkmMtXcc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el4jqZMGJKgaZY28QxqVnMzQeg4RbmC+8fb3CIb1nGT9kwfIpufOoNS/TEO1dJx/uRXY+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qX2uzRdRK32BcOAJcn8Q9iZ3wHDLbO59ddoxk0zukLmYLzAzHM0g6IXaPSuMx4iyTlGV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w2IEdppjTpBG4AriObdfWwf6TKO6emCg78V+5h94/Q8MPDp+YwZ7S4fJDjIIzOodoG0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8Tn+KiZFNsNfMwX20z8yyi8pr5QRC3Y+WWDE+yC5oS+EF4v5dYpifXWANSHTUQIwxRzL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MBREIgtW4Q137RMPSXwnvKRt01iVYysUY9pQuKi8c3XDzFJTchWoWFqxzRGCrKqqM8BZ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H7BHQhg3qzTzDWi3ZlghQ4tiZHcVVzkaZMAWDkIIHOzv9I2uFEYqDReGF11cyErF00t9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BDKLaAMODZIAXbe18fS69c3et0g4zxMYxV0HZD0GoCkVKn8yhe8vXFwyShs2F1LYE4oz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74L690tpCBOUlIqXK30R361MajCL1pufEQazeynDQ7zkZRXS8eotLCTV7hEPlMQEwF5s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m712s+ETzfnYRTLSTk8xhJlsvTqBojtDmLWI/Uv3m5mCswGnl7r9pVQvFBSPaCAh7x6+H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mvlFrS7iPuob+k4o7yRXbFUTJL6xN9rqEWgIb4PuTqW85n9NBbV1qW7zwljHe03lhC2+4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elcmLB8PvA1adIeOWEVMhSumtRDp5xZYJc8sVR+yFQMFwEqcpfmUxfaZb+wtFRK8DFfU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jtEoDNS/SEErcPT8Ef336pMNB7e8C4RnGgoPVicMaxfAQldg6b3Q25DJjDM0CncYwR23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nZ8iWfecqZdfpQD6MlBfqFtE3KzDxPxDxdAW1mA0CsNOUoDCFEr0zKSFctYPvfxBtNPI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AILjfvjL8ExdefJUSCwN1GEYmWYXjmDX3N2OJpaeHQY4Z3KOxvcmUrjjomz0/Wl71KYZ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7TOcYYbbqWvGxk9z10nsXnqfiOtu41qfaetziMz3hgIhfJGvh1EdDCIVbd482kwKI25b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BD+qM7Qe8RdooZggeX7y4jUqgmGoYYPWGEEhLyQ+4mG/W5SmOlNV6gI6kVB2gPM7USYT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SI8z4r/z2jzSjoWfiPazn+2E03mxv2t/Vl3B4nmlLNGJvsrFCYF4E8ZmYeSUoPU4TP8A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cV0hZl3iH1VKlJSaaibZnJHlMBMXFB6VBVT8MIGiaxMHeO7lQVjZRL2a3A6DG9lw+lWj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zW1vs4hTMjzfaxNyX8MD9Zww4v8AYlRm70fkmD7drOHr+ODPOuG/mPAttKTst/6QFO/3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qZLHFf0T21/96ac0ejHplu9EQvYdJ0l2ulS2EHmpfzCDocI43E3lmAujy7SjYzFce8A4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BfhKRG232duhKfKNtnPVj0MS9F9oNNXe9C1DqiZnCrCswRGxoZWVFeoQQDFHO/7wwicl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VNClq+8cPOzSDOJiYGu0bSLWXn6qmpdy5289zrEA6ga/rE4gVhkwrg4vUUIx9x+s38oU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ufpMp6g84aZTL3nKqalPWHX1LHEFuW/ihgGv4nafYbIp2xiNhcveiYT1Q9PS9QxfPP8A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/rDwAAsuVBoLE0gMrDBG7JUzjabPV2Q1Q3FAIjjSeZYOl0BD3DxbjghVX7ToZLsmjyXR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xSPVxChwHT0kh2tlq/sO/oelSvoFnGAd+JR4rjbxB9j7E/eDZ1Xp2e/qauWu31UGgeP+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1a7yLa6HUSYo7TuFRg5piXRf3h/T/DuUOb0nw+yAsa95jNSOphu5vruDQCtdP0SEz6Tf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BTdrv2Q9Dcsvux9phdSlkYuOBC1BYJTqKeSptOIO+pAA8y2up29KjFdPoYWB6kcnL3lg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tcySVh6n0YFwA7LE5D/q41B0fJ+YJJbizHKe+zBjxh4imRd2uLhXlSd3k/Uh6UCaSXKW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dkpKqWR/b0Px/wAMaqrvxGcU83ADA65Qswxo5e5CG2Ubu4fRR1jQ98v0i4GY8nzPtvU3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HwOk7sXrGtUVyxyzhOBPmbxFDN+Yo+7NxyJZKdprZO86LF7jEKjHMbJcoTMCZCOqZ21v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iSj1KxClAMEriQpWxK8sAvQR0h3xEdSYa5gF0e860N0yfGoLQSu3+BB5Y1fYTiCkROoi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d8ktyX3uWra/km77qL64f8DqVKjczcr5jRFJfouKrG58MtKtKeWWlSn+DmuZY8l/xPpZ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7Uqn6MMP20xPz+s/o1fyxwzzixRfuh/Eo+av+TD7bZHlnxX8QdYIIF8EqgiN7JpeSHNr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TlYPgy+HQVwzlzAGyOAOiDbgSu4Ea3uXMgFRqHeMri1pAjvMlusEuDHA7S+mvZmVQa6q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CAqdtLYmHd1a8wsdSxW7I4Ppw2S/VGpwI2JcDvzMLsN0KFK64gcso2A5a8w6V+/Ydph6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ZY22tjh/7iIuqVcMJDeM1940E8WidBggA4Vj/ss9E7YRNC6PHcH7zGZQoxTRO9vEHrzu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3T0MFoXRcD/qhUcHeJZLPMGbQ5l20uBjWb8fSNCBhzJzAJhG2usa9nwMwNvlh4z8n+Co9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1l1n90TcJ5IQ9pg+GW6SvoqbMlPQTMj4Sw8OZlBS22UoVVt0izZVjggjnPcesQYDrxvA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/CuU4hooUJhcF3kBJnBXylbYJwtAtWx1XxKG+NFTFf8ACZvA0yQSAOU900wI8UyYdTAZ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C9kIwH0b/idxso+wRsDUK1Zbyy71E8szm6Tf8+sq7PcPx+6VbXpbIqhU0lX4nah19bGR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HjZ7DR95kIe7RUCYCWwFBWD955idmVYP3+QJ9iDT8z7TUP6R6JaZef3prxJLfwYv9yGU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yvxAmYDPsqKNW+yd/f5jvAKptj+kru2Bf3n2ZpImfhT7iBiddwFfLFSDzn8+JnuU3eT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jbEdYUw0OOy0hGXjt0j0dkz9+J0nIgx/4qaBeREy0jxiezhQHQ7eqig8EZTLQG3eO/Qo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omt+hn8M/WDaJglXiWDrrvuXjwkxPU0gD94VVvC7E218SXURYwZQV1UanftK/wBvEN/H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QIGJSrR6w6mdcBZFpkvTZ95dO8w4dIxwBzNESdSkFDHhHIm/2MJDON0KuqjyqdE/EC3n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wD1Xur7yxh1P3SJhDs1MlsmYNp064B5I9iUdNR4xxhDJMivaAV7xOfDBdzmKKuG8eZgm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wplkmUbRH0URqWdY5y9QeRAGMznU8acC9plXR1j7E/4iXWZh4fwjhubLPRCdzNKppUdk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2vvP2E01tUCk72Sn1tUvBHbeTrMAmTMFhJUFE4MrHrX1H0EkvglHVVWv+490Fly4g3OF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A80fmHG7poh8IvwJSWvtEpafE/VR+0ZPxAe3wxgbpdYlfSEWfaGUV3Utb5gjV4hhRaUq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YpCfYJPD59/WWuE5XUMEcdDNp5UWLsjHnxvvJW/X8jC/xt4rLQWYh0/RlMn8EmfaofCV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oUD+2IDZoLAusQ626sUBm2LMAeBayryzEAGfaVzDBEO+zq8BG21t2gN44tgktXg5VHb4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T9kB7G4VjUp88xZVLQBolvyFcodiJQp0SLHGVYIM6mbP3h4w5DfxLjJWAZZeW1RMis6e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oVCWwIzIDbDV+nRKxyZPpS5T0VEgdJWCvI/HoR9GAqiU5dyrA5rhqC45lumd+kLg1Q62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4xOz/h2gNeB+1EdP4lbydKfyxaM8N9jUW1Vz1BC0R0ysSsvo4eJkV8fzQHAiOV8w/WWa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/WORXcjf3lbG7leOIlAxXaCnOC56SqkXHaiL2d7AaqWP4xP6FFcHiFdRokoHYh7SgiEi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6fM90IgS6TkwO7cs2X2J1Vyn9iUxP9QlKrlYlnWWdYZVa5akjvud9Np+E60SjZHT/pMZ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zGrd8QS68UyHJLO8G2i/iVRS3oxRslu/xL+vLiblj8QLn8yj9gn9GT+nT+rT+vi+4gMg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pN5Bc42PcmG+rVM2k/ghleHkRZYfQcT8wJl/QJ/IJ1m9iA4Bdmf9hph0ivKqa9aXnUs3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fm4IIPhTUpI32rKygD0vZj+pJ/QJ1figLC+BmCoMNQfEItp2Zi5qsMvF+r882wjrK34O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6d6QeWH/UnTD3lFABHkz+Zj/NlLf3l0ZDJL3G7u+vEyY4nXqdklz6ov0IpSp6M0lBozMA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SJgSgaw0x3j/ALTBLa3mO+ZrCmxZwajxzDWv+oAaUpX1f8PWDJ0mDTKZcc9GazbruMi1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ojCsMG7hbUpzDmyYnnDkgmhxvpMlDcGZYpLizYYsZguA2m3HEA43O89BEHuHupxeEIa3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r5Z3d8ThZ7xd1uhMeQYe6O3/AB/YSu6/wyrmVKRXqx7IkKHZqCUg6ZwNXh1R94zMlNae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p2QfUaVDBwTJbUtxl0rEIvaKmOGa/wCKTHWXRvaVCdvmYEs27SlbsewzdQeT2ZfgEn4I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gGtH7FFtwWbL7SoY5/2xYbZdlU3TTMtLDqBUA8TK6xWg3XGpgePN0atldSdkmyEqj90D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JbMGw1S6WbmPi26DyzY4eH3jyPz7ll5j9KH2l1aPcs7RKdCV3WZri6slTuEDfvuWXldh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dubeN3O8U7nI8YZ6n87xjLkOp/EQQO00rMRtbKxjfGCGGnmSFs2ss1NXk6a2LWPly+8B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CsgO2jR17wK18GPFq8BbEGLpNvxDTBNrHG3W8wVldorxLjc4bt8TJV8q6P7yy/2uXtAO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0jqXLl0MRmk54IZpGa67YRcIBRUv7EUQwKbM+04v0huJVND0+YyxbTkQpVXYVDC2j0Zw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H1fdPx9IWDUOx8k/ncrqCuF8zv8Aw/vEtfa/eeHaMs0F3Ftvp3hesahSB3lwsejNqnin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UXG5fmd98zu/mfys/nfTLlNyDS06I9KHo/IlWKD0hcV62Z23x6N2MRtn+NynJ+ZT+0p0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6XTifK88AwjxA/wPrxJA68fwE7R9p/EQ2Ae0YH0fp4fEHxRoN9mVj3Os76fwEW39s7H4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PidxL+U/lJ/GT+In8RO7nfzu53E7yd56UXSzvFLOXoHfTvvQO4+oApg7+EBeHdQLX+DC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n55/YT+wgP70/u5/Zz+7im4f2M/uJ/eT+19MB1L+79btgUfvz+5n93P7uAbkcobCy7K6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uygz4+gTWj/by49T736wqQV+yu0qdNcHqYYbSp23Tx7Q9NLr+QmVOSVybIMTdC0JFUAf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YzLq/eK7EvZIa0KXCYioJLvbHv8AJKtnxRgh1TCKbG1IUsa5uIKLw4faLVH7p0cmzV4gd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ZnJHsQ0AhHo/iO9XyzQtooS+caO3oYGcv+N1dpd1NZPRsEcJ6K9WVNJWIkLl2YBqzo/ch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wfMmw75lUcJcKbIQLy+JS8r2nQXmbQCU6Yukummx6MslkuU9T8CCflfibSfm4bYpsa/a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oMZ+Y+VA2yxWQY+SX1/WP3JQndwPeKjTvG+6GQwUgqfhMAGS2HyWSgHwbDF4hpcfrRdw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Fr9ZCiyWhXdIdM6xWVBKqjdoq7J19LVuacEuOKGg/WUH+JCHk5hs61aptNXOT5qsMKQT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KvtLuzMH/DMSeAGuwivJmpoQeTr9e9meJxXgtESGM0gtoBaRyQ2mubbjOcfi4UdULqWW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XZX2lathiirlHp+UKgkdYy8XmZBGljVP6pauIacHaAhatkSiI7jKILdUHRwvCYpjwbQk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Lyme2X4qrUzLwu5BsYV15hCDIoVJbvz/AMj4id4+vmM0jP4vb6T6K9FV9VSvWvSv8T/p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m6RGkmvItdDslZZ3enn/AFVIP9snkL/qXzcp/QlEszy9zzEscrHg+jkizTiN2wKPR0mQ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GG36MRFHfPpkH/Ahyl0pfKpmCdSE8T5oGSU4Hd+2aoHgSjNoJqh5ub9otRFvPWKU6Go4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QdUrQpO0r+9JXKeYoZ9iOoPErve8T616U0QiO5hONpv5MPp4YUuGLcB/kJpSEyoWlckH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apU5mCIIOIBZ8GUXf7KC7v7Riy7OWcp80xZPwxFmfCMd7wElmw9KS+4R1VAp9yIH8FH6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3KtzMcQagXnT9m5fn9i/oQZ33Q6gMd4CnpTZ5JUU5DJ2SATdEzXZpeHMbCAyNZHEKlWQ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dDUpl8ablr48EKFybt+CJ53F/lZ8P9L6DtnvHqb2fLmPTe8aKwR1UnMLo3BQHRXK4mXA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wwhldGmrTA4OXp2hK8g/Mu5TcBUTwwQVYXF3Mt2C2izKwZXM1K4G2JdBdNuU5EuAvUYs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lahdEUBcGKETL1y6Y3V39CPBydzpEjgYThKpVomRd5zw/WsuaRZn/Pr6L+i5fpf/AJJv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BYfPeJCGvZ9BoeFlFvf7BDN1x/ocP8Zv/wAMBpbt/LmUHBun/wBgYNNg4mgDAcHR2+j7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E4j3BdX8vs/rH3h1PIMPn07biCBhEfREWR5MpwmoZ0ckHunaVFQ+ZSynnDDVRTeJVHcC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KinEzIXicIBiENetRUAl0TwnQTpWXVYmycRXPoISGU8zsfREyiLDQgQmurN/4LJTrC3S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xqCklUzZmUf4dSpUTEcBieh1CbiegJVw3BK9SsTUNwOYQ4s4neDHCoXcRlV/C4n8/cfW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sNxXgOy/SBaHxX7TdwCvF2vtN7jsEdxF4/Qoh/lRNhAQnD+2eqgxw5GSO6vXDWnH6ExZ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mGErwRapfQbi3C9LUfznEPQLxzGKj7qVGqrMJ9KY3RMmgrVKZIPnYZVC6ZnHHRg+IaSA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yp3S2sejZ1XcUJcVyjAyLRDiV9wdYhb6xfBAVPyU4Vnnks21oCGqDzRfSOd7D+Zis0tx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COr8wOlcIrM/oM/oM/rM/psf+Nj/AMLOh8WNf6CN36kKu159v/Vd/wCgfyckSCUnMoyJ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DqH9idkNfP8Ajd/Tx/xnoGh39LrEqv8AAsvUn+ktJDqughAsux3dfT+SK7+0N7j4e0rL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uojt5jNOG3pGLaNnq4gBtfENPuTEveefRdjZmGDpegeCKVFmUJygvbHCdhB6PelEW0W4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9olZpjqkvKCQHNnVKYCViWL6WB2niJUrOrDmvoYqB2lrXaHG+GdCHoKmEt9bZDgA82hU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X8TnDyIDXssH3Zhh5MC/sZ+kRhzdRr7zTVS518sTlGlY+eJkp0oeydYntwNurtGqCq2q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0On0mkdErMImZrHoyoJUqVKlQ9LiNPeWoK6IDj0HuQD2h5SZ+h+h/x9EWEcU8oLrPhE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5GYkYqny6el5nHzM1W90OAPiu8VUSGU3Ql8eXQzAVi3WUuXLoZY1WPgy1OUW6TM1+rBDd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cYUC4JjQeMkA3+k7+IShwW7jra1wENH5hKRV0CvlgaTtu6hHP7oVxaOpDAB+MwNXsBEt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eJXmjoX2JWnBl1f6xdLSgT2jiittaJTsDtzASN8hQAUpQGoUvAqgGBXW2D1fHSBQWXOq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4A6MvLL9kYV85SGzqJB9QzmL/wCUV3l9Cdz/AEUIcQz40O5Nr2v53K0mtflJmZK29eD6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PPpo9Atqw8xEurOo3CP/AGB/n1STt4H3gS6t8emj02qcRw+PorwB6M8oe8fdFUDXpBGA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Rhq9Gn8vSyvOHrH7xALtL6hKj7EGAMsryxVSsYurFfuhhRSTeKCl7y6rhp2gOG51+s+0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6RWYEi4gzaMdwYufhmdKbvMx0p8pmYp1uFssuxJuXFbeAj3EXM3Sry+gkqJK9DNDCg3N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RR1qhCLYDz9mdQLixW1XXmZbImBmdzA1FGwa+8LBy/AHglHI/wA+JePvRTbkYKtUm00U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wOC4qirtqs/aW+oktflLig6ehqEq5zLlzf0M3R1DmKQcplGOoH+AkIb9DEVKI4DLISkz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1VQNe41MgWPF77yjB8/74UHjnYW99Joun85X0cfP+M33T+8BylT8vrrN8Bv+Av8A7EmY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HlDYLbOEdKqfLLspKuebKsZ1qEyRMXzbAODrBmVQbwAZgkoszY9+8PED2zCgI4JRmHQp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sjNavDUV1janFteo1pHlJl0AW3z2mYWBsHmNs6Zwz4iuT8cWSzFVYyShANZiUs+NmerL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DmZqitv0jzkHl4vvDyusIAOF8otq01nFxATWc1MW97Wl9kMLmlRHO32BfdlKYtdPMXd+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+lnCjiaz0hU+ZdUAlFdR8ykGKHM+ZZ1z0iNM9lTtp3JZL6wzqfM9mAuk+0dgPJAXSlOv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DxKluSk8SycGMcRXAvNale8r3gJXG8wgA6o0llRI1U8MzP37zopgF3kuLljXeWHaLJjq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gFofMQDQdzMd0V1uWo9iDXqWxbxOq2VUwS605g+JTrvFFAXeZeTVRWtukpTuhljXdama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xExH8IkbMGr1MiP2Rt+R1wTVxOjGYphuveXelm37ksx2yDHNQ+yXNuU13GVfac4+Jxl8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57zkUBx3mNU3VC5WpOWIBTavoEArvHSdRDCp3GFEJZOGqqAaaC/+TRbV6JoVOoQUws0bS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sun/AFLNFVGjwA5lIvvAQLR4oDggSwRB2lQLA7BOodyykVOLxW53BZ8RAUNjXiLUu0JH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mO9zMwJRdCxQ+FYyHDRFePct6hIs3RzBD21oG2XlAyPEpWwIjSIG52IXlrvX7IoUgxGkL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05uDwDhe4BCdDrvEYW4tXgdYWWL6wzNVmkg6se4g+Xe1VEKYYDj94O3jxiFrv5MmA6o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gd6gHCWipkr3VZKsHg6uIlgyWm2W3h7QI3HioxrTfjxLydf3RsqgtX8WUskNib7zGBFX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bozEv8UjO6iDyQJkJ7RXhAffDLxEhqmZTLHUESVNpxekzh5I2lU4UgBibIZS5d5W+0tq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xoitldIczZBblQxLg3KN6Rr0OlBLIHLgfzLiSGkUOSHtlpicjyR0iWK09SOF2pVWO81L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8JW6wCeO0Tis1jyPeAfWMRhu65ggKqyyd2gKpsjPE2RUzDK9B9UJKlepGHOabnQl5rE0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2R9X0H1upip3GrGWyOJjTgzH6zDt/pyj5HonE1LKkEQcv4V/pCW6nzLdJoO/+P+P6x2Ep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9+LrDElH4OnoPUx0MEO5arlLLDWgTAAxDVQVgioV7jctWvTjomFrnRtlMAoEZgNFeX92I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GHsQQNeyGmAwdXiWEBcdTiEZSouU64u8TZ/PZBUOMi67wG2rk3XRU5xSHfhGCxU7/wDY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ri5t9E5pmNeUrCMXUJi41axQhqhPhW5h73XIGwt0pDZBfMvr+Mm1UGYWdl8yy9vlgOk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Yug5nET0JoBVyyLOugj77bz6RhrLccLTjcu4j3IU7GrAJ5sev/EzWW93pGtQBReR7y3S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74JlzmKsqOkGGTwZg0NRbLDrcEgScKd5gdh0IQjWdVfOJcMcbIoF8+K7QE0BCihYWqhn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crolm63Cwwzq8kd5zVxzBuSKimTKcwB8zr7wai/CZTirugxSHQvOJWlMmJkKaZROuFSl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nQIgpVuspt0xhQdcMKm93ZlLL4sRKaLrpDCmGFDVxST1My86Q/ermy67y/uUw9RKuK5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ilB2I17L4xzMBFs0TWhwEo52ftLaWyVjA9cwKrbKs0ywhVt0Fe0xpbXGh0tfiYC0Gw4m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CqCVfkjYBQHUGV1lyxD537RCujuOlGxXMFBubpmnB3IFoHeELl9esV1XS75ZVAvqNR1G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kfCXXbfEXVu1kHVgUR7CIpvEMnKqxwSrb0bL6aLbiVJYXhgRRr0cSyRTd5xOoNsEz7O0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gcaipUF4EJd6IJgt9NxC4l4blMfNqp8RcLTfVB1hNriW9FmCBuWx0BCgLuZKqmSkBUlh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icwn2igaatS8S/FpgrtLUA9Y/qU64FBfLG4uld1C8KC5jYtW3BHBtdsVtu7mK1GXozNo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cRO7XpxBDtddxV0aPeKbDvL4tccdWZkzXfWYFG/RI0KLZ6I4ehQ/M2CDVHPxNn5Fj2gL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YuA2iLunP5I0PK6ZUUxGp8Tp+sx3Vk57GUUw6gTNqKfkg3INwSXH0pEqOYII8wxqKw9Y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byuCmVuO/SpuH59DfmCpWma9bDiUwJtnklzIOqpen+axm3mDnzAt/MsMGv0egtqadrjL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D00ZtEfj/JiNbR/bBl6NQlQagzn6b9a9dfRcQUXFuNPUj61FiGZXpWIGJUUegUy4G+so8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GHoLS2BwcIIsOpSic5H7x6olDVjBMl0rNs+uTSxdO05JXqeMTPlPP+EtIcV6TJame06t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N7GbAB4CpmDWiKv3DrGeBAlS+TMIP3PdlTZuoZ8dpglyvrNxtN49aI2ELgR3FguIbUxLV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wLaqRgWf5LpE51A6zJJLYeswyHe65ZopSaY8mksioo/JbNqp6hWV5XkPeUQovSwtFDgl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VbYXBnvzKULNdFi1yjVrxceDZ5nTqlXYueggQLwYRX52OCVAjXkKiRQLjmKCnVyMtTqL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IenEDooQTi5zOAbcTsqE+7FbkBh3m82Nw3iWRKMW406QW0ADhmLJQstSky8b1iQN+7Lk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ha1Yzc2gDrODg4lbJOFBsvcKI2BWEoGQ4AjClRXdI6xHMjo3RxHO0fxY9x5A6x2aCknL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kUFQiqsi2biu15TaplyTsPeKCE8DggXRfRhtHuqWEG4QmnIssthe4n/MIcGmFhhEr23F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lYUwr3x31nY+CcScLmQpTwNQFqWiio5wd0fsS7LDC9CIyOnYHOsAjOLIoi506ceJQnmh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9wGwoZYrHfrEOheu/aJlCONZhqXkMd42SqbTFeX7ThWtzBZGzkmHPwlgWmV7wDe3MFoS1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tudWR+boXW+IhwHN9ZpYg2VBizWRwRSvCsmK2q1FsSbIYF/OyT3wkXOkgp2lJFbU2ahg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x7IJOenWMogGUrp026QGmXEuHIWnmWgHNWF7lmqhiY/NCBRrN1cwELeFfapQVEZI15wm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xK8bO5M9NNHVGZpuQPtZMRIAwR1TUCq3OQMOspxbPOvEdwDmosZGYDbLZX3nzBf6xgEz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ZIMDiEqjmO0FtdZICnSBsBXISgUZee+sMt23E1nyTUsGCcJdpW0xWMArUvB3mxgcw6Eu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1AzhfzLAh1+P+SubWWdi5fcHbI34dZaacY6I1Yg7PxBS5tV6cynVtA46SpdTRmamXRJf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I8ssmxmMAmWHt2jLa6eHMB0d1ylDj59GzrsfMufqAAOH8Q0hoUi70MKM9oFRV6HdN58k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FfxRLKTtOlCawWkq2FjCXH04qGWZbhNkqBKlQusC3pLpnfj0ACiS6DTviUzOqPMHKALk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aLkYappI6md/VJ+sPNzOJN5/MHEqk0+qY4O8rdFxjoYJl2oRwQ+l+mpXoTMwZeCG/oD0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OfTMbhecLGszcqtyncIejuMvSfyEp2j2htE8ARSg6cRSnUagTuMe1yhRrV5JmDXaq5lL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DWJYPWjywSn34oMuiNNlcRTiWQdwjqRV5ogimhmKKpy9o8xQ6yxuRYH7UMlrNtnaGwdF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6jMDKO9MPIYHFVcyzkSoZFrqGy31MQpyKZfECGg4tgJibqxZEng08CdNdRzNQwOp6EB3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NqFAZ3boY4HAy92WFvoujtAtrTkiqueUYuFvAlkmubxUrdL1RCdQhkfeaFbi9rzMCGSW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8MhFMU2jQ9oj8AShgMaFGcNCNkmaVPCoDkTzLNZZ5ljfLVGvMoToEi5/TrJD2CmhnsZ2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CUKvsg3cYNXNc+jj0LJjAPXrOwUufI0pgi0GmIAjYYNCmYqLUKFAuI0LL6w8nGW5t6U4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SE3TV7ipnbFOkZ0+JcssWvB4lsIml2yuIBmyDrLviUqtDrBTTymK6FE5ZyztvAlalNA2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yNyjrN45vMUvUZt3ATARDN9oct3HcLMJRhsiaXeowhuFSxFHfVgDnkqm2UFLPeA+1oeZ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mPB14iSruxSkHzjFGLtO0YzEwOsQ21FDRHkIs42C51Lg3aM6XcbE0vXeZTQ21BKEQZtz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VUfdBUHNRryLOgAa6ykGhtfiDo64qWQw5z5hNriypcUo7QC8qfMNil8XOSqMYs/nIgZz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wpnzzFb2gIL1vtCOyL6XfxERWwsW9JqnZCPI8Um5QzUtsFQ7gp9WaCvYRkl2nRekDN6s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ts6HMq2oPOyB5BvQTAuNBB4LhQkCHFtAQ4Xp0lvKWQDq0Rcd49Fgz0GzhJVFGqIaLdDq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7T5grWndZqOUo4UqoU3WsNww1AskS1KvIfmB9CyqXyV7JTAa411il1K61C46G8pcNnZl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lQuTEJWkfaJGuQUzNNDhHfUzB0Zpq5hAHY4SsvuahnI5NQh2ynglLpylO4qZWOMuIkWJ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NN2rDcqBDOAgZm7NHwwQCFAVlIp76sYQlwv1VHSskFzyjgeIlxYpBHJe+8W188948gYB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H6zMslnE5z0Zwt83Vx92Xmzgi7AVOIkoVtMLg4OvEM8cMtB3lAaDa1AVreXHeWdLFxI4K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LWH31LrhV3LUTT2KyPKZFiq6ie+Im5uWnEYRPQmJUFr0WDpNZ4JhGCE1mv0I2msSukSG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RAvc1FguDcMVDGdghk6QRWbvr3E2O3fRJcRoL7SuzKWt4ZYkp3PiKiGwdeIaf8xX7zEx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brNoR3hlkg4KYe8WIY4mMLKG4TWYMOvrUdfVfqGUwYsTmKKgejqG/RsjD6dRfQwczQRIc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h0SnzPI5l/26qEzo9HEMPeaNo7MXYGJlROloegEo2rXdWd5POZRba46OWQUWTPqUs7MJ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IYUYNKntG5UdUyWRimkXKHXMqbAlxVdx10iNa8JXHSYECWqT+hBQa5LlAQ79ZcjCPHSC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xnThvvAO0M9IV0V2lOfhgOz3Iu2Qa8oOq04nAuHgbOuVbiOdLDgfMK1GwBw/eITdFNJ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iOhuCFWNchGJ1J2QDzVtzPD5jiHA18IX4jbcXsy+Zjn10QYHNggKiTglY3xUaHJOhDKt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0v8AxFpPJDLeOoU09i5lxp2+i5ml3hWySsjwXqK2nq1cuZS923Uo1Rxgl2hpVJtFMn8I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ox+JasRzUJ7RbDU1MByKyvHNk4eDOZ7EA+BHbioyeRqFoLxR3lLL94GWQsBrvCJMsCKEy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MvALe0ti6wbzBbFMBcLghygxaEOc0/Mqmy8UN/MCQVsDuX20KMSFDBwx3BrUXXVLKl4x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TXTRHnSqHmvMKyvEeIBtrNRjKjEQeZcvHaCFk8sNwhvPZMqz7O8q3vPmUNQpCp8kKnqP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lZK0UbmX45nWFS4Pe5I3nImNYQt0Oh3N4XAa1CKAoQt66LaxA1NjoIbb7HPFSiiqtroR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xfrAYR6xfC0ZXbqzwAFfdZodvQwSTOTtMUrxEVON3LwzH5lcZUuQGFxKKY4nmdJNzTXbI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DKILIvQDV2gR5XV3DNGqgfvEdhLV0XBBT29UbxkfBANPF1vhFUzRdwKTdAbzLsQMRhXO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WlKEVcOmeo5irWdaYS7WOCjmNDcmnXiW3EKWr2vMeXGzD5lWEFxWWZJcKvUYrQAvhEaj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tElIcrtBG+ikFZipNEMGTLSMmGvYjdcmOe8spnA6wFRR1mb1tKykDt1TfmA5Mfxkg4ze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Qqgt5llsfIi63ORfSBpdMI6xMMZFv2ElxGbf7Ri16MlVfRgZ/ipuJcT+KliHLX5IWVmw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7jG8FPBNRlFlPszBER2OThmCfudmyFFX0267y3e4kBSf3HTtA0FOBL0MGN2wHiCoHxjC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bgSlbWHcuaGnulWn3wdR33MzsFUbuDGtneP2mWy71jUagsc/oiXgCvPfaXYJvdsthd4j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Ar7pwwF28V4yeI7vgyRbQErvKo+NlQ/hKDgz6TovTvL2PshviLayCfDLy6s94VIWqVcY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aiZjrygVJpHPpn75QzLunQw+gAm4GEo1MSEsmCM59CrQWwQRdO4O9/KVr+sPxLjTNU3A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w4BDjLpRkmzJ+UyGY8TkstxGKDYp9t+ZVK84cTiGoZHaFkGX6iDpH1L9HUGYeZrN5r6b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DjPoXHpVwlrl62bZgTkY9ZUBiVfEphHyRA0fFRlzs3UOTlvhCus5z0itB0CLZS0cJ93Q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dOZA6bjuBnhjK+F47xh4puWIU9tx5eecMsKYwdXBAQuzKEgMsJCbmYQNsNNWsTVXqCxM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ZcdobidFsElG7TJbFw0lyhHvgq3iU4MYy6hkVTmNnwbGBgo9DP4I3OKYHvcvN8I0lhRZ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amcF8EF5OS4nnYIN6Dl7TlRtmmp7Tu3NlSAaq4HdduUNmLc3MSXejEKG2iq37zgcAKrK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B2w9Y1yXEVe3ib53ma6ngIlmszxGKFujcAXI/MXEPYxHyjEBcS7gt1HVmn2J20C7qH6h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ztGZhH2RSpgD3idZZekSGCNLHSLbYtVuXEEUtwWBsyvpJJqki6ctxN4w5DfaCygrCuf1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9cE1fWMocSi1UrGDh5S+IZ2/AymcFdOjz1mkQ1HJibJshADIly0FqDclYqC+ZU3cecJT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OQxXWVWpci6g5XBDfUrNFKnFhjbldSgD3SBKfNhD1bSkVHVORF7+R1CNPTvS7jKRpR63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CKPc5JYc0t5QI0QqEQBxLRsgZSFfYRL+BTrL4GgqplozbJ7RdPBRU7GDnrLZsvSEIq00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wIIyqiM4uKo69UZ0sFOEPLXuZnu6iJTanVeCHsg1ySjY2phodnihcYU2uI2EFijdEFyi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UqJB2Et1JlTVyhcRb2tw4pwEJymmDx1msYlS5e4mzYd3G2lwA4QR3TCZx0hNe8qwWmeY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I77NR6lpi+pX84dkSjbtxmGZSk1zBAb25gGvenN6gPkd7EQcUINXA3UCLMcEEGMW1bMa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L/JGLcbIlIHAzLMuGxRAaRocdJhBoqCFvnMLAXky0iLceubm3Bj2UQWc08TIwp6TQLJh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njRojahYuuk0SzTODmXKjiz5TFtXW7qC7OSFTMRMh95vKKxEjH0MXibmZxkGhb6lumXo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INUXvER1G4l9XbdsMzAEShIhjRWb0lnWHTntKIK6AULHJpoiTME3iBRb5oCZTJzGf7w4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poL4joZfcSi5pZUYiARf2lSwY9y+JjBLUU7muNY71uVo96O0pmtI7Hi+sqKXLJdVhlfM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bpM0OPzTiNpTLB7wVLlRiEYwQcoYblxM3GszmZAg5dSjUtdwjaBNoLhh6XUd9pz6cytz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uDgJvYFVlVNUnj9VERTBgIEuALgLg81DmDZFgckowVdI2GJkbxbHzXbOJZMoXjJj9IWC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JUcah1SphBx6JLIjtCB9MyJYzB9dV79OI+gr/AfTiZI4ZcKqN/KzxLx0BtoiDHlcxOUd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E0OweIbA9TiVheIvbFBpdPzFdaVfEZqGgbMulZgd5j2CHoESPrz3jrEArXWOhXFOIEGO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8TOlGhqoSo2hb2n2gumAh0yu8UHCTKmSAdJw5i6EWMEDVb3l1wvWZkhZxBMU2c0wfaWJ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zIzdwA7fkMrEGoWIgBiiDDfCjXf3cy1D93agMle1xRtOyW7Y0XK3mRhiFgYdpmR+8zYH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3i4+BHGSVxESxt0IWsCnqmUFdjuFVl+UJvaCL0oRlvBmDSXvcra+aNxSj5Q24JmncRYt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0ERlPTmu6UwtA1W5iQJmwdLYO4PmVhwveH0TwxEg10hFFAOhAA9EAslwWbKhQR8oDxOE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COkWFkcEMg3V1iL2jXBKAJnNiXDCwxySpG/IjkGMQkZNLSN6roUYqBLqVq/2nC0oOcuC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gjqfhZfYOTpGMTsRIo566UzAb51Fl2dGMLBGT96YAoxAf2eOiGlJczIPiZ1StBOxGbMA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573rc0sjB0v9psPR0O86MzJjqR9xt3Kj2UFdfJLwN1VJCrwqEJyaISVWfkmYRQ2LXEMV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EJhICFCiZVl1mbI5CARXG+PvMuDzUe2QGFIK4b6IOiZVFrWoCrRs6otWal25lZROLOZn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ygH01jrNY5QgQKhnMygJyos2cLzK8nGCpXOOQeJk/Nk47xxCwzRFM4D+IHiWCZA7T9xN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zW7hCWC03WtwZZBxniWp4agB0V6XHJeZDjswkmX+1D+OTrGMFpbeI3pOUeYv3o6RhyW2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/wDY0NRcnBAULoIAVAFjDBa9wTLq8sKKxTAM2q45E3LptXxqNQQHZgvuNw9grvPAytBv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u0lvRqGaWrN1ywpYxStJK1SrkvbEPXsBigcy4B7XjvDsA2HEplRo6V2gqw3gtpx9oqAM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iR/e0L4COQzrvL1N7MWmouaxw4cDfWtRLAF2lL1jXHEsj1LGwctVxcLeedzglwpUBWVu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LdsBnBDQrCHSAidCIqqZ2pDliA7xAslRd3/NS6GbgMIAOwV/MFigrL3FGFt3DNg2oOJm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vvqb97AcHWZpbl8jKeMq+Mx2s0d3Jq5zbTMpaytYizYLYmmdY6qOZtcu4y4s39UsmZ6a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IA3iIJQYmOkG4XqCawR36XFh+Zbb6YGGH04YUlBXacJphq7JxQ00jN4Vfc1+twsllrgj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dMCbpgdgzF6YalhNMNDbxN7R9iXKuWyfEHbEfQJK6Subj6sxBJ0YtcR36a3BfpfMXq+j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YjCXolpFLNdQjnUdjB88QKwdyAbBHTc055WWh/KuAJQavh7wOw2ZvssdU4xhSAiVNWla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eZYboRVRzGiGP2mOe72jA0BYSjrlGoBXmELBGNRWb3Ny93ol/IGTHUMdy9r04piy85lx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M06SlRp0416xxnyjhQ7ohqyOJQiIga5EB00CsrGouGgcy1s55r2itg6mITLbIohSAug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gJu6RQc1Aw0SoyTpMhDg/YhgDJJXOovBmXwyW2TJYpO8RVHqpMU0EPuguig94NufKjVmz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1/uSyWKFBEzqNQWroZxBceSZPQbcka8LeiWY2r27mHAwXd7hEKqkEQ5rUPZ2P0UQa1GN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2EiAbQXA6W+k2G2VbHhMEouCYFtwWHicI2NGsYuLlaL90rZewmMzLPea/EaNd4DiUglE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VzMghoMRrAbnz5SmtlwEuk2KJKXxxGXxMGKnQ1KG8HOoTLiQU045lQtgslylaZluNuwy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9vEod0E0FEzFVcQgVm/9IKKLdu0suanxNQcEZtbRcZFIGi2LlvkzS6E6ULTj2nQAB2gR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3iEAMNyymReJn7GyaxJM8ywaRFxVdEBYHT0p3LxTIwl13lDLZGBSamBm0yRO8dFWox2Q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8Flmylc4jmOU19uLZa8EuCe+Ym7xAH4leE11QcSuKuWNl8TXeIfqvCY6SqB7ukoaXiwM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5aRk9kbG44YrEIbbYivLYYb7ygrLBzIDsudujKYxzb14gm3RVQ+sbbiMNTQtexL2oe/S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LHLLAFGOjKamtnPEVUtOj7QrsxfuzBApkxcsFAsDmb101xJikxgX9YwybdYaKAvs7xCB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7y1MwAC1CWnSnUrfVm1XLgJGt5VD57TRCO07QTCqvi4kVUKa6P3hoQxGfCY6drTLMch9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0PUlboVSmGNrRROk7y4mJZ37S0muypfzCpOkwANocdolAo4Y5l1ovB3gcO6VioDLt2x6w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W5/aPYL7oFYXCzipkC6fQziGFRsq4+TvwCUNJMtQjbdSrSB4mCc5Y3MkA7sxSJc5ghgx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izVnM2JDS8ktb0XL0hITKpoLjbab2YiSDTA47JRAHjzMD0RnpcDYwtnMNa2r3wSPyAnE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Uw1UZRu7l/3BKO4Jnv8AEHPWb1qPzjHkJivZmlzmLGXGuJx6z0rXo6hy1SC4UlRHJKMy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mE1nMVOZeZoOWDcFOLzHidlrnslWV+8AVOs4jobbKDcJ5bNkFyfE4GTdEEF4GOOYMQYL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MuMGVMUV9h0PMusWgfZ/7DQiAXSvvH0I5hKmCFx3SxiTJ6VACZIOPStejSPGfVhCGLPp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QjD0QlacSlS7xvmMmTInHVMyL/NH60vlTKJ3iYr7YY3FLJdQeiQu7KyYp37zT7wXpHrA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dJcWEMXGVeXTjrF4bd21Gu6YyZgx7amsR1pOndk2RK70DBDbbkwU9iBEnt7KWA5BwzJC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ZQ+6JbBzcFn8RzME3rVnaORy6OSYYPtO5pJbjy/1ExiuITASIAvUNAvMVvzCwpV1cETM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Lu4oaospr2ho2xMnvAa5dU5gXcuWdr7DxBLwS1rJzdygMBaaIMofkZbE9pDzHtpb4YsI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Jer0kqbrWW9xuAYtu7hmAJi12tRz2HMvSwr1hQLeJRmpeBarEvvaatipXpHEVu9jtlip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AprURgLYOhOrH5KeVzDJgNdZ128ZhtkqnX7oKNnbWpq64dZwag6w0cV5ivI5zUvA5nUQ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cQ1NIcnFxJk10oi4YaJbC/BAschoesLg2qKbpZSsXYtrhmLkYy7lVqFc7lzaCouLozCs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sQlFtsBcoAQBtzGJkU6YGVusdCWsW9E1vtwOzbyjNZYJ3LhJXVw7JRfl3hDYsvRymDql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hO3fhUp9SxVroxUpXB13hWl3LcxoR6jkEAI/l2lx0QqyN3UACLi35ji8Sgqjo4Ig5LFD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udyZ4tY1MlfScbsq87IBfgpzo4lr9BwWylVwHdzFyUqLgwPNtaINCLrliCFc65CIQSv1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jsGnpEAOx2jDmOjwTEhXgqMARbrcoW/c2eYD4tanE2BoNViJiG/wSu8hlfpARtrjxLmg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pW3SuI5e1ZffaoC6AwVmdkpbeI+pLTW5QVnhb5SzNt1omVmdZNxAXMKNhGsdcbQdZZjq9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xHgo2qte8bTqhriZHcuV6xoUMMEcW8PiLVvAImWlkMsr2oaekrdUQsYnTmKXVnl+JVhB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FRwzoS9jiC4bLQaNExbaqOvtLWC754JfKYCMJNqazyQEgwpzqWpqnCDC6jbpMlmFPKAU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1q72QcN/sP7mI7S4d9ZwJYPM6ytMCFvvfmBbR7SL0SyaNx2Oi1lgWY3lE5OXFYhFZDAQ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ejDHYZbYdcHQdQoG5VUjtg28mMrAw9HeFZYLdzFJeb5QSiuavFzIgEYOsBcDrzNLCnYi2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OU/HiXnXmLcLTg6evmCqXkh7RdmnK+t6faGy2v3SiCUqbLHpHL0r05izfo7erHovQxz8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F9ESExjsTZAzNPaXiCr0a5mQt0U+ZYur5s4lLF1MUCj8k4i/ZLyFzl55Zk7DUUtlsh6t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tOIaDVZibaFZvEaty5m19D0O0s+JeKMw6hZD0r05huYWMdTKPpc09GFkYt9DXoRfXmaI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PGoi8EM+/Sa621e5a9Lbp5jf14VpJbUdYzLsFMWBIOGtdYQJd7BAFBsq1MTR0XfvK8d2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mGbj2gNh1iYRxowrADb4huzO8HlYtka77JfMtfMJFRCz4TJFNMyy7dpioGGHonbBbbgy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vvMGXbDUKop9twCBc5GBGb3X6wgAWbhcZ67DCqQ1SyS09X48w+OXvRToYXQTdcASY99z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3VXYnEY7gEJT7nWofM3zo55MZqHiRUsaWWRnbC4ArAZBBNdhaaOxMgQudsIvh4RV4Jxb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uTJdamiG6yLPwRDUDgHSJSEaLmdN8o2Qx6xV+wGJ3Lm30pbbFNPsTroadypU3oGVdp9C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4I0RXRZKD7RmLbXSXDK36ssYOYrLiFyAW9PaWlx2MsjlqgCTArhJkgQaIDxUbYumod1L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UyQMfBbouAtDMUogXU0VgQHmGLWxfePTad5w646ofdUVmcHWU8SzoA0qVYsOdwUHObn4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aimDTNsUSvXb5hlnFC90S28B7IeypNkRfB0xLYAPEARslsRZWqogvWMU8t1UqbpxWpgS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JPZDkhja/wAKhO8he42uNzaz4eYwlgp5uCpT5w9sRk5Tk96jjbQbOw4/EovJw6zBExw4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Au/9EW54b95K6OG0+0CLnoGmZm2g0PBKCohcRZKKFhl2iLOFJEM3GDoTCGOSs1MeDzbv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gvg6v3iBGyo5g2DpDC7cnELt7Q8ZkjWjqjX7e8FlBeIQEYAvqwMnRs6HpAb4O+hEWDyo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cu1+2ZSCFxE3a+CECF97px3mPQDLjzECFkG8BNArmLbLUYqdE1UvBi0MMuicMkpgK2yU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cQLAKy283kvSn4g3i6GbU8xPhvjx2lRbWwOkopC9jRjrABOKu0qHES7sttSBTWp5aieW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w1HYraCosBE1LtC+sBrrFAVrZfCstBq+Ylk+2BuLkgap15mAW3NMFT88GcazdeZxo5XE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DdoTpXBENBBtuDmEG/x5XLGoDcuozs0KYKiqgGW/mMGnhsH6ROQ0rz0ji6MBs7TNKcje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CvckHyZiww/b8P4gorHqFVgKg6K+HWVp26rlg4jjnWCBKDbWG4tRlZVSwdL/AA+Y6SPJ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Wyg0XBx7SyyhyVaMfmUpR1iWtuwr8QpZDbGyAOj8d5Umyy0YTGuij1vJDWIyl/EFlu/O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+rwj29DIY16VTauGg7xwwTKUYMI9bUo4hiUgNs0TeG4F16mOs3rglHznFbRMQfLWoXaz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2EAjTaGFpuumCjOLymIIVFZfYmQ1JmdqHzLyLJKijX0HDMAmqOIb9D0L4hEiZhL6p2ID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wiqu0wHrZxAYdUwlTJjBGvXcoMupVwGgDLiF7ZAuJs1MkIE4JSXqKc0zbIWgy186Swij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KQ2a7QvMtF6a6w0hpe8QQwTTDmwqtMZQYrpAoIDWY3Rz6RhBq2ruLrg04Q+yLIpZ4U4e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7gmmPZEprI3pmo+QVFaXFdJbKVdpplewygaVmBmeLeoS/vHFrDaxL7U9dMpMFoqBQJ8R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oSwRDpbvOY60j+bllL8pTSbHm/8AsxiTRzXvFQrg57CUKlOLMPY5Yx6V3v2lfSdOJQc5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Y0C8sZlmdLUwkY5jsVlCMEUc3glIdDduYccjcVSpDS8xymjrcH8O+qcrNdCD23WDoOIX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cFyK6psywAxetZFa9Cz4oVBlaOvtGuQFFhLu8AGpUKndslbDKEtNSQHZOAjF8IOKYkB4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1cCqLrWCVg2q1Zw1ypRLZr2wmwXmAIuvEu4QqkOW8YmR8OstG0HFzy7QESI36jQe4GIW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u6igM7G4KTopbVumbVvguGZoRFzF2C3BcVV8OphMRs3MxO7K7TG0sDvMavV7UZnZnByw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wdkM0FWtlCeKODdxMOA41XiDtDnvBaijJ36wrp/liOPggfcYV3fLcI3eMb6kOdvArvFY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AAcuYW2N89I2TMxnfdFwQB56wAuYzqu2Z0bk6e8BjpcvaP6cDZ0I1Z75hYFIRtmhxEEO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d1DbDCE1UrQ1LefBwQ30WJe6X6lAKgIULbpKAqaR0SPcz4I9CJ1eZQPk9ZojbfeNaY3b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8ynFn7s8JTa5Xx3XRNdCVe9jP3nfg2/E8sEU3B6B2xzjkiWSLI9XosIRXu3pLgu/VSzY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2gqK9iLuQtuJQAFvVJsOtyLdJaVDSWRS+bygKATZxUsGzWmc9ZdNQN+fiZdj3XSbrDdR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XQwd4nY53i9oXiL5ih6xbGXWb0QAbFqqHU0IseZWhyhXme037uXXUCy5T6JgX0he00ab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NjxoVxy9h5l+5Cx6S/WuCJzF1VRzAuu9W/YmRe00xvpiB2oVj0cS8y+x8CVErk6QlTEl9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rpqHM267Z7xrbQ+FEzBf0gkVYdQMIpeI2Laujyy1oQ5NLHdW4XyS9hWL/n8zLkwBUEXg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1jEFb4EzAzBdJD1E4NElkWKGRZlGVx0Me0qBVM9mCWNv3G5WctV4dQrDB1lnbiF57iIA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IF4HqaSVLdZWNlR2w8nonrx6MqYYq8wmVBUIpiXWCmCLNDNiC4HWUVcTLRLD0LxmUxHt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petkyhvF5lhcltCNN7iE1ODpAq6S7MwyrlmlowrMUMyh+sBLPSAvRMmDiucEYi+f5mYB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OV7T1HrmL19axBma1KtS/SUhJlnhFcRQp/Q9FnPo+jHqzJHqS+kJfQndKi8eui4SASdd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z1mYmnZcR2MK6upyzcirGXRfdDiYQ1z0ka3LWckZ8xL3MLn4YTuZ5eYiqPVmKjdJZpNS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dplKF55iuArPUTTFEybVEqWkq7XD+JLUecHeELmZg8LhkY+NfvYwg3LOZVEDStzVLg4l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iwOGbVR/EUqVdJ75DzErKZARMDPiJNavLlZ2OFdYYsusDH7NI7hevEv90D8oeZ1rVDwL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YBdXO24lWHk2eI8GV4OsAgLwOIvWkMWwrtN6RcYIzCAqphFseOY0C3ajH7oZvgGLmJ2X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zPZzOreDlOVOEt7oRDUKcEdS8n3plrfHTylZrH4l8Hui03TboiWR8r941Bs0Y4JuDlmc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MIczhNcqymjBRUUeSupkguKfiXhsr/IqULW0qPYx8QrKKoOfAIOgjY3NbMsMY8utdzkV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xOepAbsgw5QV2FPNdShkduFQYW27XSFyrlt0iNo59iMpgXudVKZodKlrYH3S3MJYaRPL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JYKbBunmaO5cXC4dJLYDKwE4dNcrUcKhRH8qKzm+wTMUyTHpQ3liWqrmFC2ocdVsrpO0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GnvHUHMXliLejxqNwaA3cZmUZcJsEfEp9QWrqZR3lsriKbeG+rBctDPe5xsaHOZeuydk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XdCvaIbPaZIzxF7wpYx2FW03CgUvteWE2wE5GWFlV8q4gQNRynL3mAEqC2XiNZdyLSzJ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EvmmUWy8KsbpN5bwrN1tKJe4douSq75dupq48xOJyGY/IOsXcy122BPETBGboKJYGJyj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EtEsbOkc73klQmZOKzCEQK52QWAd7cFUxF0iks2DZiDIQKC5htoMoalz5FsuLMsZZTqq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ywtIyTZhcNSygsMaRXc9ejMsEddZU/knDACWKoiuugA3s6G524P17soCegSZkU6WplAG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klhI77+YhdQaeILJsDmgg1Y4yqPwgSy33uLxAg8hWZOSMSsbK2F4jhnOur4gbVlg5rRj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GO0tkDiHFQuT2hkoq1G5W3+bq8zCzFrlid23QdNS8lumCN2lm2W7Ksz0crOWVjWUUr96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0feUiiad3WaCO5Km5B1q2cBWKbMAQH4Q/d4M2zWJ1X8D9ZnlYQzYzCE2IvBS9JRUyFHN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1lh6Spombq6eSZw8SvWXHAXAiGnPeZQ0bV/mMc5udEwMcTqjw+r6BNERgkMxPSHrLipp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MzAiubiPMyJdx1Yw2vGoGaAdkLIWilzDG3iLs7TBWirF2wBoBmIlh8pSlkZQkThwyhuH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IHjHeLeUNyrpqX2jc6MCRpLKqCB26A8zNn+DH6S8Tcr13H1pgs6OYkqJqNU6Z8FQ6wYF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QvQZ7wocxzxLdo1LgwFF7ql6uJiHFzyDpg/fFcdXiM8g5Q5ykIW3Vi7DiD6Ghw8facx7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Qc6Cl1K0XujujuvBvhNvLJRpjYplsmULRTsS3ilvMO51brcESA6ZtA6GmV7WMkEuixcv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ydXEmp0Rhok3K9AbvlM2cNvMANPtRqimo24UlIkAAocPWBdlmIKHB0Yk1/k6PMAJsYYv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FzcTW8H+PM6U1cDsv8sphfwDxDhc43mmK25kIJthgoDklEN+3pM0e5zFGugyjARu5uvz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yXKNSpxvctLYv7S7HtDblzQtLp0qxG9YuZVgtCUp2doC+8sBq45ndj5sbrKOpUWnJq4c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EwCeA79ZU13FNWqCoRWkmVQbYOjASsDYmYtzYoMcmt5g7kBl/SOcuhBFuZuWLvrK7A6P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ucI1vyi1tQBETRRhcPRFQscRhoRj3uAbpKCUHi3sY3iQa1/2cWsB5Salud4a4lsqC3AJ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cSl5FaQmUOKVGHQMFZ5lb6Vswdy9IWTjvl3hbys1/klKPcxkRYIdoZKWGEYIxnN4lpXJ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MJt1Z4BBwMwOYdGyyjF3LLO2zEtraFGuJVgptmsXPBAqkXaRbuclt3NUuAhFU1Au7r9q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KlqLCBD0C4HrM5O5B9i+8wMACrDUXZhjQc1N4c5lG+VtdIRZB44tKtoWHrMgx7sWwNq8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RbdC77Rm42AbadJyPbVqDVswHRE+8wsRRUTdGpeNjDem5yVT3B3czgGRIwVDObrpApV3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4iXUW3KK65uUqJZk4OdyvUXoWMmNMYlRUsqmxWG1FcDecTT9UrD5ihHOsYnLFfLxcK18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YWUXPEuDaG34lZYKXQacTEVqG25mbgMymRlKA+ZnbmcvRWlM8ksUZBoLwGjmUlEMtryx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LG6EA3u8TFGqNVMmjTth2ZVduz2P6wxQxeYEoay5XeXIKiuMduYjK6GxCRXsO6YVtS9e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h6US9NPrmYvgZyftEHUXbyzdoOtYhkOtAy7bXBk7R1Uut+ZYyIbp2i0AWVEV6oZn7PeD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yq1i6cAvELm+eqbalFqT3N3LUMLBO00S2OzGxt4XCGl+Cm6OM5zBhgPKuHpFguHrMCtj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F+ZfOCzZh7CKwGeRikTw4g29pK5JLXoZeg5O0FI0bjHXMMRcUaV1mzzN/QM5moRlS6i3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Po48kqVpnzEr6XML9GSe/pYxj6s3HIsSFNAtlGybkAskhSKBXMq5xRyqBsnRjKjaw3WO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YaqbrlggyF1+0JNUc3uOfgfmRhhaxwqBruCDMtFM9IlDKS+m3oQm5gjH1dypn0uZUcD5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8jqBj0UJbCrAvMK7lGURHo3K6yvS6nMILa5nEx2vCuiYmLBeIeVbjNy07EZmtxSsntAA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E66UJhvVQcDVkS7phEPkGYtegautSuA6stIBztMSCyx6yqbFl06e0KO7sm6Y3dqe0wgB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lbFEtjydkQ8VWbRhnwwY6UHKcyrx1lTVzVF39NkIINHcpsBW4gAmyjZANUmmHMdFIi6P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VT0lvlDFcSyxTqy4fNQ3Jh5ReDg5WFEKdLgsF0aXQvtA3WYHEHr+6eEB7Epvz1j1E6sW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HSOwMKAqiAmbkWJbO4hwC7xWEoT8MTSAsxGbjXiyAEIiqTrmA5b0vFFdYuyhcCNOrlN8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C23vHVp/B2nDHwmU8tvllDSqh4lHauqUAjDmUyghUasGDQovMVYJzTHnsw1IOlzQLcdZZ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RasNRTFkr5F3K4lmoXS20iNjUMkpBsZVqcnKYEDBzOLBfCRYTPeAyDp4l6tmWtUeu4gz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A67mIaDPvWDNeo4OYQgnCZe5izg9NLA76r4Idg2VfNRZSKrcV2lPDNWvcBQQ2TaZ5gIo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S2YRS0chqVC21YOibNAc3kgumbeLiocxWLDaZaHxTcBwAL1czOwBaL53i1vVe8HuXWrp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ly8xYESpFAN8fMKwFoHYiwcEWNCjieVmK8mLCFvw5fLCxMt3Zs7FdXJDuJ2ekXllk0yR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xluFZ1jpFnjvPEffT73WIK2Ra4Y5qCYvjPMYDhhYu6c05lAywN9JXSTNZgVkOatK6zLq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ER0Iy5gwqQwLxcBFxTr+k6YNOVRNmOwiCBwneIWk5BoPPWNpH6ZpgIOKGtF2zMGGEgbd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ZlEBexOCZg35RGiuil1xU8TPaS8xZCzJIhbTb1gKoWK4eJaMQzKgbmOWUrqvWdBZW2Ce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7wk5znLgPUxQosT7dIN39gVqKqwEYi1bDSDcoNz1HnvMIBNeKOH6zD12GvmZAjjIt6pH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KDiURIVh4jNjmrkjza4eKc+8GnXFiw7ykSnI/MbJgYxlJcxmdFuYUUdVOUiz0vaVi6A8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tFXlK8ljg1Bqp60mxDJtF4309kqoMW8ZlL65hG3rOgPR3cxSk+YMyEYWxthlZysro6xQ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1EmimUsZKskbJ2OZSwm07nzCmw1wTv3mFpgrKOcSwgunfWYYkA3sgffGfxMjc8EPIGUt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rlekDug0/Hea6ZaA6jcwXeJdzZ3iVMR36J6kvEbXBUt16Iqaw4lLTEDPqvmWy5cqSWHR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qdbzaKLAYQVtiDjxY5ZgFanAhSxwxHrUqDuy44s7x06UChygmhmEzELpYcS9lpRD4rye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/MKt9TmPRi4lnvy6jIvQnHod5c2xIJz6J6PqPpgjOgAp/PPopUq/RXX1bQZ1g1gkB1cX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rcfS7ZgkKuWWYJga1lxHR0svk8o3cNsMyLIwkHjPTozGADVj+YaKbzh/OYFDbXVMFZxs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VMlB3OSXLVkOomYVNtZIDIEe5GALpXO48aM0vOJtNdK4hXLfqy9Z5ybIm05GC0oKxUEt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V2gJlOr37o0l4zKgHklmoTAjCaByzKycpSGn7HrOoBftLprvph7OcMCyW6cXdXzNU7Vr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+U1GDuYzB5yaeYaENalBmFc1cA4lVItWEoCDuxCg10l2nPIwDAEwBHZuWi9KG4LjR1eJ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C9GPE6nZR1dCpBBrEFMpLPRChlTZqFL2+6iSE+cxHQsUXjFeiHsfG4MkEwDKgsLmYfI/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iLJoh7WoFQdFMGrWcs6yAlq+jljrU6vxFSdZU4GVLQ4qLkTKlO/fBCryuWWTR5MoZe5l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IK7g5OLmBsEMnteB3lt1+Z0hrsX0Ilaf7QzZQ6hA1CiWDpEaVa7d43Nu2GzW6ZW2ndhL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ZVmZZnKy8R8nkd2b6TAko77NJAAUAQBoAhVN4yAgr98DtE7TQtddoFTlWO6aIhAL1HLi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ulbg6xtPs4M7mIPAH9Yp5NGg4hdcuqKEWSNCp1UDN3hMzcAhaxt7RFZgbY0xK3evSG8U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sE71sZ5jJy2kYh9EoKqsk1Dyy+XZxCeX3XsxEkqacEs/ZBQrjZLvNzepagszfNSxQdLc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PE6Qz2s4QHbGBkuwrTYxGXTrKELWdSBqB7GJiysEZf8AIqwi1aKlYDRcU5W99/G5lKeM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aEOX7RAtvLUEw2i9uYhZCtXR4jmcJScMPWmWy69pX2kasbe0wU1xzU2q3iXBoOkbV43I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BVQ81AFdYxfZn2R5l6Wl/wDrEHiFse0cM8HZ3nDO06wVKOWVMUYLTQZE7kbhNsT2ILeJ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r0gMou3Zgf1YwM0xiPZCqi4F3XSYsBw8cwTkpwe2pcqT7MRl4Ko/EW7GVMa3oZy3v27x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s+83DxMckVQYb1H9o7VcgKvEoo5GApiWlZ6OMQG71ohbJcS5qUoOkZoaqTqdJclUsDi0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mGiohNA2rlgKcup4e0ckG8GPeMQrUa3Rf6zeJDK8agGAVYzHa24O/T0Zmj4i6rxOWBa6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lhZhpe+sUXsDmohHEHBMG2ejHGZohXtMumZWeW3+hNgEinxNE3YYttDv7TifBXtcJOJM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pZvAwqmkmY7kzXxHPozz6P0G5wJp6ksvFxRoLMWkfXj1C+ofaeYbIQlQrZjrH2HMSuFz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/FhEwAB73NViiBqmXiWbwMQQ7rcxK5l0XJ1i3TIyzKw8mekSUt1dpaOSjrUVkae8FQoR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pi/HSY7qn2R+gJXx6sHqxifTau5fxApe028+lUr1xGpY63Dx6WS79FgWgB3g2sZEGCnm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mqNMrBxeJ+xNuWjDPSVhw8hlCGwZXWIllIwtbhpEGBZXiFebBk7IxgjHuia1wX1YQ1cE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HRd6xKPSx0PMLEWScYbYiDZEShowkNRAXUO24La62E0DqKiPZTZdCL0A0/DHJsrY5O8O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Jz2XSFQlZinjL94qHclWF2dGWUcGO2qinSQIacJ1/V2QdpyuArDp08wMWacPbrDZc4rE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Tlzhruhia0WbIB1lbFQMNOKiooluWu43KAQ4GoKq8pJem/JpM2bjFrqKeXz6I09yu4DQ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S4yxb73RBkIgsvkHpTKhwo5jqtRXILxDdTwghrmFVaWMruUKXE7QCcSoyQ8S3OjBUA+C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NVUoMKXcn8JUpmFCpaBY3dxwi+ZnHHe+Yj+6NwmA7h62vMvNCaLnSAtXWJc24SPQzMbO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QFWW/qIUETAYKjStrNOYYVqhszBkgNFOal79PRiEqt13K4esVJdCWXaFVdIOVUE3L1BY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Q4cKoM7FjVIcgkbDke6X8TMCiBOxTqr+0Vd5cOCYohGTT2mcSs9qRLFUt1NzKLbK0qBZ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UD16zXzRfKX25o+kBXYpbaYplVWLczXEFOkyqVfIVi9P+TDIqkFX3hb23Cz7YmE4NHeV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BmclKnKEu+FVTIVxw1FobarDMyCyqGg9SV2GQhB7oDAOv3hwFK0fAJhylNHDxHnFJ0Hm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6OlXCRs3GFzHXtb09JUr0+BCKWpYxKfDBm5qyuWFgWwU6JqNLJaMiS403mi2oiWRXlxE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t0cI8qblyvmO0l1FmTciOpaBDEbhHUsdy2NK3xtcKjBlVJKYO46JdTuyyWCnTUyxMdmK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4FxeA5pipsfIi6gD4jcKlXBbPsGiZjbJEbS5S0BjDUoezpAQtMNTBgVWIRXXwvMwvJJv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ZScyVjG1kHqYgViqVkyZnL1JVa1GodZRCoKektKt7xcqY7up+0aCAgrDpoeXSM7rrbvO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hgcsJDpA2LqBWp25iVarwTFRrVdh1mdFgQeYorM380ymAuW5Z553bxLEu9WYHYJjXWNl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LdPYoalM5AZxgVtF+I9JVKzTL3uCpuKBWV5vcx4wXztnUwiTvHlo8xSWxpHBG4OF3/Ey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zbUtQysvWFWGaUdWWiCaKqIOlD7HxKmiaPhB4dP2daYZnW9qm5inCy0y0pow7egamGJ0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l3M3t6ZT4ZRGJ7zDJBiYNwjSLKfQLnwqZvO5mIgxFZys3nkg1B9UO5lxVQOH9o7EcukQ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aeWWNbLWzbETdGux17MW/wAOxXU6zW9bqqtILV06oOkAtRzjKErVBag5yqq+YuETuler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UcBtYs1YC8+vT0EpfRfRLPVlXEj69igmTfIton3icwesVSs7YejmbYgsInoss2yhBeEq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B3OVdTyljBLkiyrfZCQTnl4ik4snaYC27IKWrpiqOEj6tOSsJFEWFsGBLDZti66yAvSO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oY1TqIKcAdTtKT2owiGqcdYWLzx0jWNBTtFfscpWCvqSg6q75jTvj1lGLWXxFv66I0BJ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wXBU4YhQxtSrwg4YtaBHCwAWUc943pVcxvIHJL7bejB1s0KoZRq1b6E8cy+Imb6tuhAu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FpOwqJi24FLfBg+8MgnAdIFAEOIus2nEymUaiDRW5YeIXiN2R5kBhL9SXZ18TLmNs1Dc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Zshw6EQPfCzKAjYukNrc0QgQuWIAToSwvAVAgqmUdxDQWAR3bWY6ClDmNKXOIPMTxES0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RLDyOC6hVKjmMBaTGrynoQLrk2cHdnV8LVVMeYgBqB0uouzZnLuIhgKPeOwf3iorDdwC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wqsuTce0vA0didG1txL5Q2wWljoQqXHNSmMBdkyVjXKklBc7oLp8ypVWWcfUYiSAZCUI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AUsXF6h1JS4xAGJfALRiVQxvnOgSNTxCNZnHEqATPte9R15fVw2ht2u1X71BwYzW0qIM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ymInC8JdswEvh7wcN813huTprtJ4YBxiFleb5muC3maiZCWJjtGaJYOqNnsAjJBsG5XN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bGQ6V/SGUSjmiLlZyHKY7jrjWZa3YQhOhKdQpJYjEA5KtWX/AG3Q5YbdYBi8yyIclnPX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duZCrbHGl2EbYVlO5fOYlevc3KEVpqLaImr+DQe8SFMLyZOepYd24l7HUBI0Ts1p0gEe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DnyzEUNhly1b+GKt1kTtrkh1WTTtmYgjk7e8ZBWZ2AiKR3uV+W30lIBuqjUU29tDnmN9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I1UEhR3oK7HIvMw63lTB1mBCcAhd1HXgu0U5sdorAdUWXBasJQjyTQS8C0FVhrgvaYaZ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7tMgGA4h4htmj2JeRqdlQNEt5LJQggu9dZieOHdSqBk1cnRKlim7/wCMRPcR69kAGOnb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jri7L+SY+ttfuh6LFeVgOrIjHkm39xA0g1NaZeRiWQ7SaFVuIQ3sZQWi9hnxHQI2wIAB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RFLNjF47TcM07YIGCZwVADD73ElEsLWIJDkqn6xaWjm7WDcUHJZjtMBIWCzfWo+alT3Ng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cEnL1JwCfpxOdol6g7sOwr7p1gLtX7DqDWWNvaM2CsB4mbXJUeGY9NN6MS3xS3JZM09R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Bly/RjMIrq45Q5lVmVKCVBlqxYeJYqAiuu4kYUkwhMRmQVuW3A3FU9nxBk3LCowGes07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QfBY/dYaBwfMTc67tqLbxcwktYEGjtuJm5s9HiCoPgHJ5gsG4OZ5TCtfMy4GKfQ4IcVT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NAmF8VMy8o6g0OQvmH0B9Fo9Blx9SPqKgurdITaRWOSEY0tPf1q/QH0BcPW4HYzpsx0T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L3RRN15HRlWWTSZ8pqq2OCOIGI4JXlBTz5LsjZaDSwq7eKVxLH8uJaGmZmcoy0KoWYcd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xif7FZ6S/vFM1sNPZlHIOsAlF48JS+aqy0DU9kcprwaziVD8vNGNc4N1EOut1eSLUEmE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WEuthTG5SYDkZiaVmnmCRtvcebUwOYeRviHrZwOElJ+tINAl5jkC+uiZ1to6Ez0p54hB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Z8xU3DlGbZFL9ZzTHzgEUCsXMEifE6Eu23eJlZfCNHRdzULNpvYzPCV1h0t+KhDVGBKq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hlwFK0lQXJdsS6aaxidgWoifEGFVJ54OjjmPDeGhY8DxtlBWXpHMFqztNsLUjmwghzXS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ZdbnyYqRcNUIdo5UWtxLQ1OhwIvinc3AK2j0gVbjcChzHRTJM4n4JmOLQ0Ql3IxQo9qf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xhTEbPyriEijREYDYViKOnoJcHEBeYwCf9dNe2Dq7spL217Pdg9UF6R5SzHVjpjdMBAn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Eg1Kbt4D0wQCHEuYtOJu7u9SxyDbAhYuH3RPwCN1vBjom01d1mGTmbVDG5hxA5j1hYlc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SWaRb6K9iDUeDtUv7W0eILq6l/eOwCb89WW3hUo6zLjkDgXUAZmfxLJpF8pmQyNsEAb6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MFcyrRvqahxbfil0Ed4XCYje3Cdy2I1rMEOmWezUMwDGvfMRjDZNxGk34Um6z1YdnRY0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35V8kvGLvvLgWM0qlMQvQu4n3M4ULbhDV69YKCHk5qSOrUFnqK0lXVxcWFrZw/umZTfF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+J1CguqPEPhmYcQN/m4fzAlsyKqL7XVmGTPA3L/Nzo6Ib4KxXfzBiXi9ksqfHjqCuFpf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NjMHL9uNkTL2Ge6OYmwFLGewwQO5bcKlytDEH8UJQ6grCOFXQls8oa1VEo0zoUwKV8RW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6A5I7sCgbrGBFJoy6TThWyBPHwo7paanZ5irputnEqU0mDZjMBFSz8ibh8iP3lq4hajo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+2yCz+HwjOFJYrstr3h4M4dXeAFmHJBm9KMMynIuE9Fqdi61ZSWsVbyGe0v4ushtkaCF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V/8AJRQYQsFpQExjMpMKC3euGI6V7SMuty5HFLuQjNlsiAsyZHUQRVDeoiqmj1RgLhUZ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EEQwq2Vq7HdeYO25HD2jNsOH5S0Cw3BQAsMd5rqfqRVDueY+nPpUG4jUuL5cRgTCM9JW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iNCjLxBYlWWTTMpjqYRyosxdCna6Y1BMi2VEjWOXtEptorQ9IQC7ujMG/mvskNl6Zb+U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S67PSXgh2XD25Jw2Di7ww+4E3xOg3DYsuH8feH2VrqIaJyZjTIqMHk2ifEyT3lwOf1eh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MvEX0ErMSocQxkzdDNhycQmqrk8emyKpefTSVWszLUwj19WVKIeIlcE4jYqdLjpNPdlD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A2c1dy/A45VKC7ICjrgUTmEbr2NPeXVDc/zlANGCsxCYu6+yMiaejuOFtWjhBWF5dx9o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uKv4qrDUGEXRANg2vDKULXAuUM1V0mSnjFJAy17vxFAaOmXDANkzEDECmAxA001LG2WN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5giwQoQW4a4Qe6FVqGrhHUS20I0y20Xcm41rbuxLycBXN6GVK0QrAQWbcVAVv3WGAOy1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3EtwLq53oLpueeGmVKjK0G/tAojrn91jTqAvSKUEnUMC8oHh0QHMMTIVQSoFl2GnVhPB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L3jaoR2iWaWeSCdZsmIcvxO8/HrVlSSbMCikEWOt4Skw6HiLsNu0ELvPoR0TGzDgHBMl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ZoyWtNStRTY5iumM3VrpF4Q5M9IrK97g7wncE6w7dCUEuZe8iapUyiPJMAS87lB1PL8V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abKu0gW3fPmZts1Fg2mJUtuOPLmDVV5g2lnngdWc8xWi0W7ENB8OxGzkhJ36oGPUXWoK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GkpBV4WmuZK0ZGqviENr+8U6EtYoEcOeuYDnUH2O4iyGnRC31wDcJxEbKg5trpOqegZi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SMtlGOyASl3kdZh3U38TRhIpGsAKo7RViM1yCDQBOGxfWaAhd940zmgTRthlxGIGHeQB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oU7VvE3mFZZ53H7JQGoXpBBdAymQF80MpFAGbYiZaab64JWOl4wKLIa2ahZGUMojpyOYR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TPdCViEM2PIOZgb091+YthjEqprAq4O8TZi+0E7SYvvBC1THeEbsIOhRmADPNEPOjke8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OYdbYXqSzW4oQcrhcWxKE+JmF1QHxNJK7TzQy6lGQp1DiXSq7o6RJdS2OZRYvyzDmMbN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CXBSuc2xTiWqtFvUBKrMDPcD8o7sFfR4Zw0A7TC8o6CV8WbcyWz2cvr0s8zvRKgKhUUG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NJdk41CyXhgh0R6QIfHUsy8sl3EPwFA5zG4y646MymhBeIAkZLVz0lktkhMQ4k5gsvL+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rMS8uBimUGFd37RITp/ExCBypQlst5GJeJQMltgGQ1m6R2tDFyhkDV2zviFFObLeOzOE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GI1VoKPMcyRj6BCWkqz0l8tQK9AxKSIq2H23oLmAyIuDqBpiAHpMsQiyKpmLAF1CpYos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5K8F9aPgtuvMsasGk6eJffJ+MQyN748wweLRmiEfKOBp7knuI9Vm5arDu4lz5jL3MOFQ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RMkp6sIg8lbNtOzrEVBbd5ejdB+t16ZZUPQLlRly8S2BP0ExWddh6ww5K+5AxDf0DTNm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mvoI7uXB5jf9ENdi89IWNww67xNgUsvSAEgotPiabuRWo4Z17yy5nYVhGtQFp5mLyoHE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cLOneMutynrMRtbGI0XFmRFK+rrFIpeGBRoYTRpQubepLt4FuyUzdh6oxd/npB/01W5x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p7SuIZrdeIIqNS5hVGC5hWwwuybq3hEAUVVwJQJwl5oZxCAgPZDx9fiNogaQwpNkrDKe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sXHd3j0JBkW2XdIL5ggQEz1zLSVqWFPVgEapqIUXHJnjRf3exGaIc2stEnAuWXVDwQMd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hwcqhLIBmJHnfeIwJc4LmEYbFohmy1QOXpEeTm78Tb6aVzKktOLdeYg55rDKNKWDnMDI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9E/FqQVNo6fiXTsLhH7wp+yIvuBgvcLDD1uPTT7zB9uHKaUF8yl7D/KX1EaHFvWVqQMn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Bl1m4paHcy4h1lNdU52w4N2rcyj6WR26JvIZTt5YXZ25dRBQHcxPxMRCKGUUYwNV0gO0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8lNQ561VehPGwlbVvCe8Qep2LQRfAEt5BWdwEKyLrt6yuSh40QIWZBtwneD/AJaGDhdc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lBsXEzrQyV/CNA6T1XzDpzz4xde8WHAw5IPRQOTx1nOw4tEYdJcdrh0tLBle06iVL7xT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bWAPLZe+sMxWjyx2EKg8RcRaToRId9RceCWLeE7dYh7bVxT/AJCOZea4A5hvYqvNHLGo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7PMOJdBE887XwIu0g2dR5qrpykBcBUdrLEAUixl9PEKYIVqjH2joTez+Jl9kFc2k6weJc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+ZeEHygRfnsY95pIkNV7TeL3JYYIw7ph3zzESzMqrkqUAORTcTemx1AqL5urG400wP6wL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GKiDY79oZpB9xGtwtmsdIhA7cp7RCLUfdKUI6DaIXWuuZma6pd4h27fpLVMClz7kvjIk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Lpj1Xm+h3m2UHLXMcjqN8qVMEKFQ6RZHT7p1GqBEwNYjK9Vg2zLxjI5iZimkbm5EziAt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FQcVtsdbYIQHozAgoLaOIBFAq3WZTu5mLo6QtLqWWI9rwcMxC/kAmBoIDwm7wsCNJLLh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T/pIgRQP/L5jAO3azdrD25gKmy/eWLzet3Dpym5s8IcmNS9kLtsmOBCw6Xx/Ugk1sj+JY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HbJ6YS06JanQC4djB0v7JvIIIUlNKbvmFaXkvLctTQ68krgVYwKpuVcdCFjHrDbHilDm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dDorieUYW35TRlh0VLG1ItTckQIIlZkIUS5qEmVwCsExgm7aWltycdanDpKA61St+kof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iE4mSYPXA2iL09NZe3pUdOdMrpHjnEa4iszKrJF19flg11mO1YC+escsA5uKHpkBbzGE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cvTo94m4JgOUu0xUY7TqEl26SuHVfkmCubpn2TjK0SKHFU67JYVC72lQO+ri68FcsTVv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qWsd4Yh6j6V59CGPTb0Z0Sx1wTFu+KdwtO3pYMDE16LPoPpXf0Jdb9fMxkNDtlNneNDj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VT3lrWZWcqFQ1lVgeZoXhxO2oNZG4crByrGkJgNTKb8KNlsr3NeHfgxUdHs7QEGDQ9nU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7G9YQpYt2MLclQBtHvLuHcEJXX0PMq8qx1+Zl0cMzjoN9E+PM/mb4HJDsSsfrSoRspIr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PvE1UL8MV1Rxw/M9ld6TNnmLzHsJiJrqw6Y6tSlVQFPMemFoGyY9tWLcRLwnxKMhlt4H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SJGxDhlm1IMBLUJygxXSeHudEvqJx3jV3gNRAoFfEWjkcEW1JnqBKF20zE5ftszhCMNq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1DBiN3DQGIq4vJ/RF3LgCaZpua+TLgWGmoxLCH4oUC/EiRY941gUNE1O3EREW6DLFnfL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kGpKbdRXLTII8BHhlyGWMdYitns894SBNF1HWFGJaXZtqJkxtjExKNzu/bLMSQt7G1Am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K3bDbwkNhRsWIsxPeVzxAmwrM1zDarYCJHlmPFyYp8s0dJbGrvYgUqliUfMSsl3QmStr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VcJSDecrCVyy6f3mULQ78y+GkwuiAs6rzuBBjedW4ytFjI9SLNjbbiFe4vYJkrwI+8RO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b8RGou3rFAq5etxsLEopwQNw0YPAOvxC8gbJ8jHXEqbLt7QyioNj3JcmlUxiYl6Oe5L6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FrXeZTjgs0moxjqFc/vHSrliGxTBrMaSrneYW1mK20OfxMmRYbnfSs6B1M3Wk+0Mi4Jg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GZFcIis94zCVt0EAkU6MG+ktVnEu5oFStfM1CoUg+681fE3wQ2bIaoNKa/CGkkFejiN3q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d5jujswxU2wjElzLj1liVq2eJQV2aha0dL1uC7yZU52a6PW4AAOv+qAfRKck4C1PbUtW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eRe2m0IB+5WJdiBjuSklQ48OYCbYrw1iIVUDtXuc81vIl/Y7wJxcV8FGnlES7bo4vqxWg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BtZZY4fXkQC9MDlCtEm0tTIyUMqgctW27RWu2b5ml4icChOnH7RRxkPUIhSiz7Q1TGtB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WQ7RRpcpQUGtktaaQF5wI5QXMdUV3xjic9lZ4OkaQQ4nE5mhOYiQljmpkhSg3UK3KYOr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XC0RPBFdfswQa3P4PMuXXLZWgAxCszvVJk9UXM2RMBNzSNCTUmqL6WU1wLIJsrJDiXUl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cd8j1ifxXUxYaYoCphDEI3jtFtEF4MF8YTsxbd0eL7z7GMWRrZO+Ll+ShD7MTfZvrbp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MPlLpuWVupsHiP1lnsTS1S/RgtIqUwdTSN+lSvoZMqvQrdXO1HEfImkGIiqYuPj0CYQV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5l3uaCzbuOROSYRrscmz4lQo9nU8wL6Bo31iW22VBcKC1d+IxUv50qe3wuZ9yUtO8Czw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Eqzx7y5invDyXd1RASrXlsjFYo3FlFLxMQ5/X6HoOZl6c+rGD3lr6EWo+gA7oq+8AQv+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I73MTj0WPQlSvRMv0YPUgX4mXiasKwx4cTmC2zHQD2ZqAKpm4cCOalutRYiolvojcBWj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C7hFKpl4r2YKpuflAwZMJnJ7wNtjdfacyGqJYGDMVBQKUvGVrWTNsbe6V1FvDUEDUM3i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6bmTIXl4e0Coj1OvokWvJ0MrAPJBIxGP1oAs3yuGVMd0Cywpf7dKPdOhjKGx1Je0Rmgl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caj4eHhBo06KbQyWGsdyJyK+8IBZaC18zuQ7Yx3taXQvjAuDRB0AcDL3LcS1eKbJUWgM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/ghX34tcSoAcz+CXRKmPMp29zTCsyV7kx/VhzK+lCmjUpQHi5XpFxfZtYTzdcOKLyuGw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szouKFo4fvLSnUEYEBGax3iGuaprzEikHsJnoj394UUMRbSlmSxeVle5zh5qWS35Itpp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rsMSwFxucu4R6DmFS9nz5YHUJxxMsKb3iIHuUwtmrCuJdUM46wGWtxRHgKj5N8QzQNDb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o5oqKjLhmZcm2vMteXcqg/l1N6EADiOMX2lbIM90lLKFoXE+1DJZfxEF7WNSp2YbSYg4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6VavUIzwc0KGZxzFRzi/NGx9+mrl8CDPQ8w2xoq9qljQFim47fRoVxUfTDgRD9t99IlP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3linZxTc0riLo7zaCAq694Sovi+L/eU1caRxK1ArI26/EzJgu0SBPdKTXvA6TMWPzlv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FBqWCtwLJhl3IpY1YkzG3Bu4yES5ZgCcdbaZVLyBsBAED0vxEsMpxRpRd43zL+A2L+Ja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QFEEIwKJkgDNtnFQXRbQEC8Vq8IdXLQblFPVZRmk7D5mIOxxDrUuQjcKzjiFRtGuKdys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csp7XmZ2W8a4UEZWzhOk4a6MtvbFZYmCrD0YDplFs+IPWaGxw1FhJGe6yrpdnaBmxSjO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VmRB5gChYNZLm71jp2BuKxFciZHNRgKxMPmUghvoO07zCHZmeKndMQoNuDeMsTDQyFs2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ck/aXcGO04luryIE4MB2hDC4a2+0WDuYRXh1llJ/K6Z18OfzK7Zjb85hHaKbSPdgr5zFm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FpWOXiYzcbwzzBJ8SBtNpIDgvtNdZfyIs3i1wqF2dS679HaUaNBvB3i3TS9yKRtcCx8R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jL2gy3EI0Tsf5BKQGSK8mNY1IulyASrcsqhANgzcIRXBfWXupGzMg01B0ilGnM/tmTBp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6whlSzhfSBAcCvrNsTNeUW3uOiUOQwjT5h6u6LxY6jjRsUB1Wosuckvsl+C2768RlQiL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EZ1PTf0deh0e5NiBm4YcQTyjuYehsgS27iDNptTp3D14TtKBWLsQRDrXBKVLX8j2iOq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fMsYcUAsTwVwEURqYOLqTczyQ6HPWJNYiG03kriN+JEt5QFuGZTDGZR36b5+h3K9VzSX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AfaWzUUFvE6ChUNoXCcy8em/pcud0Q9LjX1OLipMH1qj/K1jUs8NxVWTPWOSqphrZ7qi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rHqnNWnYy5Cq8uOk4gC1i3XvC0M+5/zLBcjbo941BhfaLZwM3Hotd0LmHyEolo6VGzO/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ntcMsLAT/km9sRygS7XuPUvqx8QVYgZdrvxORMBBe7qvmIZmaU5IJrdDZzlwR0990aKr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caYxTLiA6HklS5bmSFrP5IjaKcEx33omcROqsHiBwVipOtXUY4nERNlODLDsahz7xDZV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YuLxAigwpmY2h0Eo8HpeIU6nnFNIV05R5xznTHR7YslOXzLFlvfvMSrLAQA3IYHN1ive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aUs7xALBeueWGOK0Li52sJ3K9H7wsP8AWjPa3QxwizcdiMPKFyYEObF5YVgld0IwZ5cz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njtKQNt8w/S3nMGvSdGYgBXTUeBm25s7I3lStruKF/Mp189bruxZWoB0s4E4nvu67REe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ThAMpLoZWZwmOWJoaLfEOVkIj4mKH5J7rdbsCuutx0SXwmy1fB0qHOz81/pCUMwXVS/m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u4oKlaqKm92LSXqZtI56payDRyx3Ku8hv9JhPfcaLatcneVR4HylJAaA5fZKUStBzMjh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Ba1ZfVKC9FSXZFB9wGo1cIJ7Jna8yfEwjwNj5q4Vga6q84apt/DwR/cP6BDhdjaU93iB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eiTgy9NR9/xCI7wBHG/+yrqtot6yxShh23BHzFWHdLOaLMTc0Xw0tF1xLMz4d5WOCk3D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r1dUZ1JS+R6wOKxvWL7V0NekRL7fgTWbeuA3SOVaZsotXiA1ncK7wCVTPUfEOk9oNzLE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YMLnarvcsWkjLfeMo1amukAza6H/AHGa7BVfDNDuulHEqGVVGwKTPdcs8DQfeV43q2iy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uQma1c45RgVg4VKqOb7dZjEGFyx7fk6kut6CHBAyRikQr2jtcE/uDLPtt1LWetZMEOfh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hOEch3jmINWpGchteoxkUtydYkLG2Jv0AEVc3t95NEpp36y0S3QNT9evC0BwQskCuaCd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GNp2wbHGPEaJikyNwdemdcRABrVqA/rOdYaAUYljVYRREDx3uUtjPWHQ7L7XFSK2m7p5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RcG28R/UsSAdMCdIGENW2t3H3ctgxUwj3CzrF4b33TEcBCZ0S1DfHtH7zUvuudxuFZ5Z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tc1e42bvyMtsFpu5R8TO1uiO57faXMwZVBCIMeesRgOnvAqs4HrMg5VVCXqIU7zKh4l4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grRDlFAycNRWk+/xHicfoNei0TjvGFiH1ZkvRdv0NkMkQwy79EjGITLHhFC2rZQ61KgN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sAdYwkg4SxlehjkYPWV0EXU5LbTH0+zMUtYxXnsmJmxic5wmpzqULmOCDsLvMyWDF3Qx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1LnHpXqx1AOOd+EIaaEfET6zUpq5bwuLAWrVDHobnHoHqetY9SKoWGNB07MU5tb0QnsY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itoRgX+YClMa7ypNNibJZyDLnUvdWOsrF855mT6vZ3/abmxynEsg44lbQg7qU4dyk8Yx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RS1cECDYD4BIN10MxSL3RCEoc1EVk2vpLHuCi0ultoJXF4gANxFajnnyg7K6ozMLZ8oJ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fEFwGBl8cJjAO7FqxAIcuhU9nV/eKpjh7R5DCVFCDRNNcRU4vWK99I8O9GYg4zUSlAJ4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NqlMXMm6miZcNYgtXtKnpcyExO6tEamsJcRhbaBLTyg+1GsQmKWhLsqXcVktEag6VzNa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Cmai+Mm1yMrZblHBRqiHlRS+0VObPyVBI08wgACykyCVTWYm40ClmYXGF29GTe5v+Yu2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CvszKUWjGXuydJAxcQ1Ybm6QJdIkz8MyzQUh3UIBKgUVD00xfEFQUYho4zQRzLWpbG91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0wTqifYhAcmFd5QYwoZZ7/KdmxACpqz9IN8VVE1elSYum4wo5DEqlxy9iacDRN1kr8pq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itYPKdVo87K1OSRS8YiSpqlHTEawwFW0GkEkqOEt6zV4xndDycQw65z+ItGRECnTXETu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CdUwHhdz7kgVdn4ZihuJULZY5lZDQ4w/EpMupwd34h91+0YSFSBCsUTU4rKNQjcZbVnM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KHOf5mFe0a2YB5841hdUQyTnf5jceHKLJ4K/DGpOnKHJ4mj+WYD+RuFgFLzL2zNqeSpC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6zr5gF1ZKfvAUPCZK4gLWFib3P68tDTR5TDHmDZ0mcNB7xXd/NpQ2O8I/WCe0b2c2e0T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GADkVfuTRGYPNQ3fpDbgATRqMVqtBgV1CwPdgqJ+hKmJPa3MTQaoTEW1te8JRI9BtbhI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aZ9S/wBJld7IAestT/hFakBrrCWKmnHZl07qZivJn4qD9Ie0MPSWRbq0Su/DCTw+ZjXx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xI2qfmAUspJpiZmQr5QGdZupkDqM9wdRHJdRJxyiZaMTl7k+Y+hnP0j6lnMdzjPwfQh6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KJhgwamrt+mN+xFQu8lxC6ai1hALfXOZW8MKzrF9qUmu1FaAgFwU1OgbLmd3pKRcwGDb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ZHn08Tn0c+r6HU49vR3HEdR1A9rAPTEyVpS5j0vUFUaMRru4fabvM2mc4jqG4Q3Dfo4j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0WKaCmsM5qDNd5s6oOsYqrt+WFfUESdCTEHI0ZQdsVziZ2bqGyDNdiqgL6ySsChDUERd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HwTKhCEMFnMZzdZkX4/aKy7oRMQIslLPk/WLrqiPLyGVoEU1aeIbs7wR1d6gM+mohGAZ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TBiFUzJBoZuGp//aAAwDAQACAAMAAAAQp474padwJT5yWykGec5Dr1FVMAc8JF5sFT0V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ewiKr5dSESCQsG2UAixl6AsP/wBif8FHH9m6Kmud5oA50W2ff1c1YdTfeRc2zQVRXeaU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8SJLAMOMRTQc109/8o93+89ScbWP6/1z7/55897w0PNuDFXEJVVZvvgAq5b44f8AlWTz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F4Mz/wDEgIl2IeOCdrg0TP3phPL1Gb2P7wJll26DOuQkKzTwl5PJ1uVHf/8A0S20yRzZ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WbTc889048ytPDDM+vyw897yw/8A+8+8t7r9e+pb9oueMu/o+sdP4BCgjS2NsG8Np6r4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CjyE+000+VQyMkGy5o2qQtzSTcHKagPSl742u9Dbx/sVWAxq5pEsSuX7jo4w1WInH9+V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HGyvUGUU2mdf8MXHmBP+/fvPO9Lfc8sP+88dOOPfuPOsfsadetstWmRGmVnDWhxEbC6j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+OS3GdVDyFWF3lHkmUmVlO1dVG9MELmBe1QsqPTRNFL+T+5tyCAS1XnDD5BT+RbqenGj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0UmcQm00lQl1O9vc2FU02213XyA0/nMfPY69vO8/d889889/O/feNEbuNuhiHjHH2jzw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JNcoJJfXl9sHvBSlWcNu3vGW3GfOeEOUsXDvhDyhbHKGmtne6EMdMAYaUNFcYhsJBiG1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0VWHsZPsV3HMkEV2N0uWEF2HG100000FHBlet/sfObPPPPOfcsc889Nsvt/f1n6DQTl1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U2WGUFBO9a56c+gR+l3mADZt/wDp/rFV1JhRRj9jz4JMJmtZeZqHMGM1LCVPNZ9jlApu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l3ogvWeWE9MfCC/Hnf5IYVBr7ldZtNRFNdZhJ9tNJgjTyHyjn/Wyyzz/AP4w489/32z5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YcRYZHvlJZZRfdnwNv6st20LLB69z8OzXXcTX7y/6dcccZy59y8SypTbDAV8zSVq98lP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6jkw+my8wXv05KYhliEqXviX7w+RodQZ1jUWTTecQQUcTRjwMs9zw38wz34/rgh9+wyw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3z94PAIQabVvPPieaUQfUX13I+wng+SkOdZ02Te89/72ZTXTS/ffZcy51iBlbDdaBitu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dFb9gudAeu5YY1ZlQuUJknr/ACuOQ6yFtNNcXUfu9Delk0El0UFWeY98W+0cvO++/wDD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/v8A7/8A/wDfbLb/AD2+IBUTUlrBAWbQRRdTTZSu6jsk81CFC665/wAMMMMHUm0/Nv8A9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s7EMu3nVSVObBpSEvyOKRf5g8m+LmwIiHllxeGkDAHGdOCS/7DTDFtrX7Q3d9Z1hFJ5J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T/P7PPPfT+X2LXv/AO899/8A+ev8Nsvt30n2mKc9rAVn3mEyFHlNPYZY48QXp8Ptves/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mnUkPMuulzPnFYdaM1gFI4/wfAlZ1YUYHP8AP6AomMoPgtURGkRNAlLHOIqJ3v5I1ubf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IMMIx8g3PPfLTPPLzjjD/LT/AP8A/wDvXDDz/XX/AE83zQZSeWILXi8qcIGOALGAfxgl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+6w9/wD9dcN/N9OO8W/+uMPzZuqAvBTWlngHd4X51e5A8BF9/cdHBYIJKLZiILiHMasC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G5BOud3fXXnXDGyDgwCwDuM/sesN+sMMM/M8f/rL7uctcf8ArfjPj1JxBLgDHyQMy5ME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oOuWG+URkHH/X/T7zP3vrTHPb/wD/AP8A/j7jh/3qdkilPcslZNuO7p+0OMRyCCYFwQOi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aO7oRgZbnP7Xz84ZJrxxWOUJBEJMMAIcA5nHjTz33DDPbv8A/wD+cdfuuIcMvO+9Oef9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KjPUG1jxBTz1EwpqZoAmlJdfduNf9+v/AB/Dbjrjz/xnzPHyUuoGxi3APIWz03KZGsGa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c2emK+ZbCKyTXpfodqe6PDPnpHBxZzkjnSHdlx0UsgMsMkLXTDHfDH/n/wCz/wCc+uev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Nf8AJyrsLv4HgayJ9tpZAIQ1Vk6Ga2ghZibL/vx3DfrfV/3vLPjbl99/5dhhZEcC5qfI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W++vmtHnUO54OWGWGGeQs+kCnAIbq6aKnzIzNZF3bFqa5tbtQ1ltYQgAEl3frX3PvPzn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7/Hqyassh9TPuPJ3TzI+l9VNNZBMgZZ/EiSqIU50ADrt35nb/wCe389X07548gf+4c1M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p8zWox9mlNvsI7e77WgON/prlEGRq9raw+Rf0iogljmkPn6c75xLvhsw1bQda+NUXjIB+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Qd3vev8P9u/vOHgGH9pHs1NqWd0eCfI9VcHDyUUsMY6rpsNVBR9c3ccOve8OcPNOvNt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ZogRJKbUgRYcC33ZCiyKTTll2MRKoZp4YqjKa8YszwqSZ4JbqIKKR401mvz7KYZ7Im/n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TOO9hyg1OiSApCN8uOsvc/OQWdWEQPes5mxDUTBG4wLJAwFUVgwYpodiWIOUuVNnnOc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H/5T7vCCW+mWDSa8m66F0gVdLEQasf8AXQe+Plmliqhs/wDJ790eTGHyz4Jb7YZISVm3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5JAiB56Mxw2wXghygT8PUAjBgh0cssO8t12xxR4R0M9QuPfq89JLoY6rL6qpnZaYR8Bx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df7u9c+8tM9/qNftKaIKoaPuKPupJIL9jRZyO66/jRCc0KqLa54JfxHmkQSb3/yvL7o4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SoIL77Lqr76oIY8Jao2Vj9tEzEU1XjBiQxV/q5CHrFxE+lkpjDBqRFnA7r47K57rqJsm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hJFp03Fv/vOuff8AvPvo6TrnSOOGmWTT3/TSHX2DzbBt2CWdawtHMmiWmHryeDMgQqCq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/CbAJ17Rw2z6T+aKWq+KOSbWnGkSBn59dBRZxook8sQqE8+LSDahDW4Y6OBHRk9vwe6+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I049NNlRhtxshXverTH/AMy283+7nv8ANs74fab6LdsNfKa7yuiagf2Jp/jXEND7JeON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yzQ9+7rOp8oIIQmc7JtsY7YZoZ775r5aa4YJYl/2OfMHN+1RRDzCj61lYPjUW7gP0Zj8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IK7q5Y5pwWzWkERCjC6y/EN/f96c9tN+t67LpbfP+uLa4pqrLK66JLeXalY0XsY5nX9k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KkozXbQCyp8c4put/O9v1zBBKGI+d5N7546bqZKKIbLKbJ8fc/d8WVDet9EWddRXxjRt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2+TEGU36Jr64br6LY0REXzzyiBv0iaceOtdse8+fMao5MYcIofMYIYbKLdIooNYcoR0Z/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aY45bqMM5bZYCHGK69vN9u/vNevVAQBrT689+O56oo6b467L4464IPvfu9OdHvU0tsZb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ZQNFYfd9gV/cOHwvN4b6brs0gFSgjC4oAZO/LvrOHWz/ANuBJ4wdYgAbraK8TX8ZJ4oR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6m+GIfby4PG+OPLXffrkob7bfTDPDbjPD/6I0Q+a4OnbLJemOKyGyOem+++6Su3jXbX7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h3La/nsFuBaj8NWr5DzHMky+2mmaCuuwVE4OOSiD/wC9165ua3xSrymnoKURbf8A+p4yd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uY/f+N98vTltqqBf7ZD64bb88+O/tNu/utfPt5OuuetesBwEs62INNwHpIKJrYq67qo4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usOOfWP06laEuz9Jq7lKzjece5YxOrHDQz7Z4oprTah+MkoNPMNOtQXotGVhLabaF3Hb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EdaYi4p9ZqOM/wDTzc4e+ydMuy933OmCbbD/AGzz36836xw7457z/wDaRB6/di//AGi+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euW++6G+7PHnvPbbLTBp5u5aSMMfrpwQA4RLU4JgkUye1ECG2WKmv/f1oHHPvLTDH4br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oabXwdYMfrZ2xPSVoj2DffXX3fD4eRv9xS8+MfzOrOe3q9ZtJJd73hFE8aMISDrz+ZlZ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G6iOq2S++y+iiHXTnrX7O3f/AE/LbomwE5858mK2WAgze62PBRD3wRgDvlqgiqUQky0y9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Iyrzi4h25MZMs5sYdHMcEoz1sB/Gxln0ghniyzmKltQcRfepgnrvgo89LDHHDDBv/cXf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pti4vhq/kiuvqktqlnvomir8wwy4xq0x3+IeG8BMb7yRV2iSKIkZ94z/AJcKV7/K6575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Db4I57yZ8dtzds1m4QAKhblj0RWVxe/zSfmDYJ6Z47LLek2mW3nVHUk21MMfON88+8MP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1UEWXEkT/t8b/cIL5L4r74oLLY5rZr7Ee8d9euv/ALqJTUeH3kH8gjWP8lw4RLtx+BoO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m+A6ONG6+aCC+Kk+nbrzY6LyskashRcFU4hZ0z/fphV9HyOygSCD3xNBNhZR4EtNBMUI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HH/Tb6qJsrd5nFfqghri/wD+vijmoguvPgonvulo3y2094xljs+jDzLAEgumT8BFpYFO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laL08HZ3i6yN3kjtuhi2/wAbZUlpgW1jBgGpuZTBQg+C0KpkKCxgb0b3k3UkRQFX0/kh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1XkKgWeLYxBCNsS7rTR2Jt/8sqeWcv5/tfHAShqZ/WEwkmvxpU5CR4LrrZJy9pMvNhQ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HGe+e2SCmMHPbSyvRCm/5bbqi2j7rfHPWcJUJefagWeacjY33Hr4W3YIOPP5/TjMyaWu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xRB9ssAfLf8A9WQTNGHCHMGnqghyCwW7jsQjqdX/ALvOzM+6oJ77kE3CCHv6wzn/AP7z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gA5nPDzXnJoQEA8w8Q8k+NJ0ApBFDa8JcumLnvnXzvzmXr6vO6DTas8I3NbrniC6RJWX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fLDLzBOtwaIco8Il9xZR/PO09NOPPrSCzkNB0x4+LFa+zo/n36fqoZdt15ZtEFxPVFrD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HXqicStBRREgFQo+Czf2um2X7ijDAH3tPPoRGdmYRz1BHzccMEGT2PhRlZJdNp1Zt8pA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E8QICsd6INTOqckptU22UMc9xrX5xD3/AK44yY8wYZZbj9aMdQ6WnGE/O4q5/IfftNTr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SxruQmql6RKhMbVVAAjyr+Fr88fFyPx96nVckTdiN6ZPlmYiIYJH5EGDTQCQsW49PMO9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akghDRecZ+0HEAPiutUl7aAUNlT1iKNPMGIBXfSccOBCMOJOZm550OP+8UJMgv8AT+Zd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rVE36y0Sd1zwZzW2Z9oerk27KOUn5bdxzmge7VJ+Ocm8CIIswf8AiO31bgNBtu0I8kFu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fT2Fw8cotD7iAFAgNBBf/wC925VS6HHjMn40a3kLlWNmBHmsRcycgKz/AJ80NlqJKA6q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+IIJ5s5/YKsx4ynEj8jFVbfsmm1nDNpekq4mtde6PIoojG5qoxwCVT76r1Moz8qudofh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P3Sqb+KONkV6qL5geYOeZGv1kZ0NyQFPQtCI4sG23g1/c8vigY5b1vtMy8oqZoZhHVsX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wCKDih2AkALhdo++S2JtwnFniCaI4bnRoZUHyVzs+ZpH7mZP+9OixixjYatu5I/sSSMb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EkfjgnrYe2aj0IxSxHKP8IQWaZ5Mqg1OP36a0LdFE5z/AHvz4ZBAAnc06VxN1KqeXPVx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bkQIsqdvqK3XO5NYHAX9KW8occS03uOzx5rTxUW436oQPCQ8gVSdtoYGI33TX8xVM44L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6DeG9DFRhliSU92n9VEtjPhml1GWny3ciur2CKBg3/Yjh2wwGHwFiPj98WuSrR3Hb2NO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Ct6XnTgcGms2Yf1qDG8ccDewFr6BE5nRog8Zp4MIs9Z1cgCDDZ/ow3W/fWjHFYovzyRp1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kBNaWAeAuOirbx5dxLy2pbC5J+jdHzMKvo1cWQS3P+XPK6clXVcChpTrV/V7AwJjfQXA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tXz1rIwbUjwyr2wo4FlfHidm1j/Kj7r2tM981CQeQ8R41qQ1a789gosMWMk5g6vAMgpt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tFxl8b5X9GxAKd2a/wD3o7ZcWXwkkVanQ0n8J2kvmHIGsAAqNPPoQUrWEdlsVs6mBpU3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6fTvbukEKlm89zKCuU5NuGDGOWul93RJ2b+6BN6pb8PYPSvqijYQWRODLI9WnYA1wlUm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5Q48425xMAvUQXMXPqnF5KsghxusAb3QQ0uve/mYB36RdLcrfSvku5+u4HRhGbP1rRtH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5oZrpiKHBU2XFfY7Pq+dnq9ci0PLQf98wGEsk4ZERbhKYCvq51hWk3a5zlzureZLOkoJ4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Nw/zzw26BoACRhH9z6/tWCKQwRfLdSqTqjogAN9Q7ddc0rMJ4yFpjV1afoOE1/tNSXAo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6b5nonSSwQAHbFhgTVVv0bTTYkbvz0eov18E2nzSc2Agzw7XpawxMvz8GrW/q780z6XU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+5RvgnzGSPP5hOI/d13x9pZEJ1Izn9/m+PZ2141f+anTsYeSydcuvGFKjLaqMJArM9ae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yw5hnsOvRY1cQP4zb8NxcWXWhkw3bZvxj1ite6we+EVs7Zgpq2L1q5wn4w0wsSxJBZzC5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IDK60jR6hFhtjy5ebWUYq2JnzvyZCUkvop22JcOMpmKokvUvZBVS1Se7bMn9C102hEeQ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ddmYo29/umV6wuXjrcYZAsLRGkF4w6n67FKcY8QvG0Q8+DfnH/fa5EijpKlA+mF+0+DQ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SXMYoGLdVSJhkY05q4udC0p1wF8Lduvx/sP4hYJ1pbEpcPvy7m8Os29dCxK2g99QXvjt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2Q8+6kUy2dkkhgPow4w/7tuoh/rjj3/w3r+1shl3bx73nvxzkzxw088/0980xzzy6jlOV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srvLBHPGEDMJJEG0YEaOIpl9j+deBKKbd72LYfMqmxwD1vodXMMAna7i8bPpGxQz0Q57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8zz08iz437TQQQGMhnssid5x+8tvvjAgh0jkog0zzzrjzstp2phgokgrvvpjsnqGu94R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aIkvptqqihyyKPMPPOOBNx27e5jYtry05+6xZ8eHBCJbAhIXFDOl0IEDAE8TP7oog7+3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EBTY84wxqrHW208/yyCCQLGs4jIyw3kEGQ1lw/dMKWKZNSdQfRFXTlvg/wAF2HhZnq7e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RyzB1iiLFnQCU3QSGiFMwjntUClMsCcutkbMKpqO4RUs4MkhRn0xij3ZHFOcYTygoGnw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5acxAuiiqaH0ea575XCAZMQ/Oc8KJolN9SRgwhQapL02F+s6YYb5p4TzLR6L7ocru8M5/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AWlUk12nU3yGfbDooyEw3IeYEbtf8Kb7oaN44DnFAUjfe94Eit/ADT0VGsR/kzn31hbJ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++0Jbr74a8hT9yamUX2uosL4KZh4ZKwxiQ01mmUmef+/OcPAoTif3EyWXVSxwwxhTDQAj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LdCjTwwRDwxzCDjxCbM+vjs1C2lmVpccXglTBHniHCTjgj/QAPWX3QkElVnxkGF1nmWy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jgRTDzJkU+8Zbqq+gGcIqLu6sOrappNfvGW+88N+cP8AT7iwsQ8sXvjQsIAskc08UQw4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sIgAU8s/7jDjLnXvDbf/AOzeWZVEh9xy0/4gIux3y8srvgkqNPNsqHAESSYcd/8AZ8zw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wzTiQAQQxTSzARkwLsGoa6AMYr9cmYdMLmuOFZ54Kr7vVE3VmlWkSHnFfbOOX0vPfsEU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HnAASDRTTAwxCb/buq8IIKhDBAAEs/ssVFmgKuOr1lbGFn5u67sQ3Cpmcxbu9auH4Zct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6B1TglGAggoYqu/BX8TjTyjyEgF3bBA46u8h7cvO/OnYfvZ5zV/VIzU/bq6VyrYDadkl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/nllQy1300t9xxPw/kdIpNrgIA447LomA8qpESGvGtjLP5JHFFQ9o6osdd/PtE8FVkX1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sDqwtcNePxgwIqhjQAAwxTR4RTQPG3BAC+tchONLMvJIUSPHOFYRN9lmwspDWbJBZQW0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8c898s+8f+vMM+tPcNJQi+2Xh7PXCiMxg1VElm/HcCzB1XJDNgE6Uq2T/wDfTj2uby6+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eiWwBVEACecRUG4B19NZRxhZsNLVphYU+XFUS08ZXfq+rLRKF3GU7xe9fp22jAvy8g5I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hwaNZ41pd7z3PPPvPDnbrz3LXoM6t7DvIW+0EJYV6fRcZbfQbnBEuBtmGFwyIVEAgTBd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JN5B4l9R4nz3/deqfG/rn144+u22+u6Gq+GumyCm1ZPr1AB0QQsHmQdZvSWieyTzo1Ma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tNBNJtFdCG3Nt59hN/3PT/vTrjzTrH//AOM97NkLWF1uGG5f9ZPzlRnG6Px8+iw6HlcD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rMojnLNMPFPJMMGACIHMLMSq4smUmktppoljvtrthliggFMtbbRWcTKsBD3c7ToeVyb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SySy5w06YR3xddZIEd69Veo47GpWcez2leQV3SS6T2mF9JIP0US/hmuw230bsLfNnAKV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AB3xZDRsTkhYMx/APPEBNDEHBHhLKG1y6gIjxqtjmgtvmgqrinuoC3ZXfTdRcAlufpnZ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/Wy8+x9opb4rqxzVu/8AhUCYtJSqjXTo+/rabuf8bQHGmHXhExr1vO9vJcHzjZ8R57Z7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4aGm9RwMgyQcgH9uz9QLYnwMCxgDTABQgjYitb2YEmMxP5EKbKLZ7q7qBCBhhrV2lHGFG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e98hDDDMORPft6GquVNTc4IERk4+7pgTh/Qch2NkrelWafZN7V/yhGmEv623g8mBB8/j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nB6dTrDxPvKArSwjz8fjs44NPHY+jEtpYMaRkVH9zy2mMfHu/AHOQ0XqaCO8ZLzAVUf3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KzREoPjRsvvgFBbKTYuetakrwCSRkB3XGH0uq75oElHli2GBzxgBAQz0jUH2lH2Vk9tX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fX8Re8QV8FDPT0ZutN77BiMS+7T0m8t87utk8Isa6POyDXz3NGHA2Pu5HvuFJJYZs213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9W2F0lv5QiY1cXl891m0AraS5Pu/8E3UhWxACJrlyjXzno0E5iy4lxSw2TyizzzwHU3n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9GsThwupwGx/m3SQDun3HDYHId+NQNEmzfad9mSl7wzjjwyQUWWiZbYxpc6ay/A8EuyA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FXd+Ot/yElEXvPLweis5/Hv8+g3sABKd+OcNVUHjTBeE8glmebf2j95usEcm2DNwDSij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HtZ/Z+gZ3SudPOLtrU9tLFzUvpJ8p4UxL+ZysGuqqgFYiGrmLr7mMZTDWo911HAu8jyM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HQU9IfWMa/f8PcdNXVnHs9n0Git0bO3jTyeSgZu8dv8AcrY3vhpT45AafsMVNASSmCS+S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809hBx9NFFH642Xv7HuHhbQEiz2jSjlDjAN4VmbXVnSR3+0xO6n0PYvnycRYwWu3UPwb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AbKFFzkTjl263M5P0J+7+z49736ZRfzrRaEgiyxEhvxK4UWv28y71gGCECMXbyr4S4GA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nqonrKFMIAAQQQcdRUr61/QUwBTNSGwLqo1rNYE3HiJ4VU4QR9aoR+RznJgsx2l8kz8D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PpuCBHegaXqKcNl3l3m008Sr41v28/4VwwVVc8odV+jujiiu+tDhRb5z52wNH8Y82zBzK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4m7rjgkulmnsMAADODPAIADecV33YMX165vuM8Y6ZowncCLb5LpNTH8V++asP5SEGXktJ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l2Y0Ss/158gHXACtC9zRG4ylHyBE40+601/zwry350fRwtfIYNhiRVzz8Auef92/1N8b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tb83+osOCsvoqtgjvhCAALvPPKABPYQcx+OOwVIelnwavkFIlSE9SzOVw3FO6/oSmiOn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ChfI05/77AbnCd0z620hUuUH30tVjDgXMHRICBQw6/8AIDbvWkkCs5J3iG+IkdXi8w53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lnmN4O5Tre+aOa5qkii+nZP9cktQ3VeTzyiQzc7iJiFQmWctPMPc/wD7jfq0UMCGyie+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Pv2HPFhn49n9WY/LSRUM9NbLXXfvl9bgNq+Y0sEcv5hkB+22bLvPXJogZTv3jCVueVNaS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9X9zPBF/hTobJ+eegfyGngn5/wAYcrSvJ0LTEtYpP/AAHKOr4W1pvfTWywyx3/034w4N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lpx1wyNBUsvHJu7URGEiZmnggqrY9BT9YywLMAEthjvrHz6KCyuST6jG1htx5hpmDn+F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QoP6N/AnGBmD78Kk92v33tHVFUTZG4JTKgLPEqqgNOMY00miOhBLO8q48+b/AH3FP8+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YQwIu2K++jFpVHnw36HidwEs9eYe9RVaOOOOOKyT/wD5+1pf5kaYpOzd1pvv5u4kvBeSi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ztt3/iCIvLO+8UcZwNiKWze86+AKvYf8nqnPe9vr5cs6wAJCVSvpugqIQokogNOPwig+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YH7zGxVZcTw+ghUV4Ek4JlH6S4vNLPUiQW+/t5IfguMrMsnV6g751AXymKsGtawcu1ox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1/30qH8X06u/mQdXEyYx5BD/ACKdfc0W8tvkJkr8jC2kQJJIhxQ8XFWn0QZr4IpdbLTl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qG7zxVUv64saucd0yyjwqLZLoIbudtetLPCbrUgWBotPIr6zCeCrEMqAwZQvdU03hQL7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bmaju3g7/uds1m4lF+5sKFuNSZosE0sBo6//ADJPDHn15XPVAE8tBGC+e1ERIgmWPV/a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W+8kMynkEBoxxBFbGzrDLXH8g0cIoW+qCOXrDHDDnSgws9Nl9m8M22Rlz+I++S3zAWbv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JWT/ANGc9r454yKLQx+ZDsGB0c8p1MO51XD5RVw49HFv11/U43y/Zc3ygBHXc7tzcZLQ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/bww6CMNusuNMOsQccQRdXQCYc/MWcwgCCMJAEkti4/wy/17Gx+DLxZCnT6q8vghHgj0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SGNZRWSWb+MXLRlEPSpOCX7Nx5XVxRYaltCQsmwf60szpY6mnlg17qf694+ff84rCJmLG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Lvs/nIJSwhgluo6g3wDaARRYTdYRcSdLJdKV5DDEPGLAKin3yxzz62/kAfbYrGUic+2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yjnap/HikgDSYcb9+PUXJglNHUtzt119/EgEpc40cBt/l2ZNJ1TPj8tNsB+2j03002ZQ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xjkvKLBBAslfWakEQTJjqg01+9XTTfTfRZQeQZVBkwIawENIMIBAFq//AMes8y69qolO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yk/Xilcn1I91KcXW4wgaL3F9unyUR54AgwphaavoPNOcaBcsVcQvLa2zJduqweL6aoNOL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cvhd1dM7Pr8tBCAQxX3kWCAjBRT7qsMssOPGwEBDzjBQiHwJuRjeVpIJ+hL5oq/Ov+N9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JsgI12lF8mu6QUkGMmII8QOkjwnyBTtc3XlwARKqqLqCaigeM/vcvHpnt/fI4xloW4oH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PXSqr/zbloAIIQAWa2T4MM0oAAAQw8soM22njT/AK18zkFXTVxXfdbffx6y/wDtTgCA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MufVmbptzDw+CrvnBRy5v5ei93ae4DXY7Hlg2JqnYujwzDPSjxCWIJJn0f8A/wD374x7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DscFlScz1io57yrcGvwz40eTQQXCAYab8xUwSF+lLDANPKINAqUJTTzcbCOcvvKYTRQf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SQVVEKFr3cOXvivlv+N8yaSJaJu0cjFYDJ/k/wA18uB/8ZYRFSFZCSgz9p56aySBDQDf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ksJCQw07/j4fcdeW+JOY73WkQbs74wetO0E0+TuW8toZ6kHhzQjgxDRzy12G1El/FNRb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lrErvI/Z25fuzk2sCZb/ACcUYszsCymWYaMzmDFpYmbNXBAfXfU8QgSzDUoK8IgQzSaS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IU88sOLrDiOGIMjsetDdRQ7PrY8WmVdhsogl2Pq7lTrzh0phlWT3t1XVfGkcUsA8869t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NvysmM2qgjk/gstqIHXfQ7QuhsHhv34wlomevHL+h3pkm0OWq4bGhKVr/faa2x8DrwZI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I7gt0wzUI0UUAervTeCwAMlI6FogzsEa3V0eFh9U8ko6egyKPR1FkqEvqEP42+jA1888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8ASWipRmI7nMIVkMoQ0v/wCuELjFil0r/sFYRHnrcDNKtgxii0z0tzGTBguH/fkzj6/q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cUqIb/41heHVd13jLHFPPJF8/wAiAwzgxxmfoQskUNcXxxTSWihz6AHUV++CRYrEdKL5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RgRDyzTwTqLm9bwXfDDt1jwwxjDEWQiSm12MvNKN8Idts3nrpTT4M7DRdnBeotOBrbQi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jAlpI1lXBA3SDDl1h6CQTTYwADZIdxYmSLCyw1luo6Gvh1CzD2QzwgGNCS9ZcZItHHUL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SygBRywjTzDDJ7wAIoM2rQIx7RV/zzzyzkAl0LWOcvNsP8NR+OcpqqfVY8vKFh0Flsd8G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x0dG3IBhOrH0YLmRAnTCRxBCQ+lSSP2A9RTSxnQY52iEBv2duYfhg2AVgqTxhXvbQFlw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13EH2l3sRzyBTiAzzjLIo4gIKvfqRu8tijaUQgATRl08p2e3mRGiVwjngjYVxrFUvWCE9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MpT5vvLbadK1K6Db8o08BUGlix0prqYGWWiW3HMWW5gSHMZD10k2QTIKUwBi8GvWTzwE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Xk0HHXHG0nHVmX/zxzCgDoIb7O8sd+vN/MrPR0Y6KnzzDz3w1mgDEH5ymyTShhwT0Tbv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/cOmmNRSZs6+Qm7VxI34QCdNSlAVmEngDqimCDTt2jAlH9RutQvmooulUc8j99NqwnY8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qtPIFJsN0VHH3nUlWXghCXzGEEEwoI7bPMOP9+8u9HvcMR3n6DAgh3HFFXnm00CRS30n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8MybnWGW67nTa0/xcX6Sbl5CFHYxhkl+S0XVzk22pFpoaweXi33KYDSsIzHCcHPLHCLt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mkc2SwzotcPfN/f2m1gwzXhyxyBCDTfXX2ufPssd/Pec4JrKbzXWwXFHzDTgDE0slMNP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0NusAUdaVinhSc8WbmnFUQSQjAoAuHcvUZCjNfIGR31jV1FgwygTw88WDQCwZjciXb31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C97gVGaEer33JhHjjDBnc1hwAlGEGAob7zIfcDinjxGrrWD3LvPW4ntJb4g8MnzSkkkt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I2JbpTDcPZe8fMiJUtxkzdm6fdampOcHM3aAktO2TAaP/wAQlGBd9JtwYsM4o+v7JNs/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ZTpoPUUp22MH+UjGMYh5TOgIIDKiMtQcSaa6YA0PgswUu1Xt15hXDObXGuc2skU9Dxjz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3LvjbFzwgMYAgCWgwpHQ0rdvACHpLxUXvXASky0Kwj13duLlsE22wEWYrl95FBJB7ZBo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40px2Q137ZzxsBR/fmUTT8xvOt11F999PzzzXLHvvzP3PDznXfPayy6Syi/uzzuPPHn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/xw08w4kv7yy8smuoSuiELWVJaeuYQD4Wu0S5js4KxCexCYDNcWWgii4aksBgsfCnee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ULy4ScFE+jAWci1OtDOPa92GDz3GozDrhBVbaddfdXTacczxwxxgumpo2+MKf/VLTQDZ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2QpytNJwDPTy7vTgcziRRnNygf1qiw2ODUS4vV6fBeAG/XcO8Fn0mxK9O2FND0Ev2ZJge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YaNDNBXS/wClFXsBlMpb9KIDi+I4Nh1zfTvRyBOR5Xc9bvqlXJ5il02K5Iu/YF8kaLA4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F5GrBKmyimpx11QeVqYdhIlzecKxmzUpWve0/wC4I/EVg2P0f/ZsygsBaDeufGra4oa4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Db1s5oxVp18AqSYoEQ2R/TLfJRkctFdF8cw1wOZSu0F8gFAEKQJ/k9Lrt6I7ltWyNXJZl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NuYYLTfSi5gBKRCxnEjv4/8AJ88O6/6Taxu/34wi348iyMySefDhEwGQyYc7ODG8mbbF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VzipO+du1hQ/ZqvoZYPJGKMLtLCa53Lss89j8mzixvRXDEvGbMdOVya6DU4njzuXWQMW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o62rrsBmGnfG/BoNOSOFSCW5Z3q+HBF+70MmdP7s272QI214cpovn93aXFkTf8PkwyNM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rUIMi3FqGNbuU20zoXcfO3OdfSQOMPALude1M6EaLFGKHOoc8Wasd5KffcgJVCDnO5Vd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83SZHDeFFeG8YxBxM7BWjhkqgifMYc0E4qnD3JuGQAiQ2/qoN4tbYl0rpXguig7LYndU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7ZX5a7IErl+AIxhgVUyQ7EY4baXWBPcWQYRBEEaOZIDsH3vtlu57i7eQkKjkumfDODzI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a7As1CV1OnPZ6TxCXYFeOy0+D7AFwWoAFddHTOtin3o+fPM0gBJviX/djhd0QyDkEJCo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+unZMLLNeyBMIy4789D0d9TBIspWmYBHjla85FeYXfa1SaBFSe/+vuussMOKNqjwz8KN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UA1xxGvALYjr9SL4QXP9bZrXc8iAl2acZ8fYJCD4Y2VFnIFkv0ga7bJ+Cy7vsH2t9RR6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4XKAA8gVU2dhiO77Nhq+bSLmtA5y5YUyqoZnCbBGFDdTcacW6SZcPEIK1EBh3+4uhm9b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0nY2nbLes21sDMYj+Y1iOYo0WQEIKniHlFHGhoL/AMSI9pHdewlFOZ/VXqqjY9uXRs9T9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I48jIrEuju3Kc+bzci8VZKlo18DFVQsmYrnZPWK5y7ca7xO+KGGAW08kOQjHDDCajViQ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+0B8HM654kXh6K/mGXx5Xzys0FFb5Utb+sGcoOotV1iKEPYCQKS6MuMef6qMn1xeRDKS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FM70jzX7JAfd/JAJwFm29QCmf2SRzhAKSVE7L89ETEPagAw4mD5lOutUb7Hp9MdMWnA3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vONz8fj2SxgzIo3UEpBmSeGovl6D7jO0dXBpVE0yriIdkrGcdYzvkI5+pNPI0+zPJdgP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B3WU86nP/HcTuhio7hi05sBQsDwoEwBRuHM1ECyQS8zbXmyaF0n90OdfDTY8sd2KLXEP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n1IJc/BfNOddcD/RHO2fw+JNHx02XcgEeQke6xdL9WGpNMM8ZOer9J9tj1ZNv/FZ2VWyn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V2vFAzkOZnuu7CHNGQ6GVKEYB/ndqMRLfcCXi1T2NAWfGw0LhT6d9yPRcifkBnlZ07nG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PiCFb0+UWPBw/subN/ubCmrTViT+zDlC7Nnp7xgU/x2Mu+VHGkaZdQxRzdJbFtI96y+40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nNlSgPoxQo7ChJLemK/cnY70KuDWUbKXobb7oR5aV+O9IHCs8Pl+LflwkVoXDZDRSjiP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6RRecgD9c8lFhDiVkQgGVGu4b7YFBswVEAO5lgBhNZrgohWO9X2E88jTnvKcQOl8jqZWp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mu7j/vGykpT6cdO4JO3/AEK79WTspLxOZ5Z5dPmh1N5LQsc2P3L6C+0H4wUPOFEkL5ii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1yfA3hiIAZR009DHjZfd5VZmZ1RVVN9Jud1AI8JTMNx9XyPt4ZKJqB6m+NVYsPIR9xLG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++7CoXvd1J4nwCtCwza3fnhsam+UQLc48G96SwXVE1aJnPNKeCmBX78R5wmEb2NZpCcur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Rxjm2AmHKYYegfCCG3Za69z3l1JBdLAh5xllRsRhukc7sZoOBabGDBdwyYv3BI9xWHXq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dkXBXhS2n7cTZ/OEXjG4Re18PPWyaJH7SSSM5NLtViZRFXvF0mtZ19vwutMfhcVL+vEs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V1d++ccDzT1GcfZeU1FxeEE+vrkRhbF5xw44bqCMTQWaNDbOVx+bq0fvwX5FB78w3pV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EQqqT9MuHIY6FMLXTUO/QPR0VIrOoIoTK/PKPFqsyOIJ+pJ+iNiAeJG8URMTtYXOU13Y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Nb+6JoM6UwGRDT9BkMuVyUWeZCyNR7jW6PoqdMEIAHAx0sieSREz5qHtHs2wUCFzm/CV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7FwFShUt3hInWusgj8JPjjruhrjODKnvMPMMMLFNDB6XKAACMMMMNNPPJHMANNPJDEAM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/wC9v4QTORw/D5ynK0em98SMzRDN3mlED2fQPdrLYl6+GhGhMJIZUXZgFdfYsrdpYaI9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68tlJYCFEPVvQHVWLTBDTTATiwhTzywRFjAAwzww7DThDDDyhiv0VuShTDQDwAgxzzjS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7yoACLK7TjivQM6owWHpRQGomEzHs7ZW9n1SV3GH0Zy8vtrIkzo5mHlOvt9tcohfN9BB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BhQwVjbO1PezNHL6NFNdZyLn1W6gQx9sPnntyVhrTgScve4gRmP/APBTTIdXXVo6N8i5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7y2WCvpRneFhwFf/ADvPaDeyx1LS3Gtcq0g8cKeNzDuQbTNnasCtH704w0U+QRQQR1y95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aHtgyg9/nsXiQ1kAkNhYVkf4EC3uarCevT2El5LldkG7N0afZG9E2aLXK0foE1sX1EIZ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27XYxGRCg7Ju97eskjYH/ALXhoET7vjuuNr0UE7L0aoqbpEBEmZskHKI/cStpQ9ds95VE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+3ZDmFtQQiiKkQbz1bSeIC2hwSxRHeczkUX7jyfc8Nhn5L/J6wZ+STernPiJp3YImK9v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Sy/jTVOMtf8AWcm82HMRrq9GTAqeT1c6GKrEHQPoPa6jobHubKyO+WPz6vXhLySfXAbW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3mx5BrfrzNxoGiQBnC0Zi2DgxdVl4Bsu+DULAsKFQiQIJhEIaUdkM2tcxHvVS7nifoSy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I9vFeb47UG+GFmzDvMdQka0ie6LJ2MwCKh8PzGfpsZuDfOPQlLyuGwNPD0ERIpZR7wK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nLxL2yYC80F1bWzyz+1egyOqisdiIxMN5A2sHPty7dnHNyAQSeZVQZ2sWV1F8COhvH+l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36pLW62NKc0Cf2sLpWLtFGDABA5RwovMQDzbk9w3yxDLXEHGvB77/QQxZ+UQs1RELATzS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/oPoshgDC510D363e/cYSS+2y0bRWYCCjnMEhuo2IHpacZ36m/8AHp93w0nYnhATYRP8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3lUMglZTxSR4aN979xi0MDyg+XmygfKPLPZWBEC4bcMvoPByV7fVjDNNobxIKDoQvqm+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bzTKhI47MRpoatQjhMuPW2qlN+xl1tt+NXWLM0CLETCHcv651776wM+9arTMIY0gPd6j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aEedFZ6lwyBvvCjFOlpSxYfwlo54khCCx01oE1D4Xty5O9X+5tYxFqTsDdap9lgEPFMGG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Jz0iquaI4dZqISOJ5JuDKtpBONyPqf0OOu8t38sFUGIDUj7qFJujn5m2QLBQAXTBOfBD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OPmVvbKvYqmku6cNGqkjEhcdGeLZ0oCAhbAp/wDeo+dzz9c9M33+IV+GxrJHbCeITYDi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Uy1naw3uO9jmVOFJZiz9SK1ThLr8sITMO7jpraEPh/8AZTVR0aVe70SdRT13boNzaoDV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9CM+DRIOymGHgUfv8nxR/HRMAm3LiLEjP6gnPvyiD46lkl34pp6C1ActtRLf9w9KUUMT6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9jJxb2R6dUOzbmpI7r1yLh05bdVb3mNvwb8X9RCN+ByfcTZfzJFB0TWXHFNBJg5mxJ7UO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/ijLxVHgMenpUOPVaC9zsXFdtfGWejlCOUbd9SfWB7JhTJGOSrlxPc3nKjhwcWJ5Z8loN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LRY9vp+hDY76Z+HDfHtBDiUj2zcQkVsygDW46HvNdY4T6KQC8b37ef7rz21zYGBCNuqm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auHE1JxgdKpwcwqp9H5bQFbpu9r+5kEJykItsM7jT/5r70dkOBAkstltCs1iO86+7RLv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Xu36NWPiCQbSQQeJHl2Zc5Jpeu72+dq2ukMGV+ShYXZ1pik0t3xeQxH2UjQYyzHdc8UW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6lu2aF6lYJLkTfMVuLQl1O8OjcHv9lcqRPSy+QnXpMG0U8lilU7xUxF5Of8Ab+083m7i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ilu80hQVpHOfocB7iJLym26xXzvenr6AP6EtLfXaYKgIqFmS6cuvc203+l7wkEz5Hy0f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E1nlzEU5mFNYz2daMVi2pvLH/8QAKxEAAwACAgICAgIDAQADAQEAAAERECExYSBBMFFA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sWDR4cHx/9oACAEDAQE/EMNXR6i4NJCV2+DbfoqbmE82qKHTl81Eylg3BHOPYz1iwjb2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sJ44CX2c5WikyekabHtwaoWsM5H4QTjLr4L/AIAvhT8b4v8AClexps+BNt18H2OQxfBy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axs5ORYi5GHvz5ZcG8yC2Lgeh5fA8SjImPiEg6RYe8vwTE9j/OMpfJfPReLwvJfE+CDW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/gnwrxvgwl9ja9ea5xwOvDlC0LeLij4Fha8H9E2J7Q8smr4It83/AIA/xGvgXx0cQiWh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sg9+CV8Fk0stZaHWGxIeEqPguLcL7OQjYh4f14LB/Dy8X+BPKlxr8Sfhol/0EtDCfNX4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wSPQuKN0uHtCWsLej0Ji+xZXgxiFhxs5INF4ITg/h5D/ADZ+LPwkJbKN0Xkxfk0Mbpwi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2PPYsIlPeFxmmwheCRdD2I7Gr8EL4lyT8i+SeF+E/wAN6Ljh5MX5NDODnFGheDEGxL7H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wTKexoLxSPRweIMfilB6+Fc+L+RlLi/Kv8Pw8mhfk0cjehZmvEohY5GIXZM+h6iG6LPA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7OMNeCEP5n8jy/mX5C8J+CYn+VsFt3Hsa8U4xzIh4S9lxwJ1i3X4vHDKWCYxiHyPDZgk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1hfjon0P5eHk2I5/lvFH4MYWiUjwsLDEI4ZSxyH4t4uWPCE4cj4+FDF8l/Gv40P0Sm1r5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7ErhYauLhEb8fQnlFFZMoeHr4Evs/Y+CCWGsPXwryfg8X8pi/BhCiZR8E+Ph5o5fmTwa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rychrCx9j18Cw1wtEE/WT+BC8X/g180S9HPJfRCJYQvx8PJi/KLHo58UTZBDxMXDyuRO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lR2jWENGPBfQ/hXi+fG/nJlKJfGn6KsImd/Hw8mI5/lKNnseKI94uEh4eExrKE/FfoT1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HDHz83L/AA1EM2JYgl9jE8PNLhcCfx8POnP8lYeGXPsuxCG8uPC3svgvF/ByhDZcRceB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nwQmHh/AkQfyLNwsPeDZfGfLx/xO+D4whrCcw8rxY/NYSIMn0LnCd+NcePL/ABSWYQhM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/GUMIY1lceCd8WJ5oYusktns5w38S48eX4M/JWaXFy6TCRyT415MX+FLmDxsohhaGso4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tC3vL+JePL5Xm4eJ80xCeFKX4FhiNE+NYRtEe1nOg6hv9ZZjQamv8AiYS1RiIQeUck+E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SF48vwn+DBMo8TGvgSEiEH8q+LTEHH5N80ejguhBaGhD8F5kheK8Hxnl+cxCCxMtbFif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FQkwsJE8JifEucWQSJ8S0hZH+esPbEsTDcH4evDl4ofgn4v8E2Lwf+AeFoZcJlKETKH4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IZdR/gUvF+K8OXhPibET8A0Lwf5+sTEPWJ4rL8p8K5KoJRTzhCZapxHxN2q9hX2X9nYd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7H7H7E/ZP38NBepfo6TrOs6RTUh+K48OWH+Q/JyF/g6JjwjRDjzWbm5nnyJr5zzbSVjH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2TI+xRqrzABJsSFLUQhCYkyDSJWofnyZeVx4chD/ACULxL/AsuJ4RiGTyo2X4H54l4zz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EM5zwc5yjbOQacmQsg1FHOa5xN3sYnjFOxOoacmPaHyMOTOIhuZmJ8Dw8S/K28iy/wA3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lmCZcPyUq+XgEJlGxuo4Rj2PEpjRynJinDWse0C1Q01hiGJwZQaxsoak5PByHVRu2DN+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ZCCTIyEZCEIQhCEIQhMI/EEp4teD/NehiXmsck84TwolcPyk5mfFxCSfJr1hIcmjhGUC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HM5gtUG8ij2JwZdG2E6rhaD7zfJkEX2agWLyRkQggnhCeAhCEIQiIjRDRCecJieL4wsP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isMub8KXsuH5PGbInx8AnqF6L1hyjVBlhjkOQ5MSEoSghIyNEIVehDLosgtImhwx4uQ3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fGEP86+CfjRYZPNYhTjL8uWAQ8Tz0RzmFKysrEy2hi7xzTGTZo5DmPcYiMaRn7LEuNDE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Qscx8xFSSE8y/gwhGUUUUUUUWWUUWWWWXkaLwIf5sIQaIRkZGI0UUUUUUWUUUUWUUWUT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TDKDa8CTRWVlFBAagjGoNpmrFysRqFGwHCHSTFtjEkxpLg48OHwPoNXRugUdEMR1jF2Q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knwEEfgWD5ElYvVot7K+ydg0mr4kPHJfw8sZIJJJJJJJIIIIwiIQhMwn4TwnBaxfDlhr0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TodRWJmR3he+Dkz3KOChM8Ro+SK0X08ZyCdjYVlkmWUVkoar8lrF+SB/CAhEQhCDn/nF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BTE9CVsvoVLhfOOAxDEJfkQSIT8xZQ1hciKewP4UNDRR4ozITCmBTFGBCiEoSIoTipO4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PGj2yEzCEIQhCEIQhCEIQhCEIQhCDF9zFCRLT9jtQntyFG9MWnN2xonuxwoPnwIfyqUp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RHgKvAUpTf0bNm/o39E+hPoT6E+hMgaQVE+gvBYWVzhCbaoaVbO87zvO07iXs7B+lk/R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p+p+pRf0X9FnUX8UWT/adp2nad53nedh2HYX7FFZsVEcRCILM+CfO3FRTW5f/AIIbrKtN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SWjmo0Q3fAhiwWGr5xFUUWVhoVF5gTQJCBKSSSSSSSSQRc8kEiTCcJJJJKDQpqySQhCZ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QhBf4b/5yf8A/iCX5kOeCktC0mqNnAbMYRwJUBJkIXY/VcDy9iHksLQkIIIIIifY/Yv3O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Ni+47xp94v8AuHU/4HaETguwXYV9xM4NTu4X/Vl//wBy/wD+p/zT9H8jeuEX5Nn6C/0f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O9HejsR2o7Ed6O1DwzRCGj9GZsY1hOY5FyIWJ4rnEEjQL89h4AABMIQgkJCRCEOsuLkZ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KwySohILKwt7HRveHiXsdnSOQXH/AKWdAqdqNivCHsp7PY0WlEIltiFoNavDw+D2LwLj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F7Yn6Os6Tpxl9ZL0dYlejqOgRKUQSosEEEDQl8EQg1MQhMQX+wmpCEIQg0TLFhj4HrCE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C0EhONBWJahL2J96yDJKsEr0EIIEkwcYOJTZqOkbSCE/Zr12NmpqJo5cJtWxO0wnuJja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0Ju/ZMIQWtuSwm9j2GKdehFJvBMtMZVuUTCwbSVjfVjmcghopqqX7srubNEFWkF1MRWY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22PklsxmuheZoSjbEgHURaTDWB1rJSSTQ/aDXryfHkXBM6zlHHH/AL+UJ46nsQvJfBmG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I+yPsgj7Owj7I+xtFKKPBoeUhC8+WeAmkUm9ht1eRDwawgE9itaHJRDfXQr/AKBEVM5F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XssjwvYaSFHApLFocIhNFPQ5IpUxYXDBLSYfJ7Ijo5MwwITPN7CrSQSmErMc/QpU4i+x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TEjt6GWT1jIWrQiNYil+yPXIkQSGxvI5NDG2wi1aOAYm/wC8drkQ2NDgQ1zCwla2M0Ld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xJrxTm0Lzejiz+T/AIsX0/5OsdI6R0obnhDVpTROpOpNpaEkj+DqfwL6v8HvC6P+KF7f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us+1jtHYO8dgbvY/b/I1+38liM0/s73/ACdz/k7H/I383+SGq/5Pt/8ARf8ADP8AinR/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yIhdL7E9zrO15TgnSYaJhc4Xg8rkmOBxDGtCpsKmJ8vRUTuts2JN8D/8i2JUrhHQmoJR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PgZuULQmjE0Ii+zaRTRokoU6ezWb6EZBa1+hDGJqws8GEo4CIL2ikbaGps5xCfY2klyh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cEl2Em3CalNXMXQ9Bs4oHrhuRbG7qgkLwNQfTjtEET5Y29h0QSx8BA0o7aZsMg7C6h5M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C3sZxw+PI4YbiFfgzTqGLRQ1sTLND9vJCVQkLC8msPg/tZXxf1PPJkxMLkXi8rkWOBxQ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wAp7ZsNISPREUgmqYlcIpT2Q+UNHQf1DtGtC+gUUe3YnjGkT0QLyJ6GvQiNk2x7AsKdP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xI2Hxg3MXp0U5F23TTCmTYt8H7C1hE3N0CFOmzpOkU9Qhqxs5R0jWpCVjEqEj0Kpohuj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JVxihNDVEvBuYWzgM44Y+RohrDhjgUTgkeFhzWEPQTOGQyjag1Z2VEEfZH2dx3jLE9I6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jpZyYu8f3f0fu/hj+p/wWrNv6Ox/BH3/AIF9j+B85v4Er/8AqI//ACP+yL+5f3H9wTPY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O6Oz40TGN45eTyuRY4C6GroTwHZJwglIJIKEGlokQhPIkhogSbgkhIzieMIkqcyIriQd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SbnLJphsq5F9rEIiHLTuGjQvJyQSz6CoEQU5h/iI7hrA0SfsdyH0MLZqSCeYEreeBs4O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rM9IbU2+DhnAfBxy+cPLhjjhMomQkfhzyLqSMTz/miRwf906v7HNGxYbXhAEOB0joCoaO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oggiREREQkhP5hFCEIQngykzCYTGscvJ5XOeBwZ1dKGoQb5DeuRKHAKQPA3FcaVI2mmm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nUxibCY4mMiN4MaDqcHWkXaYbxVijgYlKYbQxMJ4hi+xKb3I0+hLZCR9hcIq16I5LZCE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OmjISJuLd7D2w9bNDmnqUAlaexxCITGOj9DS7D1wyP7CiDSx6JzzJlnrnmPeeAzjh8HI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y4U74cO9Gm4fhyn9LyZz/wBD+Th/aOC82vGfByF4vK5FlwYaF+kRSA3dfoZoha2E0m2c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qJQs0kGkgpRq0EoWBqcFX0JFEro9JOi7B9xIMtYTKC+gS3vokIMHm1iLsQdR6GmjRLo7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jb1Rrkf0CaM+5AhsUSQ5NCvGYiIVBuhCASpRMRCtlyNXaLv6ZN2QEvOGepMjwjiM4Zct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r5KaZ7QnRMV9xudENn0d0twwku9ZXhj/ALMfq/sLr/MdX+Tq/wAj+sdY6UdCOlD/AFHj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638CiL/gSlJ/g6v8HX/gg9L/AAdyGxSr+Cv/AOD/AJIaOF/gZtLj0f8AVCw/IxcnPi8r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SRNEG27J7HbcFlaouqUFamXqyZ9iaTp4xaX0O9SOJmxpNVg1nAV+ippOhlwRiYFWzo2A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GkN8EkHMGKUgjJaPFOCUgghFmkGs56EbxCkpBFFGMXaDRWhQDPkEYmgyq4CnXRPqRNIL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QmY9FPQqP0wz08JkI8WcMqveCdzXGOPlz8MJzKE5tDNN0JqwliDavkZonv4X4Pg4veJi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yLLiEqEl8imaZRydxtpRaRMavoJLQ8y4wigRBj2Bq3piacAhqMaKYwiQezQ8uEsbGI4C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sGjGp0GwQpYzqEpGK4lIIIETEq4Ei2hInRo+RaHskGqQQJQo9kFrwpSlxyCOk6Rue0L6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eJj4GUPQmcoaJYSooooosUCTLbEyErwsNawxCvP0qIO47DsO87B/QLwzpfydT+TqHVOmd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w0hz5GyfLxsYswTDFyLF08Kx/QP6BK2L6zrEv0JzRTRo0aIQn5U/w8IQ4oZxGInhCfJz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M5WCb7/yX9xvo1I+38nY/k7X/JUjv7Gkf/8AWf8ANZ0eISyAvrHUOkdQh6COS5En0/g6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H9Z0HQT4XNKMXIv/AIO0qKVEEfZ2Hcdx3ned53nYNuJ54IZwF8L+LnlNiFnLjy5RqOvN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cvwT0PwpcoXhsj7O47jsOw7zvO07TtO87jsOw7juOw7Ds86D+s6jqOg6CPoj6J+j9D9D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r6K+Mol/Z952nadx3HYd53Hadp3nedh2Hcdx3F/ZX2UUWX5A2TPBYTiKKKXOaxuUWUU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OxC4wpDYvoHUOkdE6A0eozVMTGyHWzt2nb/R2P8AgTff9G6U/Z/B0v8Ag63/AAem38FE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b+Dufwdn+Ds/wdn+Bp9v4H3/AMC5hSPt/An8K5FjkwxI2PBeFll4WX8PhSl8QpSlKUpc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51mlKUpSl+G44s8V48BtGz0PWsQ9a8IyMoor6K+jqOo6jpEzgIClwdAkrT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avZ0jpfwdb+DrCX1P1/o6DpOk6TpOgsfY6Cfon6P0P0P1K+ivov6K+ivov6L+iO8v6EJ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OpjZS4uKUpfhpcXNxSlKUpfClGUpSlKUpSlKUpSlKUpSl/BRxZSwOo6ToOgbuVgegdR1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dR0HQdB1EkfRH0T9EEIT/CLGh+C5PWODyuw//h/F4CExMQnjCEITEITwnwLEzS/iXFyn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54sf+Zpc1FRUVEEEfZUVFzIkeFniy2RHJnad2J2HYP7ztO0avZ2fANC9J1HUdRP0R9Ef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0V9HQdB0j+vz/o7jsOw7TsO4f2HYdh3Had53nadp2HYdnisPKFji88X4KlmhtyRHKNXK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rQ004xNkXJPQirRyyHsEn7CTbiLotjtpLg50cA1pN+xqaK9G76r5r5MSqIFG/spwzTIP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X2UVleKUpcFInRUSidGha2ihjzwCJkQaJD+EAUpWUpSlKXClKUpSlKXNLilKUpSlKUp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xrwpRZQse/hHlrX6qOpO9Bb4CG0afC//AIIcehSqfofk+yiL2c7OP+xpl4L/AKOW+dCH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ewib+w7VjUi5UdO3wMv44mNKP2I5G1Ru1+/xEqHbEPcQ1cO7IavJURf0L+B4TgmGoX3E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EcA/ClxSl+K+NL47KUpSlKXFKUpS4pSlKUpSlw+fFDwhY9/CPPLOvj9C9H+hNT7OQnV9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gnUMCNYrRteSbHVbolJ0gmntiWovSa4FIYU7NciP2DHE39idSYAlVW0O6dI1Lnn8RoW+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Q/oFzFBezJTVDcu8cC1lSlYSoXD8KUomGM7niFx4zixSl86XxuLilKUvgylL+UyYWViC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X+LaKiSHAaehUoQS2SCRKMQ3GphEE7Ee8VOBjdRaKYmY1OfB55M8QuMf3s8X5Mwlg0yf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t4R+NooooobFWCfgoVYKhBYEIIyuGg9hJNw5Qa2DSwaUggikCQaQiGlGlElELgSTYkaE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LY0yW2bcCcY3RJD0cDb0FuINEti9EK+yijEnBCVk2ELSKnqMTOBpPByYSOAWF/mzxjJC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Y1ZkaZoTNwh3HpGu09P5eciSRSlGkzqNNf4FY5Ylj38I/BDLrwLNWnK5KQmKxODdKEyK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rKKyhtleSspSspS4biHQvuP6DTfoY8EPhYa0NkKBL6NCPYmnxglFZBDSGEwSRbGq4HF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D2rzwCx/Yw9CBI9kPaRpwMcsKKa2jR1wv7IxLf8A6JDItMly2aRv47hKF+B7If4BDFzn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g4HI5IGiHPRJBwIRA0Q0GlSKkVElRpUSQkqJIiIhISUEV2NULY1TQoiqlVKioTRLd8mi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3oTsSoSUr0zkBqDVcCoSG04Kb2JLLgwRUhm+BHvCFpkwmeMXGP7Bo7AbYkxMUbkhrBWc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HBJVjSrtxk7Z0YB8i+1GtPRp8bGhA0pFIokqNKkVE+vwmycTCeIyEJjln38I/ClFFZQm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Sl8U83F/C4lglaFTFEhmND1i+DH8mU8NxzaIloaEXBs+0NgkfI30SbPsJG6bkRNTWEcZ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UZUSiEST9CuBJjjwFY3ZZTKxjQ2I/KJP0FqTHDMYuQTvxsUpWX8WTwkolY4J9H6mkme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Er4sryJU5k0kjwpk9cei5X0HQkN1z6v3/oaXoStEQihFCIiDU+ZKiHAkNir4GyOAX6Oe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oRB1yNzBtMbjNhITxhaUUY0cC+wmhFdCxwnDHr+1ibjgJ+D2jaaufDYN+ZON0QgmY3Ew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mgmGnBjtrmLt6FUc+2eAfkorgpRRRRSKGykUUUOKG3ZsTRsaTT0ZaTThlZWUUpSv8CVw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S6OBM+BIT4amHXQrwUUJsH9RuxGJh+gmb9YPtDhVDm488JwxwX7RzCUaqT9CkEh9TjMo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A41BjRDpOk6zrOs6TpOkbSYtYtIQE2YmEoR5NmhQRDllyeZmjZ7mXJ2zkJmkEzgcJY1z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QxscEIJvPNkIcH8A40SolElEgkEl7EgkhVsmWiflPKSTo7zgYS0cYhOiDEqNiAp7GCPA6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UhG9JD1ySNXA1UZFmEcZwEJpftCqQgIe2KsPoKn1Ij0EtEXI20P9AXM4HwZwWBNJwNE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zqOexziP2j0LbrIEuBpw9gS9SW1gtuVNP7FqTQapj6NdFNxwMU62y6nQthfOkNY4C0ci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kVlKysrKysrKy4rL+a+BdkDSHRJhxyLGcBXyh7CzK4A7IY2NaoebEXpiMbGjIoNA0oJx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RwnBj/2KEhuR9EMHIhIbY60daOpCV6WPOMm9p2ncdx3neNmrIEEqbD5GNPkaNyD4GJYv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YOxnazuO47ivv8BZfGJRrHPPN4R78EmyPsgf08EqK9LY0qtjp4JN8CvjZ7RHT0NNfjsW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hvsg9DYlhMgTnGEr2I9CKxif3Cr0hMbbGhKyRKFDU0JGmx7gjVRdMf8AohNU4E8QhqMV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MV4a38DGpHOBr7eI9tGj6mOHodJqPV9MrnY2pT/wS2t/fosSuhkxPgfxUTy+MNhBI88n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FcQaPlCX6WJ7wlXBkOE5FkXCGpRj2ciy6ESRMKIgx649fkJwabEvsq9eBz3gtZv2ODmE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EJwpY6VyJhnyEqzxHFnaNGoydOli0UZ08ojGmiM4GPAxqIyMoobeGmEUq7sVwhJ8kGt6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7Q+ctsWiQvAkj8YsEREQMF/cM1y8ZrHrDbE+xv6OeeTPAPKXX2NtKTgbJ7XqktlsU6tG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XJQXtdCVVvd/0I0m9sQkfY1GLkk1Skkv+0OVmlBWTtM+oBywoJISECSIjQ/oKZvaWEs8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rSL+vhuL+ejiOLOuDRg6IyhGIkzGzLgbMobo/ZNj3K/ANvxZuA0T2KOEOsgkE2UcGLkf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8Ak8ZkaQhyjSEtKNDU8Hh8Gghsgw1VzzZ4+Bo27NZ0TY36I/OxyDrG1Y4MSPSCRduv2I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IgcjkWYR2XA0+4a1BE5L2cxCnsqNBUVFQ2sN3LfyR9j5DG0Jvgj8ZzHqAKjTH0buxreE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+Il5I4DiILscBSRlExv0dnlqCsrxc8DbOcKKKG2UWoqRsQnBRJoNDRYNNsg2TY+cvj0x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GxqNTyG4i4IAjqdzSjzAkFvEhNZ5vOPqJ9wjrOsioY7f3hoz+oRQ4L+j1QhjPT1nbemJ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q4Q97+KFW+DRV6HXjwCaa2LI0/5HNRe0rFMkgTty/JnijgOLHMcFh70yDbRWKvnC6DT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dGOXA2WDYcSCKOcex85QRvRSsrLmvwrKymyNFZS+L+A38DqM3gxTjnmzw8SO04xVaUbu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EMTqHGJB9tehtvKcORH6TnY234RkZCGirBtlfBwiVkc4hXi9KQTYc4JT2YH09qI61w2V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QkiKERFEkNbGkRUSCUGoOHIrXwOW/oqrUaLvEiHZcEcBw45jdISe/IL4Fe7W0NI0dWQ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giWUIsLQtrY+YNPQk9ieBCBiezllrNJyYpY3L2dA6UJp6H4pNuIsv6BNEDbyhLpRkdw+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6EEKDCRZ5s8PMr+eEIiovRIlOC/PwiOh5EPUbPSDRp+j3IKy4SuGdwtRMX2FZfxUcRxi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IaJn38UUf0NOJlPVX2dhQLQqdMJwUnshPRL9/BrWEJzKcLCeG0uS7CHveWjCPobp6Qlo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okf14uINa/rMEEEmPIsTw5s8A/w+BsreUq+BexCdl/uiQyftP9QYWpwJGXzT2PcIuGiU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42U/v+PPNCwSEsKBBHR/YlXDkIX5ytiR5uG6iGlaKOliDS9EtZUjQo+SHoLG20MhReCc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l5wkDVraFpRtDSIHpHJhUQCfYLSnohJuRINp8DqMO0CdRFH2ImeMa34y8ObKaY/kSbcRu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NnD4QeuMNeC6McW+B8lexk4KIcec+djvcSGV0djelt9nIaU+L6FhEU+VecUU43/oQ3sv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aweyBpihemN9kjQQj2xCl9HIg0QakEP0Q9jxwEgqFpjfyJl+DSpiwTsXpsXQqbmzk82G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QW2KdRTh7OKuAi5cMdh6cwnhzZ4sfyQ0rHxtNf0J27L/APZuVvU6wZsIWd+BHIJo9keE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hsZLXZslBdnF+vlXlOrSXLP7UFTQ07sQEhCdGPXOmvCA3Gw9sacE1gkaFjaJi2erlCNC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B09mh7RyxROlEIWr28lJT1ivMkxKSIbKXwZyZ4MfwJIiIiIiIiCIcENeSF2RTk1nRERE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NMTb2df/pqiiavr8JjJIW3n2WNrQwucIolCqwTErmhqZXf0jd4En94M7GLkaPg4TktI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Yfw71wQVHpj58Wb+GWDV4RC5DGrzbi51leHNnix/CmrsqKKioqE0NrD350pcX5kTshCE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EO0L7A3exf2G0+WREGjQsGjRo0a86h8LZRQktjjcEoe8tVyJcjRtf+DRewrtTKp4ibVG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4NxIoLavsZtFtZaJ+O5JKNy4Ht+TmuLDoYviQY034IfhMJ+PJngH+G17/AAF5om9nE9E3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ITyl/GNtM0QGxsehYuMxAlNBbffx0xo5kX3H2/8Aoc0LSXCNm8HHGi3t4WIMiDAnvDw/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Y2UovFtfvPD8QTgxjRCZYuDg+w/aS4Gk+NxMYRaWZbEaayjMuLHI2+JzYXI26nC7vzsh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lLieaz3M36Qwqwe70hUxziexhDzCFlIWw9S/RsXklwNnIYm/SJUMpSjY+zI4jw/lf5SR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OCzx+cbLleTRpI6StuDCtVvA1E3nb0ODe04XfxFMOKJSiWhayIm7VWRQzb/R/wClHCtq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okJGoexC5pjKNm2URRMa0Ye7R89Gi0rkgqxdxwg2l6DAxskGNBGC2R7IJehgRYzcQuRE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cuhX2l9nQEfQ/wD2B7bfyNciPo3+hZo/k5dRE1Yce60hx7RDJcDbouSGwbJ1VbH9pF5P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Wu7w/KfC/Jfi0uLlLK2zWez1zxD8FJs1ho0JjRyWvaLJvn/X2aM9/wD6MsT/AL/Xkxc7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rBeX98Q4QM0jRYjxGKpSPsVXJNJCapsSmxb2JpBoYdWjpaSyNG8I1VNcpwEy5CqkOliC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NitMTFSYiYuBnOHLI9AQZH9Yl0awyKoPS4G3GJJQyKvCf+eEIQVNmzQ9o6ybBdl20I7YI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3U/aNjItwf6aFxDZBRYt/Ufg0PLw8v4p4L5L4JEylT2UpTY+Fj1zxD48VIMJihtQ9D3i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KnsTjIkv0JQ/gUx9HcO4P7x3hqTkJVxHUaeDoOBBUhI9HWMeP8Z8H9R+sTOBkrb5Yluo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D/wdj+Gc6L/RMMQhVt64G7WJe6eGNa8E2uBzvOZNoeIf6Fh+EH8UJ4TznzQngiZa8Qta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Qhv+xUX4EvwuMRvQgK5HIcJ7BWuTn84TwhCEITEIciWaJ9BPWD2oxtt2v/BUxFIymmjl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/oIg3aYrtLJDc+yUNR0RkY1rxsiJpKaDZkaMfjCE8J88FNqi14fSKXBFYWhtdGs3fG5q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/rPB+CENySlKysv59mxTrZ2HdhK9id7OwfwxsTlUiEIRjTQkRkZH9CZ8I6DRpo4BHXjSO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SSouxCNvQpHFJiiSEJgpYlQr8f4Qvq/wiBrKcwg/9f8AYsrtDUr/AEkW1Hyjeeli3QsZ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TzXiily/gQhFIPWglYyT3wR+Gxvfxvn+hO/V9+xin2xL0lr/AALElhJGg0hkf0Ufl6w1F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NRoXdjRkSYtSBF32RNPQkYiaGW/sXUaer/ZQ+zFwXY+jgK1wJhM0+TikIGqFT4FtliNt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fLo2kItCOcnKG9tn7R4sSK7+B/HSl81Zwdx3GmTF2YVBjjRTT0HQdOUNFsSxMNwa8DRt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2eAeWtfY1KehGL2NamNmr/KhCEJ4JEQiGNJD5LG66PxhCEIQhCeEIQhCZlCw4VQ02qcA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BvZDkOsSIOT0LiF9kJtwJBSWxpwhjnww+xtG/wC7xg18iz780dRX0KWr9DpfhiY1SmsW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QhUPsgkL0JTE0Xs9Zs+eDH4JlDd/wabKylZWzZWV/irxtP6ENEE6hCTGj2IPQk2PQtZw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RzHGqxNEqNlnAcNoas+x+LIP8SwTpTHM5DhObzRWV5o8FsQzlkS8vCErKNsN29j759x/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fFMQhCeM3X2hhCQoNcCPJjgNhzI6OyzYtouxd4Y5HA5BuI2F1j2P4J+NyOQ4zm/g5ZIa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0s+qURY5f1leRIQhCEIQoooTFfWSivov6Og6jrYm+x3PKBTdrCXgABQdR0HUdR0HRhXw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R3Yu47TtO07TvO3AX25g/wCiP+iO47juO4v7O4QLHFRIRA1WXCNmJDFNnlKcGhQcM4UT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43snKH8MJ5r42XJzHCc35zCxDRSkhaEwlzY3n7GqQRX6y+YOth0iT6R1L+BJ9CX6En0jo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Cfon6I+iPokUCUxM3EIQmFTZWVmzZs2bNmyMjIQhCEIbyvCkpMP4GLMNGFDNaDTQqNx6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x60Na0UuRqRUhyqNwbG+x2oHiH/o86XwnjMz4WahnBBd0JqcvAoxyGl6NkIQhCrhxhl3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/BQkyv8ACrLIODI2QtRFpixRaY9lmCZwNs9H7E0KI9wx7lhuk9DGFlBDmxs1fwP5LlPx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khKJIfUqtKpljqHQF9SOtHUjqRMSi+hiAQtMb4agpk3shyYub8NKsUqKiCCCPs7juOw7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neR9nSOsdA6B0Boym7ztO87zuO07R/ed53neT9nYdpT4EgBqwdTOhnWdJ0HSdB0HQR9E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N4EMWwI1YS6vZqmaY3lI4iY/oNVEFDaFD0OgsTCQ4p/C/wARJ0jvOw7BvUbE5tHedp2H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lwsRgpE1iQQ5h7gmWHFCM/HbJd2J2naL7TvO1naP7TuOwr7F9xX9jbxr7G2NIsiIoUJN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9mhIThCCg3C+DQos30PDo3BOkx6GxB8FORqOlTGISi0ylwhYY0JMwk+UWiJKZDVFGJRm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YN6Hr9DltEGClHDaZCsuYLweFh+VL8C/CmEeylLf0ZQopw8I5GUSJBbINZdgrhstxzls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ycBCYmJluOR7HA4GZTeNsFoownRFG6I0i3FeC8OBukgsTOxMpcNnM0pyXDG0gmoKBo95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chbIPkQ9SXtj+UNQkdg6RoVrwYvB4nhMInwQ6joOg6ToOgT/AEdQm+x3jteOkl14NwYh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flvMw0RuqQa1ijoYaiExRbHyNlXsTRRq0KVETBPQlCC+iZbOfJaGJD3lDtEhIgmJkFil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iFoYsJNlExCC0Eg5Leh+QXehOKeJBIa+hCIexHqEaKwVhNfqLEQgtzexr2y/NPxfwo50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F9EX0R9EfROiMHhvwbPw8tG1XKH34so24IINaw6cvGsUg20JmsISCTbNq+XhmkQxNjvo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/vDcKaYsNCNh7yg1vKc2xtPjKcKa9jX0KjGUpYbI0pttCb94duhl7EnIh8i23/oui4yh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ORqMTqHpmgiishd+G0XKGycfwNCXiyYRMoSH9QuS+GEy/BoaEhYUcHMcrDQ0aFwymsUu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G9CbSORFKkKhINEKagtm3fCwQ0Q2buNDQkPFE884RKNCRB0Rq5JFLljYsIesSiEDR8FI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OR6nDNNjFg1J/wB4qY0HzhCYsPsLC0pRGrQwtQ2BKSgpYqKVDcVK/kWFh/CxZAKCD8r4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95ZwIZRyX6E6qsJRBnQZUNBOmsJU44eHzhpYaHEbLQk0t4Ni5GhK4hC17INFY1wyjns0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TdEJYmxeCVI6QaFhsomIJluiEQ0NfBo9kG9IXHglBPD+0NTY1ykaYYuDXkVirQqR4KaP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intHcdhH2L7h+L+SlxcOTcHR0ZTZ3HYdh2HYdhX2V9n7laU/Yn7J+z7Gd+Ow1Rm+EJUJ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lIz1f9kFFgynHD4w02yHAvZ4SglGg3TgqKsbZwiYQVhuuspS5swonijTBMoniYqydCzQo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vgPkwjkQIDrGhKPfi2xHiiXY29DeheBDKIiJzhCbp7lgcNxbmg9jQ5mEw9CQ/FrDwvJ+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nSdB1nSdJ0jI0h1cHQL6joOs6xfSdR1YjpsgxBDkgepRS/dhqiVbFNiCCUHQhww8IcDrF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UrDUcz8UtYb8aN0nhRDY3SEx9mLUbYmJ6xywijeJhQcRNjcKPDR3E0J78k2NT/eMTrZC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okNGJRBIxZa3sdNr+8OODkRDY/JiyviR7ERCIiIiIiIsZRs7DsOw7jtO1HU/k6BCTDgd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MpDUuULY0Q7E00RNeD0N0SuCED0sJDX0R4epoUoLTPWEjWEso2RoT7IPC0cjWFh4Q1R1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eFh4djNnAedkMVwhyGhIxqOCEglIN8ANCnDwbQ3oaSwmcx4VVRYLYsdN0M7Ggg2h+TF4P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zf7Ex7/k/wCqf9U6P7Z0nTmB4WZeWtHWOsdKOo6SP2JRFEIllSY9cEvOGaGhaMHsaRt1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wbeFm5LaITEKk6QhcPYx08JmiiTeU7KKKQ+cJ3galccimNWLhpiUTHLCEjmISHiEwlim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VMLkTEyGroteEhP2TVHayy4YWG4aDQe9jGpsbpwURB+ES1fRB4MSppr5Z8DH0JShP28C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+s0VFQ0R2jIfUrY77KN/Rtn6xTQvhieGhExqnGI4G2ImJTDw28KvZBBBF1iUt4GFUhGm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0UwhRij+o+cJSxU9Y5D+oljSeJhiEkNnccRtI5YZQfOGRDr0Upu94HrwkkHyJwSqiEuc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xQ0FqDmpyGsJlG0ccfTDesMUDSQY2Ql/shB7Fo18TJ5QhMLyKXML6Ni6myf7Ez2/kU1z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9v8s6/wCzoEr0Mm0SH9I/pNeEbIxHQWhKjYX1Na+ULDQxg39kDUaq4Yx84W8UdY+8LgiL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h4S1mjysQeKbZMIpUN4g1jgPFa4KfJyEWJOYTJRrHIaLyaqMTWFrSwKmjgaYfvgdNUu5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ehqPg4jSSKsPDaIa5DkSOCSbHMdiFJeSwQ32Hnwj+OkfBwwl0bESyr7Kvs7DvxjmDmud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EIoyZTZENEhDWGIcwxt4zxywmUuHhP0yab2bcrGM2xLDysQawmaFKPCKN42F2SjYsN3G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iqGuEy0bwxZqvY0GtYgzgyE1CYxIxyyWmGQasZaihAhnHRZwZ7JB4eJEqOYwMRRbENnR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6EpaPYA2eyGmtPzYvieT8TVUon7KkTwQ/QLfISaLLQ0NmWFfsboyiHpCxf8AozoNA6jh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XFilFtiC2KTvDwZwLRQkwnSjShuUNRGRlDGJoNWUzGsT4t0NyiihnLEUxuUiMX1CfOzG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bdKFrIy6KFShGI07m5USyVNF+xs1QjgU2sWrPqGI4CLv0cjkMQQQlEKDTg+gMXeJJceP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DKeso1OfBkxfNJtxD2XJ8dKLEELDDHj2NrBuYNoTwYrHqQQlPCEObMG1LY0JJEg2XBTI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YxHsSCU8oQmWOiBKC8IQQQmECUIJZiGUohIhB1glMPKgQe1INVH7YKCrojTxb/Y5LBn40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9oZOwiCFpDFUrwJh2OUxncmkH2vL18eAZf7DZ6wSvhj6UTEz4R1EwyM4BCFuAuKr+3nB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noSQyENUagpCUizvfD8G8c3/AMFWvDrOGGhobmwxaUfMcKew0QtKyLKNneJ8HrhNywbG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4Jj8KUuKWjd0JJRJ4ZTkv6RT9EOBv95eOvtYhM3zpyUQk9QwTMTFOSWRpS4JQRLhMy1t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PhDqP8JfxWX5LijxN/sOExiXHqgomTQp+x+5mreyn0os0WQY0Q9g1XxJ5ITEEP4k1f7G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wciE7osQtj0VsVG1jngRR9QcSHWhGnogmMqC5MNxUVts01jwE79DZFFlFFDmexgmfBRo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wT/ZRVEw2KLKLyVYN2ysHYJxuJ/soTE2UbQsrexmlpn3Dtm/WGxNiVKIxWkNYgxY4L4a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N6G6Vs3pPvBNIaFhyGLuSyYpkx9BaYolf8Xg8EXwuKUpyBUNoWrRBIJQoH7MTgVLXJvy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4YjbElIJENwQw1RKYtCOFNmNQ5TDYxx6IWsVjHAgShSIwoZKODlDLg30XD2USXsSC2Tx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3jkjFBGjYJiMGilo0eC4KNzQxcFgxvse8ZmHAngpNMWtoWkJhujGsREijvpexOBa5IJo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otSxdi5HHo7iEan4kN0WdWJ5Lakdh2Hedp3j+0bPkl7LgmZRxlC0LdsjCUQmIYtCofSi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3QhIkSD0ZGiYaIiJNjVbGvAh7FplvZWtD2KhX0Nh1FBuDehqtkdIxIxqsWLGmaIRo4J3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xohPVRaJGhJDtGJPQw0rR8GiExoVohDZcCZLhEzRUSwStwlJBMQQT3BiaUMt+g4ZY0bh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GaKGwwmHIeIapRN7Eq0KOR09DN40+N/ExewVDTGEyA3emesJiaHPAqxwxIWuCiwOIhkg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DZqsX28LeITbGwmw2whKECtISqsbmkOEULEhCCTDxshwMp0StCba2dC0JYYmoMbg2E6M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DQ8NMaMV4EocorZH24dZY0U2N6Fi4QbGo2RTk/Qn9kNDQnHT0Bcwg1R6Q1UY+BNa8Rsr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qCESY9HI1l9r0NmRQ3cD4FDj4QmEznL+JuDSEEbIZWONEH4clExJMaLCjJISGibhTYka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49ixtskikzZXND5sbaQS0PTFByTQls4aK/YjRUW4aE1NDEqJseFohOM2ENeyjGNMSsu9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DcIfBwy7KaciZTkZyGOgoG4sCJk4JTZD5Ew+gknocCWbEMabCjrONK9iVjdcFfIVcjVf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NKj2PX9BNDcmEuY1EsY9Ubwh6EzKPyhPF/E0NMjTIWzkg03obYmEGJUTEhp4PYmLQ+0U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oRexRwNXQqcE12KK9CJCbYqF6JjZRKiRBKYXRKsPox9itoktiCaEjYULIQuBkDGJQUDV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GiaI0WLY/oM+R/Y4Q2lE47HsWsU6NUghEjEsqsHOhMEocR6iiIusaL6N8kezZENpH+xF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b2wpQ0GzURAakl9lHm1eBcmwx6+B+D+FDKNotwRNjeYJwbohbE8Vm+EIsOBIQnVUN0np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FJ0TJ1jIFgk2xLoUqxkVMn2X0KCxIxuDZ8k2NxVoWU9GzOB6BIeEroSLEom9DwxZW3oS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HTlREI20aagglg9CVFsext09YZfCkx9DTBubpt7EwnBv0SCHohaGVFWIKery8uiY1XiN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9LQ0i3WS0bOjEXjcXxfwoaITCafJyOHBNIexUSZQnB8iVGhokJxj2L6F8HqQudlPSCZL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FvkgP2DlbNsHW6WPRHNiR6FW9jfpGmhO4NwbNkTYxVyQglRKuRucIZwxycIosbCST0cc4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jg0QajJ7LNo29shsguCuiaGV4mPQmxt8CQ9Fgk2LNC6FpbNaaKoYw9n3G7tiabG7hb7E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S+ygdotKWRTb9D1t4hwMaORqCFxh5uLhEaH8KwlXBqDEkNxkGokJjdGTPGWzEtEGhd6E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GxI6OinwJQlWxuoKClQXYxbkdiPA0wQ1sb3rBKaQmNGijGngNoaHobylIccFvI9Mo3iY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BaOIYxDYt4So0SYUZBIeLhD2KTgeNiRaeFWDs5IJmnfs5j5amJKEKNhj1CEU5EpfYntC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Cw/Oj3Q18KwT+i5h8jLC40TDQhGPRRCGxjQtLhsIwZwgwlTQfbFyKhwUE0kVLg1RRaHA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eErgwl9lrEqcLZHs2ZHT0ayhpopcpixR/ZfsbSY0hPsTWhIQZCEEhw6LDVwSHh494YlU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0cCFxSdkWCw1RQPFTfWbKjQUPZRMYhPTNcCcwfoJCjnsbFwLjD80c/ChDJlOibOcKVFQ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yEWYZoLQ3SCRYIPZCLHAQuKDBIbEaGjQ0U1FrEQxLC3hOqieGMKEJHI8ORzoXAwxcUam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PQnsp9iVEKxSUSxBclol4I5xBqCuJTjDo36F5qlR3ocPBjC4GrD6EzTCEOPaGMT5QxCq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Hh+Cy/hT0S5XJAlJBC5IyJ6EYnNYTg0L5IJLRXBoqVsQei4Ql4PENVCW4NRHoY0lo40K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gYLeeCHCw7OWURsKsYtMT2bj4NCRi3oa2bIWhISsQY9IJTE0Js0YnWPO2CYuhOuYchseJ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Y9hcj4PeUNHAc9zjlDzyYIXAhYr+03iCYYxYXg/BY9fCxP0NwbuJs9ZngtjWF4f/xAAr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AAgEEAwEBAQAAAREQITEgQTBRYUBxUIGRobHB0fDhYPH/2gAIAQIBAT8QzLtnWa2Q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N4PK+PpIJQelRcFp0SLHiFav6NnoSSGy0mS+DFjiG7Bu7Zb0Qh4fRtyHRBDPQtEEHvSP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SFjYfBsrXBOrz4ViH5L/ADjLBa/sam33HBx8Rl+djVESHEPrKdGsdIX1leHo9jcITFw8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FmjssJOluFs9Ygn6w1UIQYvJEIQfkv4lxf8AE6SGcCT4Hg8L54cw+HWWotnSpG35s9DF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SjILoyoe9oQvs/fQxcEepiQRcemSd8l4P+DcX/DXFKUvjN4evDfwmLK/gPwb0JpbY22X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7L4JqYtCQsPQholYkJ9jaENl2LNCQ5wqS3/99H9jOIYyUWT5hsWmTzuH4v8A/gGjjE2c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fj4PC2Pp+s/ogvOmghdEcwhoTGtDehqCY2I2wvpjddPwXROs6W5T2LZBrLfAh88Hhf4y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PXzmUvx3y4U74PLF+Dc0QQsfg9s/o0VOvBYQ0ULhaN4WjhDjwhZf8Ev8xfN8FvZ6fwIe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aJO44QXh0ZFRnBYY4xZQQgkPBIiGhdH9HUFppj6djGPovBsnivjX+WpfhmGviXwv8NfY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Cyx6ELKR3LEH8D7Eomx7h3R6HNiE/QhiYzb+Av/4J/CvjmUX4tCYo/hIWPzMJRjcQ2ehm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KwqmPY9CUJUMfRsWvmWF/lG5gnRtLp+n8FYX8O+Wj2I9n6PK8G9CrEhKLD8WqdJYb1h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7i4TG8JRC+GeCwuf5RvEM/Y6vYoh+X8FDFz+Qv07sZMNC/fgWWUXgq6UYu5L4X0X2Ubw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Px4/yNw2VdPsPZRZ8h+SGLn8njwu5QxlGLH4LwaEPCHiG2PXgXwP7Ef3hqig1M3CH5Px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WrYqHXBr0hrh18h9+BfyeE3j28o/smeqJ0QhCPwXglYltwbCw3wP9F+i3lifxzyT1ijL/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wbQw5ho9DJdLRlXxvxeVz+GvFE+jg0PouY4PDEPMIX1iD8ENmCwvgqHs3wczPawxea80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4MC5sVQthtPR1B4aODbQX1Gpfj38K/k3D75ILDXsfRCQ8M28HzyhfJ7Evs/o/smtHTqF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K+TLi/zIiDG6Jxwu6NWKPhzolSAoN+kYpcr4U0PK/mP4HjZ6O4YvB8PfghfXwJXwrHos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VFLmfymUVDT2PYr3gPQl9jq2htqypCFwSbEhfOlLh+CHhiJiDQl/PYu+FGJ+D4e/BfA8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ii+N4Xz3F/kboTLAtoSJsVqjQ+gX6N24I9NBKiGT514Lxn89iwhn9YXgz34InwN7LCNa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T5V/CXhfkuHtBsX3E6qNE4L7INBxoPHCxJh1iCKUSgmUv8CspcwWhOj/AJ7ILfh0aFl7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uHbhbWF8rwv4zxfjShAq3sbaYm4OhoEjFIbeyPcxJIqyhjvoVGmJUi+Ji+Rv8Az8C0LM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1wbehez7x35nhfxL5r4GJmxWEtjj4R0b7IaMhKiZoQ6eiDRYLZBoJNiRPifBfDSlwv8A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5ffivjWtiPs9/K/Ffy0/O0YmLhmu2OOCVLYmqLEsNEhfUJQQaGIREyQpv4n8tG/wDVwW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yiE+V+K/mIb8KezSwkZUXeiDR9BUagtYpELCBbslIQ5jiI/8Gf8Aooooosossoooo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XG3k++C+OE+d+K/wbf0NPosdRsDcK4PRQ9o0Go23Boj6aRMQ3BKjSJhsvyqUvwvK86Up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fEfi/Bfy2PD/AMGadGaRj3F3ZsdGkfUYhLBgzRCELZEUNxnQyKL0DQsUTKJ+TixS/CkQ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MmEQhCLDS9kXkh/BwNeL8F/LY3h/4JZwsOyYFGEmmUcxUj0odbbEXY0S0iJEpGinwToS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xNC8usX41i4YsoTHvDVwxY9H14OYR7ysL4lKIfgilKVFRUVFwpS+ApSlZWVlZWVlZshC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cLGyirLNDgVtCNehXCIl9iwSiooNjg2RG1wv2x4oqHQvnUpcLnwEy495tOZXi8Ia8IPzR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BTUFpBROCD5SMIv2EkhKsIWIOI0MQgxUTKxPnUvkvClHhOZMWLhebwvK+a/xT/wDVQ9j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PVH9AmNi+hxMb+haE4qJ0aol4aFsSmFrC+NS+aOFZWVhRvKEPuGJUaEvOFmiPeG/gXP4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j7I+yCCSchBJJJBBJJJIhluH/gIH1xmivY0UY7Ym4L7ix0iMTZUpSlLhawo3oomXZReJ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jFli4NCOhOC34bw8QmJiYPXkyf8AGd2fyiysKKyWWUO2CdVJ+ivo+vRUGLD8q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zeNmzZsnnEa/kN4TEyYuePmTwpS5RrDEylysUpvDwtkITM80hl/zv/8A8jhP+1o4Xp/Y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9God9GVIYceb/wApPDQTELHH8C5G/BMbEy+BFGylKXFKUpSlH5NtDDZSlyUpSlxSlKUr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ohvWHLTiNppYIUEx5Hvsj1Ygib6IrQueb/gQhCEZGRkZRGRlfGBEEEREQQREEREREREa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w+eEpRRGRkZRRRPhpSlKUpSlKUqKioqKiCopUVFXiDLRrbGxspfClKUpSlKUpSlKUpSl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u/2OYnsc5PY4qCoSfsb9jnMadkQuebyioqKiogggjxd6ef6dXyQAQ0XxgBcG2PHhCYTE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KXwOSSSf537/AP2d5k34P+QiLP7GtcG2TgtwVo49l0eHU7SIJ36F5MfhSlKUpSs2bNkZ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iIQh9jX2a+zX2f2P7Yf2E0GrKKIFTQbTxAKKKEiY2bKheEzoTHz4XmkGP43P3jZZf8X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p0ULClGNEoxiTCTZ+B+A0dRANYxhHhEUVjZODlqG0LW/UjsEzj/7HMwVekfd30L7P+xz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SJ6HookMesbxG90QhifC9+DbRRQ50ossvGyyhiso2xtl8KUbNKX4KUcds58SE/B4WOPh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YnGi4KljgrJ7Psn+4nPqHEUkox1YVmz6ENvZNnEpOmom2L6A9QPzC6W2RCjd02mHL0i8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xCC+EVRbKSteIIS8TJqtOj6T/saojHWXaN97XoX5TEtmyaD2EHDqE4wVRPYmqpIh9Gy/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al4EhE2OqdRpLgmmkK0JromfbH/eIyfWOVxv0PdIziiJuCkssdDbXDl9/gNGNke4/j9/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EZGRlFFEZMJiYnmYWHz4XljxiqLgaRUuH1obQVEaGOB72EW2xxK9UYxoIJGi8kmhGV0K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DBW1wZ4GsVHkU3Rjr6IEQdHBIUz7jSHMTghvoEZAXBPQpr0DeLjUpDTN0NIbHJUI37l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ZNdHjWzZpsfvgsa3hoFHsfS9YrMviOotFH/2OnRk5pGx0aDCL7JE2OtCH9Rt/wDfoi/6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7rLiIJ9gSS0vE8onxJR0aE+xPsf2P7eAQUuBPA3VhcBEcL9D8CPomSE/RP0T9E/RP0f0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UWUUUUUUUWNbKp4EXCERkg9L4Xno7CkyIgL6OghtmuxLlqhtJohl7GRixP7LZwIqz0Xn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sHYulFmXqOro9b+juVH4h1L6fYZoDGyZpNhqgu2MuuDf3CI0HNlHLoNbh7Izo9MpFXjY2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4g3LiGP8Mbtlahbg+6IKick1YrUSEaKGWmtxIbabYsV+npvQlVWHWp002h70E2BmBEmw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cFEMkvdppFGHX+gSnpVCqJ4sQyjEUflPF/UanijhefT5eeX8XA6+SeJnn4Xno6jkI4Ml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SRwqSbGnKV6oxrQ26bEtXdw4zIi9i+wRCM+wMKLS3eD6rCu9gh/oxpcGwkIG1pRCUDwf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+uMMKje8HW3hLGJr+hZE1iDnJ7GrTJ+ikvsfU94mV3HMT2fsfuMW5MGcZn6lkY4gbjrM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/s6TECTYyiGFbP2GlYrbLflUN3aEPN0LZCec8Hvo/qRkwkLpEIyMjIyMWMUX9Zj8iy8F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5/c/uK+M/sf2P7k/ZP2T9k/ZH2Kk6RQj7wv0eEylzz8LLk+49qhLGcln7jd0P3F9x+4x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aAbCgkdBFnVLaFcWliTmyIXWQ3GylaCRJlG76Jfdns2Lm04PTjE3xC0jTFjacKTjEyix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RBdf7jHKLBqkfR17o2Ej2F4ViZ6X+5rdBc20hoQyHVGp2UerQP8AYCgq+gg0EUpXg2nl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SHlcw38LJ4sLKxVia2xqgrB+g/uK+yvsdpSisrG2VlFFZWVlLibZfjXksc4YvJ56OpRN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0LNjvxfRN6CXL4OUnsT/AGhwQ6NyhbNCVoSM4aElIJq0NNUK+gsKgszge+ii2ej2hb1j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tatWMj0utQV6JiubZBlguisHpP2S1sahs2JP6I2/gp/oEloxWDUit8GoTnoU1+heeg8+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XwYguk/3Rt9SRt2MA/0uhme9FpTS8Oj2ymKawcSORDy3lfOD8GjHHjdPPn4P4jr5ESEy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B46OuNJsf6ivLexGlP7Hu0K0QRKa0d/D/nIWy4H3OiiDU4XgqG3HF2f+QVN1iQtinQ0Z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7KoJ1aHo+0Iao5IvssYMWAez9DlQxJhe0NNBkoh+K/2PyH3UEU276FS2L0Nf7RzJobR0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bu/9CCWwarG2W/cNEsdNZItc7saf1NGaE4tn6DGjbiXSs7aFh7ZYnC4LUciHm7Fe+S83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aUdp/cj7FStJ+z9D9Bs2H6E+5PuQwwzEkrjfqX6mwSH9B+B+BfoUUfgfgL6BEJ5EPLUH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eOzqbIPdQW0f4OFRA6YIlaprbB290ZMGo5h6y+yG7wpp6HZ4PG0euoVSqmJo+lnMTnod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UtiRmxWIk97EVwZsItvjQ3a6J6SqeIOEW1KHbDYtXbNeFllsoDaE6+wiz/0WH+kMzees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b/cUeoVhumMLshT7ETYpHiQyXIzZGxhj7GBaNcMfPZhj28RDUQvDa2hpEJ+K8mPM8X9R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L5uWELEw3hY4ysLKHzPZ1IDEScGpiWoVG6Cbt+z2gk+yHtWNHubu4UidQNWFxhLT1Zq8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1GsGbbQvoZBtGjaJA2P0QlOwSYLQ2qQq2CSiCMfUVHUMDXsSxjD+g/rF+ZwWdNjWjDK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owlwJWAZ0ICASL2No2xfez92Q9jeJZfp+Qk+vBDVPyIIsLwbehJoVQmXKZSlKUo8rhCe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yEZCEZRRRGJhzUoorMWWVgooooWpCxZeG4LYnjjx2VlZRijeG91rC/I/I/A/A/A/A/Mf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V6I+iIiNf5xfxUzBrLRH9D+pa1D+h/Us1DHJll4LyFYLKLP2HiRRZX2UUUUUUVi8Ghq4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7IyMjIyMoorwX8g9YeOcLyu3yezk/jb4XweHmEZGURlFFFFFFFfRRRZZZeassssooor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gggkgi+iPoi+iL6Ivon4T8IQhCMhCMjIyMjIyMjE14tlIKsUSGikokQngIQ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RX0fkfgflkH0Y10sVFYKKKwUUWUJBF+EorPcuCcwXm8vwQooj+IAUT4wAhCEIQhMjWY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QhCEJmYQhCE+CZ4+EtqJJbY3eYnjS4uKUqKioQiBtFG8KGJOlFF+x/Y/sT7Ef2R/ZH9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4R/CAQhdQg0Vifm8vwrEIQhCEJ/AhCEIJE+FeMIQhCEIQhCEIQmC/g8Znihs+4rKKKxN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GsEgkevF5ee0L5YQnxTMJ/NlEv4nGVz5ITypf5t+RjNB7K9Gi8GPDz2hf5mfBCEIV0qR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MpUoooosssvxqqKKKKKKyf2P7H9sP7EfZP2SSQSST4VSSSSSQQQR9EfRH0T8P6E/CYQm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KsSPLy89+FRaUqwnRsSYjECRjaQqG4JGNEJWJ3ZbmLPknjCEE2iN/Rt97Eq6h1wo3s0y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n0Q1SIi8L4Qh0IZ9IxHEHsYkhLeiY4yuZ6IQhPjACYQngIQhCEwhMQhCEIQhCIiIiIiI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EIXDIcxt2PDGIee/BvY/obaYm0yDhojgjOUP2JNqsRdHjg+4Noepi2ygvpCMTQ9P4nYv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ya+yfTEpsopBM4fQxJO2Jt7LEvxTBoNH0CQVPPGVx57IQhCEIQhCfHPCeM+CEIQhM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HqODGjfBvQguOBiGXHa8HbEoNroTUaronfRqoZIjiFCT9nIoeAxFBuygoYlBFQQdX+Ih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4k9MToiWGNjZwj9YxKYdGxZDSiR/FCDEM8ZXM9iWZ/BnhPhn8FLzcaD/AHyxrCCgnTjLz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SsUUTEzVsX1w2I3aZ+OEoyOhoI3vLQ6QhPYm0Ke4QiUJp/E4zw89fx54OMEL/EnwJE6s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N6Hh57F4MpcUbgmUuaXzZc0pcUpS+DbKNifjPBJQG/Q2vQctsaxDWxOxtwTivssr2Jrq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vCxaP7K6TVPsLvQm+iBI+eJ45zxnrFgTAthyVKU6PY4Kafy0YbI3hCG0fsSP5plL4qMX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y89oXjBLCQ0QhMQhMwhCDJ4QhCfDCePQPG7EtkVK1zAtdY44NuiISehudRSCdE2uDmI9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1wVst7Kw2Gy2JbjE8Z5yuPHTUsp0SSCY9sqQTobMQi+RjbbJ4Xw4U+dL4b5soJGJl57X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UuxidKUo34P4H8DF5NpdK1weoVKvByMYrClKLQ2PQkSDlZTsSGjgyotl9I26UPoyU01n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imhUUFLm4onhZSoK0EmS9DmDFsV8aL4sX8RQrQaVoUbO4JX0KrLz2vGEIQkzCeMJ/MZJ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0xN6H6HEJ3EovqGg6kRnfQy0Ns4WyJoSDaGpQlbNhpsxu8Ggxvgq7zzn2ENwTeE3YLGp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YEtNI4owrH1ISsQ18VFJ/K9YehIxoiSTbWXntfBR4pS4XwpSgDbVH3tjqps0dib9l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cIj7RpcGnRpH1iR0aLSji2UM4GEuwo2huzFJEZRbG9jobXsW+CRG3sRMCnpPoe55xT2w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XnCEJ4phqJGXDgSsbSGiEnAvxQhPlpS6wlWhq6VUQ1dwcu5ee0LxmJ4TEJmEILYNMmhM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EJ/DTaehoV9i1oqnWj7BKaG6ss0KbYqKQvYqykhxbGhWjZMbPo3SM6rEvQaul00aEddG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+BYGPi0MYvuz1CTgujH4sifkEVai2kXlABv2P0P0F+gHiGtitwckhuxgprbHaDDgeFLWb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g1YB9gWlfmTY2wtBNR4XRuZhxl57QvGlw2UpRPFxRC/nzaJmKNLRv0hJ2a4NsHBpdipM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mg2fBk2KWl0/RDbHaIYtsbI7j2jmLDOB5NF0YM4Paz7sKP2Fa9jcYm2KKGglp0skPvAZ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UKYXVNTUFC5DqND0zVo/Ip0iib0Nl29M1oQweFbaFtYpUIqCQDdAnbTQyXSGJT+am9CX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PGXntC8ZmEITxgv5rKWhN+hMd2xwRNnuQ1YRiTfRwJ0ZKQujYP65MvY174jvCo9MT7EE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e2GcDz3OxqwavH24UWL7H7sX3s/sP0Yvw0flg/A/A/A/A/I/AQQ9p0Jl4IMODf7GSZ2O3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mfkfkT9EfXzoURDt7YXcSJvHGXntC8G4PCq74Ml0brb0JPoL7+HBK23DdAjZOlv8htL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4U0pwSpYSdCgZtxjCUfRDtLQ2aZBE9hTQdhIntshaYnS8FJCehLZEuFbD3TDOB47PubM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aYkLV8naNoTEILSHF9eUIuDYMR6QvoKdIagn0WL7lAg7fsXBDNuCMQrQn88zDGw4wu4a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LcEJF0YbCQ6mPTGmG5smvtj6sUfx7QhpNceUUD+th3WEwf6/yIIJkUuFbWyDV9PQ2fcY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w0bpEsRh0NnoSOEj9CCSBCRnAZ4Hk1SQhC1hrwasYuiipfFS3gS+g0RFwjwkhOWaFRUN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BcFi5HM3FE75XwQH4D/m8BBUx7N0ZpxCZxl57Qsw39CSe22xIlT9wTNHoYo90Mm/WO0i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0XGuD2/0NlR8NoVhVtr/AOYpFbdG6raPuccZ9GynBY2O0WlKNvs2lRqG/wAUzgeOsJVS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LOCJIiIQmFdlyIq+mdERrxWgVG2cKJ0g0sT4xcy5oueS38CGaF9I1VGvA3Nhhk/Y/sE9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Cyt/oN5JbG1JeyPNB+gI6eOQ5Ov0bJpDUeoPumxGqOTgg/saUPp6KOo9BkW/RxhrDuFm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RbIjxooU6KjcbcpXBM3/ADmJoeOsNVQSODIDDdEW2IQXgtgegBCEITLE4MJsYrLhFLBq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fyPCYxOQu54KPsPCB9hjpF9ixk89oWUp6CM/U/U1AShfWFqHt/742YvsLoiQv+uJTkdQ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o9sSnxUUiOm/RT6Rdfj1EqCkSg6KQo/hwnjSovhwPHYywaNVhYnJwZMQnzQaEM2QsJlE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CSJ1Ly18FKsReEaLXRK16FLYz7tDcttjNFGUr4JFuXntC8FpGtDb2ghdCSKJTNdo2rUY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6OVP7DnRJ4JHwaYV+kbI8IIt+FPqJ0bgnlspSOXBZxfQw76F4TE3CibzRt4uivY2VjbE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F3v7IfRUbLgfRjbG50q9B7sJlGxsc3pPZT9D6mNAmOLD1qE5ZYnZRWViOCrBcGi4XAV7G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6OWVrWP6o/qcE/Y/cq6ceLc6LB3WJXsa72hBV4S9DvZ/wJwbAa+kOTbgkKmSll59ReLS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9jXopbvSLzpfg3EUUaLTVsJqTQhKvBu6j8hu6j8P5HGDTZiA6rENYwsMY2gaFMJlwVdy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74JRE0I94exQ7lDKBrCZk2GjRTO0Qq9ke2KaITdEzXRQ9nHi/YH4qFLTM/Q2ehi0jkQ9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w9r+HwrfD9CSWXuoxu1jgo/Rx2bp8zXp7IIh0kJ2iZREmJ4b0Tv554tnvBe6Q2LEoGy0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cLtGc07zQYbiEdNk1lKiRwfghn0CfYngZcIgaaLcE2VlNiYqC6csiM1gQ1zHJDXKuiKtG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Lz3JmCwpRvF8Xa+VubZrtP0GtbHdFgt7fk0rR+QvoGj2/RS/BfnWvNizMN6P0fVRzIPT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9amsbGQZSicdRLYf1LLJY2WjHhOD/XBI4wjQ2PqDGMkSmX4sWVhZRoxT2dC0NsYZq6OWa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VHmJjLGJGqdoJsPmIIYkEiVEpGrpMYnoqmV4PX5eNHthovorAs2aqwkL4FKN7Gy/G/k7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N70df7/hrSsaVirDa9ZC4h+TxVl4af7Frwohrky+CWmobbJei0NlGIfixeCysISxj7YS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iIUG8VP0pSleNo94gmexD2e9hJnsSIC0DeosN7yvD6/HcXDy+DVebN3+Xf2NWkpwdtSM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exjZR+cR+HBFwyiakEj4yl0expp9IqjpYWaIYh/GsLKtXRqaYunDxT+w4ngfR8EJFnYf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mkWIP3BwzCXh7XxNYSfhGJYWn/gkdLG/EX0H5CSXMb8N52bN+dSexjPV8Uz4J59gm+zf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fISi10gyqTQil+F/GmUoyyoTJiRTyVxD7B+5sNxCReGojHhKI0LYNFopRB7npfw2J+n/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1stpcMsPY7/T+W/EJWbMDXhDF46gUQlQtItsS322JB+kWeKWxDNw8oXiiYmZ8jVF87Rd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oSa6dLtHrEwvlU/5y21/Eao3obSVY1zfT9xMm2Lb8bthfWIS9DlpuCo28djUGx6uHwRE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JP7E6r8yCsRHoXc2NMtsdYLTOxcGqQR0mGNGJlb8HNxCVuFCUcGK04yYW8IXY2mvFDEX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ueP50CBvoQKsaE3hYpv6C/8Af+g1/p/856Qvmq8mreVSQ1loT1SESeiAfxM2F9DY62dr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a+hyoTUvFGorsuFoaWBA1EKa3RFUjVYOqRQfoLQgm5ArSCe9tm2YUxoqfsMCuxpVo5pt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MRKjdK0TXo1GTZVEFb1gbvY19Bt6D+8T9CHUNXoTIWlCZMNLhwCr3dX2KCNImJVsNmiG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lzRMohiHh+C8KJj8uvn6BN6xNUIQRppQlBtJVlFONL+j/i57QvB+FKU/4BzrgtDa0K7r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lw38H/GwkpSUDVnIVt0i2bFn0WCDd2b4Oui0N8EGBA1DiekQSCSpC4DiHWbuH5lKZ2em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IhIG5Qmmn7NQE6KGp05lmx0oNBFKcD3ZpPr4Gj6hVmQ230JoY1w9gfa0foNB9ZlGhGhd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fgh+S+CvjuWj6JX1iH7FWhoxP7KbQsUwjb//AIF/+4/4v/nPa8mK+xLcwJWxuGRE8Kit8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P3G90bhc+C+ns/c/U/U/USrG0lZ+Q+kmEnRtTG9qD9hK+j438a2D9Wf2k0OAvo4bHB9k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F8SlTouq84d1CqSN2PEwh+Cy/G4o2UYh+DENaG15X4G7g1EkiDFXoWhKYaea2ewL/oR/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lIKaQRiQk/k/8IdNbGz8E8HI7/2Pghk5P5WlOGJzZpoZ0bZS4JPsSgl+xEewjfIpm2Kl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IWVhFL8t8UMdpoY30IpQTCokHZQaQyheKq9m3s3VlfRbOWjQ9FOLf1/+F/5yt9P+me0L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REXxr+I0moxrcg/MKkg4NvUIyI/ESS0vhpLV+Joun7G+UQ6z9ijSwxG2dEPoxU4OxlIM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X2L7NiTwJPs9hCG5C5OjxFj0Ln8pYTZEREIsT4K9GpMVNl4US5//AJjBubETW4tv/wC/S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WFNSo80x1H8y/iNtn9jZPdFU5RK+yfp/Y4+CDoIbUImV4tiDdujZOGcAfRDPrKj0maaG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hLo+YqRaTQhs/iJ6H7BM5tCsr5mK6Pp5JfGhCE8liurMsoCY8VQq3jBDPufqfqfrhpEI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33/7MJDlJ9dIM9oWVkCU6NihooJJaXzryfy3Zu6z0cERfmv4bnuMTxTYbmDENxrELxMv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t4CNifrIIljgSOXkviTZRMbKP4UEEinYWpYZJVkMqKiEGhohuITo7XobU2PEOD20v/f+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LevFdIXjP8ACQ8UECREEECU/iPxhX3iC6LkQxD0LC5RodGj+g02E9BvZwJCaXghfKhi8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OFhpvGImaxq6ZNERKzXBVK2OY1xpYYroxKf9QSkSG3ntC+B/OmX/AA7L4UvitDwmOh1e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RY2LCi4FtiWizQvBfyHl8OR2OGIRY3iCe9ESwitcFdZ9t/8ATOx/0L/ybB9Yht5bhSop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JJJJJJJIEpJJJJBBBBGagkgggkkgggkkgggggjwMk5IJJJ8w5JJEsQy4aG4PKGI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UWhC6chJhsvw3Cf8T/QZwOhw84bQqxRgp7ghjNIe5v8AT+sLPZiUXJEgmd5TZRRRZRQ2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7L+lK+y/pX9lf2V/ZXmlxfLRoiNGvKEREaNZ1m+VKXFxfGlKylKU6JHBrHGx7bZBiHl0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OMaqEJULSF0SrIIXlCExRP8AgruWchtjhlDhUUpEIN+iUhA6Pv8ARRG09fP6/wD0miGa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UvwI9mW4xyNGdFo7l14bxQYxMTehNi1iUyssTFiEJPhmGvKE9kkjV+x61DsIhE4GhBJB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kh592Gr9ff8AQkj16EfsS9vHfwXxnyUqII+yPsgqKioqKiCCoggggga/ZcKiBb4QQSNF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JIlJIEr4QQTjJBBJBAlelihqDErGjgwUlXjTrFEWkCHjgtdHwU9vi/Ci+R+bKbfh8kDR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n6wZRI/eRo7LCZNDkIxa3aeNov0UJivBzAjyqRERENsrKyhsrKbNiY2TinSIWR27i9pi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LrQtIWx4oxIQXoXBejH2xmmKb2P6i9pEdILtKI4tluHp0akdIdpaHfRfocdEQgliHQo2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7wQJDWeiZYT3hqJBjmyVJiCxDyhsWYJ/AhiyxePXPne2jXs9iDZ+odwh6HKrT4Ie+Cy3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cps/Ags0VDjBbESEMXSiH9DJBF9kXFo8N7RuMXqomUcCg2htxFcxSOPhTo8Y7sY2JD0f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JCWCOhCeyeENmdZYN5S1RY0GsKDRDfs6WeDw8NLCexqrG0bYUtJDgitIIKUWJBixBDL8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RBS4UpWV/RS4VlGxW1sU9iTqLNjjxY9+jHVB6E6hKPf3/YkjQr9DWIcNI06GqeHQ2mTwR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nMttDQ40LZaDZuvBkvQpKGuzQhi4b9lrGjeFemM6JQdGokhJSbHlos0WwoG4d2NqaP6E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JNFXsdDTCcLwh0hwQooNJcVJbNx6hYv2JeYNb8mxMuEMIJkQhlIboIpRMohCw/F/G8PM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sr7K+yvs/sUpo0aNGvo0QSEQqDXoJNdNBb/6ZX2PQz2E4NtiKNUkC5M2lwerlM7H00iB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2R6L6feIgibRpFxYJ03L6Q2htRI2cRD5imhMn0ifBs+FmikYKXWMIWtIk9i0WbHrDK4Q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o0Y210o50hJhM+jSR3gnGolDacY3VvYhKsdtsrFWNPo37CRwckRPF5aJ4raHp4psdvjc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u/wE2dETYrNC22PbY4kZXS49rC/SRiUZhLC/RmlpHsCyMLC9guVCdEhfQ1SxHCHw0JBo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jFH29ISQsNDCRYhwtFCpDbYtHWQ0FtURpGrXSHRftjrQhPQg9CVITQ1BCWx4JgQ4VBn7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ab2NDpLY5iUIKD7YIJDiiaH4PCNhMvDDWDE8FkeLhCRFL4PD+ZGxRfnhBG8U4hJ2lT6Nt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jwlVEhOexYdpkXRohOqlGk1DQ48FvGS0JIcg0NMXcVdwS3Rs+F9iEpBXENf6+v6wRsk6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4NwW0TEOFPQ1o9YTZKcgklGuQ9oJQ+kN6mC+w6dJTQk2j1CtDbS0X76JsJJRtCYtYtEv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mhL3H+xXWGqtFW0sNikcnM6NeDwjog1hqoaILg9C2QSH9BNlexBa9C5il8X820IIiIiI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EITLiJpExo4isVtaLDnR0rb/AL//AHCYkYlqvOf+j7iJpCdxBoXMLHQ7xDGUWhDo5vaO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Jsd+jWJq7ff6/wD02xFMXoTIobhq28I28G5A5KKOnoQsH0jbs2OfQlLYnZr0JSM4GKXB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aGJw3E4KjNNoS6R9mKUOXvDQxHxiYhPsaXobNBOXg1j6MjNRNBND3h5ghoFsmH9CCU0G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QQ9TxosP5WN5gUasbj+EAZZVN3Ro1so16Imx44Meeiw9oQ+yFIeyWgvUV4x76Icwsew7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iFp3waTUY1N/65oMaKv+xF4N6EbQT4HSajyhPBpNRlQuwiCEkvCSO8FiXCuiQusMWgme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oRMpkmFqG3SvYvkhtYi7Qyk1rD8EdCzwtLBc8FwWJnDom7sY3oWJ4IeLhfC854bx2I6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ENiiGlRtegyeiVpm7grSNMctZIlbXcpun0F/2Ej7hs5saJ1XCwm/ESig3BvosS0LXXkM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/Q2j9u4bwUfWO7MksPbg3aJrsppsVJaw6xDZ+x7W8UVK7sSzaw7GNDtg37H4Eix0U4wl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uFS2JHXg0YmJ7WGU6YlBOoSqCpGsZrsSPDQ8o7ELDwaJHSZIyPgkHBehfBIfgvhZsg1Z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G+iyiiis0CsewhpaNJ9J6E9CFohcHTGM9PX9Y/Ctju/Q/8A2N9jKaNtCQtYRBGq3htj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9FR20fQygSGm8MtqF2CUGNtQpFi92JFBjG6OWhZjgbtlLWGk+jUfsN9oUhYoyQXMM6Lm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aIe7DhzFFTYrw+De9EbEiGiwTsUdJbQqw8pUTjDmELWGhhDeEA2kVf6lY/2bq5vwPFFh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Q9kDXlCCakIyMrBNDVcRaUTa6Nk5CiG+UTXCoL3Flf8A49DWEqo9fq+iEcCpLZTg3NH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GFJkjSMKRweOuGi8YswxKHCFSP6CdVw0IsE2YaI+gJ5QvsQ8tU4LDY0E6sNqzLcIZBA0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MESwlIlw7nvQxaY4dRfDo6eCwmdOCdRBHGil0W9sTouQ4mL8CLlZpSlG35JjjB64OGWW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mxcBWSDbeiMrFUul/CMPTkpoD/2fWENRwbS5w1B0ujT6H1lDwhBMRt6Gb2x7Ci/b0hO3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1XDk9CBubZoZ2CUFf9CHCxrDRovg9zw5rQm0XsMoJCVFVzPYnVjo/s5xsAhE1iqMXRU5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DurDRDKvRbLLQquiVQaa0afT8lFYMQ4RMLFA1Q6EphITLTKdR9jb6J16GyX6KA+FD8Li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ZCMjKEhIWcwba0M/RoE4MSFo/QkE74PrV/gmarFRobvr+x7uiw1EEn0C0p7Okb0jnwQ9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1bWFoXyV9BJiIQiT0NER5O8N+iRRFlHiAewnGiVFtTCxbeYsQXsEsJEoOeFP0TD7LKYo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lIsNXAkw3oRdxPRWxie8QCTDg98OYHwQhCGgoxSMao8OhRD8TvDYnTZiQX4P0QSb3o7w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N8EPzpcLr4kz+hYJRqz8pjNfwf2RqNIa7HoJ1WNRn6ZotmxpIW0cJ/8AP/7y6aLzi/q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KI7O3Dwbo0bJqYhAylro1zHiY4egRi6wp7ESi0Jx0SPExeiEZTvhAbbGhifiYoRi3wa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4NwdOsSKYq6KMFjqkE0J+jfrFigzTHvE0ynDa7gnR9ommdDeFtCwm4LTbNui+4RaXxXHb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mo/1Ue7n9jJ88Fkyl8WiVYxcV7y1dZ+5Hov0inpL/k/0k9hfYX2f/Il6Dcr2JEv0aSBJ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L2Y2qUFGQ9CJIaimwbQkOCQxT0aY8+rCKJiY3/1v+80jxrcqLhZY7YqmVCnhQ3WQhGTC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WFFMZMpl8ClKUvhSlKUpOFEpBAxRGsTyOj6FdwoWiUaTux13RHpjBlEfsYkIiKg1D+qK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489SP0/oS/ZfqM6YXqQaH0Mb9U7ltLuLGav/AOg2uS+kOloRfTH90aV7D0noJWGJKNsS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nMN3UJZpExR1Jkb3gk06P7k7MsgYpMQ9CTAT2jJqB/THpCfY4uIR/wD4x4IQ/wCU/wDv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9PCbTGhaEJ0Q19hJ9DP2jdkHwbuH5DXRe5jWIXEN3jPPGwZN+UzMKIGVSEkaEvlX+pH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luoXAgliFfaxRHSHpG60S/6E9vz7S/cLunsRP0MSD1RH7HEJhLWiIlL9iPBaEqxpNCIa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2P1f7C//AMhP/wCIhaO/4Vf4alDQxCYnitC1kCb0INdYJmgXBYNp7ejbuaONl+zEpxf+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PgYn8mxeC6oNg22qXwf+OOP+ppH1g+IahEJRotwdUQSFQ9AP21iPpErbGv2dwZtI2cFE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aylWOA26OnMJsGnBNvEZB6OEEGsGpyiasRYiSGStsW0aid2hDKONjc2z9hi4VoWi/Rt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o1ajFBqYr9CrFyG2+FmmJdGaR6AxrY6wbCcbl/Zf3klQ7ejYa9NBO4SuMeExMYfR7Ero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uCNHsbGtEZ2EFsLahU1saPQsS+FD8F5QXwOklH9g9ypfO7EjtGkxM0UJlwNdulKGhJRt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GtCekNVs22JKit4sVDdE4JQncbIilWIkEiYKSFINmx0iZDrFdHTWzGiy2X5RjGn4Pq+x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e6+46UL0KeEFIMkKVPg7QI1dJbiOrQx0f4J09mwd6sNDr0zaEnaRwTvTd0b7RX2Jp8G4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6BEGxL6ylUMJfYwigntEujKVFLs2QbOoSOHsmEJj6HgkqHGzg2XDgQxydEcwZP2YqjRY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l8LGLnw0gEJX0NpOUtS2GyaOBiihulCbZDN7JoV7Y8VFlC6vqIaJlGTtGQR9GHG2Jptj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gug1cPZHQ1FbxDBvoVpbHoQkWzEkWLKKbPpcd/UKTGqrElhM2hcE2SjqGnf+5Eam72y0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2Pe4zW+hnToruKVoHDTomaHporWj2YzQpQRaLhVdFG4i7o2TYnGN6P0aKsduiS9MadFw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cROEI4dBrBJBRqhcFESECIVQqaKyiThq4NIdNAlPY+mgdGSYmw8rD6PsWD7eDQ2Njezg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l6GO9o1voU3WSiWjWvhYxcyvPUi1hQ7EJk2xVGJT4S4MkyStNkwy6C1aTH6omvuLjbn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BPdZw0KNBexzIoTqybp6JIFpwVDQmy0xE2EkUb6GJxKhUEPauGkIrYTqy2BJoZDZsdfB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s3G0NE03RpfYWxjxojWC5KIdm3+gtYVMY4NdZvkVaZwMjwYkY3eiexkGSj0h7awg1puw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BjcZ+mxZpITqh60UTEN9CN7E6RsTehvo79kbRGmNp6xzmQdp0g98PYxdh5QhobInQYtC/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O1tDMfsezdsdiYicQ2OQbHHlMMY3xNLNChEbIk6LR7sEdUSiYaFWKkYZ0DbyC9apbehk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z+xphP8AUJVBP2RFDcUrEWwXYOOvgtlrTFLYjGKoUhjFiIddsRqQhL0Mp6MjugyfeXBa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g1AzC1mhTvQYqdCFvo3fBrCUNRCR+RVA3ZcEiYzotaHonVJicC9ij6hKx7kIV7PoTdIM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S4VijTG6NjGrGMWq3ssU+DFsa1HMRsegsYrGPTRIhJQ3VCJIdWytjcesKtF/axwuxu+E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hoU9htRr2RdZSrg0kIWJLQ3TYzqKkkvZoW9DzY8qYvG+DF8SkqwqztGydR0eyGbPajUB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GAybN8CHrQhHXspPZP2KAlLZwVLg/WYJ7J7Yyeh6V+iRITijRNsRyxRoGm9DbrQyCYqI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ce3EW2yqVmgo1W3Bm2LCtwJoYkmg1trQ+rbYlkDImbdCmmymBJRoaEz+itDo0MxBV0rE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ZYJi2NoUd4UU1UJWoZUJaC79jS2+jWtKlP0fQjtjl6EzT6fQNTgnXslsSDkNEYrFGS2s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FLYqSwqIJqHB2LlYQmNU0jHWEQTY0JDVMNdMatWJexDfQd8RLYww1SF5J4Y8Jifwy2kx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fYipcqGSQ26NHGImxbDmkNgltDU2bPQl9FWzF1oWjsIjVXwRJRDXt8OZF+zdcKBNarRm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etDaKx+JqhMz0j9QRaaJ67FoijXZbZQqtIZSQ0V0oyGjpT4CS/oZ1SEoYTGKQkJwaZVq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gW2kaBU0Q3cCtGe9DVv0VMo6xVCd2zRwvoSQ+4lokhsYtnsfaWhpuF6MI2KeoiOkSGHN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oXY7cZ7BKot6IsVSjH6S1WexPQTMRWVnTS0JTRa9kio1fhWVBQShwI5jrCRdGaaGXXpG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+iipxrCxPHgex8W+/BqupCaeg0a8NtR7NiJKo3IOBtsHqp4KKVrodhtE0Kuh9KPZX2aS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s03DsYvQN2iCtLbHlCcDbpBj6KEWkh4m2N6iJTlYxzYaJ6L0LL/uFJEujRRjoiGbWijTN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w7iJvfB3aT0Inwev0aoGkt9QhkxZ0QiZxibbZqVukPW0Jm6fYN0TDc6JjrcHV0S9sSIK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tZRsCmENCwwxJ0JKhs2uERwyo5o3LFTYz4JFEuotGmP5CrqQ1uaH6DX0KKxmw9EehhYo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Ek3A0O4fjwpAW1RDNSYaMWxyY0QaPX0TTJGQlRUSgh9KeoaWhm2P6wszExwdsXwrbpi4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3HGL9DVob0boJKjW/RSpZQmljFpCNkUY+CJSODoZSQNisQUSL6I6OmobhDzYoLOsc8ts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ohLVYgwT2NA8+2xpU0Jj0IadZ/Yi0lYyuhVYpNehNQz6xSUDZpEuDbZiWQg2MkLkEmha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Gp0QUR6GLQlqs0ZdlT6N1RC0jjH9kIacYToxK6Q2kxzG5Q23C03oiy0xV0hCemJJaHHw2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hOBD0F1R0oo64MpGPaMfCkNzgmmiOUr4W0MeUNDFrFCTxarY19HVGRYyJ7REhUhr7jNh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Hd2L4XW19jd1MhNM/sK0lUQnsqoOQfF7F9Bq2NuJBIhL0bBNkE3RfYRQylLOM9CRqoc1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Hs7DmtD1ordlVtn1ohB6FEaNRCeuCaYYGn+o16Gjo9W0OA1Wxz8NMbF1pGIqs6T3FRxJ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INBvo3YkXRrin3omohtiL9E5kOCbb37Og4LTR0Z0FvoghGgV4JYS1dnicnSNWNTSKKQ0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WhfY22xrdsQ0WiPY2loI2hUpBa6bQkQ3qH2Dd1ITiMV0FokNdRQPX4G0uC2rBPAmNjWx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Y0k9DUIOknfYmDRppCjtjKaGN6BUlLC85MMjC+DZmNpbeAh9Q96yXFNUI46IWz0NC7hF2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JdCnTZ78CbBFR/goun6K9DQlRuaHsaWIW9YvqbODSCvQ4nTcF16cjWhhlJXEaKBzY4wO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6FrVH+g1SI0RtbNUaBOqaMSsqJagk6I3ROF7SW6J3NRDnaLKezan0tKjjDiY/ZH1lHHR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VotRRSkk23o02UglXRNtxEu8SoNtBvDbXEOhI6z2DSE9RErokeh1P9Ek+sg0o0ehRrQk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ENEF3WIUQvkSzsaHlOqNaqK+hEEbGnQuKJT1yuxIp4Q/Fj6SKxOYvgVMPkHoS2OKZ7pG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p6Gj3G1VD/QILaOoxprYhgE6dxo/YVvOYSQ3jTbwa0IQtI+gSMcif7hNgbUE64K0i6LW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lR6hKoxMiJHHC9iPiZvjPVElCapuh6Et0ZWhK0SaVbET3Q3sSh6bX0JJpnBNL2cCDY3N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NIcQ1qDexBuaHpkuDmyWE/olw6GQk3Cmvs0Et4bFvokNEiIaTQmeg0qMlRbVJXsVWMRV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EtYkJHPEvAeDyxjgbPQqkNExbDRtRq0jj8DHQbjbfDdg+hDdG3ouzRQbP7IXBEti0H6H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iMWP/8QAKhABAAICAgEEAQUBAQEBAQAAAQARITFBUWEQcYGRoSCxwdHw4fEw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YGYEDMAIq3RzxCJzMmXRaPBh3DU1dB1tfLy48QBdYfkLr943WoptFnDQ/MJBHRKQ8yNA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Nvsus5j2qpqLWZ3hG13HFp2iovHstt8wAfgjeVzlSzxDUc1FQaNw5mhNynZo58mfjJ+I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KHkjBlrF7JRfEwNxqssY0jRglm/9cy4glZteIj4gADT8xSgrqVa1Isqolk9pmkqBwr9o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R/S+lej/APMv1ImJY89t49qP5+42sTf+cm3v7R9IDQ6Wq/KX1MTS/Ar3Ck+Sll1SrI+u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zSx4DavvMkf3uq0flQ1h3GTeWILVw6o7o5gQwQHJrW8LKvKxTM9+rGTPOPmnUKopq7WX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nnulFf2BMwCt1cVBXIq9mNWAzhID/HDEbBmhqjQfAx5mfSHFOkjoy9mIMoLgbNMt8G4b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4wTRGMTSo3YP3YD4lX+SBrqW8sPFLxKPPtkXYeMxBwB926P3jt1cgWgdxAGjzuayZIB8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aCHCFK5tYOZUyRG73BynBruZk6whg0owHoPhGCBhW8ptvAc5g1IoshdDkuVQ/cbZFRUF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mCGUTfNRirdhCWuPkuLrzGhVewSslbY0g8MHNyEQhZRqGVi0LQsrFKVKii0aldVAnzHZ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oPJNBQla+WGZMAXrRYsx/RagAeSHcpyAqggpBUug3cR0MCnEF2IqdlsVZMuYivzWjb4I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9Qc0iBoHB7DAvRVXKhVseSiatsXTGKtuVWXCk3Le7tm9LDnI14JuNfK0HYUtcUdMRWxL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xjuWblycCIrCrZ1Ax21VILU5SvLhfZvJHS0EDhViHkWbi4hLxlhmA5TGOoYVawvdS971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rqAIXlri/wC5Qx8Qb7dQIw0sYWt+ABmQ1X1AquxJ+LYajYmzhIpaEFadEsGn2bgPThTx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y5L/ALMJd/zEd614uGystKxyqVv9rCzG2sjjOfqDJC0BfVgaCodGVZ0AoXV4DkrgrmL+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x7SM3R8j5fmx0MZVDKeFpaCZV1ErG1NLm8yli89TCs2FFvBHe3tAqqt5o5Q8XNmL7RA8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TFRv3S0O88RODoi1rGK5Qo0C2i/CuEWlaGkB4FW+IBixCewbluDlgnVvhB/Ey1Ni+lyf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T82tX5mDNAeBqP3hOhq4E5DcoAg3LNleyxHOAZx93GTNm2m35RljrREpXsOHdYuZU6zZ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XvAFltq8Jee7hvTVm9qOQ409FdS6K223gKsOhvxBtrhF+MMPCRLlfoS/0n0zxKQG5OMt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FH7Q/GXHHQ+MdeipJsqZe9DLWPkySwzlqGTZWcEoq5zDVHhbKEcGyGRSVtXUzALSyvaB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6Aqpgd5Tx/5Raj6sfWsy/VZcuOfMfRblz9/U9H059PeePTia9b9L/RcuP/wfRl+hLjDH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/wDQIPTjMPQlQ9OJfqQ9C4f/AESJN1Kf3NOeWOzWmwhlfOZd2yW5pv27ruB32uz5iQgO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BlqI4C1fRnOyNTmwy2s+iojznaeTQeZSf9dKBl0DN4v4iCKChRqW+bTcFwU4RmTwlIEA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D7wSBAnA1U+PoGHpq4FBniC2tYjgL8zSqdA+5a6qPFIY+pVYY8EAsHtDZUQilpzEtTMb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bdOIyDEyN/3Mi3f7aMfR/S7jMf8AzvzMeh+hi2XGvvuKEGMvYfvEDqKz2Zre4t9ojvJG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qUxsHRjLoEWexN6+PdFsvQAZsPi9Mh2vaKViO8FDlqx5YhWxIDRa5pdc0QyQUWqMKXar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POVgY15S/dwZN/tDD5YHi0m0k1fb8wf65v8AFUnwjeKGQprXcDwOhxZoPFIfDFDiKVLX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pWicLVTZDRiVIw4BcaGKcOCHaMiVdu/4IZRxTwITwWGhrEqQQJwA7hU1rJ93oe3cfeWf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3yfC2AgZSh2CYPnL54ipw2RfOEstBFQu6Klu28YlN/i+6RgvdegyqW+IGaCNtKW8EUWK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vlMRhW9tF8AcRVVWZY2RT9jh7V/UI10F+bjOI6MuqCOiJ+0s95yVcc3OFHh6iNUwTYor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rmw9mviXSYHFaz7v7xb/AAwKFI6CwB1MVw9Z9jGnXvDQETtsaY8KDx7yvigpQF4PLzC3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1UAouVR036GExB4FQhZ9kxAZQclgPzMFUs1mVTCBhDqGZu7sZ44rzEsMZWrCvR+6mERp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+IGPUJdW047AzZ6irFUt1KsC7POQ1qWjbzGrQU0Cm65gtPlSmtV5Qt3hgDKZaAGXh2hy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+teAhNSF1WUHhdB8SoiFSmFChaXuPhKKXYTGi3N3bUuYdrfIzYbYtBdCX2QL6hYCqDg3y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ddiMr9v+hWhfGmnaXzLlA3rh2HzYwO56FYqhisOmx2ReQVZNc8GtgMIrEob5l2F7pF7E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8r3DAEuqrJ+4uD3Ilfk0CqmnQYJupWFWuoKvn8MbtZbiEfIADGJbIsgrIM+8isYFOaC0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3QBD8AMG1vqD/jLeh4ENckL5iPmiGWByXu3UrB1uizarY0Y8ShSLSie4cPeVagrD3mv6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Eif8ygGD0PeMoKA4LqA2C6iEMDL7Tr5f2gva6OiC+cYCZBipmBE/sjhVx0lO0NIjTwks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B8JfcPGBVnBHR9M1KXFdz3RXTqpZphmCuHv5iEWCVWAoNtKMOXcNDBSy9fus+YJsj6Mf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osWaoBTJrG239EWLtlFWxBYLRZK8Ny2BkicEwny/ZiApZ1e8q7M2G1iAIO3lh2dEhV+l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x8y5ePRY/qZcvqXLl+jXo+l+l/rv0fS5cv04ly/S/S5fpcuXL5lxly7l/puX63L/AEXB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D9Fy5cGDB9CH/wA6jkleHUfbbFVnv35lRYC70cQmGRoDoO3xGI0zae1ax/J1LdCGLyS5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x8xDTSwCnfR0aIBpx+Ycni7a6JVLCArZr8BMS/8ASobVHmRsY1USRTzhb4mbStz0P5CP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rHxDiIiKaS8/mc9FdyjzUclpcdtuUdS4dYljdSmf6gHB8xUihsuVIw8jCLKYCFEbQgyk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O3HzF4kg04el7jj9B6P6rv8ARcuL/wDJlA903mun9ob5pDzH9fuwKnDygOur/ghN7T5B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FiBGnh4h7cFlM/Eq+rh4wb6nNjofltljqftLJ7LfdIfVLoo9GlbL2O4plI+7FPzGC+4x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b2F+5GaE+4Sr7x7LHSm1GVK+Q57JiCAGVMj4THwQAtK2fSKJx8oaQxIvAHhTbkq9rFcR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3jKea4Jq2d2aS8QtPGmlza1+UXiInunTIc3dfB3Gmafsf/o8zgxcAx7fsZYJWIJIcKDz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jNOL0AcR7ExXcTivjqIMFcIDdkuiKGAHjcalpa9gL0xr2YtxCiuiBitn3hoPGo8jTkYC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YS7XRl7QrzNH94Yt0LE0feyGzSd6kPwV7oqOAfM185+kygAp0v4Fqcr4l7WzA4q5YGVL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FQ1ma1U1ALUUFF0CGX3gAOMUc0LTTb0NbIjuYPf9xZdSZZtbxb21HBradEo8L4lZ6Xxi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bC8oUHiIFv1FizdHiBeFWcspxQ264jpGi/Z4l4IWGCUg5GpEdqKTMrnXIPitRHsKoFig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X83As0S3YO8J/wAlmdQrZYHnDiFcOMq68sFhaH/YrhNge5DVU+sVkWyzJxvuP250gtYw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GfBqa3CuaLh+4Qsi8H8y6Qa0koIsw4jkiD81x5N2dMD964VMe2RHywRi5QoNi8UtPCOdS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4HVCEtCiwjQXuqKdrcNjGUrK/VynOQiuG2lQA7gKF7c8wMJAdaexqq6zLvGrgEDK7TPz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2Y8e8Eg3lCFiG1+OZ47JeoXbkdniBrWi4e7RSH5PEZWx9xnPyqzASUXTPvR8N4uUzJ6r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xO9Bbq8HLJTj4TxHdQlXBRN/WZcvx9tZfAVL8SlwzQ6e+QMV3qZLorDiEfkPqcRtyG0c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f2lA6NcVEs4peBMWcge2LS2Vm5Wi0Y34/wDZ7X+OLD2RNRYdMVqYWVuvYO/EOAJlcKrb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LzHBgjTyOYaUQymj90MjzYxTkEOC7F9yvHcsXdCv2A5vrJxD9DF/RUYvEr0uL6Lm5E0C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F+YIAF7glmx4OIBquuSNiAdhChlHBxCHC4qmMVCmcLUvhlBW7ofZ/wBxX6sX9V9eqy/V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6i5jfosuL+hfXmXL9L9L9L9Lly/W/S/S5cuXLly5frcv0fW5fpcuXLly4MH9U9OIP6SEH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evIRALjanlWLmAdOTOMQ129TIS1n7mFrWQu3tfMa4JCvk18uXiUgqK+AAl1qk28Wxy/t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gv5h+MedD+oBGRDEFc6LhTQUFq7Lr6mJKaUConhGHT35LuPvJ8y+MUCZgx0CWxkAodSg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UYJinScy6lDk8koynwR3LULssNYnINcK7mUOg+fMw4NA1eLh1nhRDxEPkfF/3FKXN9i1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68er+nmP6GD+slu4OIMZcbDsnEH3bmblnvoPAHcW7cwWb0jhlD3S3wIFTs8rPt7YHgg/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hBLahwVo+fojBaUHin+KlZdX0D+JgXC+A6+1faL6UF5c+RNPk5ghiyTC6PKd9PiNpDV6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GuRjZMomZkllyQ4qS06kC9jQDk6uUHZ3zfkT2rGUYXbvtv2MeJbcEJOj2ZQyNL8AjLgX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rx9YqUV2nZZwcXVVGP2gNsdm6Au0d4lclBu2KVb0eJnttO3L3BygY0fuWit3fHEQM7QZ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LGvaG5eVNd4jBeXUwXmX+39xVrerG0Vy0rz7yxxavjp+fsg/xIA4EtUAzK9yAURTMG2q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ZEVm2ZsUNnhh0UB1GsemY63tVt67ZsJDIlH3eZahECq9gj2F0YB3cGIRF10X8xwSBFfb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sU13HCWwQwGyrd77HnDQnbyPUaUlCabBa98S57Gg01vksffpF/zGnK/oDacJiJqEIXMG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Lr7UZDg/RGudXtDJHVL4BdRcoVARoacnHiDKcGWpgYAQVxqICSkUKoOC1fmUBfM2td/1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uV46Dlm7g65x7UWN8t9MuGTsJajAfo7P93KeFr2rsglUzdaaeSAmf3CCrrKwdVU0ludU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ycrFDg2bB2WcQL7b2FYDI4v4QzbtoEEb9g90DaiDW7ffH2+0XWQ7IWu3QZXtKlCAs0vY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AwFe9Bb0VCY+MkLg1Y39V5ig2oAFlqDAW6JzZ3Y68UMPA1kTBdtS0ktvoss8Mzlfsuhv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xKoKjWjNaxzENApSgVV93C/MAAMtuxbERgyxY2Cn1lJ0gAfIK/CQQQuJEPLeh8xtzHgT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i6wf3Cw2tjtt+o6WrRcdxEUT3iOrSI5JT6WZ8QB3TX2JEBSfEYcKhRGl20zb4ieEdNPg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qF9tUPsPExcVS2eAeFKrVuHT7VWPOnHi+YYFBbsPHox/+B3LixWL66oE51X4mgaXcd+J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bo9VELDk34imA0ZbjCrYariAWO0Lm1YavbLmFNh9x/c9VxYsuXPiXLly4t+jLl+nMX0u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9H1v0uXLl/ouXLly5cv1v9Ny5cWXLl+ly5cv0uDNy5cuEuXL9b9CEGP0H6b9a/QepB9b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iPkC30ibjd/j+YWU5DoOoQLrWItjQXXhfQFfmOCttj6HHvAahRZ7Yv8AMROPoVP2tvtG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Yjc8Ju3vGsCCrsR+oZGOlaOzr8BKpIFKRwjzKuNi/wB3N3WGgjH0JRA7uDBrBEtSEGXA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LdN4iEWJW8m2rgOjt6YyUo0wJAFWxxDQK/YUI6ELWxfxEAKXtxA+1j4jj0fV1/8AO69M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Q9CXL9RCI4u50Dj3WvzFYVxM2LGviie5f5l4p2GitfsQDSsX5i2+KHVMqbLDKryZcUsi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cpuJFpX8V2HT4g7RkuV+Hvg+I6lwg+yK+zTWarqVkU0+Y1dO/MKmbZlvovwtmdPW91gK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IJowbW8s9hJzfeOMz1q5K8Hf1mZNgWgDIpg82e0JKNMBa3W1XbwELV4JQlC4NmC2BOcc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CGa2wjQsoccsxgUXjtjdEx73LCHd1+CG6iGBDCDI/cFgukcxHDCZWZL0TkIP9P4muMb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w+i79CkLQsb4Dgfl8web4ujNrKbDOhhQLt32jDFvY34ph2GgWjHmOm5wVfgwEpoVYqnc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LYlLOqLNnQF0ayRLRTXQaJqDaLiYfWdPlUJWe0G4ugRxHJnfSxOKJgKy59NHdeSBM4/g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gsHHCxLHv9AQ1EDsJTqNmzi3EE/OaQ/LDqjiXvH0CXW9QWAJwvEJ+1RkVeRbZfeP9CxUV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z8knV6g7XXRcSCA1giU2q5uUcivzBKUxndbf5mA9V8rxHZrstPMNVscwrbMQcWZJR0EG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te1mK3KwTeLH7xHitp5BHZj9y0FjMFEFbdmdjHGwPt5YMkGChCJbphlQNIEIDkvkgsdZ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s3n9IhRktZq+FdRAb56VD8qS9QaY49JV72DxaXNHxm7fluvEIIYYpCt73fYEt5LcNIW3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GjCbWld0OGEymAJW8NWL5mWFWhAwrFkxwB3BLHmSPSzqB51FZJYBzTYkvJbLO12H8VAN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cCVbU5L/ACJUaVONV26BnywKZ1m8Yz+WJrgrHT3Kse9Mxy+ROosC3LWCAqL9zUobk9qb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QF5FKbHEGgkGFWafLn5l3xZ4PRy+BySqzyAbeVrDZsYbk3qtDqc+jFi+l+t+i+j6Hq6Y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RDnaY2ZaFYJJLeYC2R0K6gKoK3uUduRq4VxcHYtVEcbhLbu4bU3DxeU2XLly4sv0vqLm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S5cv0cS5cuNIeheIsuXL9Llxly/S5cv0v0WXL/Tf6r/Tcv8AXcuXLly5cuEGXLh6EE0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QjB9GHrf6iBUd+hGuPfx/MeGAsgETQo7zfuIBYzgGuiZpUllleMlfeiCYB5mg097f3j5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+1Ct40x1EYVef5wfcyUlToVPZ+5LOMwNrzPyPqUJgUsoZEQ5MRvQRT+ZcXOWyLepSJEu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Rquw9qR7BEpjkL7xeTSNmIZiDXEFmJg7OhlJumXzsH2MdR/Q/wDzfR1H/wCJ636kN+lw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A/e/iBpVL7YIhixIf6MxB7GCmgD7P5iHsMwzvzoD5BRCqgZXB4fCWPvAOYypsTDfkhAt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XxKkgB5G5OWfW5yZWoeW+RVuJu5EOteLL9g3HJ7TKHbOB/wCbjxlNtJyr0Nq8HxGYGDsB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pWWJ9Lr2lcmyyIGQrMBvdq6mdG8q1leY519AWBoN/EKfpgli321Fqo7L6Msq4y85HepYN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QDMwP4isiBwxjeRE9oJ9wTZuC+aur5qVGor8ZigFWvyJRlSp2IaaXWagD5BxVhfxH63Z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qDfJQ1eGaIXjyk0POvmHR+YgUDYVXneWKzqKr+ZfHObNfKxqFxIve4z4qGgnabr6lhlh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3NxljWFysGCKChbV5nMKpOuIZhz4WuUNHg8y0ZlKgVt2mxd2EQQtdCuRWTBbxCaVX4vs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UlNvzDTZQ7i2qE5VKrpRA42RIAlYZFW8I0H5EuhqAFzU8GrlQiNdoYWhflv2Jgd9srKv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qU/lozyF1S3GKTPfiKPgFtDQB2uI2Yz6rhjbph8nwV3lKPj/ALLAgXAiELOA6evaWTE/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jysoTxATZ+AhRvWK31NpiU6v/YjaQBXp9S0ipfYBhdGr50h+5FdAN9GD8vZhgDg50E4W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kvzStUrvXCKrySunv6Bg6BiWaODPfyl+71EmCkYRg7cHyeo+b6FlB7qH3iQCm3orx0Qt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dwdAWPnG0fMHxIzID6AvvHnFpa9lzavpfaLItElS7NSAghnJjVsXHuSlXPUBGl4pa5SZ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Ee8vG9GgWgFj6UvPNu82t/eJpatX7oYrjrkBFmrVaMSmICwoBwAHxOtkIBsIVVYMV4lQ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4+48oX8RQsyMoMA0y4I8eOz3hPIKRA3dwscOzJUXECkL9rw8Rj+g/oI/rIM2LX+B92DU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uHHvENU5MQC22gOKYJBa33DNBXh3UGK8ly8S/qWpXtFh6W65lQmPhwdtxlxly5efR3Fr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XLiy5cuXH1v0PW4Tc49XEu31v0uX63Lly5fpcv0uX/8Ac9Ll+h+gYQzCEHEucQ9SfEIS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ZcHEuHqa9B9Aj+iygXQfa4neB7GYSAW0eykFNgBEjEE8EdCEqxkYT4v7gTdFF0kEjdML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WCPcJopcbfvGLzcfFan6xCMLHOBxeXH4jB0GQ4vrDvL+OojHVyC3IKGZLDEHFsw8odN+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GUMuYCG+zcd+BmZknF9RxQjXmLEBowuU2ig5PmV6wd6Wn8RjL9ePV/8Ax3+m5fpcv1wS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+pgG7avYP8Sx7zD7m+oZcpSKz9vs+wjG34Ssuv4jFVWyNZ+4r5IdL5ysh0K4ODLHTOYsX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omgi4O/y4bxZoEv+YpQ9B3Ry5dsMYLRp8vk4HwcleiK2DyahjRRiGczUi+S20D8Q6EA1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UqDul+VMWXYvfcdBxU3ylJXnGs6IKYht79pekifucB3vxDsCXGfOToLBYY9cDhxj6mZL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xKiYCvoIzawQwlcBl8LUpU3v8D19Q5XOH5ivRaPCV/ELZ34teh5KK6xBFQT7KlwM3tgl9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zJGRdGucWqFLXkZbw8hi4By9jEdHPQAg0WHC3PMcvXp9RDaFAe+InS+A9gHht7IgpZ2a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xHcmVfFUQxSgAxQqg6KqYuTIpONwyWdCQWc4xbjOIgyj9jAzGWOFNrwlj7wMR9LPyNFe5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Mq6urP7mItbnF9dlb/LiDwlfAuw8v2ERLQJVIoG0VXuuVx2QLFdo+jYd3W4MmO5SCx7t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71q4Ja9Fcyl4gK0OXKsstpRCEGolErQPK277hMA+fgip9n/B8avfCk8tKebe35WMMCyA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QzG8NcMEtK5OziYO4xJ/uIkVYN7TMWfvCPBgWNKT7pinnxhQKiVdgTi+mAwLQurxT3AH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wULhLXuvxl9PM+RdJ2sA81aGOhgoEbMGmEBCrbSh2r8kMvzc3fPKx+IMdyxQ18xQfegA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5DqOzAfbVe+1geAlEwyeY/eg90cMrtNEh5wL5CCf9ZGFkTwoTxti4IHFgp5IJE9qZD6j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2eLsiM3DIXy1nFYXMEcBYUslX2oPBAhKKAhkvKRfQj0INYYBrkGj3haXx9AhVNpK6KHO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8sNPP4QSEUpDoVcoVbZ0v5hGxJr2Zv4gKqwgwY7OvaAsOO7iIhNfwvYxqPmwuFEjiwhn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Pg0idl+B3OyFE2HCPod+jH9LKiRJU168ysJn4H+wgAU5bmfiDl5lVPn3gOQhlFhYYOGJ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GaxL+2Cx8yuYjZRuCqW1H3/4I+YsuLCHpcvPpcuLLiy0uXLl/ruXLhFxMpuX6D+hYb9G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67lxh/wDO8f8AxIQZcGH6Q9D1fWonpUIfpupcr1qfHoSuL03ANXsmpdH78/CIV5MA45wQ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jfuEdYowH+XMdLWd2i/BUAGC8RPJ+XxCX9ny2furaxECiBbCd+K/MdGLj5ov+Umfct/s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2uJA06PiOY9kFVitLIF1K7mKo+YwSqFAHph0JjJg1UbBczCFMbfxLYLbbdKfpWcS/Spq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1Ce3/wAdkPS4PqbTdA9yXMOUqGm7rfwVLibDCSzp7B1b7LWveVjFntE+UbsLtWLsYylX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MSoUMXpcToI7DAqhcXMh1XLzWoLr/wChNDwHznNpOMMHaPkYjX4JOp1ewugPMVO3WJZB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MMJC1InH9TDV4qWv1IiS1WU5ZQrcBLV+ItVSnS2reGr5q5XIZIC0MDQuT4hBWEaAEB8B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LLVYoDXvC34mX8hXncVjmhq6wZxKa1Q/O4n+FRwdGmrafeI9fimw1pf8jxBNZkliBohY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pFJoEVvbzcQwyjOsUzWdUHiU/j12t09uwbcYJTTDgCQQHQgHRKzEQKaWEKQpzQdsZ1NX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PJ7UAm3oL8/UMAVURbKfvLQKYMkRWGgQeOVspu4oCqws6ZXCadK8HDTTBr3J4NdOgFP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Nzln7CFmax+c5/4mQXINFKVRxaPkzzNl1DYV0dCAHlXcem2ZcnBV/wAxjXQpVYGdo35S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RNeAXFxUuDYNncpx5QhrW1COLVKHgeqiZG24FqD3YKysJdOu4oMxf1GAvUXywt3ItvjM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DAvNHBAHJiPOJUxPg7EZwwN0I05O/EYdmqSsG5scP8Q5YVuw/uGD0zVfYjnYjhVDxByq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8sEdV4jG3RgYYIZrFN4GYdSjwueKGMWBcM7TtW+cCPgRbPjCy+WW6pQ231WLPB3LPHkAZ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UncF1/tCes6dt4E+f4Z3wahlD2x7hOIkVrd/5BCHoCNtGvhRLIjU7aUzc22fB3DCqxAA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KwLUsp75fZKO87lRY+BB4O5TaRzQWvgsX2YwYfHQ977aWZiLej2bfa6lpm9U7Vf7Erbj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zN63q4wSP/saNHFdZuh8sJLmgL6gtqTjs8js8QaAGjkex/iVJA1fh5GXJzZSsd8ta4YY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fllJAZg25IedxhjL9d/qZUSJ6G4Dhfw4H+RCsbEsemNVq0j5mIbnuFGTSqwZ5jrzvalgL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aKaPCBlFDrzieE/kvofXUX9F5j3LlxZf6Ll/qv8ARcuX6nrxKmvW/wBGpf6L/Rfrfrcv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XLlw9D0Iq9D09eriXmDBh6HpiViJPb9Fwg+tQ/+FwE/Ce4jHv6IMypD9Xc4Xdxt4zN6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+Z/hCJU9vYn5r4igXLbPxLxNntrotd2NfBLirfXbr71UBJVQ5FENkSp9P7l6ovNpNexy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jRkLwRBsqEVgHiZVY20WOyIwB1fMYsE41HHG2nmUOAvKAEuuGJCnutzNrtBJYo2beeSM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o/oxH9V/oIfpGH6CMGX+g3Bg3KIRKFAw9knyuCLLml510+mnAOFBlgIO9NU77b9VEEs8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pKZucbZourx8xmWi9MsrWSugdoYlhq4hWAGuLdvAbGT3VG3Dp6Qy5iQqrkG2Qx4j6FUp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scvBL7D/AIqFWxDBW4TZRIA0oyd7WHmEt7oFgAm6VPiITYAZjbA7WqfAaR7MaxlehsI+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hw/BK95ajSqXxZDMhlDZVT6Pm4KNMYeCeBDu05gsiohbyljkO4Ra4BndusTCVyg7gVQG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Z0OFuX2pfEudGFhHE5SqH5gVwTdM/bNKugNBFvdYPmKcqClAwY2t7wtZspdB5+IXA4N9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GJzka3gNscOEdCtRlyuI6FTZQzYnTl7S+Z1JGzN+1+EiEwaHBx85tQ8xa4RpYNReFV5O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aMXch0xV0jMuvm7K18RRischz8m3v2uPYAcpk2u6KU7liqt2lR/GOpkpgeIRvgFh3l2k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7l2xZWQ8VC44ViG0U6NxfeXZ5qJDWoK51XtCVzX9kWbzcpFgUGs3UAcg4uxojZH7FNr5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GMHi/wAavqXOjTwNgeRC/HIYTNfGu86Br6Rhl8s0F2utj9kinhgCApEneMHgRVL17gl6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RRMHsY+ZZwYFx1HxR8Q//hsK5DSPgiT0mpE3fvgioCNiEPA+DCsJKOo+OT88wbqhnsB/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H4hOOTlboPZl92UyxAK9mTgyVDGxi5V++g8eZSIMrQ5A3goGpW2C4nUYscwF5aNaHzVY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HKgX4ZZsuwJttuk/IyoxwsF9B4CvqKDKkfd/1Le5Zv8AqZM4O/MQ0Wu5RSGGVaApcgLf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DrI1dgp58R78QehoAvhfs3xHdGWo9rcUupX8F7bpH2RI+qTXof/AAf0YUbqPeP4uU6L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DAAuAh7xtKMS+orFXZuWWpS7ijoVStX1BpeC6ahU7KRgormz96bR36XFlxZcuXLxLl/o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X9BuX+m5fq+l/oY+l/wD3uX+o/Set5gwZcJp6g3NwqePQh+l/SelQ9H0uXL9CXLm4LQ6Y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Qg7PhCha+oPj+wP8zKSrHml/cjD9gyYC/Rj8xzmRNiA5paIJNziIW/sYjefx0R0FAdlG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TlnZFTctaT8wKcpvU4JVFzggJa5MxKydXbHaTFsuAMoUccy+Ye7xFlAe8GYnT3HQAavD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+Z6Ho/8AyP0Ev1IMd+hLlwcy5bUiqrB/D4cbeBYx2eZqt5r5QOgiYguTfaC6eiVYComz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bLqjZq000cc8XascMkFN3IW6ujmDlT+sQP8AIzg1MCK+1tHyzB0zvABwlgn/AAAjp0vj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9uL91gq6QpPcKgrXWyFLJUAoqVTwx618wpF7FHZkYtj2gCInhcKmJ9yqfBR9fLOibsII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YkeqliJHQtPzKpAK6Rrd9w+6VNbXk/LcFKfYi0OHHBuJKnMxIT4WkBjdR18NGiXY2UDo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6jun2HqHpy2oIOjwgFxOwbRcXo1FlWuC0y9yqq5XvBr3XRzCvGAW6EOEMHvGKFWu/h95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ViKGYcggC6IWzyCvERwRbhv0tHHalc0vBL64B+Y2ADiwLYbRSvHUYFVPChmjoxvg8yuq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rinajlOYusYd33HviBtiytMBfCMYNLByofiseyJdWPddgfH2gHMJ9QsXKOvbETNltvp/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rFbJntoHhmakYFuCD3UJU6x7PU+BDLK2xgE47dsQDSLrqZDTzLXPS4bXsypMiifEfQD4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Lg37iFnUqbfP4XUivamOUKJsOh2pfNGC6sMGwtYqh1iICsNZYfMFt7uULLKVWvvzp8EI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7qJal7uBD8r4RBh8y1MHej3TqKvKnLVj/GSKc2LVvJXCaS2j9PAFX6PtcdiyUt1i/aj6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jtwW4W/eJSAm5+AKqNVyfBU+RoYI6Cd5mKnjT4m55IbCpeCxfaOv0G32l9PsAxmLkEZi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bMdn6LlxmE9MwqsHj+AlqbYvzRRKgiumJlkWsOQajiBbrLMmYPfTk+rlNup6u4ff7xp0U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9zmXaJUTWvlNm6U2RcZxqzOxdOE4aa1EQ0iRhcVeIs4908Icgi+lx/Uwlej6BGU9lGfeM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XWfEEX41glLJk+/Mz2t34wVNRysTMg0fiJHApqtwG13Fe9Qmtn7/APqXbcfRepcuXL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+m4+ly5cWXD9Fw9bqX6D/wDS/S4y5cv/APCMWX+gT1IQ9Bgj+nUPQ0y/Q9H1P1VAR/U+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ClHzCgG8TNNivGpyBd8ezL2RwYGkPe6/MvSNp42F9n8MVXTqaUR7yRjkIO82h7Uz4ZaC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0+c/zEHkbh8I1lYvUoXPxBTiBV0mWKgqMLWpyRhTcFv0NvWMR4NAaruFbZYYX0y5piKB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d1H9Dr1f0vqfodfoT0H9B+uoefXmah6m4GUdJc/cT5vDwve5ZSY+ewrtrB8y3C2qjAyc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gw4MYLTQAcGXyaIdNc3OSkFusqDFLN6yGIXijlc2q0x+HcZObHbk+F4mVtT9UUCiitbM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I4z8wCgbUGpegJyowlzAvTaOEjlFAKEybOw8Q1ggSWKd0iSlAOyW3C1ZSQYaZGXNXevm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yg5nH8oaeQNAFtHLRrc9iA/MZdcb1Lwix7MZZUR1dxPeMyCwTh9okGoG9dtreQnuMaBn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FwHWa8dNdsuOaxudQULdW6gwDQaA2ZkyW7xgrMu8Q0gDQPBMrCHRdVO6ZLdQ4NKAXwYJ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laUHoUI5VruyW2D1oZHsg+bOZkupJ3mfi0t2JLn0KYLj3M0ewizlHO75LN9iG5YPLFf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XD8qsxkNEWsQFuAO2yZ1sGO1McHlsDqAqAMd2M/cQmVivDW8ok8nJGTjwiN9CtR2xbYF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vMIajnpSj859jGU2WuciMmlh7JyGov5l5VbahzUremmWmgeGmEvF5n2/6lbjf70/qUzl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2I6hsF7tDjDmzflKinPKUosVup8faBO5urFHRYeUdsH31Z/L5DzcMywpsBORTs2V3CKz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JK5blOXgEXnxgIgY0B+ypfAS+uVsokHwBAVFVOssPij5Zn1Mm8KAN4R8TGtBWErDzaiw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U2o+VnvCqjovmJdj1R5fdoZVHWZLDvtuGf8AQ2wrkDI92Y6EIw20eG0HsQmINFAcj13f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9t1mKNWTJV3drt4hExQXwEO3C+gjD4Ls1n/kate1b8wXAcvMYL35lBGicumCDHMEVeH3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5i84LOjgMsclZkLu5Uq+TZzBFUbzca12Q4oJxFy6uOr82hPqtEJXNfWPZ5OR5PRjOIQ9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Urf27JaWOnJAUj0cxKCAc2RQlqKovzDgGyFV7wLpoVPHUBKqZvuJWmcEuGPH3mAEcr+f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v1fS5cuX+gjv0v0f1X6DLly/U/8Ag+r/APvPQhCEGofpeJfqQh+ipVypXiV6CKhFPXok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gyosWfwv7jOaa++INRs+8D+INzTL2PwJhCg+UpX4YwYX86wv87iQYo7z5vuLoY+wv97l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iwKqiVeiAZ3FLpq4bw1Ds4JYlfmZqLGiloFvIQKWGpTDvvaK07QfGYgCf3BhQqEDP2uP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f0V+vESMP0PpU49Gah+u/U9R9LzHUGDCeTFKiKljjUrVAvPAcrErc+bh5BRxdsV9rm937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BDreHj62jBxB2DKOyS3oBl6945peEYNDkwcABxC06w2mQJtW1xoip24Lq13KiKSamA1t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OGSk1gwKOS4KeQIcmkZFqiXGKYvlZXJwQZWqUXAP15IveWW8A9SsQzIJan3GZgsBkAHE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nUMCqmHcI9zzJaIsv5meNi7ePhZ/KN9oxlto7KJ7uCNJ8b+YMEW5quYpqJwaUCwZ9boR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eeYFziblYo4PIMRqRppFuBweX4gH7yKXkYwHPFwLcba+wOa7laInbs5jIAmRwKn0VLzt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Bpk4ssuWRgW2rQ9uC+wiHQmqyX+A+G40MjQGDxaoW8wOIOqBst3YM6Dmi0fjM8My9l39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wrhri/uv4EqYt5V2DP2Fz0sGVarq3W0MJUPlWFhsT6MflPxF/qGKSlfKTwpqIARXXL3K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Y/14ggD9UkoMraKiswqwRnnGzyxGlTVd1ChC7Sr6zKCNCnuZnmRqU4txwI7IwDJPctfM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FLHFLFCSZKJa8JXtD7EMm3h8X4iGJd4Kd0TzZesywE7PNU9xeTzGqIafAUvZ38ypmTFg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nEOkAnxr+wTFDHqCx+2Hv0RH2o/gP0F9qOusE2/SwlXLM0ThcmP3J9Q2lA3Y0R9vwuOl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db2Apv2fjKon2sf0Q9u10Kro4LUCsuno1/uj4jLywhW9r23h7R3LJQhoKvS0+IW6edg7p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tOf45T6TJwL2fdDR5gLgpRDy5/qYmJPii09ry93FYGiFt6lRUs5l4w4uUebjRK/eDKcS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BCaxLAX5Hda3q6AdmiX+O4+VVyUHpw8BRS8Ul9gPcBxhxoPD0n02er6kfQ9GV68ypUOj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OsxsGtNH9R72i7JQW6M1GSwyK84ijjaMyjUAaWWpGjfswJWGm69pihyvwYuYxYvrfpf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5i+lzPrcv9V+nHoPpuMuX6X+hj/+S5f6blwfW/QYelwYMKH6x9D0PUIED9Nyo/of10Qx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t+/eKTcIeif3Yi2RgrY39sKF5fCIfxFsiQ4Qr8U+0NeRoHJh+0vQoT8SrPA/gEKqvMJy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gcGJkQ5SwLrERKsSIIN1iJmmEs8SgtviG1gk/ea4x3ExDXiJBdX25iurSKfOJv1cRT9O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0uX61j9e/wBPPpcGX6XBnEIS485WmoEQXEWUtCra3k2q6hyKAbDKso5WGYiIFXG0etOd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2dPS+1S0cC8vrH7oRzeHKfgNRedLsvAvMYcgO+a6srvQuFxRSxn5MrQr7VeItTrUglWu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USZ5SrgWxqzhxLElCDRZkcl0nEICJtEJlde5MPShi+lyDywr4F7iOTOmJayk2rebu4Y1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5vuXxNN/5iVgMQVRTzhQ4NNMzMzWPkg0i1hVlH8zJg+gHscg3dHKYSdBtDPTKlodS6q8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s4ggBnar4DbwN2UxEFg6VxfSY+wCxYcry9xEB1HMcrrwYguyKpVpawpfRXmHkuYyKA0c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n2vxCoMQNK2FG6O2vEADq16LHV3DZDABSlmPgtv5dRMy0HZA25MC/F7GTyD1M7pXgS+I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o/hi+C79lL8BWZnUp3i67XcBoCx734fgSiyInkxXyV8TP0oDWmvOE+WagYER7o08uETW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8QpBtFZYq/ZUMtKsQjAeFQZtW8QUBTFqNl95fAFKLgAjCVrfKS6HiL5xLkCh/uIWnLvL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559fKFfwmK0dZ1Zy0FOrilOE/hHlW/JHi0wQF/UIvmoMPPcNrzQDwruOqQCHFm6ezXxA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WXVGSXRrU4Zr0MpKHcdku91VfeWPmGRYtIbVq/KyhhvAZa+b8SD+m4owXun4iZojzY09l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WLafdC/MSnvl4LT6ipygvYp/v7gpGCOR5+RIZef4qK+fwpTjZVaAv0p7Sq6pFoIaRwTh4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/a/xAV3W9uUewPyxVy4DbgfjYvwogApXXKz+CpbNDg8sRT028EEqi2rZ/wCwGB7yrfBX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dpZy2Py58PUQohNOwe+N8iyX6zZ4sWhyjDo1qhWRA9SZaHh5PIIu5LBg9nv1H0f1D0r1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Gd3ymLbviINecwrvCBpCxu6hIB8ygEphiVOysnGe4WNptAeah6oKuqaO4xjL/XcuX+u5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l+i+ty5cuXLly4vrcv8AQ+l/rP8A6n/xIQleg+h61fqr1Ifoblfpr0Yx9KzGH6Ur7+qG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iJyM4e3B+I+KAe6szdmrXvKA2J57XBAtnmM97vD4mULV/A/uNm0CgqImJdnMaHJvxMi7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OiZ5UiVKm/uUhXK6gU2KIntSpXNPMIupLt/EfGA3L6EYmZz6VOJfpf6nfj1T1uPj0PRl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z+i5fpUZucRpE2cW3BGFOKK9pjB7vMNZ+9z6D5TC8POrY1dtHXTKh5cuCDlKrJpRD2Va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3R9DR5zwWqAgClafpfK64ijziZ18yYAyH3KF619ysyuLOf3hlccdmbEBV3nOIQj52hZV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Iqsim3KSlvM9rVNN0VrP5jBCKYVf/IYYqBuxs8MzBlq7H4YhGLC584lmMilVonSOmUNo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avYh6HT0jpj0XSgA1uSy1iDotI5XyaHStbgqdXgooHIjTHJcoPvNvZSuFygGPK8Evgph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x7QzcFBRdIRZ3MKmmqeD92N6OC0yAwYS6bazUb6+GAUsftK+rZNbDHgUUdPOnw9Rf88z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XFFKZc4tfdzOqB1WLbQr5hKbvSCN7lHwwGxmKGsbzan2ub3jTEXYWvYy7QTMJaHqyvac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8eJbAW8LPoQPIPMveQSbZq/gX6iYMZVSNLeVXGtyBFrOBytQhaSJTaxceBfm0NegehdM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AB0fYoo+Yggb0r0GBdtQKgTdmfd8QqHzxwBDRwUrhYdBpE8L1LQebUEY3Jdv+n95ZsBQ4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ho4QT92NR6az38bPDBounFNoHvc81TuMDTm9WoTAI58o7KgAsbXBB8j2SpzQLaWnsbex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PvEL2CObZ91IHge4kAE3TCKeaU+Mp+mNdpp+zXuJZOND2qey+SwClXuUAZ7Z9TGgBcjd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jQBBSM5i6/tXCSUXvs5WeFC8IhoWriznL4LPiNH7DlR9v2JXOdSuF/mwEKVLb1xo+MfM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9gmQWZewm9l7SJag2jpZZ9qRByitwu1ef7jHX97yviYJLYEZTuC6XwuEvzEalOwfv7RL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ryQLT/aETkRSJOmHUXPSXnDTUAtYy9hbObxrkadTD8eN5QB4cmP7h+0GHn0f0E4jDXq+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tsF+5gBZNOJVaUbZ7juFGigWka3UpiwliZz1EULS7zBM1i37zGS03viOmK4fmLzFjH0Z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m5cfW/0X+i/Ul//AAf/AJvrf/yuHpfoQ3LhL9CEzYYH6z0fQhDP6SMqBGVH0qVH9Xl7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K1WE13GUrgVBpshNpVT3YKVeLmmLx6fxMF7zAOFwWXzMvtKTZC7Vqe4O5SG7msh0Ml8c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SxDElqwJv5EGLtYSIneD2S7f0PrmZ9OY+r/8KY+h/wDC/wD5noRocDmJrqVR7zhdCVqL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dN5YTCl/NlPBdHRH64kFrKL7nta4hDWgaVoQ7p9e0HB3fS17j28HlItUTWHXcyq1ZlVG2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MidYNXbbCO/yCCUWOC2UAr+5cp6GFamXOA07ET4lzx2J223mCUIYOSrzGZJ2hpi8khXb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idCELegL7EpNkAzCqNuWjj4ipIFPaU0icmIIoGNjie5dnydQWFitV3byS0Z6eXYfXYUP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/EVKikbgF5AwVgSpLhrtgVyN/Sfp9PTpwgnYW4qLZTc/4IyDnnohzHN7ast451luiYLt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xe7xBkoV7m22MxYRqVDQpWMmRw6e9SvgHtmrpMfL2zJ3NGairjIp5JU6oIBSXMVaA4zK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6zaLzqWkuKYIv7VddwccUph4b3dT3ZjwPzF+sD2YJZuNOXp7KflgwUklqvD5QI9IB4di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m4LQ6LPvbGVPbTm4NAFfMVLWGcAL1Y+XiBXl0eFu1Rl7sbRSKPW8nmZC3SoWmUJZbT8f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DrynmgKuIbXDlEG4Kq6SSkMt+UYsEo00LTpN+5G/EBxnsFF84lPltsiMYXIPnuKOCcwz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2WUyvkEuL2xActfyHylcaAmOFR7l+IliJ9rLTy0BJrT5TBvlofZC8AVwq0V7q/EuAgWF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tvkx/FTOV5fCPxx9IH8Df7EowWAWtx+FhYbpHQUfUtW99zlD+YxhPm0fi4pChHbLPtL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mAR0ztDB8tEa0neV6l02T3CW2TzNynsqoLJGRbW3jEDkac1z0Jdp7GXjWAgVW1XmpeAps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vNPTLS0LRyjZ7jLHXoUP8UUaqzUp8iAhwH2XjN59yZAzsf5Zne/e5lDuKHtF1eT3leb9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9CVKiT8wjnGWQAmXOjnESqsDiJrGGjqN9IK78zaAutLWJvhasJiFu1KUKs6eDUWYZaeK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/YjGX63+si4/TcuXL9L9L/8AlucS/wD5XL/Tf/wPQZfoQ9IxBlx1+k9CEIQ9CcQ9bl+rH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BMqw96l10Y6jl2xBwKzj2lj18LwM0Y+opyq3LL4IreJRiscsAuqlAvPqZYAS5DniIsD5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9j2R31DPd/1KzKlSo/8AxfSon6QqVK/+L+ohuHrfpfoWhvsaL8y6j8LytvORTV/MDMkX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wwv0Yy14fPUvFOailO2FPC97Q+B7lMras3V9eDwnmN8Y922fOr9iGCDM7XLllTW0ODYi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zoqoSvNdQgKoZFfFx0JVuZJlhtdacSruIkxAF0E3MZ2tw28A/wBDkeLlaY0AdhXNAX7Q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HvL0IVAlEOedMvBbxQFOzX7wBcoSZzz05H/CNAovFNxl7tnUoL+AIvYLLQHndWn8NkMb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wzjZLsZwKxBfNzjZ69JRLTcQVZMsNf3QRRWsc7eCP5slaCG1CJTd1dsVCANiGApWJh1U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+AwVyyovmSfJdj9h508IVeUA0f2gkXYzC2qTxD3g4bWN8UK85qsdR3Y8Et/zcfd2wFLH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VyfAu2uxB4jy6pr+dkWPj2ECqzjODvyjp+lSkp7Pwk9y7jkoLiYNC0vOn7WofwXimg+d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KPK1ywtHmj+HcJ7BIXHeiltNocEP12Cz4vjNHglB1ClGyvIM9qcXLtauMMVcm2W1l5LC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xXox+Gv7hHmALfxEKCICoI0pBOExf1K+n2ETD2abjC8kpi1TlOKjOFNfBU+BDLVTPctI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JF9W8QECCseLdvayeVcQhtE8h3X0QPA1LgCwfH9zcQjOCLL4MjygpJehlNE9xfwRmt7F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Ke8DT2WLfB97aPgKUuWHOALfcmh2H8sEywx40CicX/IZTlOO8gP8wB2g/fF+BBNMCtaZ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UEZip7k029iib4aNAXsXzJU0abWsZcWAXzXiVXOgSmsKeUYBvKd3k/B+8q0KtFc45WIe2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7JW1JKeyoR4PXhvLw5GCUAF/B4+dSmgQNRLpEi5pu9Ae3XLsJwiTy2lA9gRpQ2YS2Cja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R/QMP0EfSvQlRjr2ksGZBfGqCy0uFhqrhV7SgKFTLLFFYFze5cAFlXOLgJpux9vMrHNN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BE29mf89puj6MTP8A8ePWo/oWP6jP6n9F/ouXLly5fpf6Ll+nP/6D9B6k2JQ9F16Nw9OY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0RNaC1eCBDwKU+nb0cw1Lj6Mf/puEJakUP8AeIIqsjqUi1K9ZiQg2tfc6TcQb4gTC7GI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E7SdajqC0nMo7y6Yu+RUSgU5pyS9eXRou24bnEfV9GP6OfXn9J61KlSpUfV1GcelepC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sBwUpDmvMp6NticHzUPi+42txZwEvxtIODkzU77Ch2HOwKOMInyXJkVeVGS+W4B2jFY4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4eVZN5HhYrLwS431b6NgcHO6hGUBFTRVlNA0Llh0u8Fg5ACoZbNq3qO6mx1K5lS+ikXhm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GVJ4Tu3sAVmLnCidgV7t5c4rdTDe18KWeHD8xcrLDj/XHfAye7AcSncDY9gBSLkDTnUS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fELYKr+MYAEmKK5xaC7xNdcJWuJ5N8N8kDIKG/4yJFCs1GwO0Nx1U1GakAq4fdsWFqWj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rnbLTRK2Mpf7BAAtQIEVY5XF/lHIQ8Vt7gYDlWiU4JNBUpV45UwUbczsQLLFMlKEWa3Q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pFPYXLalurr/ADU37xcBxDcvTiy4cMxgvAV0VOix4mtaJROZ4wL7fERpestYCGxADwqZ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WAF2PgzLErOGh+wNfEyF7rVOF/mZWjUwNVHsUf8AWLFu5wuS+9nmIGBJkcF8HSzRrMRU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8RxbV9W4CMFlVyxmrUA8S6cAsYt3+/MveUsmN9xW4TC9x7IBqJY2U148QKAqmzfL2Z4O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xuOLjaFfcFDAt6QX8b+IzdUTTizugvuA3C6/aPZ2PSRRXBbxVtPnmblr1Mhg8Vb8kN1Q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NVMKJ8t/LxhfKXN23F9JmHjDVVEX5VQqCgCef64u6q+aE/Z9GrX8MBH8MZPIl5aymgUQ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meF+0XbNBrOawFx/IqleQAhYMX3VT3IemKcCRRtXVriu5blReIA6+VjAWlNWmA+EAuSc2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kzGu1NT2dTKQGY4pv9mYjtPMJT4VURTTm78ystAofkfJ+07Z4kBShyiInUPFWFhpM2fI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dR7cHD6Prz6XBlwhiPqerufipRjH8qf5gfRP4mLRd0+YkAA5lGwLCdokuGzLXvAU1Ye8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KYwy/vqUNhE9EiRP1nH/AMn9F+g+ly5cuX6Mv9dy5cv0f/tf/wCM/QQgtho9CL0vuXLn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AgGQLWuA7lHIoOl/qXjRoJeyVez3DHSawVblfv05iPT0fVP/AJXn0IQgwfDJxGKhzzLn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zLKnHDcNhv7ipGZtqp2mKllGf4iBTBUTPtENVtsdRiLSGOgJjo/1GKbJ3xT/AHlej6sZ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I+uokqVEiSmOv0b9SVCHoQ01vj3loDdRusnyX8ETpO2MBg94WuV4jzd1ZxV4AF/c6Brg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wkYziU4avB5Tglgm7wXznzrD314Q00mxKz2JcZbywwLLCOo7BnPBfJAc0kyQFcpMGqzu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erNzeTEu8IM7eBpbIxSGqg8KGqjVg8NXC/PCUVjyDkzdJARlmzYTacu8+0wh9hPMPCQm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8vmD+jwEaXHaAiriW0VRCF08+eJdBSoFcg4RllDIUGheH6fqIO2YseRIFIO6DlDmqng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Di0zQs0SgIdgR5JQnGdb7/gGnTKgiLN2sMC8YC71EFSzQDhHdnRlDUZU3R6752g2uVgV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2EZEzoug01fK7fjlYwFkXwGpdeATSYbOLL+4mH7Ft0sus8wlWniNUfFiCrZpZZI80IfE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Db4lhw0WmJ7/AJidfjkT+Gq/L1MA5PEZfGr5B3E0oDk34R+owA0VbcLaWR7gfK+ks5Uh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3ljwgPXFLHNDUyNibkaW7CocIvVIHUjmiuefxswACQqHs+JYjAc2QlcgYghafuaJg9qI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hdf5CWGDoOxi/r9oC573vH/kmUu2QXD+lldMfMz7Q/iUUpGN0Kv6xMtTpq38K68kuB0N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1BYQvDXde6xKpEAdDRPa1+CUGUCbBE/tX4g5JQewKH5VMW4AfahFk3ini0/7kcsBcuiP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IW/hCFLLjtFP2gug0Dg6imRQysPIp6TnxC/LLmZkoUtK9Wgt5RMeq4qFZsDaNWFm5SY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CfmLqG+4VvaYvRrlrEwecw7uheTBCUHTgMKDyEAChUWZUxeVr5gCQQshHXjD38obSv0ol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A/N0XY96108rXEzA+2uWeOzo2dQEU3ZjPpXrd+h6ENRfQz6VKiTBfMVndpg8Jh+E4vqq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uoYCrFw0iCFqzMyYrKeIHebXdhcoRptkj/CxLP8AKCi6ZzH0Ykr0r/4E4jLj6r6MJcZc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v0v/AOF+h6B6X6n/AOSv0kIMWpn6B9F+gbl+hCGpc3EaCsBQj0IxsteVfA/fcXk6x0qx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CL7LCZ5cqyCaotY5NnYYbtYmZuXwjafEf/xXmDDveoQfZjLKGcwwty94VRLbq9eIYC2P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FZRfxFbdF5AjvRCEkU+oIFksqKOEETgoS9uYCP8TWUHFXGtuWn8QjzH1fRj/8H1v1fTj1I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efQ/QQleruUODddfLg8sPey/zWl6cl6FlzMTLrjwWmHHkzRjRenhEzQceL5lMuC42c5l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UeM2KVA22hVW18KiQCtoGm4wvLHSATnRMWaLzzVhRDxbbNQLwmgMDAghMTLUNpgcpTi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QXkQRTrK0B3OwWjWkhYHPzsVDa0DyxTzlICkttsj5O8BHEti2AW80Zl+1RUMoxbEnvAq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Ur3C1oeVbmHSs7hiErsZSOg6TuJLLO9R07Gtv3+5k8hAowlGzdITHOKxqB+ywOEHyGGM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Rzt4oyUioBTawYuK4SF8W6F1bwcwjRxKisHhrV+Y2hoCBrzdu0Lixjr7UgiPA/DMS9ys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vjLMzrKKC2B5LBGAxfZYGUHTj7QVOBUeFW81h8SmwBa3yj8vmjjQVHmwfmvs6hrvQpwF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XH7fDHRKU116C2rRJ0XcF5SpyqUPBd/MFqNDMBRrLp48iAgEoPJ+6EWK5AZzqiXNLUbE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IDW4pkLHLzBZd4tO+YgFkteYhiysRipPAihr94wCNu5xS9svwYi64zIA+9l+YrBGp8mT9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J/riibVHL/5BBCkekUPpihNo+BgfWfmU3v4SUqVs9pfvgwgWuWfaOlSD7oPFJFVjYn5P+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Ya5BiXmw++oXI6NiYpbNk5PAsqmRmNVE5qoKEtUTWPsMBB6HJ8wIxFiEpeANxQCyb7vM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YOwaJ+I1WrUNNC+zFsb7V34eUpMSehibEhgRs00pXlYk7tA0QU7CdwQh5OLgqi+4rwZz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oRvVi0fnOSkhX3Kab8xjH0PUh+lz+j8iFBVp/AfxCFyzMQTds31KKWRPJA6MzMoNPxHl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6x9I6KTR9v8AUubwj6z8161EjEjKlfp49CcR9GEY+j6nqv6yP6D0v9J//AP0EGXBigy2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QZeINMLGRyM93L+JRGViPtVU92IT8he+b18USjEqCCcWmn5YW5IG78gViTlt6s7XvmA5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a4EVHzxjzDyAIVq1/jH0ucy5cv8AQ+vMvMuX6XFhGb0ol81/2NFvnllBM/RcsdF7EOcj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EEw4gTAPvLIBS4sw1yxqlk5lIYm8wy4uMGYK9XXEYWRuiG+wCAj6MYxj63/8D/8ADUT9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xcsr2BiEYCwCR7AKfLyiWgF8oUu8xdYgKivUvJb0YVeSi8WTENHwKU5pahRBrt03Q7Zn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KlMqQDnGlxyyigyMqaQoR0tAXlCRRNL5RmnNuWthVy0JUT2FYr4hrfDk8oQfoYaVWbaT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QBB7RjShZ5Etsb6giPWKsGqahfO4OVhvGbHGww+FIlyC5vNWrxbKVgKiFN2cNeIuFdxAW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m4EwvTZXuPxFQBnZFkzh3AcAFiiutoHhFgd1VfYNKYeND1M1M9XRDp0W6izF72PaEA92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CrLRoNx2+CIp8W62RwgVAwtVOa46r9rYVE7XUEljseIi3QrHdjYGfFRWNkhyoojZrzF4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BaHN5X3IKMPqC/ODJySjtSFqVvdDPg9o5uwMFg84U5BLdDhD+YhXbfgx72e8oE8J0Sn7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WrwTR5PcSl5t4ATBSo8DR92j4IBzYt7lfBCVbNdJNniAJuh/lv8AM0UN3eIGXggoHNWl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xcBWJiigDbFtRSN9KxoJwtEwOasWuMy905GhAV/No74tbzWB7r8QF21W8rb8XXh9b9dQ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ioMUvYBzQP4lrjyeUn8wjuO0VkeWGPS943wO4Y8Mio5K5tfibSs0CVkvlo9iUhITNaS6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QaobVUHXvG6xoNlT2Uce3TKEgzr2jOQQN1pf6hUoFwI5fhIZxGhzYD5H8SsaZByZU/eU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y+gvURWKCsrjzLsWVkKqh7L1DbADXhp8L594lZPkA4XKM+fIiXox3YvwBnw2RIkqVAlT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hGfmTrQn2DAr0yRniCeYGIVIoDepeG9xuBPIAbiMCv3GB0oxxWYAqkOvkg1av1COCMdy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6kX9CZix9H9Fy/0X6npcuLL9D/5Hrf8A+g/UehCD+gh6V6GvQbhuMW1QljmjwS3KHNvf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p7W59zg6gK9BYWdBZrzR4leptFFTgxqOD9Hkq943tiUpLHuBxg8tTIC6s0+W/wCokgm0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Zz6vpcuMGXLzDc2JmbCHw1OAsO54n2IVFDvlmGT8S12DnzAtLxmNwqu6lxtpiSPJpli5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wyybFY9yHMNMJL5zbUR2rvQmPox9H9F/rr/5PoS4ziV6M49H1PT39SZAqFKML4F2+0H0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nBdTJK8Wv70shGeVoyJi7aB7vuBaqBsNP2F71PJEUCBRIKOVb7ZQSOyyRZooqKg2y1/U0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iovPVMHKeEVTsNQe4lbyoQU1SkgHsxdeUZvvMG8Z3ECFi16OcxwqakV1WWCwdOaajGWr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4pg2/rZlNxqqVWSIO88bZ4CiikOWxTuYB5GBixiUUXOKOR8JY+GAtTlbF/Rs+JwXFoc8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B9dqm14RR8MExJti0N5Cg4BHbULC7JuAdZeDtQjahOqtJHLkAwew2CqLCs75EAXyrMyc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VaN8kQEaoh8jtB4rxnEB1FWGdqcwg9KAi6kRwYIVXCiioJkrGhAvc2b8kwemRmkijjl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rUEdIqqH0vyq2xeQfiPACSaQ/IPmANpdulQ+AEWbRuvja/RANHY2MJcRAZA6oglXNSA8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346oMff7lNxY+TEvcOFHxY2mfA+/eBGzg27m3aNkSmI2PiPbwn4Iyh2fiol1uXxK8Rrd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SPdMpaUe/OB7sewQ09AHgodur5OY0DAsNJw+jv8AVn1MehDcBWiZkzL3y8UN/XLESIxi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eNxF1bosr33LYbBlw5d17nVRyyqgFtlBzQPdR6gTBWLANUzTkvMZ3XB3HpekeGH4icKi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ZI4m0bfVQuc1splN9ZF+Zkl4cIKjoCJ/cMEsHgsh6EYBX9ReAmOGPo/Zgq2vQdx42D58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lsOGyI8RIkqVKlSonqepCMVN5nVrT9iOuPh+pZUWgwQRZeTGI4JQAMcSsMiA63AtZU+Y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MpegFAwCHoDqgQZJpCJAgZ9D6nEa8TBH9RgejGMf0v6Lj63L9F9GHqf/AI6lfqSEfXf6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YQ9CB6CEYa2+BCFZ+rabHt+VmGASovzr8y9eNNp0PLrviDF1GFTi9Hg/eLcFBaV8f5P4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TIVa1uZ5M4b1KazXRDTcWQj8Lf2ntFLMqYfIhp8Rcy5freJcf1P6LhNiNUUKX6YdMrNw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xK0AxAqVrqUUXecKfeWqwrRBVvylK4bVAp2UFqOXJBbS+I33w8wruVq5CCz6vo+j6V6P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MX9HH6Wc/wDwv9BZhuwLco8GCBSM10k/de5XUpoDcIP4rn7EsNAhQ0B4zHYolYSqVQ+A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hS63YhEVJSOZd2O0q20GLAIikABnNIDrSZeHzY0peDhyqpe2hotvQpyJfBj9iDsEIDOb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eZq+8NLlrFXcR+ZUdQ9AsCy1dDcch7cQsbaiWhlRxBFvfapGRabdV2yzQjonDuoSnkdS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M7DaeJtN5yZsWYi243Fa3PZKOQ7m3Vj4bE4YAryhsylHkH6l/t1jnLc7X4Oeps8gSHYK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UZblh5QIdFRIhxsQHPimleQ5wnph3Ca8tewRSU9nKZDwlvsK5cIOuypYF0eFT4gbh2tq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aVhLH2TmUzZD0LmvkGOxOEVts2Vt0xwg1wdcFhZ2QKK7tv5SEJKH4rfar/OY0FRdsKvb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fy4TApWeyZPhsgy4AoCdMHYtZ7yi+hWfAP7Y21h2kZT4x8iZyBYyjmaNmvEapoZxLFKY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azkuZsUYvQxVgKLXnqUqngfiDiMm9wNxURcrfAe5kO/aBbrKFfCHjR4hGwAmwV19hr4l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Vlr8tXNdE5IEF2yU6F91uBUAFEALcABb0RFKKcPxeAUf3M4mwIFpHRmW0j1kRXlQLfF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aKnVFB44jRTSDotJVq+IqK7aH32YtfcsKGuG6UZ6jEEvqSWfJY34igfsVjBOLDLTdbqO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2XjEWZjdlFviKh0QcS6ubT3LcpRGtb1HCctXIbfYY+niMEAm8K9o+B4RW4nokqV6BEj6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gxe0qAC22iDK2xeIcNBReeeZVlmKxzL6C+iENGLRX9MK0trn2ljqFqW7aiFgAV/K2USZ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UT0EYY4zBLZ2wU49b9AjFiy4+rGceu4+r+k/+1f/AAqV616VK/Rz6n/wP0EPQIQlQhGW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s6GOBguBfpH8RZf+dDXbvNPdeIfI3HxgLp/aYzimCIHZj+JiBNcCHwAyefaKSAwXHD9Y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wcc1iczftBjMSTOasORyuiP3SWDRTA4HRiUMpYgDoVPujKlSv/rfoQ5IA9VDa7zuPse0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PeAKV7TxDXEVZMuI6EKm6ZaIeyAA6XFSmFdnczhxoqWLTEBDNwfdqHa4/wATefV3GPo/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/hx6L/8AI9QTQ7iADAQwohmQpu6W9iVYHf8AEE8P2zhkCSKXxe8g7iVu1BR1GDrdQnim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Iqji27ZfH5oKFAEoQq+GymuyMjS28AtzuHUNUkkQ4vkM9PVTTmGg2xyLPYDqUjADNjjh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E0VgIjAp0h2ZWxfIRWZRzYa94S1SiLNfGnmx4jTkNrxVJopf/YHipPnMPs/hGIEE2jRK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oTSJ7kw9n5iWDwLGDR8rIDerprydQCJ4ZmVW7ReIhi8W2Luibhwsb8PfAs/dh7U1Nrio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2l7VJ2WVXljHaroljFeIRRr6G53lKrEaEyAmINvRcMzyp3atZbluaJXAXtnwqUfe4s1t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ZcdLm9gs2B7ltftFk31wZFeWl3dFcQ5cingcPhEZXe2FyaXtBB8S7FfZkop0aECswR2B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4fk/SOzYEZXAeVQiyslltUr0K65IHKqY22hz2tWvmcBCosvRbLExNRckOV5XFvi9PNZg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qrHHtG/QubxE3HmqqlhflKlo9KuKSn/InmWIBcAoewinYIg12hux8AtDxXoy/wD4HoEv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qsn7g2vNRKxhmV2Ptpb1DlDmyz6Zi3lz1Aym14WzcKvqClfZYJRTgC0PdzAE5lg49rjK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EnrN2hj4umIKkSdnbCBewC5CUwoWpvEU+OB1l2OCljzjmKh1nfzR7+5biGseZW8q+QTq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ujlsipoLHLpeQURyOEmEJbLsKe2nuncL3aR3ZK4FytXVYpFMDJo6DilqJG0aRJXrxGB6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qgfkgldO8bhUmgEwMrVdywhYXda94I2UqffUCmArThqU2oAZTWpjlxb4amFdjBL70L9Z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XCqGJx6DDmVKj6HoYxj6sfSvVjD1PQzAx+g/TX/4alSpUqP6KmofouEPQPQ9D0IIEqVH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rgvUOA2NlH4SoaFemp52gyrmENVTDx83FRQy5ee+LdYzCsXAUEeY9wCM2wqzizHtLkDx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84tjGK1bhdht5CHVZ+9dNQYyHnwGEqD6Wr3h2pRfvUForLXF5S3/lEvkBvL/Duu+fR/8A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XsfiKLNs6obhUQ1TLwNEcnUsN8GpWgJ5ahNiOaY0Up6Y0tLOAJTA0VGrNEXeceY1TNoyw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t+D+8SnPqxj+lnEf/gf/ADYy6l3/API9L9EKUKh2+AlW0FXbofAo6JSVZVuhH20MskU84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qrV5oSWnbYXmiWMi0rQM4sz9yV+vAxUzbou/UK/RzY+gbToYxgN+LD7JgsLUg1PRkG9p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7/ormHy0ncbXzaR93uKDlvmITsLy25FCRS8mcpf2rmm6G4llw5She7EpVsnETo/M79Ox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Sxq4lYPzBCg9cFVrsVLJk1E4yWZ0S/8A2GbVRWEbR9yyU6498ke7HxULe0ENgLVrjGYT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v7Jv7vAYTRRGfglhFiL7KmKM/EJ+JXkHLnSq93Ng3wcFIFLkcfJmFSi4NHgA0ebliUR+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+lTGLS2S4RxfdRNFyhuX9RiOOF5oN7hZvXBBDRu6KcgzPJKfyhpKYapdOBsLw5/aG6+6p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BrI/E/tct3apwJB4tvwxOWUNq0+EH6rByT02+M/MCq9VKyPbc9Q43REEYcZUPNMKYED9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JDuGE7hpuWrjJrWT92XpoWUe0tRQrGlg1al9xQ9RXFoH7CUSHdYJk6GV73KNlFNMkL4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lCi8lie1RZeY+h+ivUgTAKuNK2ponAazV2mXRMqyW0mUjz5eNHN1VV6eGvaAG3qOEjL1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YdaZKXD52xos2soGj2nP/suYvSqVXA2KqZxKWq3W7e37gDNhME2bDzREyWq6GHyronht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RtwGaawOG9ZgMofbSRLO2rEubKyHDxA8U8u/aDCmKxdd2GD0NUmqjAdNmbB5uYbTFhlA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QqDherasoeL7laKFFiaZUEqJEgQJUr0ZUD0v1nmBoEm8t02xbk1uUEscnlqGLa8Kxbbx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0IbMqlgSiEe+bnIVkHCdxlLLH2K9RSpkg9AbggsmLEphzDmJcaR9D0Pq/pr0fVP0kISo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leiRIx/SfpIQhKlegeh6AgXqFSILnPwfiPglSR7A5QdxO3Doo2Osb+CYbNpsMpdga+4d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8RCLlgWrzBqDRLAYrQ6N1Bdx3f8AsYUW+EK25jYCg2psDoSpeR1KLA6NuKulwSwwxXiz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geaKLh6DUQjamy4q/R9eZX/1Nzcl3HCAe1RTZmXEoHvLDVSxhr9pRqLOa5xFYa5hu62w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NlAaHUoAOh7lju1yvCSCOZqi9LNx2iWzc2n9Yx9WMY/pf0kD0fR/+L6MJz/8Rl+t/RUj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AmDg4Fflv5IRlWy+6V6w+S4vhpbS0peMPIMZ7lEUCKQ90ijXIhkCW+nyguCZC8YvzcOE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Ds0xtWz7pQfJLezkUPdLww8i+ZUBrtQZSMqHvJTNqjpXlU7LDORSNQJprDmUoNGPFipU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/KDhDcVVY87a4beZd+JhwQWTYZeTQQP9G3Q8Ow5SDFvboxk6K/6Rm7PWODwlJKwzLOTw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+GsRB5D4sjNz8XWg9lB5qNAqGsrIasMnDUPMW1IKRlAVS+IO054OW3Zk04IvTYAr6jk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5DBit7Ye4BGKNBq9iL0BKV2UV4VfbiJBMJlHSYTpMMWIOYJGVqY92DSuPdEMVYDn9gs+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8Wnz3HKHIKOT6TKvL1LcWtu0g39hr3GK+OBdyaeEL73+m486iG0L+wfeo8VeK1Zhbswf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C9v0A7hhHJl08RFFq98Gv3YBqi/3tie/fbErYTR/MpIrBXxZEjLKmUp0YplSObBfuhwD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/D3FHnKyoo9YE7UIOvU0gLvmh9iL1j+i/S/0kCCwqE2fdeT7L4ln1SdGHg37qlLtKC1w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mQ0NA/ZG2UyFxaGqs5M5YaQGewFgtwvFRmYtUEwKLDkAHvVSwaWFWoUtdCmMNRuEFgmA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x7KywTU67iqpaNpwzWcmYJ9Qu2l2jaYlALfayMjTRtxWal+ZVaobtkWc6gUGAMlbIYXF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btE+GGkzWGEpN0TDeQLs3m4AsZewXD63heouFRHS6fzHd9ys3RLNcnhKR5Ej6BIkSV6v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lTz1uigFEvDwzFMjGvzfUt7C7yxzFwCbr2hnnrq4nq28jeYqAqVZuYLGjgjEMjtcckRT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UKQygURYt+iKiWx53N4x9Q9GPowJXrUSJE9T0qEuDGG/wD6H669SH6GMf1XOYwhCBCE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CBP3/FETFlWg4WykcoW2Ks7lJE5lwhXUOSjQHl6hPQCIFZbhwfiOSt2gFaa2r9oUblAy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MA118WL7EYp7e/TjZQC88EuPcQ+DKILXdS7gJBL80EzRwuppPkYoWeXLjVniEelR2K7Jq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ueKgNGzB8SwUs9rKfdMXwR6M4UWaVynNeZe7DIGyrBn8TRPXjnxCEuoOIx9Ce0qP6av9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R6wzMM9ZgOy5S7gUmagiZj6wKabYIAHZHTFNM3hrFQRSnERjILU2Iy38zHN3DN0Sm+hB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MY//ADJd+i//AAPV9K9K/RcuX+kfQWS2n4Bf3LOT84ak7SQn2VaMT5QdogjwQBrBvFN+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4W/iAsOIwaT6JqNUHZqIBwIGqkfwPzKaQ3ViP3U/iYp4twlj3lX2j8GExrQztZ5UPAq2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Q6ZGa7bfZufN5g85dA7Z2oz/ADyq8qtKbWTWIvm4gty7ujPmOale6oN80nuSx8CvKH48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2L5b9L1ArZdO839R8wo5mvYidO/snj7X64uWj7hL4X5YNb8jbtZiq6dBF26nKI6QVeEA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KuGpQw9niNHR6BckLAu1TxBQ/FtRWgMs7bzD/wANa+CBitpWi6lsr03DL4UwspFyznEK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EeoDMG5iF9dEOJlzIY84hT5msv1wK+8NXDUdHL5259sp8TFrWXmP6GA0Fh1+dNHwEu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jglpLuNpQ9hBtyekKtqWsEaAigDBVDxMD4A+dyxQZflFrcIV9iFqPNkyCYviA2tv3yiB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sDPa2aHy4ncViKq0Ggez9JHEPqBJSl+SP6D1uHqp5FR4CAur9m19UZfKx0yuLx95HHUR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WtHMCQgZDGzbaWsr1A4anBGlpF5llrHLMPDYA1tLLvtl5cLRVgugGvARWz5RCPf/AAnM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HmNJmOmY8UdXiL3o6SWySCCzQ35Rk6hEIF7CB8CAPtcXUNiq8HAFePaKLMT19fMog4c+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aCRpvD+Iv/aYFGyXbHH4hr582loO3nMo7YKUw7V6V2YD17QEzeJSV+9jHuMHoYyRIEC5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JUGriApkVzxS1bb66oCPA81GhAqfH5hgWGltRgqVdiz8ykgHbv4lgErAZfmYAKFiWkGm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cy4/QGCVmDJEuFTUxj5zOBmcTaO/VjGMT0qBKlQlYlRIkf03D1P0Hqf/ACJXqf8AwGP0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4OabrlTo5lb6BU29urzWos/IF0b9zwy0F/Ngtnlq3xcL+x7wFwPO/mWYAhL21mAoqwA+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zxLbvioXLCV5bnxF4F97WHrOmM9FF9oTWzAqMnUWFl3Cymdq7gd65c3Gd4FkgBzurI4G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8cg0BHsPMNaQyTg49oh+ra+G9SOtTPbgw2vHdR/EsGWUvlrB5hE7N1HKNs8/VnBwp9pl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qDofKYiz2nlexD8zyClTUqRkWDFO8zj9b/8AMmxApYUOfDOwQJdBG/8AyJNsW9H1BcuO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Hmar/KOgx/djqo4JfotQXn8y2vvDoFur6gomTMZW4suMfRj6XL/+Vem//k/puMv1r0u5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7lQydkuab4Sh+WUAVeIs+68+PEaXae0Mvy2/MErOy6MB85fqKu2rAVSjz4aDC+2gNgr9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dfIindpJkd4+xjj2XADr4sz4htekQylNbj4WB0Lg6ss8NkvUgG1XyPHz2RNKYLlWPu9s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+D8oQHe7po95n0Zw2/mHzwOybPzw80vxEEWdO6J9avqObw/koT4afRGC6obVV/2zDAMk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LGwFBqz5wfBBBbQWF1bWuXgOYDUFpYnZexxXFQhFQKe0AaC93tholJQ7GCs2JrZmONNK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nY0Pt16Mw6ijQK0eDiklzkpqqJuSyxuocg94ra0xjQlN5YvP4YBh8jJ4HwNfEvICR28/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05/QF3jW4FKXxHsMN40eYcU/IH0lRflAlD7YlLVRbVtZYw8XiUfRl+7f3mXxBfbMOKvJ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1CXMBa5Gv6gLfxMAGa9K8iyFbhs77PZg7SA91Xs/zMs5Irf7AoD3J4Ev2b/Mf0kPQhuC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4h+Ux2AvwH79oKhr8IHkwo5a8xFawMPeM9lb0cWLNmkGBtXWhcFDlKeDgoGUYj1l0dcx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FYH7gAm1lSumaLmuT5M1iqa2iqttRxR3HWRyIh6LyavVARXQ087ts5QYAqui4Dz6HNZg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YACEQoIGtZHBf7RnBQoqnlmhpt1iV4MNZxk/ZNk1V3tqbtVOeNlwzBxel/pqZrDmrJka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wEuoTBJK0lFnwaPQ9RCjZJjOR8CPoPo3Eqaj6OZXqwgQ2kJ5wt4bH8QuAR22RhYlJt2y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0DXl8xp1jlwx1W4FGswB34KcZjctkSs56ZxAWcH/ALEK8YHw4QC4emcTPohiNFUNwiRM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xElegtD07+m8YSJGPoy4Q9SV6Er0r0JUqVAlSvSv1X+ivUESV6v6AxAggldpV7A8G5cA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LtmlV7DXxUP+etKOizftF4SjIjObL4iyA6OkwXxeYQpfjG1XwHLtjkD7V6L7q9iMMQua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A0pznuZ02MQyja1WILDUlYbCbMZzCVIHDPaD+GY8h376Ly58wPEqV8cuTGPiCMvZ8Rbi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68RsnIIaBNg3Ch3l26fGiOrjWZ+BmPxOR8lKz+JXTqBNYuxsYNteIeDgoDbaQ8Qd1DUB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+eN3gE0mXLzl94Ix8ADlS4/EYzJRfzv6Yjwm9Yrr+/mPpXrUqVAifrJXoOEdzM0PH+Mw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LiF8v7T/ANpZ1i+I2C0PEtGsjUyTB0lbAA3LXO7YuMZqFoLU6lK3QsAKtr3xN3Ud+j6Z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T9RHX6tn6mHpzK/QbhNxGmt01DRMCbpuHloPsgrCGRmwpfy/mWogsLz8QlegHRpz5V+o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3QMHpaQ9zH5gBAi5Fqn1K2wKxMv3D4leLJ+jKzxhd8QzOEtoMw4fyQJj1eDM/Q+/KOnPn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3VRPPv2RNEulI7HADX0QTbdq8YWveGb5Qo633Qi0FmLFQj8B8onKinTaPmz5IRZI8gNJ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4PPwI+peKfJa4gcrRXvcx/WQXGG/6nkRU3As8Lo6q+SWXQsUGWjoBZh+PhDJ933MdVWC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OzOKpey7qORxHySjRt5b9kQPmoSaQd5BV9YnMuK4gLKLrqGSARY2t4sVfmDuqOhNI/JA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oeaOyB+N6YdCdA+5a71LN0/dDPkfTn15jkLS5hVTq7r3cCEKQGB4lQRUTKMBXlYxFbNN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ETR0I/nUJO2Relz/AFEsaQ/uWLtlhLEd44SD2vIRHqxFgQXxbCVuka6J4Sk95lh7+cgH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eOj5/ohI6q+PSpX6L9RDbRKIBX1doMKyomxTk6AF9hlyBMQZ7XlC8qKjV5kFLiCVbULr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KZyXtIo/UyHUwPlFYLWjVT2w0exU3T8gyixXALbPzESKnLRwZGDsOJVyo8IYKW3fawfB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MKfyMRWw4ap/7Ftqy6SsF7E0xbIUSs2HlQK1PZjT/PAHye0Aa/GsDs72V2c3ETaStkWb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X0aZHmu5WATtsryOheHxMZYV1JQ+y2yWOhgRi6qz3K+pUqVB6TGV6PpUSVcKSpomyhau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4G/aLlc4rC+8Fj2g6+5ygbF58e0HTSAdReMy3Jt6z4lUdiDEVFqQGwPeCwILYGHJ3FTq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Tklrb6Egs9BR9BgxNIno+rmHo2lMygoiajXcd69JII4jGPoetSvU9Q9ASpUqECJEr9RG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SpXrX6BzCJQKFW7MCucxEiSNuC0ri+CqX2gpS8q4sE6K+ZdlcUFnR58uDzDDBMYx0O/d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1cZ/Lqbby8OMrbrb0ygWVkaNQ8FBlKwXVoarXdD4gVWQ8li2I0NzwwCwffJuuWHU0lCa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IChE6BjIMeCWIjYOUE7rjt9ocFtu4I56eMEC2YRFLTD2ajjOGEpcyZEUKiCTS2MdgmYD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Ubq+w6L01rqEdFjBOU87gsrDRv2jlWw5ZhAUEGiBv3S8ypFbyq6ea8TJG4iVa1VHelYp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eJSXL0xPV/Q+r+mpXXoekiGH7B/2ZxWDaJfLDR8ymxLm2mvuNoc5cdR10h6g68OxGarz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cjeXMVrfvAA0QUFpeJ4LATXq+jGMf1H6D1d+pCMf/oy/Xn1IS4NMeB4hYrd4w/MWgQK7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fguXEInuUXGgeJ7Y/Kp40YTnXrQiv2Rx5ST/ABYcuEWA4vs+FX8S+vRoopiPeYFygnUW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NkxHg08XuZg15cUJ+UwuHaFpHnDNXJQdwfkCLyKCOkG+LxBrEA2Nj7p+5ihwOMMjzQ/Y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dvzM1wt9hTYQ3kMZswKm5bChg7AxllIwxsxSu1rwfQkaBbyb6lqF6IKKXqOISHdDf8yv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pm78TNwilbuAAWlhytZWchGyn0LERyPhJVCXdLZY0irAwHtLXxAxMyAtlfkPqFKUy1wo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G7bkYXwlkTWBR7xdV9GjiVNbWmUANA/BeAUG/wBKbMQenj5bfqLMFE4zCK3gBWMOivss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xiucoL5s/uOgGFPtdQa5shngwftBorJ4uFU5arEeQcwRnBBwh+0FIeIu3PlbfT4ifTXy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3EKi8ogGMK+foj+jn9FQIaiL2ht6T25fBLUDCzwx44OiHJIyCm1yJRdWcXAebtVaqo3i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ELTlZMW8qcALSrnRaH50qg4mzuDFfu+MPMd0W0dwBa7Nta3Cp6AFa8fI463uqGC3K9gs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hembCV5DHEV9eqqsybWFl6mp+cLoG7pE6qxuX2tShBQXJRDDETTNIaA298OIE1sIqhD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ais6anIPsl/nBEiFPiOT4qIDu1GZ5DwnD4lYaISjCRyg2nCLNg7ZLr89ZfhKzqoO3PuG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CSokqbSqiQJUqHMN/TP2L+4XKigY94EAdAfmCZNjWgl8O2m6MalBRAZNLEL3HAshI7qr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16im1R23N62bxTjCHrVxiRIcxhgK9BlgjiVKhEgxCKw6Sw6muCUHc6sRxidepMSMT0IT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QJXorEr0VKjuMf0Pqegg+ZcfRUYSMr059Lhv07T6ZdcH3ISEpIrENl/MUNFU2+l2Dooh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WsM2+BB5WUolR6V4RVzY7MUA0eXOIUpYN+FWuUHRDcEtkbW1o+YaSxBoyjNdoblikyHQ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VSgO7nbdZzGjXaymob4Xr+oCoSvA6A5qsHzByuR8hMpwV+YNaEEWct8rvAExipbwJ9wt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Ocosp8xkrBDk6YZTWj2pq1xlm1NTbzdKoAYz8eY53ohk9oK1QC2uBdd3vEDlNiDA5aX+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ZfdgBCZeDIQ4fMXlZqwr4iRJX6alRJUT05geh6EGYQJ5vemJSkIcNRVuXqIqXAQ5+Ig3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eRlyszBxG1u8vLDXck/qOY5M/MAmLht8xVqvuUs8/wCcX1v0eYxj+nmH6BKhNetdemfV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fpr9BEsipWec2VzGyAiV5K/mEEsIeAKlzHzTr1Hv1LbwtPsn5mac1X4uoBRqz96ohDLx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p5vB79DDljehSAIjPtLV9pr4ztrZ9H+5HIBg9Oo93x5xUQC8gguKGpscfSPhAMa2FiCq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BeirHS5eCENSgF3DtW2uheIXahgFS6f64K6jDwapr4i3HNdtEJNGwwAE5LMkfEKWAZQn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N8t6hwrFXC9zb5WlANEMLdndFC217NiaPoYydxBY4NYtnEixuiOXbRPYF42V595R/Grw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5Gg6yUeUuyyMlgVxYf2EerwxKMdcV+gJUoWaC18QYGeI0QC+Fy+oTJVd3g059xhrKtH5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f1HIir+5cCwb4hSqjBi7jhxcMGrXB8McsTZUs3xVw7nuEwG7p47piTJOXTV/ivcncf0k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TxCdBs9+A7XQQJwy6MNccA2apfEN0rJ6ROFbXWXiGmmbwybYKjuVslwOGFU54A50RyPU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CA4PVFCg5Ciq7zOjhEJyqKuLr4m/dEAS1VADyX3HOioKICWbbWVsLzBpBDstfvgLNomd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MBrS1e4cx78aR7WH5IDO5uEVdmCnp8Q2cPHafiThyFmRlh9T0XLA7sOxjTAO5cEUY7qS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pcnVkPJkiFDVHLlD82x/czhfZ4sPgr2HuLvlI8YeTk92DEqMqMYJ4Y+gkMInqE9AzKmZ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XtlEYWWiqoaBtwNyxjbRjcCRNgUukYIFJV5qWAFgOE1caHQUG4rIu905cymDiz3vGV6h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GocxIwkqVKgTT0VRZnCBhU6JrKgCgh9BhPR9D0GoZgS1RGBKg9BK9FTn0fR9H0fUl+gh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iXKiSvTmEePRZzMponb8Zy+A5WPV/lqTtaL8g+IYG94CvIGn1PBp8om1pvnxLvqLbWuH2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C9rv/iAp2Ir9whZ764K3Ha8YIkgFOVfEoZ62ZNjTqFA/Gp8oGvggajpuXBiu9XDmpBCB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MaQhVs3PWnmAJktQQbzYt0fcV+As1snwFvvHuP3UrMn+5VaApePiPckSXhkc8AYzgYQ28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OgiOEmOsSGhlyD4ubrStrIFSIJU2qC6POJhRWr8vviVKlRJXrVwJUSJ+g9T0Fu6Uv4/5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Oswvn2J0UirCGChRrMzBUXOS1HE334QYi9VDOwVXcfyMzTV1AqqalimAMS4jgXO30Yxj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QYnt6PoR9X1fV9X0Neh6VA9GHqRBfb0anmxfsIxdRig2LHyEf39C2S1esg/mBWDMAEed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0Zh6EiFYnlCfkjiDSfQtP97jfhUL/ZZK8m2zpL/08Eu7Baf5bhUkwFiN0/DEarbgVv0K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kp8YmAr2bNa9kfMBCK6wA5C9B92iUAB7TQB+WreWCk8WYtoUKD8pLGD3oqWveaDlQg1Y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pyzAz/ewilgPuG8hnlTHVDQpzBCt188/A44RqTdqIzgU2xKZlUdTYl1bO0g4OogbDws+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cUe+PcB4Sy+NTnIXx7Si2hRhP0DXpwsY7aPk0fMH6dMPwAo90AZLf58oozLeJZFVYqNR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ppPi4FoVUa6q/wAbg60PVVUo6fw2wHb50fs1uOwjURqsDC+y+SGh0x9H9FQhCExP+gvu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k7pIocAewEs6myruxyKrl3rMYTcErniMpWBRjgQqxk1czh+mIbYyxjEhs2A05K3KRUkY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0psqESGRKq8GyFt3Ly2BC9lSrDtr2YdtQNVLV+Wghy0TPQuZo85wI7QSECLWQEfGaBzVJ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UtDY+GMOBYHVB+CHBWcZol0ljAZnforXawC8NRlw6Hy+zg/KNMnkE4Kd01fxzDJR5loL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vwmD9H5CO0PRLhD6BcfQfdCH0KiSoGYwMX9UqjQCHA64iiXRbaOoihQ1VS4Xop7svBXt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5g+ZwybqWuBkKXvZADdGqZCb1YV7Uv5/QQPR9RZEhZjWNv0IaREolZlQOJc5mUlGYkMLO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IelfoI6YN+m3oQQLgEqVNfVY+jH9NxZcuGfSMEWZcCBYySJmMD15NEMbZ4cI3UCbH0Yh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gbaQDhykA+WcW5Ds1ZK4bsIs3+WDLjLrVDCljjZeaOIBW6C2mN2xpMPbfX4gx6pbq3T8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Vl3RDSOqgzA0cApK1Vo2BepdpS71pvGAOorHBfeSDQt7q46q9FrVSbDNuuoe28SADaP+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bzLsWhpphu7Pf2gz8sQebFxhyFsokIC5rwHJnxKY8o07rBb8xisSqsFx4kkWY71KFbM7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IaQLmVKjH0qVNeqSpX6SBBF/rVfpiErniCqpFAAvUQGJfmNm6byRlzC33HLdNQ0RRjyY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YIoe+xcYdy1Z5lnTFXM1YWRzfokqJGJ6MZX6u/Q9WV61+qvRj6JKgfr4h6DD0v0LLgZv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oeh6FtcCmL/ofqGV4bym4zaCn5f8hO5lt5qx+6lViAqkVDZ7xsHcV2pH6UtBQZK0OZ2J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HWO2LRFYCHm8an5qQdsJy5XEj7oHseZfW6A1Z0+ITts41Onix8p0xIb5fXoCL7FWDTvQ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C1krYl0s29QXAdZxae0IEUL9tMIZyEv2gM1LRfcfSXTp8PaMMv8AEryJZ2dX0kAHcA5a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p9gK9kfpHEuO4eiYUyeDMXw1jNIujZaj4o+I9HSBlS703WY0OyZTK1Dhq4sZWB0zoPeO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lyLzAkbWszxdPEAcB8HAv6T4laowV3PpsqFDqgPZ7/UehAhBLT8L4IPXydTA9WZXGHLMr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4CFqU7ojlVycMYyvPYJrVHgHPQTWln3GOQMGAy1mIYJTTKtGxXGF1jMviYVGaXB2qTq3E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Kc8GDMFq8OMrTgMZTVqyIhy5F77ONRqxAIh3ctS6spfYHLLHGYRVfOW9OeWHBt7uQhZ4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fAVuyHSJYRq/FHhB4gZy8RRvs8p5l2EgzlKHw3H1HOZbWT4cPv4mWoq4OFPDs94er+hU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YqBAg3lC76x4VCUdpyxSSuT1colcKWDLLlmneYGisIPiXY7ZT4hqA0bPiUsuHdduJcsB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sQEfQQ9UjGJCJZEuKr1BUSXWCYP06OIU9FRBiTRiXM0zSog36LLSJKlehNYGI+h6CB6uz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uX+glehgRReoM+oAEESCErETqUW1hCE/SKfKsX5IEaMivyRE3hn5V4DMw2k0zoPBUwlg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BlghqPRsslAZlLPiih8KjkLqKu1GLcldB9TK9bGXXAhpoCy0f+xWlgC4XxALYI5mPD+h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S8XzMuBcCm2W5wZz7RX8gXn5TrJhcDqzpe2uL7/vAnkaLYccupW6nRrg5PjMus+fZLKWW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voG63L+lZu4hWdIyH6oPzL7jcA/CAoYIuodyTh1FoFy0RXT2k2EfQljAylWgg5XnEr0Z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qMqMZUqVA9NEYYmQ+peQ7hWoyZ3FZ5lN8RKE5ajtvXMtVBBqra4zC2ijM4G3SHM6btr7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U3DFcoh8L/ojCNejGYiZlRx6PqHqQ/SkCVKietejGMfR9H9FSo/oJc2fo49Bl3r1GEH0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hcJ8MQH2vrL8Rlrbp9mCj0CydxbtWqFjxFheviNCxLlYj1g+sx2QMA0Oo1N9JUaB5bHR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3hqZ+gkKeIgVbgQZVau1mCu88jKjRwUO3tNtRZxmmhZYLLN6hVKIoYrcFJbY2waOyJwvk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f4lLOYK0Q8BAPCEEb6zQH2aYTncsOoZYrwPeFB5hCgVeQKv2uWlTwKn3qx01ETsHtMCP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tRQ9hfzEQUYHgwTYLHRyXh2O7ml7nlc98fEHtLIAzHAZDDKh9IVWa1sQLcAQ4T2jKuDM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VXtNP1j4InoEqVK9QgQL9OL4Gcbt4N+9RFKiBa4fzLkRqFhwVwf2dSm7R9zSnNMA5TqE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drawcRw9+SC1tFe6hRdsaJc1twgQqGLnhc10LIApX0cuPwj1xUVhsi/Om9ErUvypoD5O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tCFvFk9g5gEhgOJIDxTD3SzzhlLR+VB4iFfJJVpLjIr2pSU1RD3IC34D5YmOvbwmC687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W3uCfBNM9Ebpw/CH3M10RxpM+2TyQXn0PRlRJUSVKlZjCSokYAgExU0q9W/6gWhjxnUA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WWwG8yq+2I4xEZWjvMrjEFOoO1+2iXNMDP8AE6kG8lY4iLUKq+4L/HokqCvXj0SP6G3q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U8cAgSoVCXFlw2Mr0D1LSOVE4aZe9LGVLZQhBj6E3hlVGLR6Poxj6Poy/QQhCODHJAnJ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jKVBlL2Kh7HMS27yhUrnWIo96tCcYBfY6lo0QmAf5HqXuVzbA+C8c5iC39gMaPLEeoZM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ML8BZ9pmvwhbt+/MwjRSnK3a+XcFBOwfmPJXuBTPDRapD0VAEa8NzPagenvlcUOhkYIcm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Fs4MQLQhKEoFNV7myOUlKxdWjQ7WLgiLTqJwic3j4tg0oR2QL2xKcCVScErD5OznWtxX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/cT9sOFYjJOIRuvaYgMnRvxGzXaDjBV135jIauTC+o3gGQ4N0eIaAEEpxGMr1SVKlRiSo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Q3f2RKHalfAUjk1Zic5jtBCowHcH7YMBKWX0FDRit3FlHTx/MoCdwqHkW2Jix3GmZBik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ImP0sqJExBKx6VAh6n6CH6GMfSvRjH9RKlSvRmZf6BjL9Ll+h+khuOdylpguCo2k/m4A+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p/Bg8pL7VpcJXxA+2OIWG+o93F67IxlfD32yzlAto6v0V7pK4wza4FuLeDOA8wy15SyZ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4rGcQQ7PIpgt4beVRdVYEp46pKlsH4+eN3Y28YqMSWrs0M/FfBK30CQeurnPBtQCR/jD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VMWcTHKQMZBcVUvhDzK6RvVBz88ENOGbeYiLIodW3D9B/JyVJ/LATmajyYH2kXk4sUqM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/cx/iD4ajKzeYeEwvYLcRP4bsbT8Wt8XKIQdf9r9zknN5gsTB629m4BguxUZUJUqVKge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4Llzi5FpZfpGHTA16wAZX0PzEUkoV8ouEavVnFyjUOBB5bda8vArwRbQFFANvOq8fLKx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jBAG7ezTOuVmjcJlUtYYOUwY4Y3HtPsT/oXWruhwTAhOHJL2mpANmsdV4t8jCPCh0Vpx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GEBjsESF4YLLo0PY/CVOU6428v3T8pQ2P8Vl/AIUt0f48N1kv4i/S5/QnrUYsfRJUqX3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au1hQaj5OPmYLwubMy73WjDEA+QBeFuIS2rbirgMi8+KgEfFbI+8FAiMfEvwH46bP7JK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kT9FSpUolJXq+rr0fUqJMprM2YKZtBZ6kJWYYSpaVKg9DGaY9H1Yx9GMfU9CEIwZ9BD6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LcAO4Zk+ep2fHnl8aghZmiTx7MwSe68vbOSrtXMU7ihnb9peBzE8a3hbXYcNstN8sS43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yoHZayC2/wCZRKrebGretyjQnHa6tmWxQ5we+4ffcvPzBWHVWPviWAW2puuiUIgqbfUK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YKspiNjqTis5cwkUFsW8X1d/LGSrKMe/5hzotoPKbacPb6HlwplHvbK3BC4VFzgnSseZ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6ivyphnXcLATW1WI/URdrdd21v25iVDpuMyDeFlIQo2G+Nx7UjBnTpppr1ZXqypUqVEl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FkXltCeBlCvzBecMdytSx8RDAD4lrwoTKULtrEtEwOoRak6jASjGpUJu5cvliFYW4BWH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fC+ir9ASuPQT0aSvQ9H1fTiV6Xmcy5dEWG4xl+rH9IfpYkuPpuX6nobhD0PVhv8ASTJi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LcQ5b4On2BX1DauMgrYfjD9swCHqKYA+oVM10OI6x3hQtC7CgmGmPQFBCnaaRZw17Axv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8IYoyE/DbkHgbWaHNXEhjVbD0O7hNZNahOkiIIrJle11KdnzoQqC4cMER6GYCi2OaWoO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1G88tVrgL3A7qDoGNoOEfZOGVowbvoUPFdciOIbFV5O8e3I8iSonoxgUBEjYT3Yz9gEC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3NTd71iI8VcbHiU2ZJY4T/CMBhySo84LHGWedfMVoClapd/IQNgUIwrv5fbLovnN4K9CV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ECbwIJ1nfzyuvaF2MtKlQzOWeTIbsCHStyhxRoYtOqMEziKRlcDzSg4C+JW47w4VhfDb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M9/NV7+8pgVAwXB7amuFLyIXm+OhY8+rD3ngiAiKNcfIBe+lxYOcOf2c+sZ5mAbXbfgp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oVXsstjWVtlPka+o3WieDpfZfsgVVMyDRePe34lPAlHGB/a/mIOINYrvv3P3LUKpHZfD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6X6LH9AXKzBrrvfuQXcLm2iFibejUCWFrXNQBJUfDzEJItQHNxJiBpXUuXmAHhvftH6d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rENLzY/XrXpUr0qVKlRIwnpUdfqfSvR161Ev0VKjiXXALgz6STw9Gk5lrmCajlKbmCVG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Yx9X0H0V6EGArguCMUy3UEOa1V+E34QBQtqoHlgEP9YDzKlkaFlqAhct0RYe1aWsY1BJ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dAAAoAoCUUr7/iBysPQUtmmin0DLzKuLlDr4Z4NhzuPywUihgAxd46hRaRadkrbwFseg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YxAntULzanruBqJnK6Iz4KBouU3AYq9SkLZ8m/EChsLa9o2gG3sYTAI24pg0Zm9nEW1m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mDg+Vcl1SlnLUvoisOIh7TT7xgSpp0KNl5PyyxIWwHuVn4jkTaFHkAjRQCiXFtHENlkQ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4hEhiTfGYNEzZssdNaxK1UCekiwp26jTNu9U41gOAOD0qVKiSokqVK9UlRPSpr0/NiOQ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i7Solb4ngitaiB5JGYpcVYnzEFaO4gvgSwF25iX9pT5FRLjraollNEvLsfklbolorqW6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HoW5z+ofS5Uv0x6LFi5ly5f/AMDD0B+hj6X6P6iHoeoR9SG/QlrN3Dvj8w9WH3YhpNY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2CeNIzd7OikUbKKujghsQCAl5jj84wGtWgG2IDyWI6cBlLi+UvBEB/eezWyVHLVNWZjt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aMbyxQQsQLTXI4bM5UxYzjCdlfh96gabC8Q3KjjmjnMLLADSuJwiYPNWQ+b5QPT4NnvH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D8Bie7qA3GOA4ewG48Mgv2A8v1Agi1yZGJ6PoCvuW2C91JfhJnz3ls3gmE1+XRVeQQ+I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xTqftDjTBbX8QOcdmGB0kX7lnzKcAN3mw/tHq0kOCH5CzNWBCY/UQIIMwTPQWZX4VfL1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wuXrHuW2aQodVtwcGYQTaddtXPgQHt3E4vk88lcq2rNTzBhf0yw5Q7JmEAZGsXay/B8w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To8wCwBrcWV+j8QHB0c2yfIv5Ra8q7tQX8wRMXhKw1ebJ+Zd6AvD64BLYis1Q68Xb5Rp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fELcUL9KzR8vowTxPy6NnsikrRC1oKy79WXFl/ofS/R3+g9DaVPvRwfcBAGDjj/svQbp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gCb4EZWiDKBQexzM5Kdmw5czI4EEIEmRVPDHJYAOtH8RJXokqVA9X0Y5lSvR/Uw/S+hK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z6YYQMTn0C8SziFSH1BjU4i+hInqscWLH0Y+owb9CK+0QEQHYAU81Fct5WgyX5pjRy0c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1nJZdBkxDfcVtVWjjNw7926O5r4NHmCSUjN0CqfMash05lzn1qiWuzGqwxK+vR4ffceY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gwsrx6IOARPbdRRU3TjxAcIByUPmLwt7BaPk6952MkgrBnH+ZfOsWiuKxrTMJdkULr2g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6SZ/l1CiErOvJCtS7wt5QKLg0V9QrU3wPiXzQH9giBekFGCCLhWvXiHeGagOyzIe0FtE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W3NjVDrVSgyLsBTKoNuP6lpaBFJrD4oEZbEvgOPLEKEC1Vte3MOTK4FoB2niUJl/hqN5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N/EPTLkxcSo9sl7lfpqJKlSonoxIkr1qfIpr6l7Tm1fmEsODcQA5Z+I/mal8zMVuKJFp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kbh0Jmon2iWxHqWNW7sm9NLjMR0/JuCHRxbCufuiiypliXVNO/MrY8sbF/A+P+os/j/3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4/oillCOQeEDUs5Ot10eEas4uUm4xzEjGe3o+h6XL9LizSMXL9GXL9X0V6P6CvQLiRjE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6h6MqV+gjG7D4QRQZcyBWXr3XgC/LHU2v4LZeix8BFCc+xWx4Ga5QjGYafecXu8UVDwJ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L5r7XCuLcpETZslDWbolKoaRKgVCWMniNG3pzpKiE8UvVF4sZ5KKgVQCCrd3eB5X3jQq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PtR6Uzk5VecFNFcxorNBi8vPAeL2ODNJnwXJWOahhHDcsYARi60EWj3vE3kWEJQp72J2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8XskeYsfRFWJOtHk2XxGziiN0VfI+SKpalmQo0+BHxL8vtKmomc1NM7TTmWgeNQxD+7B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mCvNxlQPWpXoqBBj0CMEVDB7JWKC4nDrhQh7oRESBi1o7F5Oc3qpQUm9Ydg+Lz234hs+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Adp3PMRgavoE/qbuMexfgWnVPUKE5PMftdB4CbMG+UVX7WHxEoNBReGcQDV5Z+8VlGwu9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U6WzfxjLOsOQg+NkNVly6Fn5sxeSxcsmR+X4w3NhY+PS4sdxi4gwly4+q+j6kIu4fhj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m407KYoQgRAVhzNYCVd5YbBhYXUEcWBt8SwFYKe0w2dvY7jVYsttniphxWHytuVEiSok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MY+r6XH1fRjLlw9NPR1mXF+kQwJUMuhgdwsyh6KnHqfRixRlx9F/QekNgjS/MFiLBLc4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0oEZuq+ZenoYhPA0FSqal1gjbfcCWGZIeExdc9QNGPMcdjub/fzbPKG6MXcodPluzHX8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FujjuASpeXMNVnC85+I+7oK8suuXkhTHxI/I215ajSUrkRHqHtmA1WpAL+YKWG/OyCgA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UXNpkiMjR01+UrX7eQCgDrEu36yo/DipncJKYA9uYpRbUWzZKIj6FomMBEzbvA7lmsrb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F9+JTQYKpjgvpsiDOlHKpoOqDMQLrXyVDF4A/NUTVCLsH56lGO5zZ4jladqq5XL21Jq+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u+r1c4Qyg15MWt2xiXCTN7f+THB3mvav5hlFdWUv5jL7bzTH/wAK/QkfRPWoSxpdF/E8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UQrvFCEd0rHmCnwwe8dxfTiOo+h9RlQowc3VS5eZuY7hqZbgkNcD+LCEMMF08Pk0nj1C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GD6MXMH/AOzv0nrU16GMfR/QEPU9CHrXoPqQRRDQLEQFUhajGuaU+or8IuQy3OSvaAKr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sTOl8RIbc4Hb5Wg/gZgcnpqfLxatFaqJOMYsMF2aU30SG5adFcEOXjRN1APQhyAUOEyY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k5GLs73Uc1lAVVfkSiz7e6xFxswHini9nDM8rtlq2lbHIpmmhzKzOBjAvjGaSsNVSQuK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2YjXQCHLrHVH2w2GsmL9D6MyFRdmZWD6fLslr3GVZqnlv9hELeXJcpbGq/5P9uOuIBLv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Uvyn7omcx9CBKlQggnf1A9KoKKyysNMJhCWGBzGQZV8qxlUhlUq4nR7AF9MY3ZnkvnqD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ULyKWeyFji1MhsHecPLE2m/haPJWvdjmVQuc9PuogjUKA6xMPVT9JahNM0F72J+SXwWm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SqOXNXyT7mQfZzeIPt9y7koJ2j+a+IcIRjkSxh4ixZmZjKuVmDK/QsfWvW4xCKxsFZjG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BvBRBt5LFU4SN7VS/wDvxKwQOa8zH42y3iGXwI83CtHkeLg/CUt4hvu1XwqxMFiRwlRP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+r/8Li+pLmnowYSbWNMehUHoBGaxIEqP6D6LFi3GPoxj+gSyIsZls+pXHympUcS10hx1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OA005wcEWHCkWtNkLuBC/YRpXYpLHG8xVbaFscO1oSvEpRYX7xFGbCbJtOXxAGFLgQzV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CtgFzVt6OfEPG5vgqrPLT38EHmV3SjPwVtpqYXgMS9rbEw0S6peziPPxJRHB0KUv4hCO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4nC0K7fBDq94irU0V8C+tfU6URgJPbcZ6eDDtPBFePCBR0ZB1e68wRnipGVtdBxcFNGp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O6+Ia2/Q09q4iOwqsPtnDTkug8zaz1smB8V3M4Zo4sWO3kDHLNylyLbCZaLtLRRKbzFV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t6r+0ca6US1+OooV4Dg/lBo2dgq0jH0cZzgYQZ4KFfYEQmZBKs91AEYhtxjs6hErAKqh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jGPpUqVKleiRI/pPQaY2fvpusq7+4lpiLXPegaJ3jzFoA4wRXn1xOdyq8zn0fQJUqZPX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xfg8j3EEPEDHofQ16Pq+hLiyv0VH9K1LX1qVn0EuEIkESJn9FQJUqV6BK9CHoSokqHoQ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d9q9hCyxRWVyr2fZ9Ro3InC3j9o5Qp4C23AHvgjTAQqqJz4DQ93MeELKoMc+D7aitDtl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QivJNutaKbUo5yYLiGxpq6yvbPgr2lA3aqzDZ2x4FsmgEwjkjgK12K2EzdJVxaXBRHnb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TiKXwFAPar3MPJemP5dXWAHuLNC+YJVmUpGPDpfMvIw9xjGLHKA5QwQ7Ajpn+ckBUbPZ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rHWofEWDGYAqLIldWPyH7V/5/SECEBMEqV6BDB6OwCjg5jlYDUNnlPGyljFXlrAmiH/G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0JtRdyufzbf/AJBw1/Oz9v4Salgz+7HT0BnnYP8AGJkDGO+P4YJgY0yiE/xzNMQ3uf4j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f9R6KMg9Bf6IX1vMwkj9aiWJC2R0vmz0X6Nx9bly4sWXBly/0eQBIPBS3qwqbmtxzroi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pgs1LlCCVPxGFebPZMIMAWfTKJeAnfzFuS7E6I77ALJI+iRJUqVGMuX6sY/pr9KxfXmM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iJnEvBMGZqZcx3AiizicRjFixYvRjH1qVAgQTDpAaryjF+XZM+8hWOQTnIYusynGqj8w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ePG4dtgvVupWs00ztWsmLsGDL0jrezfHEsV2UylRYVfG8QgBrZa3b/5MVeobAsDijXLC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YrTfTAIUDWzUHMLeV8xNYRlA2rpQq27YJqYCyCAaNbbWYfxJEj56Vg7brEtpsND6+YQp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lAxad0UEEaVrLbyvcBIj7k0XcWpqyxHXz4gGB3CZcPj7rMJCq478ZvAs3bDsNXPcQEt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4yhmouHfvNSLmNLLNHFtauLVcIljkb17ymwCvJ12hupDJcMDRoF6ximVgZd24OcXm+YP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UjUWgUF9TGaWYAb9mdbxAVMpcJ1Fa5bdyjUUVfMEbVHALPmJaA0mAMr/2BOLQZxjf8QWr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cNDmXzFFC+o29ZdrXqnpXpUfSo+jH9Bv0sdoR+UNS2qsBrNThYdwg2vzHZm3B6ioXEM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6MMerKzDHpfcdf1ASDQpPIezKpePi211seGOJkysypUCJ+p/RxCECV+hPQhv0YehA/Qk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AKSoEqBKhAlRJUCVAhuXwAeymD7g+tEZ7Dst9iNSASxhk15V+AjmKn9hLeyr7gLpOUnA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5QJw1HsoIQWoaLQFsc9XhFJCKNElzsJVw/cNlm3RSwdryw3W6qgLC9pHVwJGuWksY1zP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SCpcMU5OgDtHkblKU10utu0BtkyaRmJaC6bbOrXlrJxCbisapteDD7+IUgC9rWFcWkeS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4e8DAhm5hYF578w2RMypUCUchd5QArq30leq0W+LAfkw4/ELcR8xKYA1ANla8R6GFXuB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PpzOYCoGYEDMDHohBIiDDXrzctLgraBz7P4KOZlAVXVGV8KLfFEO6R2/Fh8h7rqZAr7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xdgUPzHEuv5D8is8wL+IVPCPsiVBrEOtP4mSYunQ0/aFoWunTSfwPzMRQI0uIvy/EoJN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oEgC7a3Fj6X6X+m/Rj6HpcuXLmuYri+G7S3BZx6jkWLwalpapbCilt4mWyobK58TgQKz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AhCs9zQDqHHFGPo+jL9Cx9bl+j+t9Vix/wDlxCREHqH0jieIGYmYkSVKlR36Vleh36sf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GrMED5YubynIG1/YR/qlLZn3B7qJ2aWQik0rrPLLdZKnwHjxAetLjZzWxjuLiR5Lmd0m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XRa/mCQGCoUgClqfmIcATTN4sFearLRccVQFuD3UXKabgNC2wGGa5HeYwYV2FXJLFxnS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s2l2/BAUNEyHk6qtxug0BQOB495YmWaaNYojV2X/ABMG6kqrRPC5fqE574p6hprAGsQC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xoPM4cbRle3uX8eIi6MfJB6mIwiE7XsAzMXQ6FzS/X4jIII2LObjKoyS28B3AaoRVa6B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YR4MIUoYxrGYefHv3jtXiNAtsEgNDoBoHnuJtAGKMRJdBXLKTJlFO4LL43DbqcdD3goE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YFkGiJEtqysH8QhQSk0xwdxQ2w9l6uOmWuc8eYvmHLgRUxDX5JvA8Wfv+mpXpXqkSOol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U4YA0ovHtAH/ACZ4CFoF8szpoweufj0rHpz61Car0rxKx6p6DW5gLoboL+c58LLEZNia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Vysx9H0CJEnMqBAxGGKiej6noRPQh6BKiTKMn6gGEqBKlRzAhKuOUfQDuUQqAvMayIJ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6zWtX2Hkp6ifADbq+zx37yvNExeuPdW/iWVLK+AtXqjMBThk1Ey7Wny2gqYKI9i9jRXC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7azCdkdrxjVTkvKUe8MUd9KXFNcHKk3gdyylyhVae00HFlSgByUnoq3o4LTqO9MQ5D86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CPaFDGp6c4wH4GXkI8ZC/lZA4zY0K9x1hKPx2Q+gxhuWOvhdvfmiEQtMLxm1/eHkz7Q+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cXM1SHQChHDOkwfc/s9QJUFQl+q8xblwyl3oCpUqXaNKHte75llQqcju+jGfFwFrWUzl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Kzz5iDL8Mbw+D8ES698ywv6hTwSPwlLXbezA/LGHap9zf5gCnOjgBPyvufNh0sfgsAig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/Rf6n9Vwmqo54lGXhYAYAuuYrARxYwVxeyXvqZtAbyxDuicJyd+8Z5Eq+4lTnq/uFUZ0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x74suXGPq7jH0X0Zcf0suLFlxly/S5fpcP0McyownqqJGJKuMJEqGMJUY+tXKlQIPRgi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zW2tMqsADgCA5Rvwm6AOVoxctbk5nzsl+VLxPm7aQnk/liQiWZqJhDAyVl1ceBgNFUHF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C1QjfAV0S1GaD0ZTQ6TqCeNYA3KtNedRFkUxRq+F3y6AK5jzgIKkGFkyz5ms4AVL2tXT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sVGkB1qKhpAFMAcNrRy1dQIY27XbLlU/LFNYqjSrykaefqLV5Tu9Q+aRa6CuIz48MFl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rN8Y3iHge9HNoIcqdZqU6Z2CcEmKV+IHWlsKac7HOt1uZk9gjpZott7qKLIaJUW42RMk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gD9oTn0PL27YVPq2VeDGDEbpQtUk5b5bg2QtsXVQkoNh59okFLeX+JmRbqLQWOFAxE3D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BbxLuQm4vQFmyvg6JoLa0A8Mq2AmgWj09y4D3Ns8SmNvt3Cs1tLSriQOQ7P0n6K9X1Ef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yy+GN46gKcKIwFWsZlIji/29a16c+hhzKlSvM4hK9FYleisRJVTiBeBZhOyNU/ewC8uj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j6VCkqVK9B6ASokSMT0qVAgSv1DB9KgXCPKVK9FRjAVGV6HqZMSuPSpUqaFNkMYLV9qt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KkZlLzMhLBk8F4q4aeqYAwXn8IA5lfSw9onCvg6DBkDxgYHsY+XawiRSqr0v70n3REp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4IFqcc29t5bW7tRvcs6mAuxAfMIYPS1OWjM9l4uNsyNa63kNqtNMoYg8tdPW96+pdZiC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MMY0nD4l7FYVbzAvRtt942PQMSHCXlzLM1y30fmNAFIs4VfCvwQmaD37gWuUFm6mOV+o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Q2/UOtlvmnpUCB+gsvP6MX0T9A6A4HqI0EGnl5+v3iAAlHgJc4P5QsH4B6VA2Z/jzAP4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V/MO40E/LX7VGCWHjvjftURVa6+4ZUI6j6P/AMWPpf6Riio9IZ6AZ/MGyqui9RHQtLcY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kCTF8kMBFZTftLnIV4SqIKGqTUR2bHUSf7c5dxjFlx9FixcejLjH9TGP/wAr9Ll/q0jM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ESGCJ6AqPpUZ4hfZMpcfRE4gIfWKSfAxYoWUNDyDXwzbAQSlZBVDMVqSIXZUQL2PmOrh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w6ltm4WXgbBptRwXmYEYmBdqrW+ahPUpdL2CivsVGicWDbXog5JS6M0QhZs4OWLTzUQ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HZCUfksazncInCzoAvKHeiXgpVo/aa4BGBeunPUWCXfI6GxeiAmy0S0ZoLy+oyhGKcIa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50qbyHhuAUVAVVtaxtuMQoZVvSeAKeoaoYPkHYVcUQR0kussFcVGTKKyhM5lNAzFU0QP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ysqFdb3rEKIJnaU8NFlec9QIF2tWdOaFqK4AuF4IQuGt1dsH9Zbrs68Yi9ZosQmxHI+I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sNkK3NltTgmg0NppgpNc5YSvswVLxFUVVDfmDyV8wUxTNml6gm1kcWwo1KrrPlDUgEqm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n6D0Yvokd+gwr0pYX8VbAWD1DYhzNvlwl17ZrqEuBPeFYhb4/Q+m9QJnmc9z2PSrnEd+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EwvgWe9SvJDeHh8jhgRJUqVKlRJUCUyoEr9BL9KiSoqVKgSvR/SIECVAzAgSpUqVK9V/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f0AgUxUgJH0IfN8PiHxIqFR7QflgnlNkVHyJ7HuP2NN8KpOsAeVzFZjW3Vh1/wA3MmDa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u4TX8AfuYqIRZei90PzAnprGT6Voh0SKEXWozb7Rk7ES2rgNl7TlsnKKlr0ENm8rit+T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HA4YVrdtxIBKQiHMYCDcP3Mf0wsDDfAL7A/couA1zFrLUUHuBRZKOwWESJYyyGgQxhCV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FmLEv9GNkn2qfOoAACg0RmHbCPFF/aLFCLWV/jc0IDDSK79sSigCOEZfSzt/D8elejL9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puXLhKBGUbjL8GL41LQQYzfBKBtXmqzEGr8mmaXl8b4lq3fdSxcw0vb8xTHO46VBKfcm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WLF9S5foxYv6WMuXFjH9Fy/S/wBN/rUwi1C0PSpUYZrBKmUFwSpkgqH0uBCGa29c/wC+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RrbFMe0mlRyXx9pZGuyFZfhfua8zWu2UOzMvxb7S715oGgEsrd2/UsrVuI5JHJYfLFcM+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uiLy9m24NunZpHGOa4avYFT2i44nvHLUChwx3x0YQlXdIKhX3hdQAzu3nBkq5jjKUNjw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aKFp7S/kUD2mrt4+4zoIUAbGwwiRZgiqyKRbZBTI3qoteq7Jwu8xjKti459iEL1UFr6D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Bt/BMkFQUmRgA+gvmLpZqIswBT5eIRLYIA95xfniHHTVuAcC8y4icK0XrxDdrci33jhc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FNYAHgEsGdUl1QtULxq5aMYyejAihCs1L0/27nKu05feNF+ddEr9+aapl2S7d72QQIVQ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VaqwOY91rANiGrNvFxmpAjSy65QwmiNF0Nd+8pGm+xgx2YCPa+l+h6D6kYx9Uiely8yo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RUxtzKRyd+prRD9J67JuO/SpqeI6jv09oQWTeTleT2HZ5uNlOz0MJUqPpUr9VelehKlR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UqVKiSoEqB6CB6VGEqVKlfqBxglTOPo2lQ2CLZdOR9hQfUzJUWzrX/VTqKzGqC6lHtRP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CgI5lYTgtmv8ri3FjDIvNfFxpRAR2ir8gj2wvBiB82eElDilutIPGFPeOlF+XWnw/t4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TT7MWSyiAFaTOjPkZcEpQ4L4OB3XDBj29D01iZiYlTNdUumwcMZDK6cAH4EN23ndzcJY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mMLbjwMOpRtIE6lpAqDL9b9CX+gjigwcQZef0MraDTZ7+jfG44CjRfvcYejLi/qPS/R9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l9J9lQtdKYpzGtANDmWQgYB+PeNSoapOVla6bT2QEa9A8vOJS+xW89VuANGBFU4/2n8x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XGX+l9L/AErL/SfpI/pfQlyqhCBKjFNIxlQQZh6CobjAhAmxcjQ8HKcQ0opFCfIh5rrQ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FLTopVzHkS3aZV5XMqFcR8EeLBj6SV4ms7FDR1XbF0kW4yglHAMDvbAOITo6D2gVJTxC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QUvX1ulgbTN5K1Gx6FRUtsqsaagYlA4rVKWq7xovqXB9ChZorzQt5zuAvorTS2D006e+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p+Kj3g9Rat2YSMQ0ZChTP22/M3QNFFEoEkEF3UvCx8YlCzi9x/1Oawohyh2s544jKCxK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nAFWJjFn+7leBdQY2r4NEoFpSqpmSx9/aIWbAecRRKxrV8viZe4i9D4H9xcmb8PeZ8JY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OeI47Bai8JrtLkd4mTVq6OYLMn4PmXmpmRMy4y3S+vLC4q661L3huepa8xc1KmxNe5Gv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AAAA8xAT3UmGGwmeDISyeGkY5/TcP0Pon6KiSvQxG1/YgYIgafzGpXc59eKYGJz6fMfT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hhm2VP5iX59XiN/XdkmweRhFPA17+HZ7xYvqJyRi3TFdMvWmW4GeKeJngZ0jPO+p5H1P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50/4iYP4J/4Ef+ZP/MnYydwHvLOvsjtAeREmy9zMV4f8cxaH7/3Sv/L+Yt94f8zQP/fc0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qd/WlP8AQm3+C0Rxf7J/ifwTX8RdvfC/xE9/E0I8/wDfiAcf7Hic1+0myrHjb8xRgT/n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6T/HcEoI+zAFnyf2wemmhsdWMQ1Z5/ojyKRjDgeGnlwrj739Q37pP4in7n+mEaW7tqG4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auajEr9EF5OwMdQ90G4aqC9DL7p5jZoKWhPzK/K4UoC250MSuyxBaKfaMPdb26uGu1lR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1BerCnRB5EMVbChgWirrE2urBoBXu7PqNVciZwzdv4gQq2U7IGJUcemsGYxILGn+hHqk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pfI4gNO+ZY9MaHMzYaapiquFeDi8XB49SOvU1+sYoMH1RYMv0fR9V9FxY/quXLjGXFix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A49kwFaFXUXKtrTuoIKQUcaHMcWQWc/tNgoyb+pW03dCtS5CrFm6CK4Cqoclxqy4A9zN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o+ty5fo/pfW5fqf/A9UtleP0Qp6Oo+jT0L6PoDMrHqQh6VBc0FfME+UKgMAQL0RgDF0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Tz5jTqRYtDJe9cwBsTiIIV5Fv2+Jhzpk8IOCZrCo3pigU3eYHAFxlE5UsM35gtl2NaO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jKoYZBZaS/th42CoowlC5sDJiAodOCkHOL5hK47lW7HkLWeDiWdmmyWnbPm+O4UjdiKr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qyiRVV8oOxLrwxwDYxW3IaNeJrIq16hTyRPeAz1jLMwpqBdYi5Bzattym4gVFVFjByDxM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eziIiLKeBVo8RboBYmuT2mgKB4xqAqKDbE4g4KlXz06ojrIoIHX0A57amOebB2cBt7xD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guLRfFmw7IqJZaxuwAcEbaFfOdCxLCkuOPHwbvuJWB0DIPaJjW2kyg+7JePErXgI5WAB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lIq9h059GV+gf0PrUSVKlTaIWMUHun9Ssu8xx4ZZ+0IF6h6b3P3/AFgV66jC7nMoNR59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0vCDhqzJq/Mf2G/sx2/i/wBy7D7yP7lg5nH8uKzV7F/E0g+39Ut38f8ARHASiO4fYorZ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hUz8FP4m2/B/iC7funfklP8AA+4Ij/p8xVz8/wDbHT/l94gv+b5jNu8/+s/dL/rHC1eV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pfz/AO4v7EMssd9Si717ROyvol3tfcQFST2CUHB9EKNa6i23k4ocT3lr39Yl/wCxl/LP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cM1pPqJXn5inRM8YgvzBjFClgpuGHcuW7ivmXMOamW4U1F0uYIltvqMXqXxD0GDTMIYE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jwA9uoQMSvQxSoIy8sQ63TiUEn+wPP0hxSZLuXNqLyTFL/Mp4mBc1vHRLrdKxe2T7HrX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FFLxFZcXojLl+qy4suX6Mv0fVZfpcWLL9GH6aUgTchF6b+WLlZY5bqEoopYExDHAAb4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7lYoCsogKdrNiAC3AM4qAC3S5CsRADkPtWpt6X6PosuLF/Q/pfS/0P8A+C/UY79OPVjB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2SpUqBBBKhAgVoG4cBSG6LWApoEWXm9tucEJ06VAdltaLeNQlQ2y6eAlE2XMQo3nHV7l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Oxc4x1LY3hdBgKAb4Lq8sHGlsFYigRwDEwcF8Z6gsepCrq5XG6vLUDZ5D3oO053nzLji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O+LTu0QJeFur1UUIMCsuAsg3KAakwBcQRbBZPKBZ5zTCXd8z8flg1raOz7TJ/ppK0BeB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3eYe7UUstiQ9FpjfHNRplCzl9FbgDNVVg7H8eIJqWKNsyCdoo7aD2I9xGSH+VGM+W/Il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CTimoLDc0Adp/KLUagCUf7mXD5Spb+7KwB3neIOiABTkhBCvIBgQKc2fczJj7Z+01uOg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U0lcBtcD+GKfDzHmMGi3A2y8kqP8ApfZ5io2hi5bRS4TyStwNntYLB4Ywg+l+telSoyo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rhs/Y95YOzmOSVNTjr1q3D+mow6hMGPXR6u/T49Gckq5QT8xDUEKOIxUziNsypHcAWtS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lSvTKgsKAJa2/mFOCVjMo6YiO2iA6ucUenmJcd+nMq9TTAlEo4mImblTma9H0PRIwl1L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n11j0r9ROI8fv/PoIa9HfoSJGJAoS0Yef1b/AGqHFeLf3ncuMRUlHiLnRFnISOtBnKLF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fq3KlfoH9GHovEfQZcFNYQMX1X1uX+i4+ly/V/TfqTclGAWJnND8kAA1ZaOjqKoQgyu5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BrCXsHAyzsg1nfvEA0FUZ8xZYSI5HH1Cq0pC5q5iv83/QWL6MuLL/AEMfS4+j+lj/APC/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5fosuLH0GIkYeglSomIkqVBAlTRniPawHoPvcL0jVV88F1ojdmBxbKtjds4DNjoEowAV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RRYTg1srbXceS71CvaXg10sLD9sDnaZOUYIyWVc87jxGkAlm9MrCjOZUgTAoYpDT71Z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U+VdM2PCOFNDdI33GLYygDVog9Ez9FS4cqGVUFnG4zIF246/aKz/AFLf4jFEDkC5xhlh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ikHQTt1vn3l4OMPuipDObeJh5hi2U49nGaJRVTr8dD3cfzbLoyeJERV2unxDSpuazwQ8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k4rxOPDU8w21UaqaILBdZlNYWS6I7KCuu2eEtZQnVMvzHu9ls3R57dS/7qDHmtx+hrwD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OZtvYRsZHgmKQbUbmLq5EZgh0F4nOUvGoDS4zd8fhqD9woPIxXcqvsc/zNVmv4H+4Iow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Hf6j1qVKgyQ37D90ow8Pz+olelSs+ntD0WY+nHtNeienPpUSOVcSiqgbJFAZAKOV/ZhK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hxas/eoviUOleSOGoxjL+DuAZSAXBS0QLamLNzRqVhsd5hTaWGv3D+YCicB7dMDjUYhx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tw8JZ0jUHWAChPAafRJXiVmVP39oTCthZMZvQ/HNVSGpN4BT5gSWBXpGklpXiU3BwSqr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BH7TClucm/FCZUpc4VbedlMvKidSvRPSo6+QfbUCj6G6/tFo2X+sRz+q0S3PJXcbyAuD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R7zWcDOlbC7OzJU6emImvRywP0Ynz6ELbmHuLjtlQ16VB6JiD0rMIaNJP2/AxO63OY7U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xjKlpm4hLyy7/Ser6kPUh6L6H6BqDn1Y+qy/V/Ssv/5E2IBVL75B+0MDAR/eOKFpYO3i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AoYst9oEDkhqnqowGA5rcaxFRpwFalC4YZyF5jXuf9T29HHoxlx9GXUX0f1P6GL61+p/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rGVGJEnsgSoh6pcqBCEaI6tdHusQEuDEv3d/BKKuRcL5Oi38GpXKyWAjQ4VFMcBM7mwk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fEZZY1UEmVC2/mO2kqDEzhmbzkC4K3fT4lkGS4A0eUc1FAg4e/Y6waaOY6Rrd4pktBtd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w42F+YwvtuproMK+0fgbESpurhDmtwMxghQUixBFDjIexEsZncTIS0ECl1xEXIsji3Vi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W+Rv2ipAwAAaAwFQedDjg+IctOEzDTtoQA9iGtrLeTXZHO4WVAqJloQ+PMxeWyo17kw6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XVVL8xyDvgmQSircsFJYza3/ADLc6xkL8wVSchV58QHARLq4qFQgyeveVj42mqPNSwOF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7fLAoPFXH2HMMCzjk+ZVttoteDuIaKd1M+R5CoJNdtr4gXSyZJQNjjCQDFviZStdxm/mB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M7Aue2y/JKztlnlH+oncyKK6MB6YT37P5iClVteY416n6CVEgVDZK45ah5VgIZ3z6ft6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B1Lupv+PW/v1zib6mly8YGUNN/iSQP0QvKo9/6oA+xt+0WuRFUBgFocqlTKyKSqvCU1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xGxgNpMXlI/b+JjXDLr/AITxh8s+9CSvQRncDyQJioJOT/eZeYyULVkHdfTAdMHbfiOu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GXuuUTzFfNh/ESV1KlRKri2szGqS1Ke79hjeBUM/H9huZL3+0RKHFn3AmzKYVFRZii8S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p+C9zt/1+Z/n/wCZUTvmye2YZYMJVRmnmODU3X8G43iy7FJixAN05bsNo1C1LW666l2S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39glYm4/8T+5zu/7SnkL+EGRqEJgUeYv3r7hkgzKpaqPr7/qJWZplHuCn5jtCHotR9FR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7JVnmDecPxNDrEH57mHMWLxfiVvnNauOjaZr95iOkPnCR/SelfoCHqQZcfRf6dv0OpcX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lfoqV+kmxLFeH+6AKgQO2JQAjwvRKB6TGeJuBaJ2xpNDZWlYh7hhx0S0CgKPv3GyjYva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ly4//B/U/qV6v6H0f1X6MMRiy/S4+j6V+hJUdSpUCBO1LXBLq081xFpldsHlAOpNP/WM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hrJ1MUWy6Rw3QXKd7HMwtHCvq61EKjq9j6iFOmxsplBErOwFOufMOh5YWmUmj/Yh4IFA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Z08G2lGyma5czHMFrF5NcEtC26NZ4DBggldbkDs9gUzCuUQNF0DlxfMd2KglGx05T2iH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ZdwGjcrBx4b0NQ1TXRavBXcZZHABp7p3N9xtop59rnISp1AIDBoO94hZCgMOeWhwNlrU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/wCITucFbv8AzK3NIAZvuVjv0DgngDqADZYvLjwxxQhhGiAx1W7N+xLTqdivmCUDXRcU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JdufmCoovslYs2zkQdXCHBFpIw69QrW2K+MDFykbVD7G1h9tNKrQSUMqgHLmhj9w0K18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AbGimxDF3JftN0XyMxwoTjH8H9kKwGX2wfhi5klotDH3iIIZkQ3tLtgIUqqqnywtAPNu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6nqQ9blDUHAlucF2wbjCG4ZM3DUJ7/rInfofHoeiR6hL9WUaS4uFFFqmftluCd/9Y4Lf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+yLJZ6rDKF6BHLK3g4tNp6NKGIrwdiv8QEYxtB0zI9jDnbd1lHsoPj036nEfsCfllYnv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rEdjtfxgYgPFlR7ubh/8IDKAyrEDj3VXg08L77CYBOZUFXQSIdB7bI/YfmAMqU7As+yI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+ZctLelKz4sn5mBAtewj+x6KoOMVF/co2s/65jJSF0K1Kt6ivsugq9oJ6c8E4IpbnEWr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zFdOUPATK/R5hdoIQKRNicR5PP8AaK04/gQlHmn4R/5uIr7D/h6Y3tvXxnAhmfCXpe+G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n8Xv3IaJ8fpD9HMI6Dz/AHjt9LlvEX1ylQ9Aufn0tzUozmb5+ZeblnCEMy8pG0sx7Qkx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UqJCENR9K9CVGBD0r1PRIEEfRjH/AOL6p6V61K9K9GbEdlbFfIf4YCmSxNVUSCqWy3cQ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DR8xrAq4xNcRaDkjZ3BiVrhJWrXa94sNmh+ofR9X1fW//i+j/wDhP0vrcuX+ioEJUSVX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jkyRPIBWu6icVQAAaa6D7WGT5bG2ouwLyAtGpRBFZqFhZwLZd5zLeaZcKxBjgy3ftCtU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ZkwK3tFmV9oy0FDaoKjZQ8t1ZCFVTxko7LqceE5u0AyrDZVkwcdZCl5MOyoUtAAkYgWH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mRYHWaK50RYbHE5Yo4BW3vBwwvCsUyHANZcyiQ0pYDxLjVqNjmt4C2jmJWj2x70iTDOB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VBibLoHtGPBoCh8VLWUKq8vaK/cRCrjXkwV4t+IrT3CFQlxSxWfs8dRCqwMD7YXXGcxZ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1v5xBTWKo5o5uBWxXbzOE9KWewlOdcq6mFzxnmv4ilLGgS5wK7bwRgJ2xAJfFLLHEQYv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qHJevichwi3GtnCpra44uNygKVsa/wDJxLVpij0D4+ZZWKBhDgAxisR7D1Km2lwioOnE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V+YlwNFKXTBsM6h3Wss9xZjK8hqyfoF/DHII8s+xSGWadf74ppDsFJ6n6Bly5UPHmjyXv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swIlyutwIG41+jnz6Xn1PMB8w/RzCftB7ltTFD7KbYaANJZzTDCptD/2qyp6lyvN17v+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/wChTxCdA4de0e0EERR2JkYSt9VgcP7nb43BmpC+wjuBLmzpPm/zhjPVq921hzXiH2Y/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BCs+kfRQ1MOCj+Yqr719R8xa/hDUNNx/KjCOsBXgIUU0Tl8PHwaPMUVVzu83G5ExbdXX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3qKicBfjPzl6Ft0x1DVP+gjELxU7vEDoA/Bn83GExj7o74TZGoNmj4IWjwDfzGELh7N7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b3iXhTxnkwor5f8ANA5ixEgYRP3IdYtlqJDUYiaaih2XhqjjBeIgbZ94h+UgUPI+VH1A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/aStz/f4xAv+Kmbf6r6eIh9j/WBxALE2YhvbT7FPiMUbhg9r0+0EXZuk2rLI4LPPqNRf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PB41FhmnofZqjADmtsCEzIVcrAUri4KBB6Ezcal0i0aOZW8NKjE8XuBUM47Tin7zAcRa8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MwgUQXjNygl/KVGu2p7L+4kqVAiehCVEhuVKmYEqJKlSpUqBKlQx6oynqJ4ZbplumW6Z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inmS7iHTHp9K/KPmVNn8z8khjuD7j+4js/f+yaZ/67lrR/13Ha+lP2ECft4V/iGW/B/R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nZHNq2i5b7ikV13ia4yVeVIGD1haLL8JSlEsCbKtj/0lFCqxcLfzFrsVvR/MaWrMoLb+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IxfVjGP6H1v9b+k/+Cy5cJdejFl4l+iy8wYsu/Xj0D0YmcSpXoS8LYBlXiGwg00C/Bf2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NZbcarzAW+gUgWxTOEutYlcwgtgr7We2+I106XtNA8hjCXxGjpVcGzeRmmUhlNwpzYu8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sErTXFigw+Ope6aMCiNNYbpZRo3QJAeJTJl5jOAglDe9rgblDpNBG6KOWBjuJEHDvKAq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vOG1VrgrGpcvdaVsNd0418yuJtxlnR1EkTLwujl6CAbag2n8RYyFZe5lhYMWPmG5X5Xl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KpwStgPaBHsgTbLK2uFpBmR0Nk95vsy6MV7oWkY3XbG3kJMlZRgwi4QRcg7L94ZOIAU8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W+iL3ppXEAlwlJoX35jXa6OIaKsJDhhtxpbW+8EGEZOi9szwK0UW8xgM43FeYrjNA7Pg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KlNC0r4lV1QsGyncUFZazuOdOCCl/ZeRg2+CoZ9BocajXisEFN9O1MPwwUEoi+QV1eQ7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fyJlhT8nA34TMsmCCjnFX+SX9+koM7Jdk9EtfzEALKMFtx/Ueo5imXhCgtnnmPvAwntO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rz6XHLcMTiEfT9own1d+8HvXMkeYOcoUWnp/K4qXmVRwtmnvMTpKLdK3WYbeRAL+JQMG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aE6yR950TYun3yS1vAvHhkr6lXGFm8gH8wxRvM/yIrnMst5FMqYyPbK7VYgckwsKe3Ch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W58x+0g8uf7TzJ+2miUP2guixLZk7VBgdP8A0eWFssXAR57ks2fn7QOKDnD2+Bzh1LxZ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xzTb4itFUQJXQxFQCjHkGDVlO1UBA+GIDfSyGKc/WxzXqBut59nBqXhCrZPM03BkL8EQ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3ciovxEJHXiZbqY7XyfH7EtMTIdLbFXZ5qz5gHd38S57yfh6Cn7/AI5U+F/tPN5/GXfo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NfKLbSi8EB0gjwBEFkw6vHxCBIIevtHcJsnM5ipqtQV3j+sVluaGDLBUxWCe8sUBQ1qP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b8yyqSqchUIMZT+0C20aDmU3J6v5RiouAdnmJGgtl8cwO5CDspj/eZsAwLiWJsxijMqcw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tN+IHKIdkesbFzw1Rqv7kDsPcQP9GOgPf+yBYzz/AGRTD9/7pzh/x3NKf9dwbBl+xO8p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+pvU9x/E2Fvb+mcj+39MQd0P2iKKYf8PMDr43+4Nj/a7g9N9f5gNj3L+YnsyqWv2T+J/Y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DON/dP8Tgv3kvQ92W6XuP8AmP0P+u40yHu/uL0Xsf7mg9hJW8f+eo9dfY/4hWv2D+Ja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fwTdj5x23f67mxP+e438l/ZEst/juW1/ai2/suPNF3CPLUtgby1E3dxgef6nF+xjlPM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4UYNUqzcYAc7uXdMQuIQ6uK7dr+k+j+h9H0fR/8AjXow9Ll/pYxhLl+ixZfpcv0IkPWp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GRco0OojewrjwKt/EMWaiF8CGzL7Rv8AgSxo/NZrPvLLmbgyoOQlNvtD/a6g/beflYbZ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+zBVYEBQLumDna4TOVyLS6DfzVRswewAvbNqCDZVbFGcRRKRNowLbswK5lJAovuttot6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NgrDqLcW4tj0zkuavWINOmzp1dGttZiw4OYvkGeI5AC8APxUxs8PUFLZYVPOITbUBKzF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S2xRim+3hDDUaNQ9uWBonvJgYvZdJAsw/es3wFx78srQqqVGsGAIPMsjdO47CG1GV8yl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84K0q0HvLSgFagKxisRAsACblnZMlglyqF4ajXWK6gxB4cvzFo3gckbQW0Utw0vDbu+o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Qc2tQAe0Y3ZmI4OfEFqTB1SMUFAg8nChua0YH4VdCs9gm2ZL2AdFCaYeLzB3paBDg5Pb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lNnkPeYdWtwj1pdb1mNU2WeGkyXTGKxHiwBTN75JQC3Rv1PQ/SRQBCxw7fw+FjDFX7Bp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f0e3pcvniE59CXx679N7lR0/+bh3dzDqN+YJqTQBw1pzDV4Rr8DEdOWCnvXoAkckYtC/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z8KMA6NAgPzEihAicls1E+vIwDeZzEDNQCWlUXKrqbUSgjhgz/zhMw8pmdz+zlSlTkgg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kfT8dPzGf/DU9EqGNlHgMyqb7ckWF0uN6xSlEo42wKroC/xLo1OhT1cWMqqpxfTNwK28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9knGLK0ZqOTVWUCJAxYuAW4urhAlTMAMIu6xqoeAGbxyHxLRM1csW3y33ywAdEi4io3g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VI2tGk4hWpaKOxjioR5Fzj2bJm3a/jAgbvGcx8/2nmD9rKmESWeOqcmR74RWpUnYTrIv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D6nGP0HqkPU6mhTSA6pxuJxc3h3+YG7K3iZdAK6BBwYlM91XcS6TKvr9wRwNIGSVh40t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+yU83+A/iYag8H9MJG9qgOsEW1DzaYtlXxjQtPkS21mnoqBNKKXiiEMffF/4oImnIyJ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OlJLTKfMLP5lxlMC0sW5X3Z5J1/vGqHd+Z733Op/MGXlj5MtL8sVslord5lpfOYrueRg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5fzPJL9y3cyl4K9x85tT6nhLephPP1bZcV8zDBGaiy5Z3LzL7ZrLC33Dk6hr4XMBppI7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7r0v6H0ZUfR9X/wCL+i/V/Q/pfSvS/Q16uSHoety5fpZFjuDBlEJB3seI/LjcJ2o2rilw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kkaIPK8LMN5f1AFvYG84MR4hrzrN1LbMQ1q5igEG6z1MNxzQKD1Kg7xnBljnyqENbsaK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uiVJG3+IYS9FaQERXNKDGdwoNFtEUGFMcJl5BNYBksxtVzRQRtJjlxOdAt0OaiaTfYOp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UrxPjIo8fLKRLMlMmTpNtF8Rs0o3X6mHFH3ETUriEaXheXuJXCC3DA4VMLDgIIPUGrgl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Ae8ZBAwFL8zJ+rWXZcCeWDSK3DHOcg4IMaJpS6iqM4D13B/jQf0hUbhtV5feWTAuE38T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UYlQOPMLDIipaL0eIDIuFoQ3XtLxiNCdyyQOs3zKhe9cYduzYvc1BOHz8vEaQG/hMrT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QyDeTNCINnYGblm46GIrSgGy3aFreIk3TQjLON7N46mXAhjdGij2LdwYHKxW7Wo29Wwq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+Qwe0Iyr5Us+5mAd1ve9h41Hx+k/SR0U7hIAbPKfgENx469DG/wBJr04/Tx6XLhNa9NTi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KQAtcZY9UoGNB2a+D5luPKBfvv5GV6jui9W8IuyP7FxRKgspWpq+Y9W3cn7D3mDqV+Dm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/V7HPmViD3SYZruZl0n5zb6ZXiMKi/2JnBf9NxXX+DzBGfnGETdajbRjjUdw3l/lISk7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Ycyh1K2lvPRHdmOh8H8sbYF6B5e2VwXBgmVHUAhNZO4eRV5hbIytFy7SBef5X9oAB4lg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L9g8sN3BZZzKGSnn06hr9WXAJ1iUB0HoZCxKgplzdtPzI+mJZMgVzhmjfw1H5L9rPaZL/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7/7KJEqKD7G/jcIMeW62+62/MFgI4c4b875ZRd1Pb0P1Hq68sYp4jOeDE0qGMsFjNpft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dxtu6j64u2oGTLly5eSglvEFl0y/Mv4g+Yq8MWXL8y2F9we5cMGXbL1FxDD1uXLzLly5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cKbly+JcuXLly5cvEvEuXLhdely5ZLgzyi6lzPvKVeCmLHPEZW/EcQL6xlRq38iKMfR9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/Q+lfrYziP6X14/QehF9Fly5cYy5cGdv83T3qWn5IEaV3HUsBltLXfg5alSh11qWPe6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p/Ae7EwgC0Vm9LTbyqgJeB8Um+0ChJlqVLSKugYRD0msAMIRkNQHA2GldwNb5GnHsI29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XZLQt1ruVoqmF/rUNLdiaI0V2XV9mJXEtdIQdgLp6RIbdoPEbq5VKG0ITWQuqMC17xSM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1fNQlUFVFre8BGl3ylD+8rgwm2OTN2QESTKtt/MwGS0zP1LQ/iGE5RJ1VIymDF1A3VOb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ZIxikwfEqzU7XiBGwavmVW+wexXxcwQnYiTNnMKxA3RMGDhN1XUcGIZTRM0NAAboXNTc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Gf6Eug143Lx4olxgGeVsCzXRSwVjUbDK9wdZy3LE8a8Ez9Xg2Rzz8BhAKKyPYQxS5zym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y4xDpYbSt0vmBojinb96FOhWBgeRyn3ECnjIHxh9kuUo70UfIx9kLQRT+ipX6SGyYG/R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kq4dx/Vfok/aHqaz68Q9PeHfUwSP8litdYclPASuptaHowHek8x3pdu/txEMVuQObcsE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CCWNR+Zjg6ASOm0s8OIbXCh4fbbHyQpc9iBbttlh0ZCq2GofsjDdfu4ZMdssBHIMUz+C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LR/jUeWLY9f7xcMM2WXbQPBr5lC77bQe/LEbJe0/1KdV6K9AQSocPQXg8RX6DRRpzWVr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EpKEtgQo1OzS6zUvBKUl05l38YGAUgMAO40WL2f1EdCivADjyylMLEAIhb3pjD19ayQo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8YMRxqW4jBoWPpJNGEdGV+SnyTDEKQkD5MTcSy+wP4jMPP8AvYLDz/aIjz6AhEVA9K34/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7PwWwQWL4zn5bgrH/wAj0Zb/AJqaPadS4uP5lpFsuz0JeYuZmDdMx6Rbl4mhcuW36LBE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MuW1FSGEtlz69Bl2TR3LL9LlwTmKxYMuX9yyKEvEuLBlhFgy/ecpfop2RfeO24eYOLnc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5Qyl4rcrj0ZmVkqcQZqX+QQPmBr7TQ8sMfVj+h/XX6X/6uY+j+l/VUP0Mf0r6E15OAPlg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UD1MMCUY2ZAa4uaMTBboDlXHuxeF11E2Hy1bB0R+fYCJYBqhovHZAY6vRDnLuhVYqBs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uWqHOdYHntTXKRPcNzKeVPPhIs8jORKCVfS8JojbyrZF18LwTF7iiDmahyK8X3UcU0V4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KrlnyDl4q4wKUcjiXPU0gr/vEBZal2inGPuAHQBYZBlEpEIrjCjje4sE9lYPHcNxQbHq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WoyuMagO9Qt8SqZnC6mAZBWyGPe39oEbBWmPYjaofLEy+iz2hum8oJRVVLoUqG2Br4gt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hwNBHQMXl4hI0X+8B0WvM31R1KX4q6gkA9o17xMiV0Li6IVX/VhmZVtNRyWCytsYVGgN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w+ZXz10NdWH8IqGiPaTINYzuXWCIgeB4MrTeYMySMI1kssuRZkiN8Fi4+R7Snt3Bb/MP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mP8A8iDmEhwWfThADWrStXctKVWSWOkl3L/U53AlehzDUx6dB668wbipM/8AHDZW3iUa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2yD9QOJb2i5qXr+kFBUqHEBO2uWGbKigtrB5f+kveVE8SsspdZjUUjsulLifU0eHmLmcD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18x4vQ/mA4g5uIrCQVT5iEqI4A5j1h1hkCvquAuFnwK2rqOp6qg3XV3lm3MvHGgwag/2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5/3MtiM7pLVo8hUrETZp7MQ5r7y73yWhtfygqpKpiYiRV71An3VR778TguvjUbIIQAoO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7RWv91jKEBsTanuCrUsqJQ9jl+CBkMzn0Ix9WcfoQL5RV7UuDXpcuLEVxLcvouXDc5i0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bZn4QfM8JbuXCpBGmWslnc5egi2X7RcRgtLqX5jbc9pfkl+Yx4lxuZlvvL7l2zUHzOYN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acTaXMwF4YKFl0QG+0ELwPLNMjUBTivM+D5il/xond/VhJO9gS39kG5+yJDfwRNcG6qo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iBrlaReK2bEgVvKGMvMY/rfV/wDhUr9SfoY+j+ivVP01K/U79HUfSswRzbUqryoZWD8j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vYrIAds8mtYnPagARfIbPJMnCwoNw07TP1EwrKnD5aRfmYMuvIIiG83xcAKw7Ildg4M4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Ybzkbp4IW/NIEbyO9M7X2iCCRanOWwUv7TMJHMAtvOtwpS2ABKRWbFQzbnggGNI/Oynh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LYhBt8hH5lqFM2T3pxL/AJBKV+SAClQ3TBQmcgQ3uqBaqLrKXeIPtHdWKRtPiAqdvSJm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Z3n+BK8iHSKQd4gF0nEU064cQPNwA52x5dw+cN8xuhOzaEKOkqBNAvNMAgkK7kYQvcqB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OYnor+IhgENDiVuMnGSw8igLB5i36HYbiKW2VlJG2gXiAHYmWLSwamtvEUrD8iDbxd4K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i795W2S0LtQ8n1MEIurHJIPeCuaiQ83Lk6/aV+TM7bSq+CqYgNq3X1iUrR44lMKXSHo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vHUfU/WHoLklfAE/djsARckd2118kN8y0qIYNnZBwJpg+lzme0D1blQPO5zNeu5UYIMh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AHAg2JFJTtd/iFmEeGyhdXTOYpL/AIZI0gxUPw8tW/4Tdv8Axk5PhkbswnFrpEUooJqE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Yz82yPDxD6lZ9DQZ/r9pWJUnZ/iPKhXXoODPeR/klR8Cn5Za/wCoKyE5J4cxS/GH5IKy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nc7XQ7XJOI5D6BfyWPvqHgA4AweJqe20KID6WFgKLyoVRoeyg9s3N0RAdRY2pK9okGOmQ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DXvLiiqlpObrF/EXwl7EU7L/ADxMOyybt3iF+EuMfZFEPjt1V+PyEo0Bp/sf1UVqlirW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SOhwx23+axl/bxawWH6hqWvZeFNP4miZnnP+D95QehGHqR49bx6bXl/iK/Yh6i9RZcGX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pnVSpTwSnklPTKSWcM8yeNnini9Cq2h8y/8Aqj4fuI7BfCVbgpmf+9At/bMn9ka8fgx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yW/L0h4PpmTP1n9z/Sf3KdJ8k/8AHTDj5DOKdGj6Z6PtTpD5ZWY/NP8A2X9x8H/PPojB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rw+k8/6J/wCIS3h+P+T/ANWf+6xTk+Wczj7ssAr7MV2n3Mv5odz5jbgfZLeP4hxQt2R/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tKxyZ/ERFuAqmVhqlc4lLTuFllXbrMNkC6b+UX9B/U/of0V+uv1VKlRUqV6KlejKxKl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JUqJ1K9F9K9BQzPaUE1SNGBbNEC4Hl80NtDamjmONObFyuuZ7Gx4llxDtdGsuKXRAYfS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VKqsqpnEJvuj4hMdCQBZ1GwvHzAJoqAi02VeQIAtSFazSGnOWV5iU1mKtqufj2iKqRwl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X+RQt5FitAK+bMjNYvTQcB4TFYhpoHQE8wLWcDiVSQJkqHtDQOzBZGmas25gwXIuyAAu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vxGrTtvvHLGxISqnAmrebYuC+1NEu7GyAjYot15U97h78xziRdNu3iBl8LQJ7c+CVfNI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SKZblOELB5iZCXjRmESrrSXawJQSFWyHtFNb0QpWAaN9JkM/vqNNoLhW0jUM4G7tlwe0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NSHA3KAwY45gsnEGDre6Dnua0j7yo0GzM7on3wwEsJqX2i0PuG34q4npmf0YB9iY4Stn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uC/7dR8fBuC6t8X1qbJao4epZiDZ6m+jcAEsef01KgQjL+SB+YsLMK1Fon8hEpY0Rbrs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dxIzGiQ36e0fQlQwz39K9OIwIAqro7Itun/GY3Xh/wBcw9pSkPsiWRkcQqt7XKM/gf3M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f65n++/mf7L+Yqyf+u4azf47h2I8/wBkBeX/ADzKGDQIeRABLR6BCFtDK+xDs1AxV3y/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H4isphZFWq13NMQy9zaexF8YweIb+P8AkhrxP8puFzPgv8QWoamkfiN3lg82/wBJgKJQ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fHBehj3t5jvB71QwRPVubsGWpxn5IT0uPIvjXk8rFksjhWEPmHpyy61/IFbUvf5/mNmp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If0uBP5ghx/54hYDPd/EerKHVfI43qYrcMxMROIEDqrMCQExKq3K19fs5XMYEwX/AEIM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XClv5RLRLK1UHSFT7yswMT3PW69fHpU5gL3lEP7anVX7of8AfZ1/mj/wGP8Axmdn2P79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+tMt39WKv8CeK/BEu3sqaKW+5b/CxlHkVjzfyz/1mD7X8sHcH5RTafcLn9kq/p8Nyhsv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/wDMO39k/wDWJfy+Unj/AEntvdlv9rBMV+1x630y3/hlH9UO36MD8oP6CDvld39Ydj6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9Bh3vtg/97n/AIUH/olswfE/4GX8XxDHg+odxC/f4hyqEn+j6BtlfUIPcm22B2rDkX6h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MOCom5EGYMSGeNDSBjzPvnGZmruoIPohv954zahj6P6D9DKlSpUqVKlSokqVKlSvSvRl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VKj6VKx6K/RUSV4lumHhPZFVqK6nkTyJa4+qCP8AFBS+6wI5fgzNERAI4avbXjzABWXU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GwG7x1Ne6a6blaASULSqUAfiEBZo0CFSYHYXxDKIUYnhycSjtmxgoOXQMY/EdS6JUJgs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wAIZOeNjwVmXiuSrcODkGOfZiuntGiwsubrcTsWsH8+ZUlFIK585lRiBGL9jAflmL+6m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ygRkkpV5dQNWGQVfgqLom9an4iCgGd5/EsJOBn7qGY+x/wBogAEDpZj2Nmh8czGAWwPf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FFPL/wC0MajkAfuF6yDRRr5vMLZM4zPfMWaj2jYq/D+Jw6/46mON6wFX8QLa92/8IOtj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rhLDLql+0d6Y4rPBiZAvNbIsZI6h9VBEVvj/AFCilXifsRsUOEBhRy/xz+JvOXYGfOI3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hTcLMP2v6h/3J/EtW/KwOwU2+YmLYuC3nKvhqpZJWiWrVKp9gwhvsEdt7LF/tBYJLEEN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2JLA/MyAkz5zLfJb3gd/uv4jrjjfl/qJ6w703y+j9yWr2BAuswtcEPIdF5/Uy6utfjE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aBzKWvZ9kFmdQbZEGMYgjkv0obhfbLHn2iohagIUjK5gdelY9CcT5nMDAWcw/wALJcyw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KV+hOPMV3xF2z7jHSo3NfT+6oLm2m/aamPCdseCBv1Il1YQp2IB+eIuDdG1nZ2RKURuB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QbTPBpJWuXEX7rP5iDYwHzA+pUr/ABR6EZymNVEXrA/wjROA/KUgkWdUw/ImREK3c+5X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6lQeniBlX7wfukPTyqeawfzMlW1aHmUH5IvNUm2oB7tStDCPO/KPwEaq4DL7E4XUv3hO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PMNSQjxiJUeo5ttnvBR94r87/JDQmi7oO4WaHfGX8RBX+P4g+x/jqASVKgFJvhSgqkfa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6F4PeCI14r+iWsnoANJxEqDA8AKBl5e0iwr5xhP90K6j8jm24gnvpU18wnM49T19vRlU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JCr3if8AqC7/ACgui/LBvUjOkRY/igX9UOs+Jc1fEoa+sOs+kHDR9pcZ/CHHX1O0fUP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cGtwC8sfJA+YKc3Dy+gdEOqFuoRBnOA8Z/5EB0XxPE+oBwh0PqPVgGxD/wAsOj9Tx4dG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FShAJOo+oSAcEIDdhK9JTqUhPSVivSw4V+Jl1Kf4ntm+oAjwp8XXvB7/ANZAiVIeEfmP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80/mCGa9KfgYEXzQP5sSwYdPD7MKmgiK0jFd1KA8fxFfsRfZFzMrpr9p+ZdxjH9B6VBs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7X1Oh/UO/wDU8v6lXKdwfc9v7jzB7iOgPcxRs/f+yPKP+u5oF/juaQ+/9kdBy0B95fwB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F+063+IZa54/qmwf2b+IRu91M3QlhYSCY9t/3EjHwn9zWP8AF/MUQb3B/MFQNesNxrDR5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8RQtJ5cUN7yn8R2r4VnCr5X/ADLCme7/ADH391Yc6Cf53Ebewf7lxAHSJ4/pmsBrX/OW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83YfsRarGGn/UZJWLRuWBKDe25xoW2faykF9lH7xQt+7Fm1/ez94si/umN9l92ISnXUuH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7SoA2cE8D6j1PqBOPxKEhXepXcv0D6I2neIGbqB3EpqVj0ruUDHWY+8q8tRxog349oy5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ZjEVelS3ZKx6YDMs7lSW5WOUvBqDxwQYcCtkYVO6LYLTMKongCkwJzSXCAe8CUG2smyF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PaJmVFOBmn7EUFdV4ZOHdds1cazfQvgLWImCXc835OfaoueFeNbx+ePjuIkZTueb4GVQ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Z/QJYn/2UqMsRJiLbgFlyjGhjMI1jBcuZC4pidysTgifUDUqlm5VTG5oxNb9D0fEEGIf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5q4QV8nABVYn4gH/cWdvw/uPOXuP7gWD9wfzDWU/1zB9fT/uJML8P7i+gAqyN1T8SnU4n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mOMr/Mp1eJkXBoIN5oP7MRtQ7l8MkpQfLDAQ7S/fX5mKz0zZ03WJsEs84PxMTkWQQUQg4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KDXF8bIMFOtwjcEVI3Rdq5XwSsTAc+YN2/gjExMD4E4Qbi4HIdB4S/fzLUiM8csDIggb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2b9oft8RLLhhofmNv1KLtBFwGTiCxhQ6weRCrb/xzEcBYhsiBs0FtJsmv3iwdNfwlKnC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Qyi35lW4FWVKtt3KKl9cXM2y/MP5iFdyqMNRNq7hgywE2wkwjhS9IfkIo44h6d+hFxDz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QTUpOIXJ+IHs9oHogL1OwIDgntSnUp1K8ieEB5C5XoPiAOIHr8R8Z7IV4/EQynUKTbUt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HjL9Q7kp0ysBUp1HxlJTqJOGU6gevxK9fiU6niPSK8BA+mvXo21DwIHklepXklOod5Tp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PBnslDOIZ5E9yVgL/wCTXVE2uB5YpUnGIPLuXBDu2EoQ+8A1Dv8AplwUcWRVSOtwElVZ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rlan+Q4mHlP4mbvp9JeYNe56Xu0Yyv0HofHQe/6PMsscVYL8k5cexfxOOz2P4i/9h/UG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Vdv7ON5vf+ybB/47m4V9/wBkdgf47iOLwpi7T9/9xJla8okz9qK4v92X7f3EOz7yrFU6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4cS1d/mNX595bv8AMTv8xtPqKgiW3uEKsX3l4gpEazPaW9y1QXuEKlkG5W5xKzHMohLi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Y7x6PCy8c+nE4j8TicS6uYlyiUXPHXoNG48y5TEvEKREpVGItEXMuqg3tinEtu1g9wcV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8S79pxcXqXUcO6+IwHWEc3aXxK0kkGgWIcZmZ0hq7A21nYlqnQzCq0d8ssa+x1M/Jo/K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P3G4QNrtn9sviLylRirvkuXi5lWLKATSnSyjxbzBBJZkMw9DCDsOY/oTSVwnpf8AvEDi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9SkPypN/PFcFRzkyPMH1IILEv9zBTlaNzl/mdCDUqxAW8wbBhqBNjF1LqHUQWLN+l7jL9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PEA7iQ2AR4YoQnytQ7P5hprWIpYVHDSe6QIVb6z/4iX8t7mQVn5h9FS6slfebcHPmWuBaw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1TPAD+I5qpp5uVIUUKaEA+RYWUebD30TzJUh9jX4liHiNfmd7p54RTcu9w/ghQdF+Yi1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+TzFYwTiBCiC5YAe5RidlQO1jEoCLjuB50TdEvmgAC1iiR5JTld3fGIc3YQpngfySx9oU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9IYGdQy9Nrdu37/ab63YsauZAPzMiivmG5+8FQw0febv+6QkWoyVFQ1HJG0aeYnu2WAa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Pxt/iNy/ht/Ev3b7NFSWCKvcEsfxh+IDCj4/ohG32m3UP7Sp4b5RQapW9sq73AlCmi/q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PE4qcwYO7mUxMNqMbrOoHBMeIG9ZgeoO9Qv/AOTHUtULcTeHjPbMHVSspUp6K9R6k9no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7Z7JTqV6nt9HlA83Hp6dqqbT2TTU7SnTPAfUp1KdT2w8Z7JtPZDHm+ICb9yg1H0uVDDL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DXwD5/aXALaZZwP9/ZKsjPL+ZWv+ZkAec1j6QXFAlWwgeoUrEGtQHiHVBUFJyCaTi2/e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Nf0hhRkIf5k5jv3R4fJ6J/URCBk17ouZFmweyDxFSOD/AClpHMKjFjLv0uNRZZLlxZcu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Lw+ly4PpZcuXnEu30P0WXGrl+YNRZcGX3LzuXLxFl+S/ReZf+YOMxSLn0LRTn0MLmVT4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vMbdQb3LPmOfaWX5mWLlt4luHMwcxEukj7BCXNNsuDLuX9y9xcy6Ja9y7JeZedyyOvEv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pxcAXfIYA9/eNZEh+Vb+ZvaZ11LfLp9RUkEBRJHwLHbWosACCusMTH1YMqvKxxlgLZzU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RGMyyKCzIFAdzG2eEMprgowBl+YGOzAr9sm179ovitY0geraDQZYMe9ajZOxbXlz1Baf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KxbxGrP8sUCnCxuEdwjmAzs/mv5nO2sQbBmm8x3SrXKN+cReANJHEa7WDzEot2TiXDEw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DSPeMuGSVLTACW+vmXGOGNTNVAeSLXRhMIgn7RdXi1lY0+Za1X7v+pTur3f1K8/Qv6hD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pKKH55P4lrAVwaXl6rg8TIHtXKzmBKp5lsFOGLFJgBQo4xLGu5KFEfaON+NHEYcgajL/1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GBUugN/dwRhLTp/MPBARPrwz8FKhlk8mZee/m4oC5YXHu9wyojlrPEQ+JzQIfUA9LTQI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zy3AIQaSxwaYSqTlj4LcaPOIpWHavf8AxLn2IjVW843AqNTf+3HrnCTWDYcagDKP9cz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iViK2uz8ylFHOYr4QQ7kaHE1zJl1VnGmKssXD7z/ANCWb+Rlm2OrZ3UeYf0hANz7p7zy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rtwLytPMoVcr0Mznx+l3GVR81DKIdcSozPBDOEVhhPbiHu9H2nlF8E7P1PKA6gOph6fK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fKHoU+JrqWlCXvUFOWphKBpjlRmD3for1b6HsTxGUlb1KfMr1DwhH4Qtx6fDiHr/AGej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GfEKxvaN05fGOVdRLcG3Z/c8sH0UaqGbsFZf+fH1ALGyLeWvjzAptRXBaYRlLmoNAXxi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3XEJWyC1B7eYrotynk4iHiUOa1Hbj+ZnETPZn8sFh/m0wy8P2jZvM3+Myxqp28zR80Nv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L8oLdhJdj/9MXEuXTLlxZcv0XLgxa95cuPpgPj0WX6cwZ3639y/viW136XOIOMQRaZe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1OnoW/EvEuO5dsWpcuaZn5lxen0vll7gy+CYvJLGLeIKanvCoipcvrMs5lsuLLzG8XmL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YvG5eJd1zH0Ki4lx1Lg0Rhi4OcxfEtGNHM5VuXL8kSzX1s20Qjr0AO8yqBksLWz21ADm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nhcgsAU5xbUC6mCV1ZyyHiWzhMm3DbXGDqNWmJybGqUtllGOgRFbLX8+I3BBaBeUuli0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ZTnkOMwo+yq4cB5JSvyHgr3sRFFlxXk9r1H9Mn5rZz+0AMX7f4l3CG2Hof8AXxnIL0zI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Ie0TB9qcxQexiMocHNyxWpWPRUBpAFUMKGsEqO4deiXbj0uc+lSupWJW7iUgB8QFufaZ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B0LFDi+YD/cy7+1mmoeLlbYvMBAUdSs+idRy9DD1ka5CGlny6xLBtMlcR4tdq3awR8Jc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UDkSrte0BhQPaCDH1C25Q1DVrzLMS7iSn3yop11MOA3ywy6GEZZlwKnqM2V+WA0MzhBa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N0WBRUTqHXvK8egirlE8jHorKvBMIemRWTHPpXphfq+jdwzKllt6QlKmNMc8Pp2h6FOY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hgkzzO5N8XCSfz9OML7qpWFCU3K8xpx6NpbqbammvVPGb6hWaT2z7Q09FuJ7PUCEMW9G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PQW9oroGx081/LLUF+X5nbx0QiAmy4dY90ffKDP+PEOLsFZvB/juDZS0yk+ThPZ7xVQj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NIPV4fiJin8kQwKtVeQxcI66Z2YP3MoWnuK2wxSrzATTNt9TjtUdHuT4jd95t+h36kSw7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T/U7xZf6BcuL6Xk9Ll5nEuXNo9kuM9pcJdTmfMUhr0uLr0p3CLmXL96i4gvmXiaRY4RB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+ZbctMVUvGsz4ZTWmN8CxMMNQ6GPU/Uz5X1BHTG7MWcRBykU/wCkaH+NFo/YyrY/GU8T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/tSnc6f6mZf5kaKr9p13+USNvtPNirQhqbf2cIJyr8iA8ybZYtS5TPaJcEE/gy3h/gP5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l/J6A04t+Ig6fdgnhkJWIV4R1/lJ/46LKXNx++G0yhLmImFHYYGZ2pVq8AfswMuprLC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wk6ULMZy3XVyp0l0sJ00+SoLnRCqypWnKeY+w6OrDZCl8n/cPJvGg9DNyqyDYLB1M5Ur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pbyqzuIRlGgA0wRrkhwFB9Q5QbL8rN6Y2WTrmUPL2VEOm/aHXov8/GaIUbg0ghkL4ibT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xD+JXiGJ8Sl1K+4eiMdzPMuwcczmye/oyoysYZWI7zHN1HRDIbjnbEHEw4v5nn9wN1BE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4iMsXtKQBE23NEeIzF1KYlSsFxL8RBxmDNpfguNuBjUqGIW6iLTAqLaqZ4GJSVyYicWvR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PRtubMrqWxiUifUpipZZhKepbqHUw6n6jiy31BeVe08r6nmfU8j6h3ILtFch8z6+57v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BRiBkDhuZPdqYlwZIE0v0cvUPQr49FHXorxD4T2TaVEpMNSsyvEfQymHEqVA9FSokrH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egipX3KlSpXiVKleJUrqVBQgdc1HjzKwAGwtpPnb8QQo1ESaqhzaW3i2KEqgd217xQCm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fxcvefvlo9+8TYNmuYYBymweUyxTouVg7GEIdvFziuU/rURoVQOXiEE0C5THwTUkt/xYm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sHMvEdHuSruN9f8AcfTmP6cgdo/EwH+5Zf3n7qLHOmWIspU8ILPKXcv4ma1+JSrErpKe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xsY11ARvs+58/mKXn6Ecdj8ko/nEr4IB39aIvD7JWfzw/wCjGQecfTKe3ymXC+0OaT/3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Pb/HHJXyTyn1HiX5mTDhu7+YCuBCD+9F3X3xTgPmPB+WPDA9bOXB+wj9/Qipp9I/1xUc8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48tvugRv7UR5j3RXHtZRbm+Wd6/bF2s1FvC/MXH84rGk9ksU0P5gnErahiK1rGfEpOF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Qv3fwx40+bTifsRDg9xjRdY9mIopX2itZQv/AMqeIfBMeYrTg9oU/wAMt5T2le4KL/FF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y9mFWcovw/crTTV2ZZl1WuWFeKniTAZHC5smSzmpjjf4HILmKTSGYleeo/5COnKHgKJ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tBLEHvMKj64XLV4pRfMb3sCzWBV9Pogdxa6iTPCJo+YTmq8ZObOKrHibEFWaGzigpnmK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tQCFWllc223qZyEFONB3TfWIirAqPmjMCedURb7QxeiFdQgoKiy2f4fjL1yrUtZQzEL5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L2zg1k/aHjUJxNPReqsxjuLYN6iA7Z4ZbkpnE+biZxMuiwswn4mDIyg1MDjEvKK6WNv7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olez7xn/AJydH1IB+yz/AMh6a7IE3+eVrJKTh8MR/rf6n/vP6j/6sAKXfvjyJ8o9++6P/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nznwl5/G/uP/ACiAn8ZP/AJ1/QR7D6m3+Qj3EW/0ohpX5/4jzQq7xTp9o8S+UeEvllzj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/h/uBsfY/uFl3vu/uH+5/Pplbiajw+MeD6MK/wCLP/Gz/YR4vwR5kHsRQwf1Lf7Jbr7o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mXb+5Mmfty/dnullw/yzt+9P91KblPlhzL9yzLPO+JTzfxNuV94KC1VFFe7zLKWHCXe0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6AgSpUqdpXiVA8SkqVK8QJUrmVNSpXiY9KlSpUruVKlRJXpXpXpUqVAlSpUqVKlQIFSo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j7fwRRSTOTbLIZGGLxcWlfK8wJJKbJ7UFce3uImTcEGi78jmI1LkMIX8hj4JwA7a8qlC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K/KQSnOcY+GquBAUIPK0vlz4H+3MsEH7RtWNCOkClVGpmR4/aO48/aHOcTQ9yYH3f8Jt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xAzNTdq2MSmdTV3BSf6uB0EZ1KnSiuLiX9QnX+BLOZ7BLZ9Z/Mb8/dLv7UW/lUdSvylu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3D+cw6jnr8pZzS7b/AFMnf6iPS+pzKhxqedFv+4cf3lHBfvM+ti2HYAqmi5bzeSMN4o3b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b5ygRec+Ijh+IJoIW5D5nu/F5itUPMCwszUUSU0LwSxv7TpZBd/XABmsrPP2irf0E/zE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DsX5nlkdv2gHH2l7lH3Yf+1h/wCqBaEL/wCCFFP1yrNfuS05P2RAzd7Ioq32TlTyU6jL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YlQ/aSnRiNlvYgXB9SlyWnDDSgH2hlx8SvOPeZCqSIrqPgUQr8yltMQN2Q55qOOTEOlV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elS78QWLIi9XEpgQ1wZ+7MQ1lDQub5gK1hLPRHsKBHkG2851C3OVBRKvY1+8tmSbiCq/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DVsuue4hylYW6U9JdaRlJChwZvJTqZiujA6kaAcuIApldAPHYbTEf+SSBZ5XATL5tNq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BbbQVh1KEd1lNm2+M5+JqK6BTDA0stLWDKepFrNG8hoHMZLdLZ1beuI7RE2lqP4gRrUr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nu+yVZ1Lgt0bgUjXxAtQ9V4izu4jTXnTHmphEe/ZKMVn/nMcNo9v9w717f7mehfh/c0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YI9k3gpoEsfA0qmLLDXmowBDkFtNmEwxtx8hIJdfs/qH/Bf1G3D/AN9phNvg/wBSu5+2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lu90Bmz3U4BHyxvtT5ZW9TeqlTglOAlbqiVOF8Qz0+prdE8Ag+iWIpgvaWvqeGZl6fl6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uJXqJ9P5yrKyt+nDzMzmV4zAjqaZiRwQPX4niZgncwdRtNdT2w8Jj4lOpnx6Htl4xRdj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FPPh3IK4X1CnX4lOYIjwoKbTtIdqdlcrovAn1Ll1+INIhlPog5ZUCVKlQISpRmJmBKld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SpUqVKlRPUKlfrr1r/4VK9AgYhLg0wD4tlKKc9q7Dxt95gUNlY9kWxxHbFTyOppiW5E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m1gXrhAoJZXsMRzuPwV08kLCN5VeXmGerJUlYmQ9/wAFw6iiH0kPtflgCVDBaEYes0J+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xXQ537Sj6nD3JcXV/wAJt6G4yvUhr3JpnmXZdqvfcFH1+56G8tEMwlBVddtQQKV4cmFm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oDIUNGfeIZddMoc2SwDb5lDZfxcMo90g2fdhTh+Y909lHrMf+pOMbe8H5p5YCZ+GDhp9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33Aef3Kc0+5aBsXN81DjzAlpML1EPHpobUgibZ4kBf4QBwTsJtKmbuF1wVB1KaxDgADD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U9kc6DEC0z3DCn7iObZ4BCLKCcmDiUKAgcftGpwwBv4iTZ+IYaxEGmvEqaGZWYeZ1BEW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bWOZbBTqrWCVBWy4ZX4plxiCGR+ZuJ9rg2HK+ZUQBlxh7luAzuXPdGrVSg5ce0BVTRnH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zC4rAZv4gKzcsNvxEPGJXjPvKsVLAUw0D7mOAg/HF8IwXTBGU+cR6/2qID28U0e8eAmH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HIlU3vHMzMFiB5tPsiWYdBgO1NRpkSx2OeN7d9zNboVU6W9/EYgoYuiqzl+4F5TCnYg2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SpdNtBYdYxLbu03yGsfTHUFUFltxatZLq2N11Q4bt4LcUeLSH0eCDGrphV28S7EFNb3u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4jGa92vxhwNfumDAal60ceFiLUkYU6ghQfglX1KWN7jFKrmoWiaGjylQcooQ0usTBCQb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y+lVmpcYyW+Y+WtK80EyHBX4iYn8obV7rcP/AGREg3QEcQER1UL+gLiKrD9S53fiGi08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5V9TzoPyg3DGbwzwS7iFVVPpgLYMeUxCr0ruJ379Hq9LxeieKF0cXcwcwbmeaHdLy/BL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qB6YlxDoh1TwfiEHgTtgOf8AYh6HER0pXwh0vVbxEpFWxPEl2x9T/Yh1E8EA4QLYlPqU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G7ofEIdIIFErIeMD2uEBKlQJUD0qVKspmZV7lY1KhKvn0SVAuJ6fUrEr1r15/VXrX/x4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57xQyxAGsPpJUy1muAA/aCWku212uJRJRede8f1K2lDeaVE3om4XmsfcKEPawf2pa3Ao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t5qKjpbX3EnupuPDplP2TxnpOGWQdRewDrzKjFD6bvPbDIAgYjwy5KnBZdzTePqFEVW2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iafJEY+xDf0Nx3+jaCmeyPAeX8TAOn6c+tWAlLv3ljicAA/cqHEtfZ7zxhfRL81O5xCj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k/MqZmSCYmOLfifKvMtX9TIwF8xeWX39TLzN3AzTfvLuEOzUotoSgdEvGiBC703X7waN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+J2V7S9cCDusdRIt9xo5meZiWE7D8mZcygxfpjG3ggayiwpiz4lNblvD7lJNm4gysA5+0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2StpG/AxAXtaA1R7LQovsT/qX6b/AF1A6u6/5SnZ/wCOpdi3/XUvZP8ArqGAs4qf2mrY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+8wF2S8NYKWASlD/ADuA7r9z+Zw9/vuChR5/ulGyys/5H7xOxntIosHsYUwTS/M4ltHy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D2w6h6r/AFE2yhwGVX+Nv5iI3/m8zKBJyBH8z3b3/tBunwV/cWohOFH8zFCek3+8TrOf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pdr/AJ/uixXEbf2Teo90/mPKFaFtaxiGal5OV+Zctv7I/vBFLdn9kFPiVjOADTZVMqjt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bcWp2xoMgqw8y7NlNxt2bBePOIDYScfBU4sGyVcle5II1jZoObmA1/SwDkEecXWYxsjF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ytlNL5AzxfMvRFLmGviP+LLbfdce0H+TRZyrpxedwYIwsh245ZbxYEOFgBZos4u40/PY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ElFX83vKlouy/GOZpcI3gK/GWErD4it/0g5Ym25qsR0Z4lypvMvKG1bYRVABXNytbMYX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qviO1nM0C6ua7Ix1WDQztRB95HdW5eK1DA9FuCfJDKflKRsghQPiAzCVf4Qeqw6iBDSf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U4MykHVKHD6lHiUvUoXglOiU5PxPJKcFym6lXj7JTolHiVeCVvUBWpXqV6geodCVOAYh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BvRKnED0HxAErcU6lOpXqBeJTqB6/EqGiA6/Er1AdemviV6lOpSUlOpjontZlxMWPAnt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YhLOfE9s9kMWHYh4TDKOJUyh16BNMEIDEr0PQJXoEr0CVAlelSoEqVOI/KVK9KgSpUT0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uVKqczmV+ipWoHox14QORHiGCp3TRkKZPncdXCWHt2uYQGHQf3IZTLh/RGXPi0/Eo1ty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CbG0OXwWt8tEvpxW4hKhR34H71OLlyewvdHQaD2gEBBMV6P2gL7ofY8xS/oNHxC1vU4e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zX7kIsZUfEtpzCPrzCLH3nwyOPvY/ocVWHME4RAOUzWFvtc2of5S4aWulMnF3v8A6gNz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tN2gTNm8+JhRPhUaAt0JuZKLN1k/aG/B3/wh/rP2mWQf44gbLJIhR7XgyaHU3OMHg/uJ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WG7A+7zOOXpESb/09o3mPgEo2gFDS+0a2EX3a/Ed5noGZDLnOzEE8PeP8x2la2Bb9lje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ca/kzLmlXYfzCx7eRD94LEBxhDb9pf8AiFGV7l/EWBHzY+I7kUAYfiF+EuieAflf7RNB/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R/MWbPlAzaB3/wBRAY7UFfNwXhJVRZ1bDinzIK5X+9QXdz2/rDqfGf8ACIsHxQ/iIt3f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gOPkoFyIPQ6ws/vF8se1/MHzvMqFv+D3FboPZP8AMMXV9v5iA1nuGerPNP7g1p5nEAks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t0P4gXHv/wDibqfh/UQqvlR/iXoQYr9gJbjouErWYEU9Kb8PmB2d/wC4iHEA1svyiWgw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cjjvAr/MRRWryMliHWxcqrK3ZSJZN4wxAYHVpZPfiVr2Ai1GnkTb99SgCcmB+JQffBwa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KSv/AIxjMl8HYjkHHdxlWXTNQrdp9s9ypaYNDF30CnsEcgKRkeE94X33EAJoxwmuGYEm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aX6EAFACvhQrzaNDaLZOy7ODpOoYm62JpTLod3WXEAeGO6d9ARHoXx1VYw0aiUeFeeAD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gnPdKYogsWLAelTXd3imWTyUEvII87lKyghXbbj5IgUFn15Gn3gMyzeG/QcoXS13jAs6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eZtKGKz4Z9lQW+VEKrGaiAoGmOI7SincUGsM/cdS8lSkrrLEm9om4Uy7lkDW1sMBSWr1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TKzqUQQ/RBLyo9YgUxqI2MDoKicVHx+oWLr8zpJ7ZXzAU8w7E21A9fiU8+hWPbEnH4iX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xDpVwyyT2Ziuod4HxPaQj4QHcEf3B748w8J7JhgMzaqqeyFcVKXr0Hh6Kclw8ZStSnTP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IElZTqYcPpOpNv8AkPCNtk/GGP8AyYmpTqU6ns9J4wtsh2xCaOmV8Tq9GmpkhB6FT49B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pj0CB6KgRJlCMZ5ehWfQcJKgXKldypTeSJ8SoHUqUwPEtxGGkqBB+I04lZlmWjCegu2X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ZEn5aIH8wMfZ5f50x8YRW/q5x/sf1LhYHav6mcGN2D90iR+bHxw/MfsOKz4Rj7WZbIvt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cY7lRyQeeZ7ugXwS1L5b3MyW2rzME4ri45czDtJslRyVEyX9y/ibvofor0/OmN/+6jr3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EWUf+/iOlnDW5Zp6Cv8Ak/gCiD7/ACyP4XyFG6sH2SkqUdG4Na3aBc1UEyen/CAB4Gf+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F6wBUgDKHsn+Z2/a/uXGB92zpP2U7Rfg/tFtHmkyFYawK/aKOx4/qg1eKAfxKH1qIGmm7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pY6uRTZe1v5nG/8AJ5i5yeUyvOftl7k43AXAdxkRt5uKiCVAGPeFuz0kAqo+AnCUwYC3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Zb39zHZWZrLvkqKrLNKdupVqGYVryf4gmYwh9lJghR94FcKgtNHtzKrNfiWZfjEepKO5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iUtjBzNOPiUKVnxNKDmVmC1ZiLk/EBw1b8QphfqN2islBxiG8fcrIu+GFclvoYDYF6SW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CfcF1wA75gLLaaxAqw3HEVUC6owgNQs4XC9MaBu4U3UQA4DmBVmXuFcy7lto9iUCk/EQ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iLTzB2uHmVRbR3OeJM6aY6NCeFwebjHETAaN26GK/qMBxsu9y7/5Cyh7Nrde1VGr9cAl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NV3QFt82VA7AUAgweEagyUylKqh1Qf8AE3ZMQwXPITGLL6hmc3yFY3ZsrdQtI7NxhX4Y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X8QSNYUtvx1CrYHtwq7tDzcVoyjBKLMLgXd5hL6ujt5QEP3gWGCjnw2yP/JF9RmasJVr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Im38whLzfMOGs5ibIXdxZ1EgVqkuNG/EAilb46jIbCoi1aXU3V0JIAQ7iVrONQiCD7Rl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/KYP2vwv7mvzHD36LxLXruUO+pUCuD9pWSJx1OkhebzHYSkz4ihqpbF16PHUt1c9kTWp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11M+J7ZfolupW9S9+jXmHsuBgVwMx7ntZa5V2SpxBeIePrVJXqU6mfHoMvEr1A+faHtj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9k9sKanlPZGUdenxm8I9noPUW9HdicJiV8kwFx+vQw3iOOIW9I+Ja1eZaAuguXwLtKi6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OaIf8gShlQIBZjtlf8TfAr7T3vplv+DKf86VPieUYvBXKq3qLghfPEPMlhagx8iec+4x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aZW1iye4gEFIpVtQG0XVioC4lWYcDYA92J4TKi4IVivO5mAyvETwe8Rt/YfzP+FRySFo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CMtLzBdCKCLeYPv6MsKrrxlHs9YtKTiWtkZX8IvtntCcCn+uZgBHZs/MYLXyhbK9uYGf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eySJQQPFj/ARizbW2CVUM6hsjhhyTb3+nE5tm2tD7U/ibpWf16feY+P+P0xxqD9+m40c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J0L+0FWW/MF4lSJaVIaxKkxjiMUKAYiUKp8x6FqOCyG/UqbS+rYtL1AOC4F3dVKDZdsF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1bUTCwAQ3yxoNqQsZJcdGoVF8syvFeYKUEDLEuFMz7PaWypPL1ggUlXUfLKV2ygGLvmU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5iBzLLdBMC0V2zYXwTJO3iGQjDuBtUSlDPKQ1iwv+GbhrH9pZWD7gDVE4NrEuAdwazWJ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BO4E2qdRremHR7nmYDJ6YkJRl8vcjlcSrUwAaK67gq7CuOIFAVY3q8BCNLxKuixBRuzK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gYgQX/VcyLZ45iBdteCYQCyIHBftKUbz1MiwgQqoZYpvKUF1b5YtWYgULNDYniVd/tMF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HRjQdELlvWOIA2owYIEUtALumheAgh4GLA8lGu6XApMAu7OFQpHHTivMAF5eL61U2NUd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G12HziMFY8DRcOy/EpaWRVVDR5oMRUFHCCSclh8wfQ7ACzo00o8xOTFnDZtewblHQMUb7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MMU4SrlmofYTRAbl68ZgiimGL0AFO6tlSh4GfsFiY+PLcfiXXv8AazzwPxEqlbSF2ah2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FEoStAbh5uIseY8abH95VFE4slFhQM2OYRt1uWbpjmDjgbYELl4B8y1No/L9kmY5F9H+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5g0SxPRG7d4viYN1CrMG8ZmB5hXzLX6H1jZqa6J7Zmw5yyz2npylPE9s4YhCJYvsMWcv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tIWQMte8VKl07H5mLS3QvEOHWim4vqCeYq5iXzKU1FhLJmale/xPFJ7fzE+ku7KF4O4r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lDmVlY6t/hCXA9Mq6R8Rzj4xW5TctrbXglw10YYgXtM9Rw9eyyaYErjEJg9oYgLLyjOZ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HbFcTjid303IydrmsJMJcGEUly0hJYoEwYuLheoQa/57zm/7+Z3p/vmNds2Kiat3PSNk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NIBGJBJZszbncaTEECOSqj29qQuCbOukcXSUkSoEJlX+PeU3RaDPUHLK7Es8ibE74SIS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Kl0/ZHwXoWtpf4luoEtf5+8Byew/uIcI+B/crJAApGhE949bWA/MWjBniuZd391izrl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tm4nYj2wLSPtnO+pKqZB+YgDcSyoMP4iVD6O94gETTHKj2X6YFbv6jYnlCmjUrEAnbK0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2lVldSvKxt+z+/iAoWYR0ygPgzZkLYVuPIUL8tgfvMFie4P4lEJRraKV9kGle4qAKNA5l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S1yHmtTnT7SXtaCxXozuaVNSqzhOGCRpA8Dl6HRDIXL+Ja6IJ1HwgOoBxCVicQQgqDNG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4l1VG8AQgJreGCa4dQOCBVxyQM3mO2XPEtvf5EfzDn6JH9Kr3orP+MT/AF+IwnFwZ5Tx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nzMFj5xKaY5Mnuv4jTYm00PhjxKO7hsX4fUAoxMLwEWKC4vLEKthmBd8SsYhZaMoBozP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s4weYijp5gFTbtYGzCpLFg+JZMUTpl8wGDSckylKxcu5WCCtROXK0rLWcpDqJcrGUiVq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zLO7ZmS+WjVQeEwwupv5iGRLtwNdwDSLov4YNIGGvdPhggUN8pfE8m4O9mb6hGj3iKJL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hxuF2ht5OIgQ03CrM27t4I1CjxlCtLcZTbn2imEZbS/eV9OG468Ea9gHMWa1ctro+ZkV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GgQpvZX5LnSRq1lOHOZe1tir5fMBTO5WadzxcxaW/MovG6zHlfMwafMBu7rxK6Pm5VsJ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Eu+8ysSiu3M5EveUv65i7HsBUtOzr3mWDCG5sFi+LNe8P80ugxiyg65PEBqLf4BdXAzD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JhPohgAw2eIdVHDycSkwc+F2n5mIYGwllrjAYdR3psqDgjGcWeYzg2jpRJ1dkAWlVNi6v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ZavZ458QYQ+CRS5VmEwL4ioRQ5aYxW72I1K84lQMFRl7X8IhJioo+2GYLqOlwNhcdHcU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Kgq6l+Y1qMdzHymDF95la1KFlE42LRLDbVSijyoAKbRszd+0QHD4IS1tqO7/AOnEFAbn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DljUtT/FExupRgQxDNErtoY8f8B1ZGRGnxAa8I0T2GC0kBvK+coG0PIw0Mf7ny7g1x+U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RPfoYNlUaUAPwQ1Gss8bqUXFQhNdy6t/byiT1g8R1ul8x844el8Ccl5f4QqDGXfm93iM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2aALbTEHrGg39v4jY1j4D7fzHYEfI2QwsbOuU6RQ76Jod4MDS0VwQHl+5Ux89/3DsoDG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hY6hski7ZhFRRcM62/tMYMC2h01eCUC0bBW+2MWnFSOhjxFaTRcH6lqVmh/dUegCW4ta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C4WGIhdhIKIgjBNB8Mlr7gG/sf3LJAEEK/zCgWsZvYovo5jt0PwEzt2c+WF+N/dC0f4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tFxM7XLfT5iPaez1yd5iQhigubYhpKQUrPxLbwaU3MmG50wwxVP8/iN0brGKnR1FdsieE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+AxX8LEIbVWoeVv8p8RbMuyIGab70e8wpWCit9Qh4oiUFvMwjXpZeBjcF+CVAGqKT3gW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zXzP91LDza7+2XMMVf6B+ddQEp93wek5GZkeMxBVzNuqp9pluED0km0SAvOD3B1f5/eD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LAJOYAorPXveXdX80xCYR5/4h0sWK3bbAoHtpY2/jiVWkJ2So6M18RXDTJ0u6OWu5v8A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XnKBsIBa2sp+AhbYE/mIyZrRLPvMuCE2W6HaHwzZKffh3fioIyoGBl2Vu5gdUbutFmeZ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nZABBhWqlvNYPF5PaGQ6FGye6cfEs2UDolk/hjAVUtU0zLLyfu6W2GuoJ2iIJ8rBlSO4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m7PiDdKzi3dHR337Yid6b/Lrj2mTRSfR9+dwYQmBs7f8RXKbPPgOCDA5mkR0R6pQ1Kbl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cq7foJlgsIP2srNuXlhA9PeEwIFxcCU34lfZSXn0OJcn/ef5Q0XmXF/ULEo7S/Yn4z9o+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YKYefTAUHJhIjRGOiAyCM2MQGlSUanzzLPak38Thqq9o5bsiUoS+oAFK13klG7o9qbrq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I2xRxGx8TJuplhKhgQFnLEWvDMCNrbiDjasHbQy3BqFb7mHccEsvzUeHedXWIML5DmVW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j5hAUzFoZwyyP4QhyqsX6gcFRL3UaUoWZbB95QRVH/PuBothP2iWbgAdPvE2tK8Twjjy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uBFDBHB9wA3bEtGYA5qFXk4ahGNuV4ljRrvUphEO4jKInllSy0d3MAJfm52prS6lxSzx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AB0Gkjs6q7IgtghvlqonYeS6RbnceruWhRv3mYcqljIvxCKR5NMKmnZaL6uu4vAWy7lf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+9K4fQphMDyouL5BGXNY7EtLccUTJv3sqNigfzEufm1Apn6EGRQDSGT31BociUr4OG9V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CsWrca6Z+2V8ntUvUFCZXgcrHs+HKJhhvmYdTieFGyZ2W7aKY/iJU6GLAz2Ay95U8Nso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lUbR+SahADZd4s5MagGUcPLVuapDmzhIJmXVTJsXjaFWGM1tw8O6gi0GrzAcAGroMLyL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AU/MrQNYzCxiyaAJW8zFKwXAnn4gIDTzBaAzY6iVR31GhvdNfUbw7O5ZFLga8koFrGoN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R/M/zjGD3UyyZtgrxjOoH9lKj36A4FfUvmoBlIArbNRQHm7zGlHsH3KGV8CJOQ+5KFnB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deSLIqUwbuGIMKDxByBBVMIlRC6EENBrLM9Pm/7ocvy/3QfrxNQg49pjW8Iyh9C61U1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73+5oDIGwjMEoy+uZQAP+eY8CamtNTFAoqq8kY0s8LleeiCViq1XEDLAWmKdlxN5U3d1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BRGunH8nuzh8vYbJkf2O4ppUVTxUqLDgTPR8xN5DRgct91g8s6q2hKKF3cJhKrP8xwpu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ZmAwaJna9oonswBpuzicNA1VU1bxiKsEHvPKdTwB+AY+zli8HJtzb5zF7pqlgKMq1iaj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pAyuy2bzGG6qBe6bic2SwR9mo+WO+Fmn2cRJ2O4mogwfhLfZFdulH7xDlYDVy3LqV6L7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Ojjl+YlhWB/MEMXeVmC6/kj3XjdnnxAfn3+wRjsGBwH8vcuG0C4Rl6KEruODUs/YBiNw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5hBLEbHJePaKHwLGodypkPqBQNhcEKEtLOmABR5irWdOhRcvf+z2l1TKCxGjuPmuxH2xh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J2Iah8MYx7YIrhxsalfiXlDoXR5nDHKvAwCKwwGiGqTJUEY51/3KwT2P9xMwFgDagbaK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hlZ8ArHJPkn9yA4XjBT1QTTqse0x47AUCkz25jgGhS93eGJnZT+4y9Sn2JhdfuRefywC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012nZeL8R7KySNnmAGxVyrteWUYKsv2nQF0CHNeIkGZMLZoH1DIk0wdJCKoAZeDSvEq6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G8Bs0l+jd1Uz0o8lxZTzUvq2FKwWABzcKM6RSq38x80frUVqh8yyFlLpeHb5YSWrbppu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7dvwl40sIB1+6y9fl+8CxQbFZPaDNYrUo+c5YjV/o+G/wgXvEsXxVPeF4PzL0FLRK97j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iNoeETwTFeE95hAxhaKCFg4UMPYisitS5X1AhCq9DfEN6uH2ZYEv2CFI9e1DykQW91q/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wX4l9wbZMz7JDl7WP6iflTXc/wBRMfOP2jLlxYU71BJhjLoLnULoLkjBi4ov7JgQrbZM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9pgjVvg/EolrdP8AylgBu7SfFQLYOSD+IofPJV+0qVr4/ql1hX3DAsQDtPylWqx0lEzw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Uf75hFxveWjDXeZ9swC5wy7cbCQVN9in3C8M8l/My5DwP5mS+B/dLIs4yf8AMv2i+TBV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HAkdWf4jG7/8uIGoKbFfxAcp8wHU/wAdQcIrwJHRrtQfvBWPv/3BdF5t/c2iVwn7wqlq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GfJJKMDzWPeXEysICvvE1gNkP9jHxAnDfB/TK8kvQB9EVnJ5/pigfY/0EJz8EQ+agTL+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Q/0R9QjLxhq9OGXHA7TnKr+CKD3e/wDmGCz7n+7Mnm4NautXASkiXkftcyfkwcOx4Ifz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I1WB5Ua9HvItqngV/aZz9dCFjm0tVVL494tlp6uifcpGARuN48pWId1ag5y9yXUMrYH9p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j46bgKLzQQYIpkcB/qGS2nFCvxC4APtf4h7j9fzEKp9FvmHnncAQE0FTWLyVLiPRTJAd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V/YCqYzu0FbgK7BcaesIMj7TUSt2szRZf7xEmQmkYEh8WOJZkMyag08c9SnCMIGprATL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7X5a0492IhfgIS/WWG2F5d5WT1dwPXFLZwC8gtvzBCnDVIyZTOtc8xRZOVK4J55PJEMX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ZWLAiXAyOe7L+ZhZmqg/J+ZkFFlK6wgKRY8k2G8/MpyVkxuWSozrMsFu1cy7WXuFiznZ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/UA6mN1FVnT+0BK3bk6jAL3zUcch2jJcWU7hLCuCYp3TL4Tn01Nh7YNHb9ovNg+kOCOC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ssAgChtgMS26sUUrG4Z9GgryOh/aG0lwOoPPtiP9dMYpcLGQjqLRd0LxZ4dxJKCnSwUc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tS6U0JVrtCA1iCWHHiW2QANANWgSo4RX35q3PvHfGEZk0pmKh65LS7q7lwCVS+bZrf5x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xTa7sFW2TejdQ66tgziWtu18Jf64K/jMfYP2i02wboat+OfiPaQVigwK6j3lchbyedJ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zG4Lklq2q3LxebePdlUwUwUUMxzte0vGW/5lWinBpjg5h1uuqmfBJZ8z7EVqt3BI0fuI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GiEprxirzfxAxPpvRyVmIE5FUu8GcQAYxVubQ74h1BYLqO+RTErtS2VwYyrWGKvs3QJm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cvBjCCJaCaq46oZlqKYLynIez+8IC4KeBp+SCNQAFN7HR8EBroWa9/l/aUaGZUkVPeCR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8oMq9QwOFu1mW426GGVdBLar8CwP5fP1DIH9wAqUxPSmJXUqMMerDlZcMsEtDfm4hyqD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zAAxmoVXh/ZKm5pH8yiMoyU1HBIno5auhs+4jtoRKSlLPd9oWhXWJQ5X3i9+XBpisSH5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I+UiNEaR4RiSpbq0cgN+Y0i0W0FFu0t6y2978GdEuxVm7cePeo/SOheR3xHr9WDLZVPd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f90u/J+4hQ68vPMs166zgX+IHDisAuUdrLrs8QNGLnb95rua/eJrQWhDmmw6DthyulUA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zUCHAMXVQxv9VCsN9z0LODR8ivqDcMNoBQfUI2nrVu1PB118wUTHjgS3jcOWLBUvp5uq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z3qNXhtQXLQHLFA0KHtW7j4qKtXlOffRTbX4D8wJg8lIXYe/6mVbaMl5EgwOP4pfI4ek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BkAVc6XPiIsIFpuriIVQoBlX7R3Fn+dTNk+//EzVOdslXqLF0/sTT0hcqGICbWAJOBte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7gAAQ9CMMcw11MhwNq6i8D3Fv2cxY1eMn9JKAzCl75gFgA9jM0eA/eXk6nEIq2Ca8IxE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qmn3jK29/wBidXSft+i6hzXNqq4WNMvMvMIGOswbyvb7DmBhKYuL/Mc2bTm/3zLUiaEH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+ePmJF50/wCIGVtalX70ysy+8l+8TfDHftcHSh5Nubb7IzKMq6IZMK/9cS4bfZJdwqg3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9Z/yS+0o6xxeagk1+KP2JSMBJvye5GkVrpr+IHu8w89hU/JEijXVwWcj3ktof5/3B2/y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8xAbfuY5R96NBWBXLBNElNcMRvIu1gnevdg1q3vmCaoPaPSfgjjBL4QwBPdZVhL7IFxH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sZJetTONogtWorBb5m9q31c8LvuU5CurmYsnlmVuHZcKSGjVwaLXuAgXLLAUazBYDac9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AagO2e2OiUrOCKBim/EUq6z4lFI3EbuvslrhVx5vuiBVzuuIZm2iabvxiPD90vbjcSaw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ovEuktblQtAjDUEMp1mK+Ed1qEBvPJD4YzryiAeapuA6nmN1Spne8FngV17TOUC1Nb/z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1FDX5lqrIqC+vJCCeSl7hrLMaKHBQ5ChFWpax9p1qwx8wu0L1bFcF35gkwcyPuK6pDVE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yy23ANQxR8FQpUklJzHP4WeoFF0Yp8YOijgJhM4Hmxy1q61E8qVzYL8JbjePaFZzCj8b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jFT1H6RhQ446l7o2nEbDVRWkXWY+D7iG3MCctkyj9RLF6hML5pmLAfMeZugf2jcqbjOj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jnpReYmTEzy5/sQ25h2/Ebbi1PBUdzJjW8v2mSf9iHCZQp8DSG6lPuRa6tuYNegi+Gvi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8QeiRED8xQdjo/3CnhK299dHUfkVwQPK9sZa9W156IV1RZ8gVKrUTl0BZR/BLpgUXQGX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aswmUZDDh81j4g+T9qaeloLSyDDg5UQsE7C6uESt+VKUqX2bTaIFIFDwkYjhP2TaGJcl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1BVK6hpDbe0SkK0kebXEhw5ZTsHpEXCm2H2F4PaeSU3CAbgbfaeOPuFGcFUUOy4xQYFU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v+ZSu/f8EGPtMVQVlN9bvK/Yi0EKaacXMq8yxqt+/DKw5RV0+yWQgEgbTi7WsEA4xli2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b41CFAKCX8R3xbrgcr3hpKFLtcj5ISIOscr59pSGWDORy/wQgO7wdQckQcTArxFcuiYu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OJlqV5kE3ZkblFcPtKnNAOtxGqoUvRGgQ8qvwyowIHWiwWfmJjRsB/mVPEqpXoNAQBbq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u5aaDz0wyNohQ6riVSawbf7JZ46/eaS8xuEA5L+E+XP3iFAQFqzmCAuhgxiTR4tgQWxf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+InjVHYrzLa/r/3ARDYJW7mvglQt4jztKgMB7WmYNSh7z90BzlfhghYDYuS5u21ftQh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F3fiFivlKxdhhwGviKx4E8AkFSKjF1aRkfvHzBq7237hcDENGebqo9gRMIlIxvI/ahHy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i0CfCM18xNLOyhtKeIWLeWWVB8DTxEhig5qA2dwNhDcBw5puUiwao02c9kuejaUb4bgi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RcsH+wouXb/HxB1qXbgG+wHHxAx6MAOff94DMkDgWMciQBxLQb2maf8Au0LVayaa94Kh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58DAOB8w6iUng+PZNjiyMiEGMQC+rZ9hthqjYeD78RsqTKuVgfEJUJu8+htjcYaS2HHu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7eDmEEy6fwcEWCtW+faoDSAEUcNR+HP3YbxizHMvGIS/TRJqVO+49H9WmD/LpPzj9oRe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Cwaoe82+fS8w+YOfQlnUu3nrUODdfbwyvBOCSHyyg4HbKEEoiW2oiAPIlEIrxiK4YmQp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pzuA+gyU1TuOFXTR9s6nmlQdk2VBhWK7qXtvxc3j9VDXDCcssAwqApS+iAG1iKspTiWY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BPgZfqc1GwAc5haTIXmG6A6iyU5lSgPKC5wQyxN8Mymn+ottb5YVkVbLBtfmIjoe0VVW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uYBSrmUKy+I0ouzUoBSNRpg278wUwAUc/cBQq+Z7AP8ADHam8FxAcPeM2cqOeJXfEVlO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q0XFuvG4BW1RGww2kVaS1OQvxiAFWvUoFrrzLlTb5Ilw3L658wQDIS/f7gKXeJYvJWiG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KDBQuA0DPcGk/wDjM+IGvuEbwO5Q0MdIqrb4IEAx54ONQ+WoB2vG6lqJEKNNXqBlgg3i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bEUGHp0ZSdgxobNQ/D8Q7qp5FWlFt9u5m2ZZbfuUdZdA7feoFKw8v58wbJPBTlNuDRKT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/cwmi3NbPKEr1iOsyU9EleQMfPcra+mgfEuW+SH7KtoBeur7DuYFJGejy8kAYBa17kav3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cm2iJ3vqBqyqNwUStX7TYqyEBoArUVTYNSomwd1BgDVrLZBF6OJSmz4j0ocvM8JZvlDf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2xsqK8TJ90H0sor/AIpBhEYSshtQo6lrY6iDTTvySlQrdWvol7uZwWcvGO5QGUMluhy+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0SQFJTRuq4GOIA8+CImbBABq73LWqoHLa0B21y6b6PiEEEsMKNHmUbeF2qLthTRwFva4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zklXJ2hSWORmP+PELgtsIPYiSVPVENSpQrVOGN6ranV1u9x1E4pLAOfM0N2/aUf6aiFp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dB/qJkSlXT+ocaEsbxMYmqwfolVl93/mYYDu7f5gcAruHDe0WUaa9mviUD0Vsy8VSGpX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f5lLl7fwmIpJTSILOLaiRaHWVUfnLK9f04Bkux0kMqEFti113lCEDM1EDTTmU50KxQo2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hzEwM0068rCVowHMrVszAOtr6OZddFht7aJSZrUTa1qz73UW2QaGT7g1ZUsKjXFYORYw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BObb4lrcdx8FFxb5Rk7Oy/iKKtKeLU/qKRzj+Y1K8S4d1GxcVfl6SUeBi+5WG7ubiS4l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tw2dIQgR7FbgVEPdTB6dSrVH+JXLzGkfKygQH3cXA1VEtM8sFPD3G0tyF0VhCK6+iA6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qnm0Yq3UuAFqge8xLrvRn7ieP3nMHjPaf7i9DtqUHMNpb3P4mmvFFa/EVWgN+UVW6a/h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fvCkVwW0PuWbH4f5i+L3/tm3U9/7ItBLaDXJ7MV2OL/sQ3qTFlXTj5JiMf6MQMOH/gXF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KDbQ7iPmguoHX2IQBCKre1P4jnUDcmPsPzK4sP3RL1Ig7VL8mPiHUE8Aah+lfUyMAIGT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cvR0AgtrQ944Lqz7TByrfL/lzFZcFc+F+evuU43Pvz3cc6NXl5h1AtwAUBXEvQEbm+aa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vi4yT/tQQ3KKLKv4hxI1WqZdDq5xvj/ojiCxprSGaC3MtbgCzp6BmNKgLRQHayuOgrZ4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Sqqob9PhLuG5tmBa9DK+xM8lwLHwXmWBIYZ1PJyvejwwXAamAKBXWZpWTd4qLS4Mh4Qg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5jy+vzAoA0Yg1FklRHRHbrh1/Wem5Ur0YTR6CfkH7If7EXMcwYAdUv7RvZXiCF7rifeCI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y4MuLcM7CVoMAgOwGklN81wv4YwBGysQri7hRqombt4mE9g0+OYc1vhxUITzNsPZnsCO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g5zGOhpmFrWgjVV/UoWa7zLpQ1yYioBcRw4e0Gjc221ftL257icAzGzbuYHCANt+7Kjd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PcxxEKqkxdn0mTbHWIYOItHc1t1ENMu+LiFYwwvih94JqLojQFtEpQHcodLxMyLDVQhf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A4qOQF/EQVufJKMd1V7MtRkYCKkR2xS4UmQU+0zILMGtygviVdoNlM4zKoq9dQaDvcrX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3iBVvvUMiJhIKg/U4Wt8SomRToll1oeIkfkqY2WfaLMQmNm2pYXTh5hUi7d14lDM0a+2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8y1QALCeuLIcZAoM/XUOqD/ID/UrFrSF1K49iC0UZ7sSZCFic4ZbBhTtNAe9bsZQFLAQ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zcvl/ie5Cr9zzEJk0uLeBYygznRjCS7a5dEZGXI2bZR/vMUTe8ckZ7F+ARyymeBgH0Jt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s7DCdZ+pfQNj2wAMUQEN5ahau3Jlrltmz3lLFKHUKshR0gKGvELyESIt6iV3lYEpyJiy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DwF3EwgI09RCfJnY8H4/1AA5jhm47j/OYYOX7Q4uv2U1K6lRxA3wwXwCqOLbGdLT+MJNS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wFQaTz1B8mWBgPaFbzZ4D/cWufwUjDpn7QhdAUG0A43vCfm48fwJaQlR2u2qsvwsVj5i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BHVEKLLJj3hOu6wRLplrRBM0GA82iULEvwrCGNCqQyIxWlYbIxTIbBscYMROqEAy3e4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xx/RHITkUOV4lcE2ghgviVbRPB/yCf5EK+AXD+WGJVZRfOFrcM1jT+XqB0TspBxmoIq/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ty3DSqN6JcDhM+CDbEOPiMQIx7JFQgpbQt2x24qOsLbeW2Zg0o8GB+CM1Msz6MXEajRZ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gQoFoMGhzC0Nj0kUiO6hAUdOZ/jt+plqN9HXfvjxOmRzL+P2H7iDJ7EPkGGXfN2FR2/x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mP34YNpfiEjWRVjzLfpswc1u7z8wyj3bJkUcpxQS0vMm7eHxBj7VG2ZwL2sEmjRDScWv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09QNPBKlYm0JMFmdA4uJIL/Hc26eKwe/MtSoC/dC/mSInKy+4bTrv+6NzXJ49id0H9sk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KwpdH7upTImQsfPC+0ANhyQ/E9s9/wCkezPH/ECd3x/SHiNN8+YzUaCDmmD9lRNX5j38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/b+f+RTd9/8Amb/4fqZ2oNlxzMOSVrargiZaKNU4HqHXg7f7i9H8v9xfRHz/AHKWF8P9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ErMUmgeY3X5s5p2fiPm33ahUBCIreRuKdNndF/iL7D2/qivD7f1QXg+P9QoeiqFVwJjR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WPxMmdBsrX4mBIUcFIh4AqBAGtEDdGeYnu//AI5h5apctzeW+LhbAEwatywjV2FqvPZL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mhC/ZdURjqatYgBkNCquogLdSi5fyR2PBdRRVtm5d1cEZugM1Csey17wwHMCupQqP4FU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6294ai4tIe5Bdw2hb0B4lUKQG14ghVA1xX4OYfjvwSHA9851zDZfWw3ayvLKrm4nhdAO+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bX+JbVBC1cZLuIeC5viO7Ox+ZaoLp/mA0hPQpM9apv2qUmhy12cAfMChKrA1M0cL+0ua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pUCa5cC8SbXk/YnfowW4iOSrIvmREFcMNWuN9T8j7izzMzYtI3Lcxe9h+I+fMafmIrJ8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LJcHqXcDkwnJuCOt8kNJY03UhAPjXzBnyQVFFjA5Jmzh7iA0Nd8wA3iU1jQcwFcZgAk1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YwV5xxLLipTBj4ibJE0GI6zbATcbW8UGohMtQFZi6wXmOxOOWIVv5Ru7XRjcdCrX8JEhW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0FczW1+0KWziDlSD8xKaF7ygatYKUfdyoBb5mDRuFvllLKX7TwjTrg6ZSrGCYP7RsFCn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nrUxBYPLU2Fi1gC5zlvnFRlvLVjxBRf9XEMK4lRuoslZl4FhcapNtbhLQfdhUVpvzLC1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srhiIZ+rjto1LMkbUlJkS9TShByzEL/AmTqeA+JWwS+BnAR7sbikCU8TzAQ6ckyned+o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nzFuB8zekAQG2upaA1BdfgjDfJMYWcCZvibCERM7Bxct4BMd4nlqr3dxAQKrVBMjBMjp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eR4eGFVSvzGxyB51zMVLj2T7P3CBckBH7IX6vySDLUEfklpl/iNQrZH7TF7oH3oP7TEt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OFq4+5VbmSxN6ljTM2slU52YYHK98y68zIxTZOyEuEGpkfd+0MntHcIQYE2ohuB2wvwP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BbivHoce6Cx7I75/6kGGOIB/EM2QL70/xAwRPOBFN2xPHcoAwg+Xo+8RWnCaGD8c47XD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A2HwvcyKEAWcNX8R/XeSrJoqCC7Jo3NPTqFVgpaRCsHtHJbDVpr8RM/2fUUsNq0d1T7w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P2nIhGQJZ7ZOM0sVFXagXUBPHmZBwwQB6gXxmO9wRakEsDADnmqgcsXMhXJsiAo9oRGo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eszWmZyiKxVSUSlXrbAKkOyT/tP2iP4n9Ew7N4pNPviFbWRii/BOtLdXTcq/yqBH6iFU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lyGx6NqqveP6FEDjzEDlJD43xBjnpeOG8sMCks1H7EmgHQdw4/wDGye3XxBLC9ncoKYHb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91iYYhvEL3XEqjxG8mgC6TUtYWoL1eaJzeBGhfEBrfeAUF1H7y+CHh2Z+0c9spBx4JYO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Mq854+CX8rxwSqBKgZeiLKohWhS5Zu3LCKghPBd37ItMv3c1Ze30F2Oosqwq74ntn3GM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9Ee1IAG7aVbFxcRquvxPHh0YdeEtosfUAaYJuOSBX571A9CeJKnCGmkVca9oTBgqiHsW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oHqHEfiFtPxAICpQhXoQALCXlQC1CITRAdHvD4puVB2BguOII1KloitQLKL8SrxBHmDA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HVJdNysGj78oAli6CYMGITar8xxDyOoKgJOxUQLdHUXE/Ve7xBYCRRlADbXHt3CSqpzx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0pEU7wy/7UN8BW17qs/kht+DCCtWuogdNRKQK35urmR2Dv8AiPxM7Y1cYFRKr7amT4v+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5A9CETdX/aGs+PEVadoVV4MsowSLkyiX7prvbxENVBXWP0iVp7zD20s/dP2PR9NLly7c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/GPkpiQUTV7+eeAQ3QRmAf0XxMGpiI6g1cEhA0xbYPEx1GJUNJKsnRXZ7wQdjJVU+CLh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7bY98REuV1YHzA8fuBuxNO2lbhW2YDBjQoOZm1+G4VVm0xmbfEy4fyYld3+upbBM/wAc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/mn7RoV8f/lFl+XR/EVfpf85X4L/WoereCAI4qKLBLPMr4Xz/AGRoCr/HMs2fl/siNBj/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+ZYcps/6wqKWtpEc5F5P8EQfkn9R2EF5t/UQw54/qmW0/b/VC7c/64lS4e//AAlO3Ora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HBC/wC9yur7tr+ZyE7X+6ZdZ/jmYVUM/wCGCV8A/tM39kTrhOf6oDJa44nekXtDVj/E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u5xzbOP/AAgHP0qr+Il4O/4y83/u8Sipr/xojpT8wew3O5Y5H8QTPhHP8Syr/wBviAj3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U/aI6vED1VrK/kgOx+F/mJNuPFwrXRWCjNHmuf3iVufdn8y8QNdq/uB27o/cMuUHyf3K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TVRc4/vHleNFmn3ZUEQFg+GK8TxZ/eWcVeP+4dT4FNnSIqbhVfQenLFkqPTdEI0peYoC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nAAX11cqYD0cwARuDm9QlsUHmyX4nS+1g1nvcNRWtCXZbKwJKn13rNd0Jd9PtL5NBP32+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4n8Qgco/6eXZ6GV16XUefr9iA5c1mUGmWtrUUPQM3Mp9rUo4TWidbdRVCytRWv4DUxfv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XcK4m4WbiVFi8wgnV9f2QZuh/L+psR3PeY9Obk6hpP8AVIGmM1Aog75cy+yFwFrGH6WP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IKD2YhoPgpbtB0uDQAx7wFASodbzpQ+oEJ6PJMh5lZjm0PtH/mRGyryYgITHCIV0QwZl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AmIQ1hdQi0GrZSH0jfieyAlVAwehluRWaNwIYKJQgV1CdJKVBcRHSPUSrxHNIQeJnYsm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yEAZAI0agNCVwxCsvUQ1Dxiqn+XDYi9QysfULHcuvE4CBUPxGXJCvUPhUAfRUrExdQAM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X+ZkwZlpaO5cUkPgQhwSiFDUPNYgc/mJeImYraA5YUQJ0S5qe5EJYXGFb1A9T2fcKuo1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UXA04gk9iASiUdwK99VHGzM8yCSqYPkjSYwvC3H4igjVz6QdkQ6+5Y3LnZAPX3KzBF8B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1BRlwY/zK8VGuYjxHfqVnmDPb6EonEuEm8/ssNexHcL+ZoF1LpBARzgG2FDhk2cAHEDH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VPzA67aQONVio81iLRrOoMmKsNt+Y9LOsSmK9V8BiTsokCix8BHzHVLGb3br5/HmCsJm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i1Cun4gU3eHiIWAUo+GbV3X8IYfdcV33ably5snP8YlJryBvC/GG+9aioVBLgFa8dSzz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5cWHvMR4S/aftOf0MR8vSYHLaQDpHcHtCW1Xg2vbHiZaJWZ5Tx+7xLsJdQQ9mdnzGT5T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lwcwbnExG2HY9MojTDd8lRtRNhz3JYXBra31j5lDOd42n1AlFXin8SweOsf8SlZf/nUu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HAaA/pOAD/OpRDF4f1CZHwJ/Etf5/iZhfdi/giZVrbYN+8qnwNrSaYIMCC+RP8zyE2WP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qWe+/8AcwIRwf8ActOT5fzH3xgRrFT/AAxG1r8f0iNkPAh/EWFgctoM0dACNhUyqUdx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fFo06B6kvLHl/tjye4f+YK2v+OYUpQ6Sw/4sSZQe4ww+0YgQV8StB0tJgOUS9rOgwJTo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4AlABXkiwZYA05haNFHiDRVzi5Zlg0aiIyG0uBUoBtLhC1l4zUqBDIZHN/mIKWZXWWX4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uqD4ZjkXGhBt6i3VRohseIKYZhyN51UCwWVAOhtiDsiLUoiBPPviApjMAILAZaIC9kSK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c3GLd4G4mI1L3bEyr1fMOKHYURi899xDG0p8/lVZmbrbFiB5S6rAfMQMzTcztLKp3cf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JJdoaAF/ctTGizkA97zKnjcNMeI2oUqr9N3yfMx4Kc2GwUNji7fMBY9pqd4G+6+oWxrL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uEHoLL06rl2s61EyDbChW0hiBCzl4lZtIKT75jVfSAPkLiVQtcTFZnlmV1+Zx35/DAsL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sGCmKSARFIYDf7GN3UUDIMpc/HxGsdzKC57DBdGsX0jh5IGJ0M8yl3VSpghcKZ4VNcBA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wV1MHBiArRPOKurT2k9tfEZGI05hTpZ0Q1yQ9D5gHiGHo/ePgxtEfPUDRl6xcbXTcaEQ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ZXAGVmFUTtUcaRPiU6hXRUWvEMxL3g/EU451GloPE2ph7rnh+0EcYmPiBXRNcfBUouIx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Yl0E5A+1VGmI3l7mVwoL6uJGFHU0dKqfeI1CtSsQ54fkzUQAFqgQMBGBeaAXyyhUQeEV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TCU6ZsJDJRVCpsNIwzgzTH4lcFGrVzBjccMxlpMyCKsPMM71DuQ8YxlCt7sQBRLCwPll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B1k2kCF01L2oeKQ/86Ydf69odZuVt8XEy9y+wmY34liUAZF8whclGptn2RqwDLMSWfb5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bZZoBhIVf1yrS/hL8I/88RX0Qq88D/MKptgndsUVjgy+oqHFjLTbXyQE0ZRh/lRkJUIF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Qp0IJslBuj9xlSXo7F7u5aqcfEI95s/EfbQ1V4D+4OCgKyV6e8bAAZKKpiSmz3f6jOhW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mOC47IsPcyH/AHTP2EvMWpeI+YWB3XYkDmWnLgjp9qYcOnAbBR4jpwQLrx5lUX4lVPeY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KqNbBVva79yIOkngAJft7wBtGVBBVfdiKg2xd428PuCTY23ON+UwlRrzt4iAKWhwr57l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5cQye8GXLjl9GGmdt/EGIGaPI/qIRon/ABMJ2rF1Lgy/TYjqNfsv2jGceh/OkllxlQB3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W1o+P4ftN53dPzTs8mJmBYmk2SpKDgYe/c9isbIte8O3oUGHcaucaZaj+B+JeiYTe0LJ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JTLU2uuGWrz7QssgxNgqVShQvljRRFbmUFfERAibzVeWAPMce0dg0/2JSwpQ6lXi4X4Q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uUB5YFuGJNoKKG/MpkrcA8xLea8wg9ab8ESxtTXljq63Hl1LtCCl1mDlg8xags9xuuCL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0tuBGgqFBDfiKnbzC4XCypuBd1qbGSI2VmWDRmdgO4lyjJDlwXYQomlqoOChzkmnxzjV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OIChtrDGw3Qh3mnjUsM3FW7iuWDkxTzFIrUWVcRUYuN7CoheCMRIgL8zNjEmxbzB6olF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YHySjYQRgc7b5rwy0LCYFHfvZwwSiC+i2LRmjfMJxO7DLdR51kiYJyjaDhJbbfiL1Eh6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dJeDJQrmvYhN4lEEKs4leyxmr5acmvgMtdhAV5EObFWnVH9oar1i4pXH/sSpRiqlgHdO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jZ7rDabl+fZxf1ExWOGDLlxY/wDZySwC6YQ7dRnLccOlg4bqjFpSitLOmFwwu2mquZij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u3m/qPwyz19pXcv5uIJbDvGqdrMHxr7mlTbv04miC0nTBp/wJmJWZuO8ItasXC7pPLs8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CVCqWdy60NYwwagTs8XDbBBhG4bVZQ41cRGKbtBidrgtQTmQD2dQk+0gu1G+YKWpUSPa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XyzxLtqYSFjNepZCqvCgt+7KIaLQ8ILUZNy8VLg4gwHrgarsijkhQ5MtkxRbcxMrOZB7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AX3EqJl43zGza6RDf24VgReVDooEVMdmAC6zG3rCQt4qoFyiAVWyYP8ArYB1sN2NL1XX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P47YLsBV0C66pjujKDj3g1bzOARe3EbAOf3iJlGoZV0YiglBY792ij2f7wlSNVvSowoV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tuq3KDmM566AuKhcTSNu5EtF0vMIMqm//cLLvY98Jkuwq2HXpk5DvEKoFaqqjTqoZQT6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A+b5ioftuVEuozEkDryj2fzDRAIYWqOGPQVgUYUw1mbCaWAe+CCkqew4RcwSWKK0Ti7I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PK+Wx8eJSySmUJoD/PiL3xl1AVNB2wwzu7hgSyVTh6ZnHeiWBGVOjbL/AIlSqg5Pb92X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azLwBTQwuM1xDxUwsULLjlEeM4BAErR4fiN4P4EIRYcfA/mBgFDEKHaWf3kkTYvnLEqLd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pfuzNS8qFOoKoo20uVfiF8XiVRhjqAF1Kzkv7/ES9BAygXvxEojiC3pDclhoKY9x4YQI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R/t9QUW6+j3DbLLzqDYBlOG4BLK7ZvHkqkuvDKRBaIUMf+ImHO3TaDKAOxx7Tf46J53K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nejGy07DEsM5D6sL8VAX2od0MHwXAhKBVbKJjoXg/ocTcMGXw/iD/DxLKjZAr2HoxhOk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6/ugBKsv+UWU36EvEJo95tyvyD9o+u0wPX+L4iy4sPTzKON5H2efgxDPZUA9VgHtT4YiW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mRQWkhOAPFj5JkPIDMvMMkshJ2l1NJhJRmLmXnkPjqNCX+x8Qxg1DYEINriZxRmDFXCr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vE+EsLDFH94aVlkgRZ6meVZ5nWZPJHtiZE1KNOrhVK0Qxu7vxFDbzG8U+8LrTG4JUFu6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7ys1q4BUqpe0NeeoMq/ia238w03i0hduNJoBuLpbi/7IwYqCKovzcwVtgXnftBRzcS5u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du/ebm8PBLR1cQqEU7VqC0KtmuIQ8EvKrZlStqJsGYtXbrVR6MxtljREvOZoYKLauVgu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n8Qovle5QUvnEs0YcXiI9uhMmmnzFLowEuXuQt4fiXJHdaSriUvx7wzymKPZ4Iq2698w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FV/celADeapqmm3mvEWFXkDbbXD4hxrWw0tlcDZTwi5G25oV+5EyD5hWTdmhu0rzDbED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16mLEH4BVz9ngokFArTm+mVJZwGF5i39pakLFdo1gTME5Zz5wg/l34hm1UL+B9iN9QYx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aC8XCrgXC9N48xtbaxoIvFyoKc8ytNmyUrBtqBZ4loDSlhmB5S9ytWYIZIFHN5ijio7b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3U/dV1B49OJrYrdpqfEf2kG6XjMUKxHQ8IY/EqeNVUDtf3/AHCzH0v9xxNhI5Er6mS+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9/uxU/JTEY7WhL5v6kIsiQEJS4T8txyoQK94LYrpkyd+0CEJui9wZXj8+iT/AG4kIpSW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5yuivu5QAFBgI/CTNwmb3UMjNsBzBeSC1a8+Yp0lNG+vmXsI3Vo8eS8zo4Giol3b3LnQ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KH8KUBghSEFTQ1mHJtAiGDBZfMTSlA0DUINV5kRRQrmLeSjkdRVFV5NcWV2csV4TMuVh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CM802AQqr95kCKy2GUauAJIKBuqq4MDrbD8jgZfHaILOT2m55P3Yq9sskp/JGvLysOp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U5v5ctI7INpKtlsBdG3mBSobFUjCbuWq3xK+s0LqH7aRoDbASZzALBt8s+ZZYjaMb0Li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XZ+0Q8iyoojXsEOytkqsvEIGpSFPJVRyAdxkT+I6DwgsgoIkLckvfFT4yvcT2MLOpj0/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39w/AmzNyPtU3QWCu7p+D6icusCFWKSoSksuO0UcwVDDniXBfIi7t2KSUiVkudY+5r6j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N1v3ma1LMXkGyAFBTIcQroT3V79iMgTc8ruBEW6OBmvkubuTEI+5BBHS4ANvtCvRLPBr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nakKwoXutzCaOpu9fuEXUYwjkXuUs8QCrrO2YUc0g9uvAvBfjBESAU3lR1Do8JC1f7uN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8zMJS1trawkU9iiuhZ1gjiFaEVQbvIfmAp0RyXyWzUAvMleo8LV8Uz20gDtP4lmiEclQ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zIZWn/dM/azEZqaOoVkVS0mw96jJj8jpaQUpTwVEQe0Q5OVvWsms4jDN8C5Cab6xmb0P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WnkbzCNqsecP2j3N1QtUlLPeomqfbUKCii/ZzElQNvxCHstld4Zt/riH3zZ5mn0S5c51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uiRT8XHOnsxNoC+L3QJXrUwRHI4N4N1n1IEIMff0Ifsf2j6eWZPtLe/GVrLr0GX6ijY0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h4CQkq86t9vzY9pagfCe6gOH4lR/BRprJBYUMwjSD7YllxjrJiHieduvebS5Vhgps1AU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HNsQaoilmLngyP4lS5YAShlnk2GJZ3FzjEoeG+4ryn5IVOjZxMtzJoOdwWwt/EoVdQ5R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z6Tc/wAXC2ExApofCZ4TcSw8xZ4JYNsyqKQRtv5gtYpFWaxn3jYWmOJQCyoAtoQEq49p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aQaiYjmAwtiDkHtiYf3liV+8VHmILs7uaWWHbCUPuTupj8wQhu5hxZUqDK8sT3MVPmYK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qMMQFERp1UdSrKaqAUQqYGxXSYiPH0lcs/xAFF+oDNp96g5GyOVZgdbfkAbRwqrDvkuU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vTnMIC8Ks4EHKFqaJgxMtzLarAstzvECyaqgQ2V78ELTXYqujVIvmHv3ANew6SrHllSz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PHzMzPoKUjuJ8LcYIgznKsHJ0KxBCeyf5HUaF4aFVfcu2b3WY0JjxHlbKHrIReuF1xm7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4cRKCcC7+/VlqS80/CFio5VjTA4PhCLagwLhs9oEpRH5MHqFATFItmMoDiiII+wDxHm9X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HtCsHGJSdDbncDavNPnEbIahr6qO46KlyzDuB+KZ1awfSavRzH4KHoVoWs+8bAfP/mG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2lwnXmD6H7T7qz4n8sYKOIuoSwQIygVcpJ4lSnIZiR5IFTVl+Zb8bVsKwrL9DaDzVcdw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lV6e0Yz6ofhhYeeaN8QMUICvV+CVPsVrD5qNpTb1GVjilA6LOaL0FsJJm/s5dP4gdZJg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WWcUfaYdpVqtAP3i2kKZBOdS5nDmfiiIsM4lHnEYq7ixLj+qWk0FEbqm/wB4oDBSxPRp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tXC9wxUwb4Vor8e8tEAQvSCa8y2rr9kxITV8/wBkMpYE+Q1fctvGxrsLa9vxCAtKOFa3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fw/NSlHt3Fu3U/KP3jcNSoxAup83mP8A3H9wTwNQgTu+6jjeojL/AD4cvj4nQf8AnmGV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AjNauPFTMg0y+xKSnWzXpcMZUzTV1UzdG7jW5qVWS1dk6FT/AAwR0QNf7xFXvM/GY2zq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CGS0wJ0rIi1W7PlqDZhlh+wL9QEDH7pjqrkw7NNhTzkihVHtln+jCz+JPH60P/Kluvog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aFDmm4+1E0U/iyK+8VG0NDV/zKq9bKD8EaijTsDiZahtQHsIm0BX4B/M3+/5RVMxH1pa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UKtNJyn1CghbSVvX+8zU5uP7SvDjsXwO8YdQkUMiGmm5lhtB1iK20ItDXv5fPtBTfEbf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FJDGrJ+/Lj/zTBpUwgvi/qRzQHhrljWUJEbg/d+7HByowii4ZB8P9UAmAVgBLqIE/wBXL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3j2j8Cm6qWNxEzOgEGFIjCqlWXxcucyGVXs0pmvaYYDmOQy6d74fMEtig0HCaFw+580IZ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ETuGma1MOSXswWd7B+mP8fpuXHiJGbWZVCIiMoajZ3FhTDbYFXL3EMDZVo7+pj3Aexl0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cgv4ijBLPYqNcAumUj+yVpJXDTl+UZ6qKA6ta1ubMHAGbhrYnFcsuAMm3Gzifj/pL2cL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nEtXH5IL3QGaryRQgw4ITObR0CrbzH4qyhFDwfh81KiHgkq3H4z6BK9Hh7y4/F8vtH7J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a/oMuXCLlejLwNTaHdSz6PcU+ZcedYEVbnKLLEjmw6tIQwYKr0ilmDNsB5Isbl9QwqXB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MKvXBK6hzy+obU35hnNQ2OeeIkR+2WXEBBpBBoq4fogl1zFDT9QzoPuNRQfJM7gnvKag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OK7ipBfsmZ/3EXcN7Fxo2ivulh5pWL8TO10IuufaJIAChKz7QYlD/HEouc979pSUAN4f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Zsy8CgPBjq6QgcLwP5jaH/T5iQsNOZG2k8Z1GCreLr/M4w+D+5aA98Vz+Y46Hs/2mVTG9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z/mOHZ5/thte+iL1vfb+IgB78f6mok6P4Ian3bf1FPcNn8RZFd/+EVVb3/eIEGFwCqpD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eQvBT+Ijsff+iUWmNXYfhL31F/pCsFWDNMFA8QZBYKKPvDNF73/SEUdPS/mLw++D+YMd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h/MaW18wW4/DDgH2pX5jNiPMwQ1lA33fvc12T/OYtd3y/uN0aisps2t4Kxq/Jkmcti2q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nb1LeEwN0boJUIvFHXNTNjYrmvY4tqvEFnCmNvBbEVb2FKUTBtxl2t4iA1jI5VtXVs07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Xhku8LSQmalC4V2Mx8OCXAknMr8T+A5iPOgBtCt42/Be1otmChFU1PEFRfIfqCwqZshm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pI8fILF1ZT+0zFtiQdpavio0PMEIwIAtsnvZMRgy31NEdTd5nKrElWc3LOFwUJhsjFKC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GEZaGzEQwSmjUGKcvqbfjUqv6iCUFK1UGZ2iLma/ZCJWD0OpcH0SavhmSP8AgemTAybx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jWmOMjKwOujBHQg0iL9yaIEeSMKVfmMCrLggr/TmDkpqdd5xKkZJaB+0PfRujAGJlm0C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GRK8VDfbKgFu/eYK5ZtrEsxcrErMqJxH/sGJbN/i4Ej7OgdsutfkaC2iVNoafmI5WLfK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/j5mVGzj6NHy/tLtHK33lgUZXmDRoP/F2v1G6GvlPDn2lJPVWANAceZYFeB3RiKv9NMKu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dM7qQAbM6WUlpdYDRbljbdwBr0q+rrmIUTQlEIHEDtOTln+LxKZxB7kUpk/qFuOiDHw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sYHH+89yUfvLAz1Qqg+VZlq+09e+py/kgvAMomoBXFlNcn5T8Q7LIOdGn7MsZkmH+Kc/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dEf2UMPY/EqUov8AzPE8diqVpQcreJfxhEVg1uOraV8GfhMSwEJ0peDNsoP/AEmd/wAq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2Ffyvc2RuLna8k39RslFe5avzHQeT+IEKGETYjhhxtqWw+owyD2/pnID2/qjzf5PEX4fb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LrjwiHrU0MrV0Uw8+EbU25JZsdK0BaxGwV+YCzJ5IIjvKTH7xcLFH6JVB0fU/Ns/MeKV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HXvL2zs6DAftKAIkciWR4yvJ5j0yAEXnR/F+4QYr4iQqoiXYhvgD5qMGxTaqlA7y/wCy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fiOLcQs/90zA9pU5Jj/izEDJBejD/wBmQMMqqK6jcoP2Sylrt7ltYgMo9v8AuYiqtVUE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TFZgsdH8cLwGuU0DRmbR8FVjlOn5nBAAKS+LFf8AkK7i7gFvi7ligQymzZ2JL1heE17G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I2++Me8wHDZce4YJK6Gidv4gOpkQ2MW5l7n9pr7PpcvzmXcpGayWA6RZ1mOA2I3itykB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66L12ePPMGsgophpiWtQKATT1Kypo3Yv7P4g1oGD3AYZGvnK1PYUY2GJ0Gmv9+JQ7AS7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kxHfu/wiThIn6j+hNwJusstCyOjPm4mzONsgsbDdG1qDUCG2w6KZmMgvaFmLubJbxfvU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HUsz66/ZOJywuYsq801csv0uXBgx1F9UbW38Dlrp4hydPoUVSnORFmLglnUMbmWoMubY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xQr8QaYRb9N1QhSOBbv5ldUHbr9QlXkH9m4oSrBLfdj2nPyPdXFhb8/3GaR6qP3lADed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fmZJi6xwfbu+fJK/jQXAFbXUEoDaqNfMo17YL+KxDLtHAn2wWoB2UL/EDoBx/bUdYXy/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8UUFNm3wcQlW7u4AN9goD3IlRVzt9RIC/NyBMPy2YqLxeXJ+8e+KH/c07HZ/OZuNlhSp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xl61/MMIR7rMxr7oy2gHYH8xRzfgftLWmBdWMBVtQeOa+I02AND+CIF+wh/iHMrxUmJf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tAQ3cv7y1UeapUz4z/dA6Vu8n8xoARg/7Qq2zy1fzHEAvuRz92kHKk8YvzDabvOb94ot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08L5Bf7RjJ9/+IhL7m8Msw3YuqiLu/lSyx/kf7l9IG2MtwvHP24ilQr6D+Zjv2/8ykCS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vAX+Y2NOd/8AeWy4Epi00PXzp53BuRStdPnjfCnxAtztx2dFYvbuYbHoZw1HPNGDDlhu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C1a3NReEs3Qk7KMrvNwB0BcDpXwK6apmEmZzRXsSgaSUpPRgtl8D/kpxHbvjhaF8BtmB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8cy5VcELbMv7stiSqJbZiVzoa0GVOAsChh56naoGqylPd7xkMLBT2uo8wAUS7DfrRnu+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BQtJtd5gKsu4LLXfEzTKNK0QBIOZTJHMtpNgF28RDmZ1jmCZNNn3hbbr2j3GWWV3ACb6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Fy9J+WONvR1FnfZPa4mt/qk15mzG5gTBnXzCv0Gu8vmc08E4Sx4ybpBIwdv+cMS6aqnI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pPqJQhqW2crZ9x8nhYoXWoBHf5hDDM0Xe8yurisOQ2od9sF5CjDQAU9QwrAoE13RiN9W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bruWxbmC3X4lEOvR5WYkFCtF+hho6b9y4mnq4sf1MT7AhNDLD2F/3KcQtZQAEGG1a5I4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peeAcsBApl8ARaUSVJNU98w6okCK8zpOT6j2VV0FOjgxF9q/iCvdNyDSQySo0rCRZtAR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0Rh8E+G57QSsJrLHXz/sxVY2EQAAyc1w1mIRNRkWmtkLKYq3ZeAqG0/89QS6WvBB7D4P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XcIKWLLNjDxgIIZrT7fEukHWgOIJztDjSr3L+W4WvPmzteRwkFQTKd/8QARyCmzQGY1H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cdWw1hgXeBIaXUCFrPcLUrOY4JoWF6Nxs7ZDyHubjtISnJzKELpKkzEkvlFUIWD0uobR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08eT3iZbkV2Efm/2jUl6aJXr8S41K9SvUOqA7CZJ4oWrFaNrGBZo9YteYxIUrKra+Sof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8aldiLhW0Cr3MHeellV+Coto4CjG/wAHzGrTVXlhSht7Xb7EOnPNd+WWqzaYHR7Dzy+0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LCDKIYqnb5DhImsJytx8Qd+QhtFUeAXqyPG1kg1+YIT23+KuvxCsgIBkwK0QSamQG2m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IU+f9y8DcnDRGNjRS3rMad1ctA4K7qFCofBKjQircttTygHg8weeXAzrX3X1KkGhsge9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eLWExtzcYa/iJRpcKxBK9mV7NdkBAgYNtPtRKU0hsjBO+HqmYLH0NVvhF/LFALu8EaVld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goQW9pDz18QgO0juzC9ZWDzliy5GmgHm4WO1bkZQ9r/MshldwWJMLruUV/6Jr4D0csOo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5YuLINkK4OPPcayht3jfcDRL+9mWzYONOiItyfyemK0qkH3amunmDGDELLRQX0gjxekw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Lj2viA4Klf6PaDfuzDfU/LR6hWiVaHFT8R1A4krarHEoERW54ViIhSZPvBy8mWqJfJ2a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gJKmTmqLfqWORs7Ia9Gaoqv7gX0H7S5uXmPMWH/Nxswj6kGXL9Bl+7X2j/Uqz4i17sWW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S4A7J+PEHE8IZegNy79Ln+xw+5DThYdv6ghlOs2RGjMCmcQsOhDlBXiBxQ+Yz2zLYVKB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cwdeV3tRESjB3LNhA5eZnRaxGgcHbHAbN7gUcLgyurgMmnxcOOm4by+8ywDROFTkiG+Q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An06hkveo3YVTiNO4NLaZsoGqOUtTVw34EessLeAJXjcNIWGLg0KlVUE4PmKq3kgKfcF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qFGmuBM/MFKq3eYoRWrcxNml9RoOKfmaZjhoCBe36lrrF+8V5ihzOZU1qZiiiJwNeYt4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yreIIxDC/sYFcXWpX1ldD5l+3DPcHHD2IxxBmQx0ON87GFZ+had2NnT0kyi4cHMfgRQL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UbX3aPmBdHtbMQ9wpiLMBm7mHi/wxj5gM5Pxwd3A/GKBvnlwfEAGxAd2HScq82uo0+Rg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QDCpVqRKU0Hwny3HbSOawgEy5UXKWHnqY+CWxhhlM3nyEyYgLo/R+EICqbYPn1qLN/v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EJa30g3kxMxH2gqFEHmPIaQ/aKpId3C0IIJxLhTK4IUi3S/aZHjzHfmYAcsFxRcCEUU0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8ZtFucxepl85+Cw5/8URYOpdR1qf1oW6FP3L7G8El3t/Yw3R/ogQQbLmI/gwd/Uv55XwM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NGiEGhGiHa+bnjZbz8sFNszWGXNViJ9wKV8MvExLAbzqV6kYihrYe8SgLx8Qag5WEG/e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RrQ35cH8y7ziKUn4R8QYUE/U68tOHRb+NwyrOC9w/wAHErUHY2nEL+BJaKOZekLvcMTN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WX2pUbFJafy7glBgwEXWGOVm/wAcxMgoHugbtYkhWg/EP4S93jAkGp2sjEKNMsBq/eXX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SsoOq6YNqaEp2tKAK8wWKrJ+UVoOSIrGmYtFTxAo48QAjilp4IE4b7nZGeKvduZArTz4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gYquogYGjjqTv3hmMtePY79iDgxxYX/ijiARar7jcXgO1+L8H8xGSaXZdDY+GJsMjA6H/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YsAQEkPesH3F3qhlX7MfmU5MyjByPDx7RxwcgyebjU2W6NHjUUMtWHLFlG47QgNyPfv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fL+ygiaLVLMNNytSgbwlkwPSFhTT+8tK2bBP5ho6zRQeYF4CbTlTBYJnxA9T2SsBiBrz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HD+8ELO378Py8/UYi0Y8CV3XVEuKeXWrmITkiuVrjyCo1614eDp/zD9ZVf2nLwx7Qs0E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5bBeI6EPhxP2JuF8EAdA6H7hpgDqFQGYbJdar56ThJkp9ymgttoe2fEen5uVT8y/iY2m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oPzUPXos/YX+YcndfmeRcuUz3EX/ALqFn5yf1LggpKxKYlIblNDbvRKyOq1FTqZCphh8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e1HzKxjfuinhC79WCj2DbLnFrbnzC1DXRhw/iEuyz+6AEhL/ANBs+wcLMrJkoVVS/MGQ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Iz8juGKQOJeGuIdONNSQwXEpAnTWyEmA0QUZidQ4lyYdWv4oMpOPRic7jnkmrR3tY1Xt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fcALRegwfj+ZYoAFNpZT8lwERSegty+JhCo4LtGyIXw4FWXMMaKwD6/aWFFbHHaKrO6Br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V5YbrRib3lEvpEjtuUzFlt4ilWC1+YX69aOaxFnUjWGZwJhmoAkQFy5qHZQfeoUXlBX2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FBi0Jus6xxCQILOGEqCklxPP7Et8RKgcQ/M0GcHn96RmB+i/0mWV/wDSH9E5NxY/MqN+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zAFng17kpRk5J7wHMHzB9CXncxzN0eayMQPYXTA1CqrjUwFLiOHGiJaoLI32OiZ9vaYN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yoHZvwTJxAB8TulzHGCY0dxMD9pippjNFQAyMympAqn9ouS5+IwXR9QY/iOLfEQyXXCw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KaO4LWviU3Kg8FJOW8r3DtL7TEYQTjLARh1L+osauwz+8wU3HdDrlhZQpGXU2Yzi40lN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W3co9DOsQFRZjTL4j4NvVmptX8wpLNG4WJlggFruNevqVjIGUUa+4BxE0yI1PAZms/mF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dGXVDxGCtA1HVRfzG300/YHVp2SzYYDR0dBunZrxAaiMGuIqqkYrtyHtbfxHz5CTdl4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pv8Ad9IhWAOU8wPiAOxuIbBXgbMWI6iOE+DWRijluCLeYr4hvbduKnF7je7sNo4niiL7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ovCDxjxAdgmuGwbJV7PxCm3gw7V8YwcaPVoPkczi0r0/9epwuG2lfiNKuMVBTcygUzcR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lAF+8cHTMqmaamoTiiAgaEzItzGhw/7O3GtSgQpstc1BbMhWro/zBfSP+EziOIzUz97D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VOI8PWX4Skki3gqZkrIE6C9wUsACsAELTJCaLlUncYq7V1phV+IEKVBdUewMs571O5Bl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ZKG6mIjx77S/J+55lqCSc0QIVXZUMA1B7JrA21XbqUN0E27YL947gY9NTSHmKhsF0PXv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PtUUXRVV0Q+jUO1T/wCzXUWXRwcocHj28wRXUXe7WC+1RUDFAO+2tEqzdyrbqGFbUBld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Ev8AkvnUfsqbzmNla7eobMHhYwjj4/5Rr5GfkXP4gc11sA0HiUn5h/RUL41XENK+eU5r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Ji0f4MOoskQbu7TY/iERw0rX5bZjQPfoL5Xb5iJvqvSWGvqNrkGdjczyi7EfxLEwKg7Y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NtWlTDqEQT4Swvk7+IpehvGDo4QBVCABVEFMX8TjRV6joOE8Mwf8BQPB5hEQCqIoSeal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tFdjxOiJYX5S5Zxm7/piTAOMB+QubYYBVfdjDHVSooAwc4GtS8zg9BO8QwLgkNDFEMY9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FX4l0D6QnsQxXPKmEC53bg+CX5JtqeyfidFZjBEwQyAe3ZgQ0o0zqoiS7o6zGQTKlm21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xdGCro69pWaU1UyNQsEPFXxFD+xLzJ+IDn8YgoobzBCgrqV8PFwbkh437EW5fuQ7j7i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MqVTj/GY9X9CAbf93mCfxpZtvkzKB+MQtX3SUrcgPVHyxf7W4I/duOp8EV3cTgQjDK2P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Jfp4MqAktIuZXxHsfmUqiX8Eef8AiWVo4WbpV6xarKuNZKgrlU7m+Mt39X+of2J/qJuj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x8FSm81vLG6jsRbZvfMZOd3mZ3FKUHQKzueWDAi+DWbMzKG1OYOnOYHt+0bvNwIuLhFy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FxvIxDd2/aXdRR3Z7TiEOrmApVsbN1F9vU+XovgEzzTLlIVrXNA5Xa9XAOrgBUrgjrhb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ALzuy7YYIehUycduno+ZidKgF/XZ1csFo52djAyTQ8yc6ro9LrcRxbFXBdywDy35lVsR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7lDvfU6/qmbf6lJmkB2B8xmo4KXHB3KAi7udWobrlBlCEdmqvIyK2ghBdgurjuZ9nPvK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KA8mR9CCm5dkTzLuXBjYEcEEd1+0EL+YtDVkcizBHQD5lFiY9oz35/hiw7W1+0cizNcw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+WBrQyygpiKGgI4OWKmDWYDbb5mIy+WNVuntMbzKGxb3HdrSGpeC/mFsLYo81Ggq194g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k1DZ4lnK5VRjXM58Mn3MxDhr8xUStwLdS4WfKXo3yqM3HuiOKERGAPJ2EwVR7SFJgLuOp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vAeY7mXCsBigXVHBDcqsXpxOOQgpgCAcPtENKR3MBn3lvEN3a4M6D2zIBbE8JsuNyxa4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DLGm+m112QPNrjuwRTHzwHl7x1DsFRKmqDa9tQKi0k/Z/DCssNe8RnpHiMhmfdjcXarw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bxuXdgaV91PK3KytVOE1W7gL4xMaUcMlMKQwHslBOTJSBwhIqOKDmzKrJBRu8KvIVBOO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icOXp5CP8oCaciHuQVxmNoVUGcbmmqeorP8AcCu7AXFaaL8wWYhgRoPYuNBisUSvuWBC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Jg0VEJbt+ZZWEP4So+eFLcYi9ejh9plLAjqP3f4Y8E8fELTAgidxDJcAE61iAAFv0GxK0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PuRCplgWXKQuRFAlD3jAuQsF21qLrQqsS8N7jpZXkuMSABlUMENbYDUOuFRZ3OS3wTzE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1kKwlnm9ysqmNDiAFcFKf8AZj12sple3uKIH+4rX0QXMKJNN79owZbionKo4dRxhohD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xBRrYpDhdTegMDhgdP7jwyIL5Q1f9kZV8390Bt4//SNVF+EpTvkQIIjowDCwGL3iEIue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/UUv4GZm/l/UDt+yhIfSmamXtAl2ntBWviUIfyuOG17obCE4w06/6lf+Af3Fbqnv/tLk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4f3AmU+wfzFmsXlhJ+9Bix3xL99ZTDRX7ZoG+P8AUo4+n/Ufqjyf6mQ/b/qKaH++0BYH+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kUvtxjP3IqVV842Dn90p4P5RD8ZQ8CV2s1A/DDgP5SuduwcKuBjxfGfafCaIfjAqo+MV/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P6j1fmkXxj9sbdD2Mex9Jfv6EeEvbEdC0uknfxsR1RtjKt/biu/vxcyvylm293Ff7c/9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841/y5a2nyiHf2oF39xXj8ytIeYSvQJl0TxE8BPAfUp0+pRwfUorASiUdSi9QmPSj0CO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cy5xCczESUVFog5iVPEjRTviEoQ5Ze5RxHkjBcUAi1RudjTY6+ohX4rFcfMqR7Rb+bg2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8H3NMTVhXeauE3IMsKe8CAxVUW94zXmY18Aaw6OjwTbGA8gaLe6N6acekxEggL54cTPt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APerli7EEL8SuAcJl/iAs3aAAG/NRoWBJXHKu2JqIrDHO4lmNRGjLiFbEfY+oQ50dZ7A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MVv4j/ibU/JX9iL6T3TaH/XcOVVyJyP8dzAtPfE8j5xlEtK2Sk2HmLgtzrWd7E9fcITz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NYF9Huw+Y6yvAfF3XvjywiRETjMeurktMVD2zt8xE2fUuEuYejbxFOIFi0FQGHuRS28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CVNI39SwM4t+GKiNgj8TBnb3lEwFX3AZdOjUEWpmWZoV5lHbHvPE/aDfuXGnL+dwIgNH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x1fQy6WI8iZZnfd/qXryf64i+H4u/aNuf9niNcrX/lE7d8f0Sxw+pDbL2tco6qdOPLtc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oCMwEDVvmCMX1yn+ZaxX7/2mgTwf5gmhLo3fmHasdjfzFxRNaP5nQV4/vlZi3/HMTVq/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Mv4f1Mn8J/UVFB4cj8Rjn5a/tM9p70fiZt3v/CBfuT+oWi3uP4jUu+zP4liYq5f6oqrBy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kn7IeRU8D6JpB+5+Kl+3jmqZTsKVfcEA3xHwuFwBWP7xVadof5ng11hsvGAr38RbDNY7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xkjHAvgm8thUHaH+mV+UUnd3J4zlySu7sNYsG1nbAipKVnQOsQ0+gWd2Av5YKBgs6L0s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UuNMawefyQmzhEgOgteyA8kpQeRlVYYnMP8AH2lqDSlfUCoHW46fxEKZOsxWj7HBFP2r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6AKxuL0CcaZSoBq1KC19mATbjf8AuKYy+X9wDh+ULqX8SNNGSsIs2lqrBWMxG8sfKOhn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Ml9kW8EChP4jj8dIJuK0QcsyKXzIVpebJ/ckH6vj+04Kfl/cR19/+4tij5/3G3X4/wDc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FXsCLtpPiW0b/XUqMEeP6Jkn+nxMh9BIF+GE4vxn9S7h9kibMjZj4JX39ojufcjsK+6c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3n3/ALpZtPnNgfdTFT9+XFYPdMGU+UXknywL5fuV7fuf4Mbcv3K1zC7U8RLOJg0Q6X1P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UOglHUp0QDo+oh0THRAPEo6IV0Qrr0HxLz6Wy2G8wYMGXLl9elzHfovmWTEa4l1L9OP0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PTHo/oxn9O/0XXMuLiXQegx9TMcej+p69CX/APG8+tzmXLl+i7iylw2f8zBYiyxA1niD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BiuYlpbOF+0UQnEcEqrshhwPiCdK9oCpCKDBK+UoNRL4iLVDxknlFrv8RDVhZObxBsTi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THPMXnUGoV1CKPMuecep63+ZmmYPt9wp7+v7plM4nKexmIXcoilQLB0nMzv8oSnkb+fp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234hRnNxgB/2YiIP7aBVOJeY1hfR6AoWxBqIzZ0Qw8eYrEJ5H+IKW7lE+0ipaP8AtQkC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GfEqxtMepYHxx+2vM/YGx/eHdA4sf5gzZ05fzKUlTV5vzDF3nkJRsxrA/aIqpAA1eGoJ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Z9hR/ZlMjPdQpKy5ED6j4yil9wwlOcqJz8kfzFWHkofzCqKfX9mVltHu/uJgjsF/mKN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gLwv7gAK+f8ArDV+niv8y+YOS3+5m19ar+U0TfDUyT6x/UTT22Q/iJKADm7+I6wP8tQI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ZzbPqDXQWVj5xAAzQA4M/mFScLo/IJfC8WBjqx9WgzdqCVUdl0SEPZaug74JaisVJIgq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ZfzCmvuX+YUNrx/fLhunKz95UtZ4H8ysFlza/wDMr6+yH7yplL3/ALJRA+eZf5jN+wU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aY2ka5Wb6uXQEs003+lmBe0lvAm/PQse/VwcwG140PO5RABgW9odvQbV1ObedavSr8Ar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LBkbto+2X9SlZVF6lAb4zFuZztuWGTWTjelmQsgANAOg8n0jVhs+rdOPiXj0RB/tRFDQ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dZHjuWs2rzKEW8m+JS8SjADiAL6F14icyjqOYEo8QaqXLRXprErxO4tM58+nEontLg4g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uXLJfpxCX+i5ctFly5cGMWEsl+JcvEuXLhhL6lsuLBl+ly5cuXL9LlwSWS/S/UZfrfpx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9Lly4y5ef0FIS5fpfpj049GEfR9Sef0cfof0al/XrfoMZbLu5fo+lwl+ty5cuXLuaegXo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INssEWGsv3ufM49vMVV/MDqcnsfiDs4rM+Ytlq3LYbJs07l+hHRFx5l4xLJcuC3HVPaW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obl5xCBXLVB7l+lxZebnb0fhLQcwhX3mPH5vyly/Qhf0f8ZgpQ2R8Gye2HkmxAdJTsdD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fZHzc9OycZ6lr4mBgzG13FYynz/KWTl9pRWc+I1UcMMeNzFFYruYCzMso/aNXhfkIaF0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xKoDEStBruUFrecRF5Ez9EFDsPnylSBDI2yryMdErOEXmUtDfvBnNqm1BVcjAKJFEBG1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pjohVAFgeMsBS3zLpY/MsvsShKdwbcrdQgvBO4CrcwwS9eZwM/MwNl9HEelP1FkVVe8y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gbSINB9TdurpGXi4JAc9wAPGYkHAPfMoqPlYnG2NGcviK1Qw7uKqiLS1cWxJfHzqDJbX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qJYviUUllwXM+BF2Tkr3WveX4irYTlDxfENetxYspYlvf8y+CUMeHwTHbHLQZQPPbbwV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UuA+VmOyuCYouvyTFQ4mahPHKHEFTUSk9kqP8uJmgcF8S3AWQce0Nxhp9n+UbsGKHHtN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tCFHmOsNa4hqfvDEuX3LxmWe8YsfS5eJd1LDHMv0smJcu5cOfEv7l+ly8+IxepbOZfrc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Ll+j6DFhLlkxL9F+JcuX6s8fpuXMehH3mP1XLly/aDFly8wT0uXLlzUH0v0uv136XL9O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c5l0+ly/S5cuXB/RcuXBlOpcxGvV9FlKqWcyzzLPMWph7xi63PZKehRL1qUpLaxB/CUI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R5xmB3XvNsmqlvI6J9tv7R64gonSkuDBfrA3cZc8suXFfRcGcWF/RxBADkqHqv6PeV6a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q7z/AFI3D1uoy58mm7PK9mFNmAqmjDA+nHMRcWegGkR0jxMw0za3EvIPNETiEuLjEWM6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UMOwHMSqVWJWg93AWWn9xlACaM5fMFRBLnP3GysYYlMpuy+GYgMftiMg6n5RoUK5uK20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rqVWpREKJSuoU2nkirsL4mMCp4Jda1dpMV/MKZXiNrYtHPmO/wD2JegB+8sXidw43Ept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FtcXAAbuJyGG2DeLKu+JnWx94Ci+WoTZooY/wVMAbC+8FV2KxmKgAvcVFte0wssumYUq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VqtaPqNqHDAMgC4ryjFDCBFCiXWIF/lBS/3R2JplmCVwQKI5A1FrGX2ILKK+w5/cHRUL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uPqI6WJUezePAej4dd5hECrRmw+g0eIdlED7BB4O6GQXshBvADHgYfzKeF0dwF4MIxQj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p3FA47uXBaRpTY8xl2mkiLl5ZSoRlFxLipcvM9pcXx6My/QfT5iy5p6jjMvqDWpcuD6L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Po4ly/S5ZLl1F6ll1Lply4vn0v0WX6e3qXLqoMv0uOsS+/U8zEx66mOyWd+l+Zcslmcy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foM59bO5csllSwl+ty5cuca9fiZlsR5lMqK09DIYngning9DwM8LGHingngZ4J4ITeTP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94I5PuL6fcrz9hP/AA0e/wAogW/ixT/TlG6/ZOeJD+yc/wCSZP27lHB+UT5ff+pyW/Oeb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Rf8AkI8n0H9xHJ+COfH8I9v6RHa+sc+P0hQNcsPEyiBLWfwmwxLr4Rd+eIcgGlhxisxL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afIR2e9+0vUWHu2Pn08YPPoE4J8etXEqBbNvzGVKIEqVKhaeyW6g3DMWmHQxDlOK1xs1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lj/qHb6UH9GgLYz3lwutUGDHnuBD9F0LCoo5CwXNvt+YgyisSrUtjC2uZZhI6erYnKWRc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6gCVWtEN1IvbGBbL6FEwqI4mZBTTUtWQMQt3XhCjcpead1LVd4lsH+0QASja94msRQD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D2HggZrjy4htqy7YhLC+bi7A3zMSWo7hDC+olio5OoBUrTuARK+IjhzULKDzLWKisoAi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EBXhnGgy4iiyi4CUKxojDGqqWOHkfG/5lXIqFFHsiroumb1AULBKAoB4Ywqo94Oi2WzR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ool7LAdrNqMx46rpjkKwSrZs5pYrr8QdqPMUJRfvExSh4IqYGXpfRb7QdkrrIzDXpKxq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iVXawhJvWogjEBOoQOgjPyoTp59D0YbDsT8McDt9w0vXmAW72zdVTJeSbMbmoCUOZSVJ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aK2yj6g8w7ejen0G5nEw4nsl4l9y5f36FqUlwZf1CkR1GBzqXUteoLepnplqwS14mZbe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0r/16A6lmpZwyzcqzmeB+oLwzp/iE/Cw652n3MWye1Ldn3Lf9CJ/6Sn/AGniT3J/4KPD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4EMM/Si/8mUa+hPDS31M/wDZlG/sn+t/qf8AjP8AU8f7f1D/ANz+p2r7zFs+Up/tTy/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1GSPgi/81/cs19R/cp/5f3Hi/H/cf+8f3Kf7CW5sg9DJCE/+dOg/SIbHyJ4X0n/lP6n+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T8q/qV6r8v8AqdX2In/czq/LKdfnC7J9kr3939xPf2f3H/R/cWa+D/uK6+Ker8c/8zLN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6mL+A/qX6Pr/AKlxj4P+IJpvj/k/3/8AIv8A2V/Es5vTy2fu/wDcp/7/ALy3X+vvP+h/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u/JC38c1DNceH97gnD73OEn5f1L3/X8QnsOtnJmU/wCeK9/CJfv6X9yv+AwbbviiZfxU/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8nPMe6lu7/LhXY/znlQ/xTDqvus898Roxf5gpk3iCHWNFamCMwdT2YYrs1UVDgNTCha4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nvAC2C37R5vvmXGXi30nxF9pXoaqgtjwxmgs9X9JjQPVvqW/6E4bfJh0fpFxQclwhGGZ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n3WLwG/7zDwng/7F3nusAl59WIfmyv2IP5UYR7/Ubd09j94Osfwr91QbNfP7hITt+DPR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D3z7Ij4Yf4jcB8j9pQwnmIr5OTU/gk/qItJ7iKKiO874udHrwfxd/KzSgYxfB6vouopK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9qHJOODLGGUBt8/zJlB37sdSz0dRYeIZi8fMHR68xBajzC9TUjfiYMZgJTCRhYL94CWn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c93cY0u/M4nyfRCcFUDkT/2VyYQWvHvEypUfJ07jNhuO0x7XFQrXwy61w8zISvaAVcRH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VX3EIbfuAXnIwooc8wbySgW2fMZN18yjkdVGneD8zSVZsY8ZStUTQNeGWSl1rqAgr24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xBK0qJEC2+ahbcO4HZ5iktByzAk4A8xHCeWIW01BVR/U0MkNxj5jmKSmxJllqCWXjxBy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1HMoZgk39ovYYqieXnStHjmbCGWqmNDIVx6XL9T9D/8AD82VUMA/lCh96Yi+0r8wW9Qd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NY13EDpZXrEv2D3hzB8zq/Ozx/3Og37MOe3ylufzZz/lzyr5T53u9Lo49OHUnwf3P85/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9v8AaMkOCU9+D/2Sp39OD19T+o7/APX4j/J/+Z/uf1Kv7f8AUWHH2/1PGfl/U6B/L/U8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t3adP5o18PD/ALmW/wDXzL6D+T8zHjHtOHv4lT+pg+z7CX6s9v8AUU03x/qDf8H8S7X+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biLp+RwX+5/cy/nf9z/ALL/ALljn/L3nk/57w/sv+oN0/53PGnmdM1m/tnV90/9CX/6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6H/Ic30f8g/9P/Jkr8X/ACW8H+eJ/wBW/qdHwKDYSizpJ2Z86Tas8Tlz/n7xXH+HzM+f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PxD/AMiHJ+Cf5JPffJK8/Sg3LHdMd3oOQzmJ/wDvZ/6eHavvnZ9if+snevtO37EO18qc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5Jb/AN/7lX9b/cLbX+GEof2Ehj/8XAn+LP8AyU6PqwL+lD/m5Xr6n9QPH0EF1+p7x7Et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DxZlwz3pXxlYD1h0ZTrK/wDmAvAv2gOR9SrglDSeM+oX6PqHXXxDolYegeI+p4fxDpI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cio1+E7vxnTwszj49GRg/wDEEZd1a953X+JQThYY7lpoPiEBRPyFiv3PVcb6gxTlews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G7YDjUcowur0PaMcDrPcIRpvdn8wAtI3Wn5nAK63/eKrKqK3/MraafFOVlz4NQRpXZad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A8htF2DHSA+XuSlYrAR4d0UcE+g1ZBqaMM10kyFoprKVnY285AdGQ6Olj4TJc6NinGRN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oFrRH7l2gBco/f3gvafor9nmA8VAV14Ub6uGrIpCmHRxfBpg9AHRfxAChPAIFtXtif8A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j2fuW8p5EvsxXct7lvbLe2F9sF7nzPmHq+txceliSys/v/EBDm2aHI43mBIDNgWVyEdz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LIoKta2xvYeK/wB48B+cf5hRTFx/1ha4ulx/MBRJ4V/MEgL7QH5lTFf99y7v/wB8y/ae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f74oVSvZ/mVBs81vxF8me5/iV3KSKUU7CUk2BaBVamDDoT/iNVAe9/ifMJb/AKgggHzf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pg30NboSpTlS7f8AcbYvNJ/FxjDd4K/MHZrSNal8h/M3inn/ALxDF+JfwxknnyQJKlLs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fDBdPvC+4Q0TF5ZQh8n9otsOM/1SvHzf8peQ3ZQAjLRj+xEiQ5WMdRq4LFcLl0cfAe2J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qywAtvJEVHQlJ+KuGek8OFyOTdhf3GQpl83fVRELzp6/EKYaeXr8R6+6/oQeTclX8QDA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b5qv4jxam979E2/NOUS/nP5R8ap1g71C5xrN9ql9T4GOC4KWptfAqNHY5tl1SXbtLaxL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iTP/AMHUNep6/lw+EA+8Att6gAt/pGYbvpgjAi2ARe5UQMhLtkxO8GYwYYtCtYV0bzGX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r+wh/wBEhzfUlvDGUp58nNG8SSUbHznZebNpOXPyud32Ycir3zzPtD/2oHx+2CBb+6w/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jj9OMmzl+jLSwz2zo+rMli9ss4/jOkvhKtD6QN6/SHF+EHwfog7/AKRXhg72gjhh4sVw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qafUD1gXf4wI1+oDp9Q6EAcJXqDcIdBPF+J2BPHDole/w9NX6hzWD0Bb/SeGvif+I9F3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feU6h6ah6RnqlTxfcjxn4g7QL84ibkeiP/J6KnUHQh5Eo1BnvLu/4mTGHtL9n6hopCqP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p0+pXoiFYHsQeY9pP8VKG/wgIRH+Kl+pfqe1hnqez0b6lnYTzGeye38Q6R7E8yp7ZbqW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Ur1K3FOvQC9SvUr1KuJXqANSnoU6lepTqeCeCU6J4ieE+pm0QPUrKdRFZInohMxYIdXm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cw3OY7NwaFN7jg1GS8bzHtwllixW4sHJCqSMOWT2mzRwG/mIRisobL7OpUdEbC2L5lRB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5Dy6LjGKCjTJ5lB0lJ5BQ5o1fc39OEHSy+Sw0wmiHsCqE3VauQ+4Hl7LOAFNBWun2gyw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8QCXAEJOx1hH3DGQTZQ4+QlbqAeW47hXaJNhz9iY6jTKQnAWreP8AkfaSBc8mXWOce1wO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u/8Az0qVKlV6Y/QyvXUP0DLIsXqXLqLiPcv6gfZH92A0hEodX73M05pQys6HB4qbjo8+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HarmmGWNeEXUbBB64lSvoEYnmrEwFaQo3bxOeQVXErwr7GmVo91r94kH41j/ANi6qjnU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TnFw1L+AxkkPCzEoLHjI+J+K+qVafqfxHcp/xzLHSef7oIdvNmXrfz/7QTFrOzCzR+TB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kC3g8FQc/ZmGF5jhaehNv5i2yxoKWyq/pFHiAM8mKqDb9imOZUnhM5KvYZVQAVxtGx+4M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BQqbTw/4gdUnTELu3vEmDz7QRQXaz+43Yae9QeT51cpYs6UliWCuxE20K7MpVl7R/cG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7YGI/WgGrfIiOH1Ib2zyZgyjxNJRa+Er68qPIdHtAcE8zs/MyNEfMfitK24XOBWDWZSd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LeJK7IA08H2hcWCuBLybTB5mANOiri6xM3n/AOZAlQ/fDX9grxNATOITmW2KhXVAllI3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3mWL5cQmDl/JCXBm+YbWHvUEF5eIQFOvxKc1DrLh7z0nPaW8XAP7eiA/8TpPzO8/Uw6w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PG+p48o9IEFeseYELNH4hV/SB6Rs1+JdxK9ZieSB6fqV6/EKEVi4aKjf/iH+ib7fUPCe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81C5qe0jFx3C3E9v4neiV6mPEPD8TolT2SnMR1PYQPJEdELcEC5ZTqU6J41KdfieJHol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VleiA5IHgntleop3mVgLoQxyErep7YHklOiBDUr/AOpXqe2U1hKdRHUPbCvBPZASvMD1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ynAz2SnUp1KdSvUp1Hikp0z2z2XK8xTqZcSnTGrm3qeyU6gFqpWVCUlN+j2T2T2TtUx4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2+k8J7Z7Z7J7J7ZTqeyU6hlqe2A6laPPXoaEF4lpTPfhpbyyw49M0gxqKOVXWEWCbUvS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ilqlYNGioFA1Vq/tDtwq2P8AyB8godmaPRyjPODcSrc2m/8AVGxowAZtgWAk2JiA3fYd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q2xqBQ9d0JhUqBA1doqVqjvyhvtC0jnDiVYB+AEpVXafF1HBk9gFdkCADHzG6/qN2Wtf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IUOQHDybD7sGwXvTmUL0VjH/AGfgpKWfm/uFN2rieVLtfVP/ADp/50/8aeX9Qqyp5Eeu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3JP85/MTwk9P90AxDyH8xHZe/wDbNM/89wWx/wA9zdH7/wB8f9mffptrU+yJ7+K8srxe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m0+D+mch+39MVsKGUBtg2t7lsmwSpbQrd8ROLgIUFAgCY399/UbVcj/mpaNn1Q/4nivb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Ijz/BHGcwoFQM1d4m1u8/8AuPDc+H9xOgy80f3Ce9WrNOo7Y1bBxVZmB9hI26vNIju9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qef+JmyCsf5UeH/T2jxWRlx8SlWvnUULPtY8J/D/AH6K0UVzfofaVOL4xq/izpT2MM+X0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1BNv8EXc/dFv2rJ2THBvkH1PJ1lf3jmbX3zv+/H/ALWHb+6jufYj/wBHCzL/ADj/ANj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L9mOV2+cuZXMrfU8UpVTdglXD6lFV+CU6PrErx+JRUTgEy6xKIlOpRSUTB0VAHEKtEoG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dqfTIhMAFFCvEWvzFZnJa2nQSru/DCqJdaN6Flt4XjnLKabd2p3W6jiH/wASHp+RLicf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jRTgZma4pQl8kStgi/aaej6LKNa+ZnHP8UM4JiL3CTJXtKeGZNTDrM8LK9M5MpfqU5JT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E4lepX/xKvE9kMdSvUp1K8QDolOpXggernimGo+Hpr1KdSnUz4Ieye2V/wAQhXqCSiVv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iU6gbxUIYTD0jpKnEr1KXqU69L7Z7SUxiF8wJsfiV8+ipK7iPee2PWYwmnXpp5nx9Ptj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8fX3169fXpKBKysrDxnwhHth6HtmfGJ1r6iZhPZ6fKUvR+lq+n2zrC24EJjqHhKdZgPX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Y37z2ylSnXo8vQRWVntgOonkntntleo+PopKx9syxymCY7mB+WFzBn4l8S+W4ppcVtDG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uARbyVzisN+YquReD/ct2L4pX7xyLrtC+szAe5RKQp7g/tEKHXIM/iAgpXfH+IfW2/AO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jD7P8qENoyCF1e1bXmjqG3ENYKrcttXLH2LIw0KXBeaJpblI6USkphqsUso+x/XHZCf8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f7CfUCYEoADXUu4fivonR5A98dSXwUorT4f5iLzPn+2Owf8APcdof47izlfeSGX+ct38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qQ/9CXdv2gLzf3F4EAvBN+jxAefhZhblmGUQpiOer95mywp/eLeHMoswudAgbAix3Lxi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2ma3KmJxPmVP3nGJ4Z+8uYq4IyzqXP2g+JYZcuLcEvPU5j7QZhLZcZcuXL+/Qxl59Csu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XnEGXZLufj0vOdRZdxYoj3LnzK3wUzXMSLDgjQSkpGRAPtDSwjEtAr+3xC0MD51DNqXy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JYA2BuyLdVdef/kehqfkwzoVzXzJWxAvMLVyMEqUo2+bYzsr/aaPUlrzLXcINo31W8EO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tIHcE4gHPMP9qUuHjPbPbcvz6GMJPlLzymUPRDPIhfR6TwZ7Y049F+vQe6ZzXUv1Nskr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wJ4x7IX49H4Q8IdiZNxxh6VYX4jG3E9k05iLj4QuQD3h6FJQie0bejaeWY9CU6/StGPj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by/UvNtSs3wSvmfOd6nslK1Ly/FQbLwm80hJj6hFp95ym8+ct5qI/wCJXfqez0bSz7Qw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dekmsev6M+PpZpH9BtIR8PUw/QmnvKRyg8RIZgeIcMFeYUuGX6ckq2aYsnOf7RBKQfeD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2xTuXmHvPmPhms8y+fS5cWXDCXLzCkZcuUmkslkuiDPhPyl+03L8wZWUTc90pcX7go4e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Lly4suXLly4svzLi4lwbl+l17S/S5f3LhF9S5cGXmDLqEvO/QvmWm5eJcK1GDbFqMXiH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cuXL7lz2/EvMWfb0bXEN5i05l2X3HE5rme7MdfmIZ5QpcsG7EBQqLugcjsHTAR3YBeBc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srX1MOHFasBPEKFauMUlRxCH6z0/Ol8D/wBcVBeHply5Nw8tX7RW3kfiaJuVOY7QKFCQ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oqEmdS24U1CS3E9voK84heXmuD8zNYxSHa2U6mP/AJD7znioW2zbB6EHHxH6TzCVOPXxL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Up1Ayk+Hpc9wx9DFoWZp4nsmHoqZB6K95+HmKHUVYhTLlnD0VI1xH2lN+gGqZ7JTqa/H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9Ty5jD/jGUrUPCZQw9Hw9DGW4B4mUY9n6J7ZXEqFmZQ9D9noYqVjiEf8SsehijNSokSI5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bTKHqi8wYEyxHL1KJSXvfpO88CJ6G09kDxKlQt6MOMxImKlRIkSDMEG4Kx7e/l/XqR0r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QwZT4TT0PS4PMRBVB9G0WgLjQqDLlzwg4v8ASGE09Fy5fn1uXLxL9F5l+hZfpcuL2+i/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Blo6l+J7JfvLV36LRYvibl5riX4lxVc1PzLviX9S2LBol4iwjLSLcG/TfpuX6M969HMM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9EAIelwccMXPpWfRvg+IPPpcviX6Wy7iku+vuFjWA9y2uCr5JCA8dYvsgSstHHO/ZC7I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bK4mwl5KwMXstiuHmua92X8MPVULEnSjBB/DyRVcec4xBGMhm7AX7orzEThiwfW/Q9HX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FNBZwTdVfmU4SykzaGIGpc2eiGMDV7n4maamCdkPCJ7QxhIzDGMeBDwlePRjHPXpRN8k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iBjE8o9KJ+Xo9nqFvVw95kX6yZ6lm4U95WNSs16KlPUY9kqZMRoajhKDibaYUlSoJaMw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ZnhmCyJKmEqBGNrlVK8QJhuJ1KJWYn3NJUq6lYhY9FSoEr9Ar0ViUfM2ySvEqUqbSvQG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JUqVKiN6ZlKcQ4FwTeWMEaQ8Z7JUozRKjBCSvEr1KlZ1KlRMalSpSJ1KnkRBKlQgRlSv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nKY+V/y/r0uDLzNPYzH302j7YFmXrDFr/wBhFz6egbYstW5cv0Wy3uXL8+twZcuXLhZz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X3qKBLl3rcthOszmK9xnEaSE1Cc7l5i1W5b7TM944ePRnzLZmcS5dty5eY8R3LSWVLe5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PdBl3uXL7mYvEZcFxLjYXLxLYPcPF17T2/Mpff0B+JTMvpuNuZY95TUqI3OUFitUsOhl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iX6Yrph0LLmrj2JmISkqEGxchC0kgCl378xpxWIZ2UIHIylBgWJ21x1mGxCpABRdL18zq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iwC44EMKQPbmH9ElyVVD1nXtBp3FxdnNe02uA7DXzgy0ckrUHXS6CnP3FC3+k9H9syPY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mJ2viG1UyM7ftBwejmDWorlkHEVZ9lj3wqotHNwQQMYmCF4YQ4ejFmnoNYieGPEfP0Cn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Ey/ufCMMV1uV9ynuCNkSVrqBiVNJVeimezPo8j6lSpWInoIqtSu4WnwiNyxEjZOCFGJx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So+htEzKqaRJUSUyvSokrEqMUypUqV6KlSsRPMr2ldErVyoHmVmViP16BK9oET07/Q/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Wd69pQYmBGK9SGZUpKsrmJK+pUqJKlSpUYSpXrcYSvMSO4ely/S/RiTlXpHcOcTG0237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si49kdTqrjEWt5lrxGBzZh2zL7lKYmTNM+lwTuGvQruGZUruVUBgeJTKlMpleJUFKv0p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VF5eeCeRMGmX6YdD9TsGdBFG5esS98S18TBkjXFn3PD7CAN/Sl/8mUh+0lX9Cd8hx/dH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P7EB4/TPFfhnmfadL+0z7vZTzffKTf2RH/qendLJLn6B/Mt0fh/coMB7p/crH+n9ymlh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w/RHmD4xrwnxle4B9NP96mTl7N/iI4w/zxDQuf51ENfYfxK3A/14mXf2m7vvMH0nsvom2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UwbCTUM+H8zoT4/3L8A/47in8f8AZL2j56Tgk+59DRe/njW1ELN/TfsT/wAD/Ur4nv8A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cSv3f1Lng/1xHl/x+Jh11mPsIgX8DNhV8nP9b/mVP8ACTuv5ogctt9v7RSGuSE1BvqB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guznoeYiUIyBr2+fMaTBLjDobi2yIZNTFx6KGx5qIIuGYnNGt81dwcJXYlnMUa9BgxjQ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XcXgAeH2jDJxmKixXz616HoPugBgv+zCjHFNVLK8FUSlOnJhp7yIPJUG7R9PeO8NiKzO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moQFQTNK8RIJUqV4leJUBlER8xMyo5E1WMTmGEISJKQBcoeZ8IFSiVKPSrlSsSssqVKi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hl1Kv4lKlHpQwaAWss8flKiUR6QXAzKlTywJUqBEzKieL9SokqcysegetYlSpWJW5z6V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+lPtOM+rKlPUtAXjEpI+0CV4lXuV9QXTORJUt1EepbqWlPUT2ie0a7JZ2fcv/oi9L5n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EJ/7s/9SYf5Zn/kj/1J3CeNL42xCv8AzrJKKyWmH+IqCndf2vcL6odsfuCwRzdP8L+5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C+IvZG7l+Bc/ERuwLfd58Q0vSylgsoQWaO9TKAVfGGF+1VFX2qUzLE9nq5+8QYkO4ceY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xBI+j+U7vqVa4kHDAcEpWKvxE6uDxmHN9YE7fU89nm/iIG32T/BP7niPwnl+mPMfuZR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3/5h2fZ/Uv8A8fxMv+v2h0fSLDAkjgQPIy6PhgPtfP8AudafODa/z95/5yCa+lPEsL/6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eP5oZtcC6/xf6llv3iWdJpyf9S/qWkS+X9RXVkh+BDlB8st/kYOWyF3PuVC3l7TL3i4t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38Mq7+pDufBh1b4Mx/wACX7+EQ5PrR3C9qn9MSd33H9QX+P8AE8m/zxBjLe8f++ncx74c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ilveDhz+GHWf8eYFr7n9wDl9x9FF2v3ISQ/5qBf0WN273E0TH4QGT6cQ6F9sre/4QIY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Tw+Jd4fqHW17QLhqCvTLLzL+ZowwPz6S0bRbtLXiLjGuSU5/CUYqxQ4HxDoPqV6/Us/4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Szt8Q6j6h4ie0RyH1P8AyEF1SFNl/E7z8QTZ+IqPV7uMW22ALDqOi1dq8Ss/cG64jVoC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E0ltLqJJY0/MGEt2GL37gg35Voir5CvLzBcoShAGkM2azF5hCwB1u3R6r4bW1iwXZxVA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2GJBhGV6flQV4VKznduZ51GockmGcbfOsQle6l59VhoxxCbea/e0DPsmIqGUDNzJ5Jwm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U36VyS5xK3mLHLf5gXmodSo7mLn1K69LL1Lh6XVy8wlVGDCXFv0DD05h616I7x/MMdPM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4r3KuB5YFSpxP3gSpWPHpUqVKz6fMYkr1CJKzmVivR9a9CGvRIyvKsW+jq4cZ/Nv8yFp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Xi346/MvqGrT7NH3DhVNgHt3HpXdAA+WJUhHhPpCZD2D9ousrRS+xmXlY4Q/gxS0XsUbm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+mYAHakpNgE1HPFsIGWrO7OM1WuJ1lt4PeU/2S4w3zNhmNl6m7eeYNv7YnIofyy/+6f+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S+32lvbM+ZfmXfLHysrMtisWe0VrDTE7g5g4rmW2xh3CYgpDcdQilcoMH4gGujoWfMeb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B+mUZNoH8xQRYdm4eFdK+ko4Zop+xhtHkXxY2xpzYLt+5uncLQ3eQrzij7g9rAAC/G/e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TyRY91oCV4FdvNzPsAzn0GDD6MRMCyXvLX8x367eVzcvY8jEkpKmDglua+JfpVQoy5N1m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ocH3P9w5H97/ALnb8wwLVsFP8eBuPrTa/Bh/z0A0HwniL8QM6fEt/wCIPtOoZ4mHYh5Z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I9q4eBPZnsV7TDgfE8h8SnB+pV4fUKcZ5fhAPD6lOQngJTpBq2EkHMIqGkp0QTYn+RN1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ieD8TJj0Y9Ev9yHAa9oHl/H0ZRJxH6jyj6nGR4ks4QDhLGn1O4fU6RKuYojogEUcVKXF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J7AlTiYGp7IU4/Ew4h4Sm0ngfqAGBlHj8SsU8IWhj2/iV1TPAZd4mHEDyfiA6/ER1K5y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AXk/E2wfibansIeJCxkIEYp+JWtSh/5Gi6l3EVgSwJZjGZaVj3Aqg/wguLJSUeyLbN3E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CPKC0Ms6viGaBZou4DClAGlyd0bzUs7EEY6XuuZZbyxaQs3s291EKbisAFFu1teVzWQ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qLgtsEuX6v74CwyUSI1WtwsfEzHoxDelsw9oDtOY+i4Zesxfz/nMvdBRw44ge8EMqWuZ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OeiGgcl7gXqMULVapUoIl0lj8ws6wWrXWvZzA4/YwOxI2IsBGmKQc+I8QlUJtFmA9S2Q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cE7sLnDKEWQpQSxKhMrWFWDvMA1bydLrNive5S3eMTWRpc+0IwVr/CcPiBDgDWxoabz5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8OYIzEjQEssg0ECqizQRAmLiIRWhvMu3eaEfFGaRjtchl2Vk5jHPCYQNUOV3HBEPCjGP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Oqg9QF0PxKoF1lh0H2kNSIFrRiwTzuC3OBrfweDLAgPmWP8AupZ96KJ6tHN+0VbY1qIbK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bGl6q4PXSzVzCFu/J1KuF263rLAtXVYTmDccjX1YOSzUsc5CWJkTuZNRJg0vzAmA+f8A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UoxYLWxeedRuEOAqBx1eTJuOFE/2fWpUqVK9K6lMT9REufcrx6VEmv0VKlR/RXo5mQyy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NjXvyn8xNVQWkUxcvXq+45jedyKrftEIpggKk8Sig3IC3+8ooMuyB8WJUUqdT+SLaBe4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sqMzT6wPKEJSDHu2/wAMBFtqyUd537RGWU9fppbEeYDWXVqPlhaRkbu0ve1gFnRUx65C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CKyFMc4lqzurbP8AGY51DC/U26lSpWIkrxKiSvJOJUrMrn0ZbuCl3cvW54xV4jeJyGBe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op7w0v3KpZXLj7gICOP/AFLmRv7ig7KEvzDA0uyLyuPwYPZXBfYzvb4BGAIOt1QWywff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cWM1YoDXn+XKzM+mx7wn55+8WK9z6gxaLISEMh/HpRNzYxJB4H1AdIHkyvjPFAdBKdEp0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pHsIDklK1HwmGiF+PxPMh4REeyeyez0PbDxntnsluieyeyBr+k24fE+8ClwNypASnmA6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ep3E8Erej6lb1C0B27gmiV6IGshO4qI4ICs5lOMSnidkpKd+gE4lOpk1K0w6oA0SvUqm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TKHyQzjwJjFXhPGDMxL9EtLnDG/ExNSzw/UfBmHUcdZlbypXpZviL9MtwM9tz2ynUpwQ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OtV6IPb3jSPeZxXUEqa62hSpFLbvxGVGODKdIlBXAOoauPIi0HQoMLvEGKfwiLb4K/0m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aF2Og78EYl4sBaAzCPjJDWDNeOqcjGLeZcLed2V+kJiUIGyasu7bz6EYen5MdU3IPlMB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UYPMxKGPKVmeUWM9vTq46ZvTT6P5P8QVjDiC9wCVbzmFzMXiv4piNPgTbt9M9zGo6yCg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p0Au0KdzIH0Cjlwxca/EphBJsDA++4bimDWYBkUfmbChgSCrVyisalWYFlJUDWFrDB5g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Tj1RYS1bS8Q6bbPU4XPOi81L2nCj7wbPeUcZsS7NiOa58ghswzbvqNPQVdALdBcuq4hd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P9Xfl6NSnaNENNAzM0RSBHJWhRWRrOPEvyusgIgDHEp6cC4ribaPuDtEqbUVp3u6hzkc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EnbQFboVYeLZiUnjMm89oT2gEcmPFSLDn+ARBawIQsxTu+dsfJFhYBnLO8WHN+X6lf8A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BKHwH0wSLrJmUTYAFe6I1s4OhlF4AcvUFkMN3i34PARWKNUAPFpfzPnm/BL/AAear6Dy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G36FHaeJikHQk0OBhs/ES2shxd2xyh5lCS5aP2SyZhUA5ZVa5cdhgY7CMHggnCR0yAWN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for0r9NR/WnpUqVKiSpU7nH6U9KzGAtcxXak5h8cCUiqVMLayygcG9yoBh5gCpOQo7Ya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HKgPgua+IaxIUNsAsfhtD7llSG2xgAMc4WCRqaDg/iA8KHRb81Dpt8KqIZRRpAT6lsNM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EKjG/wB5avJKuDYWGI5YefbKYyuRG29GOYZFGlW9juvEEEhoVW/uMCVs1rfI9xnUSgUW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sxxCyxULAF+ZSAlYss3KdVqJKCVE+ZUrHpX1Az6ExK3ExL35jRwiR6R+YwZiRKq2X4W4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ucoG3CCllWxzHyTHjavP1CqUY1pW2uxC7gXIlUgPc2e8bFJRYHTxfHMYi0N8ie0TE8Ca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zGZ7Qn0xvHi8/wAyysxgeYENoJRar9IO8/UtageCmUgOp7ZTqHjGk9krAHiAR7J7Z7Z7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YShxEdSvU9s9vqLOJfqHjPbGXsns9Bee2HjK+J7Jbqe2eyFdy3o8iU8SnivRbuBMVAdS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VuHSMfKfWA3mAvTMGoDqe2YcQOiV6JXqHRcaaJXlXP8AMyvBK+I+E8z0AmHXoB4lOptx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hB8oCpRljDqJ5JX2lZV4m2pXqU4wzzLj4TKB1HDO4I3Ca9LEvE7ZTzLOhr3qIZvNFZs9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ZxyHdwEva7o1G0gOiNyr6DBf8x0M+drKH3G/ETLVOO9dw/yLW8gsHFNcxed+MFdcYMRq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wG0kt9oNihVOC5XCOxsdDnqWP7Jl/mhzflO5xVqgzC2J8Fa/zFES7wQctQZi2Y0Z7hFF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zc3CbPQkXdrPOf8AfoakFbhUFGJkYopdCnJQIMVQQsBsM0FYvqVvaXgbgAB+SUsTbANj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HCK+q2YMZRAtfZwucsJ3Ame350YuazRMvGzVvcFyhEU6cQlQtiBxv3hHMBnIQrqUj5zF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CoIFDQLBL5dHzHanMEA8YyfiJ86dcQCIXh3AHxguFBBGlEyENgL9pQHZF5NVPmJ+WX1Q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ixFKMyl6nMpn5DTFoiBVWfgZh6SI7eBHSn8xFODoMAoXQl4vmDYVp8Xb8QlCsrgwP1UT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uqRS7+5n2CVc8MOz28B0ZdRpmGKR0HAGPiPsOYrqgPKqkS6KFuf4PMZ7lFQImYzggtoB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9oGAHYB71LUTxVU5Vr52EOlgyzpV0ZoQ9QWWB2AdtD5hmpFCvseWv4j6ADbSm+ZXhhA+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y0bYjs2iI/0ZV8whEP0cfpqV+kMfor1xEjKlfqr6/RXTDDC90JxkBbS3D6yd1rOCv2l2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aNysbiwIzbzqrgWqff7ImaaIk1UnAMuNARsqgQs1m2HAVRN/YPPcsWfCyV1Si2IR8Vau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BfCGUsWTgrPxEIcciA6dXBv8P5iyPGK1b7F2RsMYQMn1cGByzAGvDqBwRcC+wzll0EIA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/bCIoD2RbIHNr9qXUEDFim3+YKsGh+GNe8GxCtmMOIenK05xzwfDAKw8ArTkplbvEX2F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Y1eQBNlqj8zEghyx9tEQWJ5Ssxt/7Kz0Ss41MHZCUVEK1ELrUc6xM+WC/5uAvcDub5Zh1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fUuLN6SNyuKdjDFG4BlHyF3Z+GLIfiyfKQNNy2teMvCXmt4dABE8TSJiHDN1gfKq+HM5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/H39Cc49OOp1E/tIbjFQvqYP+TxJXqX4l58YeyVlfT7qnmkqylyu8ynUR0RHiVOJV49N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hrj04mfTRnsmcqRW9VCMd+kvpqW7uHTEvmWi7pgn3msrzPafUHuoAMQ4MfCJWiXUc9Z9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NoS4xylDiU6nsuXeCGlVM6iTKoY5IHmZafS00fUIr1DsXPEZ5wFalYk0ZlPTWF8R6EES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p1KJXoML17yrrmX7KgBmmUMVKP8A7PyhW5WGEo8QOVQr0/cpqMNqz0R6rltUPdYQus7v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La0rnMS7u4RoVedSrYLnJfkYxL5O95zBXasC3zLZ3tKKe/OoR84Wiu5XvEXn5nUVwauI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KEG5wTCHrXHDfhjjNrb9SxXxNFyhRmaoUc0/tFgx3D7hFpdTRl6B0H7wNO6mXzNoGPQj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CSrRcKYUBDVaclBwKNOsGYcvlpgVTg8lx65Nl10rfmc7ZwZ5PxrRCSk7t63bQtRZEbwU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GAEIADho9SwFvNVaLMRryH2ZZherjDVWmr4WCFA9oJV6w56gCQVhHIkR50AQO7GotuDF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Y+tAVa0lf+yvm/VTmgY23Ut/BRKHIuwV+0c/xvNgKszRe+ZR24ieq9N6CZVWzcTG1bq7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LdTihbvdtxkDb4WEFao4dxcdsJVZmi3ByzPy5wIY6b1KkhoAkz6HSAuufuJUCCtKaRj8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xMIWEyJpis/B8IdrHZiC1ZI8xoiqgsWuxhgdH8osoKrirg8NMMFLMVAGW3K4GkCgyCML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du7gGM7cbi23GQZmsQO0lgXSlHu5yxpcc0/2/uSAwQsMrKdN11RPDhim2LACtNq5qPEZ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IKZYIxc2AcxqyaVUAU8X+0CVn9HEr9PP66ld/qqJOZWP0vqel5iNQ2QQ0YOKOY3VEyQD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QLLHleIgkqtjhQX/AFF5s4Al8lXG6Wwp2zujNyl424HAcF0eJjZhjIchNWQJBFVbfn91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RNkbYYnWNwdQkcDmiriGogQOm1V7XCZwUix5vOr6hVoqOaqmqqYgIawiwAs6NeIpgse+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EPw2Vbqwc0b18xoE6DL+8a5yaCnxTUvJ6VvByOntO9u1Qx2++ooQZWmhWsbbzNSDdcX2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sr31FTVcRv5OYJYVNi/Co9GRdbapd/xMdxuN7TgmN6bsi5l/vDOoGY7ulVHgzKJT+osM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JbMrYVe0Wm0bFl3FlzwlviHlB7gxc8y3bLUnEwFFXhqZK7onEZQJ4srBhG8sJzN+1LzF/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vDLX3+xNIYJYSoSkp6CNoCVlOyazTFVMzBj0j6l+p5kfUOeYx4ftPKMk37l/R7PRTiUn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CCP/JZ4gZx6m811AZuDvBBmyX8fMJQOoh3PA95VHiUvFQl8IYTWdppmA6xPhHH0m+IS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Z7fRXj0IrUI8oegErMrPoYxiZjk9AgxqOVYgVvuK8yvEyTPVypyzfqVEr3EfEDxCdPPo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4iGNHOkO44Cuh4PLUugXgFmeZTBxsYJhRVREQTyOo5mZHJHZBtziCRLCgZqWC5N23nlu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uWN6qXbf8RbRBBoDm4KuKMoXph83Wld0W3BvHmUF17xmVbgdig8v1GK4U48o18Ba/EXk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yiUjZLeH9oId+ixwvQVarG3738RNL2Hp0vUJrM6gAqt+8R0Xai9MUHgGZkmAyrtbXyxV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j8GCWFoBa0XfmV930klPmLhXy0Xqe7i4/KLCK1VoUuO7TJg5VBW1e5kKFCgOCVoekKPx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CDRQbAZfd9OI2QsILGITlyG3YtW9pTv8XAKJfERqra0acuteYIkBjUVs7Cd4un+KLgtS7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NAOW59W4z7y2j2IqtqUyrthzny+fb/lRwjNFQ2rNrGBp+WU8vuv8RxP9PtA8D0D/AIhQ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QRVSi2G9RgACAFAGiI4KsgrS9fEunEt9RIxtaAtApxCu0NsBp8wSqre4rg90QyC9RCZh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TbDT5OpotjlK7hCHgazsvTFLPBROP0eP0160OrLX4lelSvT2j/8AB/8AkSprQocQZWFR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7SlF3efM3Gib7arMw4dlpwNX3uIq3YLNgvVk4ZdCQ+ChETuBCSoEbLJTpio8mDftEpiwJ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qng6W2A15hUmbyUfdtiSPUtN2WZs8dysUHJRdq5w/vLisEDBxpj4i1D2XEoynuwcNXXt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WQWUMugBRDK8j7pekm4kbh5LBzCw3aFAdrz7EvImY3wCncVfkAbK/LGxlYBb5Rhxk6p4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qPDWveKgA7UPCqX8RRLUuyrW8/EGQlK6tC+ZnRUVV817mtRfwThYOVtr+JlTGIyuL/Pv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dDsHHiLRd1MApPiGmro18MdwIwbqJKz5mmD05ILgqWIjlImYWlY9PXJLbhGmILuOEy6K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uULP+MzcJzuHNyE/dPyP5nHoejt7Q/6eJg94Y+gh8vQSd34gNemvxK8Q7M9s9mfRb3if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XcqU4iOq9FIehpz6PLMIHEQ+k6bm0sOIHcMpXtKqVKxjcrjiWu8QIxKCUHDmOfQBWZWp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lZlXAgMqG5UPD0aZJXcCVKlTskqUdxKJXoCVKleJUovcD0fiVKSUssZlqiPxAzLr6Uu1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MsTcoDVPop8SonROvSpWM+j5id1MQAoiqqB/UZkDGAfKuYbyZIBPJ3CGHUWb8xi7krxD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cx84R0e5WWQ6v1Fh0PeYxhSSqhHRszoSWh4GYbeZVppnrj2gS073XwKdL6zuHylHnEuq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o6YP38cJsee6lCrUK4Q/+EdWNifqaMRc43LhLwx5u5UI5IxymZk+4Pqn4hLSpuOorL4l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HmVKlZqJ4ldxL49FVK9pUqB3KlSvRXo4lQPWoGM+l7bolSsxMRbSGvRP1nrz61Eur9A9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NRjt/wDj8QL3Ao4ggtNuL/Mcw8am94l3efmJk9FqVTSoK0piYkZGjQyDNZma3pQAGxSq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hy5z5uUfwTMRuwGKmMUMucNUVCzwGG2L3blYHlNJODnJUEVKgBfPbG7iQRJv3P1BSnBk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g2mnDtXxLlCJtPgQj9UovfMNkUd45lJaBrzAyZzV1UwH0H5Tby4KhxQGv6QrxCrpiAVr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V9kvHYdMXyyuQWKznzHwMI8C+N07ixpoI6z4DeXMwURmIO/7qZhRQWMsez5hZlYSod8N9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1eo3fkFo4Hz5h03ob4KCHtcYkG4dUowU9w+F4wad3S4ZL1iEjhuvNxCJVeSMZlG1jluw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K5ZOSBUHoV36C9xEr9FROpUSozyQWLiZdiIxjOZOcw+ZksvMNxc66l4TAv8AbhqHrpFa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5j6kippATCV8M7T8pUCVRHxKWV9RIf65WWV4lXK7jBFSj1Km4EqU1KleY7gXKldQOoSo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YjXMW9QckJD0UD+pQVVFOJ90SXccC5zOf2jQ1mDuBXoSs36sr+oy5+JuJglSupXuy3Xo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KlZlblZiRK9eYHpz61MvEoCi5U1uYgXKrUSIRxKYGJXHph8/EW+a1LeSMTkNOm8xpCKu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4rGyLkq7bwRrSE4e4MZTanMoJQOTdQgChFDvylkFlexltj7k7ArxCpm/QBEDR4cmOo4o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vYwRTgefMdyT0dcppd1Ll5Kz1KMa1KnMfl4fnKKdB+0uLGYZS61ygKoyD4g4j6XO4tEF7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OKjoPQpRLr0HrXo4IenE3Pf9Fnx6VM8+lTE59Gr/AELLz6XOCb/UFwqiX1DqLj01GZ9L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uDLlw33OPViy9XP2lxnMWDKI+vMfTmV5hNtyI5VdTYPSks3ejzG7JU7B/eSAV5pT+7HN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0EMWHdOAMSSjqlfQwejVu0092HLFgFvwC0XKNXMIe5ndxYd5b2eXqHstagA3QOYxJwaWj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GcQdh8LCo6SQTQfIcQ1VumSv3MMIg8jPrcsd7aFpfyxFZE0jeMv8AEFRYVdc0qv8AeG2t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GqzvkPiCqDS3QcrXEI9svQ8AdymJahCX1zu9xKQFABvSN+WCKKEjqnK6vqLagdn3LAys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7KBQ/IQi7BoEOc2PwVDN7gy08AS3zTCSO2mTosL8kUK65iO20j5ZFEAO7Bo6lg021Kt01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tPFy9vcpo5j1mbEknfNSwihziHjPUuTBy+LjXNgFvt7Qoo678CUkk0or8p5hMEXBl+m5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RImGfDpGCCpnqcpQ8Ag4huMM/GaMX+vMPzOpcu5ivE/x3LAKXAxAuOGFQLr1E3xKleru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RPEqJKqeE1CVKjDYPQQ416Cb36HpWfQmCbY3BW8xiDuL2uIWS/eWZO35nujkiLEpfMOG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begimjPIB+4xkYeCld21BfGQofMvCXMMWZwRaMys1D9D7xiSqlQI4LLzeo/iB6V36VBd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lenMqJxK7lTov1vEuXiC4FYlSgiHpiMq5VmdSkT0+4w1L13gG/aPUuamoOB4jJVkoLUG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0fMpqweHMZS3kmYYDJtuAUHvr8VCbfw0V5jIhALQjwLdZMwLXSoulPMID+YY94Co9g2l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rea1fmK3OY5iDuljuqz/ADlWqapIsU5lzIyTZV8mAiDgfmfvLzNHD6Fb/f0WECCyeCdm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GD1DMuXnEWMIa9L3GXLi+lej6ZhicejczBbwRgLQ3Mg/iZuXNys4meJTxc3qUwK0ERMV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ueB5+6fIHlqIZSO6TQF+0JQpy2qwTjDcEulRt4IGwbWw7GEDeBoMrgrzEVizurNHNbPe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xkiD/ARyWV38SxZZ3QFuN6IThpSkLEmBqFKPc2eSOZk/BH9nY8kqfOiWZYFmRppMNMok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N1ygFXRyZq9YYRQSVghUpjJEcIrTNG3Op3HYbKhnNI/MrYMnUclXyutVKiDaDLYpkaYq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0n4hYcnhSvMQQKrsay8vqAC28HpjcX/EV7pFZ8T7gJzSw1GZSXqUncTvvRjxlfAxMySE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7i0SiWx1+RZSpdsa4LTayuxhzvFQog04SxrmWrnWAy2B5N65hGOTwvesRmeQaiXTgQatz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0dbWZC2si1XYDXLKHmduBmxGq43D3PgZJ7CSnnJLOejdANe7ajuVEgXDBXU72wmVwv46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VItxcsyrF3ncrxlMnt7nIbdL/EsP3sOzliRZt4NsZYJYLvxUz19MVnQ7iaBhYt/eNJk3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LuW+LgpC0O1/lLjgg2tPyxTdi3YZ+YnrjFh/UegHCYZhhTe1CA7WgiDgeG9cL8SjgbSn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oM9+IhXUF37IRE3mht6t+0bWwLqL82fgh9cgTipaU2F6CChsYgdVjrHjFw70HI1KKH5Q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dWY/MM4ZatXioosNOfMvaggg7rccfLb4nZr2QPT/AGbIgvxa1jPWABo9z9ktXsD26WTR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ulWc18y1AThHikN0gXd7jy2N26v4jkdLcwNN9ygLqVScNqLqEDXjHivicFCh2GXEdu3i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31GTe6UK8XVMIDiyIr3cHzGqIhku6erlCQurWs9R49X0WPo6Zs+EY+ZrMdzNYc/jlswl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8w9E59Aupk3JT8vSfMHPtEQhtKPuVISaVYwN6uU4NBp9F7Z3IrsgGENpQfLBbP/HczuKr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fSzAMhAN79xKw7in+MNAbZUBUltE7KMY2LSCfZF+Fu80a0THIzjkZhKj6VKlV65v1I6i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1CDMC8BAAoPRT5gVuG1sOYoa6GgCq5+ZUOuiv3mX3VQgnCwGLsNuvLF1eFuWIhJpBXMJ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LYx1KyfTKLO1BH4h3V77PiCgXTDxmVA/RUrMqEr0D69H10QcwT016IxJ8R9MaY49o+hK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j61mBXrcGouZfE3LnzKeGNQnhe41BBKXK+8qhMi6W7gEKCoCotYObl2EPGLgyDaiyJUI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NcF9S+7kJJ55HJl+IVAtAy0q5Crx4g1hUHliCeRNk4HCNzBrjseBnWDtlM3oO4mkNCy2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W1kqveFpXfcVZCOTm4PpYozLcXWCM7mIRau0qU9qJmTY9C7hCD6KLiAsPzhLrPa2HMB0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ICuACCv0TC6lscDjDKudx3MwqFWsrg4GMkA5Nb5s4Y6/64fMdn+UbFCyUpA4x+yDV/5N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xklHYg6OVwRP56ovAlzdmSjuOJQqSSUc184xLUCe+HjsSy/Es6eDyjmuA58xquy0IAF9w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sVFYpGLl0N5klIJnC0uX0EoiVauNUcx2lvLQ6NK4vFB3GCVH0l33l06bjwzUM/SrjgFg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D6wAyOR5Yq3WpblRgCkCCYdEdzHdZgCwMI8sORhTDWWUixL8w748yXG9WwlfMM2YataF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jpLEBguyeoNiIsEjSwCU4gITQyIYqUF1hai4ozspYgMU07qOV5hcALZYLVRdOIeUi/KF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08HJY7F8pmEC6jUDkZAkGXaFK1TmxXhca3KJreJedSWCw+RrB7ym6Q1VJN+mb3CKpzJyL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6W8pmnbF+YWlsViLxfDUWOoRJQUdlS2DONtnATovuAGkmlBUGwtdsVKRSq4KpbDnOFzU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BoaSISzn1Zsol8GfZES1dE4GkQXSsp3FBbJVB2VfZiOA2RcqVWvgj9SAkCimZGhZbu48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+qwNQ9vCsMaNNtMac+YklcwkbGdFU64gSlUOkps2NZcOczKUxcAVA1dL9Me6CdZwmoLeQ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BecQ81MfnyEt0KCxTl0a24SuyHXGm1OagB9iFWVBHP3DvzilX9EK2vISw00S0q0FvxKe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NUvMpIFpbaCCqFt+IVxkTq0M2oBcoeIO9mHmJmMcI1pcALAbBSHmu4wbbWqqy9DQcXcs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dqm2PI3DAwyGUByUsR4hBnwqXnRlqWzSNAVXtneBbiXveUNJFRtb3iKgqLECKVbkCFLj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Jc35fEytMTWJSIqrwpLOlljk07gCw7UqWGDYcZpCbDRrW5mnmErcMibJVc8i3vxFjzEh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LD5DmAZwJzHAW3GsDK7V6tYwgeyJ8pYtSCK8yoWCGjwdXMJ5SrVj2Q6XIUH7jYQBYCKT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J/AkGFYCoauXgzmX29kuDL1aymVzLYpC2AdZ93MzWrDSHduzUtmUWc6ttP4lBTS21xRt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0cCQjpC+IBS23e2EhitsXVKlnvLyDE3l6KGb65i0fSlE3S2Lv+o10RExoeLu3g+lLDJM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Ira8eYvhUKbT3iuLPjNzNqbQB+GI7rPTdEdFiZqKAMNbLz8JiBvLsYQXjrxGCuS5U4se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4xWfeYQUMj6QH8XU0Gi70CwPnNy53mfbaq1dLbxCGzafLxFRleXb4qN6tmQaxeZcWMui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iwjahTqLD/Kn9LRAAsYFVa4Ksb1L5h6zp0dO3E0YYE1uM2A+JhbF04+MYmRh7N/LqBFn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1DD8xSXH1YkefVGJ1xFb6FWLf7sbz6HU4R34mj6XLx6dVLCa0+0FsDErmC4bz+6YEYEF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PJDMWkkFy8owcGoy3EODJAs3nH3CUtrSql4Ip6IWWV2eL8R9Y5edYppjtgWbotrholpi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wUs9RZTdnvLnClq1FJl8vHc4c5HjiwrkisEswLzRfURXLu6MRRe/2jUkGXeZdwVHxKz6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QK9KlSpXiVKxEgQrAExcVIlLgv8AMCGBbBcqtFez3ZE1octT7xihuHdHkdxghKwsRApK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SXeQRugu+JatZK3E8Kc8wmynrqFZSp5xNZcb3n2eJa+pGfsqKI9go+Q5uBmKyyHwdQUu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PDAK9L9bxuXbNR3L/RglncJUqV3Ej5nzHxKw+qfcxAwBXrXfpudwj6e8dwJUSEaNwAi3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zKYgOdLC8niX7SxWZfMRhaoDm469aPEy8cgFYqEyElFbb7iAWEOLjVl72OmUSqMQzdFY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mCRiN8KDRPafkJBuJUq8EXbQZouw8v8AEu6TYlXwEq0lsXT06ahV0SPNVjU5cVHUx9ph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RSwAuwgmp4Jke0MNnxBBzFDfqh1qoimxyENwm1sjNCttYe6D7tcB608tvsRtDII2A03r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4xa1lVvME8G0VeDvBsvmCUy2yqC2SqKS2gpXIRh0q78Ra7YjDkLLy4IqgvaCJQHmiCHx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HlDnmWExW1W3VxgOiF1uFKZqnmoSz2fUruskZ9iCpif3Fig4MBoIq9K7ibRlVftLh/Wt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eHQwg2R0LgzVa5nBmDvIKFsy+AIKnPhEMnBdDg7gbKqM6pkWoUtZjzOiBUUboBLfAywQ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acZ6itJWqoaFhdPmP9KtLBUtQWFOSKadwaJzJi66xma0BqDiyQLjrX6gfMV3i3uAoAqK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ikNFKeDMLsK1Fx7sdZIGGgA4oGy7bfNQdOM0lqM7C91xLs8pWwEFtfzFN+IEBVVyHBla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mswGfzXiKshXXv3LSlHqDdUyg5rmqmlU/M0FsfQQYoNS0c81pYQKw5Xixa18zVt4NoZW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6BwjEPGtB4wc7UfMqcywJAclMZW5tmNFqO6O4PQEB1QHiKu/BwS+bikGPqysvBiNfcQU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NaYOlUrPUV4VFGJgihotRTqEVIQRQHDxYX3YDH+CCtsDeEvbVeKrzaivtEBQzFQPF+y6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oE5q/MGeJ4TCknYc7bbuHIa5XFFQALeomOifgraSjnviVcG6TVLmcmXmCxxJbIULGX3l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UqriKwla9dVZxa6lWOClQ2FpR3W+ZQug5ZdrIA2KZSbtnBb9wh/CWE6crqsRXTmbhUeK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ttZt7m2ar1xlqBAAQkGxA1kgtbITcq08Wn5gAgAxCcF8YIZpUG0BQPcxK6uqveDXLBiJ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wAoAcGdmUCAAUjaGi4lDGtVh1y9DUOIqp++oHmgcYovIq2+nXLBaLNKp5zXELt4BYChR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Z3uLbIDQF5zdnMqqyu0lOLW78VCKmLWHYbOPomNwL3D0Rq93Ed2gqEbLLWPzG/RzJISz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9RTLlOg3hQ6CcVNeuyPJM1fxUw54Z3Y0be6qHx2ncG8jorfvFhZEHkcYy+ICNujU3nJ1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d2GYl6kBkuwP9UDKYG8VoCrceOZZIUO2uAZ85qMdfIuAIWhBcOYCUuCBVeDh7ypzd0ne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FPFjEF+xBj4vcdkRXuTFYIuVYW4Xy5iHwQse/B8y/g7S/msHx9wFYsLCecn5gyDOdL3a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Q2pww35A3Ry5JdudB3BTaKycJ7XUo7Q+CjFxwR5JvAr8wbVKy2W8C/CDZWDIObYxrEE2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9Zhs2w/tRVV4Mx85bcQv8zG4C1qB5eIEA21/dXz8YilWMcrzhY3cquco9BdXh8XHVaIb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qk5l223AIgUij9xz+RK2KVaKloo/dCC7W8lNj4WsQRfsNIScdNKh3RFKzAoS9ueibsM9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U6eZlLCx5jqDEVew9RgxOU7UzmGWcx2Tkn4L6BN+gWnvM+KmflC4w2AO6IqrGjH8mb+a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NufLFa6SgHyZjcDZSD3II4g29OekaDqxAbMXvxMAfNSOxYW1URE6Qrec45qL2KJGg4W5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W+KCr7Yr0KxVGA/h/EscgJR3J+e+pXtcOYXCQLxAJCBWGt2urzmCYjltSgvjJBvW7jKi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lpflNxVbqv0PoxIetSoEqVHmBn0Jx7y58SqxLlXBcc3WVW31MO9oBT+ZxB9OvclZ8hTA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z1ERL5O4lABCqNwYFlBPL35m6UcWwxcruDLbB1kYwyJ0wFTPc0zKLXD/ABBDWH2QPCpu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4usGAPJ1mYP29jivMqps/T9+nv8AqZ16G9y8+lRJRZPieI6lSpWZ5JX1KjOYncT/ABMyp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8erEqT5pyxjih/6MrfqUFXR3LcnKWIgls88Jm4qCVAJquy2XFEIryMYQ0A3y9xJFgNeZ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YLaxNzhkpZEilcMAX+YtsAQ6TCAx+BMrIIYPLB00SPbtlGooVTSsWWoU71HCkhEUHExq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aeYlS8+jxNZ9HyyBmPJDFQ94b9BqKXF3M13KUWaaYKheBVGq6qI6OxD9zUYW9XxCzEW5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7zNRVQOGGfuFEoYUVu+YGVb7mbaNu2zzP2luba7Yp5ZdS5cXyxLzPqD1Fnt6E4qO4sLXM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ocwl4l3mPtKuBjXqTn0PTJPiN9Q8k+IF8Yj7TykY3Vo17REyiRRxLTc2iJoe5MrRn2jg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S6YmhPf05nXq+j+ggJuIoJn7hNTWRDF6D4huJVBpq27V+0GCwB5PKJgPPNw05gSe6wte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VWRlao3A1Mr3bnnAxlNEqEdZ8HfExTm8gucZX5JTj5bivtav4uNLMCC+bDn6lyVN75Xp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kOGsZ1FaACkWZwGfyh4pSU4JWBt64h4ejCAq2qMO+5Shw/yzn0j815bFHKDvxLhp2KOZ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B8gJCAfZyjnyO7iXsUkD3VRqazm/bmV4zZqPFuT2nF/4T8upWjLtSkwI4CkFHjRfu8Pz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PiLiNa0Kc3h3uNbUdi7WyCERVTErb1k39xsJzN0918R15RN+gAZWNwUysBkAoI4pmahA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meSR7msj69pUguifbUgwuwBD44vlijmz5HnbXQ+YqkFvwMCmvdruZUwV/wC6P2x5ZbJr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TTItnQ72d8yue4CC3OiUxEU6yvHlAOJOjDR5hIrOQtPiaAG8A97j5Q/NtjN2tr3hCk3Z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gWJKumM31Kg0sRR32fMHcQEL5OUrPUQv2BUd0Q4I00VaVWtjX0RyEHaNt4vEpFg4sX4v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WsTAL+8EnmJdqC2vv6u5PL06kWioL6W45l5mA+GHHpiMrmjiV47wmNXIhot/vcsr2Tuv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bWhHk8GJZC1sidQ+WEAOmXAFhRsziArCrelB5hl+pSEp8UfCr+0N88BdCg5KRaLpRYSl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T+O8cwexULY6TlijYihtP2PE4KaQMuhp3KUMKGxfwyv0JLEg7Aa4DRE/Q+r6Ev13+h9H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Nz+SOxFKIV/H5lxMlpd19wJSWGF7j2hDIdSjVANHmF3wweIlLviWFXbnMuNNeZpXVL95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pXE/ruGRi8RshM9f7E4iofcy6veZPOeGAECpgGKj4wLXJKT46ncfZiHIOaCrmHOI+t+l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/f0YegehLjHz6OpWY+m0PXxGVHXpWPSpUqVOfRl+LlCEHbLAGaJzD+JpY0xZJerJmos7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4WVu+mCRxzF7JWy94zxMgdLq9EOKoOTVETqbbGZSXfK0q4cjBdl3H5ew8NLcMqA5UbtA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bUwirQdAppWJfaDE6YgqAzjEW6sPqI0FB1uVLAFIQGgtEl7DuLPaN1iBlXr0m+bsSqnX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EFdwLialgYEG0OoJ1fxE7tRCpMD1LC3ZUxwqAe89+IHMkIAb3BTCBbsbxmGJmlVnBG1W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yxiDhm9cldy4WVu4rer8QhI0dDVgwEuDSp4JStcyrCQrR2UriUD6Pg2iC44q6yrP2L3A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VHKEy61HZuqAXqL9xBXcglYp3csbYuLoawVhPuOjhzToKV4W8fMsEBQiAuRgcQI8pt4V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uKq0rgoVeCBDQNusDIVXcHAG2FqtEBpzLpOJqQ1rDenqXC3IYULa1lIhoKUdBcF2Y4uZ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v4hw1ViozvnAqVmqFDnXMAsx09C/lbalbpQxKIvIOG8DFXcbU4BbQ5gGgRKDIDyGX3is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9MbCLdbIt2VoxGwKwkcsbsrl4vJ5yGpmiZ4wOfSnJAJNbIWVaKZlHPiWpsqrEB4YT9yN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d7HeYR8IVywKqKFV3cbJrzSqGbDk5rHcUy3OLNg4rlaDmM5sfULCC0ot1N4qmCct9hn2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IKlFPLYB5lkENjIlJ4ZWCRAwB0zkTxGQ0BFtkPiYytuAQAW6g+1tTdivS43oiaCU1LF1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omgZLy7azimW1YCsF0IlGfZjbBWSllSgNlDjUvfr2HvUHFdwaU7S1wPBaB79QCikGlot/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SgJx8uV8RFdZALLBjaaVgqCIIWcnc08/MKWuKLDspRoaYI5PUIhDgMqVjLfUEpXlolG1i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YQYIKQ+0rFd/5ljG7bAGvMxKmMX6omuSzpcB3u8eBThLQOfaUTyrdQKS6vrEzfo/o1Pb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YMy2s4IRSQIAFUc40vM0Ymdkdq7zDLgHIhqqvlckt/yXDTLbkH3uBgNGFU3wo5q3VTH8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5wfPQHncw9PQE45W8l5rFxYMQYELps75lVhbQGzF06JRNGzjTnKwj5xFYToCc5atzGN0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3mDsdLOjen7LGxAP2gNwVU5gsfeviMuyEVv+Id8uKZgj7+y/mDi+9H2lMNfZZ+Iy3Dqd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Br1Qj4Jp8RGirXjyJU+aqUrchUY6J+SK/pmVv4PduK5AMYeF18FTaEiaW+0quNS2FDiiW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bdYA/eYcmmI8WYxogeRwh7Q1XsJTiqizrTicXw5HrHBHLjZdAcVAjrJZLDIqR9x5oLCD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uPuu2bO4VD2izJ6oqtD55a9oG+WZvoryS6iVSsgtrwxbcydGSwH25+e2NBHqQgm7st8e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Py46nHMWpBRRz2v6ljShZRbu3cyQLUHBwQuQ8G/lQe0SrkVhrDQwvzLQhoocNEwpnqXt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x5lOpBw1bcZpvATDvpvREKTOVOLEo+I4BdozW74YSFmlgg8XzNzTdQbdBuXwgvQW4jNJ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Hp49HDNXyl4lzjEDf/LcYFm0FJnVg57hhAB32xUzBWP5h0ICnC/uCACo4KMY8QZSHOQ7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78w5oGnZFAFy1uJcn07PiVyPMKh8EFjXZX8iWoCs9LqOdQ9CNyskpIjcoBjcBXUGyL6l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WJSRxLCbrUXfSIEvmw93iYG220N9PMZ/pq7Yl4sTWGorZBQ0pi0QlBarrE2QgTkhuCaW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YJoVtZ3zBmYGObpLckHucKbY0U82xClYKZwwy+RcVdfUIi9WvcEOteY9t7xcFiBhLoAb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MjGW6F5iqrXIwvPo9RiNf3Gqg3NBEfxMn5bv95qTfNx8PASDRePPHiZqsnDFJC65Eczh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0U8HlOOYBbNUN3bb8FwetlehVgvbT3lvDQCm1UBNdQj5ZwV98B2uI4aiEaGVtQvFpDtf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FqIG9/YmxvEaknVyQBfuL3cZ8qhPlvjqYMIRdACLXqKM/wCaZz7QHAbCgG6759oolFfu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1rLMb7OAL3moQcMQ62h8gfqC7nBgYo+FhfiBmmbdOrRScIbjLj6J6pbOalWwKlfoYGbj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/oTLKI1rQ2g1mEQBRi25jxDpMyjIGa8wh8eEvWSNrE+Zm5c4KKtEVCbS0UtTAeIW4Cym4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1bztLH3IEii1ArYS4FQ2CuZgNeS+vaZetukcsJkyEF5WWxCKtEinkQfjCvwD3MWhi65D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cMj7x81Hc8xYWZ+S5dPVHMqimhBNLqFXKaQQ2+Ei2nAgAlDo0fRCO3VIIxTWIkKNp4LFE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HU5wUy0pbVkHDq160W4DDQXrPbUaKwJUOCrZQYsaqPChNq28jxUuv9M7i2V1ulPdLKE1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JVp0MpkFgyYvkLhMjMqkrWxer87nTIKaXu9mJCBu7A/iH9URWaU4IDU9ZykLsZV6TVQ9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tR+biMRqnuw+VQvaN58oLGkxuPGjDs2pfFWHhLkG7/bgrD8yK2+mhAusNr3DcEzY0AAN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SD1O1j7M5iY9eCqIWFYWsrUyWckBBcYRdViCSHnkpgoGVW1ErhaBqqC1Yp5zLSyKKKc01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9x/DFVKTDaPL22LEqy2zmMc6yBg0bQA4zqVNh7qtAvh+izJk1BJUzkL+VSsGXDyrsDd2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dCwGud3zH14QhwZ8EyZcBVkwEAKyQrWw7jRsdLLKiszVdqdTPfIOVIlGkNpYiQciTrdX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AxYXW694l0BkN7DSg1gMWxJ1fQijZXpqlzHKk3mzaWpOQrW5WDOlmy1KTS0XiVsvxqiy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Xt3pW1Gwe7BGKnIa1TwLoXJaHuXMQAnatFlg3dQ2SyBgKLu8ZqPFc1QAI0IhHhgLU+gp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zAQvxA4b2tEsXcJVrsUFXi5ZFFdZilWNm2c3zGKAIAQnOzvmWVGNzM25AHHN7liR+6IA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ZG1YEuC0NFKqJ6YIjRDkD5MsgEQj0AO2svKJXBpxwFL7i9Skz64QqbasY5zACERkWcKL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FRW06JWu0i4hdIhQzvNQNtacwFrysHWmPWFnGC5A2apyXdRDSwuhK2lZ04OIfgyCErA2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LL0mzKY1ytiwF1mrC5y3vFBko21jioCHHsDCkxZz2xmfiEWqkUWyDikzAH3liAUhWUFF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x68xy3HK2Vix17s0XhXZzjQ6tlbI4H+NlOo83XDPLXjuXv1E0fBLZ7mpZ9RlgKxRY8Y9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niD6r2KSUqNSFnPjyivYgqJQl8Ciz4I6cpuyPgbp9SqNlQMDtu9xjfja22aTywSDUmDv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CvyaeNksflz+n9SzD0zY9kYfxFtEc0on4QbpWcu0LMaKo4EAXx4ZihYlvBxK3xQyX+ZT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E46LYdWav3iYJKKA4A2eIUO2oGhs33LiW/cDFFrR7fMYkraBdPZxLXBJW91RF+BCNvTZ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mWrbobVvUAVMgrBm+3xL5TaCa+4NuDVmihrq3zLgdNH3lIrH/Zf3QIK8MOyg1LQZrIn7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rXw1GfdaFAXo0fEwVqpvQ54P5iWGtITDyw8F2S5YjBuoHp72R4SoQgoa5U37y8I6oiP2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y/NKUv4BthV2Ssg+TT2j++QlClH8CZUWPQDIGDLnccT3EgMDworXMJmiAxQCJ5X9yu4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W6SzwHqLwSUjqA/uMEhd9sBTl94p3KMqHfR/2bueUh8GPeBVSqXdFq/EWL0HPpx9u/Ed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/mJWD0Fi64jBNiz/AMS1XZvKX2xBFtH8xahoQaiIm0Ll8yjGzLyLhw4jX4EM03sd4oFp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14jr0adDfZG0tFOMTOmhvJaELFub0/8AZjSMWQ3gwZv5l9/AhQbu7Ls82MuOwrLdorJi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BWbjyqBrSi3XBzcxKGtDEfyFROAZ7EgeOpFYdqKXg5jHq0XpShSHAFxsBQocfBxDFA8x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6+JdqPEV2hbbWD9ogBN2BoNnygGOTGkRhhrp22YqoYGdCZpXMV3TOMQlHaTg2mIcX45lq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jOveVgApQ4e8RK4gkJYDC2z2jQa2+luytLDJyc68WaG5v2alHjwxf7Eal4OG1Lao4/uZ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hcRpzHp+KlbOKjuwbEPBiGBSuwZtyqC16OoaBmLiirXEYWQVoY7NGc8JAyBgK/EKYKDL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8JSLg1UyldxKEQ+LmMhOkTejC4Fg57/eAsBmMCxrQwjZUCMICtz8zHU/imFM1i+Ya3f3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IXaIlZSKxCABleoeCogaNWGvgXxKSibWvCGlLyDVpUJt8gFlsjQd6uoUpQKqqtKFIBd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UXWMMW49D7DaB1VSkW5qhN1yKBeDcp/YdnArdI1CaNsCgljovPTGvEYAhetZQ8whUG2Y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9oYtgzjxYlP4lGXcAIjIMmAppqVGy2Q5NhyeXLMgI7sFatGf3hqGaspUGCzqHaSudI4P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XuxmUzpoaheTC1OfQnxPcj6XjMW4dsJc8x3UvMua16MMvpctamfj0DGpuIxQ3f1Mq3jS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F430o20axCpgFrS3ogLwgFuI2kDQi7WBpwQdmuYBVL33GhgWcmD2luVbBGoWacxq51Ac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GMei91F2OOLYuUqFOS6PiW9GlauyAlOGu8kScILtNwjhp3zKW0YqyOTS/wAxq1bqDX3H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wYpg3ifcMEdTQgxr0aMu9BF5JF5Qr5hLQBQDgihcDveHCmL4uVYN6+M1TFmJUrhSm0Ah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IDcRVZyuuobiMHgV7A+UZZHAS3bO43eSkuaj1Buxo/DvUuzSbSzN7eApW4IRTZRObwgP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Ix8E3Cm1ICrdeC1YbjwgkdBv5Bvqib1qGCnA7Q6xXiMmHSF7Uq9PflgBe25oPA4OI6jJ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NoRquLNhoNETYy3nbQTsmAzEKNFFi+JxBw52tXRNBLhxhuz4I+RETDSU/vHWU8/ACVDo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a5csFxAuGBoxLxlmV31a4Qv6I0KHKnsHFwY2AVhpOmXcY0W6tIz3xAK8NYlh4bTNimvc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8RZaohQ3aOFvMyrJe1d/wjWUHzMKaOyuR1e6gsmPbuydPggNEf64mJsLZSn4giqUrriKW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5zcXCppszqZlGX1iZs/dFe5d9wcViW1VtTJpphuLe54lsuEC1FbhdYlv8S7iryy2W9sc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3/Md/pfSo+iZjCreLsKuK4xmBxNawGww65l9K6CUPiUh2KG8F2+d5lCoF0GFXva0mc+I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RAXS3a2N1ES7KJQzeear94cVYLb8c5uA7lqr4HEKT9FhfuZTVTm9hx8QsbGA/lQSgK8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Rq7v83KNKPuqHlWOElDq4mHYKfi2iCPjsHyOH7IwE8Ti97V+ZZzkUHb5WV9iPbkoGTsG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BY0W4Bnlm1fLLfJpFctsW4Sq8jS0B+GLhgFRazQeXOYrmgBQSmrGuPeoGorzA/Q/ETwH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IdxkDW6BgTdf3Ej4IsNjFvyRlYlIott5l3mrOI7YDzinY5D3xBi1tKFCn76GswWonc/F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/ModY2tqeeDwMSgMkhujn8CErEFhce62zAy7UZwexGIMeF5n+EOqu60PH9opM1KGnQGA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vBKAshfArU8YlYBRp7BydzGbVnAVy1CS6LJHaJdPEPhb5MClai6NARHL5VGUJwtWjAY1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vh5l5wbOM9lFUym+pP5nZSpPkfxxDMKEMI2CSvtj+cLWxzQ4+E23qtSvNADOkZfBnJgO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4TP7h+v/AAmljBjpuXMPOv2nGYKDVtXM4g4F3K6AAb0QEQQ0HMfmL8RwjgWSpCjcf2lF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XhhGVe238SkQWEcvujLNnQalQBNGDxMQaV0xaui6wRr2G3QwwktYhsHOBOo8ohGpb8Kp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dhumCIKi+CxDVqWncteY+FaCrYUcBKmJgz4ScN40m5wCBVpyUMWbBLZ0vLIFtZXFsBSl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Yig+vgWF0Bv+Inq5Y0OZS7tiPZHoQfCr3SBht0u8DllJjdTJLY22yimSsQkxcgjCmzY0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YFYuWvmi4tW8qrKxU+ZW79VNSlOr3UaMLd2/f1qWuwCf2rLX4UbyRvvtZQJxUsFjUcEB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bd+8O0L7VZMY8QQwDzAKVUKwpbpF01HdUklrV1Q5NLjKJtCwJrW3URCKl4sFgIwFXF8R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yxcrpQ/vGsy90yc5iAck+y8MCxTniYMnEuIZ2oaXQ6aIE0oMjDtoW05lFjDxA8ZqqM4K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JUaYtWDimAbsS5lndQa0u2pfl5lSWlI9A9REkbEMOnuUCGsRw1iblgFnCaSNE0q0K+SL5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cZdkGNhBwNcIzstxlAlDXMGZxdVfiBVFL8ykEQ7ltBxuLyiO1fU/PoenXpzCcSp73ElV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IniBgmV3GXXMufJCYlvfURfQLB3GhWlwo1CtwnI15lqdypzxjRFMAKuhU2vliiYA4S5h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r7/7oCgArBfzMzg0/wB0z9yxh+UrZCuwYiBB6FSHXwckNOjMdWuitPaUIUUEj8xIlpYV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4Bf1MhtVxjQVbglhp+JyIP2Rn0QhDUrA6pDIGLFczf1COYk1x6kJWIzbKgT2j8elT2hH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rj0Ysq2oFfpLgT3hDXo9xq/S/P6N7gzcIyvR9D19pz+io8+h6V61K9HU9/079EmB6Frt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nK1eX3mjiVCq63mBKbJVDvysZxdFvYx83WZbRWtDyvWYXfQINHFajGo26CtbWZoRvTLT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lLVNc8j+ortMKy6PEpSj4drjjKVeGD3mFM6oXL1+ONQiENZxWuZddcXK9iDog8v5CWni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Q51lyfKh7vxH7n6SiGzEPZKzDFNzhw0deITF248ObXPb5ghgmC6BDg1/cbKbGbM8fieN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1FYUARjdtQPjzMhJlIe8S+nxmCGLmFOtajslMGJRX5jgovmpVVSkBDgprxPmLVEVq0vN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Lb7LFgr7Br3hLaVxn7mbuGlaH0fMeqBzrDRbKGlzpnsb9iZCs5kDSU11DBL0NEfmMkDe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oJPAHS+BgnN2iZsl9PJxGuiFFBQprbNsa9jCsDS1+ZXMGJAZ8PdHQSyoB7GvM6wsTHp4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GzhB37xkwKIVDkND7iwi2gDS2uU8xFz0+o4Up+rhQW0gA8I3LajgUNdOAQnSJayvKu2B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ghZ19NvLn2qGnKUtOXEfQzT04/E/CPMd+nE0pmPm/h6Pe7FJjEukFPvLqDRboQYDkhBR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ITUBgbiFsJ0nvBaSGwTEDAJrEE9AdIlFaSs2dRAsaYyxAoWw0xW9xYNxlSvR9CVDEWXi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17xwQO30YRemcpNHmpVRSFVWZXaYYvJBuiXK5sly4YKLjMtwGSVsfiUAA3uOUkAGWau4M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WadxzYag4ZzqKgsVu+ozoj9Qv4OT3KSF4S98weG6ju3cucy4ely9SzuOJZLlnEvzLxLJ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DftBxjcvuXW4tQ/eYfEYnmFWTEKl9VfmMsljzBO49kAeZSPcXAMrK11LK3KcRZgIFtlX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dkBLAWXTUeTwRQvmCvHBcOGdqY/CERVB+RNjVga+omG4OUDmFY8n4Jz0g4R9Srh9RJsj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2ObuC6lM0tdHmKgVSivfUeFG44wxZJ1Buu5zFg4hvF9zVCJOrNw5uuZqRVLXBzL8zb4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7S4lMErv0DnM5ziXmKvaVbE9yCOJeyImoJakKmm6jhltZB+Yb3HtaD5Yup1Bbo8xiIZy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VuS+sQJgvsQZna3AbHyTwwirliVPZYz0KXl6Abma5IU0W17EFdWZaC43FbFcWqve4vFe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LMR04ICgwgo6aA1hjAJtB8wuox77Ie7bigxCV/aPxigZX6gBzgTHcYMEjT8PMA+D57Aj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RsTjCCHiz95V+iQT6K/K+BgFOsuU3VZfEx3NQikKNPditwMYa1Yark+5iNijEJYSlGj3Y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NWe8AIgEiboILeo2jYKb9oCr5giqWKc+wMb3LFaBay2gKi1aAKHZd6jS6b3SgrLLKxmB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2bI8ndobRSV2Z8z4/Rf6Pf13Pb0f1uI/pSVmFYDOPBqnozKfaoMQaDzB5cSyhzXI9ysm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vEgjDzbm/MCgV0NBhHsZSrBlu5dGHf8AMPCsCvTh6YJOMBf0N54YWusOHiq/zuaTZPt+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v4zG2416Fqv7myE8pfiI4wSq324hm8bQZ+YHeKwrOnNEQyKyF68HtDPMRL4q3R9wAYCU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UgANbWevtHIABo0zjj4ahPrS7FALGBOy3MTHHMigOQ007PiVbkSvRYSwGW1+IjSxZbnA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ecOBpBazvczWRLJT2bflg8RQC+JlmKt6sx8HJVH3K1RXJL4sC/mFs7nOIsC2psbS5E4v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CtMqoJarLoXlx5YXaSxTuq4K0HMGdIePgaqfmHr6lhba0u9xIwWkAPessAMG6oxRo6P7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Z8ZjVGgPGnbPysAt52heQwewSrMtFHVuZbTVsAQ05Z8xgWYEX8z+8Ct8AUOBVcPtBy9A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sArStbs6qN8XWkVXVuJQUMYOlTuUglA7nzMMjUT13WvcjqfioaZGAMZOwWQmtZvtjIbE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zZcD7kSs+csv96lctCsDv3JaGaHL8IdGgZ0G+jiMfTymjMV5T/CPI8xhqMwLMT/mo7hd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AdyxWqPQ6hZtDAGb1tgUOnmF+UmYY75gn88Mxa87lhysdFR9q/EZe3zLOLQ6hoj63N/G9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C9MQpHMHNlx4SyCSyWPvLJYblnv6DUpGESvifWb+nRmVX07SlwLSlQSkp6EXuVumcxCt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I1Uf2jggp26iUqiuTcWgwO8zKJfZCxSqmJS8WRljxFEtVUshqiGwOsxFjRzF2TcE534m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UncAAZHzVTdy8Kgg6dZdwB+XTrLUHBfUVHBCU9GkFoLL9HpHo/MdVH3L9h9wq19pbv7Me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8aeb0J4c8WvaHVlvDHiW6/U6PxmLWvaWb/hD/wAsYHOoPJ/CI7l+4j3MOZltlc5ZtuU5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O2UOZRInt+5SufuZm2UDbHoiOIKWNLnURNgcOY9SA94BTCy2XqYgRVo3zEQbRUNMuZYX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39uJkR4p9TPLP7EPFUFzFyaPtgrSHI0PqHQXHtfc5S86xFxafUrLi+kauXUUugFvNxWc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5S2FrDcw2Cq+4d1yQ2HbF3cx7TUMM/ImVpA4Rmh6BpzBhvEM1OYeZYDMA0a5obQ0YuXMf7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6ZdwC5EE8tK23ZL910YBVsrFPis6W7SgLbs3qKH2d9YwDAXnbiIfyDuyVTp45JWeInPh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LCeQlst+Bm18R/5YucZpsHtcJh3TtkFWeFYj52VRKhOVtSXeL1HQZqhBwEsLxuIcc4in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GpO9wEKRl2GMsVlbVQsimqq9viWYzjCFWTbzXtFHYScLfAlqrQ5wkFj0axNowsg3deZp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yuLq5gIqTAucE8e9QN3RCyHsli9sNwAW2v4+JbwYApYWFqZriV9XV0ML0Ju5fOmJK2LW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+kCxaOvaEFgQFWDl3X7V5qBn6rgFZvAwApfFmQVe5y4IDkiShS8AXzysD6nQ/I3jeNsS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cdK5ajfJV0hy4x8RIZZX8ZkIeU+xqIFKNWD4OZbeC5shvwhNMK7ZcPEBb1WkgJWZlg3g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mg3L/bZbIAnLhJeuzM7b5OwE0GHGX4l6XklRukyxzrRFLQzRCXVrh1nQahdBrCNFaI0G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Ey6rcORaErXg4xeqIwal9kfQnN5jIYWFGqWgrs1qvMdq7RRwBz8MZ1wxbLGzcLeucwvx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3WITqBa8KXRtrD3Bz/8Ag44nD6PpuVH9FfUeEcBA5VddwEDYiUxSwYuveYnQj1HhZrd/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fYleGMKCaxu/LAZkdwb0IUYIBngjU8PyfnqaHcDAeV5fMzyzgF3V2XxHa9iEpiwMafaZ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7ZzAo66oil/vXF7i4XqRoC++KhdaVUSZvxmObfZKTt5fA+8ZP9RU6LY+SHRjgB9vLzlg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zdFa3FCX2d1cUDZ4i1oGuABmXR0O45QS3KXlqusEaN87oN6KL+kb1DSctpWHMsVsFsDn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VgRi+yz4hAYsVj8jrbEAp5dZxWAKrNt+IOqlCfk54HojrYwNxkArj/jObfuCZXMozyrG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LdCWpKaNiq2ckpL1YKiNN3hYQWkk2LmsOaZWaqtq5Fln8fcTlALh3Sgq6jAfb9zS5f5n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tY0hFBd+P5YL+Asa1V8vtEsocDVr26lg7DLnfuwmBrs49gb+I0Vrin/D2y+0PJYqWnwf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vytmNOWaj34v2qWh3ABHWN9/MKr1YczmznmBK4wQtwaBwwzMjMbs57MyH7yu6ZQs6c8K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HMFQlnfh0niKaBDirrJnEGRh3SPzdfEzQE5RvtpXmObNoEAVhzm+yM0GzMHnBl/iIOJY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oBNC/wA6fyv0O4q/01M3GLBSrYxlzttJl7jACqI6BBnmKBfqL1+U12Q5UPtaIFVeaqFF1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TjxmDkqPm0PBAJDLYxFKqw61H1RhDV6jbnPflDnKSpIB2Tzfae99z/Bn+TGzF/cfM/Mr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f2jEX1DyCUYhkWvCeLKtCHRKdEOgnQH1DoPqA/4SrNCvaC9WvWWvzDADnuE2OOIirWS9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RKU1iC2v5JZYX8QIjh8RUF3EbF7ExpZMS9wOmIso7EQLZXjM0rSgG/EoVDujU1Tlp6lW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EKjyO+8S7i3sxBq0sGHC6IdJecwbl9S5dwRUOPQLlSvSuYR01CX3cA7iFmI0xjufM1Lu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0vM5lY3K+JXoy/RfS65YMYWuMwOy+yBA2C5ZUBWDREokEFnMZsRbs2sQ58KprXiDKNKw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iNEwKDFzXMYALEWcQEs/CgUjxfiVOccDNPMZB3AXYq4sOBaK31cyioAWFMKfEBiuTZT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LXBBzzCVq1SgEVB7IQiUw8YjV1tbiZyXDNHqHbuP49H03PMqm8wMrzAzcMGIcwcwzCDO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8G6iODThawKBgC8AQCAdfBwClWpvLHT+8gDDa3SNQNrBBodI22VolBdtwa0W8WH1Lve6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Yo1iFBuN2ay7jXKAM6XGC9XeDUtER7iBFihneE8wGRHiIKUs1lH2h+arFbcwoaHcZrsK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IO9TzxGVYo1UdBqyNisUvhrcTH4ALNqKqOMxVcAChBgQGHbCaPV3cbFvFxanrkBjRoLW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bh5lOm64UAHSjnmNsxKgXBF8UqvMCvRsnA+qK1KsaBu93ArCMVZ804VJfoBEAxFoc5l2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6xo11CnZV1viV24+uja1bR+BNr0DE2DwpxVUYgYiSuiArvaJMLVFUADwPmb53hROoB+x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dQvP2iCl/e8M2S8SUqAyFFP4YNRSESMkze+YAHQT7gZUgFOfaU7LRKHPg/MftDduP2NP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3vSyjTkmgAqLA2MAUwCBA1gCICBG/J7QW04nLCn4xBioK6MCbQergeHBzoL8YlxvifyF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gFCsy1i5+J0IQhiIQ+0dvmpVe84h/wDX5nHq/ofR9apdhi2LBX8xFxBHH33RqFaKZChX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OmFZLVvdBFYBkq98h4VRkwlZrpPqv2jPSFRoYDjJCBusUyMe7/kLITGI6Vhp57jc9AfK1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AC/x9Tg7EVHLGIV4AtjruofWVWmqmCrFVgzuKmgCFtt2vdmV03JMVovNC/MXvI2Xri3q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bquWVYES++SgJfOowZ65eveh+COdiAHgcrBh3BZkqq92XeeVX2lsskcisCiG6m6EF6EL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8qeLoTzFZqLKXoQXQ7JV3ngI+Bv3Ik6SNZbwlpQiyR2Gl8RFz9G0RY20wSiq8kICJNK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re+IpUOjA00qd24eYTXXjPk10OGoDSrQ+xiFW9R0fI5fZhqrMsvtxUxKjbC+69R+bWuC1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rKuHTjiLK9g7l5TwyiQAnTxWuIxEELBrjfzqXeiwDFcNu7ispqIfPvAZH1Zz7wAO61yD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5suM+SIOzattbZSDu9Uzka1B3CBrA7QyfUWXca55COa3iGBawNPLNy2ciNK4EFg6SznF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j3uXFnGD35oz8xAbXS8t1xEz6KyVAiEKmLeOcfd9CMd4jiyNStqqhXmEUwbv2irYYN+O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5hQ0rzcGKIuV34lEIHd4gc1p4Zh2peyJbJEDRNtzHHbBhtGnE8SuYxoWFFzVM6XdsbuU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Mcx9efUiSvSpXoY3+iowQXBLwLK8wu1gwYInDLoTuBmhrMxAA5WZHCu6jNJzvEZxFiq1E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Q4Kte9ywUFdEKVrUucDPiK2jcpQR7YHVecQtAI8OoAoB0R3oSGEVTyQzAZl+MeozeY2H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5zU/UOqAkS2LbP8AFIOGP4RTsPjEjP05/wCUld/spSZ+lD/lpc/jrGgOKcicwal6l4j6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ienE+PR360rKld+p8Rvqq5hk/AqMBRgvc1XbWcDDpZRRBbcvYNy3YgZuKv8A5MAqq9n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lOLNRmMrzZghKNd06qsVCqNVFUdv8SgJKABEHtilFJpxBbLZZM/e6qVZQgor5g44SwyM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fmNZRfM6BwEUV+8pvpYVo1HZsBeGbSnN33FnG0ZWWu5zPeVnxOcfmUovmAp7EsPRWm/R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3MJdy3qb4ly4vc3zFgs907T6ei45QWXTLm/Ssyvr0KHpWZU1LjPf02nMJx6+09pdPiL5m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3D/4+2/1H/wAtsXbPBotC6+yHqFI1jomvxgDJQp/Esu5G/wA8iqdXLMXT4gRFI608RuLW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tSsKuNoOXR3cd266R8PiXtUcKtVnauJYtNEF9oynmCYahWtrTdm6LqMp7GEZU4Cualji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lzcA7bvfNVUsR2NJV4z3DxA3hCdloOYkI1U5VvPFflGm7kwNDK81XzMOp0FGsCrE7uI2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OPEyIlQBJtJij/bhCAgJKFy1xGhQ2tXBgbKjQ2bB3YRWii0DsDNnDM/p8g3rpMPGHzK3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rxCiGGD1pVT4rNxO3pavBrDzCsEViW8Xq/E0QhUUdlEIcPlo3vtSF5d4iHK3Vwfm/IlF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BG45A20dtcRNZWB8vu/qDGjiYnwyy4+BE737SqJt23Z3o+5RAKAqg64Zaami21qhvBHA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PXchc4a8OYiFA+VBaui/mGiha2C8/Mq1AFbXiz37lAxNlyBzUSbAMKd4Nxr8KwKPZGoT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EgfCa4q8DPQaI7KkkC9PxGfAVZvlbBE8ClqvuBo4JLBOepg0UyD2vicgMpviR5F5KxfE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x8ylMznKDJ5n5zGjt+8Zz6ZvE2o3HRc3iWhTdaD/AGY9nQcXuWRgG2B2YUOVDkUQSUQ8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oRFJTG6qFHLUuOHBbmK0QLjLKM891hLslbiMPBWbdnnEYcBg3DnAbJ5eo/7b9pnlMaf+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rl+3/c8K/wB8x7r4f3F4ZSqF6u4Ead+gFoFhtTvxOj7v7R44H/h51/UlWvlE/wDC/wBT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/vtK8f7+Jbr/AL7TJ/L/AKn/AKD+p0/5PHrQtl44UvWWm7f1MGt+I4G9U1fJ7y0TPmIA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ow1M1si4JUxN+cyihb3HBKoBYwV+/MwiOaTysHdXeJYgG7uMDHOGxj0MvwQrS6rmX59y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81eN5j6Dl3Nkxa59MEvpBlmYuPkTe+7GPd1Gnb8mB9CLtDU8IMS+YK8LblV9TKgKtJFw5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C13+3zOGHg/grc5M2Nr9twIsaVNL58QFC3lH0ZaCDPiMYQXdEb/adRhGM59Lix9H069O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LRUptD4a6dyxTSmlh8zfARd8KS4CLRwv4mN1Qcu7KQsrQzKjsZYrxFdfW5dkJUPCNRq4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X2wQ2LFRdhNJdcz+hsv95jLLdVSXwqPsmEhuqLTmTGQi0O9Lq4/tKbEWjwebnMSX7s5m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VP4SNSaw9MH0E59DgMwSCZOzMLYI05puveKMOKXXMTAPcb+pmlqNYr8MRBWNNL8XcDMU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OqOT6mGN0wBCy6pschqVY3koiDnyMaqk7uAohClw/UvC1WuhyOeT7iRRXPXXAG2ASASA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MAoFOcLdhGg9QtC8YvMuJBrezgQ2QcLsnQWrG6OYIb7BM47Y595iJzwPKalsQITWlAZ2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toXvFlXEARPKLevYtl5jj9Axj6Hrxh6EE4jH0ZuEPUJzCX1r0fQ1Of8A5c+jD079eP1M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X62EZI8BLMqbBTuo3uTOA95VMebgAfBEiLEMnIqRYrBqrbCyPx/MZmBz3anB+I7V1pUi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ArhhFt+DUBMK3yuCApen4il0QFmm8jirs7h4dYwrwGFNnhxHNGztCnuD2g5XocA10D4N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vJLihhw7TogLeGpU2yq8GiWqIEW8oNUd5YaaUe09jmKDiNdvsg+RwG7gDQPKwrEBg3zo6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5xdZzBjps8cxtZZMjIFUKmrsseLlQJ2bDvBM4wVyjkjCOBpIXOClpjSz5hHR8rExdLaX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wy/GVOU8FRWgGOmSqcMLhkMbBeAF+YBd8/5mU6Q8OXscR7Vn/WhZuEbgD79xiS2YslHd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m8Qlc2soZ134lx1SlaHXD4lcaBmkat1ZTBnb0ZhON6O4SjBv7VSowinGcw8xYhNzY0Od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a87l43TDh09l8wJSzat7r/dw0AFpP++pmephYPpkl4AyFp7Fv5l3h9E5+81NQWVUF+I9d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My/RzQ7eK4lETKC0q/OL8TAAGw69xfwQukRMX8/xUwwwbMd3fUtdQ0aeDmMBkKoOiXxB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/fDXu/3myczR36lmJcIdJXxijwYMFNOJnVtEr+XNMHzD5X7o/efP6AVBIgaACLvmJuc9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+8CEHAR0gn9iJsym/wC5sitIZHhIZK2O4BGqG2OpphvJX6iogcAr2JZOsg4F7+oERrFD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qXbcqrx7PMutOBl8B6nDui0eXqF4JqMWr8IXANKXBaawmbOI1W1CvxGWbs0B9QUc8yV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CrVNvNhxLw4CBHwkqG+WjaXqjpzHY+Wth0u+rIwayzzuvfiNglMhrWJdsJCA9aimFSFY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TW73AWiBELPdaPMuSTQ3v2dntEdEBG4+WMKFbFaqskJqPD/eG4lxGqLUafUIg2NZgJjd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tC44yL2zLB7EcpB2MoLBwsVxOgiLV5j8oZnD4zR5WB31xu+iAnlAQ/JHACmMOFgbgHX5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VyjHiCnb8Vz+JXV+fgglU8Tr7nhK0xIf9uomCgiFSnMrC2FjmUqxBE/s2UYr8QJpDJYc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AAceUslnMLDyKiJq81KiVlQuM6jkKlNs3cpa23bsbLjNCFgUYvlKn8DYTlTl4h1kvmGg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p+jU6OD+cr9D6VGViVKqP6Tc+o6xOY+fXWWcS/D8TjIvZuWY7GZuxBtc6eEGlcYGzojN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Wn7sRmlOwQLVNLVftHcaaNlYt1xLBiT2F3CIccrcZgNqBJfp5gXYuyKupZ0IWla6iCDM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hWs3SJGIBsNEThxliglBXBg2Zq+5QiKFjt6llNsHvqJyYjj3Hq4izIvLN/mR4ao9JiHt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I2herM1KleAJ72MFhTkiNetKZRa5oc+a1CoQtbM1z7EYm5O9wxUoc1d5iX+gG80AKUbc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AKTfxqVmJqGzVOLlTfk4cK5ZYtxEbykG5TKU55Ykk1EiIGSmpMvtMdK1KFVpA23nWIKy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9w9Yy8rJAFXAoIlQA5IAsOVr5qoUDqNMFqjkw9XHwipsUc6bl87tlNUbiXGsGDcoGbap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LJYu1KqMxAmapdSjFXVRSdeYTstVZskvC2dObPQwvmCZXSHelMLhmpYj2TKTIVis7+4G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1zVeYbgfrqVKhxD05i8R/RW5Rfn9Hfoeh68Tn9LsnHpz+rn/AOD6rFUvqDuixV4+4NwL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IrR+NVH1HLe8cB8PEujLkH+Yy2oXRWxpSDYK3i5kICjeg6S91l1LUno51KzdPTxLsCWq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tfACzZFrgyOsRmYZvkutA5zz5ldZAKpL7wUrDa7hxzFiJs1B1jUJPBZ/juWGzGQt8A1BE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Bguw9kyH2rBjz7zdNKOV6H++5duZVd7v6TL4miw+PMU0I/Y1sujl1gICVf7h90hsVVRq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JaYP4YypkFx1BT6CHC20TuFBu8HMvykyAjdIRt8QAELQ48Bj9HbmhWKNohKI13yWpzKV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lCLUOEM/hjVgzWhHyJOgYQw2tbCu+YrBwr6BS790WlJtqZqntOvmPFCi8fUNnOjC7lgE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VJ1NlYK6gHsfMK3qHzvLc0rl5hkj7EnHul+IVK2OVf6lGsawiY88xaqRbaXH5qdHP2w+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3h80R+QHFCIQ23YGfb5/eI5LEEZX28S5z1ip8rWPjMbB3AYHnZlBhYQTHR1M0XTzW30f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Z1vzqH7v7+lwmx7z8WcPOjm6McsWsuykh2P5l0bKypWGXuXEVaAhygNF/wDqJLsZFY92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dK4LYkajgahXsvEU2DREgtiOR8+ZYwcgtTcsi3cAiqFYfMEOALVX4hLOf3jFlgoN8wSx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0o1lrW2LNGt2DOs1C+rkBVyu2/Zh6XIEcnWKuD8nblNsF1GGzYcXA8CbhreB9MxdwFi1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/wAWJWGf7nUKCq4h7OYG6/IgmRcOLldTzBGbRuPJhNLwoAzLqBolA3wm2YmkqPLXFqe0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Vkde9oFtMSV1YIavG64liUMax00BZ5gxgLAFmt98wHq+K8uaTqWFKHvjqLYG+VN17TEp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zDor97OZm4IKVPYSyBzRTyX11mYLMlcQgiY1cYodv8AS60pgEgZrHS5JWlCaKiF8KC/s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PqVxZblKH0Ro2lqhPoQ7PXoYv3gRbNcV+7DacXkBUUnJwofiY7rsUiKVu4tHsRXHLA+R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vdXXdXBj0gaPO/wCJyzhruc+hxj0eouNgBuuYnRuS9+Inh1DPP3lPaVGkNLGShYQrlwwR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JBQu17d3fme7SLbvPE4m2KU6DzM4yAuy61LGkp6kUtd1KqqKbXtgpXAo6e8y9REuaD40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A0MU0XmVjxKmKxH7m4ajXrU3qOvXn0rGSffp3GagUerSH73qyl1veahTkDQOH1CKpout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aJeVsKcNEBgtWj2iU8Fn5lV4gtVbxKXo6PwjlZwtY3N/CTIxKjzqza3XDmEmzU0iUKt4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yWhG7M0zRiio2ExL6zANSpbxAGE+ZhUp90u/kx3M79OO4qJ5uOqyQY8qJ+EqtzynumBAh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OQXVmLii7oYRvRneXuJA5JSqwDeAtzWJc6gCpkiOxmrbeybHC0HIXUWkVoldrW5ggEYO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mpuGDTfuOfaZEMkV0y2vKPuENTgiUVr2W2PGtSiLzWqgFGRKNxkYmlKgAAAAA+IRc3d8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6tuXAp4AX4gyvWkKg1gv8U36BHQoo0mCM1oy0bByBgaaYG0sWpUN13G18wzMhqi7z8k1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gqriN2ECnGxzy81CbUEKBVHizDFrWNIv7nQ25MYoa1YYvcdyq95X/wAKm9yszx6efTiX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lYhg/SejL9OI+h8+rH9dR9X1QZipi2chxHS9QDiq8l8XiHPtUp8H9I5Y4VV9hZfcL1zE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ZDpqi5Y8eCfjOYVRbVodqN6gV0smdu8CzuCd6Bp2Vl+WUf5co4yW7vExlO2lGXoYBXIA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P+6tSrcuoIUp8z4j5Wxwnm8O26lxgcIyfB+0OjG0xXmg1FMtChoJvg8G2IC+yMqxRC5L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Av8AEu6qhkZc0QAWAUtqcMClo8WS1kvYQjXUExfmp0ZqQ2su4AfPUvIBReQxacmDG8Yj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/GI5I7FRLDi9ZYpzwsPaDcbMlZJUohxfRMZcgIeCzP8AEVqitNvQrLzDzRAmsZKN/wBy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3iXehcFpqxmiW0ni4Gs9QYsYZVTQqK3j+YlQA064fl3uYdwglw8XqYxAvXGgbviCALbf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DzSPzB6gQSit3bThqDcbBlHv/wBhPfM2FPcJZiHRKb4xLkT2BCdqOPCBmOkcu6V18R4y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Sta931E7IlBb86gkX4RiJTK90Dy5mufBByljTxDMpwQXsFpMhqYncTMGGbTR9I/yOGYH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sniXASVUcgajVQQFdHUpUqrldZi8FOx3HfgkV+YLITv5UwEI0Gx+YR6MIPqAKEZBQQwA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jYSriyktIWQun+hUKpHgSmqTQJd/C+QhNkFweIUUXtByQqjbsiqvVxLvfOpi4cGvGueI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xsLhYKr2uN5a+f7oFEUaT+6DUutVX+4XX0bBgOwuwfBKDAUGA6lYlOqOifwwXf3f6gpn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r/ENAfv+pY80f+FF2/ojHdFspQe6hDgeGQ22+X9wEMHz/uAf3f7mWX/H3h3Px/3A/wDP/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5i1v3h0gtbkGKqLWIsYTdnPzFcBhZdfBAimXS79qRQ/K1BX5e8CX/Ku2S8MeH+DRM8Jt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f7QJl4VCQbWniUGeAFMOdgW3V34gJ2CUfzKO07coNFAcVKoBmte8XKqhVPcBwXtCsUKp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0L4nzP3PRhvySoNRYsZWkFOW4+hK9fUiH9GUfwmLYD2/qgWj9h/UP+MgvB8If+HBOPpy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u1c4nTOPRhzK7ib9K9Nyp/M59fnMzH0f0NcjBYmgKoqInF89ncscziUO+ZYkxohoe0Z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XbtYFWOMeWmjv2gaDQH5nImFh1UzzLZtsYWTK0QvbQWE/wAsYje0C0w8RStzCwqJAdM0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SVLQv21ftNiBmr4I2lRWczyvywFntuNtBvHxDYzmJg9yqLpfvHNevFTAHmap/pRM2aJx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Mw1CV6g8etZ9DcvcWHp7kt8S5cqP49eWowNH049GL6c/oZt68+iRJUqOZx6kqB6cfpPT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4P0FSO1q84QKioZi8BW48yyhalatC/DD3+e34Kl8MdGuiqAXmxs8Qthl0OtzWCBQjvTFj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75e2Wqjdaw3Qv5zFDFq2qdpo/MqUmAHj4xKAuKooOC1X73K6PizTjTdUyjN4Cn5DKIfy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dJRZrFbbdNQDLDyg3gp0AGd8x6xMsq0o9rrzFZQXeQPbcsfqiOqG95Dww1XjoIFyzlTN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L4lRBLGchi/aVSQ7It3WfmGOjYgV7N5gmmZtp4fPiWwjg7RiNVdpgt5b4mWPd771LtlDb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sF0bU8h/iJQQcg+Uuj8mitsNcWpcbt9jXmXVBuaH2jSyi3w6/mXtuovJcB4iNqUHhkCd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Ri0mvqXS9z81E+q4TA8Dm6xHswXz5AMELURd0e9h7KYQIktNXh1LTUzJewqUBJ3L9sLQ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jMsNQNhDOwc/ES9m2rE6f5iGtL0YYiBmSfhkauF4dV1eVZvvLHbjJwm0rEHfQuA4utRA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3SKqN0+LCBH5dE+RVmHu7mr8RNbW5FjGYfU18+jb5P54KD/FxfS6mjMLeoOzD7SbiPGV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MxVuWDCmh4jAIL5l8adzcPB1M0rAZiNCqcxLhuUYqDCtgPZceN/CE1vgJZR4jeJPq43e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hHymLlt55nEWXklyyXL7lkvqcelSglfo8y5foMuXL9LiS9IOUYGtZEGbvMuEMF5rKUbB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pbcyASCHAw3c+Y9hbxfMBPYtH2wAqxY7W+3RErFVZk91K+WYRXsszHRaqpucZIlZewj+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hn2f4lRu8f8AKFNE2tQc/cUxYa6zWEgKdONhzn3aPhna1GOBqGYVQYyKwUsObG+ZZ7EV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3EcYgN6Za60ytjUQgDAC1c59SHtLeWpcvMuYm+I6j6alzZElSv0jNz69XEvP6MckON1y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ZcGXYvtyzAqC8FviNsycS+8SuM3lbMqrKviWMb8sxYcfvRFPg5qWAq525aUaLSXyzqAo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KSSlk2TW2Ixu8AcSgqiGAWY8FQ6gti2Fa4lAeADcO+EVNaJi2zdBBeGDLdxaO37x9dcz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9QWJWYoQ+YbLhP29KVoIwsHwH7y1oR/1zApYdmUqX1N+lT3h6lSljqA6Fn6I8CeT+uYc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9jMuPp+8SJiHL6O5Vi8GV6h2G8xnumD7mdZDTY/DaUFbwT8FoMS2hS/ZX5lV869SWQJU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9A+pRK9fEf016/t6alY9SvQ9D9J6JK9K8QxFWoD0VUBEPK0AXCh1gWTDokszXEKsgC0A6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yjxVQ8ZrrgMNnC2+DzLcKGUIPsXxGciwvVxSuqxxm4uFinDV1bO1VphHgml9oqoFAUp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L6UTDKBQor7sZZvyLzHiEi9JutDOozWG2Fdhn/EyNsQ73tldU7uvGPLH4KTeO1YyBKCg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tHQpiDN4XJcw4Bvqt1bK8G458yQLdW4i3cc3HYIK8DVXucyiHTxetQgi2bItlmh8kK03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aurvg86zLvYo6F8t/iQdhgNA0AahwvY1E1PUKdMjPvHdaCadX7cHmIrwAipdH5IOKi0+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UH05YA8XATIYuqDuiYj/AEiqdugyE92NUK+7wvRSw99QKHaA3XChs8y5jhAPMXJ4iGSs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mdwCXeM6Y7gXWYWAACKtysmpmI9lnMYrW0YJ0OPmU1w2YLxKmtmRde8HISNbcUy9p1ZZ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Ro1wGeJsh8KPsgUpsGL+DmWl8a+GRAYseWX5EK6PFK0RgUZL6JwIQciahqn+MRjuG4Yb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9TueWvV0x/XGdc2TpjWVQXbIwlpkv94QVKeoDl/eISwlZI4BVVCVHEfDQ1hLJcMRaGoI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qy9RFVtjAvXcIi5/eLh2Ra4ZOAObjGxQHLi4suMf/hywkwbCDIIh3LHwbKIh3TMWbMIf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oFhXiPwFjLb9R6jLmKiXrfiZTkKD/wAjiIcfkbj8G/iMtFOVtZEIGJ5y/YzFEh4+wzmD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orf6MpK9hQfgl6QYFHPUKgXKqOCjUQHvc/jR+Z2uux+EYSwgAx1bs65mybEp2X34lrQM6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1U+5jDam4x8Rm1wFVvFjx5loxSvGjA8EqplH2R3SUGn2TIhqGyL6Ird9xAnggWvBwD3Z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qDDUH0hsGrgFNErwu7uMmHt6b9yIOKX3HNUfGZRCLWK3yYCfPoVCpfn0PQMYgZjr0dYn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foZ7s4j6C5XXrz6IaKybltF4Gm5QAnIFeMahxydZXvGJlNGkUqTzlZkOHvOWsPM1OA/z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kpzB6jCMBMCA3+8XRSXG8N+UFa8QmmLWb+fqBBc4Ft9peoYXZ/3Mqd+yALIOBmHyZrMV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TKmPY5cTOvmflP3mpz6GfRe6lBd+NwNHiGpwhCGvQFqpuYgq/BHtubqXgnu8vxMuntN+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rv1iJ7Mt0fGMPzH+ML+WcnknOfXM9/TmVqraa91/EHWo9g/Bv5lKN6sH+4h/g/Ey13kL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plsOJB/I4gmKROz0fR9SfNtVjs/JB52hd7o2/L9TAfYAyfEGfkKH7spB3dP2MSsRkcvy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l+2PEKeV6LyP5D0JxHDD1Yx9ahuJHeZfr+0PV/S/o49T/wCTv0YeuFYqlBkqqc+YHxhS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7BBMH/yB96Kw37e8cgCbZjwFhz00OhrRa4vyQFBSBDt2q72rFlNFw1BhfLuGKOIO+MsR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EaNIiqvacsyB01hSLtwJYHxDVJRnHYUtQ3ywA2uaLMoUmQ/QnPMvJTViOnvLT1QkrGiV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wPSlZD1u7hAAvpLyC/8AMGHGFZqu7Gsm45pkbhUvBx3UfH6QKBxXK5UBCmpc4QcWyQP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K/VfzGQVAjslNXyz2jdYcxM0NNUHzKyrAVteDwTOH+gFZtlnEV5Cyxtltbj4mBlTlblE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OdR0QlL5Gl0dbd9Q4AFfn2XPg4in0u0PjTAZXDSrJkaNtVEduh08ukaTewQB9y49d42U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GTL3/eNURpguPKu3Rpr4jwa0XZi10lNesy47Td1iGAZH7DMACC2h+xDCCZAVbCLQ1YUB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dRoVxjv2gFPirAeSvMGv2bu2qpMj9zGbuBFdHftAhsHsRjJ9MuG8LUIc04mYFakvTeEl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cLfXUrdlET0MGIMMNPwNGt/i4mZfo9Opg3+3Ba05uNsC/busN/v8wpvuaKqZqOL2EoVC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acF5zDYEZbDMAswIbUQFKrOPspfMD79AxvMYrbroZeFruELFtVib0uNEV+E9oeCKlIkL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Q9WECvA9yYG0YZQ6O4DyZLKNF9y4FxjLDjuFEFpKCHviVwlp7MNS92B03X4jz+jn9Hz6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O46WW3LxxcGSipR132Q7UJyB3aPlMrH/ADxHlYPG/NGXDxTIqMIF9/YVhezs9F8nL5Ze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G2vLRuOhbim5ZWxGj71Z8iOw1/8ADBLT4OR81ZDzzVuh7EubsrVy6g0bcmP5lGC+Ce4Y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7P5IrL9N1PwPQWjSIwuhzwG/WJfOrG7ZbmQNhBaZPDiLipc4L4iN6q8hd8wsbRHPh8Rj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EuXBgQJvxGO4/qTETfponeYv5huBKj5iQKn5iSpU+UgWllZAlCsGBzAUAQwFD6iGjxQx8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x786nIuAJUWLFCFUg1I5i/qNeUsU6YKgeals0RsCdfMU0uYIihjjFnzDkwXAAfiIvUtc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Joq29KUZDvZ8R3VyD7ygt2yQLQcle0OCzU08QxfmDg5fvEzNeihD+UFE5CX0gTQz8QNQ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+I7x13Jbb9/gStB6OX+XzEkLGrMv54jJY8syvQQd9KPrUAh3ofuSkcFn+Tk7Gf6BEBe5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osDXx6PP7S3YWjafussE4Hy92Vt5beWVmNt5jB3BrX9QiUeVs7Hklry1sjlf+fENFZ9o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dq9rXnxOZ5+Up/10RotOmPn4Ilt/cqNRyBsbHVRudLn/AHk8iWS/5HSQ0raWh47Fs9Xj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Yf8AwfWv/mH6jx+jj0YvUautPXvq/MuSgOWaPAY/eIIddJjJy55iRii+PjdEPCsDNhoe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BaCyr7TG0TnyGy1l1XxBTBsh8qG8UXgguAgcS0vHBLFLaRNn9EHsfd0EHSlQWPJFUx1n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DnghnNwlAXFuHHt9RVReOHOK46iwJKvFKzfbDPYW7V+PtLADPvhjKWU3jPABtlZEiH3T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bpRy5cW7ZmIJ6eHVFCu+YRZApcB5EWcQiTB4qiHdPN0+bmBEHxcNwyV9yxYcYgU42W5+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VGtOraWIMdmW/wCS5Ew2Lr28niWFDVWvszMHEQKp7xh+ZdoW3HdeWPzuBQzukNc1T6i0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JgHNH5tJprJLpWIvOZD+UaDXxhNXRi4zqLShquGqmYgJrt4zfzEgBTYVAKgDQy/EFmqqy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Rgh0QFmjnBduGveVVfVsb9pbrIQ9jg/tK2GFi6eQ/mDVcqBf6luUdguBjTuWBzBfcRLv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nRWPuAEK7qPzHAwFKiuePqZyZtZt4/mP9x3WlZu0E2r0Cw3UrNcTk7E4ASXPoRuH7v5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Xb8/1E+V7rN+YwyoJTqsmRbA9o00Ks2NuhE2bGatKMZZY3CmLcS8OMt7mGhfoYgNTNE4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h1sloLIgyARYnQGZbLyFxZ2/qvr1PUc4im1luWK7YwNYPqKvvFhLl4lw6nProhAmoJHZY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N3VcMPZfQ/e4oKLtrY+9yvYGH0j5hfhhCpnMbvPLLkAxgqOCeSoAmVv3MHcaXqYAB3uK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IaiqBY90fYkuJmSIFj+aiqqmQOO1hkgBU3fX8zCJlCkPeYv29DLpgWDD0LuglN0ofMAa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e4GgbVZLEMrrD+5jhd0I1KAaRupXshOF0EagZ8erH0+ZuGWu5UAuKruu9EMcCOqq7O84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FJlXBXMpkfmcPV3Hw0rBwGiclkrDd9zuL14hGTRBZYrPLhh0dQA2BPyJfq5dZPC3ct0T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8a6kCpRZ4+ZRV7GJ0r3mSPcKwFrvUPA0JWosRhiGgpFzbbYj+T1uo+VgrGF+8WMzVCUU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rwZAh+lje8ytuacrmeQ/MwrDhmj5MdG1adsvBXVJb7TGBCijSdoUBuZTDGklWNi/apS6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RlCByUPxFtRUcxbSosbOJRv21WI2wU7l29Q6JjqZZRX22/ePpWkmrjg6SpAr6TRDECaQ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hTy6PnqUaA7Bwf2y4MccDo8TRiJ6ezD8TKR/teEqoY/q+vZ0xGTsPs2vgY2ahUJaxY8x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YvFGgcdR6GIw16LZXYORjUTwW+/Zl061tPP/ADKiTRMCcFaughlOtOLT52+8YMtr95/q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HPKL12+zzLhnTHM5+dvuWYpEciddziVc163LlwYe/wCq/QYfj9OajfUuH/z7lfqPThEE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f2BgYYSjPPm4EhS++fzHaoic7Cjngg7/AFggnJnzCImo6elEWwBqyFQEDYAE92JZ/rVu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XG1c63dbuKVSGqae1wejuiStqdq/xOEKUA/aBNrdn9EFLAewShr6MvzT1SY8ADonli7h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Vpb6BaWurlrtuLipcsOMRbc5nMq4+JajMe5nY3Lb3Le2K3tM9st7Zb2zPbDGmfLG+WJM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qVcRE6qHvfqZSG2CrhyeaTQ+UZxBxHMddv8AaPV3MICyPu9WXB4xLyELpeIuzu5bRds3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mzk3EOJvcARY7GOcF2QB0Oc7lCUppWrhfI63CrqqxDmXOLiIr/cuIfhbymu6fcPdm2na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6OEhq7N3wxEEYre36/iavpQZSkDdfswyFHQe4X5v2luCA2gYr6/Atvq6p8woq3tHlKOr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rD8nx6jDZw1YOVicBpl11mVgoWiAOVX8cwtLcCHTN65qNc3RtRSwo58RrnjSIWgmN6cJ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QliSlIuVNPJcZEKm9qwtVxmMO3UdNiNs3x8xaMecqU2ViXXIiBWk5zUQ3X7MVg3zmLxx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SAUUjzBxg5gi8ckWtA9DMuC2JxqYAL9IFpvkmCvZsFSgs3AZ5lVeA3cvSxK2RI3/AAsr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7EwfTOdiJKm91P7yyURwB+mXZhoVXKYwzo373cM4ELYywGczOY3eCKvYiwQ/jEgb1AUL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g+azFVA5dG6CnIMIK+F5kOVzo2RlGVnHZhht5lb7hE5labaCNGB3ExwA5LYWMHv8xCocX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X2QwdRRovVbGHUzJQlp2ts58TEFi4CgXF8UxyIjCB/KaxF6FjRhAPn7mkvuLH8epOZVi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BMeOa/Ex8CAq2tRVKM53qVrWCMEC2hdcvaokJCCLBW9+uee4Jbrgo4XS/OLe49ZyYAACc+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0tsYajHWCsaQpYONLBiaWIAbstbrhsuU8ScPTxrR83A7FKqFIEN5fHtF9bKmhukoorEM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suCFlN39qzA8EQKAWYLAE4Y++oKVNnojwXCMAtbf3gLRC1WQhlQF0U9oiRJh2vGvaVdL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YsDIzZzKUlN9mYV9f2lltcHvM/nFE9yP+DJo08QJkmlG/MBdZBLQOWvq/iC1YVYXz+0K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PBXYuAdiwiNApyQ/iMy1rq75mQmW4ai3dN71KA14dTHPFfMp8n948+pkeSbahBguIKpK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kJTKijLBUaVbyqP4X5mWCzoe35YMKpd3Vd3CuWkFr8RcNtJU/U80D4ErnRdN0Qi8Fg1Z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3Lj8G4MH2KY7gwhmbrn7n1GcID33g/mE+ohUvyxAqIVoOop2oPKJeN4Di/qC8A3TLsIu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jePOn7mp2Z5LD/HryRJ2Q12z+A/cKpiPBf8ARDo7aVeCPqFvQfEAS2hs9B4iDhu4ypfC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fmPacAOFCCxgChIbymH7I1OpJ3X9gh6DHtDLUEtaqBrBq7qq8yxs4hkbtDD8xpEYlbBV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VlCWiNJivuWhPs3mKQM5sohRVA26jgNNHRf1CLKIIGyfAVvUoM+kmS9AKYc+IgOTEDsK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dluAOVgh4XG/Y7lVb4iGdbF0KcueNN5xDbrhqjIq1dmKg6MqgLeaFxq5nmIlrRYe8Sbp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sXoFXX7TYij5Ru3qJepbS7AvmFK8izwWzE9Zq+HwuFzG8vTzbcsxypLr6n679OJcNer6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9alegy/RhiOdQjOJUqV6XGX63Lj+hfUJUolYlSvWpvEPSoHpx/8ABxHUZt6RlgyLGH9q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E/MixHDQAqG0wBfchgto8wPIeFQzmgYgbAecRV9sNE+5hLjcN/H1M3kjaH7eUUdlo7MQ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DwuOIGVAJQIVJodBSx4JeijEDN4y14xCbaNXdlWK6uW3+FBYI5qt27lNxRKoW0vVN+4k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UUEBSnRaSt9bqN8PSKqMl8HSfJiziIp8ga+Krog8IfL5BsZKso4UvLbTwLfyvqR1eEWI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NBGIsNpHTycMApTQiqfOazXcUmXWgJsZ2PJ9dQK3cDF4SqTuYt7U5I8ZZaxZUFzD9v5o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CFK1S8zRXEMKOJaJVPAxxGRkbL0vO/J9Q+ZfOSinDvn2uLIW1S9VbeaqXm4MIQYM7hCU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YAbsLn4IoiN8X924OvbBtooUcDv+YyRsqcC4Tm4IcRhG/uLLR8f3S0VeBGYYDfgwSyzn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y9H6h4Eb4bMIJop8HmpXFEA/EXL1Bb+cKw9Ib9iB6Z9J3mXAhNgKp8wzvcoHDrFh1cFC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qBqkKmy9HMQrLSsM17wBmakPw6hkQjshl+YOig3gqDT4NSUuz2mUH2WRsLqd0en4S5e/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KXLHZTdQsK0Tv9xAJYULHuoKRVlDsWfiNH4hVRQX8kUphtYGF79pitJPYlvjDLUMigcj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cEDmRLAUaTM3KhDXsllFuNwQd4leTkJzt0AbVf3L4ULrRav2YXqC0pAgLGO9QBqkq7hf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HCgr94AaJyG5SwDeE4mwhGsLlGcKw2w4s5gxZXfLKFu6P4lQ9uIpNLn17zfWoMD/AJLW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wiSsH9Rp419zqkpWl+INeSQSwS17/wB4q7dOgTiXME4NDMumlamwBtv7gJeC2mz5g+zN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tm2oe3th5TSzSeENQuiOtZE6UW/MNzphTxRDrWKeGu4aotKzEwQNkIFt2j3jIKADygH7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YiBoBBn4l2EJrNkKX5lFkNpk+Mz+XGCV/Uxhpf8AtH7QUh4YEDJAc78YwftGZ7H2wP2l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LasE7S3R7RmKFCOBq1S8YdtGQVUAKht/diLo9lmzZx7RKjoIpTX7R1cWZK8R37h/uTvM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fM4P3Y3cLe+A/mXpBeXyJTPondpD7YnAMVUzprlhHrSplKYMrZX1dMo02mg8XVpZ7kUY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tsgfvL+OR8lfxPD1X5asEPQLXvxLuSXobbbi9IHCndygF95wNh7xrx5ggMGADK2XfPEP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AYrMzSAAJyCUlAgdwDwJhRousUcRA7AoDC3bqa1mI9YRslWsaWUXXcTtphaoaAwpGvqU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3ttiBUCoaq9DGNHbmJy+GVrdkrYaxULwMShby2gcNYb7mdkVwpvYOhQX5u4TwACuAA3MC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4RfLYBhw/f1G+exQ4/wCx2WDaLsZR3Nji+WIQcb4VkOYABGaVtfhEIMta5bqbJ9//ABf0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5l+m/wBI/MGw/RzOY/p/b/4XL9FjG5f6mW+pOPXj9NTXpcvMX0v08pkVMyLDN7zfhB+b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WPLGlD7jpJZ2Sr44m8XEQXcXYxDwGRuBKLwlCL3+t1VK097EhAvedmjxw3cZOGESlKGg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0cE+VEfDtC16B2uCPwBmGwFt4u/EA34AIS6w1Dl0kX2UsQRwOwXjD9kdz4I+t+nEWpbQ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X+5BVatVlQWuw1KbKQAhZdo66GNwasRVlg+ZWglYDPQNFZssCUZWLtownI6jV9bChq+L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jqtFTi5viwqC5vw8hFdSCCugoIc2yg+fCs5sPETC6Rc+Kr0Ib9KhLgzUZZvfsOQeHzBM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CN6qkxHGwIL0DzQyvWLhvX1Lq0XyP8wilTwnMbYtc0EQzGtXH1uHBuPb/VQe+uCr43PE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VmWKVjVVlZZAIw175ebyTMfOLV1n4kxEWLNoGSbQMlQB2QdAgBWZTGUPActitZHBxzM7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8xcAJiNsl0d42ncUd7Dg3QmGrsareYrMpavyBdPGdxYso3cJyXli14l4AEcETFpOSwSc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GYbGagNstvWr54iL0VF2DkfJUcl5RdRrJnZeYazEz69+q9Q3GV8SMQsiVfiM8GX1x7Es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1nmZM+hgIty0quWB7ja4BoiN7PKuaj4y8EknFHoYcQlcw2MtQbyf4i/SBIsAt1rDmWaQ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3VSGVHCGGpghFqK7COMftHGc2tZKLz5oJiVQIBW3V6l+5VfSE5BwvrzDTxAOQsHVJFUp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QyVwDI1ez5mzmWc38TRaAmILXCXYzcTAZ0LcJIBw9vUq0FLxouNZ7ha/iDjHLuDTg7vL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gl5zbshPpvIQqqnV37sKvs6A4zjiWuDWDm9D+0BT2NKj+/AKEH0QusxFkAAhwTB9xOII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VGokCzXUIXca3n5ltOd+Ih9z+8d+nHoMjzMIBdrExEGSa6xDUJzNOCDfe/gjiy42B3ON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hwZ07HqV2kIWAjP2QHut83aOsTwyuyfvE5zJQBGh+COxOKC7LwfiGquKY+U0e9J+U+mi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tn7sG6MhSkAgASpvCzdbkvnTqUtrSWywCPIeWw0mKsloWrW4QSwvI1Slbn1DA9MwK7P4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nwkq4SPzYyyH4aI4B2RLjLqnz3KPNO6NNSxJouAPB7QtFhqx17Qz1Vebx9oEWAgHNuDd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eVyP4WVZ/Zif5JqE3PIjAKFoCo4Fbc+UIidGAZBTBaF5yQ4+qJFsICrNfcFZer6ICl9q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WxvNWtbxMQkVAl1dKAN5lfR8PM10qrtoiFlBcAB2XlO4BEzKWFnw2nXxCTphhNNoVbnm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UlR7az5zkmjwQcrBs3peNxwBAlgCrs1qtVzM9yj8bHJ1MOfyf3A9nlNOibHVmCFrUUMs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aDpSkwEOF6RV2zmP/wAWKAeC5QRBMjCJpuW0XR7QtYfKJiH3vPURaQvVlRJ6oSBNldxC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dAR8TbPiAC/8PaIxAAPK4OIhlQCtd1RLx/uKM0ShbjMtjCDY4wKzNfoqE0n7evM5jO4/o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4eKh5/Qz6/QfqPW8xixYsv0uvRURYx6FqhLRdCPesFDyfsRnM4qDib8fmQb5jK2qD2nh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MVE01RXEKhoO4AsKONw77jnDWsh8KzxBAUpwRVRJbxscQhlalr9CZuA1nWNIdUwexyFU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BaC4kwlU775hVqKCiyLTky/Udsta5Chv6sqPL6J+p3LAFinYPGI6KAHgBFzWxRPYIh3G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DMaspLKqZSxExeHUcF4cwNu1ssepZHSLxSgrLo2VHvFZMu8HI+cxBt1lTsOSO8x8LOBa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K4ztihYa2uboDnfiDc4UoRxm6x7RBSuPQnE4w9Xu92BFnT58DcoggCvsG6OYdeBAdw25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0HhftFh4orL7M8y5Nytn7TUwOV+8Ahnen6jQBfiAL4tsAtA1iEKTx5g/4RjiyfaBnsKt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55ggqzt8v3MO1/MsUpu+YV4cwAl9lpBnn7/3MnwzeeJW8/8ASC/f/tMl5f2PQLEWMq/Q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ElZpCh4d8s3VN1Ba7t7h4nLgvcqVROkDTq+oi07YKdholRlK04ur7n9b6ZvEbty2y2Xb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Nvd9CrI9puqA17wPE2/JiW6nfjDGffpmbfMskWcqbyqBcOFU8S8u157ibDar78QzPuLl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fwg2iCy2a7iICq0QNuU3/c1MVZukq+GKgIqFDKbPeANDcG9C3HoHvFfmCM3+Y5c7lHMZ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JxYyqdLvj2iJe+jMMh3LShaY9xV1D4wjGyvKUJthtf8QYbG7wQXShvm5weGmHyb5VEKsq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ut+wEeWwP+QhWNwseOJj6EAWC/3lUYMqODlmeq4QVD8A7SXhADbds6B7NEsKqfMsroaj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8v3M/cfv6HpibOIHsTMHnOHUJpMDmEwKmJ5Z/CHQX5LFkofk1MxFBXKayvBA1TfI4NKQ9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C2plBsbqAUL0j7EJNRgjQPxmCSZrpA/CLnMl3Af9qHwKXgV+ai2voQ+Fq9hcUGDnzH93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eG5mBcQADV4QNhoA61o0UeZdfvVilWCEJt5TdoV+ZhCgua8fjmBSE8gDkvWGFvdB99wB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AHxO5k/E5pVz0NfvUUysS9nD/EYjlIRmuaLG/MUwDgEou1W4xyzM2NZjeh1nHtLHOFJQ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cDBqy+PuOBMQR3v2ioWYbHe0cfgfmM0q+f6tvmbIESKlM1mYobDBNgu+/MRNNmCELazv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bwaEzkOYLCaFuj6HJv8AFS+1FQEL2IXfmHwaiSguhHdW/cGsKoWWmptqCOiZPCbU6zBw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vc1EAWDUooljTHiCdK7UWNltoPESZyryFUOVXSl1zEPZeeL2WuZt9Kmp5nt6VH3hpArD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PQx6nqRg/wAPBB/s4gbRwC17KeVFeBg2txG1P+EWcG0aW48t/tDQK0oNt1bS1xHi2Ab1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JsQhaisNzNbGIW0mWMuXBbQ3vdytsDpk6LqVHQbZArItHol1Da7i7WnsW/E5x+nEwZW/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5/8AkxWzHof/ACNfpP0L+hjj0bgxKcwZxNagvxN9GK37F+EXNS/S4/gE31BnMUpHUQg3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G9KEblSJ7iotUxoqqeJQ4A+ICWRgWpt61AfBxCI9rFcEsDioSFR+yOn8x9liugulbQ65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S91FZrHcVdYYz+KpHDyhnxPDTCvi6o3NvS/1b9eNerD04/8AgdzNfFoKY9lQdisdWoa3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qc1eo1+F1DdhGt7svTxOZshe2i/llDhjzjcACjRSPT0kG/IR20fMEpA3zKlnhLUIGnqF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8MDLMhCsS+i5bmLAGAlOt41LXwTQc3L1SY4jtlfJ/dag8mXywIm8IWXs92YP4YcB3/aO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E0RfTC3gBvy3DEWI0u6gDzALupeRWqqVBzDXgCt2U7siLYB5IDX045mQALtB3vArSwpg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ffUwqMqFbVihNMAFCwZ1afMSOMx4CwDW3xENMk9yO7Fb4lM51iYUnkXjxEua+qxD9qvd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M3gO8xLzS0yOrdtjYwroiTgABsCxw59pWbaXAbBmrWEq4z8zMeOIbNjV0REKawHMJYBn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Ha0wxQwWJfONS7jFkFNluxd+8t52q9KuA5HMKBR1sNLNwwsAZLe4gCibppjuZSipFRiA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uECoXdKbLUGuTM+BQoXnzhIKNUmnAs+8Rs7S9ZqLqORayyzsUiHs7uDKg3m74PtmIFXG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hFK9aXkJeMElMi/qGcrHR6JakuiPhHXyWgoa6So3k0QBvNXuppkNYX8ZWNYdeYKy/wDY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QJVNlRZl0stzz31LsEGaDMSIqisG4FMxCIWi7/aIFVeFELCdG1RqanGC1KkpFGs5biXQ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P1AZXc5riW2rnzDRHeN6jVZjdY9Nsb16iICqAogK9BnUBqDpbkeEzHNLfbyG3yJG5s39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IVvRv5ilUW5buwOswFqE5bGvylZExz4+ITNd5Lqx/iChZWXR9SvM2ZdNHVEcHxKcf7Ygy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8enUN+0dpot6dr7sisToG3n9RzLu6gijp9odTJx4s3VHmGwDpQf3iSNYhg+4QwpYapw2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1MAG+aXRVdD2j01ZdzyfiYt+/rR+7Az6DMZWjDo8Pw1LwVL6ow/38zYarVbNMLxotg2R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YAyWtdSsx92YYGQLaiwitpo/EAd6Zx/1OAarh+xY/UIqmLwY9AnE8xtgSbY+nz6MqJ+l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56i2A60JEv3NTyxAFMDzGoXnNYix04XMPUtoq32J+wXX6P5lfp/y+if53REpQAsLGmxM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HJq4z9KqzgXlZpJjB8imxKfVfcav5pR8WxVrWMOtzT8v02vVJT3BvKKuoMdWzSaoX0uo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se35i/gSlddoU9Vn144nHrdJwej6X6cy849Uz61+o3NpUrqVCHqx9R9T05lzmEWL6P6O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GDdjb8JgnF/4Tll59Xk6EXp5lXKtvH9o71cpouHDM+WdTP2HzEWT8Q8B+YjApXW4/jhM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L5mFmBLA163i7JppGpG3RGhMbNwJi16HgnBatF3FjsuAgVSXK9viVUSJtdMgd2RN2SgO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vf8A+FemPU9alfqPQgoLNgRfeYterBK7GGBLKwLXvERgBQIo5AdQGgfGClVR1qVpFum9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JFtQw8hF5D3IwFDSYdCoEUJ1slzFPeOJD2pqaqUDNGCNVpyfymh8zOobbdfMIsqjo5IZ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FoShG7ijX7zwUEVtzQn4GJ0emdw4gtjjJL963GgEJQNBKwzqmuol+7Stt3++YYa7QYKl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n9D38wDPLQLrujj21BbUQqwmrrcaNQE4SIBKTW13+7CRIijNNHxCYUpQWWuvaAheWKMv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8RUJwWcq690xKEgJBdvuxy6I6VDR7RMYjMHZKlOJdb3wk2u+4xkIbOa6280RJp1mF901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pujRpooyywrNwA+1auZQGxSdlnGCCAdUeYuJ0f5nDF/UAlpSmr794dI2wJPxEa3aNviF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dfzL1WotxOowpLEo8sfz4qKt1YVy9EFO84/kgSAGZhvkhapbsM+B1MM4eBHN44+4GTZx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1YOFL/eFdiT0H8TeGLt7e8WU6GqcqGa3rKLaiXLeGxttVm2kJxxyoRnaE6DTnPcI0AJj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lcilwN3Mt6i+z+8uOA9Lw3qD2rgEHmZfeaH3AxDwQgOpcQzYDHw/k8PiCQBo5Pb2Y4Vd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ggn3a9IWb2meX4P4igLUt2uV8rmcwtgUzSuKvrzGNcq2u75jNkWhvw9puq1Pf0O4zCb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Sry/7KzPFryl6V6M4gUwINkDRPHPj2jXSmwKf3GMGLvSdncfaVKuOyC9PL6e1/iKgj5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E25+x6wepv1uC4lep63L6jicXFl49EtB7saIK3kOIxMaFIZDPGiNSKFk6PjmDNNoHLXM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DqbgK2ePU9CX6afRn4XH+t0SsjPaFlcfowobA9gDAEAFNBVvb5mOYNOGoLt+5a9stvdT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9B6XLIefRj6XPPrc8fofSvTT0+fQ9TMN+qY6g01PMPaXWycQ9Lly5S6IibJTUb5memI9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79GM4xINkIbjJ9JM07T8Jsy2uJxLzMF8Zh9YSlmw8FdPK+IhLSX/0EsX4lxcO0bS2I4YW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Lc/SV6u+yNpaOpqGpaM0gCBmYuB6Ybgbz+i/TmV6sC4ypXrUB9ePSpUr0pvUBdSw0lQO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Cj1Shu2m1vljhfpL0WPunvOjEwXfAZ/7HSR8GfqG1dhdMyT/AGMu4Q9oZzAJS67lKsho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kvdmaIdYVPch+Ymx4jwCIZdQ1gVobE0zMg0g4JQ+/R9GaVNbtjOIal3KntCZlWxHMBqA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08TM+hL9NTPmHczB6+5eIR/ErzLiLpR01mI7RKzuMdzZPxKjK8T2mysl4MsQZ5s2DAPA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6+CnTxEi7fIWniVpxltOCFC/xkIDFQBmVJosttrL7TGHu6dluoMbpZ45oC/aZKsMcA2t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9IGYWtCBQByRtwBFYxeZbWq0tId6hBQ224fiWU0S2X5hH3tQ72xlHZ9R5xVkpIi2ZEts1l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HM2hohjmj03w64YgrpMw8QxP2eg1OIZES1imMBQboWHxt/b7RjhUtV49+SKL1Y/kQ4hZ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ecwPtxMoNN3b93+oEExWDR3+4YYBKEwOOofmE5faG4T3gFDNPjx7S0NTSvtO/aXsdb2f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bjZX1OJAY4vFKXOs4vk7YUhJRKr+jzDITFY09Hp7em0INPFcwSIWLZy9j/xBYKm1hPPI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oD9j/Mw4Oxf2hRSOL7HcVgN54+Bl92IAW0tOF/4kW23b+u4LzL9CcR9FGwe7AFRjdTEJ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YtNebmKL9kcQx5vi2UCQcoNavv8ArDAUbovmxLkS/T2h6nrfp+01FxBl6k/3OiCAJagA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ncVpu2IYbfY5l2oBLU4Dd3Gp0xBY6p83ELKgBa3gIqDCQV7vgaalvgUip/aCy/eCA5LS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Q+CCCo1wBa3FkIyI2LGlvTFJ2VjQq7vVVzzKT7M03oO3HETGlKOXVBGnzS8Rd4FnmNmx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Sw/fjTGBKF0HJdHcxW1SMYtz4i9p3ubuhV3HtEvvlTmuM/UfkCMB3usw8032nhZYGCFw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pYaXrFX+0IFfZMBZiANismpshcB1zBhvf48We8E4rQqbC04eXkm04NAC6YtHouktCCgF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SrBIgC84mX6VayLp4CSwejmTV6XRrt3L+rzagaNq3sHxuKYwlWswpTNA+bgiiyy6Hpc6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CXAdwRp4echLbGtjr5jX2B2nEPC9KLABd8ZfiAsAMFM0/iBKWNli2V/2By8J6DQOdKjq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yaqJEEcSF2YCU2JnuXFSUK5o5A0GchnEaVkBcwdroxtqMTElrULc1QLfMvqwgSqto2mC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Zb5wyrhFXQWN0qS9FAu8l3XkY1Uq2SUVwC3lcbo2UBKBat5t2NQSGBIXA1VKgR26Wrm79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OQGH5ldFrpzimPqEbzkEy6b5livDu4Gr8RedUC423eR4h4iKBnkPKX7xcS4wIdegUav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3h6O5+Nmf0/aBmJsdQHByvgm1k0Mro8ES9up+IGBmnUxKZhJgl3Q0RQu4eMVXUEcmANa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L3ElesBd7Tj09/RYrLlxYOd/pqEsa5jellA2Aj1mYKx9oI1Ssc6zV4X+Jk4ZtDX7TNM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YvuHuxPKgELtp/BohN4dwP5uJtjeBf1UQgGK7WpbL8TYiThjYep0fZ/MQA44lZCU2Avq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TqCXn4hUCTSMnzFH2A/M/uQnbdGQL3MWn7ERaZC8Cn7lY1XtlEXQMdwwWKfSABjT4hQF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CRDU8UUh8zGJ2mcfk+tQAvA8tR/eoRLf+rzMYt4T+YDYnYP5jEyHH52q/MO0Cvq1wZJZ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AfxP9n+oOz7j/iJKU5cosQI09oVAAcMd/p9vUhDULcWxm6fOIPl4iK/WufbGm39r9iWc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+oqBXp+QlQ5uer9nmBVJTBfS57+mtkpOVUbEFKt4FW9wyqqgYB3C+SQt8OMy2AaoYGXm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xU0M1GF1L0JjxRam4uuHA4FKv3phgfBvs/xBjzJgN4PaHcMLFN1fjMYDObzLiEtrbQuO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BLu3mWxZpbnzM0OhjoC4T1VArNz5VpcNenOZi4yI0/2TE9KTSkMm5hqLO4oOeJ5h94yM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5JXZdW/+DD6g23fcHwCGcUOSdTwAF+9H3KOkfzYp4/6RKNtsK7TLDXoStR9aXhx4lmj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uogeKfEF7X7FPzFeR8fuOIsKL2u192VieD6PU+oazLIFwVL5N+zGr46fu4fiV2Mvkn5q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WF7219v9RLRyHPvVl/Qsu/S5mQ8AFq9EpWILHnjNclyCihyeY1h2AEcDNeP3l7QDhu7l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BxCjV9sygb7hkAJq/wBB61Ur/wCR6MZg/l+6f6nRAAAAiXAmEVYvMOi4csLA1QDmeYNu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nEGn+wEKBdmtltixFS1CLgDyGziqsjDqIlRLKxZaV5lw2ErJt98B7ygDpT0g0tycJQEx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kIoD1whm7bxjTKvqSoJWEaUFdY5jedOoyaIWBYUcAQjUgg5wVTG6OKWZUW+WgoNU64/a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mbm8DmN5ipkIsDGCvHmKGBCirOXZhlqtQDScRKCvRSnOoBUvuJVhz29RYYJXcod8QJ6S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FQyalPJMXEAMxo91+Ihz2pELZHEXdm8AOa5433EcUuj2x0drwhKdIeRZ2Ii+GyIvpj2I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a6bSAp1V2apisyWuioBpY6NVpj2hpMlSOWliYcbVEeTazLEEH4QaMrhJF1v2S3cGXqN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E3fvCXr6lGeTJLNSizpikv8A8Y3Ml8Lpu3GznER5eApaWjg01HRcpItVBRaMdxzQt0Fl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AkfsS8gETCJMHCmU1fQpF4+pdxnLDhbeOZoEpglLnLXBwXMu7GfyBzdsC6tHibkGAOy2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KLIBNI3gA8CoY1LIYpTsWyi268x4NSCoN67eUt7oU67Z5NSq8rPMIAiGA1aLw+SOMrm7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W1EcBeR/aGYEU6h8HBCakkstZ0wIFebjR1QQYkAwU6+4e0yACDW1tsXWmZjRVT4SaILR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lui8Bs7yXB8w4jTeay1L6fD1e38zMbXrNXgmgtO0zdWfPEY02pd9PlGOvQJymkYpyn4i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H1JjStFD+Jl7lNfkLETAXRZ/AH5ljzTMJ6B7gmz6mFB/yNBMiISOyCYM8wS9blEOs1Dq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NW/km6+AvcED7gU2302NwDrgtuEi+EkAWrzQD7YEFKLFDEe+GxGCUBySy1mcPsZm59BM3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V5lVoJfHEB2YBaZ8Q6GGpkglqqgWWzZCMApgAVXMTakxiXso17RLYtPhuZnmiGZpKe6I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EqPHrmUF4eS7a+o2wzKqXZKoEemWFCowjRtPiA1GSxNMKNJqGsxcrigwXY+SOuviCwvx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R0XjMEbIO4c5aLEQXy8rmKy0vvFyyHXA6X81KM7ITc0qGH8xMz4mIXRuFGhVjQqse1Qs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kKQta33DCAA8hMyqA3xxLDI3iszBdDOY44z3hwl6RKX/AApeWOHUWmf1ybPmZevj0v08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qgr17nR4gCgE8SowjEbE4biufd7IIWGwcJHUqj+o8wO5RB5c5WlH8x3dWQO0uSEypnHq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2qvMxcl/Yjix1cwvOKgsRVgPDK8wFR34ETm2Lu2uYsDqMO7qOy4Umyu3nMxC9Aora2vtA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LkbN0wc7Msb6SSj3Y7Ud7FH3O4laqUUYg5BG25ZIONxYYvqW3xHdm3Fxc5tLx6Oo5Jmh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Au41AyoTbG4OIOYS+pcN434xDHydX7oxZ3sD+IlBbji4t79MenMJz+nxM+fSvXmdehpH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3NRqXNxe2vmfy4uXwQ4olnZ81iFWvtCabWL4sY/mOOpZptbwjNoWMdy6A41fENaiUQ+Y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rUqVK9K9KlSvSozRezH+A4IqscDLs6YDIewsvAC3WXqUIwdYiyha43BXZQrcoADC3dbq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A+1gTMApF3ai7fuGgANVF2DCltHmNoLSwVVUazCyIMEBVYFlMk7l0EvxIVtNd1v2joR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26pABFhpyIp8wRT7RUv+yGr02sIEMtIcys+L07YZSYAK6R0rCJQ/ggEUq4GV45mTt3uF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6dRMCIxANjiGL2xq83KZTYBEfiCgwoReLupnUWyObMxJWSgCdB68QdIVgRnXKo2WlolN3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rEGwBgUZloLIIpT4TqalsEUtmrLGvEVd/uWKFhIFq94WaaiqFtHEveFtlwWnFZlv3OK2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lF9yxypmu25atoptYmcxXtlszd8wX/2Fl4nMuWy8VLZaXmLGPpxN5pBYV/7o9+H9iPMr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gJk6KRIHg2xfsYKgPjX7uU1BFhj8YJaho6pbjtVNzIM8LTFAsSxlDg+I2qiENjrUFFCA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Y6gdGPErRqUx2SwP/wBcCV45zDrVqsflBAGOp8yKyWhoV5lahUKYJZPC1B8x0bGuJV6L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zKkGS11ARcq/vNyp4lqQS2DybluOKsoeMb8SpPNgqHnW2p2SuDad+zzDVUA234MLVeR9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OAWPmGO2UC/DK1fkR3llKoYo1m746hXflgq7PDApcUkazGLr05uos/ojMKFCuynL44nU4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YBk5I1W7ht3nOvJGIbWmNAGzxGL5O4N0eYEi+Afdm9l04ICumdxMY/aZC7ssAqt4koBs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sKGbIqeWpzc0Y/mj/SEpZqnv5QJ1gXHiNEBoNXGbIr3F0+t7qEJLcmf2lVp20KR5EZXz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TLTMosclIC37oUHZRvm4jOP5PSO/1EqBTAVaAMqx8EXD8iceqx9Lm5crnyU3/VREnX6A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loJcUs14g6gRgtlB2Cw9HHEPLSllxXxBk8j+0GJ2KfmWZNdR1HQLq16I/H1HcL7wWld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/kq5z1YXvEGrnBUUP4lt57LzqUfTpd+4QgoFINdzeZUuAEAfD3lTSoTKl5lcoZ9kAy/8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JT5gojVpfmMrFEY7qxmobJrbBql7zKUVuLBUPDFNkPHoMN+YGZuV7wldS/b1dw168ejK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dN+fU/Poz95rdQqwBMIlV3WIrKi4hf7QQIpi73Ucuy9sNF+xLDxB4v7jU7Uqw8pLT3hg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4nHoeuo+m/VjDzD0PTn0x6P6KnPoz8pCqr/AAETugMO9ArM5+Ss3NldkwzI20pvjNV8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dwh3AGS3V6gmROxFH3uYajIG+b+0CIjBh5vmO2TWgPZ7f3Aybw2WxJv0r0z6BNyn5hK9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YQj6uPTial+nPrXo/rP0bmn1fXj0YxhnqKL79HUwfzgVxv8AahT3AtCUK0+DmNFNlKg8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dV/m3HwqNWQZMl7rqIM2O3R8GiGFQqtveIG9ajmBRawlDAYvdyviEVRb/tRAhi2Rg9jH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koN5dwYa+JwxP/bJHIqNVqzB4lALMorfOaYGA3IR+VxABxalJzr2mMI8KzHVR6ASh7DSS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AtFlnNpKfuEGtuDj0v0NrxCCBcw3F19qiJY7bA+SXmV7FyJwwVA1btyeM/EKVx8CobRZ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iMC8qFWyt84lh4YPNC35xMrzZcLSZhgd0gd5PeL7bVpVSqfjMatNgpKbJczZXCD5ZYsM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zvrslRUdFahcJ1zFuFHdZhZnMpXVQq0EPEdUbNniYwsDLD+4WYG+rgaUnsS6VYyQ8WVh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L2jbohwlJWgN/cCmZ1Dx1WAe7Z8S9BbfxbXyQFrwcfjURPcmbzuBOIbF/KWOcKoYGVI8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PC/e3L2ym6BYMVRuIupWa0/JM8AqA1ku+vmUOZP8PuUa5cmKtpUeqCioXnT8qje1qNjI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0sEdl34qK9shuoR+sjOJIXxFQdAfhjv08emJUIY9MM22bP8AvUDAMSioypv2mn9LKZbq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lfMZXBrkrEsAxY3EKi3MoftLKhcygPbUvjGtNjAwsUe6zFpsfuRrpl5mOUMimcnfvAOh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zIBDYSecr7QNCTA0Zi5TeGBZQ+CAmgyzVqKfmbP6I1RHzv8RTU5vGveW8lzGLuLX9xp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3niWiDgfBPzf7wjN6czUwkNldcx7Qrx1ll6N3CFVCoQhmHoel1CXDcv6lzcNE9p+36SX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6sIzZCYQFcUS0D1GS5jLWb0Mujc2xgCDo9HXo1GVE3AGhDeRdXNbHvV80ff1CQ32GqN2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PmMTRSVnV/ZBnGKLPZeK/eBGV6mXTeZYyFtXbxCMqt+j6c/oPU9KlZnEr1f0txjwvKi3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WqgM7oKszENQso4ok1xMooTzW3IazEWwEVBqE5i8DGaVwq3/c2V0Ua7A3iI2yOjfyXM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FzBFuNlwPUydlx6Zbg2fvCuWkSiFkw5Nz2/RXoziXmX63CVH1+J3OI//AAft+mv/AJV/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ua/eZnp3YKf+LwRfFyB7uj5m0A7bffQ+LiZ8Kqs99sUZJ5X7HHzE5tDlbV5YiglnOq1K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KR2VWZjQEio1Yxi6D7cwxHMZM7c19w8qX76jctwWNVBNZJzCULeYiAVfiHeiki97+YaI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D9pZrB/XTZ5M+JV2VORHwn9xiSAooUNUcGZtexSgmviRI1jxjf1LDQbtH2+JTZVdVmGq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jD0HMSMq7UqdbCLw4YMxdbl01fEZKFVij4c2+IbRykLTqiCtdXio8HYmyY5AI90PxEJy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wkGyzge8zkEYCxzxNoppBf01OYa4Ambc7lpbsj9RXuQL8AZiVbcD2eQ6+WPgBw1e0MEr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TU0uJgGgq0q2dSkjweIK1/5F0Y1pr1slrQAKzFlX51cy4JoVeIWxnDiXIEURRu1VLxm6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cvdimZFEzcVSI1Fsp1gMN2zAuWNewai2ao1CCo5DA9mIPMjXj7PuMzzCF8vA+4Kt7IA/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qNPxFqhT5mM7t/bH8wsZMxWSPwMSYmCNkCmfa4Vt0bWsqwEDjSioaXkEBYIh0+elJWMx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No5RKi+ZAhZbXJz9QW0IwViuCX9askYvX3MAYzv6iW/atfD1cXAd5lMKNhFpwBk/chDY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uVY3LhK9MevMtFX/ABPzBSlxo3KDq4cjU/j6v7nAPlD+5ol5VhRTB4ptrcJw1iozk0b9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4xDB6EBKTMf/AAoW2anghiNt58Q6kNccxDyKYapwNogVlNsWuopVq+TAH5jxSmybbZUX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1zG70Yd4hFjZriYsCp5VxErADbXuw2n3CAv3hGcZW5xt/XiKsULUIeZ5QhOYehv0rM4j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8v6an3DmvR16MvMMi3MckuNniGY0m76ZgwMDvJg/1QJUPWvQoI3wCO7WnnGa98wbZNMT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kLiiOn/WwDykY01WtqA31p+oRKAAZuEjgM1dSdCLxBqBfv669Of18Tl9Wcfo69PP6KhE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QUBwRQsFXhEH6X3BqtQEssPbb9w967Qr+mKK+tSbPmNbBuM37YrQnKU7IZoUW2K6qWpm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x5e0LeUyA06rqBhmhgDoD/4u30XXowT0WXLl/pczGcet+l+nM1P39HU5/SRnPq/rZxHc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D1HnBTukJSRHSVJBDWsswy1vW/WX5Yc9tiGKNsutjLoxFQl9ovDZMxctRbxKjf8ApF34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wUIqns95dYtkbxUtjVxqUBuMyQN3iABaHzK2Cm4adv0JCgp+I4NiK1kOjn7lAXxKPeSj3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I0fw/iKtdXQT2dnkjYFyrLoSnNg4ZdiqaAXydOXeMQ47OOqcgo2vZL9qrfROfWoSpsOe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FoHnQF8wkYSimCkCqr8wj6iynarl+ZhDiVMjRfxL6gafLT95SxMLAis/AzUw5ajNdWDx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PtF0Wlzmb0vHzL5kacw0XaGCtUrkiHlB15f7mYK9jBKfE8y/qXI7xKUO2NWJUwssQq/i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AaSNyX5iVVq8zfR7MyQmuy5YRyi4e/8AMuKTI5afxEYNwqz7yxett5iNHsEUUuqupYgF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1AQG5Zq3WGX/AFJ4cUkNguxoj4YejXD7ElEqnQaHwII0uM4PBz93HGXCx4DD+IFsNG2V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xvaFIY3Ri9j+5SiXAuE8kSQH4hBxrZ2un1cKmXIQo14RW+gbl48YI++m3hlUUymHuMp1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mfb6M2sgLbq5tgiWIJkxmKhaDEgAfH5PEzRX7JMLeS5vcfG9QMbwsWdXjERZqISk2mMx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Qa07PqFjpJ5GmWDNko6DuoCWXWD27iipKbWX7wj74Q+GJN0BPkuZahq+o7yEMOv2JkTx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ftKxQ9xgTgriEFxAT8/zzN7zxAAADRIO8+ucAVFlk5aoGjzMFszt7oRqbaVnbUfiPoUU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AGfglhs0k6C/1Lpkt6qIqo/RtdcRSDRsWMC0J7D2mTaKVgeuigSYE8r93cIGwPM3NEZX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gffMQ+YahuDr0b8wMQIQ86gR9Ep/QQ54nDCfHoxly4vxOIblwYx8wZ4XXtEHM7Xj2hnr9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FpTXtChtVjeH5ggaAuIvvW486llxToqO4zgadMMkVOZX8RCstdXFgqKrgrqNrAxzUS6/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ox6ftPeX6+36uf8A4sHH/wAGKAJlKCVII6j/ACwBqUa0KXE1r/I99EU7SmyjFv8AU5+w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GA+mfuBSINADj2jgk+cD88/EAqsB0ETPoR9GO0Lf1X6X36X6cetwfQ36HpeP/k6hFgtQ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jyDg/A5iQwvMHtoRgr6KGWsFVQOLuUNhl9FLc7gvPiBBzdN+WCwFGq4hQYO55chuBNZz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Ermp/myXYDoc/UFyse6BKw3oxoWsYL09xjI1gG5VazDGapMQj7JkV+yKoyZoXMFTFFHU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awn8B/EJImFH7FwxIBjPBA1BVWguu6l+hOZqpdW0cwJmKGmH2MDsR1G0mBI6fsqcqKKu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kXPfEu4EU7HqfA/81/eA1iyipbZC/F3GACsZpUvTd1zMaROA1QY1UV2Nd1bttyzKuvhU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YgjmHJupQeacJriX4UvUexYI2ksqnmDNlIcRKxLwtVHjripbiOqNXwOnzONS9q8sCoYO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yyZL5lkClV3KXjcTLcGgOCAnSOHmKb4MxrXtcOeErNDLGlTxJ4z1PurfzANHuB+LT+It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j7S5qK6p4iCy1A5LxfPEf1QW5fEw/deY6XrxNql0pCQToMsLTPzD2SMD2bL8RhFPecdDh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skeczMAd2/g4mRtglL08PxFTvFP7SgOAPwnPMTPmObmEyzzOU2iIoXjnxLo2lZ1OL0TU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Ba9XBDFAcQsVAFUM2VljZm4GrNsdqV2Ava8xBBQSV20wLHyYpYAZjbwaFrx+6EKBQKB1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Nv0iTEzHeYPRe8Wp+FqGVn3qgAp4xayqkehP7REsCtItucsHcLvEWxFvSFQUtfiodAHQ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yUAJwjXu1GTN02yyz2iIo4BYLEqVv8iVs/lgEgrnK5QaBAWxHBuBAe4D+GAlRBgyQ+FS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4AKp89x2h09SyzdtxnBcfEZ+ZOJuv95o94TQ6mp6iaYepOJwejGfXoSsznE+Zxqc+g1O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8knZG6qxKOmAjnu+DuuoiKA3PgrhlAmcEQUtLoOhCbz+QoP3LiEWgtXglgU3rKeahmsF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Gv1D5UAishi/KTF0VZCjaxszx4lJLBUWSstZB8xcCb0KYYS9OdeGLbctqL8ZPJLBBJgF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+YEHBBZim+5dqiyxaKVFKA73GYA4Vl+Fh5JQtOUVtMZ6K3LfB4Uwluiy3K8S0vNZ+kDQw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1RKGLfVv9JL9SXD0v0Xr0v0+p+85iBpS4/8Ax3PEfTiGuPX2lCqIvsLlfD7PsGo0lfcC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IKCpkXTQaY2U9pa/MxWo8V4g+IAR0cb/AIZf1LnMvqXMpWfX9/0X6rLl+nUv9J/8bjHE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6I2Brvg/7M9vqdHxFBMImz6laKiWSxoBm82Rix/VCUg0eeJXWJb9w8Bhjv7kFFZ3Asr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0wZnsxF6PZym6+aG5F94PgvauA1QdGo66vhyZbglZ1UAsVyzP0iwG8zDEWZKuLBe9Qlw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sfiNUvYPxOviZp7hn5DZ9MM34D3XvCxH0kxKxEFEpy8QFFG1DUvTo7wSCd5BQKq5hcA8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MBI4IKDA1Cyef6obzhrKPKK34WofERwXfAE8CiUu5RdzxCxKbiWagogIFmoq6G6hZ2Bk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kptVe8bDQ5nFksdMnTFy08RqYvkCZ8MD+3a3ojw4RmupbC7ivYe4qJejuZVEUSr1Lkwd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gtOtRDBqWvx1AvdxKZmRklTekETuc5Pek+Z+zUv3AKcY2/Z18Q1QzI+h5jNOnlSI6BsY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/mZObbW/fk8MIJoexfM86i4DB8aJX7y8VmDYP9YIJgYDonE6qxB4QPwR3k9HFxJZH5xG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4d+8YzZz6ity7rNxhul1cR2waKsOTDWqK3V9VqIui1pNF7BlQG5Kqc+bzLEoBXS73AoW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Q4JDDX7w14qT2WZ4nDW8E7eF9EWHhi4lnWD2iXBBwiXVYcrcyfRCl4OYGDZLvXuRSAHk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mwEB9yBah2LUrIAwVc4GZ1FqYNkZZG2rP5g7JCAzZqLw0m4ZhOJX4qbgCgeNEpZQyVQN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4imNV2XeIL0CfQF/vHSpyVxUJLkDiFFg+YVrUax4R55j0pSwNzJrh5uUADjfpxNnvKDp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p1+gIftCH6csY+p+jcfb0pQXKuCuZfzShRcMRApMqnRn3ljtyq4fxcuURHyCv4jBy6D1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9nM2qJbmn7LhshaGknP/AIz/ANqMazKZ9lS9X729lXC5v0+57RYyp9+m4zk9QZQKfgmX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thmjVTAyG/iO4gFjFNGJjS8PAmzQR7X9CjJijClyZbVdxOhDOLZMRgLCeYYUxmaCwAFz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bBFbcb4mrJcRmhhw10m4hNVaUdAwNq52xqQrkG8EvRuKl2hKFCwxgBUUb/eUxlfPoelf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/ofXfEZuP6D9RCqXXn9DP9HtBw9osVBaB5lm7/EWz/krhOxp+Ik/5vqBSCI0iUj6PH/n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n1Y/rZXoy5dvpz68ejr/AOFxmVwLC4AsW78xgI7f6ZgkAHEKHSsXCnKqZHTCmELiz9pa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e2Kv1mAeo2ZmkdRZ11FWCtmufePxKeIbuogAYY7mmmUqE8aMGCIlDPgSlsrG5jbcogDN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YSEJVIgCIgVVmbCAsF0vMUHEaRinQl7h35Aobor0cMp5lWnvLfPD8y/I+/8AI+JQ3aDU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ZcUgHAyoTYCIt2xr/wBuDyL6KjZ59qlJGvABHZTljCShLhisIl9FS8ktnR32a1DCq8tM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7FmPMMIql54ZbuFg7lpHdIEUhEleJrZbxKE0Lhr5jIOmrQ2Mp7EZlCKwBeo5VAdkbGut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uCeNKwvIkTsg2x3boNsEn5lg7eiYcO9ltOhtH7Qoxjr+YVTKmql/Cbf1AXKGWCJB0yvR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QwPZioqLRfZW/iNpJR+Y7ipc5bB56hjCyt+1P7zSMcMACKRSJdk3JRLNfxLrC2ZfEAg5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uyn7ejPpAuVqUuiHc0Gk6nMzzfvFLbllLR0x9SZ9zJ6GA68xMehA3Ghx6kcVdC+xlliY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GNYZX/UNBC4Z0XujnEXP7C7DLftDTerQY/sg/jCaq/7UB2DRTD7IlzGqrjBK778hrNxb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5lEcdAMK9xRi0KqHkyyxsxQMnH9w+ggvJj+5WiZ7C1A5YjNZo0a+XiUYixMLi+ogAGZkX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te/wTApi+4cXdgYiUNESY2DQa2wVwZ7mASyq8VCegF8fE0zFUmbzB4xDEWuJvjI9EGac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EOYE6xCEP0uCLDcHUEhFxepfot00oiocS42RQPA0wHvKGTKd9TUvSGp4tdl7iF2KNoqp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y9BmCmFQBQEAoaFIxKSeCfMGy1d7UXDX6PE3+jichWzfNTFQkTLga2Dyy/Uxi/MhRSlr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otkLYBV8imIPfJFCJHCbyewmYYFGUMC9tPJrcYmwkQNAyFCqy4urZd44oKUqiwBZiZJ3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0ZuDS7OaNN5tHSu6JXIEYjKgJk0q+I93J1csVe3y/UBUMQtUF6ZoCQyJYCV40BjS7JYq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ptWB5amAU2YE7EdIwxP2jD01H0v04n1Lly8+nPoP66/X49fiVOIRYv8AbymUMrKIhQcO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6g9yUQF94JQXBFa2WXb+5HQItNr6ffP8RM+nx68/of8A5VKnL+iofpf1Ar4/aY6OrEpw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sbeHqWiu01uvd6IoItqaRYQDmCYjBDBPglXmBMWo7E8xWVVsalQVFxhuI1nBGkPUPPWn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KwjHF01PKCxRI2bxBslxhuajPOZ9uZak4YuLltOIbckbkMM2zZNMzLmIi9VidxJ6CCUD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AxL3A1h9yLcLyl9j+QzEDPMx5OzpiVhqyYET4QaAj8jjEzd1Em4T79Q8kQ57jGFJTfZq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7C19saisuuyF4Ihn8PUEs4OJavEXMbYF3KojemdQMYqUxPTrV5hsbI6lt03zKkbs5lBY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SKMOOrgabYKcZhj2ptO4aW17unphogtBY+/Uxl0xKgcbI2XUBLQFGDqW3LlYVarXzKrc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Zhpv3gphqmUvUzIsFy6lLT2Gn3OYcyTArHs/pht8MGrDl6gh7EJg+8y1VBHMTNAoVeag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aHDMw6THvN/Rj8Tr0xZ6eYBrIilax6XxERPa8cMc+lzzNRZxiProlQY2j+WbfS42MSIV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SUL/ADiYXRCx8NOYBuMHT/MQAbLD91Zl0Wg4jD/VXJaYx2XzLYnc7Yde7K4LmsxcRpGN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ngwqp17TOMWJqeJwO7bkfxKLRnoFgKdk0eK2zLcLR7RESlY6KlCQYBgvxGIDeYaDzmWg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/gpuCxqJX6hFxd5eb1LwZLzbFaYty1Ced+nMEyUnH70x6lIMGGc4zDUIEPQlw9L6l7zF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V8HUXV60sLVQVmXfSrYKC2rrAw0SFOqpZXcpRlyoGnfF4j1csAKtSuOPmP1BG8LrVQKR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3Zaaosq3OIG20Vjmi2vaYDQaAUHNvmJ1SQEwhfyTzmIAdLAm29fmVgiLQsKBS3a0+olN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N8Eb1HEUtNNpUYBA2g0tMZ5i31FxDkreX1mGQ0lk5hqL6n6O/TI3lcOht1NNLxQPA8C/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cFXghRqDFuxrXOe4jJJpFMBfjghIImTmFoK4C9YjsLBAF2FuLPxCGqNEyLUXWOYgNhsl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QHIKcaFuIOK0u9Hsu0PCzXGFocOuOpTo6k4cgvSZi+F3hbxZbETLrqPOiq+TUp/Kuobi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IOnfPW8ZlGDRuJqw92nK4Ljfj6KzkDh1VLNk27WFtoWr7ql/pYfrPQ9Cv1HoM1L9Lg+l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9O0IrMZgzZWa92WaCl7S3cTVCimstFB7xMQKCx3p4tYR9MGX/wAI7ZzGV6X6VH9N/puX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5cuXLi+YssqeZ8TKsiBL3MaXHo02ixnhpgqGMP2R0u5lzcfR5LLOIiYpVXQw/M0MjuVK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KDBga5nKHxVZMPyD9QqzewgzJ+zEbLp7MvX8k7D7hS/KhNtUAHbLwNZPiDfL5ZXWYllT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blkWGphVvafwJMUU/wCy38RbNgzKWyMZrOmW8UdTLOra3Mzdhwnh8eIRWry338xdDpYo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1qcczR1Gz5uYXGgNLhT8R+i7WhinZ5TPa9Jr1wiPEvEWLF3Ll4zKOuZZAxBZR+VFN/zC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9QhZaRAoFHUKFr1KLxcDHglqrNK0yxQ2dqYhFlXZ2REpTvPEDQod4qY0F6JeiFdSgV8oq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XcLg+4UzAdsppqAUXDUSmN3hgFMo0wKhX3T37ilV3brz5TbxBCPuI9JUYw9xBCLF1H1q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9GYnv5h0/odwDAEHkjoqv8zkiY9evTiPpXOptOZ4uyUUnUH5/RdeDLyIE7kDQq8eItNa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mvi4bBdBLs/tL2N0GXuTNgXIZPKpSRzQw+Y0w1VgD2iY9JE0mvqZWAqOiKDquyrrLXmC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xGYLaEmOjtJeFjX1k0UYEIsXjqNcZie2UpCD0P7iWl/WJbMXiCX5hwtGCK0uZhQCtyo4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d1Nx5oufcqe+4temBRGsn5j+9ceA4hm2B4mlnr+8JuEfQ4jPaFwW+WU8Yc4/eFuPZyFJ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VywWYdvwjHhecWCwF8BBIe9rDFm0FpZlvxlQwMbDelrTd/iIO4zaELfAJNsMnNzYltV+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tlY+JQZDDA4EnDjIWuZsgDaQAVdfPxUYzuCpUEfx+0pYVggBwt5gw5YDTsFraN+I9wVc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XmFH0CSAlkXOGM8sbyDjKmoAoMvNwlDqFpPYQ3L05mASyw8S8S8zb/8ABlVNqwGzeKNl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lUEPZk6g+UON1cr2185jAcQsSnIc0OKqVAaGy2k8PiZRPlC4QADY5VEDqIQQcUCtwQUj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4mYF5tVBZoVqotMItyAVxIciyO9Jl6dcj0JUwDWXuEHwwGD5gbocZ1Hm0NFYJkbViBK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3jqGf2hBFstDbRuCsLSvWYBhpFI4gqUQLQrLObW84ld1FbTiI9YD54mpEKdEyiyTDfiX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Aao9+fTX6GH6Klel+05m5z6XmXf/AMB9H0vuXL8xfT/N7Qp4R5jQuseZ7hM+ow2n3B6P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EEFFkg8WmFwj6J61OfW/0sZX6j/5HphFFUVzJVRwSxuUL+5iG4vwS2rcxYjxcpsR24nK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UWUVg9KhNL3xGmo+TMEtB1BZipSOYs0ZliIq0zZ1+T5lG1DD/EH74igY36z1HlZ71D1b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WBChmo6hTBbZqWWI8K6nMuNbmglZuJEjGBh2JxfV8NwE9kdvlRoS3iH31D6LkWx+ZsWg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CHF9gf1O73UlcDIi3mDo8ylDrN9QAZkIsL3WTiZk1Q77+TApzuK2NuYjpA4YceJ5zIxB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9AUi5jju5pubig1KsDollU8El4K7EG0jvQjCxVtCFQL+SoyQwMtpV75mlTQ7ISoLV/78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yixtjhob4iqi1zEBR7wsY1Or6IbvHzPcQELcR7XdS63Pd7RhhmHmO4mY32S5pm8cQihu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d5o8XADptAd3cTTDXnXYzlbasLN9dH7fp+J7y/uXOZU7aAdvsmfYes/w+I+mow8SpX1B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dijK69plysPR3PiCN8W1tZeOFANtYtDPEDSxVyjsbTzDME3SunVDtgVu5Qs8viGdabMK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NWJkYaVGXcj/AJxGjqQ3jftnVYWKCuiNn+qYFWp2rRUBiHSLxb18S0SYbUBfXMtVbLAP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9HluWAHamdNddxAEDAslEqqWlFcSodIYbWatrwRYjIEtzMburiHY1eGl8S6eSgRMlZS4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Ql36bmBfb/PGreTOpzL5NQhmGv79TUJz6XDXqKTzRPEUhEaSDhgG/iGEVZCVblwaVcIQ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CngucQJKt2/mFgFp2GKu3bWIJigCYWFqcHHcGiknRT4D+RKNqgNQAnV2ssIQaECLlWeD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8mi/DKsSQ9XTi7L+jO8glRMrB+0x5mRS0C6t33nqAzMg0LaU5+azEGxf0lAUrGvVAxn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Hmcy5cuXLl5l+/pdMs8yxpZ84OJcH3g4hZrHo+Y5b9L3cuPzHUcS5f6BfTb+h8R/STv9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ZcL/AFAsiOZQ6jYAKER5GBmz4lWSb/yM6/qQKlVLE5gCasaQLXx/1Q1Pqzo+n/UStjhEi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/wA6d31TtD4idkzWZcQcn3PBfCY/4UQ39H+52j7n+4/8Z/cR2fv/AHRDf+LzEDJnf/S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f+u4f6P957p/rmf7L+YAopaKo8EPMPR/VxH1dbVT4IwwI35Q2bQhH8zYvJK3LLAs1ZRy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3BvcWEi5VhJY1eFjivQMhwCr9QwfuVOtSiy6WRBYPeFgXjyxGudzqai1cDIwnWLLbHj5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OMt/MbxKr3mu6i3XbuIMQilqj4jAeAjYqNM0x7XLuZVo8bgIltduJp3ClHaLg9Kuriqq9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YUzxQctvcjDWZvxcMuVdEs9ysEFXMAVlN6mb/TkJXn7YC8SliOaPb94Cx47mtwRHMWsN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UUy03BLI5ZQuEfZE2dRPiLv0cDuAuIyEzFpt+Y1wDYdThYUbJPaIhwgYE4Sh7y7dPO5g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40EsVoJGRIZBkjAALL4OYmpf7lrB9p+UG8xAZglS1BTa1AlZsvI6qNQ3cHVkKZfqV+YB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mv8A2YOEKXh4YPgyl2Kw3VQGETeAKgtc7dbuUXnOz2Jy/pvzHx6ceo4GyEWfIuh+58zx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sx8Qi9uAqi3I9Mv+pXPzfuLzGEJ3CJFs5bSRPqCkdl8V8HmAE8uJOeoQYsFI11BgWYvt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tZ4XuWAGKuSf1MLVvoDcIXcVwSkwIorp8QHbqUTZLGt2RdEUBRWWtQMlyZNnIR1bYCl5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JfcC6C2mBcFat7gihyDfQRdhVYyvUZH4zTKKGHB+4RFFrq1hWlrKA4bRZewZsl+8u4ME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DxGiDHq0B1Ktz6Ln9JqPoQh5gsuRDJvXKFe0Wo0HYs2uvk+iFC8nrcOc0b6jgQ4tV57W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tImtNog68A6ytr7RHhJ0AS2A5Iy/QUUAiZTOiMkJA2C3YpDSgIKsurTu1VXdsstyYsSk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RcYDdLaXmoNNlz5LU8GntLyeBAg0IbKKqbqT6A6L0dE+UqG60yxsqweB/pnt6+36rqbn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9D6UT9oxLNQ016kr9N51juV1CPpx+m5mIHUsSLYwxdR6Z93+Y9N8seLnv3C3fxSnP8U7d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1fnAjgQiOz8f2wAoUDm+L+mf8r+mW93j+mYs/HEvw+xNfX3TH3O97z2qmU13aMHTRAhgM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3O1/f++Vv5H90V4idre8iu394DnT3aPG+Xj/e/wAz/d/aPM77v7j3HveH/PTnmBaCQH+b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/wDxfUB0Xt/VD/KftA3Af46lWv8AR4j/AKT9of6r9p/tv4nR/o8Rq0oAUVTHvOfEPV/S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vzDV2SxZagpeqdxYqHbcy+WpTd6agE9VLkB3tmAFy0HtUQfDK9hmQ8xdJy8RBkG3YiBe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P4Jjy04t/aoCW3z/ANxRS9LV93K2nMASv0QZYCL/ACSOXMu5Jz8mPnzElECwUrki4945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jj2lJFmWnqe0wcVtCiVIcL8lmARGsckAcsDsB1AHZ31DR+z+PRUtTLd5jdRuNdTRNIZc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5uNdOTFwy3im7L54g9AUyLKx9RLqae00HWSIBV0QWwWAWUoMsUs7PEMMyg8xypKvIRBRi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ZHTLxMDuOgUBdnmKOSU7axM2z3iBq4qWtohCBQW2xUMbCOw8zLHxBwSjOAoo5g21RpnU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DcKMa5agbLWI+8YFsFQmjiWqwXYOcQgDcfm/EWDbFLz5jUr5ig4I7c9N3L+wiMi4jJKc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+KicDTZ39xK4FgYX2uJVdrc+Pj1fTXpv9GmX3EOx8NkzRF5T+2KdPzi1gv8mZ4LUUPyl+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qDBIT8oq4CvaFdQDgiiDkALFA1RxBYMTehfl3AAdlqt45uJqostWnnxE27lBgPdhU0LV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yu3cHk8KXYycwQDFgF5E5hH1aEpcITlxgmkQUCI2uriMA60fWWXwkru/pjw8wL7hZROsq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BZoDnjPUzTA3niIhwYbxBihv4guB4qpWzui5cupcWPZBWn/Nw8G1HgPEHuUv0PrzCGfM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6sP1ufTeJ8xjqJn1uaA3V5jNYlYvJ/cvMMy7/wC+nM5nMfVepz6E8z4/Tf6xcFP6TUf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ihttggAuBFzZ+JQ4MwCyWDMypYApjKOPUEdBWLgRsKAqGr1DNcJkXXtDOrtCwneMaj6E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SOv/AJL7/Vx/8w9eIypTHHo5jB2aCsZF2fvEG4A/zMziU7T3GQUNeA2/zCyBai57I1x3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LxDR6Za94IljLFRwIWxX1Ky1xDoB4QhB2oIeqNVUgyulUQRa2Dc5aFM2c13UunUL9L09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cFszqOOWgfn2h4CChaX7F3DDk2w71+ItJrHUQgIcX8mmI+wLz7IxVl0X/dKwc9X7JTdO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uDEeccxrzBoAcR4Iyg3Hc4qZomUldTvUS/fHYa+6jIqqW7VcslYrxHfxdRhXQ35jsLqU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tK2li8NcTA5qZLBpeIurME3Uaw+zuWF1TFmQY8xN9CvzBjaPNQcsR8w1iHlZ3TPAhx1C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YtftKCCV7/7ESlqpFjuUy8w1DAwk0Sh/mG5ButSz7NKRFeCYUQktcwdoAtZuahKg3aw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TFUbdTQ8h3mvMATOYMQezMSgYqWPcEKY+W3VAOoIU53Ka8zCcpEJUrv2Y+iVd5HpRZFfT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+JfpxNuJ4nPpkjhnE5gYlVqGtw3D6mBxOJfxKOADomfuIKW1KUf4isEreK3GnexCqtBm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lPniBEkaQPh3C0Dl8UMSgp3I5wGoDoacDe4SdWbgv+7AVirtZFr3M+T2hYAqVQweLik1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aPbadcxakwPQXwR3RlziXRanduiG9qhtLuFpTJXGOo7ABN0RbVTwuHY2uXEcRtrhmFAA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pREz/EM8wVBdMvx/M4ZRbHU1hYhzFmGoz49d/pN//FnEPXn0fP6OPRU+YhXeVMMEIian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n/yeJsgr9YazV+IJLJvn19/WocwKLUYuJVZlyCm/J4hAALSWaMI61GWR6APr1J2ZQit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LHY3Ets2lo5r8fUMEOqjQXrxn9NnqfryOPW55/Q83PaP6WOP0V68f/Hn1Y+juWL3D5xC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mOpqlxHOljI6f9iUuvmCoGxmQOi/iULZSwTNxoJRLLhZGo6sq2cOGPKX+0s251KDO4KM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v2TdlOIvjqBY2OUOn7jDO9G/+COv7ge83wObL/EtCBR4La8K6+4gd9R3bmUiAX3DP4ft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tCPxFBB41Czx9ZgBWn3NgzqGgiryiNrKBdzyEVAdkx7Zm34jbXGUoNIQ5QWO3iBqre1a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EOe5ek4lsxoagVDVxNtw3uRTEIUT8wFApMTHISArQrUQhgKXb6lGRzOlsVefxlqnRokS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tFyytPiArQzGZCgYO5plebigQpdsKgD4hY8JMeWKgNRFVHiC6FmPKADC2dmmF5Zdz4Yt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jdEiYABq+ILk8IHILLFGDLVJb7QyA65ZlC61EWKvEuF7uABW1JQhpjXzN83NXJZSawq4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xLiZ7XKrj4/dFOy4DlIi9JZqxlraSnZfvHsPuWdn3HkjsE6BKOH3PNPMTzE80q5uZNkT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eIX3ePaHYvxHtfqLaW/adYvxBqx9JRA4gdKNbQEnuEaB8zm5gRr7cS/O9bMPEYS7g1Hi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HrETNq87icCModPfLHRYFZUaxiFnuJbR6bgu0nTR4A04hOrhFftg3wDFPtkgoAWtrWrh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QlHq4CRhAbhOOUeEyzTCgyACvETx7F9ql1RSrb+IXIrY3V4YLBsvzL/04axyHgLjINmC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lZnM3G7z/AHzHbDcY4hMJh16GBn0JcN/oNk/E49RrXpzN79SEz6VNvqzV+hu5fPMcR0G8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369al/8A0Pj9HXqlQP0DeHaW/wDhUN+JXXpzNTmVCZlQZOLEGcviuYq2YpN/994qiIFI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ezrmb9CMQsWEodVC9r4LBDrrM08vsaWj6zFPQBmuDv2/P/wz6cfoZ9x7PRIlSvVI4j6l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j0ljPeV+VcUF+0cQL4YBrORdeGX0M6lnyBPqcSs3TWHpHEt1Wmgiblhfl4iML/pnxmo4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MkNxQ8TPUNHtAsZtZYcRNFmoNYgoeYKgDiVUL2IIvBFQU46ZlS3K2vJiVdNWB9ysidKl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DKxETlmjcMZFRVnZ+1wAQxEBe/aIuoe2XmILRZDRaiuBgh2S2pamVh5jia76mI3iCfhp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HKJqUWZWPin+JqF43LjFpeS8PEsUmNxLjV4zxDviKwssm1jFaOpvLctCHU6cQeVxKpwTi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xAjiDam4CrqIWKjUUAMkRjJ3CFIBFc1PFbixEHdrOEzSHTFIuF8SuyqyP6jDRbsY2urN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8ZhhvLuF66PTCSizhnGZ7kQMI+Yjc0q5UAVuBULrI9ypXRvEqTm1ftAl15xBYGj5ghcn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VtNy9UYzL8owgbIwtWD9gzM4uHhPZKmy5V4qPhcD1K9Yh4z2hKIYnsKlkp7wMBAw6Yie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UI8ptfMDKoxUR6uWu03QvKHrrxhQu4AtWhS73uvEFnmXYfLDOgjfD78ERUZBKnJhvU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dRlMVJDQ643Emmcql8pxEECGl7c5Y+mVgFH+xFmdIpdp8rqIPTYLn3TEHgCDqC0ZaQTo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xfMxCtgWrHUsufUoqgFq8EC2DUIsrAa+CWVy8X27IwyoDMUF1S+o4MAcytmO9vapfvfz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gmW/kf3j5OYcE0hrG4t9wfTmLn0ITmY5lfc7gy2cemp8w9GHUPXXq/n1fS+veKXnHMC7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xou3J4efQihKDlXQSt1UqNUGJ1Zpj2sSdLJF8s2sHQe3tEaKVEpfmISiV7Z2nEwLgMD5X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x6cxh+nme/okqLz3lo/7EzYUWFqw/uClYbTQfMt0B7PzpEV+DLc3tjyeYb+hmOLReT+H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S54nlH42/iAFLKAAjBAzj0Y6wUJRa1d8bhAc0iTi8AZmFBIAsXmZt8l9npUqMVBS7Cyi5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TM9UKGfkiIILu5XVU9S5dzZH0v8ARcv049MZJFbgiK+CyGMeNwBCRbtRvOfiDQ3dm4Poy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etz2letTz6MIbnxCvRLcRZVeL8Huw5+FXy5YiGruXdmdS9HvP8+iEDiMtA2xN/yUG2Dq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fyzECZ5uBkMJBYPUYZaajVZo37P5jtDF2eYVvnL95kVdy5ozEsiwRBcTdgKOSXcrK4N4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N2RJXj5gC7llzJ+kbP5jhQbcQTzC+sy1tmgaPuUzvuFyUEdvZSXyMqQOAd9e0N1teiCF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6evZg8dflZIKFmCMVRR1cqVABMg4fMpuFjxAOWYVbmYArEMrdyhKJVfXM5zxG+9kp5PM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mpDjS0dwF421cRnWI+GABlU+4wKUx3pBdNil2nTuoKsxBB3By7nRLktS8Tibbn5Rr5hV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br0rbDS52p8TS4tL8l73E7PBiVoA7mM7dwsltzdntKmFo3Cm8eYrNEr0APwDChZmM8TG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Bc0wHmvZlmaZNMTXMHyIt43PAS4Ks4HNyo1JVPJHVgTPJtx7wcDKWsFAOe5QYPEF2ZcM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Sw2KvMeHJ+JrBPHp31CNema9L8w+osTn0IeuOZdsfaEudTSvT4uWW+GdB9GIuJGlh+YA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d0gsUfOYWQQ5LNS6MRxlcz2HAKDRjMMpmHgU+eZXcFm09u4InFBct3Myo0pUHdXNpAcl0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IFpajvd8Fr/2aG0vTuWxTCSoZKcdEJIqKHiUDI39BIGjL2EDPUKz7lB6ZKNdTMuvdp/k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OCf4faLXMVpHJDzma0Y/5sMAYMQsHoF4z6D2gxJVM1CXL8eq9/oIemv0P6lfV9cGVMsH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JfmOhY2jyp+4RrRam1q2StcdywNJq4O9Rxyg60f3MN1yq11tf5lRgpQ5Wh+JXw4wga+5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XPcE7gEnk4LeJ4ZVer6DO/W/R9fPqYjEZ3kpsLvNfE8k0d17HETumSrpGyeGGFg9gxAK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Fb3ACXKt3zEEqo2gIC4B0aJzMR8I5R3GN3ph0m9bDTdfdS1qbBtgKM+IoqAHIo3CCuG7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cywxHoNkS+vMLSmtLKUH7zQC0Lqz84loNtaBtbVTcUP6UGzCjw3GLVRDArsx6c9sA3EY0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IqG1yRfUuAlRQiF+YCITo2gMXdRThYrjwdbhxqsUqOefmM+YqSBVdESoy0WFzg36PDjP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ceBP98wbhn2f3HUAAoCNP7elLuqIq0OXzG6pJJC96qQnH7/9zflTz/eKZSeP74k0y8/3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9AGm0Y0aPvBFII+vmi8a/wAdS8x/i8Sz7P8ARC1o08StQ2Ia/wBGWOpUUDPoobYdnhZ9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K0DAy7ktP4iJC7Ej5oKuIoBwPPcWWhoLmMNuvG4igK6xnDr2QykngzLXfAktwbXsgBw/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XJnUMntO6NxCqi1uyUKoaa6iWmrCOozKrklfEVGrvJDGZbOQNaZKGd/UOucAwaxm0OyX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orAYZQFD2g+0UAKKgV5P5lu3sYPsBYlF72xHKDYtcqAMP3KiClqxqc5Rslme4KC6AKe4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WqUzmuoggJkmuRJbzHymyHywgQl7eKxAv7BNS5FpBrEK+T8RKa3Vz9ulF4Ar90XmX8yi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ao5xzCDtVblAsBAD2nvl+4C8sspnOZVhkmWGUYZQdzpc940lyvUvdAhKzkZxsNFRxLV4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ehQKqh1LgEct3fcQEX2ZjAXEWDFaDmVvDmYKc+8yhjRYwEwTeqxMG2oQiPC2dJpjmssq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MRE44hBUDMc+MYqBLMVMvMwRy1kmwGaI7LC6Y9vCHeV+0dx/HpeScYm/mOO5rMden4hh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Tcdy61N+t5qLLHd/Errnk18QZOqiEpjg783K0oGCwFv9QtWgFWJfuzVMRWaCsiFr2XA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tRQo8ARErbdX4CtSsGV3jampYQkUA9i8sUElTwa74iwnsthbhzHbKRElV5qbb+Qhihg+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YY7iem8YRzL5SCspzW5nTiBK5jBjQXarQP7TF9Kpyv2DH3MPIzGnH96OaszOIMI7kuk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WL1CU9Eyxx7wu5b7y2swfuXF4hniXLxrcFiqXLxrEbEEzKeRqAuhfaZuoo2J7woiCTb7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lMr0GWSxyg9n9RrlJoleyfzPmE/fBFgvc/c43idTnCL2eXvGMOVzx7QbNqKg5L5lCByW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b4zDPFDDfa3M2x/HovouZuD6D5nEJr9XGIzX/nDNziXDYd71HYNkUYJAtiXd3XxL+wNq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hfTbmOq2XZ6jJ4Q7YaIVSU7l5/IgaYYBLi5VitaDzGiC8UlUv8S3OJDfZLjTXeCAVU2eI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5kxoucIYAKOxL6eveUiOFMsX8wHHQFoPInPZxK7CrheqOoJRDEOE1b9iORx7Z8kcO1+J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e6St9pUxh6BTb5fiOJgAWLsXdufqGJcnBcVU3fiUcURRCVodEID32CWECA+4QMD6hNpR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7OinRhfvGWBlNKsBXIyrzBa09It8QmY/8kVBuygY+mjvTLPtKpxmVtCAno74ty8Sz0WN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XKDjadKZO8beoQwZtagRFrl4gXxLyYGmlm0pu2oBT8SwVbE7rOYxYQ3OpqoL4PMPJHnU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HrKCxvHd4iSLfSVK0gB8TP3H7RYSTjSUg1j6EZULY5b8Jf0kZbjNVrcWsK6wyVZs3qoR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jGYlXrFBXt2GTJimElYEuovgch4la/d+M/KmH+nLGKiwJup4iZPtuzRS68Iz0k6peQOm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q8wEHdEWkqiBIoSpin/sRKzi2G0WMCyVmPCqRpof+1LVhjXEsBaFIsLJT+VWFNUOsJEo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I5UOJthzBVlcRSKWX5bhzAey45S/jBc29wotAvgjX58Zh7IC5CdbfcDdc8U/zGqVdqBY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grfhhtl3QFflhzggdA0Q7xBMm6dS5vTS8yrgoDJEVtZKoxBWuAJ1BXAuyOn/AJBDxUoP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wB03L7bXbU3bk6jkiNOlzzBf0x22OiUfFZwYUsPzfv5hcvxARgxpgAi7/OIhiIAeI6ve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lkAWxyQQk2lvJFcVRFK63KU/6y4bGXiNAEBauU2tMHsTA22WnEYwhMOYRBr+JiyjKwA7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PEumFoPmYP6mTMoWGIkvHM2iWYuXz2rg6lWNj1BDW5atLHvQfQApjaC2cMyG3vLQEKrM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vgiTCyLWWVALiJsxBq+WKG8H95Qax8zJvrZfEDSMLbjRajmyEi4XYQI8PMIpdTO2ThOZ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86ioE7ooNt+Ma/lHUrr9GvRntA9PeY33BoepeZcv194zT6Yfb0Z/lR4y+C2F/qZ9EbWpP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XlFntX2moRWa0wWnFaF8rLQMJa2G+SJH0JswnegBehj2jsN7zdcylXEL4B3F2eKhzV4i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QaM17suJCmssnXzDgRDfjUKgiVFO0fAXV/vE7rdSjoinouqGTkjYFpkzLHVpFRgxKegL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i7Obn50yDi8cPpqOszN+v4R8uz/EA03T9zA9J4hthVeh3GRi1GAC2+MwDw3WL2RG14r8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6cTPqgN+ejI4KOhuZLaq7rZyBwgIoSSZYAdeUoKrij2Hk5TiFQWDwXCwZXeiXIzCpzpA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ytFYOyynWbg/Gz1uK66Vvm4REoqtA+xDnm0uVHNpUvWscPZn3RpB5GIDR1L62JlrNfiU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KuXXNbE6cG7lMVMeS9/SIU8hlWD9ZjaKxWWdIzLsOvlAftOZkLlQMRJx6cxPM2zhf28R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XC912i+DP8SkssK+FFKZ7xGoUIKxCisKpB90n5g8CkRYNqpkOQsozpK4MWQQDZXnp9XD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0FoLUQ5FeVygqNFgC511dw30oomYO3u7xLhq4h1PsE4V3jzBBIzh+ilVjD3AExxorbXWa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bKVVlZPQh6H49D9PMNRmg/3TDmVZLcr7Dmi1a5wEpnqDcvCqfmEGFxVU2+8ZcECX0N2z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nstrQX7ev4yUywfh/eGm4cMkmcGHU57qWFc3cfDlrdMtbl4fQELUF2w5+0Awr+RrceCX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QUNAaEwtsfaNwsKABG9UGIk4VBbLnJ0ZfMqJVLaoXvxLK3zmH/ZwilfcWv6ih2LxP+wU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easN+y5RSpyvO4DbDqDxYC3LxQLpflmHrKKBihl2qMalaICSHwWuCJ26V5YPeAcEyZY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QB1ira7jaNSzaCjZp7wFi5TUKY5VxQZgwkGLbbjBnv5mVP8AoRsZLeBlKy2hOi35lHtQ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D8oaTlCxwgZ9DXmH6zscEOVlG8cxew0dBShTot8wMRJAFJdXFpwLBajoIa9E7uV5e7QC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jWKCKgnA68RNc4a8QyEK6zCeiJaR7i/INyuzlAjPqWuEqIHpQRFy7nSiOKgO8+0IgngB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Yg0qeMKMoGSta7OVtaQVKuO6Un7wABFe/jNc1Ov33oJA5LIP1Kl/mxUurssOe8EFyqRw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/dKsTYh8Rzn4o5KSyHYoai6vh4rxBSf+h/yA7u73cS31Iojwytn2s/MDR0B3WH9yGiLB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cQyhaXiqqKbUxIFdxKDxAIwXLzBS6lvcljwSzvM/O8Yyd7IRVyQTR+JS0BMGa4IwUcwT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ENlj6ETzcrCfBtlx8LNPYCBwGHxDAEtAYqGJhg1pqH3ADOlghq2HmOYmXNR+yb5i42tA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yxhewsHlhVhAUr4TOHMOlsR/KAiqs2dR1Bhd3NDRULCcTGa6xEJN6XMqghMlnMWrHMVr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xKctT4kMbOpRDzGMcTiiGYuIvENRaGId7m28QOWOhurzUx6bvMtAaDiZHh5lFjEMChqX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4hchzMgxpZuV5eYvmljuBeRivLFuKXuWkeUSG0OrZYj7VAFEfNR+YhuIZai2I+A8y9K4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mBe9wgXduTBurzGZMe07QDb6/sJhZ6eI6iet5hCVK9LlKvr0zB9cFGLl9bxxFuOO44NN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g1sRxFZbQQCD0mKikUck2PvoO48LEG/yS4WowSyg6l4YUqgs68SxNaV5q7idDYDQ6vxE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SgC6HdeYFBpSujgbhpZLjDyc9R7s9OmPuU9aBRWOg+ri9gZoaGYI1PL7uDV2d0sqGYX0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oVbzlC4TgcnJVqOOe4Z+4/ipUde4Qo9jF8osN6j7FR1MosX1/QzEjRHCbfEL1KMPiE+Y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NQa+Q/AStGRhDhyNhEdngXOJSWAl0CnA4Oo0GymFACDjAa6izFSCNUP5MwDdAksDiwXt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qqu93uImGYCUiSCKkEFQDd2BtaICughdpcINVuxzq3C6upitGiJjC1xR5hyFqdXJUzyl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5STeyZG2KyqagvwvmAJ4VmnB9RWn68grAPAQzcCBrwe+Yg21TzNzmLRtFRB8eYmJTjqW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DEAA7l0hTPWGF3czj0SBzCcG0A3H8zUHtT9lQ8xxCVqGly07Q15l+FQlJm3k89wBy1ccq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gA2ulyrp4lUZZQyFYbVqvBjuKo5frYvGFZ94EgKogZQEtYW41qlYLLLVfLpeZQdTXC0K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hOaBdYA95eqUalNjyvRz3G5v9jgYNL79D9J/8Nf+8MqJApLm6WqdKa9oVXtQljSkOuTq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8xYFLpB2W5c3H8MjD4PR1GVeaHcMwaqtrTP/AAcMPCg4e4krUUl5UKOBgDE/EAmTeyn6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IC0uBoC+ioAhjCbwV1HlURFHR+IMoIGgplpzUKmjfvNEtRT3T/gSSFLcUGA/iW9wcmWK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Z0OwxfzLUtj/ALzOQOVDPvmB5zez+4Hv6Myxo07oP4iknA1hmxVQ51P87hjD2Af3Mmf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wQNgSijdOIy2wAGiU+0CwXtH/BfzDIX93/mPf+f7YGbPf++dv+DzDCqUKtK536CE2tUX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Lv5f9wPXoQf+dhSn4sIIIBoDiXEyyAhQCjMCif5p+0/zn8Q/2n7SrX+TxEKEWGk6smr3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QrQrKlijANmWPaOVW1cq8xV3yw9XkCgp3RT4qDapoNg/lswTOuw+2ZUQczCGKlcPM71S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+xlQgo5ubv8AuNnLcElbdRCYxLFp+0yGeY2QBYNQvqqjdYvviAUdSnlmDVzJBQW4iNn5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Mn8RFhfAijwG7+NzkteX4HEyNQM7xcwy73gsFmj2X9xzDflf3K4fnY3X+KDiYfZgdCO8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AqPhH+I6kScW/wAx8FurEIF9OSjLhyLPxEg8VaH7xCX35mk8wXGwLF0TVMYKrmOkXGYX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dcy5HEsg4blKR4lDNGIrazklObjUtKcMpAcssmi4qdYmXBcXOCXzLrJFrcyGYwW9SwIl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LtmVCN7TYu3uB0zK+WxlBN2HzDe+kwaHcWw4gJv8Qy2fOGMMsU/mYu1UwityiF948TOF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ZmzI8o66+ILHqXoMrK1DK/xCwpXAASyZjRgBze5lAOQd2V+QhRHo+85n5/QED1YPEPT3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Dc6lzL0DAXovrxA6ThAr55iJsAscn92LKDAote3ED2IsXeg6+IAqG12vuOpYYeIlfDBp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X0Y7Siy0e8KsUuJSWJ2OYGGmDGXI3HMljNmj+Y7dMjDLFa7Miz6JcyqPYD/2FR3SlpEt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C3MIkBV6lh/Md21DuEZOqT3x/sfML52xria3yQh3fzQhHO47nJhBYWZj4Z+ZNT8+hc5n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uIq/XvwEBkuSq1G1p3vUfJsDRQtjeXiakAn1qiub/fqOYyjotWOOJUgkylrXDxiAWUCX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5e8Cw5Sg7Y/ET2DEFNOveWelRYV3eGNRSL1DDL6uW7fuKW1+2IXlly6zqURUrCOmAAAa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CL21L2yvQysYs1eGO5alt44hCgB6KFR3HllFcXZYUPZCtSuLKci1Wcc7gCOlZZlCIjQX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JlOEzJ44LkHtcslKHain4meXFWW+fiNeGqtLoLzmovFCxk1N9UrUqW7dzYK/vHCq5hwd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rz6HmPofrZo/3hlcxOpU+ZUa7nt+8K8fcTyStvviPkgZh5ihr0ORyUPeWmxctdOfSvS6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rZW/AM/MWXFmP0fxH1rEr0SV16Z9CbMXLiz/AGp8RO/XUXMuHpcv09vS/wBB6HoqbjXh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KO/8DP8AwcG0NVQ3nxDOb58MQe2UIQ4AggSlV7nMsJeIe4VLh996+ZVgCX8ylsZEdPEu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yxUt48xXeTuVXDRzcAap4IKhd1qLxXvBTtdxButhaXVTHBTmXaGvLBkERiFjiWhmOGMx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mW5lTJYln5YHb/D3lyBchX5jnUBsleWjVzqD5se+5oae0GhVI5UOYi5lk/zGRSBZYNEv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plqKAxpLs/MzhOm/2S8PnDi/zBT1VpuUxAvzHzF3LMY6wla9CVLAZrd1EL8wl1NmNaDl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DC5fMu3mZvEt5thOWZgrMDzKJqVxFVQEiBdmZVFZANy1e2I9jg5i0OINxPLmUo7FiUg4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GY5i+I6Wk8WBhWubYSpyRqZJVaqZaQtRtZvEu+y3cu6XhmqMcHf1EHE1ICMEadSg1O5i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FPq4lsGJ2OSNXGcetSvQlFT29SEsmJRUADuM9/TEuXZCmiODWd6DrGOtai6HZVS6Ba0a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VC9puLkhkAXKcRGKYKyViBYl4RPyWCS2AYGPfmVts5UvHPL4ivR5dq8yzhXbCy/aPeja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A5c23xRcIVimm5XmUhnLLn695cABw6zEBTQEzLxXKEot3nEaViDChwPTZ+AlHqeoHPu7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txKMzqXxc1mPhjBsf0s5xWZoe0GeYIEP0eIm4Vral1yS0F5MgXR3VARYTYgqq2ymPFgA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9o2StgIneUBEMkFcXtAVqxQYb3Ar2X6dxBTiK0XP5gZGGFGKHzcrjAgzXaxzK7ZS4rM+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giJxjv1t4g2sEv8AOHUwjE7XiJ0oF8MRcQL2yqKNEX1IehlrSiNBk7qwxC05rwOFC2cW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LbkI+Hl4Fpk7YFDq4e1U2Qd4jck8vY4LgjSbuKvDe8QCGlLk8reYcOayCl3TCwIkFf5U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OIrger7ehLn1+lh6VM6KHguBf9/7h/239wPUB6CJ0/Qn/nZ434wD/F+J556u31NSyOvW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j/HvFKnZ/wCoJFGABK9N8H9xEXBvRCE1kR2w7YDaKyXEUzd+QwAKtmx7nQnx/qf+T/qE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PM1H0qMr79bTr9JpPM59Xfoy5cKx+is+nPqT7jj1fVl1KtG8n2iq/aiu7ojsKxxKFsw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U58wR7eWuL0gbuFfXcOpK6jNv97gUpwvb9o4caHdMXC26tYRxn8xUwm8JQHA07iQGFRu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20fEYV3eIOqw/Ooyy+ZUhHq8y0EmQZZYBXlR9o77e3xexAryxjxCLGN4g6TiqSNSaWHU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G/EFRcrxLQbwAbKwUy/G2JgVIDVNeZht+IPblK6jtpdwpLSt1MUe9kYIo1PEpxGM+dlS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ZaL6j7YvoSBYCmt9RKUydTG1VcFVuLTqqjSyo6HjTMjqUNyjcuncHlKjEG+aimC8yx3q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o5hghvCF3QIILnVqZDeZmsERYEek2EUuCanJKP5EdvIlLcZXiP3JkHUsEMLidsC8Ze5R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D6UL89sFAYvB7lc4WzNDGICq3coVvzOhoPEbUw8ws3cyDVlMrdz7ILRzN6PWqrzM9RMym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prMJXo54hjJFjzL9Pm/0VcsMLkB7iNWC/wCI+5WIgtMWfzGoQt5RXFcS1Wwsfcb7Q7Bss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hRgF5l9mi9uX/wAh5cRJpRvrMv1BsD+4/BIeKrR3mYRTm1jeYTWLhhdnfxcbAy098NZ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FkF2DKwCGkh7Mryf9mFdtzDYCLhqDFU8Uzdj7c+wQx6PMWHvKf7NxBWJcInuSsAur/Qw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Oob9BCBOfS8RwR3OJc3DHp7+v5nPozfvADF4P3WLKChoJsYABXidSmxPnFS6ojitxFXx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6e881Pf0XEd2ejn9T/8ADj0qVPr0qd+nPqfqBnXo7jGcTCfl/u9MACHJx5shQQsOQzFi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pXiuR/N1N3tPxn7E2zD2ZWsVess9DqKspCrJeCqDMHVgDC2ZDSajg18W9kbuws5nXM2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lRm5USV+upzUqVKgxD1ZXiU9elTXoelzj15ly5cGO5ZLtqL1LlxwBaE9rYtt23MysMFW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h/eKhPa4HWbPJqaS8jdRzO1vdhJfNZAVxG7bWC+IbUGckM0CxVRKvB5lyLjlVFnGPKCI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4sxZdHTh/MLw6dqlJevCRYSrgSN6lsP8Aqh7HweZRZQ9obFLQrYauVIrDmVqk/mcLfeMd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mmyDikR9AVzAIqpyxS1tbWComIjurBKfPUVAflsYnCwjrBmU8P7wCyFCgwVUKhLt/Erl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4TZQH5l6mWvErFOUiYU7S2+B+I7Ks4WyKYqzLLNquCOYzJijNjiUJOBuG/aOvMVpx5lA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fcQvZCCEaDcblJTqBYLQkbRQhBRVKizVYg6lxRlrmJUtA/EGstRJRdkE3GpyhAjDM3Lm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Lmpmmt3BKz7hquYJqI8QVbUYCBR78wTRcZ1LPWY2W42m2XUuqBxC8MScb6hsDPF7lwWp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rImre5esFA08q4IQDdux8PD4Y814UmYG3J3C70Cp4tZljXjoSBW1GrmU1uYL9poYe62L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D9QhXZgMhdYzcrowvKbeKhKWBkBV/UzMEYankdw9ENVNtavObg35zTe5zC+EVlQSwfkZ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LJx3MMceienM9oEMmFdNmu4tDXBYPNTFgW1pl4O/iBqhl3L2gyviC9zGOvj0E3zTCA6x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hvEKqBXAsOU/uDKQTKvuZtUWUPccMyMuseXiDjDQiNO2Ny4+FVQXADAeCKAQVya6L94F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qM3CZ0GbCPbtFuo4u+MceX7ys2BVACz3VCyACAGgNBKlKiLZevGSf43cczaGxIwfHBM+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Q9Q3DzCHpxK+PeYDx3mvvUOPPUePMHEfiDMzRcoch8xHY+5S1W4iXI7I5BPtiUL+ZzDG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x+IycspYfcfaUVFvKzYetX3DESz0ZxGG/VMxIkVM/b2hHUZX/wAk7gSpaV6U8R8TX/yI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funGY2CDRMgtk90VNzUwxa+OyOiiUaAKNSwXSrI+czd7T75/YnM7HEkqAQi8pX8sQBAK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gJsNVy8tn2mM/F8bXLes6iTRC3RxOP8A5SE49X0+fTnPrxCtDbMXfWUI/oGl+iljqoGC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fwQfGTBP4NQ1qgwR+DUwnocP4NRiuBobvgxFsb4fxsR6lnkvxiYoVlkfgqN0B2sPviNL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t7CfewqNHycw+9hE+zJS+4hMMDkQvvZB8aqb+bIsZ02V+bljAOC7fmAK/Vnf5hKsuIP3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uXfI0H2N4hDW8Qv2uBSjiIfa6h3czoU8M3UsSuI58lYCyrtJKe9wDXXwgp73X4l+vwDP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yv8AiDatsFezN/xKFkeCvyv+JdY1tVh73UwDt3flf8RxXub8r/iDXyHm/K/4lSxhPpFr8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amICWC7OzmBVirZ+xmKjFSq+Sj55m7gLDnT+YuYRO8EXPZCg/LmF9t1Mshj7hziAxVoJ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B5mUEfpRXLdS7LmHO4FxGylL5EGjv5I4JRx0dxEYsh1LiXV04hBXCgWS9iExrLA0D23q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A+CXRWW54rcCUiUuhrcd3YTSpmFTFe066A22r5g29oAswhf3mhZ0mos8uYVLQ8FRGlvK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Sace8/8AKLbiXlTuGR5ItkRVviAovWobMq3GWmOCClrU1hkczEVs3DBT7eZehYwMsbRJ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U0Y5cTAOGJgsJizMccRxfESTAVuUfe2AhvUs6qFzH2iMLuFoikqDNCzGCwmDDKuOVrBE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nbi5zQGTmNedPUsKvuForW47fmNxDCSstuqhHJMRp5uFsyqKpNbYKowDSbmdAlviIQKO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6YtdWRJWq8QvkZI7DJWy4xSEzyAAUeF0pirBJZ0ksgOSKLEXXmXKA3GOK5YH0r5BNLxB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UyAiHaWt7b+I1Uyy21W3bmqlVWQFysVisMWAiLZ+0vWqChmvq9zBqFLW703i4mkalgH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+mc2GGGpEyDg8DAChBnH6N8y43eoCiIWNb+Jc7XkFPELlyE2U5jAboUCu2HpkoAk2RqA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sPL8w4oCra/HMRB1UVW7gBSugblp5c+laL21uCglEeK3seYrvg4iCqqIs9dsnSuiOI+S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c7VaVmFU4Fu/aAhmMqKtn8TAiSeTX4TflYKIlbjjzEb2GdvBD1F0NFrr0riOJx6E6eQb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QQftCB4hK5gOER6HEAIFKd1b3G2JBbgZY8Hct0cFOYLdk+CKDj0Ex/ZKlLF15lkrR7Zk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KYoleCvW3vcsgY+Cc3+qp/7Azqfv+lcenH/wqV6c59AlSvb0rx6cSvTx6VCH6M+vPru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2Txf8eZ1p8v9xwQNoo925ige0R/fM/8AeY/+vAAAwBUfEYKGGwyr+ab9fXiqKEGHQz/z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2hGfR9X11PEN+l0jl6u4R2LbtOVfK5iy5dS5x6XLl3GcP/ndS/X4lzcuXPCWRbZcYwnN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dxdsrsFYOkGMq+EXlnLDGK0WZznReHiUGtKfYb/iKvLYfhpqGs1rES6+lwZTeI8hr2lA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RxpIimeqmV2AE7L+YXVeWIGdME6sl8WkY1gUCpDQqXF7lo39waKNzG9lsqd8K8MyYnZ3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2SIAFsQe0MVUsbeQLzqZz2HLmsXK0LoYx8kqNo4RKhe1p/M/bkv6iCqR4V/UGp5B/iLF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YabFl1BBZw8sN5FMsrVAnm9xAVt1BUM3YuItEyNu4UA7IYng/wAsvYzOA+IqsSyNvaiL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oqHvFgrmUqF9lTBzANjXicAMwW5fmoIg0MC1uGIXc1q5h3BAUBxUALb6IzhL3mnMoHmc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VoLbiK4QXVcTnQhobYtVxDw+4YYwyzdUEVHqIdwR+PxAFM21VVEWDATUpXEKYbggOHcF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tEC7R3UsWtBwYl8Qj33GLGzcc6n1MI8xZIrCeHCrl4Sg10l/zLdMoMPnEX2wXct2zzSz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pgnMu22XGcS5fx6cylHp1OJm/EZ8xBoCqaSkKMgwfzggj2KDbbVqnligswEYdxjrUKoD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Bts3uPOuhUC4p4+JnMRtZkpJWlZUG03XxKd++dClY9hC7Q39v7IiiEhlpVoQCBrdscZr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hKAK5Xx2xFYbZWT/ALiNKTj1dwJdYALLL8gOX2IlkquVZWY6mNy7sl01e7h4HxKAXiPa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n0CwV2SB2dn7TEOoY69AQMQmoN6iLXzIOg7IQQNDdv6mEqlo0dB4i2x1gIZj6e36K9K/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l+oxcTXpeRiucTf66tlfor1qV6e8r1CczqVA/Wy5fp3KxHg2vXNTb7dNl93+CCBBwEKw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lcf7hkVZh95Z61UOR/Ee8RwnjVvxK8ypXP6Suf0OfXIW8NhlgUC7o+49MzqFqX/hcFPT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QfyUWUnwiRqlgXVtXDMFtOJWtUDb8QF7lK1Wugsywc2ii5DbQwx0Fp6JvczgoBoXVpsg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kI2PVM31bCzqeQNXhWk8kyJYEXgWvtXMQ/AlQpUHV03PiKOs40IaQ+HcFKPBVo1bfGNy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hzrwxiDEl1QU2x27XNAvDlGFVcIB4U1jpwSlbJ2rxiaTgWyqxzsTTBdoKkDQo3nxNvZr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X+YxGyNhYqEULME15PEDGUSzS9d7ImW/4vEyxLUVvFwrIJtH/CK8dV+4t7hZi2ajxiao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GpyHbLERaA6QsRFywvhd+5C46G405BzV/mJCtSbaZ5GFsKts7riJ9/CKqGPscnMtmC4S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MwrV4kYXObCTHzI4rhmr3iFY0Ha6hABbqoVvZVQop5I6qqbu4ice0ILYXaIrhRGQ0yPY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vCC9Eu6xZmGSXxEAggEzzfpCBcIBxYxAuV37Qjo2qComzK28YawzzgN1/s/UDV6aj9PE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i3aEuJaTn0ZUnFpKJcl57mESo2EC72w6v6htEavMuNsg6iPiWpfFRGro+J1Uy7feuEl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s/qU9x5iLFXxLhofmK7KdVAu0NSw3XDZHFpvuClqNjeJh5gX3viIbKP2mNhIu28QJxr4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FiXTP0TgtBoYnyo2A4l8LLWmAGyIBeGaE0AQC8CFVEBjxEN2WQ61auDqsLqLNiqWbhZs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1cAkl9NR1DapwqPfdu8ln7RVG0ue0vuVZmJv04jFxLqXMx3vME4jBI49pd4mpfvL6m93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X3dRTRt7RxlblEtThOIXKnIRxFESOHeNPtCOrzqez4gY8LJdfcSriS+wc9QBBNAeHtWY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4hGWFoUoo98wUtvGCbMDXm4SLZRXdcGPmV6XSG1zfzA0xhbSqzULczwtpzbErCGj48Q9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8xzEdpt8/ZDDqPoyIq8/LOv7lysSRtWDD59XFx718T/J4jsMAIfmUBNCBibTKEHHcOqg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+nAmUAGXY8JE5wZuVlokMgXG5yHCKdE4/wDWSfduFjGDZf2gJ/EdQ1K5m5549OOvRmv1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6KsT3hH9fE516nEPTx6nrUPQlelR/Sx69CDbp2CBAUgAFnOcQOruw6HNtYlCKXGh+0PU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uaNLW3UuU0TAdlzaIUL0WFayQAzrYJY0mtiMMEVohnTUpD8ogs8B/jr0AVb+z0Iq5HxC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XL9OfRl+mZxlqKkZZjcuir7iQtZovuYsAq/DBRlrRtey09aMQfwggBKqIAusZY/KwRUi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xYFY6KOKOZXDhABXkM+ItvNZr6sQr5Y+c5JiMW4cnY0cNAlwBXMghgyteWMKAl5RSJXOM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m+0VqyqvnJDrMUle8UDOS8rqAmNuBTZUWxS2MEoIQbKIX2q78oLDcWARBq0aBdZpWblQ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Wo7Ag7RFd1WX7xJh1OwLKCLlX7QGEEgeJUND42QvVjMmFjcDz7uouR2sHcytGG/MoExC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lJ0AwFVpHOkd+sFcABVW8IpbdmoGneCht0Qver/CdQRrOlPZEC3OCuz4wAlc2COexcve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jtCJbgfhmSAtaVwL4SmZIKH+2B+Amm+c6UYu9wDnkogGiMobUuwwPVsFaCRfm42IbZce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JvEqU/Mod6CGuYLTpRgLOTCpGU0bpjX2fzKBA5Db8P6iiLmgnviGawLVhlgWIuFP3HUR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rjU2zWTr6lWnmGoHYNOMsIcFcxaIbLAQhZaMGSBbZ3AtRAee5S0ONyuUpXUNYfEvCLnM3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1Lt0h8oJa+HOWiClo3hPuIZaCcV0mP3IYYxyoYzLNwGNeC4wyy9RcMMN4KtO5cr6JQYE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H2qJzE5csUL3Buq95xq4C76lKOj+Eu/BAF2eImJUXlMTMJkzBYeZQpiOxhljCVHKcPMt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wzDPiCF5JuaWUKywbIDZ4lOAlGaJlYw5igFMM1oIJTfLKuXYIoEPYIkaAfaMcqm+yNXg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Fgt8weAFnEeYA7h0fnEUcA8HcbqL/MrrIr1HhtTGa8GIzS7pcqy9EVqxxGV3ZBy/EvEG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rgiFmr5iVBeWMwInFai25i3plpFDmUqzMhXM7P8Ab4lGl/11A/8AF+I/1P8AXOe/2icb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gXKv2nGJgcWJPm0iBBngR9pZ8j/PM6E9/wCyPB8pfzENN7nEdfMH8Tq+b+qJx8oixg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6o8QHn+uPAfvO7per/5jdp+f7wsIFxakjGYZlX8+0dt6UAoeWIcwg3nHV/MD3VMnwHEU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FYMnJ5/9gBC178z0B1NZkZUPN8yuVao5g9uI3mgp8BuoZVzQoPQWv/ZY1CwVfleMdzn2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CQDUUHy8wag6QuTlTzGtYKZoNH+7ikCxHHXmcVfvBl9EBOKWWgzAy5ITXI/GolHaNPMQ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1C5+0GMpqiuv4mP3uUGEMQ1NtzT0wqbTNE3KmYoQ23Tn3iOonrJwe9MQYoAGLtPuwzuS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0NbCCByRc8b8x/dmW15lmjUae0YH669OJf6/29F/XdMV+jOP0fE1+nioe0DENSvT9/Tn9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6anMfH6DftO/dldwcTiQExhw3YNRG17FgDMckastC8SujFSwA2ptBvBBX+rc4NMd24Fg+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ADTvlzKntRgzCNWEauoQzcE2FNVEuoqH+cpl7/8AYg/XHOALV+IWxQdkhz4tGAgFVQwF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qwir1zDzPxf2sxzHcP0e56k5nlf+YZYKBfAD4m4ETogxbWGndSxT1wqq9wcFVqioc/1q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8+HKqLpZblW7gtAFFaHxMIW2wcvL3UWLcC2TsQxTFpU2wj8RA+ooJQ2XYzTjEQYLjATa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6jgmigK2uOeHpyEUGtNH1FHIDodLV3RddWzJgUBpq+8XQ+QuN9O6t2ORdgNfUYx/CYBAo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2Y3Wd5L8zMSDBC8VlFzFuuPBEEpKpqqpf0pQrRGVGubylHzCW0e+4JTMDSKuGWEvzg84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FwGcOQMxIiaVxH4aDCqRkKuHzF32A2RCoC+kFwpF1XsqmPtCSiqQUIW/lIK3jO4CFjst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TUbDSxmzMu3BGDwomJxuWRgIrMNjfUsmyuWCZL+JXttKP2lOQ40x8b+ZTq7RRd4dPwzI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iaCEXi8K/UbVkVY/mosgZKJv4tn3SNf5mMQuKAfiXDYmxAPXMHTwJRFHkE5RJizUIUK8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LC4obQeVR+XR+ZY8ENY6itD1Us9riKQV4ioCLMzXvEg0a7lAXmpZlkPxFwHY3cMJaJyT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de5X+KlCXLfdXUZWqFHQ4hHcOXtnAbnkKzZjFFzbi5yxDUQ9NyliG2PmUC3McKEstTio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8iCEL6lhz9wLcR/FowqUfEDlzDT2iC3zHhA1cwM4FZFlFTCJqVwrwlhccm2HW2CG7lsz+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pQ3EFZXiVFJFuq8zeArqL0Al5nA4h6sXwktXQe8qMy6uyDZozi7i0DxS5aIt9RgoNFOJ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oNVWCUAQezqFpB96m2JO9RUzfM4p5sC9w71KoUNKUOMPctfuQef4nHIj4tD1Pykvwz3I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xvuCwF7jl8moAYVIMBB7RKJMJMOyFg6gsvF7Rd2L2kNur2wV1/leZY/CH+ZQ/hxP4GH8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fswwhtDyEWq+Qf6iZdXvX+JvIu2BD8q795rPzWQgHAWE0yq7WMkG2I+BO0C3G/OWMWgQ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Sga+GtQRQEccb94Cd+Sc+bHCwtH7KguQtsJX9METfb+oNiEFaht9oCQ8jQ8jfMSEiFQW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OAe2G9SRZpj5cqw6BZdKXLnBJylt9Bl7ytQgvRy+XfzA5jAfMXmXnyVeXfwJhlt2ry8w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1arWnEd/1AO89zuV+3pF6q8Ve7X8woDsagwa+oOfWQa3A4m9WngZg8aRFbu3zDS5WZYR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x7I4brN1KuSe6kYR1GlOCuY4ZCmm11HMFPodzXmHouZXX6d7x+h9Ccfo1r1z8xiqzj9L6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HH6NwnPr7TiVCV+h9H9F6P8AVoHoiCTL4Y0TVQZS2AOrsq7NU9RMZ437AtQ8c5iP9e2M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OsQ5q1hkyWbl5XZEKgpajg6JYMIL1LVv2Zkf8ZT8/wDsSvENF1fNO4A7QE3DSMpMhQ9Y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sg2ZKJs2KS1K/MGY+1/Oc+g/p+f0KSi1NglRjYmEsYS4N+lQnXpU8SolQcypqPqH6H1u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FmZMtLtn7YqcJM2nLCExhjDS6lAi8RwJsxV2ivsi19h/KLVqbw8QDlS8sRF4YpmgihIX4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DAVEVj3AjExWfJbK8F7EOYA7mBAYIKwzn4ggOUIqAwi2ghrUwbUVHClyvmuWhYtg4jZ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AMZHaltW7Eh7DTKcRKMgPsww04Omh8kWtDXg+4Ghou3f4nLpjkqA3xWGxyEfC3WkJ7wD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XFAS4LgFH3HtASm943C516zB3GQscn7x7XLEeIlf+wLvupQiigrMd5OB+IdWmDSmLgTP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zMOYaG7EA6x29QhUTOIRYhh8+lcYa9p0mO8E88WMLFGmebHnf5hi6oJf39TuJgNwrS4y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ifbr7xSaAVMPbK5YqsD9wAI55hfh9xR7eYqVgiLzFLnEdcNx0JBg1AHLl7lxazSCyjUr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15lgi3fUOWsR5OkAVASzu38S3fEEeEV5VmKh0xLt+I5UXj2nUXscu4p8r+4mbff+yOW0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8xR40jQBYl89MYxL3ex5A448mtb3RoIcnufZO0D8VzO7aAz7Yn+Q/qK7svdJdw76/wAT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jL+6Ssyji0xuyl91P5lyrfaLZqr2v7iWg+52/raDNEFC0O9Phiwo2Qa6KgKhDa3BUAorM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m2JkApdUL37e0G/PQ6VnnEZX6Es8CsZlJDYtBY+n9yroNV+IxLaeEirzpviEppQBZ8Yt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7QbNGoLeSkpPcAbebfF/cT+VGgmKpqOjQtOgdFcDV17QM3GLMWILVAZV4InQl8cvzNzI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FY5qBADYG/abZTXo+nCh5/O7lj8o7B6ntOk6wlSsS2tCULUUAcsRTVACt7AuRvDMv5A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Lt4b5EcZYl8AQrrLqmq4YRS5GkE5JRxD8RLKlcSvuMrESV4jPqceiSpUrPoniV+gI+j61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VD148etWfp9v0cfofV9ff1wTXH90zwh2CsLKOd4q95YGbcW5M1L5XR3CqBsIUWk2eK6mF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gDtd4PuoxpLtWKUdNhapKHLMUgpGZK0pQJsydMR2SoLrJUQt1Gr/ABlOMc/2IDen6mHD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w/UT7Z+19L/Tz+j3n7w/G0rkLmo+KaIA+LzDlDoH0XmH4XAfRzEtJyj4GImjaYPwCvuK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uukD9CDKDpB+BCcHbP0UQ4vdP4FEzzQZl+yia0ChR9KIxAoxQ/CiIzhuN+FBEz+Cmvai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iXzwB09sS2YqqxvbEt2Iqqx7YxLwVGqR7YlvlOKR7QnzHQHtAF65AexCR3wD2IYt82h8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FrnavgOIqCt5XwEUtreSj41K8VzkIvxqVmrew/SCpRdpP0lHb3dfhMBtu7P8JgYt834S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Na0ngZlQsJxGjyYgrDUOgUzKHFRjcdHvqC3P+ogtbYGJgiX5IWI4Ae83utEwlaYV8pZa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Y5lQwMQLqGJZPIbzDusAZ7geBUvGakYzp7RlesRVV2xT8sYmDIrBeYYyWjN7lDHibts7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qurxCECuANeymB1YNA/W48EY/CZilGZDY/GJlV0WQKp4VqLUCGbtzLJQ7AfzBKzJhhFy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1Rb5YR9AoipQc5ho9wKit2XiYsRW3zLtlf0QLNAxWuunuWNW1AJuYRlefSxLhufHHECD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BTc1uDe5QdwNRHE91F3Fhg+0Ae2FVKdhmvTYWoKjUZkiFaYKxiYQB7EyLwfEJ6y1cE3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DLMYhGJlzMC2lmb0Qgv8uEoHU05g6s+4MeE06/mLb15gc53Ghus4xLRRzLX7QjZQXkal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0hAvALRbo95n80NWRrXGmL3F05iENLuY3/QqlyIKwU00LlnmY85Y9w23+8S5v+Wkq1KO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ZgUf2ghba1C4pe+4kRBCVQDYGXH5mS/d0K5+SAGRCiQqVqhKgibSlyCy8a+YRl5yJi2E8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1Li1VeCv5hVhaYU9o7BXBSz63DU6wVb5gA+CVzVfglGgikT/ANiBzVocBfMukBdzR7dR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eEWXBz4/d+0FOH3LvKvN8kr7oWYi/lf1cqoWvaMrLDuXTrUOa2jfRUAFKnQ5nyl0fMQ6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jXUDgDQdTRGO9XMLirKPP7PvUqD2CGrTgBdUdxbZizbuxkQLKrhzBzuP5nDNmGmhMPCv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Q4qcZyzMKOqqtKIlToodXfERiMip1koWkV/hUxENhAaaWd2q9wytVIJDgnviJQd4o8Az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XMnR4IbnE94h7lI5leqYlcWSvufvKj61ExH0rMqV6ePR/SO0uzEf09TiV+jB6Y/Rf16V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9alfpMKkZVSo4a7yp/dI0Nn3gvD2KQ0RRW2EtmXbT/HcWKw9MgZ0NDEICraRGzT/ANd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X8zy/t/cW/6f3F3Be5Wf/gH6amo//DT6VLiz0f0k338/o59LxBhLj6MfTkSvhW1+58zc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gimEaVswc7jkBwyg3ZjiUPMX4mUWpR8xCmCyPcvPiVoN4ipglQlr17xgWYmaJMxdVBM5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QwJU6ozB1vOIyEaAPVSxyqe0EUhzGZOsvuJyey58R6DFbMzGKs58Qkqk5AuDaUvFSkOl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MSp0gSPeazKDH3vo4g+FcpF+DEL0x0KfiLl3y4oDzMpwXLbiqnlSrjWreP5jTxeIzmq5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tjFNMQtGILCp8Ry37yr+2swa5qN/cSlEy/8AZjqOmuL5SWsDVXqKIcwymlzE0y8qx1XU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NMkuU4gD2cxEFwXMd5mSOviNaLgq2V4j0PHUd2feAIgrcGpebgV/UUqJvFy5FsO54blL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GN9TZLmJ/ZFQXFW2Li+SH46iKcSooZjIqD8QWg+WZOPuA5Ic1juVEFOq6gaqwfyryP7Q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fMcH6qk8HKyjqVxVVz34mD9yVeREPP0v4T3E3++4ozP2z+0dmucO/dXHHUah5zUccAHi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KzdKWpu6urrj2geUCUKIP+KVNdVqofsgjmhS+8TVTrBqvojn2nzFrgYCYpd6HesxuZTO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UvvGIlCzH8zHSuQDut1ABT1SDsB+7E6yFboDznuUGiDhp9ghmzuga5ir6aBs6/7N2cGi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A4XXa/tDwVIdei3buWwuYDS93HqoNsCmnXD4hgsYcvTb4Py+nEZgXCsLN4Juj8HRohyA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c3V/ZG1UI3V4ZlNtkJpgFan7Rl4n+bxLj/ukx99Gie0ym0D6gFQgTjEN9yzXcJUr7gdz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95X3KxKld+lfU4lSvSn11K9OPSvRnMfRman4/Q+vv6k1L9SczH/wfSsypX6uIe895x6u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jRxH0fX4nMzK9KlelTj9Vep+ivU9Kgp95c94z2jPaW+fRlzj0dQnHq/oHI9HuZPyEOWi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oeJWaqMWsQDjs3BdXIhBqLk8QQ8Y77MFmBJawlQbbHUAMFS521KNWoby+ZQyZNQuALlm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i6YIbNwVEh7GCe9AEdjAAQJbsld2CWIpHseYzDuaMUIqYc7gJj8StFuFIhoxvmefeVKL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q54JZsvLAKQJY7K5GNWViGzWL1Usvhd9S6ac33KrlHtM/YfvK3pW4yB+cC4S+SfUlizC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2M+8qSKQcsUzjLjer4TKtMQbZfNmIq80CDYgWUyym5lB+IxDv+8cCUqpTjNTvqOSuIZZ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jCpxxHkq75jTu2LVzj2j7MQzlloAOaS4wiVgqNcVURxDJFo8y7n/AAhQiG1fiKX1BPiM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HeNzFJluDdwG+vMGFaZ4xEZAo6ILULq/M14DFpUI6gJsGZk2DfDjhyN59Lm9hLoBenS/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2/j9sVj4ZUbpf3lIdG4rweZsQ2xmbIZnDBzgeVGJXHyorspg6xdyjfJk2tIHhL0pCnQ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CiFQeIZTVSl8kz5ln/yDVEVWhOcdQ0FCLwh37yiCNBU1XBDqMmgLH7yv0smYeGMvjGUf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/AFMuIiKBWi33iCogCW+V0RF8agHSvMaai2liu1+0s7JaGFuxXVQrGPEsHbUBjTYoHMXq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EVZWWPo6ixiXVxRTvj+UMFBboDnxEX3kXVbfsS5TQuxen2hxJGhwHniCYjMLCqiz7wis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/gzAzV/3nGcP4gZKmWYZlVUC7rEDuah7QIegSp4h8fEqIzuftNetV6YgE8ejH0PHpzEx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3cVkrqaiSvQiSvUhxD0r0r1qYleiZjKlegZlSpUr9D6UymVKuVP3lxJUfT9px6VzM/oq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zL83Ll+g5rPoLylU53+iselZjHUfExUZxCcR9GPoxUvUSupXuGn+Zaox0XmAVoyToiXn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FmYZenBP2Kh2JYCPzFkAnAQTZGXqkiCqhsGMGhjuDYgq4BX4lTtUzFN8xsKKt3BxBs4i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wgHRR47hFrTM37IXRzFyoHcBy0pEuGsjmovZLIkm8A+ImWEt0igTWfyw6217wNRWIKs1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HmLrh81K9Nque+ZgBqAbv9uZgAR0vmp3FVzBYSt8yooPMc4yyvCc+02IYDITCOj7jLKz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Air2mPVUZesssw3F3qC8myWGYnpHGblO1zPngwoR3sl4s3CCJTHZvnuolGKY4zuWl4it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QSrJOXcah5MxlTzEdPtDjCYZb88xgtvUDaEU3cLZI5hCib4YbKrUoJawgi1C1pfBVMri2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vp+k3IbU06gy7QCeZpqPHTCQ5I5U1+ISha2FPCMZy5YnSpaFPcr4vzEEAjSZVn4hZ38F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tN+EXyJ6Bb+T+JqNhQs5cLBLLdtMyhtIaAF5xcPbfh0uy/eWYM6j7QxK+jBOGoMAy9CF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KEODyiwITc3wieIgC1DYvCcwUxEWi3hiLWdRTfpz+K8ynmJKbx1re8XEDipYF9/M0K1g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h+g+HMEeBYbvNlc4iugBqlB83mYBhA79v9S3arq2OMSwA4Ghbir8wxrUVJvNYjECJ9B3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uKO4o7wNlpzbMThu2ZxwQEQ2258BeDMGXiDi1PBuoT0D3pt/j4gcR9FRAMEK7DRFLKO5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+8saWNRtivJ5YD3NZV7EPMAIKqX3iMnWV41LqtQ49OPRrHELTq0KBTj0mYs+i5fxOvSo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TmZnxBLhLxBzBOpUr07ueajFn1F3N+h6VElR9N+3oxPoDEqJxUr3lSiVHfoenGJ7QnO5v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TxCV+j39Xr0qVOdT8+q+8dyp8EWhp6uJ+vj0r0CVDC8e0JXmVKlelSvRiOxd9PeMkrv9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5dbgw8QfQ3n01OJZFOLDzv1Y+nxKmv1ffx6jToXSdFP7Q4uK8QA1Lv7l1dVLqjplwptG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qAsQa/SKWAteY0qOxMS4xLGZ1zBYbTBTvE1TUPxFtW4G0AVU4uUOl5wL7mB8BCNrDCm4d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B3AN0ruKFiMmVxhNVNu4V9mYUXWLrUve0yjHqXfmHfs3AwHyR0v3lorfUSwOInZvc5m2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EpKyYxgtBCmQxbvSajKwuuJg/iJx1uFJQrIGrXGJfeat8LMGpj1U7cxuVUVkY7GYOWNx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3AOHyTS4sWuo72gpvIsue8MkNeIozvuNXwtl6bOIxVlgWpzHMHNxBXNzNmgVfcqAyiS1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25i5GqmbSaneOj8TatfxK+8dpQ9ssB2YlmhMXzLyqxNIsURNOBmCceYqqL8kGsb09wK7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x5zLLlRFIrdjpHuTj3VUxxcROcYuKrOv9Uc0q65Gxr27irjhmVqs6czHO3qFMs7Jibj72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ys6gv/dlEqHEmCzZaEKitWxt1zAGii7WGWuYknUOu9M3CWZeSgDet1G6KWMqhyFcN7jA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rA+uTBlxCQllyBS4DkziZPqKbS1eWdSrCQBXviKBRWUFj9RaNCgiYxqUhIVqkAq5jp9P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U5ebtfeU0TOEjy/xKqNN0O+7gFaNt8A1BRskoS/YPEreWmp0AvnqZUaHU83yfzFTVAmV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luyv7fUWu4hXJVdJWZJdwdqseVbiWdaXHlksXbwOaL+fb03GcRtUbg3MtWPuP8RlVya4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QuCFoMP4isaEm2tMYpjDL7XtjaATIKA+0S9yp7kWaEI9REA1vBfmITm2fw9KK9z3THvM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LincRLJYz4juXEl8TlIpw/DB8S+5f7R95eJZUd16LFJftDtlsHMXr0ZfpSTMUBop5EZa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PYiCFU+Yiern0B7mZkgKwvgmoW8SndSm/MaameZn4lO4GKCeRKa1mUx6XEvyTLEf/IKU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Wat+J5r4Ym/xMv19TEv6mef9M45PJiDBRiFWFLeb4Z/4DP8A0EE0/wApb/dn/p5/7+P/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xZ+3P/dxq/kz/ANrCjd84P/dg39Ef+BMX85D/AKBLj+Y/ue0+E8CvZLTR8Y1Vd4pElArw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dv3iX7r8ZXoe5hy+0CD6keeX/wAtP/IR0/hwXV7ZsvqkS4/jHSN/ruY8f6vMG5Pb+yb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+O4b/g/ugOP3/vguP3P+YGYH+e4X5/yeYjsDzIM1k8SDmHgeaQb6z9QW4H9pArY+Hgdx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a3p+zLAHEMR5llHcaOjcBYXLxEDWNYmwrxKiOKfkzAFzUCwsIsVxFCX7jyxxi4m2N+YK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gTcYu4qNkRW3tBNqnCJU1BZlRnaJKAxPMFWpWojgZlcsHgJQoHTMGbYzbJ7SnmnaV1HM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OcPKQRtxOBLexmV0fmW1aoiEIc0wzAuoYAIHSg/Ms0V8TsN6iJXd+8FHyhw+9Sw3iUC3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dHUCwpofEd+3mcarZhaMxKcbiNMo+JxcfEYlIMYgFiyl/M3lI4MQ6YeRhqoxVCPmVrDc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ccc3KdTP3AVs90yzUy95prmYa72JDCS/mEW1TtwxWh8xKHxqHlxBqoB5YNQhY7h6qAbY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G8fUxastPqDN8QbL4lNiCvBiMFo8JqHW7jlfIfUWyjcDdVdxNj5inYTNnPKQKfwjFveT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EMYpf1OIzMC8i3fCGpjSxS0G974lmZMXK775hRet18Ljsi6F/Iyyb2/ci+b9uMTY8H5T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/pMhGjcAyiUK0gVVR8RSgOYU5BTh3Fc1vZBAXrWo3mzCFMVY6JkUJjoY4+CGhzNKBr9o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xUpTNA8DF6Glmt0UcxUCCy1jW4oWwgZXuNOPJFdsBxoMq5NqmMt7a2+a1cVGzxD3WJqB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BfHNB4tDPI+pU66Tt1WQ/vGJ9sFPK7lstZS04DLIh2/CHL5hG7rNy8Ydd9x9SwGOFhDq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JwmI99vywPRionXsHnl+IFWqq32sKMAbmzerOZQktLr/AAftL4NH9rRkbuJnUJht6Xyi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zFj5tvctn5mpfU1vJKPaMegn7RIdOeXVFPzAgoX2FmxEPxe5KX8U/wCEh3nyh2r7oMY+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88DfzVBuL3EPA+EV39CBcZ5MyZR8Y6C9xNAPcRPAfcTwEEtxEuP3knpvmPa/89xGy+I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kdjLpsb3F7/3xsyf+e5pCdv90dLTi/75l3j3/wC8cUnr/rAhAug/tKsuzCYk/gC/iF38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hKwLoL6Swo2e39ceb/J4hVS6/wAaiFn+S4hzPPEjIu+f9xNwf73DJZ/3zBNr+H9wxMvg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AzxDXppxJkXXNGREQlYp1cnkPUBLTPkIAw/s/wCINfypElt9iEqDvyp/tcKy1A74Rjhz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moY7X8kAcH3aBleY/oY8bc1/PLWJOpbVoTwP5jULByX8wvb8EeI1R7qI9of9dT+pL+JS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eCeY+HLvqC8ybxUamiiF19nCLFnZEd6e+wrSeEg854SDK+mfi/VyNz+0DmAPAg/aN/qD4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+v6ii4jgTcRjL5B/MVuieYfxdggRtt7qi9wfeUbY+USqmSctY0YviCm/lpC9x5z/ALhq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9MQFD3z/AJl/5Rv5mHR/juVtf5feL8HyQa3wXEedPmnK+/iXD9khYb1T/mWL+0EBXzC/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7M53W8Sps5OZ+QD/ABudVh97SGXdBRu7x/dH+Pr/AJjz/QQFFf4/tLuvwTWl/JB/o4N+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cWgDv/C6nAB8n8R0f6PaCrfef1RHdvb+ucAe7fxAOh7X7EpxQeH+IJj+P/U0ES13auuI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mdLAS0jxBF+IhDImQtheYNO5ZaCtXwp/EW6gXA1UUB9R5suGpcDF8EwP3iRTLPGVjinZ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l7lgEbU8ZPqJmAGEjNUvUGBzcpDTDAByrGrheCoFYoZQsAihVcAS4QkAW6cSnC41EU8T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JnXEM4cMzncQVMXAYqxkXHniCYxVk+Ej8RDFIpFl0DMBXPUNe6FW/TKbVuWGRcKUGrB3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4r7ytEW9RpxK1y59oLqZMmDUNAcXOhXXEVlUlYmY6Y9MTZhZyy3Y4j4P3MQsUO7JSGMB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0xalwsug3CuYAOJVWSdQXY5eOZSQKYMUt5uXsXTghTCLdfvMtxwQBWSA8RXEReaJU2Md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ELRtEuswaI0uhl9zCLQ1yxU9jgiotXqVYAraxYcNc1ARcDqFQiE4gvuwj0AGWiMVynyv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I4mS7iWywXe4/tmBe/7kdhvKPxFTCuF+6I/zspgKcURVBgyumriQ56BrrLMpQxlU0fAv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saxFbK25h7RzuCn+MJbzB0zcocxoH2lrxdQuvtdDy9k1xXab5pf3cNBucR0Ldcy8i6FZ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VUl8swVnjhX7F52xgfYaKtgb4JogkxYFU9Lzc1fY3PzRv+YmlAUVcJg/Pmau8cTgaTDLN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ht/B7MOa1E9Ga7rzPwoT5fliUWyOGF2EddUwmRoxWZXWpcKdEVzcVtW2SnfmX96FuA3U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gKK7zN+YRq95nvkjNBxckGcMw3Hx+S0ABa+EF8K/sk5kAYyjr/rOYTv+2a0yGYa1v+5g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YRWawxLMDr+hDy57iVY/T/ZLGm/xzF+D0n+5fY9i/wDuPOLF6rvWUcXT7cP2lK/nMCmB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GZ+yhyoTxBUyutW/xGOO95+sROyfZIrTIe8gAAvwV+ZU7D5zTRRl5xxglPZY40+YnHr4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8f2TJIg3VR6P65Ro+o/iAJTPn+mA3/r8ShQx7JAGvj/piP4f9Z3NCrH1CFufqYN4fOLg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wIx4f4QvX7GA2H+cUH7qQGk+Rf1P7C0o/wAH5mX9/wDtiZX3Uxwavf8A3DR98z2fZnyc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3FXysmW6eKUA/wv8A2dAnliWhPYixyvmDo/Yi3H0keL60bDKeRH/iYs/sn+ojo9n9TQD8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1HDm9v8AUC18J/qB6L4SjQ+EUl4O7SvQ9oq0PtLlheEPl/cV39r+54B7L+5bxfH/AGL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mXfwBFN2/EVKVPY/qe1ex/UV/qP6jRf5j+o/9E/qYv5T+p/of1KoLdx1w+9e6P8A2Ut/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Xui7n7EvXH8o4bf5f3Lt/wCjzMVNXv8A7n/rZeZ+3L/7c8vvSl23yxLtfuPl+4wb8k8a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KK5p9T/xI2yU/onHT6lXCeF9R61e0eMfUwaM8B9TJ/BDiD6j1H1PAuUcB9Sl6PqUdH1KD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m5PAeG4gcEhyOR/MSEL1DBs+Y7SS47IS++AgptHi5SudQ1sKt8k/tEUsVMwgLS4xGkuX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F1twZHDCLmTiZGs1Bsq1m43VGohEdxi72zG4NBhEFMDxuNg4xHbcomu6RShDgw3z7zCt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rWkmeNrWuI5qslhG3EdHlTLyUlR2BlaTUJZuJQrLczC8USpUq6Jm4R2Dw/EoKqdWs7iG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AM1HtMv2Qy2bvmFdNV3N5j5jjGsdwR8RJbfMG4YmtRuW0V3Cw8yoS0WYrNuyOt1sjmBT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Q5ksqBFK0jYviDqrl7lD+ajVovmOS+cTEW3D1BMLFTG65lNdy5giKaZc+IXQLl2ha5nl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Dh4jg3bF8RbtfiXvkme4Aq4BWXzMUMB5gNIYlNV+feHYTtbW9TMu7ZiBiUMmY41rxKre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ctQadMLDUJ9q1WoD9GxkHb8xyqKbuNVU+CDRIxZkOc/yzMILZy5Cpl/ptG+2U6LJis0J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Vln32ae8G4Z9jGIYXTdm4Hp0u04NX7TJQzdUDfUVRnFMW1ZefhpZiteJQHPjY1fEs5j6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gW3BZ3MU4WR9u1qUALSkL5prJqGpgUxd8ynHzAJ3BDLiESKgyDxXMBCTZF+XUC4OUXtw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LjmVuiD4JX1PePobGre7lf4i2AWuAiFnl4vmiFrcPmdqgRAVzKB/MF8gAIRQlWEXk1Gg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kUqx1ExzMicnEPDEpzDpD+8tNyuv6o3fsB/UwtH8H9Sh/Cf1DV+El+k9w/qDGWPYYJ/y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amT+9EBdXvCnL/MJrg/CiFObfdLOb3U6PuZ7n2x7H3Pc/MC8rmfL9yjywHIPxOCpQwB8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0SlaibvuBNwDqUXp+4hwkV3ULCpWbvMrjNe805lN5lE8Sh3MV6KwKJUq/aVzNJU0JXvKi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nRUDm4wDOpVEdQu8OZVys+uv/JcPiLNsx63G+J7/AKD39KdY/RcuWS8S5cun0XLL5ly5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sSyWS5cv3ly5e/Szj0dS5+yfhNouJdOZcXMuDLikf18eo3H0X1fSr3CRCob2v/CAld4h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MzQNQGcFsoHYqC7ZV4OX4LiEjBHCaPkjaBagR9hC/McBUTO3tuJIMUBTi49QZqNHJGVt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iwIS8qa3bsmW7iDQp5jSNV3qKJftCFFrFSYPtG2yeFl+ijAmBK7fMQtxq435ioE0j2Qc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FXE6kruFZY6g7j2iKBRHNXRKFEzMoqucgJu4dQdwl+/4wNHMINHuK0xOEzrERK2TKWzL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LsaqFUcy8OGXsg+YxWmyZqq/CU1xMCnmLFOIdlahJDoSAOZDA6VKKBrYy6j8yWzn7qND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WBtmDh+ZwP1KDY3EuRiilrx3BTQeZUBaoC9XHnNRl1+8dA1RabxA9RXe5rbXxLgGEDVx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W/aIXDOhvmdOWOlGFhLZxF6EUs9pmbYT2l6F4VKtE/BL3UfTiGHEC74mJuJdkuM/+TEq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i5QizTDw/pKgKvftApjEPWshCGlXgcxbuHNAo3V/EspwmFYe0cSssuQIBe6RaDH8MFhCo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SqsP5GMQ6X5J7iimUYVqD1xFgc3BDEgimMHUohK0wBrbLf4atgKXnZLcnpY1yWe8tiTM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qHs+SGAxpo5vb4lhSS8WD4jNbgWBxub9XKz/ANMsRk41fKUcxbYUZV7gB3gOAX+8bL+8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zw6grgy5OqGXmE2BFixzC67/ADArj49f2QdQVHgI2zd8J0QjCBj2nbwEbcxsnNjTivLl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a+0KJ2lyoPPiCbS2W199ygCuzsBwruWUgrbiOR+0BAqsWS11ipf+uf8AqA94ZQ2mJr2l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SpQl1NRzN67mKx6ftL6l9yi73A7hOIN+m5U14iR98wZZmXW4y8VBzLn5nHpf5lxhBzL/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BSLUN3FzLzL9Pn16lxc6ltR3iZ9PeXH9fj0WXLH0PS5xOb14uHiXLjOY7ZbOJcHPtNy+4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u5delzx/MXMupfmXN/oGXj0xOPTiLcs9eI/pJ7eqxZjx6Mu5r0v0YmL4loeyaHT8NQLi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IAclNxltziWWI/iHfGW+D9rgqwcEp4BTRZCqlzxGOCVQPuO6reFsdQ6b8UmZbIog1DAw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b661SiAmF4GDA9fvcCMra7eLOg6lCvQVCugLILqEvDcv3e5hLaIKL7CJJHhG67DwRlgW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8DYeExNoKGJSeIrwXg1EaouXstrwwBs8xm6RFCiyInhC1cdyptbMXMhMu5ezwP3PELVQ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yz9YHCVYA5ZqfoDdFvSOfhm2Iy6ZtEpOJuIA2OJXZAoMXKxEhSowzccYwgylvjeGczv4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MDHLg5EWOK+IIK27i7LVzHKhr4iBzm8RhbBHcWufUtAuVsiqtUPE8MBa/EaQ6ilK5kDZ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N5NYm4hHkgr19pfXd/MtqTXRLWO+4Elq92VjbTyyjpF9oPuu0Jai40dxnjvEqJhKsqVL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tTCrLnEXVWrzA0yqYSqfMI3Q9oCCNjzBuMIMgtpn+opMxxh/cssM6oP5ihR3h/aaYn+O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lVf55mJLoHTdvmDzUO4AbL/ALqUQc0fSIoyiz/NzLuzfiXSjClH7wy1PsU/mN1ERoul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o/ef9z/ESI8Rb+Ig495/VNNb2ywV3P8A7xRSL7n8y1wvZv8AMR2zyH8xCIqQHuXUpZCr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aBZrSF7i4NGSvyGJSEGxbjDCsEtW7C8MtCPEkXreDUp2q6fAeJnwHKKDqPIJDaI1fQMw6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EBQFA4DROKjKtiWqRqEK4dcfl/EO0Fwlo8wu8jku4smvaWNiLKuvMATttVHOIoYY4V3a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YLpYd++HnO4JyxRSrqAIADFnPmHjczp9HtqOP+R3Kl13GYrx6X9S59VGrPS5ebJXc136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1xHHtOZuobPS/R9ufVpnUxefQx6aoJtl+ntcfUal53PuXjXpcvcvx6XwRc+r49PeOZfcv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LixfRZdy5cuX6Di8+n7T29L9MTzLhzLzk9FzFfo36XBpl9y9S+Y6nU4ntGXmFPiVn9Pc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csv05mDHowJfiGpiHtF3LzGPcJfU59KieierOEuWVUrC2H8Ym/w/MZOv3RIh1HsXaXpd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JBF5Cj+ZnA5dxjyeYJCGTZGypFaSz7HYVHAAOv7o9H0zdiogTDVr+IXTpYHMIDYlizH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LvGVb92AMFFaKhteMSiut4HUiW3BGGaowwOMxELMsCbCBhCBuCyBr2loQABjrvw694cxp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SYEyyhb1zCVsiFchvTF4SpEIwuN7HEKlji6mc8bshAB2sO2pfuRQc8Swq5iE0zwJyiId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9AP6iin/AJDDKx0/MVt5jZj3iXjUVNb5hXoQOSGbTmK60yjxaiopYZiYRVO2A3Va8QUs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gjxA9qBekbMTkeZZ3vKL3A5s3COz7bncXVQVVlVxMtq/EpF0arEHEfDxLEDgLthXPNIm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QZQPwpgN0LcK6FPMuSt5GFMofMpwY8RK6dQgCnEyBbr8xd8CFWPaBmrq0dmSVAs5lYA6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vUaDYj7TlLDw37sx4PrmLyAirBuS1IpCucaGKWfI/wB5xibivnkuqb3gaz5QfxF2T7D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hRj3gnd13VNsRhsBo6o17ypye0x6aitDkTGGKB6img9/6oswvkmez53+0Vo+UX8yzRcx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jewf7idL2COt7X+pitP2CMAsPhHYkFv+T8S6Vei3+YLIvrF77iTgtt2v6hBcpNHo7X1G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zLkqrMB5elqPLY2ZW/MxRXZLWYArK4M73bDYkKynZUVXFT7HI+M/P6HDOjUO3g+4rd3H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YOYTPVyV3wpmXHWp4mX3gtLeOqf6uKFblCflIOjrww8CcRUISqDfm3mOIcwqa7olz1kL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DOtw+bl5g/8AkunEv0zYG3Eup/PqVz6dTjmcQMVn5jLlTUMam87l59Lxz6L9etz8x9Bn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qvSsSpU/f0cspjecy8QcTMb9NwMsr0xc/aVcCVXMC5V6ldSvWpUSmUSiUe0oqY9KjKn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r3CZ6jEqcygnE49Eo1Kzple8qUR8b9AtqWO5XGYMsqBlTaJEz6JK0+lSpWZUPdKlRGVK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zPWJXvMmSA9SnqI+ZScMr3lPTKemU7piPTKlt0wd2QFZsiTLAKK7RFySjwluAsFXiK/v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uKb8QrKfMtlqoh36uYoQJ5YoFApMZjLMtq9pYiRmBc6zKVPvGlAlr77hpLYlVs9TfoQV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Z4q7hJdkL4g+ZarSGfMdYEdsMw8ky6ELCKagxYwXArt78yqYfB6hLKAfAPbrzKEXMmL9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EVp0dy6aVSPLFQQdClaw1gTUEg48GNSqXKVuMQJixQ3CCF0zBajdx/pjLdjNVp34jgpw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rZ/MbYxi0e+/mqvmOhb3k8wd5RvMqzy6lBxXMvFxcC2blH70uvinMyx9yGhe3UqtgViW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JB0fJyTbpauFZK58Qy5zMLL3HPtHedRbqKl2BFhokEA921EHbGINwZ7b3YxL5xKwkjWW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9HbDBtX9cQHQucuSK6Af4l5rBM1W5XbE6mgpzBEMsFRK9l5DiEgClGKkdyyGVe05hRFT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umLFZnuUFgiLldWol9DgmWF2/wDExsjxp031M2B9P7mQxPYP5gf8P90Ov9v7Ib4wO4NK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F/zBcwEpnDoht/eIUaipDiGIcH+8Swx/t7Shynyl/CJAdj5hlyvv/bDvPc/zAtI+f7IN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zQB/QgevsJ/iN9QDAe39U6f8niAWe00ce6wtpkuvKdWupkgX6J89ssy0ia0RReMQ/aDg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GxbkHmpoGYi/BruU2uyYL8/1DIHqaaOCdX+CbVefR9DLjcxMKlqrqh0P5lKn5ws+Gvn6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i2XEUDBpRumIyqQU2GhyVB13AGanFyjvMBZTC5I2pVD5lDQwEQe4OvIkHHtMAkiHSViB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VEazGWDJLeJa8lRFHqG2NLiWZT0/URs7nENaimrl/UNsuZ+0+4K8Fx1r8SnkZUtAbgXL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WdnywL0krEKcCfcavL+Y12fc5fuRBmzPmIapfVynYX2wvqn3LOH3A6qDsUhXgShySnn6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oN0GuCv9o5Vo7xftBHbNVk/aFKQelEvmmvZmeD6Mz/1T/wBBOSIfTwIWKXWExauoCuUN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6V4RThUXbJBrKCpAc2MpjVi7tnxiGrHqfFjCajKuLH9xTRf4lYN6XtFaXmg5McSSG4+2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sSogsED6YOhQ16OC2LwZACHuwITBLF/sgUpmRDtmUiFtoqiWjaiysb1mCrBtSglbHJi/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wVS13hr3CBVCD1dFR11AKX2FZgSrALoPxFJyvoY+JmcvVm/fUpXvSZ/GJl0TZu4UETQN3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TOCOk5OIy43Je2ImDWadd+0JXUAvKOdt1k7jomQ2eXW8MvDBAHd9bgZ1wDa/ZYO87inR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teLiJAwCiq9b/Mw1tyaH3cKxetU2b8BFe4yojYX3HQVjZS85YzAOIa7lYv3KWV4mOBTt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UCr61EhYrYCbqWio2gu76rUWR3BQW8ViBursLXxAhhpVMXrZHFgwFvGtwi0NWB8mCayo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VlUD5DFy6FHvy+xEBtQCq7vURRrXf+sXAvKWX4h21WFi+Hy1KccJqoXfu6j1wItr3YbA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xjtlh5XNxgBgIVHaZrq1eR+Y8QlEj3V+0R2Sk2u6z/7Ofe2p9mDAaWu0K6B5m7h4LX23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7gVidFU9r15lWAKWjxi4PZIAB0ZgizkKve4FfLGH5gZrQ2g95uBSsGc71q4BRSpft9zJ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Q19LNe9RXnB04HvOJVA1lw69r1NS85KX7zKORAKGi9l7hgfboK+WNMdM+BRnUzZKD2D5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r8wliwLuFYRcbhGVThFlvBDzBfz0flls4sbfaJtcXOv86isw5dxaBgQams+ZZq/EZ7Fx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67jm1XFC2cPctftxMeKmSuVGtGLzshEmFIF3FEs10wkiaMXW4PHUDHjNQMYFreZMpEYH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qKXyj9IcjK5oBT+CEJIXcP2MbpdKv9wlhdgot91LW1oUr+8pU63H/czDOtto0omd0KQw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OahQv9XCiLCnAvqZraITrTscGV9H5lURwtAKCUQdRMzFcXrXw0+ISubZWz+Z0JYbMaiR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BobfQXANtYh8hqBRaFTcRTYc1zLFoQjWJ1DhlHTKKVmPOmK8RoZ5jl6K94gEwmQYWFbw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yIpnh3B2A31LCBm1rMvoAUeUpBSzjGIwRwTmfcpEJcOgXGlXG3/jUBzM5l9HcHTNUKcS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rFst4ll4UNvqAsMKTUEBjEfAljiNeVDxKSlWYd/Epi4efB51CGaAzgyvq5ZOBA4Cg+j0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D5yiV1KlSolymZZgCxMQCJKh6NbnvEgcHorwSnyxuA90atYqMHovic2wqWOc8fEYvXC2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EX2itDIOmY5Dems5hC1BxXy1qAUHyQKeZWLflHBSPtiXRXM4is7jn7S2yADJ2sQLLiny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zHmAaOmXjUZgeB94G/FeFeVJz5iWYVRlbjw/8jhRClLr2g29larrglAzLkighhq0kNui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QMhAfbMsZDgQ9WO41RUpgkZb4+iWV4FxYYun9AX9QKrDY0D55jFjRQ0X4gQPxRUpB0Bs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aKPFVuNFBbBV/ERuyC3T6Rz4nwn+gilFPgh/4iKSA+xNRsXKleYMWoG1UChxUIFxUB5n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XfMFsabpW+uYEGFkN9bxGFxDlLXtcwyUulT7S8rfg4PEEqWYxm6hgjLVFHpJp4pXPaM6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N8GAkWSts19oQZvpLZPHEswZgAxXECxGtLQOT2hF6CoyzgLYLkgUYBDzNEu3rEroi2D4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RcBxwqryupXLCtVR7xTsQTbXhiVOUOnkylSwV7AX9SqSjg4dnRHbywsnNT43FtDlqnO9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dG4q8y3TBXyTFnM0jGU6gR3iZELgKkKPOXEVbcrQjJ2Q7S+5gj5CYCzo3/EUWkNWGo0p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gYpkC/fML8G06AYiw0VL4WlQeDxPy7lihY2ZcUwsqtrK+7k1DRF8ops0y5YAOATn8QUI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2WAdW68TFWTZkvb15nfwICeTGmcbq0BFOPqNjuzC/5lMEBgyj57iADVjTyHrUSnNafTXm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W6mSqq8S5OmGFDzANRNKOs81/MEsEqgKqgG+j8xOuEmYPF+YgWNUtv1Eu30037jSVNYi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GlTLGTWxXzC3xFDbjmuoGdmyI54b4lIOCgZDzWerinl1R5MppGJYLquYHMVZrGU7SICR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qwGR5HT3D0u23bPuftEChvIrQOqYE1iqZK4L5+YKejjojr/yP4l5rTgHUA4oAGLtqV42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1YNl5o9oRGAF5YX51KM5mQ2eJSbxReMbbuLawEo4B/MS4BebOmD6gboYVj33CDVVWvJL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niMEFbDN15feFBtllKni2AXHWhw+YJPkwDVEAAXgoyT+SMQJSLA4SjUWsBTIVW7+4TAM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KumrcQOOfjm+7cfESqbQtTjS5bWqxgHgHIfcWlOdoljXFLuMClluNK6L3EHxNp+F3E5N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UXNq9VDYXzVal6IExvR1KiHVnD22/qophgRsN3l5DiIQzD2gvzKykCpmxp9/MUVV8RPx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aFgsLbg9fVMaQxXqD+vziI11AAWvkioUMGji+/zFlQ5urvjH8wXeCMllW/2m+gzXt2wd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+uDLtgpfhhEhVehWBzRYksjqUFnzs/aCSKyAHj5hcUypodFxraIFENrPHEtlABLordQA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AO98tNNRGsgaglzZZ8R6ORvBP2hb+Ul7rTGYwwJUaTRAjAbqAIzx2Sh51UqF+zFW8fEu7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5e26jC1vWyWD7wqXxDi6Otytb5l6GbrTxhFJQCy4tIb7lZsUMLOXxAv0kGcRYIjYbzfc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tlw8VNi3PMrwTKZcUJYWuGCWFM1uOQX8S+OYsoCiYqHk4ucOv7qAMDGS1DtiW74TCDbd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00TkAy/7VHwZZkYRKRIdm4cKI1mvqGrvLNqOtOIgqEM0wF2AYlCZRioe5fZBfKBAYW2M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IrBO/QpTMbRKHmYtsdJ5iosMsuN/csLebwTCyy6mBSFlkpWV+2Y2599xWUBaRXqIWBiK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TUyCdm5fHRdTCkqUcDxBr8C3uOle0MDvmFhYbhHWgvaAg36KouAvLFqwglNvvEupfiHa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uC22AEo49K/qHpT8QlevtE9aMypfE5z6aYagTzPaV7QU6gcPIgCJU0IWyxBkfCIumuqa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TB6AFQB4xF/M0ZjlOCtdXL1ziq7+ZS/m2RGjHE1lHk5B9ma3CcZmlQsmtpYjqF6BPPMd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S9EmqzRyspy5ARFgwZvywDUWtmTg63K8ii4DNUvx+Y05jY+Gbg5QOlXFSksLm2m+/BMo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KH6jOMG3WcIP5vxCkiNUMTDUnZl5liAKgqnCnLFaxEsV4f2i6FpEuF68SksO/ZXZ5hFH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AVZzk4l/kgUyffMQQoqV8xtK4jlr79CWs6ghhfMq10+GFckaBTxhxBtA1LrHP7x2gRRb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MHzGlblYtpsuXo7hMqnlXmZBnTgVKo6HIL0Md3zDcX2h/JNr5FIgzJsS8MUuveUHFd3x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e0x58sF7hRNrpPhTuCu3aDA5XxCQwBk07DiWmJYb46WUkrrimK/7O8zjo6HvFfxkO7rg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C8SssVwiKeYkGm5QPiNqGBZocPU3VhHp8y4DhKce/iNsacoNPBETahRoPIRJeNFmeflh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EBT8Skni45aanh6TT8mUqLyF24P5lwk7AuX7wNoqB7jLBk1mRpO/PvHyDBZ2vHvBtVHD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HVxr51MQf7iA907Hqkh0q9Srwa+KluZWpQKwYzAi1aISfDcLwL94YACVsWRIEC6r8T2U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rLM10wzfBRXbAiAHyW7OCXZ0KtpPFQrLErc7ZagsiCBFWq5hQOpt5hLEyIAuviEalcbR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9vMbOfpc/wC5lJbmMAPxBK01Qq9l6JQIAIpwjvvvxEKugEC7LzBjDkq6XeI0AKu5nGrY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Dgn8wOYSk2V/cfGt6wPv5Y4ISlgdcphL7jYqjkrOXFPU2EFb2c15YkxUUWHUaMYYOKQs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S6twQi3Gl8p0WRDTMbrnmyEjwJ4G6rUK/kCLp0uI9qLv+IsNjkoF2fmVogWzjwH4hEFZU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0pWBXP3LmoUOmO/eyK21KBbq7MQn9kFNuCYpgW9dxgwwvfsYY3DYu1hwAqFFBFV5Y1Kn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FgLQOpVcOqJZocBfLznzxKH9NizggE9er03SDhuEzAyqXdBUXlBQ7e/1Ojc1n3ajc9xI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kbNzBvFkfwdWslcdWzPxbsk5N9Z1MSwSctHeyteajRr0AbPF3dRMmmWvvxEd4Qj7njiY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+4QC9aFbd6KwQzsyAU+S7i2/Killl17wIh+KscCXp8S+8oQhjeL5lr8tXU6NcxvdptDb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R0xsZshF7PeokoEI4PkSxVVqvawisRQc3481EjyAlljp1DoMQFbHPsq4g1VZpbi3+5Sk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E04210QHMoNDzX1MNCS3ajK1EQU5WeKUupAzWcWnl1cbdjFeL6GKAlwaHs9nxFbV2VZ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XiXxeyLFMi8+ZjU2KPiXyZ/Pylr8qgOWPBBlWUh4GyZiVYYiqYlgCgj1BiuYK4hLrdwq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RWY6Z5mZqp0IAd7rjNkPvSXU3jZ6JcAAWAo4xKagQe0rS3LtAXWaYPaWmiULPqXrInEr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aQC0Z6l4GJci24gk8lxQCZlJ7QrImIKXtqquItbjo3yYT/dzIVc96l97fGpkWH+8XsXD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pkJkCxHY+Ijnl7lP3LPiCIJknKJVaRZv8QAfn3hIa1mYV7aqoVsWAHMdbHuDF4i2Zq8x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S1zDE2hME1FpGF8oBC3MpxKjG4zRxUIFRWkR4n4EEC2qrvMYaWSJCn52IEm21UQtKjj+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DgvMwcMHeWDYws4qI68CpjIvPtKreIFnUVAq6w9RAE1iFy94nHVESsmTDceUtVriFD3L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dxi4IjKsECQbaPKf3j4is1Lm5kjbv0r7gecSonX16E449K1AlQJg1Ndz69KntNdyvEah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DUDIEYE+STwnMGO1lstp6JWAAoGBkVYFovgcPUcMiVs74x/cdQ1bAHsgVyDSDdGDb4lv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kgPPBwd3nU58TjEZqGyc/cniHMQzb/ZPs6hUwC9TePe7inGiXhesfzKt0a0QfOfE5XIm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glPB0Q2LuBn7QKDXkGt9yzKYa+GmYWALkMvSpKsAscpRo5MyvHalDVDkmWM8lRVZ28Ht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5icr2Zr3OIrbIFlWtlWB7sKFQAZd4isHRMcr3KtlqXZHd8JSPG7Ea1ywglmSdq7id+iq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MN1Hb2mpCNWw+/iX6sdobTjp3NVPVge5cTpb7KBakQYAVcOpQXQ2XWdW5qUo5W26cyiP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GE26KMBvGcqhCic7b7qJBLtrsvxqYYAA5taJSvK34MftNiPABwwpZIygNA9+IBVBThez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drB6qvUtEfMzCGgbazA4YJXVuHgjN2Jz55t4gBbtDNU6r2leIFNu6MG0BEardrLQ6bRA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hY90HDFBl2eYtcJ2skzlY3IUvNwcyrrUR3f8AcKBdope+4qO0fMokrwZlGijXmVJr7AmN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SkaA3fkOIVZGihjmir+YLPC2ny0P4huilsWGar3jkhGRoftBqlEpol/CZD45gbfFwq6h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qji0UeFnErI5Hk+DmUD7qkdDFjIeJusum33csOFaRNCr8JaDBCObvfiElDFi0V45gQuq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3TW3CwzcUFdCu1/CCXkLwReLns2Vye0a5jYK1oriLlVRov3h8QhuA7KjbxS02eB6me6K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wjI6Gc6GJbCOdw0L35YIplhpaaWuLltB29IBx4KhHMo+c4OyFLJ92KU8EaoBsGz0e8tN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AKLLI63CBhZdUereWOF1XfqXcMRVYH9vaAXL5orX/Y6lhwlXmWkL1tvg3LhmBTOzi2/e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8QqCUoao9oIizLDPhIZxeAb65LIa4jS3YG/dzBJK7OGwqLoZjoiOPwjKtAZryGyHmwOF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cuh8wKit3UbW/FysLU6C5nVQAq3mv2iJ2lLmjqON1FXFzTNPEobIGbnWXxGNYFCut5QV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ZgKc0MBSAzSDAHbyjgHBTU6h3iD8dN4fQYwCZYzz5iJu5ZZeZWQRiKaA8ixmJqzAY8x2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YU72mRtHVnUUeS20luGnWYFBFVoL2OKSmixLe71RYMIRgqOUub6rUHPUUsCrbAaJsuQX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QW7tj8TewwqFYyLVVEDKoTAFF3vbmCPDlKh6/qFFoGmVGLenfeJRYClRd9eNQmgyYGE2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96/ECEjqxbMj/AFCwgFHNV4g4KK4RnPneIjCqmpQVj7llFbYC7shhiKBoLiw/mEKqONgH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bd+KlmwwLvb+8rrkhqlvkj6w4lNXmyzF/wAQdlKgFfh58xvfEdih244qKVqQ0nScf9lY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gGoyEsl1JrPDn5KfuAKeYvFBnhYlpQFPYKJYDCr5dXMaWbO/zGoB8vcTDchZyqmAgrSa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/cxVKLY4acXKFYKL46hzhitV7kckSi7hBUdWQi7VrG6puUjoRaM6B5/eMaw1dUQK6lVBx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dkCgunuAC5qIyi49A14iB3cel5iutsX3o24j0glFy9xjwJziqf4fiV9kdjNy7LmVDwD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KOxKW8OI7mGxUDNf7JT28wxpYxyR9LU4jpW6vMAp4l7VRQHuIR3MGIbuJXcfwZZ7DzMw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3OPEXC+JbJbyPUY/FKqjcDhlwysvbeYmQ1mLK3riVL2veYKVJ4iRQY5KmYRFKt3HAmf3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4qXRF2imoHfMwt4lmWI0tb9MDYq1t9xLcoTkGUMu7j1cGomBcFfMpFXKo6OowsULDPDK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vGpUyuIsWWFOzh4/dUSuS5U59K8Sp7/oSY9aKlZzKonzMeoSoUrMxHxMTw1MhZbsfhBA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HYZBMHi2UUJgVviUIJA0eG18wxDWgtYNoQ7Z84I9vEVqB7sxBo3gV53iWauOb/8AQzLA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s3puMFNeZlfRj3BmNkQhzLpwR3BUMzmTqz8yhFBx0cUvmCeicuAzcFHWigv7Xb6jXioG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4YAmoHRwTFbrC5a9o5akp3XNPEPiTZheN6gtgBTBuv5hPabc10HykUR1mwLv9oyxULa0m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cBkc7mMiygpy3tUUo0ZKgm5iWxgu3XtAg5ZLaLoI+IXJyvQURU1IhhyiVzKiSsS53Brr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gclBLo6qDBhqhLFpfBKrngrVp4l+mwjCGo9qiMLk5nWASydEABDUzcb0Nm44QuXQurqE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nFVbC+F/1DLno3PitEHWAKClHNxSaGTXq6hwzR+iG4/NqyFHjKPnpUGTL/sRw0MWjdaL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cAnPuLwIibdg0TskZDHWM1ARKMY04ATKJCsBC5qL1CeW6uWSnFBRPxBwMO9BQAJbD2iM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UKy7099S9YwqUoHcOLbqiW833KklxzK3M83ExzwZ5XMdR94OqOWH6w1Qoc5ZbM1SG1W0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DFg3Tti1PF+0HkzY0pfPXmoQtDeSeYVUWV6XwEeegWtyeOJlGNRpRf3xAwTLT9IK7YsK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kqMXy6o5D3lwVZUuWj3g4BAa6+OJfwKYhVLL69xCvXtHfwE5mbilhEnd4aOoz/kCsfEF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XIu6Bw8O4XCKt4/iaRqF8ZdoRUah4cbTuMDbq7R7JnANgXDxZysyRCCi71rMtgmw0Ld3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bVByUZhO0HlNyjzyQKKL32QMMNWoD9nUOthvNgO46yp2coedd4lL8vA8KeWLfRUQ4NP1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AqgBCve+Luo0KhZxVVz9RHCgJMo8vtArZi04tpH4j4KOGway/EbMIQG4dJUEt3pflbU1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qqDBLFPMC7oxG43p6uKWgKQoOKPeZVZLtVzjWSphiUGdsAfimJUMVW/YPmUBZ6ocLgP5T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7hpshX9hCexLm7vkxAwoqvIB1zXMHKntKnK8SiDnQlj0EyGeiqAdW3Beght7WHiMOwSw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Xrm87YJi1aluyH65KWfn7l8DW6VBXjG4ZgavNHgkUhOhZLpv/dRZMOBBY3fMqFYNwVqw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B4JiNa+PmjiCYKphfZ8ZZSH7BGf2VKuPO0CYquyAnQC4o8FGILhYpFwKqrlY9VjMON3W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uDvOoajyuKQFFvUdPisRpmnQbjikxIsc31UxLWS6LOvBBMYENhcX18cQ6fosh/hD3EC4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AMPlvnuIC7wLq+ZZOos8rK/xExg1KtZo8kpgbBrQNh5KZSERQUzkTisaitN7dHYPmJbi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FnOKt9ozxEtoF8WZhgGtthA94CEMhadXARCLjY+DVzSqLmMrKFjY203V9fUFPS8Dytst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UkVLRyMXehs8UQFtV2c6mK2UFrH/AGK45Xn3mA/Jp5lUocnctCuTcMtrud4EshZMSHOs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lL3Rua4Yha3FEuWT8ykAoxaDlCmsxWZhq5ZbJfiU1DeVgQOo4GBqlcvuWQa6tzOabImN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8o6C2VtpjjsiOUAxkKu8dxGO+Y9JdkxN2FK29yqp3447fvHNpHe7Q/iIig24C+2NkJeo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i/zxH/B/iCu57Fh9q+T9ojmmkuE6cRZOUyA2yDaz6g7i0vU3g5gDM1SNNZENR62y1HuI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YnUeMckow4ljOGvE8nUJAw3xkfcZchio2uOHiGKaqDC2J+Ka8q3VxSmQ1a/mAIrFRA1e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N1Lju32iUapiobFw5SvEKsQRcbL7iVV+Zi2a5VgddYILpLRCsmOdhUoDzGgRQ0kd7ZOI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6YgTft7yspji5i7eOYOnMwFBJFDNhW/q4NPxuBgKuPH/l8zt/z+YHi7/9Ihdh/ruVaE02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CygT/jT/ABDivwp/Epd3skB5/ZIVU/DItv8AcQUqDxbPsgT8b+ZmM9lP8wnz+0v8YuBy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F/MVut7gxRHkXDr1BYfwwR99SUB9lHoWFEyCt0/ggABtIA7VlqqAVbH0F9c6hakFOdf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Hn2JYpHQCmt+EHkc6g+F8GoapnauXzHDrWAY94uzxQorVxuitM0r8I0rNFFs/wCQwDYL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BHq9Y1OZfI2nh4fcZTBfQ4aFfOIjGDC1jVQcdGzpVQmcYhu8gELbO4RvGcysNniOIg4ib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os6wZlEPbge78zJAbQCcER0UKtjYuKjobkFDxX0xXna2Z7HxGunqLLHNwtA4kKN7/eWK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WdDeZbANG+McsTDFNi01/sS9mhlsW0eJ8ZnF59MdTFwEVc6jVZgVMtRiqXTKHbhLlx9y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IOfDpZU9vUYoUqzYSg8qSc9O8v4gKsH7wazMeyUWWuA81uYloApTkjGldkhpVVXeYQlb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zxSVvi2Z6DJd25OYk6ihwuUqXho1SHwYAfbaJk+HEfw2UqXR3MghlLVHOIqlUKsDxuF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KIyyt9H8x2rWpsmc11EhIOA/57xnEBZkUJz9RuHbV5NtcHBNC/pcHHjMSy6gwLVrLUQN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l9dcz7hOza/5QWE1Vq1hhExt7PQDDofMcy86bdO2NzswqZfn5gGtQG6eIZ1erQzV/wBQ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MSVxjJFBUq6aR25/EozjYp8ICNlUGuXtMmCpgU49yOsF3cPuZa+V66hIkKUe/jgiFFNB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j/be4i8XabAg8wGMqq5Zbnq1NqD/MErsjUwvZmCPGwIaRhd7gqgLG3rWCh+/NTIBVVR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oQoe3EuiTgu/PRMzVKIKYX9JQJA5q1mMLyouzeAr5ZbPlutk3Zx4i1CKKl01YZ9oLKNT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5dVqoEqRYviZV5gkbUTK2ef2mBdONVmHvV/UKcVd1h0+9xRxCnWWzyH7xK3MF0ofw/vK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c/WxzXkuZnaKWS2vB8Q9ui0/cIom5lprMzkDLNHb/kBZGcK8sQp6Ib0ud5wzR/YobvxM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LqDbcCwMPPxCCwmCx15fxNRdGjNUNMZxqZMJ2vfFRgKjAtis47qUg2FuR/MGtqg51m/6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24hUbhmK1vH3BHOS4MCvrNxsNMjVYvro7gwUqsM+GAcvhsNXSaXzKRQLqgrqApyRFY4v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ePqbONWIpXrr2l+ZSI2geeLlwlAlKrefHUUDroO1PvvuAKGI1D4jJZZoV4KSkWpWgtka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qhKtet+eBpl92tUVp1m5ZCQYCA5Fte24OCvDdAbK2z25YcrhUSmQXuqfxCq45Hinvt+5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tQPACGJWg5zMSlhg2vf+4iM7i6YObJYjSq0S5oNamhFI8nO+5duEAIbveAhLm4Eafa6+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8X4uWghAbeciahcViqsclcWP4lxAMH426E7j3OBlALyibCtSoYs3GDauYHFNvzqPrFSI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NlCYHdblasFVMfeqICk2C1geFNhxGYCEHRjN/UL5GdMTZ7JLSGtdQ4eXmJpsJB5c6lb+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LQVFwabx1mYmZb2GKxVQLb7VhBXK9H9g/aESVT83cKiwkKI7CPeVoEv8xRZLfAh8bdjK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xs2/AlUeJeCW3WalLO5StJV1AUuOnc2mKOfMe7VMIysaR3E+g6lKpvqKGR5igXNraPSS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ueJsfO5dB7mMPEdpV1HsrcGFLjzCULjcuiOayyp0uYyjEKYab+4wkFI/tCi4Q+EbmH7Q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kCl24iy0Pb/RHiH+vEB4n+upbn/N7TNo8/8AKA/xfiECpiWeVjSfxGxk6RI205YUPvHa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DFMAcN9SjKAovDLirloDZBeCGw2j0KNUkIbQ2JRUVUujdPUxWK6ZVA5g58wScxQjMGGI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m+jqUoMswSwUiMYUFRm2vEtRJhOIYJYqGHFswDFw5h0zIBL33NA7WwicQC1kSgUzp5hy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cwX7oRntAFha+YDdE7IjQvvHKNvEu8rcWsbiu41XUYnQTpv8xTOPw/7nC+Rv8yr+aWbI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6idf5/3EQqu/L+Z/akf5gGvpH+YmyPwf3Hn92kq/l08x8H+pwvaA/wATYfpfvCeS6BrR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b/738TmZ8M6FfAIhnL6B/McKF9/+o5r639xpaycoTjf5PEs3Z8f6hYz/AN9otVTK7ftL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8MGR1Qx78xkUb7K+PqOmFHEPxMp01hPEKpWAbLx1DVtsN5e2oIJYoRdbZaY2DadA8Qlo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gWRyyS1JLHYjmDZOepcdcRKs3HUOZyo4zKB1uGc8B4rT8RjxZKNhrGXzBuFYENPx/cI2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y9EOnWpjccxVx9XBbmUkiguniYmjTaLi/qchio6HNGKDzuHsWjlb5sfmUX5YH6BqNrpq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CglKfbMUJKgoPISuYEI+xUaq0sahBBuBd0/cMq0lkLAr3XvbEph+IRxM6+YGYPomfWO+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DbXWssOV7IKbUHuOSuR2fl7S8xxwCuB4gwQ5h2XESAJteOeovC22A+DeOGK2SjUApTnm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AKoRJZuvLMRGFFRT3Et06rgnmIAFg0oK/lWCKwMY6ePeXwrZ0UwJLsxzHMrB5hBtokMF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w4ieSgboDLvUyScAxvdgdDw8TwcsUg1dAea29SlW4QgG7HUpd9xlvjNTsUDKB9pjBIY1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NwOi11LFKt0cf8ljIaDbFPn1hGGqifHEy7XtFXlgUAipYIgKZA3B5loKg0LA9EyUpwOV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rHm8oVEfeOedh2W+/aIcYe5PmDLpdOKv+1CwqIRgFZgesKa24+I5mAYKO4XFgc4B2+Za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BTdXmmWELGqKt7piVSsphu2Wfm2BQvCLxM3XS4N5v2iNEYQ+dsTDZIKjv+CMBQzba5lY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EqN1QNW79+oGCwy0buyCEMN2rF8V5nBfZsdmHvzMpAK0vOmpckp5w4o8HmZilRYDkGD8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H5zNeH3vAXqt7YtboaQO/EWw0Fl4u33MznkDtUX53GUhqNApppu4WGIW+mgNBxHKY52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tR2a92K9ZzQR0ydJcwGtJTQN/B5lTvBaK4F5lw1qaqjFeY2MLBXZeDG5k2jeJGCVoeXo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mXii7DhmCdzlYo4zxKsAUl0unERyFpRh8tyk11NVWaUf65frcs1R3zWIkpdgerbADrb8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WcsFzJzwuqTQuhvmJCiJFMdC8eZXca0YOXy7PshKSF8BivoIFyiGjA2zaQFCkbzNq/8A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PfqAyttxfK0dF+b8T5qthwsfIqQGQ3i/+xDKwLYW1bcVneHLTJSunriI5QYbEeLhCFkG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hgMYpKDGX8szgOs8BWKH7RlWjNQbaeExCDgqoxFHFxADihQKxv23mUK6wGvt2/1K8hEu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ZgWrw4N3MMcJTbvkePaEAbmsPtgKJbUKH8pQAERSD8r7haY5BpXDUTjkgG668xQKLqKo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PslBQgUz4eU1L4YVXN9u9SiuLKinaXuo3ZaDkt69pZBt4Dhb2McK2iUt7vOKqBXWlg3b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BrYcqTiWSi2spu8Q0HAKGzjOYIlFkvDt8xANF0jk2ZhNk6tFBkt8/vBG8BZ3dsJHMDlj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AKn3iN3eQArp8yubmDeI0OE5hMtovOv4v5htvM+oiWrlCjTaGOmHHBBLpeG5WxdVTcuH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mX4YY4zUzLuWzrxCvYgapxC2cyo3un5jrKrmKMJUypsl1te8V0i/lAiO156lhsuwjmEr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nUbKZrMVupcGFqU1UNWS2GvCVN6RbeIABBqFjZcStsGHuBV1DDepyM41CqlsVlD+EfMr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USj8Qr/ErxKPaYNjk6lZg+oylXMm6jh7whQDnpjQoiMqMMypOogqzEoDVc8JN1h3KsY2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Ou6IgI4mnE7l5GTftCLYwOeYjOPibvmBze/aB3EHmZiY5Pnc3M1xFWEcQxkHbKAUmczD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uVqNjqWwaHEMUayLLK1UStBd8kLpuCl2P4nmZioywJgGbw+0Vx3moKA5y/EOBTxDG7eu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TCZliNZvEt0D4lnR+J/5U4fxTk/FO/6iD3dx4n/jQJ/ilfJAOCvEovivaJbR9QOhD4n1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sy9dQ9vua8kSYCITGpfUv2J77l3qJrR8TG3MngPBMGiwq0+4jiV5ByfAK+0UvQKXV+wS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DChF2ATwBAvwRVWh6CpWVccj7h8rG+QdKftHelsTZ3d3xGFW1MBGSj3gX+YwHB2FC6Z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foLJeatPeXRXMIEdVyOyF5YgV8FHcGjTBbY4auEXfWtOG32uJXfrOBzHED2QwnVs13FJ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LoyGrPbmNtyUYj4vJdRGYhBpVxX8Q0ECihrNf3Ex9i5ofJv5lbFACz3e4GY2Gg9q8XCl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zFCBULblo5iQtmOcPK4CFBwP2TkQIOwtEgTmJDdQUJr7JmpQEWPgOfeU+RtKxdtXqWBS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wqDYza0xxuGRao7s2gnnPtCQDkgdLWIXhoQBeGrsh+GxPB6HcftOAvvUzBjS14F5lxJM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6l+CC7Y0AF67lR9bFabVEiIQzNZZhr8wfhWhF+XMy3IVZVw6iBECxRK2X17Qu4zfrROK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2dC+N+ZW27IN3X2RAxhy8pRPK9vkPN9sUALFGrEmMMs4oHzK74iug0K8eIsUSKWZt4O5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LKKANAUBA3rM/GYaq4PFTP8Ajo8HMCCbxozCLbIU08dRIcA7Figy3FMygk+KisVLrBl/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L5zH5NxVacJModSkiC0JvkJS/QUSr6sjVncWV/rzBKrtg4f3LGgLYWr/ABCzK4tPPzqZ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iozNlmF78RQKtAqzz4IB6yFtLrLACWhiu9L/ABCvQqj8pzGQNNza+TxLxRYzteWKDjVq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GcF81uBfgqPPS+8su30DHW5QQ3g2lBjEyUwAirxrmYMc8z0HzG5lcBj+3UQbDEZq2FZ+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BZvHyQyr0rErtp3mtVD0auCxs7eZjqALRxikT2ayU8AmpWsgRW1tNmssM4ASxi2zOIbj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2WDk3gYVQKuoq7tHvUqY5VBWCFAlc4UolYeoWXZEYK38Rk8QXmWV2tJY4GdYljHnBoQZ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Bq+GWXdSlL9RXw8CreYi1cA7jbb14t7Y7lAyeCXYYPmoZNisraXN0l7lrEFhQk0vZMkD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QtSrGca9pUZcdIj46ILmdLFX0145gLdQqur4JkS7lb+4xECaVA9MCnROAU57uUNiUhQFW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hSdvfmExdlz2bO4VRVMB5aX3gK1mloZNurhELUobMNVAGLPd7y6Lj7QsJhObdRjKAocq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N3WSMJkXadq2XxKymAUPbS8P5h4JJQFGpeKwsMdXQD7D18wYlBhYHVmsQVNDbOXVvMoI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QHmwufLQX/sRrRkAx7By+YkVQZgXPxiCVjC2OMNdQRjR/driJ9IcElu06i135AmeUal/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Q/MMF4ksMacZ4h9Ui2C9OoRFeiTw3XJ4mZoeCxqb5gdAeGjyauo2ESlg8JfcPwJmjAFc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n4gdKakiHum5WhAAutHNvK3cyhO4teQ7zzBVC0Ve1X5gZBydC5B1AmKNGQ+WphUFId1e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61bAhgz1GPdAjSYdjP3YgZVp7uIeN/XT/wBhWvNCYU+PmF2QHYzZ7ioBylVhgFhxKF1i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vxFvMNojAOblVhGqKKqPGjW86jgrAQ7zL2nii4Ka+OILZVwQVASjG4UgSSKlsxKVUc8o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wt44mo2dz46OhpglbmZqn1MV/mBa6YCtvEbodkSxDhKy+WWpFLLxPEYS1n4J82I28nj0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G4e0WwtFNxltNPZMYgoUZ6lHJNhMizMc7dQSvaWnRsmYdqg4Q3BZVviPKK3G4H2ixCrx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vbZPE3cHk6jXVx1MKqmwNsReshxC6sZvojQjLR16CQAGGCoLrNweoL7YJMWYOZlTddsP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IRlaiI1f1MMt3HHG5RhTsl32oS5pZz1EYsppoqU4cU0SydjBOlEF7QavUN5u4LRgyvc+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5mjMvuXG4ONRevuDFx6X+JdsPz3OcQweI3PeYXEvx7S9cy2NENzBt1zF658Qcka5hRYF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yBSr6/8AI9YAE891dRAJASzR7RrAjgB1XmGTBrZt4HEpBcGkpWUiboCDWdKxlYl2F+/O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br94D4MDtZrn3JcBnCKW+AOYUHOkWPjZiKqYcma5TM9WASAfTDGHBipDQ3/KPO3hOWnl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SrlaCysDWV1eIPAwsMYMX5jTIRQS+P8A2XtvQjfkdRIvNPAcvWMx9llShb37zN2NJc/M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QDwKXyTMstnp0Vv6h+StX+l9zYKp0jF27iISxfBVeJlXwLeTlDlYRB42U5aOpUrF5iSo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F87mLOL3Mvogmh3a4uV84I4C4A8Svq6MTgy+0DvQocj/ALC4zNJ+XcX1IWpRY2sQyoB6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4VqDrLmg0+YhyVQwDWHi4eMDBSowBUQZeBgl7IyrODy99sqJ7CaGNkxDzcCjGr3mOdK9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rqxcHeYJk5lnGy+EXFLRgTDvR4O5le2VUP8A7LPyIs2oUuoTKDs1vKrx7Q3aJ8CPiD2A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9mAo9VuG3wAhXoN/MARxjh8RFxDtK9z4YR4SklUpAtfEsgbjwHEbq0ILb6fEQoTQWmPrc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DD1TP2B57lhZnkeijZBTV4dSwb5ji3XMMvAGMbhkYhEiXdZ8Ay5uGEQDsm0Ai47HzDZe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VpZ58kqI7gbrTVZamPdim2OnKm41svoBfwEdpCtAG7JyPtNUfGoobVDUOtRvVkrhfcCs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ypWivTbHJCHFDADjX1FT5QFheVXcAqTt1E9zmKVlbyu3SxEAJmlI4mpCZzftzM6JjQhx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pvDXxHOnVpXZQeYIM6OVhWQ43DGlcaOAxv8AMVW9xSjbX8ys++0DC9C39RzABhTVm3z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4LqUwl4K8c8xrCoilcKWNPk7XDdWYlVoZiQVY4/EZazMXQzTzFAorBoDPVwEtmz6FWcV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ekPNbhxC2RV+A5j3N0CP+3FuqmVt5qYsDU8neEMKrqnmYbmOCvArB6Io6wLDSLVezGvq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7WEvuzzCkIrk5ruML8PxD2IgF0oQZf1AuBErtql41BUQrvA6IPNU3u1uzmWFR1YQ+iOw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TrrMj1LuW1uCp+IzzYp4P8wUDSh0L7DcB3696UW/bDEqkN3WxyPyQStW8IGviFAUmhZA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TGbvCJxKygqSjXRyS4AxA2c23mY3I0p6Av7GJbMV3DDX4v8AebEk84HfZ8RYndps1Qhu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nT+JREgF1msN7/Ep0UFBrzmkYohFZ4VnxmArIRUJ2NVb8xXmyFOlOdamPIFmlUdfUDEi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lpcUfa/qW1zAhJkq6nP6p9jJ23KDGDqm8uqlKo10lXdMIl1zUCxmGbVtb5g8Oxu7bCuC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chtoFBUQ+qhgutfHVumAJVAq7fGIyKIehjRkx3EMZEczgNHjEeVXBvZ1xcrNQ3rfL9oBQ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ozgLhEtzePfmcJmEbOLIgRzhaXnO+YaI7ZhS7M8Db+0NTkKtMNB7I64hmWVAaeHqMsqG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uYc+Y4oiW3ALlBTeJQK8v1KT4mA7m9CEUCqN5g9YmkqBS3XkgMRCraXGgrdRmKtWbywr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MqaNTx11KFvUucU+0sRaDqNITCSlJjiOLFwkNiRhlErF7VP2lZbSFYYdRGkeKryFZ1mG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vPuHn0v3niKqjsaNj+IoQgwjFQTNRA5DGwjt5IiOZgVSpL5ErseYBgHYjqt1jPUu7F8g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MamBHKiLTEpWGmGgAzGzZbJiMMtxOWYhRcoXRus23t+Ibkd0jZoP4g2RCU4HEWmlieEq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jxDQ33zMVL5issNIVCbyv9pm5YNHUo1CSCmvEEAq7Y3DoIMZiCgBNXMHe2LQIZxn/cS+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BqPtBJ5ZvAvgjmE5hfNQz6c5lfie8ckPZj4nvPrxG65fTRqGou93Ocd7nZA+YM1zuWRx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+l1pPlmXGyGVOsRi4pLW6zEMAapb81xLfEwDyDeiKg7tRBsutNQW+A2lbwFb+4wdVIAvI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ZzxDyGJDaWO2rfeCCKFIN84GIuGhVv8AO+9wLti2UPF4PeXiqCqXkpBQBfKu44F+Ef05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8Ei2Cacy8iYfESiIqGtsK8txlD2IT4LlAjjg7HfmEgqGy8/tUVTiWUw5oIDgWi4uM0Gm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A47hv+AVhBzfmFUo9GrufbuBBCARvj7jN0y2W81FwVaZB9kfgdZ2MwA8lrtz/qjfYVy2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BlePMTjKa0uWZ8zmA7iYgaIbm3qoDfpoD7JT6qlKzcMETmmncuUASjPf7zGxWSAE5VAR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lJ1yjIjdPEcINWVUOsxg2lAzR3KhqoGloudLVV14hmFFwguVuZqvKdHz+IF1ngDXwI6H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piWusrxL2VHAbvcIoyXuXz4gQ5ggYXeGGyMgFPF8lTBsanMW7siS2Bw2C8uZqJ0V4w1L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nxCogYFNnNxHVBEFYzi8TRZcbc/UswmwUXx/nULZvPqMGHKWaeJ46fMJWVBb1z5lCot/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agrnMuUXxxM2+UIu/MuinlgefaHCuZLK8vcc1qq4Q4zFCIG9WeKl8Zcq+g3nuHYDSTJ2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ESBarVlEJ450DyB3GkAAQCi7B/MqZtR51uu4mwiP0Dy/9nDQma6K5lpIcNF/sji0AAZn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vMHANaFmaz/UYx3ZY7+IQK1C75vxBcEdZvg+e4HIA78nG43RpxqhvF3XmDlsdpzfn9pR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5RVhs291RZJD5ArDJ1I21azR7RdiYCkO/Y6YpYSdx/SJThPYFZx3ca6QWhDWvaXWUk5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orY5susW+6UtLgo+Q8sZprZVa6xBniUXag1f3GkxSUBK1kP9iXHNNvA4DziOoC10OUCN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BFHsqk4peLuDxbRV79vVQyOxy2DjZxE1QsentmN7IsNHsMkW0GVmD5dzs1DJXZyQKAAa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OmGhdQFAsnJbm3EMfbBt3aX7xGUAEaNypt58Ql4+yqzw8u8SjmTXMK44vHcSjKFgIG/4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krj2hX54jY9HfMaa42oHHX3AK0rsFjPlfE7wPwltHUz5hdUX5Ph/eVZW43hFqSAcnuai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lS0FwADk8S4MIq1TXtQEUo3PIeIVjN9AYmHiVU5EwLAWBvZQ8EPVDnXXFDeYdLDEB7PE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nDcbKQK9oDOh+LgqoMIig9rc3jsptpN4IDGrJgz9t8yhKsQ0WSjkbqUYvUh8DLKH+nYK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rptwXBW1sBtSEV4hqACKc6U3jqDfqOAv3ald8gStzVao9oJnWHe08P8AMw9sUFdVe059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8VKT5AFPNxK1CqOCIKodqFB7D+8MJFgOQ9/eXLeb1GstuNQZL+0raVisReEAEoeHRrc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N0BFndr83Kmkai3eTPmFzCVCrXyspstsTKzCeC2CnfJ9KVEqyomGNDHtK0goKcu4KWI7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fqFfb+ZmVxDfUsauIvkiNauASgzMfMJkN/UTwYN+IXLLCr92XlA1iiVWyvaKMqx1Gdp8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3QuS6l6SYOGpQDjjohRuDLftHF8Euvaqm5oMJGNO47RywFp93Uaqe0JtDzAWLTWNwPA4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FT7CxIlTVT8wfue0zUuXPzLgw3zAoGwpYOxyVqBZmqmbYZj2buFrf9kGElG6i21UkKq6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mULTlojoeSkSMVE6riFwj3i9BTxMHeFk5Cot7IAovMsFYvdTG3xFW8nUFcD1AMYJfvnz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UMpxFYLGKIHxLrAdxtu4uUXTT9zhbxC2BGqHEMoRQYqHRNXMIAv2nMZLsCBsEjM9ccwh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Osricg6PBFd3uBieGVkuc9zifUGcXHPozmcTnOOJfAx7njiX5j3+0NLz1OeGZTRn0sfa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nnJ4h1qDTP8AXA8QRir1I8DzFKVpMvda3ODDB25t7lmqzha99SvkVVtnODqUAIU7ZwNn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playSkkrm0ystVbRQKPbxGTZ2CjfLj2zNKp5C9ncBoeZsOtTMiwoSnPglZlausO3Mtfc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jHTDZLUnJolO4uroWz0kwv1BZR34jRW3Q2y0eCLnhouoXi4alduIKlxYwL8faWjuIZB4K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nTm/GYOOi8rDGefmarVNqdqeVmIiS0Ceam2CXFl/byN3EhUqUQefCRckdjp9tR6Ta2cK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0p5hw0bMcuPTHHpWLqa/KBnxBl1DtgGsL+Iby0paLnW+Y4ZFg5Oc3ca1uCiX/CBICom3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Co5ypZY918wIAXogJ5itq+XVb2y+HBqs9+iG1AYuuEXUQbcYCThr9o2FetrX7IEqpk13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9ShgEsgm7K3HJJFb5WKxUe6DgAr5B+IgxxRV8av5GZLizyGgreemJ1iACtKXq4MyarS5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clPC+IYdw5RbshlV0NL6XnPvFI2hyBdas+oVQ2B9Hq4BkfkPv+p0QG4QrxMXd5/qM3drG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dZU9RRyRNpoGyzAAJdK2/MJnhqAOAxmGPsRIF+W9RMuVAcJ0cwJi1FO8deI3Xi2YXn4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5bRhbWtszIJ0vaJtJ3xfOKmRIALOmCzliSyk0/viNhoN2o9qOfMu6GiHFY7OZVrncKLq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mndS3wrFH0nEvLAUaO8YqBt2y1curxM6noeXjHUUUgNUrHI1FOZYF48l6PaYyWyBeSnZ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eIEKxWrjb3r8TEKiId1DWXgZqmvzUZAhR5l771KlJE0IrpD6lyDESy3Qj3UFwSgOQ7t3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0fUN+KJVp2XKS7KcgeUOKRwzNmXR7SysTABu8WqqZXuGBJnZx8Q6ZqTmuoB2HLW+TniI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CvFaiF3bupmCmsdiA4wEt0airTX3uOsrQn2C71A0LZTR7cO4koFLmheunvCCpOwyp49p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5yQDb0XYH7QaGSQFWPmN1VGIHS9PtMCQIBuumU+AKDyjDuFWfSql3uhYWBjlhHK3Ahio1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9nr2kezdYwQGud5FeU49oHMUUfmfMSNbNKoN6hu+RyhWrft+IDv2GqRI4HEw6wGBrLV5g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qNjZOA833DDxShZ4rll1i+MsXXZzMemlPY7tfEJdwFbWtQgsbdNNv+3HaYHOp+0c4lKI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CD5g7x3dAp3ZDmN7o+EHcqATAypKPaMA7RMcsMJVE4VB83BTc4rH4dx+g0YPwCNIKs8c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Li+m74mYdY6DheyD7rLxC/g53KogzNBGVaNgYiA3gIoq7OB/yFNjKGFgn+6iKtmGAabT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pNiLgvyC32A8F2V5j9vjbVWzPMbWIUH5loMy1EBC/LEpRdeNnT3DiRGcLWh7xuARA1pR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IDaNWQddzhesHGFg0YfM4cwYauc6I6hugsdms22R9wioB4xr2i8VjceNn3BL+Wqv2OBg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e9TE81xNrBZ+YaFG0ptaYjqJBUyyq8zMvmVxCrqXRcvpTDcYGsx2e8LraRscuZQzyfeX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My0TO6mLDCmwYnBl8ZgMavF7zPoWDdfMe3HEMZZdzINu4AhpjgsFU4jCU6xGXb3KxRRG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MoUbrD1LNVGnkmSACDE2B78wEApJN/P9w3s+5g6I5Sj4ldfcCwxLQ3/EHMa9u454/MvN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XiZst5qbIYfeDBu+5gK2QyCsQDa5lMN43AVYYuhV1LwZVg9oZB3B8ztd+I5Kw8RGgYa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XO66hiZQqVGXQMvEGK4cHEDNZyeYfQHRpqcBR+8AGR/mCl7lTlhQJXtDC2ucS+FskMgx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JRZf7wp1VsHDGRd7iI2HlK1Ixd4gpWNcnM2fzO7YZQ3HnoO5dLzKxuU1WpXzK7ld1cqU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X6bbiupTeoLxAeIC7qVW9yzxFiYhVrERNy1amdYqUG0v3lC1ZfvKNvug8/slH903bPeB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ca59nMJKQWjnrt+IWjyAx4b91cTLgRS7fPENE6tZhyO6gUVxwUrzZiWBeSrDydouOKrt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3r2gF2MaDzRBB0xHhXBGYNWUFezbXsFQYt7nBzXZ1EIQZlT4FvMDQDkK6KyMUcuFPfXy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RU0ysVxKSSXOBxSUldja+b1CnWSLUeIs0CvAKdwr8nTP1LCIFCW1uu5Trzrke2R94rKE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XZXF8SluL5o092YtWBQaAefExeDtZXIVpz3GTq0cAsuOpj6kUIVXGInyTlBwr4j8Xsd2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D3lZmaOKmVyxQM1txFyG67rpUo3vuLrQx7I2j1VEDSRaA3euOoCt0ULRfBKvEI2OkYck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80hrryxsCMDxzFnP/YcwJcY8V7JhZerbgNcQlUVYE35ms3Bi+bxzMHYisDmjMqM50Jj2G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ba68W8zBNSNIu3GoaqVBoAeKe5g2bhADikzV9VEx5mDipRldCfEuzIuLD/HmYfxaAJs4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XvxPEroW7BXJUfyzmZ5X2H5YLn0dpSs6jbiabmU8rR8TPfsdGTx2MG6RgdnS7hi95VFm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W3t6uEkvTkGQwoO5dToyVeB7zBBBDVWtArzUpbZAABz9QDld3rXUpVAV6N3XKdQRUiZC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cillDAaNVUGPaZXCN0G2MVGs2gpbYtWHBmndfUoGqVC7J4ZRLtgbsbb5zKGMy7oHWOIi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TaQig8tftNaTzaQYx7zWGysuHullYVXlrfZu+oJvCu8W69oIlKAK284rMw+oyBrBd8EU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2SJqts25CFdrnDLl7ybgFXrklHjzEW8UuEHJdxE0Ab6Wx+5ZfJTJ19/eJcSVoixww75i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rqWM7mkD2OagH6Yd1nzKBZhloMFvog0RNlMLmrmAYKJ7ucJeUyOWZyAa/wC/7QRawt1A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405ULo2t4YmMpcAmbvnqWP0Axrir6qNMNYAAcWkH2NSBSz94Y8uhvY4/MZOdQuHBXhfq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0ESu01p2shx9BAZNYO3cpNtjEAvhlix5Qh91y6iiwRKD7l84G3AO8rxLg8joN7tm4vFO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sllG0dg41F0bqp01oG8fMyovPQraSuHzkGutZZbiUq47Abb7gcWSUMB2/MLs44Hmzzu4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5+yOqhsIAPeIDkPMqHpCHYBNNKZThr8TLAuEpZM8UplpXCvXEoEa02t7zGSG1LfPvEAb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RWj5z8wQCdXRjTxohXLrQUK2NxaqlRvqNtTIliz+hv5gDBxjlyFpA7lDUPeqP3mNQIGB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AN2rNUDuLwQSbhizh0eYGyig0rydlypQaFkOB6SuNxBZV8oDApQbRef8QIBzWvi/PmWk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I1risKcvmJRDCznxbuZ/+ShXpZ7xRH2VANu40oFBlHp1iFjCHZVGAr4mIFFNmDt5PeAy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e4mTQOD8II5BLrlvebZRFjR0PB49oRdV5Qgap48ZuBVnjBTv4YfvZs9T0AabcxVu7YEv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XWYuXEVC7awEQQMncMlVEsSjeWDlzMTZmI0xHTAG/JmNa8TFt3lGbyI/cF7ClD9kAZZQ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VBcPUJDHvCLYa8ykH6lVDZPaRm1ZuEAdQainmMecOYwM2wjLmOEOGLgxFR5ajKbawGA7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WbiFS1YGwjddcfMB2cLynfDKCioMG6KXTAK5VqUH05mDGpXg875iqJULZSYTvshHYWwG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VypQR+RG4ZWGOtY3XnhgUd4F6UMniLh5zMKHEHuCg4izS4gvKB5vcV87hWc4nGLFsgWS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2TEO41XyQEtjvpxmUIjVxLFq3EIVhp4jaUPKIXt87hg3CyvM2Da0+YiN1YfiUoW2yOQab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w63rsqFq2z8QtyBxmEapRjECNEoshhC3nUApUTnuUBVyJFDFeoh0SxEzE9LVR4YLP9qX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pTBE+FUy67o60i5kQvvJzlbJkCGqdM8aoOS3wi3/AKEwZ/CCM/YRMJ9CY/8AJKDf6Jiy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MYX4hhdruLxhqNsxE3+SWc8sv80Fn92FD+9KllbZkQFq9jW49FZSpWvEbMBMGiVAsj0T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xN1w3/EvrpUhPPj2+5RvHy+T1liqUOJwfMc5LR46D+4SQ6ybpzqJpspG34UPzLaV0Mzz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ZxyuiDTrKtVfFsOJG1bgvg+49WWVC/LuczCrfjlt8zJmALFN6rmWBySrjDUQhQfsD6uN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ICLTqJTTLCRH2Mu6RBykYXC5cKIi18fMMEmDL9pzxm5zFXcQSVC6I6DuBkyAUr89QtTB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lgZJfMXZtAchx4viHF3xo6E5WOnlp3U0lmLEFqksy0E2Hmgtb/mOUpKqGq1qNZSb2d+h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v9oaXtLb0aIKe7m2W3sXdteBi1Yv4AB0jCUGhSt8+I6xUYKs1KNaK2qoRYQFCjuuvMBH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QYrsZHmolkdChDmuuYYCoijsHODVwQqYH3Rrti22jqxw1Xmo526VWK5zn8SkgVEQ+XJ1D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gM1LYPY7YgN0AsrpzqK+mO3q8nKcXECiCwutXj3iCAlK0+VQAQME0uCNxZyBnI6Ii+9U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XE0SePESIQpQSt09blY4s7nyveGncKcwhK4lPq4dxogCI4Bdq5lcdkU34xiEsrmFAu3z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2xDrOcRU57qZ6Thk6DuPKBUKTv8A9lKdKBs6yyp7gRqZMAQUVrE8nA9yyCSKF0/jnuOQ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9oYFFLEm26Xm8sQDYxaBgsFuEelzOATWIdD3l0nFrRb5/EqUApUDt/qVJu2HJRiA6y0F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i+ZfliB9HWZpvFQNlILAKza4jUFs0/8Acy7JOZb2PWpnR2HX5PYiDY+az+4jLQugWHnm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UzgKUVvIffEKFkDo9x8RSAFhYhxUNtQFaB0uUfEd9T8eZiD4rmnmoj20ClYpcHmXKxLK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9e0tY3YK05HealVUbhlqbojQICw2L/mN3KOY8R3OTt7ZbZ7aSIBBdEeh8TNnAuyEMvb3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PeXwKL8OBGoIEym5y3nxuIBipUY2V8wpLwKaRu76iC7atZ8vcIlRR2h4f5l9rSMbZhbt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aUYfGv3mUm6rrZa+9S4LsO5j5yXxLWBZNteGW5agMtyXmrNW89wcFkK7WaruuYsHAEHV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NW88MSqSNNFor5zCGFimyexwQdmecVflkmY9hgJmzxvc1hJQF613XmEAs2ASLV31zfia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oWKsqZTLYZQXxiqdcyxApDGTTGH3httLUWasc7hBQWKirWV8R36pQD7OlwdE2AC/JjY2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dLpqruHeVKNoeUGD+5dkcB0LYU2YJlWkVjftzBQDNIUPm2o2dpZGBwxDBYlAnNXBdAxa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zO+2oEVUEIDN27MVFkaJqtFFKqrh3ALvmYe1Vz8TComGsaplEErlHyOmYGQwFhZshZAK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m+0w89Rb2Z6hwos4SgWul5YbQgmE61qC13wJ2fLLIvIGWGAecw/zYtCZQc0n4lmRXmgL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4e+YsLsLQBby84K+5g15Gomk838QkIpQCgw+PJDspVMRrmnjE0cwI6GLjrvtiq/hSBAt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5+meHlG+SryZiaaIBZOYlm83Hcoi/M5OGMlKKh7ShWXxFoiahw6Y1txmGBJwPZlrTq8o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pR1Ma7tiyhtnLMTEJxTUqOusSzsJCP5glRTkZSYEQZq5XsruZbdxrMTGjfvGAkOYthMI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KUvLMVNFfZHSKIIRq7boOMsKU15hdzmkDY0La1MuzCqzhv8AEu0YVKOS6Hsu43VAuAtY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klq9U0YzEyTFQ1lRzi29WTSsHOG3DZSlzMh9qE4u/qUAiBJ0IlvQqpkMaJk4qMNOohTW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28NwkRn3jBWpuHsysWbXtqEc8QGzGYwqNRbe5doVGQyF4rmJVHsi0nOO5YYmLuNZl5uv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OCxbziFaFOb6iylDCwIqG8S0OT948lUFcEBl5iF2iK1XUQHyZhbtyluryLWoZ1+EFS2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BBHNRFqbzuKBv3jJmjbq1MSysUafdnRZZeWUcHxLBd/UVGy32lDB9S0Zjhi4GMC+GXNW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2nuZdgu98x4/2eJg4Oz+qNtlXmV/C/44mG0Hj+qX6fcrOQlqC4blmFpNkvlP3IlQbX+j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K+b/ALQbTkUCrwkj9+4g47e0qwM98ICYeBa8XG0zaaVMauO0ThTzcr3GDoiAK8nEVWKC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8qHVn8Eur5quwciN3AqO4Xd0GXxLByZK23jx7yle1UVYc5mS5UiI1yNwAIVBFPnvzM6N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tMil1geaiQFgag8h61KqWZNyoXZhJZgl2Q3Wx9leN/cviLAL+EsngMcenNhy1H4lxXr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eLowr3FUqEFvVP5iHSlUCNcAn7RdCUbrgNJvcbFLKG3NBoiuYVGtttX76j1Ug+Q4V4MO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+YRiiyozvUAclqWuE7jlNg5Bvn1CGJhH7TMTeJhddhQgxb1mBWZoVZ8PMI0sCXVvswDM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EAHoIbWtcEEADBYJcF8SuTgKq6BfARja0Js9nx/cr021Vr3uBaI1ZQHrzBluAvuka5mf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Aev5GUcvfiExi8fe5gXyRLASkF8G32Yo+C0U6enDqKneXKReX3deYXbmVr5U7eILm3tG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gcDnqCtbgRaffiIDKplNCi3zd/EbVlQwVJSniI1WFEx0PFw7nYN8jcYoaSLha/EwdSiE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Nwy7X4lT0uQVOh1MwYBaT2hDdAFCLKpwc7uPdwBRDi+o5TUCSrN3ZggFkyB2A8xDBFHI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hsWYTTUYeIqHgWht9sTlI8V6W3B4IHWbe2isv/UXfVkoO/BGj1ttL8F1R+IHqR7jVPPt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gBnUOz4CiGy2B7s21uKsCu1u7NUS7q6kcqqBUC2yke75iKJew7PjkDubLkEZJvdy6ACt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rCFLvdQMXddtp7dagAPsV+3mHbymxSqjW4QSzbhlOQDsIVqG2QgOA2h7wyzrnQOV63+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3MQycKy+EcPghJbBgDaP71FdQBM01/UbxauxftlXS7Ko8/JExRZekDik2stIKC7dTaoEK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FPAJk96VAqjBQ+8XtsIQT2BhyouhcPvHVQUfU3abMNmM2qPKiyMrNtyh+CPYhSfkvMYV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tW5QFbQ694tYCy0B4XD+YibehTH9tsPiDKBB5a4jjZQU4c37R2wLKuyuqqCF2NYjNU6f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Zr2hmRdx0X8xkchkQMjfUuMiCbGeL3fvAas8y8+UGbAbcCheueInma63Qx7IaTkWTl1x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CjIG/iAYkmAVT4do9MA0TJ6q6xHuKVQgrSytEYLbUBga/edAAFzqgzKalyFP6KZaLm1A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yU4NOHFs4AO1Uvo3EWsRWg3Y8dkq4ABs04uUQJ3QwhxnqJYooVU3XiKaILVaHfiCQdWk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ptdsp7KcRfQ3mFqE3eb9oOiyKNNctZsgR147uzhfEpFioAK9d/mEU2F/gtYRNwegHeKN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r7P2lE+3Wt/HcLXsCOFhVUQOyFliyvfecRgS4GIL4G/3huZPCHI3eRlhrIfkLwHMRM9A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hyZMtG3dyylSphZdhXs6lX14XgB4HcIEujCdlsWOfxLV3BQHxvmAzF6e5rqUw1Cwcmkf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v/eII4Ite6KafLMGlG0+dJuWuqG4h/MajQGzyfbicruFSLwnHFpe2zh3UPljV8uIt/Sa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BblqAADURy2wtYaho1WIBb0oBcV1HlniLHWE15TWD2hKClmgp0zCMOFxFtS01iLBa6tl0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aNAoTibU7i472XzMzNPXUIPC8sCZuK1PaVKlV4gDItlsZDwwEQ+0uQZNZlQbRAhAW14l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fDpx3GogVEO8NWUQTUggddLzf4zBr+nUkvDekWva5jWqwgKrlTxKcJIAAHh1xfZCENrL5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cB6fNRGhUOALKdZH33CQqTShuhzEv1ZbktzFv2TAoY8SnQgKI1Kpxn2iHJ9TSWWmpbv0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ZsgouuYQBy4lRzUxwxdYl4N8zQ1gjlemBXPzcusoZdwbXbAKVVxQhbCVxqQUFKqVnyYa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C5eI7w3fUqleTE5YfaI+CgiAabH9RbVBNkvPEpUvMKllvHmOE6izGy1fcyzTrtU/mX5b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0r2ddYHr4RDkb2xxaHhuGBSTaZVqTpE2JTr5xBil1Wf7zae5BzS8GIXJNTl1cKHMThdQ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oSo2+5iP5hLtp8IBZZ7yrweBmZobcI/OfV0R2g9ioi7U9DOLXPfEG33UXs+6l/8AZDll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rZW5fliWSqqj0n9RYZNnJ7WVcqpdvu7m/puwB+0MsqRWCcL0QuJrec23xrc53OBbfxxB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VrFlF5z4mNFGWQ9jNfMKrU8bKd+Ki19mw2eKqV+Utsa7ldNy+qH+1CmwIYpNV4hSocuy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l7l48sMX/CZtDxTDK3DancdZ14lxMIArlvBnMyjSBsffdSw2PjXBnavmW2AckXFrHZaX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MAZv4CKyIDkVZrMvMQKAfYLCjVGqeKPbogszyCo8+JRhJWPoOYkVeL7W/m9Ri/PVUfbM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wFbWF7LBxUpuDKPjcS4LsMVumD8tyrJuKFsuYJJFlqfESlfI7BJnxLmGUrnvVPuVbmyj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Ur+yO4PNKT4sz8xitlUL5S22GqTGgs4b4R1qImihate95x4hQJ0PtZyEU7FI4lHXfmJS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cQN0V/DzRn3hYIBbAfQ+6RaCKoY8FwvSjrt7ecE75rnwm1Caf3IQxfx0/B/Qw0ClUunO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T3zbKDMdYaguYiVGIoAj2bIweQP88xrITPu/KrEX02v8aMu70AD45gBcw2fuMvCKb+44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gDTER2zgvAWiyWlpCsG05xzUSJGlWuVvwwTNOkbQvWq5YOGTfQdX0ShgqoLV1j+MSgzk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iap8tq/EEARr+MIX4/diWG3xaY8uA5+yGrJkUB7XhiYKV4HDlpOl5j2ydfTsLhiKLaXM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TwMjqUkwYMunfsLnjZku8C1PmV915QN98oCBDj9oIqKK6f6oxe8Jd+xEjZqs/kRRtsNL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O7DQvtBmSAKZV56SVI4GDdNufiILoM5zTipdUcVw/EtUCpW7vuEUcjOmnURpC7tAzbt0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+uMeYEkZeZ2DH3c0qkED4J1ZoBw/Mr1V05mN9slM+Xem9zHyGHaApJ5OD3LPaEIrxp6f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IJcGDugS4WtAz5cRUEowHssr7m0mDbHF6iPuhG+2w96iuSaAF4l9aZj8pUCpb/v4looA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YrSvcom9OPiKjRQtt4Teg58TL5Fsk90U2JVvt+41to+xFRXvTDkqFZCiK+nE4bWgV5aH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Vk599zDagu7DiisF1AQEb3UV9Td2VCg6b/b5gvk12nwaB9zFPAw/tIW2B8Isu19r+5zh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Dk/aYO1fx+OnhZ81CwpKKyzkOdRYMC74ywD/ADCj+RcmSMDKkAuqKj9pYPgAoorbo1B2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w/Y7BNVVttLxiuYAmQSyznID4zBE+KLqeaVX3lm7bkhz+yMGYbFXhC/aUZqKQa5dPvG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FhFplOoJtP6j7gbzh3X37QiMM7YRxTn4l24pv+sitIouTg8WcxSq/cErq2dW/mNQiqdl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v+yxx0poSzzTBwrmuCMghuht7QlXK9r95sHlNHXRYVGsS0Pw8l+blnnij4qiym9xiqAE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YFtzsdbj8AmKpt48SpvDExCh13lKVG+flhmY8IqXbUut83O5jMC4GSBNkTj3lg+7mSuIl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YrUujmXY4gyUjcws2e8vqM9Dwwoi88XLJGW2TCjZ8QdrjhjAFcUrcagXJLLiFpU0P9xV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H7zJHDj3huDrHECoupn7HFyidJebGONcuo5ukKXaYfEK+Y9zOdXiGylsCNymsFSW73EZ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PANH03GBIoyh6xTQX1GQCBwNJeUW+CevLz4ipYUC1myJ/McI6hqQvjd6hsnQOnos7njU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6g1W7K4f4iqs128pn8i/M4YBSt4jY18o1ozxFBpKnU5gncAMzIES9x8QRPaVlWoCZYt6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wYL9dmIuPV3iX7osYCjxMCG9ZYKs7l/vlAb6jCpKxY1MYE9S6Ul80xA3mN3LKt8yreqh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q85ggKbGFyh4lVTcczXaWA4hsnFy6tPZGDdRtvzHOkvO5VBKfaUXtlrur9oeZqFece8C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oMKTZLLiUpIinT2SOtMiX9wKw3k+UqbFkrZMvUcOL5IZ1xGhn6nLcS8ncSYTO7vcwFGP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L0ZlNtyioN5cTms/MzIDQ4h4eXzGWwQpopkGVqixU7MvrxUvCngUz0rmItANCjwrcuKh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AmoUYkxb48EGarZyc32RrxZFWY2vMrMwMNXNOpdK4CzXamD2iGZ0gsesx/Yksv4jfRkW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qVXK4iw16co1jITG2dIBaaNXK8elehviOifJBuNPQ1Q9+HUtx6fgt2TH/IRo5QtWOKjY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M8Iqi9U0eY5rpgXRwKhDOSFFTRkV4INCQApOTpLe6GRL2PFc7Zuh6NHQ7XxMAMMLVzTf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8CWgboi4LVW+0sUWjVbsYGMNQmibvRcMtWVdmwC5ZutNixwfMwggyOxj7c6lZSLsoC/3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eWiD3qtX5DR9SoA1AA8Y9D6vtlOk+4MG5fJiJHJWD3DY+5tGwVezVJT8R0EW6OHOsRw2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6LXPppo9vi4IrKjPdLliW0srwQGYjqVXIg3OYuLjFP5A+I1FMqYnDWzzAQzYyiYiOIgJ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cy7AoAUBolYiRIWIlTylZhJ9U/MEAnlO5vfiDckUtu4KarMNwd1V13kN/wAw7qhXMUXW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FF/H7CJymBXruBKLsw9nED5ljsRzlPF3TXJ8SjKA8qeV9Q3KeiO/H/1AKdpaHQQ9sA3K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y+o9mVwW8C9Hh/8AUVASRp00iZWfVRfaLhUF/uVftAJ4VNAdkRYsOQJaFxN/Z+JcDfF5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MjpwHABogYj7TEXubiOI2wly5e29anHz+08wt2sKg+NyigQqe1TauqmEDcAhIOspfYlj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GJSUo005H2ogV8yclXoo5xM+RZbTcNpn7iRzq6s9jqLfB8FonmqL8sSq1mVDX4iGRWCq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+kHC4xaE4Sg/NBl4OO5j4VaWr/BA5JbKpx4Ovt1EJoAFQcFQHvKSmomIwXvCAqpkFO8d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8HhcdaihRUU1c1ySkJhKinNHUGjDryQPBZ4j+1cXJXA7oIShIAmh+0tr4jl+MfmYgBe7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/eVqottUVjiPQPiUVAckCping6+n8Re+LH85zH1jgKvlvvqWw1exGH0NyuWYZ6vi9k1P8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S0ocBEfF0kPkU1wFASz4hjuJ6JG1zx3BK7LhGon/AAJN0jLaY+BpWL788Q5KBt214ajn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1w/wlzMuj7uYLaY8eIAMKTM1xZvEK2LzCpHqOtJqVSCMCDZBzTKG4ddPzCq7nk8S9RJp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mADHLPiCCEQ8yARrjGOYfKgiMOoU/crKh5KiBkU005gQFzFS9vMbkcRIlNNxwV4MwmwOh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hUFBq4inflimV6hHnzUtACOCEL7u2KTBSveZ47RQaCNS9vhxBMfIvDtHjXJEKcQtOAvY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UVx0p+YBUUA5CcPnJfcqLKEb4MhpD9paKXOuwe0AMiTKqC/a9wMsKwQoReg4feIZ8zo80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9kDAM6i2cLzC0QpqJrLl3HTKNzN9TDzFqYEKOZdu4klq7Molji5ooxeI1HR7RSvK5Z2z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0x3OLDRNFXB4j5MIbxjMO2GNRFarE0+Jg/uKnUC9sNfM78SjNe0WwCrV3Bs6gXS4ZV5A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4OdwrebmFVkuJinfEbKS40qmYC8Y7zMBSIrY+IC6Khq5vG5equjxA6EvHcazR7XCwAvP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MrrMVP2xLKSwhZSqmBbx2QyKbHxEVAVd0QbdEePGs8wVv8xwt16cOPhApLKjlnPtD4LJ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DwBzA9awIIdt/tLAorDIPzEKM9F++IU/Nr6yGfmJwN0q7d5ISXC7CW8uZXCiy1HzCQrT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nz5hkjOUE9CcSsuXVHK4P2lytMADym2P9s6C6voeYpCkEsE/j4iUFbscBwlTN+6KHvcY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1us3Uql4jvp+fRMx3USZLpuGxHE+iB9WOFHSUN2cdko2qItN18RKHpC2DF27YrkuFffc5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8BkzBuqNLT7x81FwhsHL/h5m73VwZxrXmWvt1ILD4j+6qBiysdbcy27rVheW5vMKAV7y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ePTzCfMyftL9/mOV7SrF0yBy3niNQ4xox1e1hmdbAddZAlMvisx1+WwcdxEortWYFE1L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JQS5C6AUCp+F+ZQD71oQOEOf2hqwh2Ogc3ye7xL0sD1faVAlYlZjBMYjXTUa6fZ4na+i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MbjE4DUr0ywPE9nrmVCAV5F0OdROjTlwv+CGCewL8pnHvMwNp28ec3oOXwMJtmd8h+V3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WRWAPLKLWrSfe1IuIaWsbOy8poSEsX7J5nh+2MPEGVcAHbHSJggB4L0z73G0hrKW8ht+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gWfu6iqVbgehVYrsz/C8ds8kTb9DEKRH0qEnp58zAV9DwHya+SFxWN4YquM/tHRrxzAv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u4fKoxFB9o3I4/nBbq3weY7oAIACgDQHXoUoVeoAn9BT4u4k4/DVfZSDlE1cyFtdbMe6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wfT5WVZOWOLchw0UHARhcbM0OmMHHkrRuxxzHJIJ7Gv8ypRDRai33+ZTV743+IFQOi7v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1EReXdEBnQ5cQOKiEsUjxSOU47g965Y10YKloOILICAwGJRjk60j3cMQEjMDr2G34jWMD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URgV6/6QXXwD+41LNlk3USoVlpHI/wA8x3hInIaReXT7RuyBYiUxSpE7cIrMm6es3FvS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ZNuYcUc1jjMBJzqbL258pD92R3Rn4U/UDMRxKogviM1UxOQ5JgnRzaGGnjMQ2oRjFpve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Em2Gt4Q214hRXsUDmjmY3ps1ayjoqDP3gY9FUU9Ug9Id7CjCMpiySFdo9nHxKZMCub4f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n90E0OQnlcZhejCIYfmOtZa4gGmlhmfYQbMMBpLIFeY6MTc5Jx/Ubwygh/EW2u5/hiSw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FM+ImFQ6qUAHiLgJxo2r9RFHfHGdRQaEYMnSS8TVxZ7qGLplVWKtTcVNjGqwwBzcxEHn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RwQChqJmgJs9Q0hReSIrFFLvxBmCSmuxO40A7dQiZCZ8/MAspSxxcKP8TA255oUA8+Ig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iFZHPkd8S5HGCMsaeRJlbE3jAFOPMQwCyB4zi4q8FWEOGlAe00lihqyZxLbGVGFuc1UW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w6xEtCzcbLgbcyr1LtdxTxHNzhWZQfEwOzzF2W7gFYQF2YOZW3qAybmEMS5L0fiFam2r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uriHhWveJ5BzNrZZcs5HiNDcyvcF1DpjEK5csZU3W0soMpS5mOUL4h8KAmANgYAqpL4Y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nCD7heahIYVKdj7gMi/MU71ZFnQOOyH/ADELL+VSNHC94mzu1cTc52TKFvp5gMGCj9M6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IV/UUGtx/wCEK1aa3q/ECrY/1xBFHsK/qjQFdV/VEcDfOj6moR4/onuM7EMic71Rn/Lg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r/O5awfVv7Rmw3h1+ZtJPkIeK1Vgvm7MYbDCgHeuSPG2B2d/4wKziJYqVvqGjQdnb5YV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rUeu3RaDyf8AZi11Bu56X3g7UDSZRwBuVgBV3V2qoDMcyAHPz7TITLFV834l+GoGaeN0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YNedSnnYPBU3Jih2Qnm8uQapwe8tqXkXBwrwe0boCsGO1k0wEUQsTk9OIyzwipXBuowx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nvnEMeODIb8wrCdn25N8y1jvK8FMqP7w5TcoCgN+Vd+04og1Z6rfcc0AZD4HliYYtr+7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WKNy0ul4F7StQCwLFk8VAhABIKsF84+ZmV8MxZRoA8Q1Mzj0H1R3UfMBRIGQZbXiEbao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4TEw3L+7ywtbd+8qiPUbi4EsTunQ+WeHYJ34bBBNQ/X26BfmJDcWcB6yP4gqDMprxhbh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aNx3woSjRh9jqU6VYMWZH8HQyqACoKA6CBxM6IeO2ee7/Iyns/X9OD5onfqBXuBUvtHN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rQ7TYTbxPG/So1UC4sq6eH4ZlY0fcMMtMyjq/gZ+ZK9GmdKKTRYmJmsEXTo2+MPK7aUd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IfmQcItmq6ljEVBBSOmEQ9QoMgDhe9wbnvs0aHn2gaLwgumKw35gI8Vi2jV9Gg9+4JU2M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YVAKlY6B4YtuA9JOjbVndbWOtSuXxR1d1UFWsxe7hotEBPnNn6UMEyVXNhwKlHhWAzTN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KlvXX80D3lFYBVAFAeAlQM4mdvIOpTvwTLNwr4cCKJMMxoZd99RdVzBWFl3ZqVcuCd2r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UbUWJ6CecIhBVx5Y6QWYoTVUxihLbT7B0vE5VA7ZuLagoWYOg5R34m1WI6VkX7USpzMu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o3KAqiTJ4zuZ4w5iEjYsjR0shRs203Cv8QAIIaD48j4Y8TMRQmHMi9gwfPcIIBvsdZ/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aCI2tJ3g3nnqFuQRWXL6VBhHn7tEhWhWJZgk2qx4mUJV/B35jLwoZtaHmAoEwDPLEbmN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YMrPGxtUINmqY2lAnzKyKJzps925QwvUQqbeu1YdrmiZLKBVVxRgrwQFXGlUfJmNMq0g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3B7uE4u4yIpuJZMSJqzgsv8A2snsyk2BoXa22Gou9IRDOS6u/iKtClP6CORee2ay8RPT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+l0o3svlWYJUQ3LJiMq9PhazhT5l5d7pLe4QUAmsKz4j0cROW1L84nAQClPucPmXdRMh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YjHUT7gsllc4gyshbC9B1NgNJqPamCDa0BfpriYtc5bdBan7joKRyTnM2utxZanlqKs/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+ep+3/aDvYTBm8ldMMDTeJqjZHhqnuYsLvuLCmmVnsggssYFaaTxAcOLgFWEoOY6YosZ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Lh2itN34Za55R14bICcL3AGkfqw1US3TAXBHYFTPRuEUWPZe4FCHjlyOkRB01xLGVTzE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mHRu0ICq1F8Ll4NcRDlUtps8w5hBYuBf1CSingyzFWJiau1f3gEClqoaRMqqAQ7X7iwQ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zNg994A8U2TP4sVBclZtXftDPD1FArnHPMsAXF0cGkAKgYxtyRKy4FCZu9OBetxLPLCm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Gu5bgJnkJTI1yQAeYZ5uVcIPcoXUaErCscEzNy9QbhUYnCNmaivDGZ4zWvDEmDFziWqo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iaQis1IZV/cRowS2mSZrmcqi7NVFz/Eebg3Dj3KJQMEvmCiCOEZtWzLqGq0KrW5lBlZM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Q7zewqH7diFzVR3tVs4a6g7R8h/yOtv8/wDkz4Lz/wBEb7Xe/wDxKHwSmVcfieAA6xhu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y/UFafIosY9ll9xO0PDtBYv27/ti3ZPZz9MWyff/ALsqyrnBv94WYByg/uJoE9xiby/w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BcNANpqWa9uiYGT4/pFlfwv6nEtxgP6hhVqW1fqL9mD8H+u5QF+c/euD/j/uiFvEp7cD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niOQqlw7Lbl+Krv14TBP5fSeHqCMKwH6+2I9bOQfmFAryVO1Y1KMOBdrWB27jaXDx7i0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8njJTC+8FAlBa7RofYjarV30veP2I39csFp6OWGK+sofcyzJWhD8yok1Dxffx1K6HHgIO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NvKAiAtl09M9Qw7uBmPiOY2AKTMEHls6Y12URmPQUwdviPOomTnmgaCa3wdaVlHdnHR5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OQdYjoWFluDtt6mpryrhGgXLGoNSsvJQftFsLIfeoEjSytr6NgXWPmXF0aFoyGcQIhlo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ymBilobDPMrmczviEeh1BtqbxDKPGLZbxyxhjwFCD5quj3cGxuCuIlx2uAyw8ZAqdbXv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UvWXqo5pOGVsLppJwLtilmeVwA1XxcJggLA7pYOsYxlZwPWpVTKq2q7te4d3tAjC+KL+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D5aJQLFsC0sC9CiWSlAyHACANEkTfVDqIWlJVBFYWM1KFrr5oWX48dS5iNCzWPshGNYU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U4Hst/Ny03Lw5HOXAfzH9k0gzHxRdj2jFEjOIxquYeNgK8PZ3FAWZo8jgM64Y6qXW9xX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elVYphCAQi7ruEJoi2DQJqtzNQKMbYOKs12kygKlCRaJg/tiLPNK94ZZqE7HvPUv/bKU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IuB8ohrAtkDsbhWIsCtnv+8tAQVMeDTdPMv6Zey11zMihbqFfkuj4iZYTKM5nsXB+dE1Z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U103YVoGIWpgGGj7Yw2lm6PMAHrDeqKiqaRupQPYfYhDUqDaVL5UpjVu/gCWW01dq5ir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zECiGVgBdQW6FDgDXo9kWCsCC/wDo/iWeyGyjkdS+NUVV6v3lnogrHAv95dSCBede0r1R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2K6FQ6dXOAJ8ypxSYoh7s48RAHLkymduuoEaI0SqMXxK9PyiMSVY2q6A8wGT+Eg4azc2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GgGWjtqPpesoVXrTicx1Fh7yhtHQmQDATcILZBY0VUoX19r8EzUCqYgu51GBgoc60yzV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YJD0DikLlx2+3xXiYAAGy2unisMPOhblEPop+YPca4j3Ao51tB2LFOHGO/MCECE52vDS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yKwnmZkfbDbi2PN5XiOGesqPxLosxUOiBCiaRsY5iQLBps3o3FCIs5EqkABMVD7cy/8A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Oo+jdQgTaLmzTXjxBi8whlEr3SsRZGZAW0HVykBaEvLUWtRsQxii9pW4cJRzKs7Iqq2V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8QZZdxbzpFP5qU0CJ9F11XtUHy1+0WBvLEvhMY8hHFUzuAX0SCjWYrYzR35ighdLFscS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ZXmLA1LOkMCpiGY3Fw4QfeYoIlT8wvs+mV9EOmalqom5RhbN0xUMuHJDVtChfVxqsHmo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tS1ycsCq8w3gviZFBzNuYiptQWHRaQjvfGYFJahxDQw1GAyOmZLKD+ELS21V+VZ5gUUK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ttUX5lZzIf1Pl4ljEi2FjaHFRrIUqaHDnJfvHKAw5fxTyKreIdWlCpe+XUojBSLuG3d/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OkNbg02Nl1iq8Z7hEIJIHSFf1Gk6RaNF48Qu5hVTRdkwHwxSmSmoBF2T/BG6vmW6h5Ki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QdwU1dstyZaxAFFiZLWLS3UdmOYzagjwrG2LE4xjqXcu4Uaiurm0ARVJAvGCbQaM7jrD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qiFUdeZc7JzKNKoirmVLqjDq2UVz8IBXdeKhGIsYzlgDFmWvlMAzdTCXtle89YgKbMxw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BEq63Gch2mav94ChVD8xF8SgjUJXtM8Lja2GNTZovqOLuw7qAtBUqWMF7GYAMWwPdKhS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EzXFS1CmotI3fiWiqJf2PMHtLsHwplPnNsKPVoF+HJ3KgBhvHmj+2HGRKqAeax9ykOH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K7rManrNgDxv6ieEiwpK1gL/ADGVGY2G8reYkCeooW75ZR59Wi25TyzNcaKidHI9p9UU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kqBv4tIDNyBxg5YMVdfdA4t95xstBXsFQOEFag7B6P3jLNIUMXHkNRN2cl9QtYxuoNsX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4i8EwqICgsCUj7kw7kxccUDbSVR/yYoFIa7ylvNymOmwwfh0SpglBq9jRUziwTYHIXrOb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r+W4rbS8PMV2b5mXDwuHTmPMWLSHuv8AsNMdT1LYqqPiWUOOIGnAMTmczuG9zlziKmuI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6SzujLWKICdD8w37lV+fSrEy4FFGqzp8tfUN42h3c4fFQ/arBI2d1Kphmy0GW+vfUGpv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BnxOPJBLdsAeLylLeakvXN8scUgBjEsprNY7hFq+mh+8EdSp4CTvKxO58YwApLyeIIlf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W1dl5tgrA02VyuaIjIohW118S77pS+Z/MJUGjtsnuZhd2J7t/wBmXKuDzwINqRacL/Z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xbAKv9gBLZeF4gETBZW31AGjbeXKjqK40puqrk+3UvQsn2sKDfcxieNQ5B4/MFYmds0b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R+wCHpzrP1j95oXwopUKPuMHVg08Fzn/ALHqHBY1ekIzYFNQePiJAgcAJwUONdwTw21t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Wgxl+6hmAivFtxn7YQvDu8oXtr0KlPbf2IHYLkOQNuqjjaNgb/aOxRgeBNvkQBMYvQ38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hgKDAoQwrm8sVs4ihmIHm35UI/ZlC6bjm40qBDulYwQUxNZW8jGSt+PNX2S5uYeHnzMQ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cKXYKRfZL/MyKYMT88/AsobxLrPsy+9r92KDNQKuyV/MSkKllR5x7ykRqjrordRkaFpb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aPa/j12vJGNdZqNhPD0xGdb/AGeF7fMFdloKOXH1M60Za9VVmZu3sUbzLmMNFiqLRN0g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uYNxTB8gPq/QAczDVjMV9mdu+i/iHxmCuAPEZgom62rEE3VLa2cWcMc9pit5aueIVnC+Y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AG7OvzMIH2D+0xycWpG3PFH7jRJdBj4ODrMAY4WYBfMSW0FDccEpItGVd1bEoRrjVYz7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VlH5RLATuWIfzk+IZZuQZBYHySqNWbgpw+3MAoBWaXXm4FxFaMrzBzUggNl18x9GFQoh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mOKQwq8MFBaq0hkw1GLRkK7jQUbzBTwDOzqzm4UMTxsP1cMMOs7FbfQRKuc4qFoceBt+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o9qiHzB+0AodTZB/IJ+wTIMY6lqRoaYB0DuFlCsQUTP8TCRiUu5WccyhsbEhctfxB0NR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aosDEnxFJA9SxUGXOUO4MLpYxbbYwRQphThgupbEuHbTG6gK28xUHnUoOM3cwbeZYFYa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lN2HtG4lLagM6uUBmyIHlALZuBfjRGVbqJxmOUy04zsIuli1eBaF4xxMoFURae+VvqB1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jjuFpbyteIkQnDaFzB/ggYh5q6yagHK0Wmsz/Yl1uQwWCaruU106QjjTn+oa4l3SU4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yDFFNxKjlAVadOIVtKCWzLLQe5kzqpb4nzgHFwX5i9ws+hYq5RFcQ0jFwqZtZGPiivZm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swI+RWc5jHkcnEHitbmJndRTTOYYVNffmIGJ3Fy+fSIGYJrO+IujY48wDAoCDoVPbMIM2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RwNXFmPen/Mar3f4BZkdB/OEfzEC3WvmeUJcaRjzE7o0+opIeR9STAPgpGPDceR/7Lct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LOMee4LRiyJwPdlrXVSxj/EUBjT1GzuxA5cVkjrFVA+UClPgIyYrUBy0sBUGlF8ZZcZc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cXT4jCqwR47mjdwVY71cbEx8xODZEovQQIMy1WS+NeyCzTXd4lo0e8OJ+RFXMqQrXFLo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s7Gq5l9AOuquLXibAMwpbwZqW4a5AffvVxNiO1MCcrxCsFUc14giVYrfwKtFRcZ8BkuD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4COyFx0F68jjafiYp8Jxa+JXFAubFTdf3BpVw0KiNQopstbV8TRs2C77+JmJrU45Py3K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hBR5lzZAJQ2rNMLLTBDDyVvE1AApF84FR5SBrn3pizqoQAVNqL9nEo4dbWHRtvGYMq3i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drDB8wIwxcjovbzAGU5XDgWveop3boTlrOJzNTOa/wDJozM011Fk8QaBrNxigO02ZI8g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or0sJCY0IUtwGvLobrOOXiONj8w+I+uRIBYy8mtQbSQqzfeoMsdlZPWo5ObqvVi6ZYVK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5QKEW0oKIrfzAmkFk1n9hlexEabbhICaQpQveFm+/bisG9wPasoxewvETojIquVaxGoI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6Q/ESJJA26H+IVbOrb7JSuqZFywBwTP3oEqKdTEGmmxr7gcnKpUnskeSf66iagEy2SkT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IjV+Y3qghsJY30IOOyKq3kIQCurZQsNHAAftA9MidR+7/iBeESuzn8RWg8F0qFAq4jPv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xJkJ84nYUAGjESDG5dooLttq/CuC+JRABqnFt/PozMjn9qJC1wspwbHcywPFLJd5YRV+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X1RQWUTouK4mdkV7P39TRii2lLSf0Ew5hqLGBxCYwHvEyMqgF35gAQBLGEXgaz2eYog9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b3fcEfKpWAHs7PiU4uW34Tc+bizS4Knq1RVzhQJWXy2kVn7AJWLvg8RG4m0gHymPqAi7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n5hDnhUQorIG4c4V5+mxStpMlTxSwyaG2AjbbTGoekNq75bnPpSLhPDMbT+5xBygaZpd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PRpTZfAQ36Kn6/dQHIyaKnKCtMHM4RuA2CIxEBAi8iXVbjQYfIGYv94HStdb83GvTbQz4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5zcW0NhZAcbcRgAWwP8AvJY82oAgjYo7g6ETmkxK+9BarXnzKKqJeeBXuwMQIDwUvy3K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pBg+UfUBAIRiDlU5uz5gBlTEMj3lHQQQ+LzZ+0MN9gg015HiGAM34HOu2K6qKGKulZyn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09zSCXYCALyKGalnJLU24w1UNRFUD0GB9xWZ6zxea6/mD10ERHJMF9wIFAXAFAfE3g0C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ggTW2uMCfkD9pxiHvJQeACfkZQkMskdEYmCmEx5haB8ziNqLU0DEBjzLb5jCLjeYDtFH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xZ8xC9G5gPdM7JkPl/cqGBwYj8qRpmKlQXLeh1UFDksYw+JYh3gF+YUhVRnocpxN+IAt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Y84q0Vcv0p4lLi86jS6hFm3bLEr2xBV84j2TBmJpchaEfUorqmaNrFr1alWwawqllMZu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lIAtErCueZdG4WBDPsvmEzUswKYuma94vdEvrd5VyeWBbItLXa/MbWERfrSD7hAvRyhv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q1rV95RXNk3WT9o0mEmheQ9Ml0/Eru2XX8QVziCNMKFLZxCy4XEWXW4S+vRYMQsVoviF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GrXnMTJN+8d+8S1AUOoxUw0v2l2W4GIUGbhCnkjxrcU+ojxLRIAGec4hPR8x+uXUToag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/ZdHtEpq/eAMFVxvmeKIKa6hNRaQz5IQGplvxWZ8JKekTRt3k+AIit9oz/s9fI9o1Mdt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JYRcm6lbZU8wQTBXJClKHUAGnERZBfMGzV4Y0qPyS3hnJZHAK3DZGxp+lkyHw7ggt+GN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AQzNcsM5cIbzBUMeUTFZ3ix+IwXibxB9TZuxN4zFvl/JjgPuoA1sPYP5ggBaXSeAGpRQ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qO0cBYPB/jcVwgWUU3VuIGswo1q1R7SyFzKv5dQ77q5jOwWIdBQuC+TP5gUGFPbtEEjX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FUUo03SYcbtVK/E05B7BmHu77gH57qKXfQaQcXnd5m1tAlycC8eYu0x90H4IF1cAlAcX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9oQERzbfj/ksDw0wPb92IGr+RRtX8QVaN8wNjMuJbxKYy1ZgkxU2OTJ4g9RTh/AjuPeD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ESUEDe6h8yyLapjLsb7iFCVQUYW9+2pQSDcG10B7y4NW0DI8YhsiCFpThBq89wWyRhEI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tYiqoZwZjDE9535nZ2nGQRvhojEIQQszW+9fiDCtENY1xDT3gLCJWQQtp1vXEqYD24Qg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3+iUYLp/0nDPyRoC+eLnB+D+6UAtxYCgL4T8z0azN2hN/aUqUwwl+auW9J4/omiI6D+k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jg0/aMYUK7ap/HqLEqvzm1iE0w+8tVOUhSh6C8yvU9Es3SPQDf7zWuD7UYPvYRh9sv7y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yaIB1Uo5D6ibUfUvXEFgVnmW7r8BfxCCWD3+wxYUyr8NSjwRDQfUp0fUA00fUJdfxK/4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tkg0fU8B9SiqojYArZKt3ZWhgTg+/eDKdtPj9p7kpNyyCdelnFy77NQE10pDyTajNeUW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aJa7Hu0d3KpVfuhGa/eEeOAzTpi7k/57gwAMgivtnKJaII6gBkrYPTTAoPqYa5vjRHLB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3aE2+9wF2Z4jCtewn2j/AEMohT5hvbLe1ze8BFBoK7Q6gjagFeJZJYcVKGA+JnBYwNLo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cpgCqsdQLZDir+Zm0LOUgOeJWxor1y/EM2MxBSCUUPlM6AVgt9Q+FhIaMiOkWXDTsPsET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hhUHF8xeEDkGs98oJHzQL+JG0npV9S27Mddex1cLl3bKxBZcUtF3Q0Ph8RYvBIpAFXDk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q9TSKUIFalAeXiKRdVTvS8vnR5hVswJo0q2cxLYqlLPe5ZUNDI+ItdESjw/3Ioq8PMA1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XQs/ebPmsEzOR4g5IkDE4Ym2UVjm9XAqBQJFjdXHQ0TALuOxd0ZxFYeOXeUt1vcOJUsx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2vuRFeChHMMLAYL6hcoicVX5gVaAl3+ILp8ytJKpYMuVltzHQ2e7c/uEQi2nqXpcPERs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C4xiAzOafJMnb/Ur8WaPQHx/MAsZgPhEwsxIvkKwvtC3NAGrYqnR8xiJ0zjfdPdExDBE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3U9Ubh4MNG8tsAH3cWDBRo83mIWQYXVU+fMu8PzPuGjk6gIBa6hlGrziDQ4m0ECKgeko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IzZCbgMZ+oo8xlq7iDh6horNXiNnJ7EA0PiF+qfeNlDTqUNco9S1L6hAKPiC4AwA4bJb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F+0uu4keYLeWO81Fo38S4rftEFG5lJtX5YnPEr75lZgamEV9OJX+uBWayzBoIfpJWM+z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j80CX/Nyiewh8OYUb3t3Dw2eSIUGs4wfUUa6C8I+amX+Y9bInYUvfiDtVdcx+ZSqv5/o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0A+av8EJfGUCfO0HY+4fxLtMmhf0EQte1VX7wR+a/wBzKg1Zf+Yl7DAx7ZithUCV3XNX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g3J+gCNhS+Al22VwB+0QpG7owDoahlLOFS22f8hciUuL9iFahVC0vt95cGfExRwUl/tL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zBXngyq/glCmA2FdtwWEjQucLN44mS0mL0Hj+JiiAPsQeeCMqJLlw5CU24KRi+A4Jarh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8a+2C7vF69sRpo1lg2wM/8iVKM9RXS6wPcQVSlj9ALAdrLSTvfVlzAum7SJvaEzYmOMHT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OE/JHgY8HojAJ41LPtPaYcTS445FoebmHsAD5LeHdwHZcsJ1dh+WAwtUWu3QQqOa0pl2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RprdFuYvWrTmy2bo8yjgUQ0S8jvWvELRPABvV3lj3q2DwU1qcZhvJfv6GgqLde4tmu6m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/k9PE1+8MhaK+v8AcqcJyGFG4iwiEKFBGxzLVe27/aIaFLzwRoazQbikrFKiEUtRQkPz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h0OswziDR3OzLqiAQ7NtBP78TUmrArPWYgrXsGIxZnVW4UZl70BU6WtqhKdshYbeail2m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NeiPU8TPI+oK/wAExFfVLoQbhwZVeoyGGTEMFHdTmNZBBnB+Jn7vo6niLMzsLEoIrG33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pfMwAsvAgEMtWXQQ1cSUtgqi4K3bLSRQCl4XplFI3nv3lLPaCfJ/EfIo4vFYM+H0YFDy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Wgh5liG7QicZ78R7Xyi+4b4qZQnPFgbr3mTAgB0nObgdJXaWaK0Yhh+H0YEh2bSj3Ou4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QtvspyQy6kdvTLHZg4Hkhch2z07uKNAO4aszEKpeq/K+UYi+mV7+ev5CFnfOZPcMkbNi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j9ovY0TDqx1e/llMHAGCl1eNQSACeC/iG46iwgEU3maUjA39rxHHKDgQqOF6hqrwDxhn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x5JGsA1xMzdOsBfvM/TaHhfx6Mcl2H4YRCUacLf8wABLaeBgMwCpFwzPKTv4QTLrubjF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+JMuzDeJD3RaYZCRF4OH6L+YcwYgVWBpdZit+o0sWuDlWIYf/k1xyAwD5GTi8/LMNwWQ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OIWNx/JHjZ9oqpzpJTEZeDw9CviXOcwtNlRhSHrFYi9xYzWNVJ8WR5nbX1qn5uJkmtw6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dcvUNYdTU7Bnfin8y8uJvsdkxraCFyqWIqVWpq/aGyqXGjurUdgLIMoIItEPkm4+4Ike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+IUG8L6ZehSZkxh5hQLuG1h36hcAOcqFuCB0CGsqVamBs9twMVDbDUfdQr1uOTmUWHczB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bC+GKfXUcQefxB0lh7IlGoT7TQLbqmvwxTcuapTvHJeou4WwrxfRMffxKK/6lLR3LSHu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6YSwJYBEe1ov3hG2T4LRwca4uYGvWKBkO2MXzGqm1ggsaNMt3ieqAw44lC1mQdPpWJRb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r+oFlZKmHma15lpqUBx4iXL+0U4w+I2UNx90xLeIudxC7LPMJNfUtelvaFxQheyOn7To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7lF9q6q4O84HLEcWQtaMFN/cvupzFXWYKrH5ChnLK3nB7wrA7g1mFtzCTsSETi0h5nA8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cSvS5imURuIpdavwJZ8iX/tp5rrPdfEUssWj7vD4alY0DpmAUFxWirlQrki+rwU0BdsQ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14iQjRQF5qWM1PEdCZlEpVtZiUQp3eZgzXxHoQcmgRqpbfqEgWLzcyI0IAqFWAFq6Jvz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1THBUqK8pSz31+8xwSMT3G38Ery/lXeXlHMJwKlVWFB7sA+lFAvQ6Pe5Vuq2yg9puYQB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yj8sHsH4uJkKClzvd9wilTpRHIMzjvWDSM01wYcr1DyoMrKdC7+I6obaZfd6iMzKy65S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61E4tJtZm0urcrA96UqbbZeW42Svcg5iUdY3GoxohpG7aDMKaHJBS83RgiNGny4Pv3BW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bBuIE6ZnB+I9ukO4dKzjX1NdUe+VhgfaFrDAVI3dw8HvHGXAk26ldAvF3BOrF9Qc+x3n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2vekuuKsm3ihuOMevKzkzuNRC7Yc7NnE+/Q/MbNS6XiCY8z2ECwjXbOvzfzFeXMNTRcb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9ALCuy/YI8JExZZcwl5W71i26ge7JvEAbuJVYtrl5v8AiCTZBYGqCFCUNYqsu8PnzNvY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hofM5mZKn54BJgqItqKrrBUxcUOa9oAjGiqvz5ZQAQFAGjqFTiVPtINxgP6+lLiBrisO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oF/PUD70EtC/FN0CMIWEeZGnIxZR4N3OheBF4iTS0PgBLXwyxgXkm/W7YHZj4Jmh8Zv1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vcFYIyQeECBn2jfikHILP3hHUccoA9xuVjWUrhjBxg+4NLPPD2pYyorsiPspHTBxP0Vz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1f5lKlcC7oDluXuPXVO0vgMQHsoAq6ry1HqAJRtbB93CJiaiCkfPYCi/ZMogaPC/tjAk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wryJy7m38VFOvG+JyxsRRX6LiOyESqAXrKrFEbaDPfcJoIertR+8vOEu6p57jSmQ4B8x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5lfuDG8e82JbK1C4lgCbHj9o4062BA3Zm1hRpQVhGwfuuWEBEAdmvMfIQw5nESHQEFLOm3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IEO3MBilB6BGcx1Lwjhylg0tEzAcKadnAopuVERK/K1xBjmlerRVU4r3lhWUq4P7IGY6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5XOiNZ2iFqepWCPjFVX8QMWLAfaGjXcnAOTBaRKslbPPka9oxvwwFarPiOV1nyAS2N9Q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QyRF74xLjNM26hGJzTqUOAXmty5xDncHCAL+oe1DZwCj0GtTC4PUW4MucTGEBY2JZXCx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CCCxTZe1XwsSnFqhaVzfMOKOIs+0fcFb0ybs9pUATjHgQEasXFYJF2YO6QjLNP2l5Hkx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LtwzT4jYFwmapIN2eybarzmEzGiOohtwkVuqH7SxUf2G4gNk32ef7i4FFWW79mCaB0zB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eJBQLuVbWfaETQQwMnxAtUfeWDQzEslxN1VSczigtPlKEKFddRltXMaaJiFr5qUZPuHI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7lR+xBQC/ECXWYIxAoGCsFHBFMZlgzxMyuuM7mDFhqVC0IiF2czCKVCax9sr01FWmYZ2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xeKFgO46xuJF2k8l8S3IJZAdNeLO8S8UM0b6M8XGaUANtPjiA50YvcS208altsIcO4OH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inYygsoE2LkFvVY+Ieoo4e1w/UvHtxOTn2f3gjdQ8bgAPcpqypbnl6gehU7hqFtzMgjM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25lYMlSjnmWyO8nctMYiVYvuoVrZ4lXLh4golXiCEqHtBNQeNvURAjlhFCr3gtsF8ywA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ZvA85iMoG9XAWGAikrxLA3qc7ruUd3cC1BDKy93LD7iVeS5UKU/iOF6D8MG1hWC/TmPM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6anPp8+lzWwqwnSafmbwXeU/3v6TiqfwANr3qFgaL+8Ldpa3CBiF7RBfAtR6XXl6iKAi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8zIpRlQOWI3imacUt1LMXcS1lRACx4qUNgL4lydXGcorrz7R4FtppZ4NscNR2e+4P5jD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sNwI/FtQKhl2il5dHHbOtaGD+PmBVLytdeALx8ynrXMutqDbxqOQ1jgyDgXQQVlXJDeb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bu2AAWAboc29yjYJFblHbRKmvPUEfnDFBr3ghKFKGZq/+ISW0uoUMfwCCy6KCl06z5gp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DKxhoN5vUG0Yax7Hc4BPGHhS6OodMMbJ2jBHFgbKzNlpXG/MKKgEsXg0ZbjVBRnfY9Zz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5MS7IxMNT/yqiC5YYC9i/aV9M3ZM/ZKmqPtlUXx1KnSVHdloHBmEQPSyE42LtxCScKKX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t35oiwm9osETyoMCWTzAAMXah4Yzu/S4OTpQcMAgdy0dHRzmPtjYLBz6H4Vk6aWgmKGs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M5PMswUOLH4mysWTwa/mHbsCarrVcw0opbFFBgSB1kLXFzx2kxfAxSgv0iagQnIl3COo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XbosqD5JQyYblu2PSaI1mrL7H7yjYgOGJU+PyuG4krBpJPP/AEjMYAl0qtPuMbYtQB42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Y6g+6HoGGIr1lASLvUnnPceZZkFU01nK+Y5adkij0e8oISaLL9o1pES2cDRzCqqDOBWHT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Wodg73Dg+7PmEcwWI6SmCukiLXx9Sn4iNSEBhbx1Burbath5uufEcChb/Q19ziL0lduz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5a2nzMMedoeTP4lytcm6qnohx2UJCID0fFLzDJDAlrhINXVXzkln/CAD2S7D3giuvjDo8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uCPLrfmwdNcxeWqInaflJsnECwRjkLYdIF/tEVVRTgdaO/eBQBYUoeCEAFmwI3g3zCZv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kfhKk7Chr2lQVxaoo/zFqU+uVS5iNujgcF/mHBq7OD5gIN4oQ5XuWVzcMJCzsAB+YOMx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/EReOIiraP794mblUqBqwpKzmOomZRuQm0cQ4dA+48EHTHJcTPquW5XQf5gwL6WXbe75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yBOIbB3KPkgVlCxftH3Njm2UNOHGZQlWJLAPp/MDUSVTcfp6Bbf9mqe5E1RsLF9OGPFh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75q6CmIIz4Lhs6QBoOcFoH3cz8+hskDGf4HCA5bVCVC/BQasc8y4ENSjAr4LfmFrqaP4i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/wCLH/iT/wA2cAnuS45IyS0+EZIZNtwpGnOoEG6LYwQiLlDuH7pfce411Uq9GR+oO8Av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C+8GGGJHBhPF873FbxWSjktK6/qC2il7ek8iJ8TIvma3Nfuwugr+ET5jyENNVhoe2XBT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QrwZZvLgDjxMLnMSyvJx7y4NrNbP7iXReDdRfp7ZIIseyX5FPDUoaJyfeBUGFS7VjWl4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lJxH4spfiGbiOSM0/U0Lh64mKiz4lLrq3BoCuGDD1NVxAbl+8X8ylmuINN3G2Q3a2WFR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bsl9bo47jHoeZe9RwjUf6EWcXShRGjkGVbz5qFJJCHF30/iAEAXqfecR84ACg94xFoJZ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3Hbhjb8+HkgmvuVAuQrz+82LVqqurcy4o0otvGP2mXe7N9hMNS6UtYYQ3XxccCecMJ4m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DAY6nzDWYhKQY3YFTaaOeZTUR3ODT3MpwBdwIXxqYCT3iTyQSQamIL8kOs5ublVka5dx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ncd3ZcRXhMlpmDLC/edFDqFwhiM5GjEK7rB3KU4xDL3jauZmA3GmQYi11Ql+XkqwO/my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Ox9RrfZHNR3UXGZc57JvywTj01FjxUSWcR11FxBopjAs88J4Ye8dB9th+R7S1s2onb7v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l/ERLu7uNFargT/Ee+F9KNSrrVX/AKiAra2MPzUBk/yupikPX/CZDy0gl5SZ2mTfjOBl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dmzMrQtRV9tZdw064GpTr+ioOC7XK5WABj7jg5YAAPDz7zNvyhN7bNr5hG0ptvdhp7xe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55AiR/Jl+QeUPnZMSWbNfLazuPkTDqGOfCoOfsghjsuK94cnJbhwdsH9Ci5swuC/uZDh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yVO7hSVdntjj4dAKq3WPdhgks8t4G5hBARYcZgnbaATXlKuqjQtZEOGyzXRDZnCWufx0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tWtQ0ARjlBWV62w0ZptWt289xVALdOcTm+Idcx1KuG74j2tkwiQNekDBaHxOeJ8B8GW5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t+8Nj53ZYF93B4h+g8Ko4Fz7eYxTSJE97cCnBGiwIusaND31AUgTWi0aft7R/wBU6mmH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eI3Op1eDfdE+Yt3iPHomyF/Evk0lZhM34QH3uXTFFNUL/aM2Ba1KXyeLhshkut+r8VC4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GUGrFeH2iI2wXgHKTN6bXApRd7+IlTq1Fcn9vUHVqP5gMxbhGvjp9iKCWzb6YuFWu4X4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fEBpy8v3cIxPgQS7HH2iPZsCj38zZMERBvgOI3HhmVtaDr9AMXsi1dHKGQQ7phjzNZcB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OTmVrwL/ADDbBKczpxBDOK6D7y3MFrVxr4iRHRT/AA5a4IcPbFlFl8bD4EFNQglMFFFg1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j5NZPzEhWiyJcUZm1WtLwftMSUXQccMaw7Lul4fMbqBYhbFpwcBA9VqqVMYA34cPcEh0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PfyBEXs+4CYYOqYHkwzBEYF9zGvB1FvebPh5g1aMBYXcuTJK9mLrry1LnM4y223Kauug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Bb+0seSA4tuEBqUX90CuSMVir3jF3lhQPKzpTj9N8xBpBYHBpBwGnMBIh2/JY+qi/YTai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9hSNNHOHJExbWqMBBBkeVG/aLj6DicquXXWJ+DBMA/aVM3K/9erQp8B+YnkngmHLd5gF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aSUk4iRvAdRjIzmT5egTOPsRTXTVL/7BiipFPnBRCONEKNp7aDwECLCHKd8LD5aPmDhD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EoKQXNNni4/bljWNYOhgIZhWROT0SK0SVdEj5jNTosgmRaTw09MK06JWWi7cMdDa4R5c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rPPQbhVG6ql9ryuYwn+IC5T9rgvlIkITbubYprhi4IZxBwOMqz/g+4FRiHadkq9T5sSt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A80CpzWGfLFRRQJEMWtU/RBlKcW696dnUG0tSmG7sZrxOZxE1n4m6QJcmh4dMazvOiPf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OOY35mXAhytRHlBUHzqPnbbcnQX+8I1fLG7WUr97jSoS8+DpywWyAoCq948A2KLD38Rc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OpylLRYPbA/uBDSlATIX3riDb1/n0ue0sVYh82GH5Mws0PIZRopxV5Je+YLqnySo9y2fU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D/tkR4fpqx+o5Q31O1xKLDviUC2CAI3bzDTWPeBeForO4xNwbqtkEt3ymwZZ5jAhbPTL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S5xnuS2JehKETHvK7UBtTcUZTJUOSU9nEurXeZa8FHEEjX3OTS1F8wicM9SzariFdNbn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3F+oKgYUC5yoPFQAEt1wHunPzCwQ1GeZ2mGNRvk8XURLSqSp/MaGnYL5CGQitQu6FF+1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r4u0Z5KlGJqJDd0pfHcSo7hGyuxi3TWsOd3vqWO7SMvoFyv/AESuncD9mYSyVueaqVTz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CtY9piyV+02I9WHkV/EopRK4gXs31KGkubAxUt52iB+6TOtZSPYiOIBUjMuaivES5Cyz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FXVTQDeZmI2XAGxiKLZUk4mdumBqUREUREQgoDTi/qC1tuTMGAnB4lF9V9Rzr7nmNy45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6nE/iWR5nEal6xHN4m0Kon8kyQcwPdF9L5jWObcdf3qUYosdRyiJ+YJ3Tk1/MMsDebB/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LwLOCv7oEB9Ho+kQqWuFH7TpdCr72wEGCRYKDymh+5q26q79/wBAzwxa9dbGCxu7rKsw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sB/LMoo6YCYE8Fjz/wAhJP1asX0xfIfwHv8AmcqElXHbeZuwIIe62yqQLtbyhoI6PhsG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Xh1D0s4F4Zr4tz1ARVNEoa1FGbe3A8lHUYzDia98s8G2VMRs15p0e0O0pgFOr233EXol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jLjybMSk7uMsDRRysRj1dda4+mO31QpFw0wLwZqUDis7Lza/wQ8ZWd+3XEA2UYFABQvf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3zK4EhhWc7mDdNdHInn1dMUeuyANfEFZNwS9kNQUyMDgshYazYOfmNVU5ll2B5Z+ZcymK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hVUvbW3mda94R45/aWoUFC21aJ4NXHFMKxceIZmy+oiPcDF+Yqo9aENptkCVCMPi/Psy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7J+0JwidJwyxbzRPPYae2fEOLq2QjobzmUJuJlCjR+8yN5RX4EywLL8ViZaR3wQxchfJP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SAwgtaqkXslZaGUOA/AP3BSPXM0OKrDMd4svvdPiNXV3aPu5WIvtUQ+5eLHMteacTnPo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yxGU9236gtZDSrz7cyoVgULcbOJtiLFKDqA9E69ClDKhy2mPMwvFFAx5yfkjF6D0Jt3f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5OfqBJLIHytzDgTpOQZ5Ze+IJOmIOGbX9o2aXdT4BcYTl5JbFd3UohCasV1+w+T0qJZK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N7Mylvutk/I1EAsrOdXeEJkgAnE1lt/MTGiuo7opOAcJ5iXcTc+1SvT4i0OHwfNwVws0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XgHiKs7lEI5ADyMWDWAJfdaPiZyFYe1BYfcaomx396lLa+gItukVa2xeUa6HuApNrOF1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DzGA1ztDOS4VWwC4ic3t8QF6NrGQg42+ZipkQGoD4lLsseyYzF1lCvQX7qRaBLJofmVr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qyu8xwT36QgNB5Wg94n4S2VnHwMEOWp4apdkI6g5oVpF6w1DNHV0GbOtHvD0slSzwLkm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VeH9oGPR1MoKGI0AW6HlS/Y8xMQnDXY5jbhVKjr51GJRgg+A4/eKulGnSMtuz4eYcysR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T9hb4i+dCzKeOlTCHUD8kP5ZUSohBatR6xZcpsDsyDzcebjYi2BoxerjnBgCBld4LiJK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tjuLtogwmn2soHE4DOXKQ1QWVKv8xCQrHaOlrieFsHF4Vc07qOQAIsU4W7EiQ+Jx6BY/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KgbeD5LmJmAWX0CFFMbag02Qr6CB5gRcVZavBo94jHbITN7csxFonqGF0NpuuWjmV50H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Oll1zY6jsIC1y/aPgGTg5v4morMwe6SpsFRR4Lp8kMByL7K1MujMOzr+7GB3KvWj0LpL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FYFXgZpwek3GQXypkjjpmlsYwBRyblNal5GoPNQqhbi2wECgPgVDRuzxAsrI47mCPyjI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riP6cHEyOZVtMWkDmPT5c8TVpE3FFlL4r6mSlnqABgg4u4kMsE3ZIBnhhEGhgYmggI4y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Uu2XmKB18TCplxLJeILXeXMWKWT8QCHD8wBPgt+yH0N/YPdwZieE/mLIXrV1v2r90VSz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wOr7I/teP4jrfwvxC/QOb8S8KTjL+khq+qxolq2YymX2P8Sq5FZYfDyeGFMazjfCMUOO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4Y76cYiMdy6Kzc3uJ1E7uIBKVHLM9yC84vhiZqhqNS0LzdkAlsPDUbWsCoDjLBbq/uFj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BtmPgT8ioJ6imEZQgq2EQKCswtlfaNGVLIzEHXAR9SJQIYKlPeCBeviOM4/qLwCB9XNn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DR6/mVmyVKx1EzLqG9zDLpdVBaQ+5Lre2nkLu/CXwxZRZ53fUclP/AK3fhGchOD1+doQk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nDD9iQcH4BC93+RH1KKxP2KvkqD7Nu/jKVr4qW5EpW75BSSxGNNJFQuXrX28QBj0bC8U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FoohUqOwemdNJmHgqXmvPkJQ93l0Ht3BxgL1BstofGzmUX1LuvtV81AK7usRrwTJCrK1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12S7EAQ2BjiZUa9tyrJAKkrVObfEZJ0m5cDs5cyi+FiXonve5QPdrCO/D3xDa5yVVeC8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uU4LgVbxTWXKcQGOAGh4OVwZqUqo3SxKt85vECw9JWA7ffcXJY0bMc/iMPRrdbdNLgzm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OY5hQqyjsuUL2qFLbR7wPcYbWuDnQwf0JcVl8Q0SjdttxaH9Q2cEvr3w8yyVgQY1zhg7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4+OD/jKHpE/Mxwm9WiEFsK4zxNxzK9AAy3M94hsJiN5ixZLdDjqLAkXkOAq0dMA0Gx0k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lnd1AxUdtx9kWUj4KCQC4oK+iZ+5IwLYhWmSUrgr0sFEEGgnCXkbR95S9V0MZgyyoT7j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Msv10S9RV4V4N1nqb4Sl4dO4ZgAkCzYnNRhMAw8ubxBPmpTIdwe0z971IfmIgVo84mmZ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rbqk5o2zPBalRPK8h1BcIcTVD+5fo5YmDmlZQQji2odUbZdqCgmh1iIU9W2vK2NR2psN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sQ2SPZ+AREc+hMeikCmXDOCFDROQqrKeAv5IIItQ2+CeYjmVdhXnw2MCy1hhXIcDkjqe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EIEr0pdEpfJy110v28REQ+aeDoMAdRsA1U2D4lIdvV1K40ryDq9RIgwhscYzFpoGUUcP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iQjAXQQri4opKHq1vn2ghiOhV34LhJ/liS3is7ihp2HZVWeMQRhBxn2fSX20wHOZVk+U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o9N6mTlBUFwnHht47Bigox4PZQ6JW1HkZ3jqszK7oxU8dypEFws9Kq1MbonELS3kSxHd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w/DCZQJYEWYFByyvTKgl0Tc0Js4Zo+eoKCNAFoXD93fMyVwpFW46JldkSg2/NEGaSqOW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myaMPmw1yrUEyXo7POf4jMQKG9hxHpDixz0TTB6RsbRzXEETubNpfYfoIrMSolsaVMt+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3+I5p9DbzdRNgAXFQ8QdW8OjxHMYUaTJLOVAZwgggKB/niaajgwe72svTMTEb37nJCJUY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OXaKkL4P5pA+hTiN45dQ0G6r+WEIRGrTjC2ZWfwfEfJ+Y4gNih3FNZZmchb1DBfsg3z2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FdRpBbgbJTBKMjRGtgq8szspu4c2q8QLpTiPiKN/1H2dXTLdremVIU3HMjGo3NY6MAEt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OmCSXm6myogsTMzi+IXxH6i3UA2Aol6f8I0go3UOKxqmIskxAU11Mi9dMTiA8st2Qc8y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djZaPyp8EEo3sVAceisnpxiVCOtRlcUYe8k9+ZWT9kQTTYlJ8kMEqEra/L95aC9p/OZl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IDF5WDeeviVFPaOIJ7Q5YazNZrEOpVaJUF0ldb9og1hOZ/nJi1MNtTOr9ytVylYmHUUp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UAeWZaiGm8zNbtu4pt+5gq8ytOLFnFl5mqqiDjH3Dzc953cznMquI6AtNAcsfWWq6hWy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cx6eZZ7SnDB+okQNqAeYfC+1/aNUt3UmdPMoflgo+Hovq2XcUl0/+CCvjGD4v+CUlr5/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wBHZgKEk/B+J06UXAeFGVeaLSH6pC9zOtIEN4rbLB4ZXQpoVTeM2ajlRq0ZFAUa8wGbG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JhL6xRQVBYCJpiVhUAxgOC1u66gzQRQGoFE5aqAwbqKyrrNubYhL0IbdkC0Eb3RK2OVW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mlRn/c3GC0pYH7eWLacb5g7d17QC2C+D28nfctSMkCe1ZfMB+FZqvKtvsbl+GKE9oHR7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b17sbAsLcXnJuZi3KMndnO+CO0wy8iU21xcR4tAuLTTxC3SBS95Zbmok1V0aOPJe4Nso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g1qmbIG33WU8lxV5b26/aKjUSmRdudykIqkpzy6Rh5DsVdnfV8QWCmVXtd+5gRq41guh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FnyXz9IwDcxBcG3tOE3LOojGAIlhgtrcxFw+nbT8npfqnvfE11XqPeAfaNPqXLYwBaeH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WTHNFcQtjHQscyWAqhMYGBqNdzNS5urlMFgVYYkyMfCLXywlMg+1RmynGjzNCMEv4em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ERuUXtl7r0H8QhEMq3IvKzBdvtAqhG+aWpXAh+CfETC1nMGbJT5iPTKemWeGFnqyzeVh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ce85wFsDlc5YFaYVtXscTBhDxPGYKGESoq1g++Il1ADS40gGKctdTzPqXGNx5agc+epp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KLWisuGGUgorjpluuCwtbmDIyUgPnuHznBtsDqZa0e6GW4N8hlDFpeUL+0XV1sdzkmDG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kKW1M+XH5jUgWCn6Ypykef7o15TH/djxHMOf9mPEfzX7/tDoKUHR3aB919oG5oS2VWDC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gBh81BwQ7Nj4UwXS4jteDB9IgFFgsdiR4gPiVsI5tmU7Z7k5v4ifyzs8Cx6CM59Klj/D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zau1lBytNqVGo7T8TFoUKz1KLJWSyCU1JS7xHIGDGU1Y0dkLVarJeev4lNluhP6pOt+8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J/bG3ndcn5iiKGEDUfuUn8xBCJ0ktV4hBzVyvl8TC9W27bXluOoOOG+fuAC+7MiUKXch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nahVBcDSSin5Jfz/AIZUExdJeMK+mZkfzv5ihCdv98Lt7pb9CsfVg9r5oPkuBCRFLj3F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ryq2sXuGmhUVihuxgfaO2Ly2rucsecIWIE5KP8AQoMeyDY8kMquLl/f8LjzDSnpp+Rl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n4P8w0saWn94Sph3/ZEoHzd+BlwHa9yEy+7iMSqkE2pzcuLacsrpR/1xGwEFVAAaGqp6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KxlCa7vcABtykYCCqGubbvcADDCIDqtsrsgKCTijL7lKQaDMWN5iZlquskZixsKn3qe9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kf5/M0QgHkbxKtOChXRm+SOqekoDfSquU8iwSt45iBS+D+6NwcbB8SBOVtTD7X4vzGp2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0cPJxnmCIKSABn5hAL2BJXxqF8EC8rEbfF/Ev7XgYUVM8rEaimre7Ey7OVQso+biWClB9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j+YbvmoEJdeH/wBfaUnWwZU+ThjqveGyAWBpaYi9XR5h1iEptlvEpUkWUEfeCUyLs3El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KEKTVVbj5a3wQ61Bu9aiTWC6ItDq8MqCOJnruKKDUtY3kBM2C5K4gM7Fw1GPNQXLmJFm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EW1OJVkhBNQVhK944Fn2grBR7YCs6tLMr82TyiYWvwE7gzn0HPoPmHw3DzOkbS2kauGj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+QqpfZFCv3CBBpC/Er6pgNHyVKg9jWD7MIrf2b/nvEB86pPY7lmiPLzXtKJDikIM0M1mU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IkeL1MCKmb8QVhj4hsRlBoSkAWw1khO8dRLOWXIDPEpoBTHQyvqBjxAFNTm9+0rPknMx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l8n5ld6jvHoG/uPUhywBd+YsMrA9Wr/MpVWTaGZB7sGp7QLYKUPf8dBR0BS/kVAYO007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HXn2Z9lolV2qsfuxA7MXtfgzAl/Y2wGVnQ1b/NubDorx82qKWLZQ/Ee1/Z+5m2qvgubU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1ljfgiLnev4LFG46u/lgAeeBF8BkvghSHFqIO1CgmMa4KfqKFwFluBpIjVRG5ocuopU3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P2YS38MLmQZRuOWLjoiWT2IjLQQG9WG/eEQpANGyVbSqVaMxhBxb+vqJm1nFQGkxgJUW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L1WB0HB8QQeF/wCAXBtCZOf8ZXV+XnsO+YmsGYB+A18SuAwzkrarHmWEz7LrxLToNm18R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EBw2XRovlmxXqMXujahx5jR2HQNHJ5euIXqthOdeVmgVaaqOgwLBM72BvnXcCKmhTg6M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rFEQygkOQ8eYIM8YG6XRMDcwvF0Rja1FkH1RiWHDgmHl9xtK1XF5cF/UHja2et4L/eJS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YAFFyJzOc69cw0LuPQSlaJ5GJmLB+ItyJ4A+Jb+a5uyIdPEWeK9NSGcjf1Cqv9ISkiA5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ZFd+VmnCsBT4RwzNvHDacW1X7M8XAL8CvhlGyfMSDhu/GOV8n+Ip4NPb5CpdzVL1UcAH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deDxKxkvZZFSmIaWqxCUIs5sTXtMbT2SHxUGLG5QfqKeQf4bRM2XmRs48I/MgvBWFeymW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BAYAccoRqmG5GmuUCDIWITK2KHVQAv5MCsnOFiwgWapEKM+6TIT4I/iIKQ+9UGD3qML4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l4xvcpYaeIlcz51L0PpcobimMcC+PaHMVNQgxMBIy4T8Y5fbVhCqvjCAKt8JmcsXrH+I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8Ox+ZyMb8i4Z63hpRKBXPWSviPlBtdv3Iur7A/sh5zRYeSEFg8fQrVS6NdnmX9OqyHxK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igqkqmBWlj2Y5A1arD8wAC0UP7S7MniZNfFMXWhs0H3MLw4aQCgHav8AeAcD7ysoPBX9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5/pf4n/AChDKp9VL5ZUL+0AcAynL/bFE2eSDsNvtBUgK3ieHz4mKlNjbrtrU9+ziHyk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TzLq+3giAAVqrVyq1bBfX0Qt88tn7RJas3/dCFleBAf3MuYY1mMLa4tipvAg6G/dmEAW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aHkvv8yzd4ugl4ewPBb5ihnvBSrGtABD/qqc7Z8Rfae7fxFDb7/0wV9hgn7SwzOKB8QQ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ZjFhBP8AyWAo8ZBfxEypRaQkx70RT+Opfw/BBzUuhBqF3GLXVgndysVUxD/kj+4vjDdp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rgbWD/cT2BstGzGtB8x4PhWcgr4xKpONV/qWWgqtS9X8QVX2UC5Sv56Wqf1ENH9f1Hxn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A0q7OTkiYu0NoqX3FgaK3guYbiwNsNd1uWAfAP3zHo9mzF20jej8wMJErZnjgwa+GuL8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lCANqtv4lubcA068BxEHcm2u5xB1Kg1bfo/3BvHJSBf2panxNj5IBEdfI+TiWJfMn4ij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2RMOQCahjI7qoGxF95fvI8TMwZQ4vmKd8vExmqluAl7nrxMtQO4NW1wQALNhlDwPESC5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KyTD1rG3lLiSnEtaYjeYjrLHG6SIOGeeTPZvIyyKzy6id0nsZcO8Yf2jmQ4Ks/bNPkDq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O7Y400waIMGdv7zUPTdTcPQlzmDObG/NQxUVj71uUDaTZLqICsO5YvmXT7RyQ7K3zMZ2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a8CB/Mv1Wz/1JdLHeA+n+IBa2kKAhHP/AHY5XRlJYYRiYy6lEeZb8TmBNQDNb+Y7BUYT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Wtp3LAlXKymLNTJnySxcx/MN4qcTIl+88zrUxVfvCjUVcksZpLyy0BuIPPmuUfxH5O5U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cWJNVV4WDWe2G/dzItuElkIYpy5+5C5YvIr7bHqETAFtcWiXKvkjLTALuAosU5pJawUG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QFJ2TK6x1O3JW275JVt10ZJethRhzCATc0yV5adTAZDRpWuBMHFxig0RQRQKENRu7a5G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jYi2UF15jxJpnu0wQFNkUvsXB8R0tSy4e+C/YjwI+d9FI2IG390Z0fVMhwdhKWlOw0yr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U1UPGsgLebuEXZpU2+5npIKIUXbbAVS6WJmkhqBbY8mrGoMoEvKoCsxi6uEDCIPsZkzd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E7cR3RdYoCgZfeYU3tyNnA/bCKAVCHba81AvLaw5qKcSsGXWtXVufaO0QWdDw6CZMi+K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OV2OoPqBU+/f2i4lxsYOMRM5qinEAZZrRBb/AOckSlc3mESPZmo4UhuKaGs0O0W/czut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5eCn7QD8Z3FUVzxeaEujUaswJWmi17ltI1zzLeXwRA7KrpDpwRdFe1DheLPqAGYUcMW1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xXcaRiwqVwOC9sNFkLS2eYSupYDhxaI3Vg6OyWGTRQRrKF2yjgsAbaou9RPMZGNf2foy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5xBguPMt4M8nFM957QzMsgvKtVKEXtdog7Q6CxUJNWAdLUld1Z4gIyzkC5J6niG2iPW+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ex/cNn7SNmH3qmGrcTKqvhI+58AQSyNh+0cMiyIB1mdEpowr5CCOQzK/xBsPy5P4hx/e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Iaf2hRhvznl/bPajHJ9TLibDR7RBX7UoSHVAVV0fNMvSZjvIfu5epJtJ/LOj5BHX7WCJ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CYFcDn/mLCA9rRWj4wq0r7uY1yPD9xi26fdlVfbinI8sOZQukWZf3B6VFzOPuxt4fLF+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PFb7nV++LlAj3b/MWLRnmRtSQ+Prn45qyzlX7RW8/adn4zATBpzhQJsfZ5Dnw7lU91YC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1+CaKfcMASvg/ojVvrgTBwkAFF7CWWre4RGftEv5/T+pnyn4f1Me/wBP6mP+qKGj2Cf+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nV8tf1BP+P8AUeW/2P6leu3f/I+la6bP6hfu0suY7znTUK+r2gH9Z/Us/rP6h/ZV/UKv6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f+/AdfbHl+ev6glZPoj5H4mXm+R/iNlo+5CmsPx/UEoB1ZP/AF4vv7T+p/6J/U9/9z+o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5gx98p7IryjptC/A+0LyBUCRi5vHqB5+0PdzwEYtMH77UYeKPO/M0ZOafS1+/uP6mD+Q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OA9o9l9BLNtDp6QHam6isPaWDA/CQsqZaJkNGXq40g5q8i8q5WN2PuI8pF6T+pR/SgLC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IwyaCqKBSq1FJmLOgrRqfsv5m1gTRkF7rPkmXv6LyPvCQoWyWSpOKmFuZ1UB0Uc+JzHG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u+HD+Jm5WqLPvDDmpjZiOavjBSG1AebjZi1lsLuMJKQDigyQraYg6gAhwLnFyowjTxLC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cSgoDgqZU6QxBmuFaB1cbSvm0ceQbV9qgXnGZu/olKqev7GaDPgP2iJd4yYbv3wZwue8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wMKVQzEZ5XAWxAlzaUT6KTX5jFpnlgO7wsfyMMkJfrxOIrRB+eouL/aC0bV+0EMsBWZv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H4gitO6lm9xVufaKHMTmcwDsjYrzN1rXXcsKrFc07jIA5QZS/ggfgxbr3a1fwkYKfVj8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si42ygSP0wjaxq++f4jn2RUXGTkUHGR8mILsnWqiOeTOeYpUlk/rKVonoT4hRu7uCab1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43EdkqcnmGu08jOehnX98RsPu7AjPKcT4UzKbTg/d2X6g7zUdZ7s/Usklyn7mGXQyOFb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0lsNx57d1/dDKu1bK/EOiSo/MP4lVa1arGqAv5iSvMgVZ3h5h3RkGyM+BuZ0Nkg62rAb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jnxiO8G7FdMiLag2U1u9ahp1WVGAcuUIgNY5B4C10ZeoLkqcNGROSjLuVY6wo6NZjAAw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zifUvFSyNXk3B/EGt8Q4YyAwns8Qc102D4Mns2QrRwUAVhkzHFJUFpm245QQvioPcYk6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DIFW0N+6orQVwpGg4IEhSzoGX5mJIxSk59/qXZyp8wseeOL/ADtm9eLB6xm/qOXugx5t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RYutXSzwR0TF0aPi5dqoq77C7jkaRtbXQch5jq23In2DBLUochLH3vEARfcX21+xcrDL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xtIIhbXNLXvBh9xzrR9pao6tKoh1vtCpfbtlVHTLTrEKAdbUXyyrC9rvaTDHMPfH7S7Q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3zm1b9yGRQHUL61/MVw2ibK1VDcaBusM8PeYbFKFrhQKy5i+McmcciGCjKv6CrB0nww+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uMWub6ngwF/+ZwyXLl4ZWLYM/iK9rOKSIVqaalJQQrpm+CVRzK6lWc37y0w/24b2ymtw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eIDWanxMntKcP4lXxOJVXc+pwK9OZUrv0TqJKlelsNniLv0+ZcfM+ZRGuCehLIM/mYqfv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PvfpcviXLIiLE4e4gfaPFrtcXuFclawpXQ4nEIy4TiXj0x6XBl+1S4sGXL7ly79opgwq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5ZLz5ly/S5c5hqXCo1fpc5ly5o9Lly5dRAG0fduXF1LK9bjuLFlwYvpcfRYsuBonc69H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9gb8e08sAfm+X9p7y5bLsO0IxWXYWWYeviG2HBBTa10UWle0Szeo3oq4BT8fMGkni6FP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JzcMKx91hGAzYxS3I6WA6NOqikH2h0rfcvxh8xBENYuo3iB7H4cRoOML0/bEJrVihv8A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KKEsEU/+l9Qrmw7WchNtHDNAV6c3MSVDVQxvFXE833GAI1GgcVE4kaRU1AlVCqrp7wUz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U/QKgd58rDBV0bbmmr7VUarB6f6iqeQhQVNO4ypj5ohNm4TxXmDQ4I6s3RcuXRSkqVU6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t+5U5DSkYgYhsWnvA2dxGNncx079K5iXH4Ro5ZUTFfmYOSp0mP8AUGf7OZa6dwKCVcHI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HUhxUmBQaW0CWDwI5mjlb8wDBVPvhSfkIdG/AfmOWl4h+8SYLxX9w7F6Ur942fWH8x72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YFDqsF/uOIMOik9uYS8AlH7Qdhvt3LY8mGR3e1PUflAAhfJq06Hwr8R+NcvkUP3hRxiY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CZ3ZbseTT8k0DKGaVYKYARioGwFjC2Lbr4x7QT+Ve9EF3IyUlVGEKyVgNgLNhuO2ms6Q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LKAqy3JHf5n/AGCY2ZqIWfVgl3ZTjHLFQ/fN8HQcBNcT6nEO5c2z3mM3uM8S4tdTV9oF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sc/M/MvWOM/ev+kbEMLS67YVKVow7t8U3XmKo12/EVdCpcIHWpyGyVqUquiJHdi6g+Zz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QUsz7hLcM4AT3ftHGXsPh57I/EPmZ1XZmB/VQA9tM34JRimAVo6QmPMLcITRVAop55iq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LFE0VeXtiUoOauw5zK422tQOrlBRbgofmhcAVr7ipwM5LzXMSnbBFYd+ZekFW9xrX7y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3ggpS9Ae7/zDKVGyshj85qWVEsgC80EUE6xM8tupkjwoo5a8MaNc+r6LW57kbMcNFk3j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vBVV46JfgjrEvBOE6XLlrqsTMuL9y/iX5lkvMZftDzLl5l3LzLlsupcupcJfoufHqei44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Tfqvo+NxUHqOGnc36czj016fmXUWPosuxmUIqP1HyS9ZZi2QefEStYtHPkdkEq5XKURX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6EX81AhaC329efXiXqXn0WX37S/TcPaMb9L7l/qWIpfcumXb6M9/SnFiXqXLuX6HpcdR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YzmNcTj1v9N36blTN4N0dBytBKVyBXXt7XLE9IcpXv4hDhUUADgDk2pwsHE3OJleuv7x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3yGxIQm4uuF4ss8LqHKic91x+KjaPu+P9mZbDfaL/stfzGE6tqBdjUxKXUc3WPEQsDEZ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DF6zA4CnW7ggGw6jF6Rdg6placqWj+YmhmaQH4iMouaULIEwCIkQmlCzjMKYDkzKePQu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0D05lEeGAuobQaFIPdTSUxAqCQ2gHwStPlURlCjLrEeBliS+7C7qOFCmX2lcqE/OIFBR+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JcoyaItRENbq5kkymD2ej9T2lTHcfGo0G5U5T5mfS/eBaY6Rj5fuf/EZTAUI6R1BWcdQ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944xErMMnxC4YSsMtdwP9USs0x5RsxwwQLFxWHMyXNj8S2H7zhQWdQyCudsZsUlHLwyh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4lwFZY1wgEydRHIVr2lDI8VUAWiG9sk6lTBMZl5bILIXhNjiAGXD5iFbY5HpiVHZuDLY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VHFxZv8AJLomfaLLrxLYShJEVoXaINlwDUHB6wf8GXH1zCg+wN4pxYalwZ1WvxHfHzBR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7LVFzqOd6j+ZZfRHePmXa3z6X/5LjpyzdvE5Lv8AqIySitV4Jg1xFOcf5hkxiLsgXr5h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1EaukRMIiQDBpLN1JE48J/4Q3sAUphS1Yoc/bqOlJ1xXu8xtu3Ip5Y1TaU3L+0EEuWXs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79iiNEDkNfBUcisaqq7ImDZUFi6VgKN7TJ4PMBtmAN+XlZcVDd4L0jfzF14mWq/j3g7FV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NuTPz1D88FQEtcdAOjwEM7whOeiExrFdZZ7f+xqNKtFAQnsVUos1dbuZjW4zh8RUjVh6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B/eCS7lEwt7d15lihDAt3ea9opx74bVYEe0IjtA0rSzBLD6Bur2QXXz/AN0Kz/V8zlo/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P9q/eWPwf9ovt/47mYaD/W4RBf1W4gzMqAtC/uLfZ16H7zdRod11LxOczPF1G69OSL/q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vpeyLRcu/EZcM+t/PpbLw+n3+m5fp/s+hOPU9dsvuDeoxT33Ll16bn7ely/Tn0X0Y1Bi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KsHEQIAWOvMcPjniWgFqquf/ABCF3QrdjQU6xnzFXqiWNIhPx6XmXyR3Llz5ly4bJuB1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zN/p5l+l+lYv7mxFp8x3WCrriXFz6XEbbQ/FzUNiD+nUqwTz9EXEs3mi6A/8nH6H0fS8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5QquUrKkFyxT2f4OJXMffCzwZfH7pW5ppLB2jkSDIGcNu1bz2PJ7RGrnvLG4X5ly3hfu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vEW0Bwxz8TvwsuMvusa+EPqZ00teD/ZZN6ig3NPcyQgBGfJcEFK9pepZ3MtqAp7jDEQ2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bYkOrBMbgFeYXEPuAtPDQaZUYr2jARikBgadCBmuoRDHKrj2gjNDFhqHZ1B8kEp5w4u4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zhax3G0WQA6lADpOX4hg/c1lrlRpr6mStMryW+ZZihW5aLUW0s0HiDXtlHFZlyTHEpQN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B3LuMWSh6x4lPsYUAfZh1ZzVvcIbDU/+i1LFa6UXswX23B78As5pvW98EBoAE7tq1Bx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rwMtmNYBRbeRQ7So2k2AFSWDKFXAsN3AeTQoNC0l7NwkqGVdzl6iXZmZYrHELG75jk7l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uuMTixJeZuDG8zCs71EK1EKPaOpvMGV/MFhzcviwZxnxD2WOXSAVjZMr3mNuq7lB7Yti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1uoUaYK1iYXCwSrqtTIoORTjxA6oPMBTG4WCrsmzBDyrP2i/WIrYjH04lq9Vo8Ta7Hbr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nI4t7sq+s/csCi5vAgI5bPH7R2Rrf3ExBu6xLuc4jxme8afacZCEuH5h/mHJLB61eEHP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7g9e3oAbO6UyrdEN1Q/gH5msJFUGXTYwJk9l0eYwucDQ7h4+kqQIZCzj8TaQcL3FGoIB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t4Pg/mAKcFSfjqIPaV6dm2MmBYZr2IhmuLzV/mAgFYIseQxlzgJaPZol6+0WzZWXzBF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slXYFv8AxmUO3OXTqGW3civR1BhDRUVe7ADffJfTCGk7Lh6xluDdZkAjz2xlvkrSLzEg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cSuIipi5Xb9o4pQqwHF8iMVTGgHgijGANXl3BHa0BjBiDxsJR7/yxW/7Jbe2yvqJhWVar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MP6wAaEOABoKQeYkq+nBUTYw0x88zMUFXQD2vEK1C8xiHsVt3FgipZEU9zDmDBMt+0+o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nibDEW6ji6IN45I/cHiWs0cS6nvHzD0tlx5nzD14gi4ZicQj7zfq+h4j4T07n3Xoam5f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wSg/M8n9pardvmO/TqX+i2oTn0qv0biVddnJHZWZPDs+IWIiI2I5GWAqGU49x+45lVZ1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6Abm3+Me5HWIeypsTa7gcF3ZpnK52Dg95X3OZW6SJS+MRjCHlV+Y/RHhD8RFNwPI5DTu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oo9Axs5f4m5UcHowzNz39L534nJCKJEPQbF4ukJElaKsRyV8VDcH39Rwt9wSsBBWKIZu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18et9wLjWT4R/k9CoBoDsofzC5qyOxr+IulnMe1/zMLpH2m4L5gr+/wBCTP6K9NvpXMrG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Y7lBqW0FrgO4Sjbjl5f3j4hgjhNb94HhsZWBRDXcfz0wiiP6hiLsQHc6P5lCRgB28K8s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9RKwRZL/AOFPswClpHQZgxU4gO/puFaqhlNPt4l/7HvNP2qEvbmC6ZSPa38xhpOI1Pdq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QiEHUOnULTXvMtbtl4QmdTg7RHCPsxljDj6JWy7dWcRHkRDBshrAtW1Z8S8NwU7DMeKi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n/iWivZS4Zn9pwB4ua0R0yair+e5dRR4mM05KZYGm7COIOoAsZWxzN1NXlgbhUEgXx5K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XghL+8KsjTZ0mY2VN+6NLGdNwxVYOGAVTjHxFc+lKi48M3IPnpaAWr7l5XbYW/mEvcpQ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LkPgLYNmFx7wOBk1zf8ARAdg1vMVgI14MZCdrWveY1sJoGFVgvqYOs9TPkuUU6dQfpjE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1iBSPzLXTA6PiAC8xs1kl/EzdjbE06YdRgqXAuzECLQqVV5jrasymVUzPTlhwFzKjLni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zEazqVQ9Q1vBqAqiZiHvCJ0xVC494rYv5gUBHnqEoIV1uBsOYBd61cBs4SoePmV5KL8J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6/qZK89RWe/4lwhn94UYbX1KwN/P4jRAuKw31UrfZtjzcM/r/OG+Q5iW3AheMfuKhTde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9QjUQvcvj09iZ9NVMVKvqw9kSksrrSsz29MvlM7sBUeAQeZozwW/eFCnZ3K7R7Ti5iuX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zGO/yTjmWXNmjL67qWMUS18AHvChptF9vdlhwbW1HWo7MtMc7xBtO6N8ASqfAao2tezi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I7QTlpwcrCVN5DXV8zL4a2sw0cpeMRxCAGnud41EwdHDi0oEbCdCyztvS+2CCWnU89B7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GXGalmsNMafs6CUwCiSniHeYyz0Gae/Eb6sXA5xtmYHLL3otnxqGpstuqvz1KqW2cm4Q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YwZaXI7+HBDEk1TWDWfllhG81pdqYlAXcafBz7wYJMnE4qVTRlgEODuWQGWteYAlZLCv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UDVmesBEwIWxa2WNvdR4oLUanzBqOxFyrrujiVxUT6mZVR4oFXAG16jRKbnZ6w/LByFD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NVwFg+e5kq8+2palZveJbXQ7lqlCvOBmSi3Ruc5upf3QRoet5mvHPM1A2OmNLolbxFrZ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qiN5B9oCpRtIGM/gtJlk/Ez0ZrRGRRDdmp5coWJbVxCBy/UE5EhX3KNvzKTaZFATr/GN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ndRAVdFRMEBK4z5gVvagF7eos9IsMBQi0N44i5FayCj5lbaSKPvBVR1VFfcvFfdjAAjm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2HAaLuPDwDZ9o/VmhouIV/mntEsvQF31CKNhCi3MKVt6WoD+TLJHmO3sF5Ne0KWuDf1l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MpRCaO7iitNFDmNwvWS+twqKylhJf8xg3IGT8QUsLuP+JvBv+o6s1ZkPa4kpawqfmDOC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kiiiCMV0opvqNiLVVRKI3ZKCk9TEq3EsTR7ymYfaKle8A4EzVv79xF30Mjv3OY7DAZzz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qzc4faIsIMqCtdQyGA01PdhCKqVUwe6IlJQDQNLvUdzE61ggNrRYZb6mmv2germwS9kG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QYCpac/UrjOMySIbhFjN0/lFlhtSpRbcNWsnjqOCRVrOMUy1l0zdC3FfFw0gK15rFKMF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MsRrrOmvm477+QD2Y0FG2inuSypk3u/Hc5CxcEd6iZy91mvcjjh4l/CsRJCwUNWPwlzo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+9bcCw9yOUWOCq/L1eITA2mwCtN/cscwcq13Cy941setckKN/HWbvHEENZVCmuE9445A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7AKcnjU3LImFqpoqo8pW0ANUUS4V2N1xwTAmKYElSajRtTIdq5lw+oZnqr5HHEb5APHn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EFFrwYhlaA5t1iWQS9NYg6CsGle8AhAWVBwBrV5jzIDwoaAhMMRIAGnVnEwiNlteCswii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pTO7g2GRsHWm9WEndTRA+2IZDGCi/fG45sfpoNnFeY4OSk10Cr6g0Gl6n6qFiheAt5bI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lekNSssPOc/ETjgvlY1+8z3ar+Jxhg5fELT/ADFJQmwbPT2MkURSgClvpxXmUR0L/wC7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CANVDN7GYfuRtlO/eAidJ2sQ9kPzKRyhLMVv8JhezzBoihrLXl+Yvpu2kcWfAYH8gRNz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FGOIgZxxNjOIKR4lDXEt4xFjouEt35hL0zq6lKvk4lcK94S5fM5w9ikDYRrMVTk96i81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LopLzZLeKNbZgFL1KKFZiK7BwGIX0XMd8YlfZLDqiZuuiJ4CMDeYPZBBv7hdqh2dZN7j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YLZuVRzYGVcjRdBc1f1nJFJOlzgplUF8ME8B3j/J5jQagUb3gZWu4jBEqVSeIKrY3+EK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z2V2xu2kKrMGaAXYRyOLytKuUrLMnvXzb3zL3V1KAQ7ZoGyiMpNq04a6fiJS3mpU3zpl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BpwQp4JUPzGt4WYXVkR2YHqGTuYTZ4ln2QwdGI5FXmIN2MSyqs6jU3HjFE1vniVCz8wU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rDJAAeOoKEhTKeyDD95hdmGdhTL4/M5LqWVn1E0o6WWgiI5uNpBz4hAoaZmC28AgwPeI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N+INlzf7n7x4e6CN1vKf3h4ilm4h+wx0XQ/MpPBt26H2gbyGdsuulzUJ7w8R+yRDUx3P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mOpXqMj4pHv7d2lqfFzZqV8Sig6upa8mh8GmP2+5UIhpnm4a/HTyXTEFAKlICYCVX594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uFsMfdS5WzoDEahFSP2vtBGo2HTUoRDJ3SeYCYADfmdBA4Q2UXdPfmLbUKKq8p/EZ79K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zU6HBc3zApiyKz5e2e3QRK0ahyDypYsB6481LMtt/bnPUM8IOlRlF38wkJKvLdlRp5Cq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BQ61qL7gPbQFZ46TzGG0q217tbYHAwDF2vEFnVxLvr7jprtHay1+JyPsWtra2VUNwsLA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Ldp74PEzY/yCsvliha0jAHLKEIxkh4I05NaCg7gaq5uwXguUIuEFmergGYbSrY6AwSjr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cY7AwHkt1LAdtNtHRgt9pWE1Jbz/AFBzwDd3Wdall/uxOz0WVLFRbdY/MbQG9od15cWw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3lMESBq1/iXeDYGD3gFgx7yw0p1ccMVALsu6HiIixH6Lt/zMoWLywUvHOdsxU+MB7G7h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E7ChYwL2VWUmewhRjEcigmQx8wXBjKU6jWZXPsy0ZAiLVb+IKPKzVwlqICX2zKSt6RZf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+96rzBwTZs20v4lFg3nY4t5mdwOgDKO7iUCYGhOV5hN2KabOnmIFDXYKrHUBlCI1Z1W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sJYbU4x8kpUDWV2LmuoN2C3PvR9SoApTZ8q2xK+pYVro0/MOo1gVPJ/cRKpRIVR3L6gW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0Q1CPkDUroVgobN7lNALRjDQQyVbqsuPxANK2CsLGODF8W5zC8GNoAs58xzYQZmOUePq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NwoVEorR1mFELsj0VMldRgfav5jIbhtZX+44xxwbfqZtNQEAtw1RcpSKV7TiCalVVYXx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AxYG7aAl1HHWYYI3qdK28Ry9Rw5STYBOfMcpkLrde+oRoC2+/CwFgGcyZP2jiJn3EldS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mNLfrW+gI6WYodu+4l/Yi8PGPZzUbcxSbQ6O4TWYDJBav2jFgqK4QgwwbsZ97/eYiZYu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B9J4cfcreLKDaK47WZgwtK8Gq2N8S787QMNmmumUmyyopXQkuwIIXxnNc1BZUQVdYaiH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6LinyXs7l28AQ0PJLyZTFg0eYNdsgzvNutSkd22IprXzEgLQigvvChSEXL5s9iIpGj4AG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4jBrFuL4CFGWLRwF8GoWv21KHitssELFZYV7EoXADLTTY8oqkVDHeLvzmGLZMKvgvBus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LqU8WNINLUpva5ej0z4l8CMi226/apaBgoqn3PMu7EMCDV7b4lOBQEMU8j/cFljaFbF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ivgNZlBuyOnJxEtpdY8MhGZg5tXx15gzAKmcMPiI6yqtHlvgrmAi0osQyri+oGDpBgq6N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xcJ29RDVQ6th9uqm7G0jZlX2P2IB20K70GtfMIgGcIbsxsLMkabgVQfNe3BGMsYDL/UN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RYABYFcVKCNFyHgdXMi8dubjxvEZI+TEs+JUbQjmnyEQGUUN0gcZI4CDjHFHL4ilELcD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BgYaZ0YzHGWP7RabxVteYCIoJwLcqmLGAU0nzHZiNKx2sfUo0rNGEOUEruRmgA7euaiX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Q3Bn2Tz1FLgLW34b6fMDNFupqzY/lj1eKP2grw4rbXDQ5MCWTFhFjsxsR+Yp9CUAD4SC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hiIzjuV22qiOckctStQYupeZMQhi8bnAwE0eLIFA1R1MqSlDwXDITiVfoXEV5Ye/4i56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q5tDvNXFMDwjVISiF+YwFai163HFeHiaxz+0KiGmzmZHAsCL5giStcyxLOIqjWjZEXtH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7SB+4hot6uBATFSaNFP4QQviNP8AQ+GVj6S5GF7XUS0Hq94vkhJmJRoHS9+YtoTR4aL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0k5Gqi81/wC5CXXwyJbtp+EejruN0XMs93xCfDUcWCV3KgY8wUbdT/GMC/Qh6DO+ZVnb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UFH2jdkWvvuZNzrOMowJZkPuGYYDhhhpcenPorTMB0p4mRV1MEuoAtZh2cwWFX+RMoRe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ccGJeauIcaijmOC+O5+UWC/uV9tj+Z0xbVnh51AjTK0D+fxOz0IzX4Qil9L17L3bEJtq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hP8AVAxog5AJ0xMztNTCzB2XaIjTXQcHyS/GYZ0etT95m6puCrw8wwG0W1puK3xSUpu1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WO/7oH9zEAiZKD/MNB4r1wZHtX1Dq3V/F+f+TFgnse6Hnndgl5ouw2PmWLNQTY/R8EKJ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zxrUfEDZOntBuv6jvLTmA0sANHJQLsOVnA5SN8BWX9pmaymEM4Dg8QNm6gs1yzd20K18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rzF1qsdK6A0+WVnFYFp7JELIuW83n5goibJL5K6+I3zxQazxS8S9BkWVPnUxn61XytkK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YGBRD7gZetMKo1zHZGJZx1cSOWXN5Uwc83du69/MOFJyboYKMp29xLC6itnD1AYon2xk+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mPYrzFRfNFe52wJJYVFGOY4P1LR9xbDrKjHKvEE+FlnoJoA2+p4OoYB7yBs9uI1vGDKe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AmCxyeIs0x3yiZLKUYsDmrVqX7C8RbejzwdQfWJpYrS+xUy8iC9vMaoUz3UZNRcxsmXa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VMumHGomlJ283/UYkqoCGWa8Sw1htAB6CoSoHdQF80ZgGkqewRNaFhybgreG1YuIpojg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AAg7Q9ozJjmqlGEugu/HiUVXkC799QefSA5XR1AnZQppCCTawEC7Wkcfawc45X+qAvXY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IGslP1AJKlbjH9xUxCMfLdZ+IwgkBQQJsZw3Ma1mDCygaLu2H4+YGcr2F67g27tOh5qN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Bau7W7gSGcwDn2rVnmBEwGYj5N+USjnAytar3jxIIlQO48rCy2iOL0S22IhxVEUAfskM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jKhAYq0rj3gAqN4v8dRJQx0MhgVSGlZ5ZXPyQcXoIpXS2KOQ7eYNtgBUE85gzg2bLrOz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jEJIU3goxYecYlk+Qrd2wR0BLau4MWV6NJ1xENkATmLnqi2/ZLsTTgZXNuP6gIFW4mkq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plxVc/wxLIFTE4/4jGBUVTvmNHUuRcfPENIIIWonnMDSca0K5C+yBoHBRZGXVcU0oykD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VpCiCqq278xBAPS6aJ5RCEiVQz3zZCrCSBv7PHsxB4lyEVQloYWSGzuGCVtFn47ZSBA5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A9P5jzuYy1aqOmte0cAjEvQezHT4CoHezxMkoEN0U/tFwsw0irTMzCNhrAwR7iLMcjjM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4jI7MJGoVNLmmT+SYLOAiWdEcaNjKFM7uUkUMVz8mWIewWRHZYwKqMEWneCq4qUohSy12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2fmKtLmjoOT8YmVipbWFv0afEpUUqfYB+ZY4Dw5Bv6lqkQaA5gZCiLqNu9RMbMVUU1Z7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FurhS2y6Cz4in16GzAcS3F1j4g78y2JWUWsDRpg4iUtdU2PEH2BDKmcXWJVEczAt7zty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2URcU4hcS5Gg5LuOReGhg44C6+5QcBphaG9kaBStXKw+3MsbqhkocCvu6+IorRoNPhgK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C0qyZVi/ABFpPMQ4yqp+y3+0JkbB40qve4S8WRkNV01K50FDWdD/AClKgDW3IizmiNbK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XBuq3HRKcoFa7e+z2jliOSoHvHthmUsZt7QCLcrrqYDyUVCbBZc23n+pa+V8T28eIEBX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p5MnQVomQW6k0+Zazaje3Ps5JUGq0EIte2Ob7lTOllPZv8Zl9toL9Eo5TwRhX4z8QbtU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wwsQB8mX+YwII/C0n0sS9UK+yKKv8ys4OiXCsszeEo0PqVtbRFuXhBebuUDwR22dpAB+P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+WviKXWd4mcSucL/ALVBYYOoEccG1gCJVQHBGm1laTTK0Uh2wKC4g+DmVdCF2R1o5gdH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8w3iZa4YA7czTZT5mCyUnH29pSugEWsbSvmWGEAuy2R8m5TbBB4DhIAZSKgSrWsTbXA15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8BpySjFKLjyTmoOlEMDzCiicwKIi82EzzUuxA81Jxh8CAI1OliYXqJgAUfRAurDH8x76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htqcZ3ASr1V+0C/DErzMHP5mK1KL+IYq5fEU51MEHRAGtyhU54ipdZ1HBYxmUwiUm6jv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/maU85gxgZk8wHTPU1amolL11FT4lAepiio2NwWvFxfBOJjCUITthsUFRVQFSrgDjMEu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UKabIlhY9WjiOdLP4jlqDSBvJi4lWkbJk6sl0y6q4YTXEPxOA9pzB6QflB4zjNcLDfAx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AEhaZ34hDSKIl49tEfE3zWNmQLz+YZKXt/cYDdxmDQGr8P1D1VgW4zE24vjXvDJuxYO4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ZQ5GkOKL8ooVndEAOrCNFiNbBan7itRuVVTuude8CaB4MwnT1hwP4lCEcBr4g0RWSYEX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LHQAHH4D3g1FqqpVwVlJnUAADhwEblGgrwiPZF5W66l00CgvxBtimSIYyPKHvog/M0Xx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Y4+4JiUAlDfmI7J3tcH9y6O1yh2Rzb9HwIGPqIxmrZArqNHsMNgvb3KKorYu7l7me0yH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tC51i5xSK0uEsXO2XGVWYDvgc4eAxqM0Ba8AF9r1xD9ICicnl5fqI2shFbwMPyxwFIAB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5loav3glRANIucPb34hyxlUAYaKxuKxBdGwnhaMjb7MVF2Gfkv4hRep1zysJkKsHL3gr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HEgU7S+0NwxYwB+d8ykFMgXQf6hhNRkwL64nJePMdK7l1mrJUUik1yhnWDv1XcvOxFve6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g2Sp70F9+Y7eqxYN5L9ol0AaWYr/AMh4WJZb+8KmDKfEEscLvTcOU0trwI9QwMGXyj7m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VlEf9mZm5nPNmC/z8SohLgvz8EQz4BWPT1CzUNzY6fPicK1ZfZOvMYA7t/UwaSn41zFE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MA10DTo48RQ6uK5NhM/igFAeF5YrVWEtDeOcy5iLa5pfxlgbOCiG3FPzcWbG5lac8mYtd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wGDNNlQCxICx7mmFwcIs2VUa0rA4BDj/AHMEwNX7hLXiZU/ZxEJGSNgwzzzRGfuVx0pM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ZclHIc1mAO4rgBunjcowNLrUP+1XNubOuripKO1Wn9/tHybV7RTb3OABpJ57SPbI4sES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e/UzSVlnHHxEckBry1GoH2cwveJbE5tlO6rHMqsMWLlDxzFrrAxY1uoPZuUAgpYYvk3a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ValKFtPk4wjAtVMMPlgTtFh+DcGbKr6dtyoWi211FOu2Fi9/AypAScRsNfUAFppKrf7x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+YFoMulMQImx3sp17++IrP5QNDAT5H5ggGQlivt4jSFFY+Dv5zAQFuXese5zG4GULqkWv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zFbl1yVZTteIA7BUzKbrN/EVnHtVv24zK0xoYCHnpiugu1TY9rADC+sUXh/uB5aHdLpt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nzAQxVTnxeNQKLd2eXqFrRAOKyVKVzpYp88XCxFNlWbh/wAV0cL6fPmFWZA5ya/DFEKI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Yc5WpmjXYto3d1FdlgQb+pa174gPfcYetjDLz5948cablJeGCpjbMto/J7TT4hG7Ky+N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GWKprBvDUS01hUoKrLTDoC59gNs6xgKx6qIp3xSuVw5qUuh1fmjUFadsLtir8MGHWxr9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F27o48xNX7fM7NhXiNihoRvIBcSAPjscW4gVbHhAP9ie/RooFHtY/BCAh1baOw/eYEy6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xqr3CjhsZSjpOJgRUFF+7g942J1zwgnvHRELBT0hj7gsFBOC6wHo5D+IrKkZLrdrdw+1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u12IeXYPiMXqDqzf1KpgsNMYNHomGjh8DxHFg6jIppcdikDgKzgwvG7xHUppkVyt7hwU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UzhhHrAF+Zi9OgW8DUWyMm0V9I6+peI8cFgdXxBLNl4n+aA1Tg4VWL+oSXnRZj+4FugLK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qowPDbrWZTLqqGXVYOdy9h2u1EAPPMKMFAHir9sSuJVZTW34WBcI6IFI1wh8LDUZLFiz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hTNAqnCmBmFivRwqCzuAxQogZQkKjcUdiWXZ4uYGc9sBL4iw5qXByNRYVU1KsXOIVxq1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qul8zCAX1FVntCJfeWBcPJE5Mxt7NwBbV95qFY5gL5PEG3MZ92iGq1pn9mXRTXUQHELg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uKRwXX51GQXrlKrOIdNAmBbwn8aYM4kJlPJ+81N1rnbj2i2gsN9XLqNQ1KhBV32+IQdY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Aw72gXsawlDdOMLDR4bm4yk5LqzhOZgRgZRUbVK1kU19u4hwi2M+Y+yMbS2k9poV3M0/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MpaCZPYnDJUGC5miXU3mDWW0ZbevRd8QYGYbnhhopj1xnVxKRzczI5byxruXlr7g0cyg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2n4ZS0qsbmFbmyL5m4ujiXauIgWXUBfA8sA2jSTEoriKf7UphhYiGmLysFH5ub2CRK6y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HkYsYFsAQ99EwZC7OQVjVXxMJajR8VUJJfrJ9vxDU1iGfOf4i4AFmse0AoxwlcZX5lzO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2jTcHIMBoG8QcMMY2IUfvG2UezXdvUbiokMK6emWmOR6VZ+oB9rVsZceZTImwlrqu4q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ujVj+0JM4LWurgF4G1ZPiWNWlsWyCzgYEaXq4GtasBuGboKwBfMZrUu+fZcsZWlq16PZ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Tg1V6TiKlMQcg9oaFwBS8TIEfqyxBYOiqirUs2F6Qnvdl+TgJRvqFTXQy4KIcyvXL2uC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U0iiW1HOmPED8tnPBjKz7RuOP4UHJKC1YBCl68oEGSosV2u1YsDEbg4DiEoHT9dGOCAb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tpyD9vHczRSq98BFhjgG7w4uoazgL9X35jQG4yM8LyxNiGZhfLMgfEAANWAfl4jWVd0O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DiwfleIoYoY56FwO2XPMCpabwXfzBsYCYaccxYW7KBYODo8RDtDkpF6G6oJmE86KwRMD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vlG9kl5A1TLNHlY9nO5ZiGhuzl/7M/GuiHsXtiSnccF5TTWt1FZGNKDLIf8Ak1MSONeB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MgEq7vxMtKi0ZnGfES7lfdCZxbav7S03MS1/mcXBNYibU1K8qhEyBnLyB0SzFW7lF8G0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akIFlml1mKQ0EDKu9R9zjhp/4jZjA+gzLMDhZnl9ovzctuf4lu4DbZf/AGKAgEaxDTUt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MJ8SK5S8uQgTvXx+0qEBFoHA8xGUmu/K4h8oKmFL1iA0I1gVf8QgK+3IaPBLtYsMsGiY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d5PhnA6KqAhlIMZVqOxY2826v815gkRmlIK/OXMTNWIQglkLlBoOriQdTTDGwbtMTDKb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pQ+fKyiBSr0m4khGB2eiYceTQNPnZMNI29+WoNtU3fG/m4LEVJ2Vf22V2a44sS3iBbwt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6FCin5gBTddjtq3X/JahpoeC5lc1Vuzgf5heKUSoGPa2pwWK2i8ftDJgYRgGj6lJ+moX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yJ4Z7fQdWt/oj1dzMdVlmjoiNVa/9UC70N095gmWbBA4oLswfMchnLr5VF5lWl0PyRE4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CyNntMEtSj4f4IrBoWG1r8SzdblqvcYfFLDkObjwgbrbaPoGKRqvWte4XZzAFAy+KGvd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3Ek3suwVnzBPc1mQVWIDrW9Fbgu8NkuyKLFDdfBEskYnhuvi9RJRsjsQjg74i9G8mWIB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1/UvTRXYvMuRVrGs8LhnpYmEvN7al8Z8l8rjhu1x7uIV+jptycQE1uDyyBIBzT43GDFF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syvhGbIEPA5Zd3uCxD5jWgO0pphWEByxin3U1MaYuUpZj7iVVhrHRXcUQrUZOPs5ZWvJ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UdSxVVoD2inRBRk92dxncSqqlbQ+NwGcACjfDw1mKEBszE6ICpE7D8oZtGjfjVwFSkuy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EsKCupbw4J3bLPrJFcOCHXN46lAVEoIlc1z7QxRbsZRr6jcpb4LrVP2gUMMEHeT6imQM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VKOGVPiJHZec2fQ3mM8otSzuhkBa+YVP0BsrypuIAYwBo9ncwSwzbnL3A24bShF+blxi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IsF5BDyhZ7RhgmZPuhrx9y+bFqtNdH8wZt2bEbtzDGKGVWseYwgsPE8nMtAMAi2zyrET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xQBLawt8VB5OQim6ruFP3BgNNr+YUAQuQuP8RVZzm8H1DdKxsFpKjjWIKKLLZ1EhXgmP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u8Ga8JnZDVDirK7Pnh5lXjlddPLiXhdAqkpSLu2UvMoqmUG3zMq3SUctHo47IFDzw7S8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1DP2nMUeFHifAQPVf3ZUzfX6hUqdEWxAy+ibfTheZUdblBWvo+epfCyXxYRClzcwFZCq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/vKElbFohG2CHOamjOiAptG5QhlOcYQhWn4ZQAxY9knMFvLCCm5cVxQxH0nk6gqZyygX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grHEFt0ygKrOcSyGbHESGNG4gVq7L6xCzKPtHZx9Qp7EaKtolX1si3q/mpXUDcOY1Kui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mlxTmkY3QxgcPhJqcRY5D46hfCW62dwf4gkGK5LqtB7RTKEUsgeIGZsH9RQqzC9NafMC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m5wQu65OoRON2Xh2KeMJMrj7kDa9z9mBHZAeQjXeOpfkhZxazQYuDq5hw7imYVJMMJMt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MoDftOpiK4Ne/MVs6jVWlQvTBq4VoPmPOIXvcN1eoqa/eKrL3rmCjMRHqpReDxABdRb2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qAXAXP8AAg+SMK0vZrMYmSirltdkCVt2P5Jf0qQDEtW9R7pWSdzGTWahYLwQfpTMt1ic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wNHm2U8YFmTwKaaYidHVYvKPv+0FJ8KeFGIrU23WVynDABhcLoB7XmOdijwAbrtIVPAt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ttv27jJmLUUdqlHIMaNRTbwKC91MYlsbv5KYd4oXSv26h+7s9DtPEJ1xJvHEMIi2jomQ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U/bKjnrViWoeeAQbGKgzr37gxqpmxhRyN5gvN1kY1nhco4xcb4llNNQVV5XkPMwByjki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C2PfmXyHL7Vl5Fi9VMOzSlt8GCPgFywHmiWo+G4+/RDEp0OA81fPFmYwwwqz158/MBFc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gaZu9vbFBzl0HlWZmxILLMdRhgWttRK49lEUKuw2R1E8qqfDxL1BrSr935mmMezrthtM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1lEKFxeNFR8rfF2UcHeJStiyieC9GNwHuYF1HIYqvaCCQaN+8y75VN5ZQUKc5jAVCiUA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l87ggs4tKVEPt0Bv25jlRqM35WGT91GHS6jmeYbrjxePxFqppFlYw4JgJmdb9pQXAqxK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aIa32wx/PAhtplFqfaYo1PM6H3LEFIPYf+y/lFhps38ZJfQZjfye/mDmLiVJnNFGYCMZx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JXfqrq2oZAdl1fiF3NSrnxHNmhkbduIIGj5QRtfCbvmtWvhnMTeJ2KA8XAkAgktU4qI9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rpcIqFLXUEk2gMeEeeK1LBsTqe5y8IqwewYMu3+oZSZp3eYPUOjB9QrrgTPvcAEdeyzL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0G9QTVVmxcvAG/xESqqtQ5pc55mK570vfP5xG1crih4l7LgvD/2NK5acXVXFLNiWOaKC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9+oibXu/hgFjKmAPbmZRQt0ADRHmvw1IAqve2CnXY7uhqhXPP1HyOByS2I61UsoFmg0V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bOIadtTSDj+59LCA3mLXELev9zFUhYFw9wqTflf/AGEUWONFm/qYzjBGlfnUQ1DjQ8E0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Sodg0+ffmEMLrg37qnGN3Ms6e4cyTpq8xRDCDerjSgdtuZiyAzmPRz9xvfzB3kAox75j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xFjaTp7mpktgnmMeKwFikTI/dwgMQl06eDzAIYINkompFMV38ckduJlcLvzrmamBDa1i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Uu78uZcWZQorx2fqLNt0ADObO5bWUEC+mZ1loRGj7grXHGRU+6wMuOR2TVHin4l2uShM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QUoWmZbweht89Q0RFUN7rIclwueClB7Hd0xZhTAOXbEE2Vuo/CCHNBYRx/24HMSvKd2R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WG+oyt20BwlbIiuurlPI6RzcuiS624/HiZVIuS2v3Ag4gpgcHlZpLWS6I07meLdWq2sB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LmMwUFCz28kDqYftabepr/DEK/mq+omjWoNmjiD2oGii7/tg7SwJroq94lA0AK0jto1m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YwUeJKZt+ZVZwoMVKN4QV4xj45+Iz0wSARt/5Cz8RQW66qiIxIKxMJGHGpmag79yNC2K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gOm/xNViUNjM/mGJVPXNto+2IqpdGiLx7ZuIfebQWKPDX5jdrcVT56fFxGDboV838sa07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TVAf2myqmlqHAH+qVDADnTVHZtb/AORCrBtodFGQCWgi1nQZL1j9orqJapvn5JaOIAXf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5bbqI8EmGX5iw0WCI9eIMKOKz3GCgPwY23+3nELQWUyQAD4ojBZYnlpj4ZDLeR95R/Cg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5eQ5ZU5q5o357gmum8IX3RBXYVdgxv357zERZLBu+xez8ytgNAdu/bUoGZ6y5sfFl4iDy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DmbGCuzMYINBl8j2nCADgZWPOpgCQUBfwNB5YJvNp0gSxzbmFiBZc6D2T6jKbO18lGaS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fUCM0Wz3fzN4fUzHisk02CDwikXUxBOCNgr94MNccQgYhz7cQU50y1Bm5Rl5iSGEbgiX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KXvNw0jBOLaCt8GtRWx33Mt0y1N1z4hiUtQXXMFN31mYFYFgKGrazFaOKgsK0LlZY5mA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VCU+Y2tIxfMqbw8LxG7SKY18wV3PoVEfe7IjXhvbg8/MFunCL/sQ0yC05iaAGq4OIWVc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7NuNPhgrWFNVr6jC8aMCHF6gunktc3iKcOsLZFY70jG2B0cbPJikl9jOpTacS3JW4/SB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m6vzAos+ZiVFthvGOaiZD8Rjbx5mS+ISVZ1BqF083NAyzSeWVWz2ixOEgV1MyuIEY/tE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7lL5YYKIb8RMXxAKplY8QF4l6LzHNG4AkC4KHiAdQZAyyhMcKZZldDDo3HPUDFo4LOOb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MrBqQW8U/wAswfFBAWU8d+8JWxi1p7EMiIbENvw7xKNTuxko2eWFINLaDhHTHfG0JeDU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zivplCwo1pfiHM1stdxaCvFj4TBMN+1pr8wM7sXlgvHvccoV1sOBYQicwz8S2gzMaSaD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KiAPNuupSLLVpr5OJlNkRUXI9eYIjZwEt4HyS0ipCMDYO4HsMWZ8ykqDGFV9y9aHV28E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K9lduKoFqAZDJHGnNlKxKoOzROfMALV7IevIo8lrqvMM7GvR1K5JCyJBBXIHL0XKmhsA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Aarg/eKnyjcYmMncto4AgZg8wcyoZIcVWoTtSroXM25MCS5Y4drkvtLfGgubOzqqosXA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8sCcOHNeO4B5tJteD+47GYCrS8FsRhfKGh1UGYxVBR1GIsLziAuCEoAPMfQu6pjFxnNU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TRGNHh1mQD55itTskDOc94/eONq2FJy27+IBVcihd2fiWsai/c6ipMMrQRQ5ihTcAoy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BR1XsmYUQNHcqNCMFnuUmcvBxuVONpks8UkcA5Az98xzAQjlNI72iCNPAknJTpafcsIL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tRIxQpWrqCPSAXfKyim0AOL1Mw7yyo3h0RCh8X8xE52If8hWDCwIUoWbolMirQgYo68x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Dwby5RC5zsYcY3AGdXKkarYXCMiAWIP9EdQi8VGx8xgRqQXst+s/UYgw0qmAb0YuLE3g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zgA3H9CFuAjIqO6xnbUwcL2R0OtTZO0spuA3G4DDoR1Q77bMBDpD3FiMGSfwIW8AuK72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01bOKtqU8m5b2Au8w7dJ0sdIulLo4PeP6nGByYvUdIR00pV3kr8y7DYtMhIigMBdRDqG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sGftmcorAOn3DNNIgj402RUCAiouu3lY0kAP92UANA0GoG0mTg/MoI9hTEa1DF9KvaVx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yAQl5Ajb3ZQZZhRKPnUpvsjWXzOiy3G/GERYMmNzECZHbTg4ln3h0F+W3NQCW1BiGizH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/Z8QDWWoPDLLVcHTPG/EtwgBS3/2Wy0LEThzFKg6oFJXEOelWm14r3iY61nJuxem+JgK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EZ4xTGgbfDLIQFG6OnmERVDuNpr2gFaOX5HK+fxDmqIWg8XtnYkim2cNtMaEbWeCgS4t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kJLrHgwXRbRGvkYcK1GRQ2t3A1O4VbfklG0p8oHPpJkWaXo4+oOACCiHqHOKmyy05jRh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lTQ8wBVV0eYLQ21hZ2Cb2+pYjVqjQ6qVkdFcYs3+IDKxBkeC51LLP5Q13HGEADV3VQE6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60B57ioTgaWrg/CNXVmMEqFmDWQMB8QkvNxyA/Ylvndi8MfUvkvQOV33VS14km1kW8jr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1EhXvo/Q3KMaFoUvK5weJmXIPYHvhgCKkZN2aenuQTE1Vro1Z39x6WsmpUbPZiGEnn4D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JQ6CtqAv4ivdeWYL38cw3YyLBePoLi6rIn+LhNQFOQ0vwkuOxrBr4xmbiWxVtsp5IhxU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XCcYGMKvPTXv3G2QfKHfLEUTOzCWMwhbBM98FoOL4M38EU8NVGqDqvYl1qyqgcJ3NfLE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IxlPP+4jFbZAz8TnMCQOSnGNTIDp2EQr5RIipaBd6Jhmle68K7gLwyRYGQXVH2BLGjtg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RuNQVGl85hcqtYDp9RxcQEvtb9iArnkJe865bZRXLyrcCr+vqNIC1kq0fxLXizgPdD4G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Hl5mQh7ZLw2dlLjxKiCwS7QVJVgMcTFJlBfXzA3ohHkq4aitE8U4HZuIJcXHdfMJC6jX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ARdv+kRhJh1sGAiJlXFwQYYxCmoJlnviIKP2hmXNFV1CucW+YG4aW7zEKUxGItwRQt+o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SeCE4EPGokIBhuThgKkBoajFZrDdyCckTaiBRLf0MuDTlN4LA84QD7JX8krhgAojr/WQ2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Y2e9S3UqhUDHtNPWzWq3emDa1FukHZWBdYQ/IxIL3Fubi1H+OWL5nOvabAyiLFQMZU6f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HmUncse5Yuy5S2OOa+IlLRNPgjlThgNooW4qHIyhBsJgBNalDrExjP3GXqEVJZTcV61F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VQt3Aw370R1gzKwXmbA+8AGMx04L8ygpgv8AMsIsBel1g5jlXqB8VcQDQZW75PEaEGFW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1S6oS1TzzKjlRo3kB7qUEsNkM45eIAdfoHQ+ZVyFXocJh+ZloeuD2g5Vp8LrPcwNCyoM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xOKIt4rOgj07FkXf/iNrACDGXJMzMCGeav3jlAuyGx3EhBo3hPJAiodmP8xNkCwonHvF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0UVYixvFTU1weIb6lsVvTxKVWgaS+5TONJXUtLQnFcw122IuxBOjaxFkqCxk0Xoce8se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x42jLV8+0zxcq1ASCvKw/tLlAhhU6oNsuDU7Vqhr5mWh+b2F7hiwAluqt37EqnHS9iE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tXWJTk9pRlb0RxQN5bhGyIbtQEGBU3POfhPO2HtSUsPPvMfQ4Ll1HeSqWflm65MQgeQa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dsFFk9g4tZWNcZYtt9o9CsFvH1L8tARwMgbpb1H4YEDt3UsICiAAOIIEjtaiEutQUqH5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ypzLEUuh9ytZjjASWY/yN6JcOtTCwgJfUvqK5TcJgGKCw15eYsMDaWx9XqFJMWMG9eOf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5x90KqyPDalKuZqZBmW/5mXSdKoGnvxAYxyxvplWUUH6laHvSxbmVzOjW4IGGXKW0w3i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Yi+4XPEQ2CVs0XEJWPEFXBCtjWIbhKEKrvki7DdHAYoHHvHY4NRWm6e9RdkbCtJTFelNp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hjHiK74zEK+qG4IlEAUYuZMzQrXAzDyIx2MTLA9PtLq32K4Nvma6IbygtzLlnqcDMK0U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ykEqhljzxHznooONFfPMpQwAF6DfMduDQ9+USQwbUuoXEBY7l4IgbrmKFhHMtTB+L+Im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jNJnJoFmEGIrVlK+Q8OGFDFNZNo1W4ox5NrwNdTGRiLrqtVCAC2MOIvaA8QSCk0HLsiX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+cMorpOcXB9tfmMRzINqIrgiBCzjL7ioRZdm+YPxCEdO4Axi2HiVBAM2GKxACgDYAC8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HlRgmjGa7YJVsow5ljpSPqCAwQfV58Q90xhNh/wlXG0Kqp5Zs+fLhi2YNFlD3HH1CBXW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tAJXXTpiORVVwdlcRAgRSufL94xabcgD1cRKhmbJfsVACDXXer0yyEMxVabx4iuNwo5M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7vvK3yG1FoAPwR3bNhYdLL7rmBWHBfcp4h5D2d45iTzW5Re6P3hEkC1HfGKCIIlse9jm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XZXcPd3HdcLrVxNi1BgNZ/uEjlCHCYseYjCwQUGl0sxKKvUOK+JXIY0bRau2NMN1ixED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67Afr7ghCVbLwYfi+ZhnQD4axl3Co8DofE5NuBhpVPJcOi2Aqqgtu2ALIbKGrVWaw8Td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QFRQiuRjYBq6ELxe5UvqmgSivzNBaIAIbz4ZjKSrRNj5SDN0XQ0y6j0KZW8Csp4TTd9h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BcD4JrgjGkEg8+PEvKzQ57q4z8wgV2UWnk3xqWBTsNaS1lLXEt0XfzvEtEWIORz2p3Eq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1BvhsHt8kaFEeAN/a2BizylCW3OzM4m842pE6qse8QU1pRSxQwqPafG0rlli67LbdU+1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s0/h4nRewDhxfeIHzALJ2Ae9/cKIJC3mn4kq0Cs0unR35iuwKi9kPMXXpGqu77P5l3gE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+Y5/JbftqOsMfAJkR3mBeA0GHuzNgABMYt/JuIrqFCxjanuQ+tXpoXmjNRLfnlQ6xvXc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fmAq3qOrGollshKDu/EIBlzGKhHnuDGLd2rRlXnrkG3t/wBjXWwPkezyTS34SgpSX4T8x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78PkjiNIoUHAvnNsXKIW7V35Ipi6lxAoe8Wyn2amPDLDLWK12QqFXyfiDXS1PSgfswID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O5k6eo8+YYZ1CoopfzLKlJHGYFcDKQyUXLAG4lr3PeKxBROpeBhbl65upTK6vP8AcZoT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/aIjzmMVRnicmZUw6jhhE4qIEF3iUvyjqQ38Cay7LIa1IrYDOjZAq2FnNyoQXNcKAgOw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AwPlqonZjZLrVXCBqDgTJ2W/vBwLRtTp4hpTEFftDBw7ndea+eJj4NfTeRhcRUh2YzyQ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98hzB9/AlQnvSmjQRxuJVzGYFPdT2R6pyyxhmIUqo+yWvcOatcsFwlLcoGiJ/QSsI7mgm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EDKveZKnM6zcVl1HaGWHZNz9oojWp7KlGBt3K08MEpsjkuoUr8QTPcvDu5orV8yzqXbg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TLnpjbnUSrDcfcUA7hKAtKZGCV/EIhFNQmh0jkgxywrYE0/8j5yWhRRAfhxZWstGGPQ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+iFx8QsVkQ7BvWKSv3S58Si0UinOquNVgYmnsfEohJQOAjUhHnsN5cEGXImZg4LeYM4S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haRDYZuwJwkAGhyl+FTZEK+4GQ/8h1wwAocZikmldOTqNSr9cnEujHJQCx3YPCfiVMrr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fiHQ08MnvDDpryiQg05ZY+ecXFR+zlGrRFb3T/yYcpwow/CAXDWXuvNvHjZL7tfAiVD6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ovM5hFgL7UR3OeQcF98wdvxUAqwQVA7Zr0ZTzCYUiARp6/O+pee3LrtXb1xHjSCWo5Tq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osv3qZHD4vrcYpb4YMubNPo4PEt9SBQ+X+JQfS0xnV4CWwLTU+UDfz9QClUKqaXfHvBK5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FLtwl4oG1i9xtnCi390u+NNmRDzgtBLAwjB8S0gg1yWHBOmqfUuUVAvA8+8FSGvuUqPY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2FWg25m6ss4fgjVqgqL6X2jynyO4rgKXMslQmW3KQOWS6KoI8g7tO/4zHQlErTiuogAr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kq27gOcxB7pFDnCXbQAsBzmEX5DK1HK/sQRTydSACdSlOYAYJFwqaO/eHLhcCbd453AC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sxWCzjEPXRruIrEW1K5RrUxPFLch3WYEwFWs85rmUKRRBpLuunxqDS6UYOzx/wCy80YM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OsymadgAm9AU3rQrxzc0aIFsu65vuEIBjDimIDb+KGQ2ICW7Pi5ePFiFXOXVVxPD2MTw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5hYCZ0xSui/bFsHxG1roLJf9RwEU9AMRUWlIsr2vEpmxQJRPETtbbiG8DQ3rcGHeEljS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C6dDzC3eECHRcQVCpDwROc18RYvFkVrrvUWWBq28Vvzcs4iBzCUkAYNsS1qrIUyHsl6T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4DgCv2j7bprluK0ZV2Dy3Fs7sXiuJcaRh/YIzCgS2y+UmVus1AAIF8FcQBbQLb/TKS9j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C877lhhgDhRqMOSj5DuALoy+4yVFfJ7Y5i3btShEpjxZcS2WAIsdDvzM1wcNpax8fcpI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QWt4GYBMtqKePEA35AAuGoJYQxzfBXcM2AKU3fFE2cM5Azy3nviACvRDuxj94w6Ps6Vd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+x7fAxdHb/EripnXLI8m8RA4i0oXWYa4JHiR2veJYsIA51s8HU2wBTRW8+fFwQ8yHgDg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uKJXkKEIQ/tKzCdRbI/YW/iUQ5CFafwcwmYMBRjdyhgWaiNKB8QYfHWd21uLRm3QTfaL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ePfI7JeD2jDMersZvWamoXiyjuvEQcu1lDDTn+Y9N/CgvaLcSqoK5hlbariMQ+nGy3gm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FRLu3PmPCAaioP8Aqbv0ex9/2SNwO5hVCD4u/eJhicAM0ncN7VCqJekGhPwsinXqyqrQ/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KQEPiKFWKWDLx3eY7ROLUX+eNwFZ4k0FL+fxKxMbgqYcQ9unYZWhxH1gCODwYLI3DRq1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K8QyZylKBgPv9pjh2SQaTTxp1L5kXDl08/vHXWhFmHUZWdrdbbrKHuRpTTPso7o0QHJr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JLOsKUwq81jRDRLFapct54m0KWuTqMqvZiMqtzKrB8yho8PDB4i4C104cjBNXLgPxBiZ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DefOKlh7NID3e4/sKxcC+0RUoA2RpO4dh9vZt/glTlzOE3V8xbZq2qH35PEeCpvbNu9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P+yoogsVY5Zg8Kq1PxiGPTDdZz75i6vPUY/yvxAuNMRqzxfEwjMsUIDn1kuFE2hrNZty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gx1RbQZw6n2SsOEmrpt9oR30PiuZdXf594IOCLhKYf2l+QTY4Sx/iCzZFuEf2soDvpqN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iapzAWueYnuxzKdYggIxZMgCUo7uNusQw2bJ4brIzjyh+Z72K5QOScvcFs2NYnBfBEYz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l5eJQPniKB1FYH7wkBbiKIBpvPLA3Vi8GiO4alUMtS6ik05Ib8QwOHlmu4XSbWnA3TBQ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DOTbKBtl3zFIyweZby9n9RCOkAts3pg9oYPH4jkihmHI5z9Sxiucj+Jfze6z7cMEGKLw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uXWaDO5RYuOw7H1N0XKi2vK/mfOZS22GA/zApeHvCo2P0gWFV1Deo94DWj2g2ajyXNxD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dEUQK/AgoYgduIVuzUzUnAuRiuliwJvxHoYpi1fBOWl9yB4pl7YvmXS3iMx17z8kcmY+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xGcpXxLPTR4i1i1dG9jvUoPlu8W2+WbqQG1eyoMO9IYXAHjzAgAUg2N11LKW00AOKYMz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XksmHAc7qJTMrbpN/MDCoDwze/MpouliDNPYqO+8uhU9B6l1AwvBrKLHQceIDBaI81ea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+5dj6BzGgVtXm4Ze/wBAdeIoy1xw94xh0EeR1cVEUYRNS0zdvKLRQcji83LjaaU4lIHY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yRNatEKRm6CnO0gOpAUYWqaXZPsYIAzFhMsPhlWKJmIMfwLLBvocMpUjXbLKi9IeHh8zO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ZaYJVA7XE9mwE7ZlZHkoTRe3zAsFlFV8rL4IoHBlXteAmIMW2hT2r7ZS3X3MFTHg5ODh2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Mw9A2rnEqsBa5TvMuA1WFTW+YAQ6MoerD9pyi21BjDzMhPpyxZ0Ze+puqBFa/H8aJmDV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rVOXlGoB8RuWSNLHPzLJbHssI9zHjmHABWcyitEzfcTw5PHul+5KFWeiF9LVD7TJM6Lu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HMNAvDR5l12ERR7Gj3j4BNNiZSRQNWm/aZrgRBv3ZVlbcC+sRpUNCvtCO/mFXs1zNryZ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HhTFwhkUuznc8GR3yegnSPEsFFrUv5YYfZFUPA2w3+s2lP8AMrUpS2zkMYvV8TNO866L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Dq/xEQzaTMmMMGu1FDI16bOJSKnfCXpUEfFm0qHvBdzehvJ71DjbHCmqGciMH52AMS/0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cCpqACXl7JbmAE6e0IEheWob5iIdTlL2XKDw8fsfcuRaORvN9x1hvB9Qxy7lOS2T5P2g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UWASgYHL7wXcesq+2pce3w2D7pmDrZWz8JSapjC9p/iAlxymDDP1KcnywRAqlzcKblSt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cWsSkUKdwCIAGKXGPEpJsZwjFrzKnCweT+pRbXvLB17wYBUCqMPTctMVU34US0ldrK3f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LzSftMCNUQWr6SW3luIcK7PAE2/UuITaVYH7jCyKKWo5+TS5uGgUnCq18cQ5QNBxa4CW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HOMnvBqQLax+C5qGizfs9jxLcjArZqi/dn4hFFszVyyl2js0xBAFcx1IUEzdaO4XBbqx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Za6u4811ACttwGgW+NSgiDTUXxKA+LtNbLdS+BUzAHkjvUNad5hRALO9cV1cU1usDaus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LxhBYUZB7av4iqR3HDWvZp+CM1V1YN8V7TFdNa8pYnP/ACArWrHYQSqaMjv1CmS0eW7v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vuV1Vhj0HtX7weNOuDRmj3zKl+cGlNc/3MJOQR7OlzNXtOyIopz1NCjREAD4I2wAxvT4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cxlPO37ghLV0unO4PD1AEawHZ4LdRMpK5AhXfcXEKXiKBUeRl3llQW6VcxqqoxQehHO4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PfvFFSVtRibHxHXL2IiD7hKBBYrUtPfUDshkDPeYLsshyPDnftLRRLiM9HEdjiUZTgeo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5j53jWuqzKhEOgGWe7PzNy8kaxor2gqIbIMxmwuuOfMzbZDRXA7gDCNBTVEx7DCHgIbz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Ute2jMtLF1jGpi19Eu1fyGPuZuNtd4RjHWtQT0FCNrKq/qOUBGOJqw3efuPh2UtO510V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8n594KVbAlrk886eou2tJcUb1iZJzOQCMXy1x5lB4rSV0KPfMpyQXto1exz7hF7LyeRd0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YQ8OYO1FBkuow6EQcneWUFTjYW+mE7OQ0L4qk7YokSo50+eEHSoolUHmMBRVLqr1L9LL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KC7VRyO3oP3lXFhG7+8pBWNpXqGhNhoT3gCLBDYN2HtlC52KBzbWEALt0aV2R2pUugew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PdsAgGV0u/yjR5QYlo1+D8yxjSUeB5f7mo9yvKgDvpIs0JFabV4D4d+IF4AEimDDxRC5W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aNrBLu/3a6gym5Bc6YHxAMvtDn7xMupg3BvxLA8wX3KMw3ORq9xKLGTe4NCFmTMpGgRM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U7ot+8wBLCmOhdwoihXnMEl5GK6rHHMoI1FrMC3qFXRO5SnMFByL4jc3KwU6Nt5gQWxl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Nh37QIWVgQPkynswppmLTKZWqluyUEwY4+Ze2eUJ0wHlCx57Gd+54/47lbV7RxtT2ckN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qhVKO7ldK0MubTh+4rIDaXbQr8yyBULx8PcqtCVYEdTC0TYLk9ykgy8NR3ufx9EGxfcR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myBJVjVSisGiYQKfMdxDzEp7IBeTDGTSpuOGlhHLT1GBy3xLC3R+y5yGXDEWGZm8S44x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8IlXhPMKGGAz1FsriIquYdLNVMaWYG2j2lqMXAhaViQtg8S2aq/tHXLCDluY47bZ4WvU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lhwY1cutB0Cx0nDFF3AEhbmAizTjJZ+0w3mwHxJorICkNY8y2UyFXRft3CH529tfmAtK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/wA4XrggRBXPSY2QtxQHYxFOORtx8xbRGqFxCCQZqaj2FL28w27vVeYAARyLD79QCPzR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DdPIzzABmb9u14/HUZTCBCmmV9LWUA5IlMy5bl4hcm01BARDY+8CSuWe5zEWhMrv2Yup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M1tsw4HH5h3rVHU7HiM66HNW8GION4RZKJDu3K7X8S2zq+3wsU4JAC7i+I+qXdNe6lvy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bDXlR87Mmt26jI2ukycH/PE0gQHtb/DzmDHRY+ul9PEqWAIAKHgNEMCbMhF4uBFABpe7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UCFHD19oS9mLEceJURLAbaI5Yp5SXHd7sd1l22RCzGWm5YuoW1nGEb7ggQsiBDDL5jl4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2xqAq3gCavxsst8oNHzOGiKF76lgdzHKFvA9twIrZa0L13KUENTDXCnVxUMUNsPvNf70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uDy8yuGim2+u2GhdWsB8RjSQu2C9eYqqqLd3iM5UOL5m6bNF+WGIpsJy+7t9plxVp/iA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DfEpLBd+YqDlV/8ARNwSPtfMH11GVnw/tLol20vK3zKoHTBviETC1FtsesbrPw9TEEuD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IIi78ECiUpWbRj0ihYeUDvtsIu94QhD+hAO7IkLYjY9ve6+53x0Kc8+YOpjKmlrfWJe9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1LTekTk14lw54O7QweJSw3oedHuVBoRhtwRzEYxldbkrg/uCGrlqxM14pfxKDgfJBPZ1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aFCVRctP47Zu+cGm/p9QtGAQ0QaHY0mYXHlXAbLocQ3c9Vg79zDAZCgt/hBDm12KlV9z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/OCOGr9KgD2h+GLVqg2++ZlrYY5vYPiChUSF0ZF49pWab6UsPUZVLouvaIA1nIy5r4uA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TCGwcMVp2yFocugdErTAsXax/C4kChaSpVwBtgh495fuwFCAtBT8XCNuG3p19SxaCuAX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hZYPmoaY0ACoZZicEsth68Sp0r8Tt8rHE2ztQFjBlYvKY0BzfcKgUyZqaKO5aOfQAcfU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dH7C0rR9fmD3i3LQ68YhnuabrfNfUNNXbZbimoM2GiBxcMTkwFWhzR7MbBMZIpaLxnfz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BLI2MZ7LPHvNO7cNlbziMMh1LXRRiolxBlKdBxQLqFyN+C9P2gX7bh5qlfzKUB186DGk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PHzKa14dmFqMKc1CsaArt8wrgtEeGry/xCQTPTi2llTWLtq8j7DER2gLTFv8TMZVhVLK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EFeKlVSc1EDJ0TMKF0HRi/8AVBzCqKjxjiZUrsi3HzDAWhBtTgd1Y9zborUb/SC/rBTr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sHr3hgQ5e7+42L0EPcIwtbqHJT+1cQguhCflf7ECo3WlLGnsdfJLWqRqzXl9yoPyPA0c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6L7BcFgXfZBB+0RuBtKqth2xqZWNnonnlqYXPY6Acfdxyix6h2YPNRHifQ0LhTxH0eOpx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YVk0tWWLz7cS4IODk5+tMZdaByFNPzCkq5B2M55dS+0VKLvIPiz+ZdvEAIZtTT5laGA7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uyqWhusGsZi1kVBqy5al4LxIH2bXu+Iq+cAqbrj6YzVtss0vAmR3Knk6OcwlBJbTQqzl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YOH2l1uE3B0INENcS0KwhV+CAIiBxs2Vsmqc5aRXPSVKShC+A4vzStdxdEYxZc7feEFH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IqyMn3UuECULS5uVlICAu0102QQLIsF2LdA6mP061+XWH3lAvdgoPfMIpDwjJ9YgOSWa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TFjBlhI0W6Y9pd/uHmeSWQ6jtZonZkmRDrqW5pfnEPpNtmMuOmOgOfbBffVSgSS1RZbO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g5LMwF8zhxnUctRFwiVxxzFs4hnv4mReIVAjIpqniVGe/wASw6lxKWXhbm/uIGwET4YJ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YAKeY6OJWvSFSGMprWoq2NJArGq4j09zEsrdQ9kYs/mK/aUs95kdFU0ycSwmWIWhp+pY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FUdPYwNCbBgE4mWvWpsZz0zZoaLu7S6IrsrSqWNQR4XUmWbjIOfAgsabLiyvMOYRcL11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DsM2t3r81DQa4KtUj/IirmFUHL/DCMbNaxb+0u1td6ulIncr5YwwmIVWPeBej5II7LlJ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M1bOp8RV5OOYVBDWrjIKHVxXSdwZznqWYXVX1F+XzGsu5XYLPrBulrcWlPmHdTMzjiV0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oPGM5yQhjqPgyp2iywWMyLTMTdIvcOWTyXLcAEAaZY4yqsOAXO45dBUe4w545DQCwV5z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cQ6qKEDXTNlJTY/Jz7kuLK5QAYLYFcRQCn05pxHtVC2JtG92XA/rBcA5+SHbvpbWFRgA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51RDF+ktdDSwhc3Y4h5xtIrM4fiWqeFb1hKFQKzTyeZetRA1I19xPZlzMnMub6y19TAw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ybE6SGvjtu429u417Q4uwU/iXvQDdPH5j0GZOKIyRQA2fzMwzhyI8+YaFjrTs8kqYzWb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picawluLjWUG7VOIC2KQHJY1EZgW2zrcoBShQ/KUU5sdvvGqocY2gvOrNPjxKdHkgyig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ULQCsZ2XFZ0DoOWUoyqYHL0lDqsowXl7WLWNFUZHR1BsULeftGzJSzJ8E2xZY2fVtQhO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Mj7h2wdGTFaXwftGq2CDVCtTKU3mo8Tktw1mowgIA2o4OIeiclfljA0ewdRV1zF5CILl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UzHDRuvFywu/GU9VuGWthO3Kujyy+qEpOhR4jjXZK78bKiy15X07yGpGfd4PeWxDmlV0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OvwiKob0L6lg6isHY3FAS07EvK6Iwqbuw+841tN54vVx0LDyTva9xEUeWtSwXQBcjWqI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n3is8hdrxCJQWOnWjwS5sMRaxnyR9iuvQ31EdT04yrY7CZcIVYEAE0hSuqhSBqwr4L5l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LEUDImghMmhItGgtwPLCUBboPJNYpMg/H9y01c8RlV/iOn8FxFbPFTG+w9Fy811Cx7J7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ZzYcLi2IrAWDYxglVUnGJYlRWLMr4qoO51GlGeZeIdkjbnN+ITwjfA83FzN0gHwN/MNS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ljkXcK2+YN1xCFgNtHPxCMizaC0h5qbZAQDTUytVKUFRegH3Ss1D0EZtHu1Axc1CGV0f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41zuQstuXR8w5p8nlUoMey0cGKgnGQHgPeolDs1cE4j+Q2l/8IWsJKwO7auNQh5XB63E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KwM7ywR9GbYFo9ufLDsLkCZU17TG7Mp24APnEUPPy0pzTChEFVbLfeZNlNsWnHi1l4UX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oL1bQY7i5RwcEW7eCKzZQzsYeyocI1Tfo+43t1Bhxji5YjWRhOTW8RKKJ18FOcZgAb8w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ls8AZZsEAjzXeTjxL08IHmwzjzGYa7QL7Z4iYV0ywD1LAVQGxgJXs7iov8y1HJ5uXK5l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9Dbd/wDJUKwaVy+XUteFdFTKOP7ghIqeoRsA4gOw584lQWQQbMBXbLxg0MC3EvQJqdHS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811b1KHxVQqjl951fo+0HNuSpW9e8A7OWAb4loE8xxocQlwsDxynR3HVQggNZKN1CNVH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RS8ZlTY+bUbPaX9AHDkRKoipvJ+24m5qtVk6mzss7j+/Z0xbvPBC2kKSCvNQUzqyBpqu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37sXNct9wPA9xBzJdjTUvUZACfGZlJk3OW4c1uKokirM8w4qJ47N+0Bbo4m3Na8xYsB1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bcRSEd85fftBhFBc+GS4eBM5rWmufeU7IgqnIrgzcBk0zt0M+SyMY0Cpy1Y7pU+oD8iAU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tg4IvlSWECK2ErorqFMLSdFBQ936gxxUTCaPYgA0W4CSsHtKpTFBkj8MWLQmvF4/mW0k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VtbMlW7/AOQc/YGcBXGLl3iGrbZspxWGJaBWBv49swKYtuDYh8StKOgKPgBA16r3lCTp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OYrQU14aPDWPmXAkud1UDdccUSiM6FLD/rmpoC07G+IfnqqG3fggEdFa4thj2zFkQV2B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ivwKYCrgC0/clQJVFtmsczgWCKq6hp410TRTjBBCVdIKVeQ05I+XETssWD8zIYDWZPwt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QpX7UrxGhVVHvOdazcw2bReMoI0UzRfXT31Cs1jTXwxLux8w8HtLYXA+7ogTkHDAF4uN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yyLk5HBLkOdSoK4Yo/YRLwF6lD0gfF3xOZBsmEqYrEDoOLnLC4KCvxKLO4KMTXLR1Hau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u6bivrVEAgWZ1E5G1zMA5xMHAAqtdPiFqoLcle3Dcq+gZybJdLfHnk8w4JEsnG4LMMLp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Q4I9BU8uL/3Mwvirap7hsrhs7PL/EBzQtebNQ4jdn0lzFVgc+JoPMKBaPDZEjqwjkay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VTtiXx8pbF8IVPbKGuYMXBxM7hg8xAr+IlO2LOZabl5uo1ZV+4TPHiJVcncuZlDmHuwv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Bh9o4h5qbgN7qFfkqFoG+opVe9Rmi9x7REI82SqWjcE4X5Jc4pcaeeIjVlQA1KKtlW5s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dRU2xMDW+IrniZ9VGCaUZQLhPF9HZbPpl7RETvRdkz5ldSt8tog+Omi/An8yk4Zye0Sq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cWjlXsvl4ht8svmvF9MarbHkqqiBprcKN55JaBbsohgVGjjrstFQpthWh5kviJ1bFIun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bL1AUdLMW7zcCVoti6Vh8wCuUmNeSXAJk6B3Cz3IcFclzSVVN4P517TF5IYGbZ2uID7z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VlH46mEzhlPyfzBcsnAh9pqgJoxfJKqws1o82cwHaZKOyBB6qHnxLSIjpQ8QE3sql0AS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K1Ua73KtEWQN7olH12pbgQ+VlD3WrhwW5rLbyrBCpSl4Dl89CCd2CZZcd3xanzXtGZRo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Vp7Y283qy8FUdiHmHthIL+CFsPwLjKsEN3yQ6V6dWdsFrmaA+Oo6yoLWG+C1mUTiDgNL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7Ic4QM4Bi/MFOFftjFNx+LU0Dy6h2BS0hOdSwo65TceAqMTXL1+YMeeK+G714xFzKi6r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oD16ake6sm4uuPLKC0g2cv8A2JyI8UXEp61DbTKl9aVrfzEmlZjDR+0c8Kycyrk1tYK6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p2v2mBAjru8wWjAUu7TgiWCwiAt6eYYV1xZg83Ez2beioG9QINEMzAQTAN1mFUKmGuGV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C0CLVa1Fxo8wiuIKAz+IRdVImwMrTmon3VmdLUvtx8SykIHGzftGn5N2uCI74bge/ES9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4JnGAldHRxXcBtNXNtyPOiIFCU5f/PEuBqpYpfMQH4hYl3Uk6G0vJnMydWjjvbqU8MSg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0zicIUdl4GWl8QIqgE4bTh7S4wvsX7x1XwOjL+0U0AyI8wXwDuAKssaCd+YinNiR6bQ1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dRWmmNlDVroy1EdlEUdl7eYwj3akNa5qJw4Y5fz1BtVEqPh7ZnJ1NTP9lzFbGip6P+xF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alwcjIAPxb4x6C6qJIhBzZK9At5O1b/8lDGDEnNHZ7RgvIYUN1/2DtYCxau/txHC/wDb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Ddya5jKyi7gY8xXmVspWHiZSqtK3FxjjDC7cxDWgmi2628zM4TZTbfGPMNh1WWZTl4gy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JhKAxTeCvdiIhbXsxML72B4g/SA+RVq9rmA/pUmAGn7PqAbrtwnlY8lQbXXIEu0Nxx+C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zA6C+kPQH3GKqKRejg0xWvB5vhafHMBwha1t6PH8ww63IrLwLcfmLuqtHgdMEkBLqjDb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ZC+aoLj3d1REoNdTQcq95f7S7TQVYTWqKtD98zoewGvD4juYrgEdzK/SChSKYR5OLzfL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3h3FVCoYZfuViFKignB3XHOo16SLdPfgmAHFVu2vzFtGRYcZUFXDto/PMIQpml+InlqC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EgLZmkwcYgakbBWD5h87RojTfiUvTMbQ1ZLqHzfU696hJaIFRc4+4xKaQzwT8xIWtMBZ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6gLwMaIOnlL3I2Hioh1tqFtEwHDEmP2CVeKKyV35lLeKt0VZxF1zllFOgZWi+bpDdN8Q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QAgvizIwwvePpseRrOjBLKDN6UxEdWIPxF1R5IW0cl/vGzYfXCBPiXpkFVeYbiiqNKDU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UqqRCS1OfHtMFrtDVvZiNiAoIWWsDAs1g5UZnJNfSnsOfsnE5rMClfOJk1j0AEab5bqV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oEO1QQwtqVw3i+yBTIsAMqOG3J4hgRvEtlL+oAyguSUCqzUAx7RrZ8/xAIylWUN/u1Cd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NChTAeXn3gYUMApoA38sWlFAaKvVMKuCCKrc+ysnZ7RisSuF3XEWN4hVafPiJsVkIrv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I3G1YHFRnDiA92nUtBOtTF0KqEoJBrWeKgQFIcrVoH3CBELB5brqXpQMMt3uoslxkye5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4gDFrhEiNZhysyZyEbcLqIp6ZkrcWcPvMnEoqlAvPJBu2Wou2ZmAl6bOLxLxPf0djVWg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hiMtXj8wKc0XuoYcQLafMFOa94XpLhrPuwnKW+YrLnSClOpQWY8xpsNwC8FWwxygaft3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xKHRQAPPXUXhd6Oqlx6NrtQP5uEkICzjxAAMol4ubKgVFUaplYGjrZLsuArf3LzLrqq4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ICgwVBHhqJ4pE1qu7Oda+ohnylPwcJ/EuyVvmV0pOGK4zaxxH5UglXmOMxaEDHtLbuPGZ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5TBdMvVkxmDw+I0Sv/JpncGg7cSgGolLf3mYD3lQXYj94YQqeDKPwi4cPEtTti813OIr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bga8wPQhKlbxKl3nnMaubmS1jmAuisTKo58zvsxoYwbh4/eUyDMcNr4lrGZRcC+P5lgy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i5jEsy/H7xUjSzQXVPFllMS3p/dXfPPMrHsoHk3B1rRoYH2RRorgrJYeSz/EFUoGy7rs4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8RrOiXteq4si23WmKlQ6fzFE0vqQurlRaGhRnn6mFiQAVa/qYWMqVSZtwzWcgYJzjzG8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RTEDpE/cgcCrPJKVFnTSS5w6ulylv3HkzsWJBcq0pyH8Qn5A6+D/ABHo7wXDmu5cYpS9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hSMUaSWgu0v7w1+GIfhlL7my8XiLK822X/EsTl/uAlORYR76RP2wulmkl7aLYDKux4VB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HghZLGdWfEPQZVdAK/bUr5/oxbR/liBrF3Q5SDExryK6gFVd8/6cwFauKXkvamiYKUKP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UDLKMufWW055qDpYjT1AysFqwZnRtet+JfBGcqBj9brx3A0iXNjL8wvppENKXLSg1bbm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JNgMHD8wkwlquUqPgZizn+YB5clq+XUIBWUB4zPijuHj9oXBMAtQeC2CMEOCNg89wUrb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UcOFuOOgKsaigQrcGUBFlpiGQuAbKYnMQ3REYKSwWOv5lYlXexYHIu6sX/MGUZjDPAqW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bgBajYjYY+I+ouZQqFyZFBriFBdiM0xfT8EiofH4gt+Fpz7zwApiJvHYvBepT67VdDjx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aM71gzcBAbi62X8VBeaolg7ittFoauOJ1VZKjFaYW4GS8reoYxqDBdP4RkMBS4q2Z+EJ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4a46reLOYAKxRdjJ1/UOPrrFd0xwpBjDS2D06lo5IIu4BtOLlYLCaULaXB6Jyg0Plm5uD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pQDQrv3QgzptL3r9pQvCu0N3Rq4vRGwK5ZjWTPtBWFwcxFRPZ+40G2LpVt4DYYI6t6iK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9OzXzDDIgcHyOPMcg1QULdFO239pRoFLET43BFgWeBoBY8heI2oF2cTtm7cQVltzLkXN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xbNeUhOZpbdt1XiXIGQObWPxUdtOH3H5mKqcARzRiMDjcYEbhCgtB7AfLGQOGwBxlxwB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Nmli6o0Q9k9yV4rQBXmFOuhfklx9DqOkxu4fYXBIzX7TMRVTSZ+GfuaMRC5ac+0NGplN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k8VncNzJUYBS0ctXM63nymH9oYqhaMTS055gHyKOC6YTzHVBiiFWPzC3CUEikPBfcQQy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M4Ie1bZs/eGgKDcA5NeImtDIvoF0MabyN73uhjMDsUGoOjCL8DiHfFcxhFUwQCrHhPqW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8TKsDtT1sjXRYfEUWSgrDEcrhS1paDPcJCQVA05L6xAEAtFYpo68wJe7GDivcj5vZBaz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NRWEiLs003eZYKrIHCW4OfE2gQs1nk7lZaWBkXRMslAuTB7eYuTqG7BTmKDQLZohUpBt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OZXzImhK9cU9QJikuzead2wUiZTlk/mWIDeVRv4Bg62Lbqt10XmYP6Ph/wCFjZPRWixs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QvTGeVYvywmuoO+GhZdnLi0PZAa7tsEt2Q4sKpp0LjeYKn5EwYE+4YJiFtbm+GUmqyFQ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267LKOz35lF6mPolVdAr5GcyycCiA4zUVlFqgn9hGNWEYMgx1XNwVDdbLDp4fEcrtYWU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HhM3TWLQuWutTCkYUWbfhcZWVXWs1VcxDGBRnblrjuZiBGoGiuNHEVc8myDH7OO2Ye+X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CvlA6Q4dwSM4fBSafBAAVUXCufYJgBOKTQv7wWEtP5T+T+8G+8cy4BDhUjSFZz/EOFCr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XCrTi9lN4jQ1AQDoHhz9zYu2gcbO738x1Xc7doCiab1XmBTgrAccy6KmgcQqVqW+TiBn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gsG8QbDp8S94Socl7hBgFebY2TmmZa4od2wcGVAFmcv7S4GbCYRUr2uML1Sq9pn7bqyNo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hTGvMyjUqMZxG6h5zO8pp+ZY0tlI19y6b5PJGtcEXKZQcN3XPtKNrNkQcOoaWnemW5Fz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2kO+HxChZjFMzfOcSl27LwzsjJHUydK02UlP/YdMI3RWaxqIOCKq748XqBTqrfrO5yHS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i4VrmMqje2rOPmGOqfxD+34mI0Nnbuowkbc9xF0ESuahSTBBg8QB01pWPMcNGwM/tz3D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+IHAwbdvyPh8kvmpTGhWQ4qVUUqrLCOTnnMSigM8R8+0KOIUnPxArjEoeEoYIVyVOiVC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auVYGahqB1uJnNkeqzZ3HLcVVsRiqMsTGqyd4UF1XDFg6ZQX5nb5mtbESuom8WHhgYZc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biDT6RVu58wGhR8wiUHGIhl8YEMF4+o0OVusS1cuB2xEFSaCm77GAfhL4fOcnvG41YPA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WaL3AHIbxXNyt1dXIwlZMVfkYHZoiFDiwYvzBSmWOTWMONeXiDA02C2dOPMqho14lVJX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l1hR9pa8h1QxTBimXLEGoWckAFwws12C7eY035PaSkwLcAYqAoFMSy35jqUULYKNR0kF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ZnTLGbusC3jzFqHCrgbtIgYK7qrPEqiK/wAD3mNUZtYmD+6Z+1DFaiUst5xAgp3QO+RC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vaJywlaxxEDbdhuiG2Uoh0YBFpRZHCjCeIbT+WBqCkiX6bz3AQILuYPEozzlWw3Y0MI6f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aBBRagLZBeEhkTFM+537Srg1dneVeWAz1sLxE7IFgwg+lswHMIRmdAvq5cNMXwe3UPQK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pVdyhlW2FRHsCjjUtBK0YmFqw3mPC+5nQQP4gzXlmaCVUgcCIooFZftLFsLNY9oSHEp+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4xZ3XHzCkxoIHVuFhmj61kSgXz+lR5wKGg9kI7sw4zK44qVAst3FHRcLNIrxrz2xJUrA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FbO32lTdNn/1YRXlWB89yugoBarUSxId27mznAx+98zNKIFWcwaMoABO7mOPUZHdzCbM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C+OI8LQmc9fEGCx7YpQH7xOjGClNfiCErMpVe41KXksUlINwxxMKAtwquMHdk3crYuiM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7upfmRVxnXljUNBVHKDKm5Ggsoc1KETzQJeWQ1rJ5gya2c8y1qGwe/cIQZXaqLGYNAxqI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UipxcEYJdo2ZlVA3Qcly2FKApNW1+8f+qvG0pg0EROT3iVe77jRWC7X5hN1K6rEt5JTG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WYDtmjVmLUKAei8sF6LYgHCji0PxLQOeYC/Cqg1WPKgsIdWBfmY3Y4QRh+8vUzM5QsV0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eVd5YsBAyrQ70OXmZjWNYcUC4jxhlgF6GtwgsCTIFsydqRqFb3M0Z4ijcTJHTwLxp2V1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RHgcrwFJ+X5gigoAaxDZ4qFLWCZUnEwnOe4KTForhy+6rF00oxiouufaVwhgYl4K4Mte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FpuZshcyPJzOVBT8ROg4GQJnOUPJc9WxyvWq6Y2+INxgNBO+S2gzI4cVZE9+YK2sGmXs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Pdf5lEhtYD4zqoBe2wJt/Mt8NAdmFXcwy6pTIFmYwPxuEW+6lGkINLm6OV6lOVdRm854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B01gIoblBvOv3lw5xXxrBNPBBDD2eoUqwuU07HTmoCInaW9ge0l7gFUNFu+5sEwlIO0l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+YbUcmCvNZYPMXUwYKWdp4h1UAWjzjDc0cGXAb6Y5EoqLla46/8AIyPagAO7Mr7xMdEt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2VcdWEzr4vm3izvzM2dygzFxLtpDC2F/EWC2TYWWKPiMhh15QtK8ZnCIpF2t47KuGg6i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AzEBq902j7ynqLstXd+JYVncK8CqwMBK0szsVqLMCmXth8dwG23w+vxRCZhtUQYrSsVG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QgYwQigtgd4c1HPyF2G6FOCqjrGStryrh8wzDdlXEAkKWqspaOpYrNCnZK8+D5gjMB6p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tCrz53EcyMjDNVnnXzA0DpWZQnwh0YLGAmfpsgJpvLgHddy9bQcux+RDlQKAcpe4rWlD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IJTElEWWHYo4hTLoI7Bf2d3HQRLBwNXXthijqAyBawBxcUAD9yXnmDtEWOB8mZjQ6Lui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U5w/slftFMzmxrP7QgmC4DNWs3qRGqNv2LIMXJL1XtCqW7LeV2YKdKk1hQ4OMpWOZowb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MmaHxk7ipLSbEqprwlfMu2grYI1/MIYaiqsldBiCZ5zf3Fp3Oi3BMFax5Qgit1GcGhNTl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jOQsV04fnEGbIhNIc+7GRcMaoyWe1MGyusqpT1Mf+rzPO/EZnRIkQAdDACdsMrpmJRgZ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qUrGo3n3lQbGplQuYhbdywda5mcaL0xVcI1yQllZI3NodLq49CNaa2SxIYNQVX9RaT8x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CllLBLyfEXwxfl/2WL2ImzPRcICILDzWfMpYmyFp694oBZA2c79yIN6YgecfzMAkk5TD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ZAIWKWwA5L6/7BonImV/Nl+ZTkMXK3o92K3mFdWQd4/aXYXGmFm38SirGi3bNX7xFIQL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btUUBpfLcFiXPTcCKxaUrp4gBIpW22975hvs7Tzl/F/vDLon85fm5txUI5ANwcGJiu8z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qrthVo1zKVTEqjETzAXBoJRvfvLwDrwx/Hmcky+Iz4CgvKUKjFzaqOg18JsvUpWNMTVe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wF1KTzBhwSgYHmWYswyq9E4ckWvFwCvMYDF3t4jF32iIGHUSYrdaq/5l4rOfCuPeHGpp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wg3Avu8Muu4EpAwCKZ88n1mVKiohKDxAHOEFuVJ3/cqKPrIVaR1pDmxGRRHzeAUXh5P5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q4c6gHG2opye0NJV2KiJnVQaZrRzrD7R8raIsPcChUElsGUKb3FWaf8AqIZaEXuPbQiG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hU9KJrmo1lcomi8ajY7SsoPGeGUKVUsXePEZuxY0Hs4Y4q9aDfRwxGg4B4nZMzJALXdX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5ImKz04FPvKAWo2UnuTPLk1ed5gpG0vE49zhltwpnh6IBsExfPdS94DQvDMZLHnDAL52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ad29Rj03fQXuvMHqVxWvciS3KJcKx8kvmSgAe9R2acim/AIqnRrmYcex4hM7rNAtl+87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UouYVQ5GJ6i2sr1MvKC1P7wIHqJaf3hLekDX9HiOKUtEPsBLMqawLccHvCgWvKvNtce0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Vj8Tb57BO2zgjsfIWCvjiDyjur8DhiskIsq/9xFiUpTNa+eJY6eA2rExMwOvMQINhS2b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2mWACdeX9oSumBWI7KADRll94LKBTLcS4pbrggmBocLzt+pkAihyz9QjzsVmeZThRYTt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8AmEWqQDq4NUSVkpDOkFzNYAABeCnQh5XEOWl59vsfyxrEr0ku7HF9QENIFz4lWFEFlP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9sfwQqJVeNIhHz+8dULViJ3n2jlUwU5Syx5K5hNtxwA/ECyoozZTC8Y6mAVe0NB5gRsC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GAA4bzHqha37CZLW0r0fWxqGo24N7Hn23K4expPfMJTlrFN68wWLyQopoI3KBaC6L+7h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ZbBnM2R2nSRzioZU305rMbohGgJZa7wy/k5KxF2fSVA1ouQz7Diaw4MoXGmKvcBGRCu5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zRgMJKBothdWclsAQBk6KreMKd4z3KFp01RtYGC+L4iZc8sWME04xKqbtxlGMPmOuN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ma1kjvH7x3kvzECEhqmyWggIAWqz0nCUOgwG2rKdynIgGRm9x3ntzfUsrkiGbWCXdJV9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CUd0rrvmM/jA1ytKjGDgY+ozxHFkgUcyhgNtaByr7TGgAJXUKQE0HlcH7wLFlhQF/IWI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cx0XaEol7OshfvBuPaAJj3Jk+IXGgFPRZ7sQt5qN/AaqAypBq1a+8kI26xeA+FfzGvx1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liK7u32g4hAix7uIqAqzK7vhipO0Bql2ZNxGh/aRHrUFhd5QHf4uGZuUWnt9Q2U2gZMZ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ub78QajbygNZve/mUdz5QVyd3O9I8v158xdhB485MPzFBNkOh94icgJo/pFQtait7pl2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X5Vk7DweAPzF9KD86/aI7xOi/ETL32FZT8DcWDi5WzMFveuxgXNbIrSCKLcrk/794qZs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iqCsvvHRK9BbTPDKYQNWZGaRiVCob8kNVmdaqEc/x8xfiAlhebhWxrd03/xj/wDJqo7B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MeCx3FpVwUtedbxcWdEKgnA3TGciUthmfEDPT3dJRV84qEK0NNttYrUAi4VVpHDSBD09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rXQ3fJfEFQIIaRMeX4mknI35I8Kck05F187j4pKmKNj9Svq2CzO+C5ZHqMBoRHjUJYXH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w9DyEIlEJ2Tywk4Sj04/3MA3spZN6Vx5jKKKXWheHH/IS8HBKax8LBAa2Z6bAht5LWFy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xWYIB7eC1dDBI0KWN6r8QciihdXtOpi9bQTht2f9l5e4oSTVL2lcl1g0Ol7EcQJhoNTj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lVp53GX1mlGP8PeOVjnXnd7NGIhEMLhZ5B3jUKwPlCt56j7tgjFhgeLqJ3ZVRn8Xkgd0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9SW4ANJEjqwHbVV8wOMCARzfbmXNS5rNuB7tvxHYNZwVg8YuAlnxVJhVzbm5c42mkwIa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sY4IrKjg4syfcsH1UV441KoXGmtVFy5VDFvDWoLcczEVFB5lL5xEMAzNa9nEdmnOqj7S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WimqR1Hd8Us/EGssvwj8RqhcKJkFaztEpqXOFth3azNeI5DhgaQw8f5lhFKNJ5jgUSp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6ln48RzmJvr2JzUUoCznvOu2/DZGNAxL1TiA2X0Nrwd1Dy1Su09U4PeAKy3b2dylJDOb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lbbB0uhVxmBRlS715LPmBSKBfKTzWfqXCCWRRzb1Vy/a0DpjpEWKW7xRBxKi1Sj+5tQh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Imq6Lle8sYngxS7qX9QCjNwA/KK11LXU4HUCqHXcAwQucSX9RseIpXc2wQ5NS84myft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6+xaiCiw8E3wkeSqL6PeZC/tMDhcS2aHNRqRc3qN2huZG9y00y+X3Agd4kzdkYhY35gD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uUhY8Q1OIZ8DXmHxB1FrA2DZKt85jV1lJkVVsJJwAQ1W9PmeIjFZ22tGLwktZWit0Mp4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s/f7gxptZkB5eMwsU4jVnh7qV+Ja7ocOOKuP2orYL1HVFdct7c/tAagyU81f1ClQ5QA09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DCRgHMgFtfMqyLZr2rxKZTlfIy/iK9SwTq6i8U/YUN/cdLVyy+puXAH4MeJR0FCPCLR2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I4uBlOgvmoQx7KWIweAqXOePaJEIb5eB4vpioSFs9rgyHMlkvZDLVNLl5zHEHPyJT+oW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AzABdNDD5guRRlSJ/ESU3ULgJ7E0GpcrNF7wvW4LXxHwVgv4jkBAac4H9y65VNAK/e6qL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7x5uyaY9juICqBKOBxaxu51kg9uIvFQc2e3ZZfNpo0Dgle6CwHhalpcn1T4PMwtwJwTP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GDbWCH/Y7esoIN8/Ea+zwGo7FC5u8yrgL/GHK1LbN5ASl1ib0w1qsmWuXriZKD6Lti04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jIUiaNB9R3HmnIb1NTCrHiKv2Y5L9ozKh2w4r5jTNIaPMqxdCo/2I7QME4mxpgZhHx1F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sWLdlOeCC8CNgNVGfII+PiUw60kW8dHLHdOmir/5CMncWP8AL7RbyYr/AIJdspIZy/W2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ofCVsI7vg/v4iyQN5LnnxLU1EEzd8x8gYpGGwAboj3M0ROohHQMFBmZygQdv+lglalpS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UX2kq3XQ2n2cQELollQXjt1C1KukivXO5YjnAWfm9ytzKTxdytREr7Esa+plcCAp5xCN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aiyrz/UINkiqVrlYEch2Arr2jAQ0upmYBILrxL6uupgXctc3cFb4XuuItbtlW7wt53qA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E+bllwLEKOB1q7mdWIVxW6gERHU9lXq33JgeIlgeT53cpiKQsoK/om5HBKw4PEqSqxpr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unmNrSbzTa8P8TesoTw/2lDQu1BGF/vCbk8V0Wr+D9pwCsH7QhqNQZWFhnkNgbzd8MYX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jRzEVzay0BAfhxMNiYXiBZ9Du0zb117sYKhrAB45QhkKIAri73HnHQ7phujIdES5XkAt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23DWAASyVmMeTWIsRzyKE3RRxzKTArqHGmvBG4WoCEKnOc5qFDCswCcs5aoHGWXkZbrR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i6zeepuIiy5QHrBmaokDlVb5lNUSy5sdfcdsQIzCL10wwWs3d0lohtnXYzZRo92IGLAo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qYDzj+HFSm8GjGjA6ILWCoycnuQRo3kotz4xlkgAy0ZReDxB1gXDAXBfs5lIQVZNG5Kj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Uq3EoxQLvlX7wbt2jcGvOGiAEMWS2ng9qlj11UbyOu5XsmaNG6a4ySj+jAuFBHTi/iKa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TrVs0RxU220dQba+4WAJ0lC09sCI1Cw2b5iYTEE3jLMbZWME5GoYCt0tdF68Yjii/Dl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hhhCyDg1bcQbU5U8e9VHugmm6Ya6upTEQWAcUgYlURHF847/ABDMSXnir2OYedSkEmPZ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HEYKJBzZtOY47VMRLC/4g272U4XnnUEoUCK3c11NkT0qCOB77jE5VYzuw80+ookEBlou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8bU/nuvESke4FO0ykRDeFEM+QuXUhQPhkeJcumr3TbX3MlGQhgdKHdQ9NsqUKuN8tFuX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qje/a4FYENt9LTULud9uy3LuFSoAEg9ncJWCN4Hl6IyK5xJyRbLY8iLdEvzYbh8+RWdQ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bXE3QJYYr/sWoFbrQsvu4hZ7aYUqozBwnKmTlDISsETSaxWOYhLJijTtrZplXKHY2xZk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VwOwoJWJU3xsMW+8Q4Au7XcxIEaO3OPDE1aivi1X8/xKaQxLVp7S0F7xbgtACRdgpV8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zDEWi6kKNe1xDdURkceYBcBgU2Cp2YlZYvSQBhDcAgGGdGtZdR40QqBd7EslCoq+RYxV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SxIg3dUy7tjar55jiC+4alhfHMFrReoeAuLppliHtmRedxiW0ZIhx1zMg24ghWjzFFC9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z4itm76jdfMVcY7qCs7ivByfmJ0QcyoKKGu9MrsODe8NkoZKhqcJfxFNtNAKHbuu5Yk4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UCSYUltXdpxoIdNj3OmH34gjPIpY/h8bi28SthOetwPGizD/AMHMrlqkOtqLOlhso8OE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cm0euw8QGzsQZ2igeeNR+KZMW6R85xBTE3i82aw8e0BglqZA59rm0Q1VhG7GETkE/IxA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E+eVv83MzpgG7hjvqHmZumBiExeXuCd+8sHJAuILM7GJW3EdVcDd7m0JtPxMhp1Ll8k5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Kqxs0hpGWu/XBf8AMtYNHH1Lgb3+JakXHjmJaiLfUC8UjDuJl0ypCFtZ4jjGr4lunY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fMso0csJCB9zEbKgPzKHFut2t/ZHjrq0OFA9qgp0bABz4D3GlLckllHR7cwCZLnXdvLU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JU6W0OShhWKlkEvIxjnGZzT0cktBY4LBCDVDGkVi88RBWaHOlm7lUP2wa4+MPmOlBxBd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+AP+SgKNYDmI09JY34mDFIdNP4jkQyjSO2tRZYvFlYSZKEjVLNm8ymEaWQHdbh+rO+Xh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7ea6hMtMCJzbKgVGjL/zLAVusYc6v2iTs1glxgmbMjMNdYkaV1KsV5DrzUcRC1v0Yqg6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HiB8WC2D37wD8kI7ZvolFs9oYFQtMgdd/EpgKu+AHAalxp5RyLkwjjLgTtRm+kc6eKF9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0DyESlAvvDnTbrJGiQhrsuYK5u3KFUW+Jao5F5QbgwoNZWm7hQ+JxXXkfl8QDBKzke3u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qRBFmXAaq22CC6SrlfMrkQFAeiODCoriINNKBr2m+SoYyza7WUV71apve5QBmtVEqNwq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qASFaA9iFgishZ8ExIyUfwaJS4sZKDoEEbpL0bFFSpfVY4p5i0OtG3uPU2+tsUHR0Qxw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xDABMYTr9/LDBWU1Y7SKAg0wNyqzbQRqpuZQalguhhBQu6/ZlXYpXiRt7XuWKXtp1GoO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EPvraLLihW3XBnTA1G2Gv7l458B5jCAdY4Jd9wCu4KZgTfl9ywxrRqjKvKw0qtU1TGTgh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FeOYRd1Jne7KfMNJZRcZxQq+pTklnK90vnUbbVbQGf8AsR0sABcgdENFNK6EIwsVdVBF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BxLt4wUN/vGYq4KF8rzBiuwGqGIagQZSSNHi0PqVpcgIiHzzMPqGBFrL5r6jeARN34Tu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mBPQrJibTB1+Q3KcKYbNvaGd+Y2BYDsvo7ZWvploXMSy1m9Gi6eAxGs6wUbso+yYnPH7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JW6QBVtHMW04jWSk74THxLWYkrCmlJg0qG8OJ5SGXNrzZAb8S4Ta0UrmL011yLtblYns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tfUF4pV1KjCo7URCkUA4GaTbnTLpQ7nSRN+S4+1nZtWsP3gw0B28PUYGMJoB7T5gbWhQ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kxLace0oGigUU/6RoFk2cnVGqGAPJSpSmzw9wjpUyFDNLxL2tU1Sbb+pX8g5NI0PjGo7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jmyGyNYuIVsCAWO/33AqVGmLA85bisIF4Ui1+MERIC9CrABWb/EFFgIQ1sC4DsdFSHJO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qo2cHZCBdVGGiweKiU14dqYCjho4gNg5rA3mr1LmskCjLHk8RABToDThf4lJcpuJpgvf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wcB6ICHgKtpsOlgFYy7FwHk3asU9aA5V/YVE0HMFI3eb+4lGmFXTjDKRoTlAMh+0RaXV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q8Bllk684pOPaBMzBkw9HOIV9RpNiaTuYX8AVrn3iI2U3v3Ro1QGL5HQjfuMrAJEZkrB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FV5Y0dEJD2Rq2NMQhHOK/ej5jcvfmBgHu39SltsoK1g8VKk/GyqyP4hfpgBdYT5tlCLy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jEejruoRiCbbXABgzxKvhVcK5HxKdzTsKqOzs5heqjeqP4mNQ1ytrll34F8dzHwFIIBx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3WompCxTFPk0pFLIC55APnjuOPdKUZHih94DZARmhTnRUviipuRm3iJpSlwgcHC5J1Yf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0Xsl7vdxHObfMUoKLrKc34zxA9rIS0vFNyoagucxB37g29iQEc5cTS/eVXOqp5YTziHS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EjBLinpJh5oZL6jq632YHFuUdUbQLq/fTGetdzkL/HiY3jOMGvb27mQoor71LFF/MD5K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VOPaNtTZU2LJVnr5Vms9NwEqwJvPR9iN6+lM94e7Itwwpq0AobNRzZwKFPmWpk7Hwjmb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1N7qGwzFMCPzBwmPeWXX1Ev8IrC/EVRvN/UuSvowYxLuqjM9Y4iZOsOYpQxQvvEFjSsF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e8RgFMpas2XRN0c+8xuTmU3SlropjRexEQ2bjIOH+IHdmb3gH8QZVXuNcnmnETgpYoGs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SNryce8YwIFAM37hf1fUfxbbpXH7jLgDF8f2GIkhr4m8df3EdFNVa2eyVlpdLT2vuIjs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IGRk0rxjcr7i0pdrKXqG3ucXhcovqww56GzP9pLhpo3wJbAhqJPmrfyyjZITxdr3myC7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cC7OnDTVSuEIMc08zXOpTqoNDmI7tgLwxvl7wTbmB2gNg5hhvmCjotmVFHxcG+b7lLUY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HxATNtVmQNn3TQW3Q4TGL0kGgTiaV/cMVEVKazF2bMXLO7CBI8sXBa/mCinMdZZlxNMZ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UA3VsTFMjC6lWMu4J5LLb4YIjQzqMU1rmJIQ77Zz3RM1IEGj9yVhmACf+Esc2lMWxB4j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rjYWcsujs9mKDV3sNkD5fxHDLr2DwOMfMQh0AL8HdTIP0HNOM4j1W8L+yCzRYy650ZgA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1uVAyl+uuHQ+8vFKFFYZe4UiNh7kcUqrxU6viJTGwQ/cWkJgZc4GbRKy3vvz7RyBeNHb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CcdSryA93f8A2FM5kbG+I06iLZHVkxprGxZu4YxrOcuLlq2wt8GYjCNqLE7PEcZgY0Hx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IvX9yoSpjy5uMKRW6yLQylB5+ZTsIqtjzBF81QY9eJQ9Iq6eg6gW3uxgFdEUpbZaMbc/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F2zAzsKyLmg7jM2bNC+8ui5edl28x/awt/Yglih5iY5UOYlRo9TEgPUWBK8amfK+ps9d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AJGBzF6dlv3l8iUZWs/CqOBGCh8jXE41hKJy2tH+8RwUprU5ZUpVEVrQq8ERsFFlXoIX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7hphMWB81H2kDCije+JSq6FsvOepnq8t/aGwPic+vtNej3JvA+JV3k1GcEbjoVncv1L5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WlF8sxSmdwnA9yuwQusFgD9KA4kv9YWYju2yho41GxLa1gl/hHLmXT3MWfEC0AbFfiWU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pMJly7YLuBPxLMVeAWvMcnSRgUwVASAqnA5bcV/EeS7k6HO9m5h3XWs1RtiQIDZk5o3K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oBOLqWCgU6ui18RylS5lXoc9wmFaqfI4jB2L7Rhg9D6pitFzaYigI20Ylg4F6geBo1Ey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jU24F6jW2Pg0zUtIcJin/MwxUEZHfu5Zdu1mowwrws34h0iYYoxdeYnkRAsuZCGWEVFc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V7rB8wqtougVn36jncULTKlTa18cQZYtWa6L/EyIATwB9H8QoRG00iWlbE7lvfugrqe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xi76ahecpAbbqJizgtsUbcDdgqI7HFrx2sCiaNYbPuGoNoFYVyCWfqUfRi5StebqJpw1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5OOL+xUSpMPhGLexUpztOXDJX5gBADDWi7z8wT1WwmrdHOWUL6ZtP7zNZFHBSi9oyLL97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W1nyYlKRN9isHgR3a8A1Xwe8oXEYA985gVlKVKNMpMKEts0JMNAAvdoFRRsBQMU1ogp0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E28z4CLaPXJG62nsjTm+amexHiODkLlZNWiuXxGzcYBy+A9oc4KW/glbj5DcWjGlbepm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B2aBWXqMnUQtuxn6X6lcwKnQNpXWIOUpL0rS/aUCbU7e82H2+gA+9TMgGRvj5jKtwYra1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3YZzLPu3lK37EuhO1iZ0n5ZfIDRhLRv4JqW25QRf6IqsFJ2Lv8wL4VR04L83AJIMCLfE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wRG01hYyK/DmXSBIK8rPd21xLm5p1NtqvfcvmLS6GLXhfHUTQZRq83Rn6lglG0HCjqbQ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DIo9AaNccynArHoGlHT7MuwHdBwU+KisIULDbI7v4qV3rKud3gxh9pee2K+WcnZ35ggn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KLI68fxFxg1C5uDzr2lNi1B7RfjEzYGAN2lJ5LhMNrjXxquPMYk4poIeJaIn2aLtrq1z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3iApsCg0vFh9SkwRBLaWX+0uztuaYSysxXFeUWvJ1RFgAs0cmOPaN9vALDgXuYkFADdmy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8ftKICgDS338hFh1CrtVfiPvbLpmgeF5U6DiYzuGwuSnjEyzesZQ3+x++JnjiGdogRQF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rVWjbNcf9gKpe7ebffIRP+NHJ0N97iPVixQqrYFOfVA2u3G/xHW4Ns0+wp5llBs2bd+0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XmNpvTgrh3/c3wbHUTpwwV5I74iK+Ym4LYUKLIj80FKcx6tmcMM0dSlwZlASEz0y5mUg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DmVi1cq7W1VcyebxMqMMRvkgUI46nI3HAtqNsHN7m5ePwMqQI2EXnHuRkdXdbaqg/wBz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XuELCHLDaKNMbgJ/zSHj+5RaNBDApQXrp+IVjaXbH/qClhYmxbcOfBHCpsCxGcHdxu6x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M2bq5gAlOHFwu+Md8qJjLWUB7NS2argsO9lKT8R3gUbh/GGvEeHXmBtu6ljFQl2WyxCY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UPLcdapxlVkqcXTUGnXvDUVX1cQrECiqjio59ooeJkxGjmIznMcvibg88QPbctvrUQcx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SYX3tlXmwrhaw8P73HA05aVUv5CWU7ipDeIXY3Cl8RKLiBWjiC2QI1XyTBdCN7LxDZwx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WKd8QPFESNlDziXqnM4LkOIlEJnGiuAZIuVwz1RVX4jrjKaN1AYGtWNtJe+LJTmTFucLh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+pgguBks5P27gBugKFOPeLu6arAZ+SXKie6A/MOJkdMcpfxFShKze8DxBjhkMBz+My0HC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Ji3Z47gQR8Gz3f3K5Wtdnk7JXgUaavucB7KBj5IhUsAKt/iMX07N/buPMfyrD3ZjLPyW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FarJ15gwdJkX7dMtjxpbDv2dQTtxDh+/GIrN+F0W42IZeS0jUbwHdePeW7isOYlSO7ND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+xlh21qEP3MKOT3buU+hYNxMglNEIDiM0q+GtEtfkJt+/+mBnomLVdqZoLI4ePEArjtoN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tvvOGkK6/EQABbTb7w2lC7vGIhEC3VqWkSzGFzdn6CbWKIxAFBX8qvRMIwXwDggBjby/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F5wHOIZGKM1RzNeF5ITeY2SEjbgLFdywu3qbt/iAlCz6uh35hQqXYqvd9eZcDLkrd6gt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7hHFx859AmGvmDJ2iHlqg4lFoVHQ8UQj3Opo1l+FqOCZjt4eYDnxOj+Zcv1URZsmT8Re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OhuYz7F84gKR7OoIkGitz+Y3W9Xsoc+HRAkysa5l2EdaMpxwWy26yVm1lfO/xLZjOVVy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tLO/MvbBpG2GoBYzfKfEazTWuIlwYsOOHdWMZGirKj6iN4LK6xyzFtMKteLZv5ijQe8N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Tnasv3ZZKGqaAe0vq5gsufPEKDbqLI4xGZBCFzy0+TEM212BuZyBHHqNB9r0O6PBg+5U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gWnBQGPOZUD9tB5HBbHLxlFBRrzkIC15OgZo4qWYAoVimoOG1Yipv9oIlXBLNL8Spb8po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ZhQsv5MrN77KFRTw9dysY0ZXor5XFr0wB8/j+YoxMsFDlLxpAi45er4JiGl2tdiprwfM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+I6qxMHSH5mHksVVXZCSRGylLbnPsyE3LfDf3HW0K81n4LfqPhwSkbY9vJKghVntrvg8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XtHworLK+Y6WNcwDxSDofCbFfiVI/cBH5EE2U3QeUB5shWjKoqpwHG+eol7dzVNtMY9p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zKrLZ9lfzSRYctKEuT3ia5qYQ7CZY/aco9rD4nD/AFrdvhYyy+GEilwAOANfErsLo6S/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/aLZ5SBebAzG8ANBO7PLRzuFYAywRxv5ZRzt7VR/tGLohSVwfCCECDsB7kLp4jNsYM5w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dPtLSjSwFhvzHoRFPh5d2zFWgsNeL4vqJmIYSg0ycwhz0ryCYp5iRmVWxN68w8+heibQ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1wlveWf3tAV3QnvGdMCXFrAfLbGy4YgmbHtVxBAWWrxTH9R32QnQO5Uu6AsaGk2LuYGV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xLpMHAJRxoMvDyH/ALEgOBFYXaFJLZ0pvXu8cxeiEFilo/3cS7DRwXcvzuMmhYYLC9k3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K3FDJgOlx8XE7HEqrLyv5qKjMSRQ1kqBISV1Ji0iOUFC41jP3GdUZK0d+8JcioKtyHh4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4hI3W0vnzdw+D9k7ZOOiPqoNw9cdSmolyS8SloehVcnOLzuDNuAoTLa8+IeSnNLObv2z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epVBkbanFYywhvo4oOLxhiN5IsjVpSi3qMB2RINF4cMEcDQv6jLmmFIdjjeWDLVXPDeT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r5zqEhJVWkcOpisDQwbyMbUdBQkPaGsiCSi/zC0BQj1PF8yvmJRtWdHWI+0drHj2CE89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u4AXed24+YOm2E2MgOK5YIm2pE7PMssuRa/PiMII7XyXHv3Aphrk/VS+CmChrd8jA2Mh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t2bH1LQhNnFtn3EZWQVyeA15JtDoQ5Z9nlISYYioXFnNXK0ko2Ad/EVAqAlvKBWOVuNT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ZbFeAaEpm8blDy+0JWI9zgwB/MRbAM2twzTmKc5mm9U1XviH15QGTnuBKDgWTj44iksW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knBKXhymcwixtkreaOIwQm07NLetS4nDwSw8QANhALdVEGOSU3WZwWgcr9zx3BaJniAi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J7S90u+GOQoHGYQK8H3DxdC+1mL58QkM55iGG/NqVq+HUU2pDJLP4gCrxKfT3jVZl5mk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MK3ksHGlXqYLKACy1t/f95WejXRHRy1DpPyLSIxp8QAoNGTOSnjBNYTOjE3foY9wiVP1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4jUBgVe/x9wYlEpWvJ0we1msrbbeI9MS2EExTqyCzLN3JaLrfdxPd4AHLZjCcxzVFYAVb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YzKxBYiA+3EwOFzse0uCwS+h4j6ABsXheYpCVpSr/wCIKBDmv5jhDqJzXoaUzUVuMVL8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rmOrv7mSHMdKdwcmamgMyrLpXxB39RHuqptGA1XlCCzGrdps8+ZkT0UZdlPaZBM0fxEMO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hRi1kdzoPac5YUFimqfqKyOj90HHiKeLgchQ6g8JLKmixtmoKBz/AMhBQ02uMC8qYc8c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Q+rkR9pduZvprwl6GxDy/vczp1TYq3xHVcKNGWNnGmaLhsZy1WIMXMYDs2uBKorVczi/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kW3suo+kxrqSslwpTUbNQ0m0xNLTvtlr4YHTLpisobGUOfIdZrc9uvs1BBYrStjoAORT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L2gnFEFyVX7QI3pvDivuMDTZkpOB06iQJJbVT0kJ525RmEwPWDe67lI5KPVdCDHMYTFN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87UFhKwAFCYB78kvmRW0tt3LLY7DC8MEsr7QuiIjah89wnske99wiHG/bhqIwIV6ArXU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DGoHFCA6XGC4AyTUP7MEIzjcAZZvy4LF7YIcNy+E6JqGgBcoSCAZ0u/eKCkrY+R1FYVU2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Cg1kxAEwg4Bd47mGSL/mWIgsoaoPxK46K1Me/wCYjpjiHSDWYgmFcNWuVdqy8u1bQIdn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U4J7zWhExBw7c9QgaX1u6ABqAmYpYQwIeZSCriq0uf2plcq3nuEHbQXz3H1BcE/24DXQ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qWreUK8rNhQ1bVZnASsQ6GZrBNptZSAxDo4HHu8QqIpq7UHzByHbbe2a7UHVHdQDVKqK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U5cpfiWZG4CgmMhb8KJ3I3I3liVUBlRT4lIcnbC6l9n0Et0sa0cm4ttv2lQ5lauRbsO+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wEAgpuj4/eMfenKF7PbuMMijQEHupW6wU0Y5ISYQpTLq4ZlhpGrz4jYRd7H2mY6qwwKa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k3FskwKTyXzLSQDhzhX8Q+XZi8aH7hJqAXoPh7x20OuKN33UMggdKlWqsdGacNvFcIwn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BB6Ajb1niWJRTaPqQYpyowpbzTv4jUPBUnUmTPfiP9DowlHHx+Zj82gKLnoIUAaOVjVP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IKBM+w8U6cwLZYx91nniJ+eiFJcpLqvHkGaZQOdhqip75TPZVsu6FE84hCQpQd6r+CP0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/iCqKwELvQ4SBNGROtNbE8wppZSJ2rc3taht1QNjAANePE0iNlSlK/AN+xM4fK0A1th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CDAcphNSAzWayUeYfwgEVrKcfmNMZI4so2PdQmGv0ML8qtJyRxXxQAUWB8xakHH5Svda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j4MTAcRXvOPnPUUXplmiie+L+YllamPnRiG5PpCd6QaqsxDD0tex3Vy95iC9rsc/M0+c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EbQSFnhuWirAEXvKKZ7jc7kZtza9PGIWpqk1LjFe+feKtoU8KHR4vHxK+vBUCcD4tfeVc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FcBe2jqi0bEh27hMZDnxGs5lAHaHWZbxJQlly39MUqKszhdn3U1SMYiOMEMvbjDUDnsV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jj+pgYC3KvZ9S/gswHHL9obbRUD7CVi446lQtA/2InE8CxbbavrOZhZHRwZHB3MTn08l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0WXxkgVZYXhk25uK1LEtV/zlM8EOKKHtGnGzBbc+3Us9li0GIK7hTDyW9g8VUzOlpMq4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AOd7lZSFqZd9A5wQ8rkFjsuDpRtu4F9u5Tt2o064IKRpRZVuP93EDOxoCbvs492YzsIf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WCsGyujtYMEIKqLAvnSKxA0ZqrXgGoH4KEqk08xsnKLMJVPc+UF+2/nUVr2GUALCuCNWC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fBk1zKw6gTxV0Y85l4ocmBL3wYYYF3hoAae+orPFwG2hDu6+Iy1hkL80wLA0hn9L1EY2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MmzDubvm4PXwRrBo6xuYBAgsPEMVACKYZAFlAsq1gb4T5lmcKygO/AcSidARdCYR+KZh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EBc59mO9EbgyVwnFTNxoBwWYb4xLqU4hbj8sY33YEZouuLimo6dLDZ9x8C+DWodniYsG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7VzMJgUrD3dOM3HAJg7AhVkosBR2h0weILZA3dHHEQgMBpybB8/xBzTuQWbHluApaSfK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F35IWbMFth0e2MqD1AabD8k3Q8htmUrhLv4g72iDm9+olhafBSe4v2gmJ3el4X35jjqg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sKpbq33qX8YE07zUQDVC/bxMExy0033AzAVcFf8AMBp9468xB3Ct1jcaVX8Rd7bgg2Yx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lmat5W/UFjJLsHPMZiWeZQ2PpKbvR7RnWT6mLI+ZSRQlUxO4GRPiBRkgrxEpQ03oafw/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80n1QkTrEyrsrwtoPn3YfASvxZSABwe9/UaMBhD3eThlEyFpkHDTw/Mp8UIC8OTuotqL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nZqNxGzTmHkywZXUDG1iWPc7mJrVSilTXzEBSl1Vql0BGUwj+5YbOMChp7IIqkA0lVZH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2zmsN96lQMVLaLlWUWjVxwW7ja7yRpRifPzDi1mbgajl0tSw39wO8LzAOWmAdle8ZM8+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zR18BFQgq7tOa0zZ+ZbxkSMlVfDuWulLZlBx+I5HNZgFrOB+8C1XiDOytRwo9oJbuFlt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eC10xXeROps6qcDEcypdVFAnsxFddIE4qrh4NcNUbSuyobHMHlU9EEhmkDh/veO9S8Pj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1G4qy5Ki+iBCpuulP7y42obqU46iexxOWEojQ4ZDDr086zELIXSPdCX9AKKGMV7ibobc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zgWCHvMtUB7HqUuysT/ZhLoUwag1MFAq7dR0sSm5Ve4mdFFAtxkiFwLrcbztgMI7rGjn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iyI3GHldeJVcABWh7fMyBAomLT+YxQkpuFOStJCZG0OjH4gCW2aq+BzFsXqfYe4szQ0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Yp9pXs4EHD2qLzSAz/yYNCbtiiEOGimWaAmodZgkGB6jqUkE4RsXn/2LbfNprb5ggwOI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gG6lNNta9oNjXl6P7TMCGi+QSmd0IMndYgacTCYV7viN0PQ9r1XdcsxMQe7FxF2xyZV3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l+4Y3hEw4cSnoPU7/v3jrE6rs8HxHZHAAxrb/UpBfBkL48XbLCOFNq6rghTBbFWPMxS2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NRdPcSYwgAfzALJ2U3LctXBbDYgrq+/MvMXSMgl0L4sgiFOxrbxfiAp6N/zLagY11a5+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KvUAhWwGH/rcYhodtsNBJqpnnNoyxB+0oMvD9pU4NlatwY9s/EuNx84VtPmJCsarqOU4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KDOh5YXscDhbjpa+oStnSsjBKqbTb8wESjn0eY0axLxj35ipJy7hTRxiEiaCO3GXaRiY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SiOhnYXzBfaBugG32m8Ojtdc151BQdSWmWiPoEQrblyyrBAKdtZIw1Y4a1b+8Sgsj4G2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BhmEOf4jBLweCvJy3+0cDeJwzX/IRGN3S26/EW0vMsM4NBRzCz1hZuc8OIw9Co6Ksb3H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l6lGiZlQ1mvfUp9pmyw8VeWim1rydwG4283Rjjx2RbDMcUS8cXBY8xWsMbjKNg2FnSAc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t5jiZW9UZ4I+SgCLYfwjgFasJbRziMLwVUKi6UzIaKItBZXv/MIHitFzN09alA5LwcVG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l72k1agFW+yLd4jgBLBegsyy2o1VshVTRwGBkOlJd0iWTA5e31KO1JCjny/g95mmKNF9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L5DiCpMx0TIPAa9477IErYNn1BthQZJnDEzd3ent2Sx6kgBLFtFBxAMpULOT7L14Yc3t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J3dFfeRhFoXNZXP5/aF1CKywKD/kaMuRSxjGt/tOGQY4aLeJ29oJmFvlFmBWeKscZeP2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esDAdAA4Shbxq2HmptmU+kaRBW4QW/AwYoa1xWj2wqALVBe6j2ssC8I6AEZFKBMAgiwi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jMRQuQChjpxcCawSjlnHJUJ+YCoI6naMN8XGKlVyy/UYLoF3H4iW0x4ECk81LnFL+J0/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nvf4ia4WCI1nLxub9KIoC1POE8zCUBrTWQcgTJ1UIpxfdfzHJAlzY/nf7SnTA5qt7XvM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VYmeBrRgVmuIj1C1Q0vh94utVYZBapf3uJtYAXjkbnFCBzYUFPzCyOAMAt30eIKCu6Gd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s8k4Fx8MNVhkR8nBd4jeIqGqm+CRQ9YmgToeIryaijTVSKaqWiS0NsofqPGbSFR+AMxA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gKoXNjrLTczFO2K3xzxV47jGwFluxC9RUF7Gm6R+LmrcZiiy+JpCUDAqKFUhWR6PfMrh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mafg5kLt/MHVHeBRcVRPF+0ffnItb9bU+YD6JMm6emWVQiljZpVfEvuegrszupe90zkN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uJ+ASWRvT5iyDiOd5U3xFChYGzrIOG5my7VO4BH6llyA8JnT1ErCSqgY5rfFQLuZfCXT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o3fx+ZfAlZRz4Z5gilHcavZfiGnNLicJhkyOVWsHnH7y4BEJegt8lQQdmeqSq80E0IEo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vvx0BFXtSgHIp2Rk4NxS1f1FRa8DgMo9S81MwM9N9kRjswYdtU5xmcDZX0VdZzLLZLNY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/gllOjNUOvCqxtW7agvX0wzrYgqKNVLd3Ju82kcWblWhXU5LC/chlUOG+g/Z+YK0wKZb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BNDh7i18NCzi3jzxA1hCMg4x45hv23LvVENtXA03iViXDP4jmBe517lQqiqW3XEV4dSu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gSp3CCvmOrNamiwVHky5gpdH7IAzVQIsqcYjSOiV5Hm5lx6U6hNdzAo0vBKCLiDze44K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mJ08w3ha4sm+R6oja3wBCbkDLteHyxfcUarGJX14uCqg/IWzvqsROxl5ozlXjcF9FrQH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mPMo2Mqvfl8xNTZEnvGoLZQfTEBGFY4ZcFYeeoFpbq4XgYBCbah13ElZD82f5hZa8rM3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/ADO0zBxDVBxHerzHVFKH+o8nFxKmgjcznEFAhvpg4gry+IIFZLrMve6ja+UwO+cTEG3F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+dRVbG2J28wblUQLSgbTmMbBpPC+R+0AhD3lb9+pYlbvtiDj7ixqsSigpeq8s0lNw2Wo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liFXcFhUus8eYIDb3jMM5NhrWOtMOVsCxvWaxeJQARwDnFfMR29yx8lsBuWByeDCiqzd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i/kzBH4oMbcFvk6gcjsj6swIsNitHl4imSXC/J5/ZAXrEDYb+Ezkoq81/TcMvkQDTWiZ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L2wbp0xIKA3dC9VMFwwXsd9SkAbcMZIEZhTanhSLe3AxZe3niIsIRDIbRrkiBYTvFdgT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J7GBHw39xAo1geXM3BiivrmUbBSOQXRf3KApMCbMn4mISCCxjpjS2JYVXWePMdpl0tLo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pc5LurCHJackuJ286jTjEtFKfPiNjHmRh0d15fB17xTWW0uej2iYDgAadAHc2MrsqV8c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KgBIVtvV9wQhzheK+ZiI9EuegimBqML/AFHA0tB07XHsS8MVaj2vqIIW23359zYkU1jc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2zHm+67f/ZhorQZE7rUYEwgKXuuZnVYJnyHVuo0GEj/jQZlvGg2FZvwxD7Ert7gFatoa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5hDJcCu4EXrpoOmARSo6ryB5gIMOe3x3MSf7SKuQpLWm0rUVE4rhFODzHzH0VJVbuEWn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oBb2rgPKxZbJFXbqKnwLVQrfa42powmTAeD8wfMWLk/YIn9XIkdnVw4GqwLFcxjKJBXh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dOoRsFWM2Y7X/QimAneSyBGwaDT2lMhq7qrdF6jMLmgXC+IwfQTnb2NQgAF8Ttwfeo5H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DDnKBdpvP5lmFG70sMMvmpgBQKk3KePeOfmsV813AAA17EzLAoI7D4h8OEZq1WsuKLjL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u4a8YlA7jLJ4LP5iSpActVyXFRxIpZSVV8NQVItJbRvR3MnbpLG0APhcvrq1FMLe5QAA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BVcMm3i4IOkJc1dtfJDuUjBMG3xLO/hRsXs9iteJUikrsSgQ45jVAAe8C6tE0d7qWrsY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8sNkr+Rpf8ylFZiAdUmfjqCveNPBA7Hdoo1lWtRuhFpeUzWlV1FBoELxoD8Qpw65AnJ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vZiuAywFhw5yDKBaaFNiBSuD8xggtZAj8izUyYzoDxQ3K3FhFXbdlqGWPizLnjVXAZfe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4MSNaqpbCm/kWXSlhuqOX2GOlXhtZHRy5lISpBLcZ/f8SyaIGHBfJb+YdFoKoVTsrY8E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72eIUlIQbCrCYNaeJdKtpMw6rOFlJ9SZgDB1jjzAdZAA06KNcFQhmikAXdBm3EQAN9cG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Ni8y5+2WhadQl097hh9hcsUX8X9+Jqw4oqo93kijUrbtNU0RMNwqsBu8u8H5gIYU20OL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yvy3qEwiKOWN5VzzAiTbHe0w89xKgrXErmqlGYmAr1jPEctLgWKav2xN/cwi7lLAz2hp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ZpawKwS/llS9gdn2HKqKPmGqTKON/iDBkGygNLf1LZKwFG7ov5mN3FgoeHyLHYhuAtbp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aHHz+IAxoBXQtfAh8ynDzRp8JuvaDAqDBXlYNYBYKVqHPK9cRCuy1zhdvZ1MqHvN1pTw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kGl7p/eVIrVJlnKvnXtHLPRGkw0n1uVXIHWlV3ZB0NtG9S+yBtftgIotTNNLW3V1A5Ws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GZINSZW8S3AIKQVziZsF0airt4P4gNWZcVjX4iqISnB8nvGsBIqOc0+OpTKRqjaLujxg3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XcuOuBgENO87hDuN2yhBRz5IfR8UELNV1C25sDUDAMIZsUVqI4AD1HWeWBax2oaK2YsG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AnYZmvJKcuYfEw6ghMXTiKtFDr4lPG/mK00cwo1dV1iEGwgyBp94sgAA3whtHd9xlXxr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BmEERqkGTkypGH33g2L/AGm2DXFcFvEYjLrZVYRBrtI8DUuYDyZLQ2U3fiGj0JRYrt8n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VsK85InbqWyZIkbWWZlwf9g3JPLcUXtTt/aNQEFYO2RX4l/LBcqs/iAhtpDHA8FfvDwi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+k4z18y0wuaEj4gdUCOaioUeVeQn4lOXW42eCQMzbFwOKiR3FGFfJzUJi17gZmk8MXcX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rPJkFV9xynkwu32ibPZhofUxJnFts4uOikBp5jhjlhglUtQPGII0F6IqWhr2ZR1RYO47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1rFxI1wBU0/eIQ3N1Aw4wMdNp55hESyt5mdMa9oG3TyS5Rg+7hdlnVajrjeeIIBRR1Es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5H4xABGxtgL5jfLA3Jq6vgK1zBjbM+BbDLbkrCs1MtLlG7RH64iAC9HGzMy6gLXj9szUt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ix3X19xfzlXF+MRb3eEao/xEqpmVRZLYLActRD3sNHtBrIpRVfVx116cUnhgmHshIbB9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ZVVz3L6hhm/KuYiysynF+0ctVcdPuLo3G63OXD7SsjqBeIKa6zFQcRGSmjpuUsFYM5Yz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/wC/MLWA0PnzfMRNgMpxnB2zAn+INXn5hcC4ZtY1xKK1Vczwu4GdRDGIsbwxKx8NQ3uV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XCViabjmBuaVsIj6RVTLcfOiY7NONxg8li6AL4qbdZAsXy4jZPiha5g7hclpXUtAHhYf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uGrP6HtO8w1muljL/kLWYrcHJr2cQby8ANF5DxCACsz3XqFUYdN1HttOPmE+WypvjJMt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8mzlFd7TSh5L+Yigjus1TACrSAh0DetRd6BUsuUi4LDQmbmJRIDDk3vcrbEQbvxqrigVi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VVjr7lBYtJKSu/uKmOMBfv7QZoBauldEOO8ycS/6lLoDSmmSL8FBEre2ZCWfu5ucBXL/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XCCI7hdUOkYmE5PBRCABn2C4LByrR0uFvcYilVoaTA4ieA7jahoo6q4ZTwMOeY1Y5VAv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iIKOvyHUyc2L1C3VxUGbM15iD0KLQy8bgGBioFVc0fk207nz4HBbLigEXwBgmgTLM2U1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RdeKLatLHUWRO0cRaFNfi4MMA7DnqWwBoAoqhqlIJNkcAg4l7KW3LEdTRTUUUl0V5thR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4BAXRHKw4txgjFlg8Mx4IR6gAZgLnNw22GnfbmC6YV7MRKkUaGrCr4alu3aQDg39wMQE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xGMVQiABTNNQUciosDnVS6qLhBRs8sxLd2X5ERtIzVpXLve4VVkhTdURAlHIYMHN5Dcv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bWglmmfECus+PeAsxQW0CjOviC22G/dMhIAPEH4qArQF0QSIaJwN3UAVyeZ4Qh4SnNXC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4ysS2urjFtWHwa4RyAiGlHU5rNAxIg0jRwZxDHtvTvtGkisQ07giLjy3hFwlBCUAVWGV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Yq1Z1BjM9oUOjMyqVWjHkFG9RnS3nmC2iznBUSBoFS4oFYgCk2z4tAPjgYzcNiyaGy7G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8R6B0eaYfmXmpqWsmvogVcLvltmVcGADBghUxpJ8Qgi65khAL9rDxWokFNk7VvA9QFMF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5L48yiCVo0wq1XUVYnHn3hAAuJ4f+jGqb7aM097cRIkwqKbS4JdsC8Yn8xaYAB+Ir5Ki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l8y2S0wXxwlexAT8RVZkKfGMGfnI81jhTRK6uLLJSMYogOuAPuKgrg5xL+KPj4mC43CG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sV35EaiaVJ3LKposvNXuawflb3H5LAvgDU4xNqfdAUqOQc5ibXdGsn8xxrw3DCKjYPyT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uzG+IBTOdymguC0KuV70TuhpZjuVtUuWXlcvyzETTRh234d/JHqGWdXnLLQX7LcILVQV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1BR7wrvqh+8ZLU0aphZBR4IL8wAyc+fMsPFSWbz5iWlwLhe0BqA8MC4wf3iGXOypzbbW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Jvn3hMMGKfDDfsYPaDFQmlX9MznQQPFEANdjFNVDs3PnqDNWQdWkb7nnBj+4sdXjAF1f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xt0rqDFWEcGosucRQZU0jcOBhq7RzIzevJEbpEHcYRhHpq1Ff3ABww9Cq35ibLbyf88x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RZrdagqVdF8GiKbOQwjb8w4xr+GFAx0Rdct3QN3uEzhSvauYaMwV+GIGGsqfiBj/AJUY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hUyrZ82ZlTxMvsLY9oh42OuEPzDvYLF7yf3CJCcU7zzFNS5TmDRELg+0tPhjXGonE8gc7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r8QZUg0Xr/XE6qNt4slFUJUvEdONKbWpf4gU8xvDVbqp3ripqe/8TY9oucdfMDAcXUOP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18wYfE0ZsjphpBqb+T/Mbd5TOHxMxXqBY37wquvMI2TFnM/IQ/Pc2PZgOZBxCIChcBdl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XxFeLdxxtyhY4sxHAQlHkyQgJhmsXqM2lnR4mFM/MpojSKzBfGYYA2lcuY1NtDT7lBtq3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zcNywrwtW4QNjbp2zAyNDMykr/yDXN3F8sVQGAhUaYvI/eVu+PHlmdvMV77Jd5R0OIqJ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rk4tjqcPeKjHA/vBm+Igp6se82l+INeKmyvebpoOMx4fX2LYgCgnCt5ip6oQZZVzlUjJ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p/cTdebfvAOnX7wUt3cOXNxUq4g14ia9sxuNxWx1Vw5OIQYmfvu5bc8x19o/uqAbOCyY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lHzDFGzgy9u4QEZfjVv9RsRDd8UfsH1CmF5/N7hmYJ4QaYMpABdlpUKga9Wxz3HdRfYK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fFsEcAUPzURXpphwYK1tU8YxM3eVNc2/0Q0mAuvqAXoz9guELhbWs4O5YWhULuWQm6P3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ENqy9dQhXtmGy8/MVZtf85RkcioxozGtWTOVWoNEOdG/9UtdlbbFwmIWC61MTaWvaiE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HinEai6pfmF7CTQIAumXSKG3uiGAMN81cIiy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41e9d6-8593-43b4-8bf6-1bdd04eacae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6D3zAFx8vqZZM1suguHuGYr89Lqp5niy0pg4/uvFS5t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ernfnqulytiKgtlagWRiDQ6dtSjRyupiTJqo02fZ3VbYJpEAIappqBNU0AAAgAAAABDE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0Z5cM9mlfFdHJ6U5uZd88vz+N9MzOR8+9D17aNXL9JVdef0p5niehzpy/ovzr2a7uX3I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pztH1I8p6U8MvnNlFMy4KVkFYqUbbCnXjuWuu6iuplXdl6fqvJepa8b6jP1a4nkfp/n8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Zob0y4tuDTsdTy9iwl6HkR6PmdSbXqeMYDzd2vn8tVx1wszRlEs6Wasy6c19lfYx5ber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6Xg2drtZ/D1g+i+X+hnzji97h2aK/YZo856Ll6jiVpJ0cm3MWY7e0cKlOyyMo2V9vj9C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nZwy9HveUwx9R0+P9xdXplykyCLKiNABAmqWTYEadAEZIfzr6L4JeInGVOKWbhMZALez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6yCKaAAQ2gaENAAgAAQAAAAxAxAwQAAgACgTAEDQMQAAAAAAIYgYgAIaEMAAQAAAAAA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JgADQScZgBINMABgDEA0DcWNoVtAwAABoGAVgKAGSy/PEOhVIXD27xeI7/VTPwepQvmf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HfnXrd/P9q18952rNUFOK1xcQjJlakqjdBxdCzMk7svTPpmjndC5ALEAIAAKE0AAg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YmRy7AjC1yrw3uuZBp2823zvT6WGJ36qrKs+/hL3OX24HF16eEdrzO/QfPPWex4eXp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Jo59LEVVyiWUGixZ1YV6Mt9sITZPp8vXH0rp4Ou1wO/x8pi4/wBC+XZS50K2ZLLurPZR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Ry/VSysla1eokvkfSYsOWnlt5VShrtjRdnsjbXO50zMVvVhh3nZo5Hu68/5311tnuPlv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+g8Gz6vlWcKu52NPlDrY93NivTg0Jn24GZY9Pl2TlGdlOzHYXZpaoz+k8r3F0bOR6iXt9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BQIQAAACaoEDSBoCXh/b+LXzicZSA1CxCmkHd43aj3UWtYBFAIYgbiwEDSAEDEA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FAVMQMQMQAEgJqCBiBiAAAEMQMQMQAgYgYgYgbiEiLGIGJgIJCBiBuLJSjIYCAmrE0Gg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SsQNxYxAwAAWAAABVaEqrIFdenDFO2Ws53E185nx2PTVlDscjtzW36f4nsteL5fa4tkS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ASJMkW8/o5Er35rD6P2eB37lAWAEICgFQAAmIAAAEQCKYgYgbiQ2imAMQNoiRFks9zL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5zqtOwx2cnslFeqUtddNlcPwm/zmZXpn9QrD4fueQjqc/r8VK5yoR6YOsdxoXDotuOdp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fQvX+c6LfoPL935XM9vxUllmnrusXOuy6G/AHdjrql53oeEz0O/ocxqnvcm9aPI+/wDM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WvoY+hpTi2ZCN1V1nS53f4lUdLHKNXez16aPaPiVPi9rt14zjeg8xJ2PPex8we0+f/Sfmq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nJ0Z96PPuiZudMSB081ZHHTWXq8zpycxp1o6/A2Zv1ro/NvobWgasSFDQACpoATQgKEA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XyciEqQKKUCc1IO/530h7NCuAFTEA0ACGIBoAENCGIGIGJDEEiLGIGgQEDEAAAAAAAoI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AxAxACBiBiBiBoAaAaAaBiYNAADcWMQNqQ5xYwEAAaYAwBiGgaYpRFkgG4sGgYmACwYI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hozy6GZThcH6B8rkv5fsOPLzqtvQl9vXj6lviuR2OKkYWQajGysQMrUkQtGXYduBLN3O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VYArkAAENNUJggAABNAACAAAAAAYmDQMTBoGJjE4Qwza4BXfCRi3FSmbfEq8vb85yz97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XrI8z0LslleaNcRnGyzVSr1zX3VldVlBXfnuNdUe+et4OJNYL/Xzy8Pb9V+dSeflT3dT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7fENnvPBd5fU0dOhfO9Xn+gly9/znXPG9rqcFfJ5ehmwjZ0cgsd0Cq+u2yzPddKbKulq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MGHsVh2VdI8ddrvPK+g8h9Tk81wVsSridvl1kvW+TJ28+GXnw6vKufQebtqqd0KrFvw6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fL0vdeH+hzXUlXPQTUgIACgENACaAATEPzfpOGvg5SUsBTWEUycVMl6XznpT1qFrAgAA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xA0IYgYgYgGgYgYIYgGgYhGIAAAABKAACGIBoGgAABAxAwQ0AxAxA0AxAxAxAwAaBgAw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uGDRMBiYNNRNkWwiMEMAAGgYCoAABiAARiB12Cum6Bb4D3/lYvw9bjy+K6p6HN7Otaq8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gqg0qBCTQ5xSWZNWGnqzaj2Xr/KerQQXIAIAAKE0AAJoGiAAEwQFAEAFDQDQMAGiGADQ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XEuVq59vme91/Ly9L51soToa+JzR0WuS/n2lKFkSr2vkZG/NoymWToPReeugbvS+c+gLx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6/lsmjw50JI9njYbaq9ObU9X5bX3Jebsq91HP9R4f39vAp9F5ZdkJdGOt43u8c8Bruw4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qm4yi9aMy+t5/n+70z2ed2+lZr5HTyLyu/p8qdCvf5avN+04np08vbyevJLpQ3L8839n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Hb0c5zub7PxKW0ac2spNWmiiyNclsyj6PjOX6lLhd3VAEQEACiYiGCGqEwSkhc3p51+Z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c0Rcwj6zy3qI9VFreAQAkMQMQNIGIAABA0AxAxAxAxAxA0AADE0AQxA0AAACAAAS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JgCGIGIGIGANAMTBpjQDaCQnUxBKUJQwAAG0DExiYJggAAGAAxYkgiMEmgARiBtA2gX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1PnprsvtcJdfWz2M+B5fX48sYkGkkiUJxItNCUIluLZiqd+fQe29d4/16AGsiCBMAAAKQ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kAAAAqYAADExMAAGBA0QNFNohpsrjbyLcfiuj6SPOcLRzzpXdrypzKp+iTmZ9thzs8h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5ygiW9vjaSf0rw30NrZ4W7zkdLz3S9xJ5Xz/AEuSkCPTrFkkV6V2efXp9zz2XL2fq7fP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ea73C3S2cbqZDiS4vo8vMzuhmwhK0y21TN2aWutEcHpt5Xc8j7Gu14/3HmjT5rD6VTzW7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5C8L0vI76a9Hd8+Lxnv/ACRn7vE+gV4/Rx/osfK+VVYxVSzRjiEkjastkd3u+f8AUy3e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kAUAABGAIaBMEDpJ2L8esbmiDiNSiTajE/S+c9AevBbwkIaABAxA0AAhiBoBiYAAIA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GgABWIQAUAQBAACaUAAAAAAAAAAAAAAAAAAABoBiYxA2gbTG4sk4upyhKGAAANA2mDT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xUMhDCKapDSIaBoGAABkjdTLzNs9cubB38dPXFyeC4nc4UqrnW0kIacUISZVpqdssezAk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7Dxns0QFyhqAAQykDAQNACAAABDQAAAmAAAUAAAAANA2jJiYNAwQ/Heg3W0fJPUxjhegy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6d3k+scujNNKDoc0GpF23JEz+l85cUQ6uI7/o/AeiXs4/VC+i8dxfIZG30XqE+XXa+FZm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dReJ6Xg+yizveW98t13J6Vcjy/vPJTXY8l6/Inzru8pZuHRmtzJSjTbO7PrjPNx1Lva+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ddGribT5f8AR8GhfNbOD7NPN9Pz3szi96j0ddPw/s/Ix6HmdSuvF/Q/H9+OJb3/ACUe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a42VoawlOsdjtjo+v4/oZrt28XuqAXIglGmMCwAgAAAQylZXOX5GA1GFsRScSQKLe9xO0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AAgYgAAAAAAAAAABAxAxCMQoAACAIYgYgYgYAAAIGgAAQCjQMAAAAAAAAEwAAAAAAAQM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QScZEpqQDQADABgAASjIGmMCUAAABkQA1EmCABMAAABV3AJkShIGDXwPD9D53NVU4LFO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Pe4Vbmvzw7KtFex9l4/2KRJK5Q1AmCTKQAAQACGgAAAE3URqgAAAAACEBQAAA2iGBDEw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n+Z9Vx1PNej8jJv9XV5szwJGTnXb05cOj2zylllhHLopLc3V5Jb6Lzvvl8b6bzXePW8r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5E09B4fT068/yuhy2Xfn3m+viegWvV6vmL3cUOOfRp0yOV1eb6I8P1OXKXx9X0DxccE3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Z5dkHKzJ9b+P+83nq7O95ddxr1Vm8N7ThHC6/b81GjsW4Kh6fmdAp8/6zyh6fndjjnO7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PzkePr6vNZw16c2oWQuCu2+TP3uPavquzh6k12bYTECoAglF0wEYnAmCGApIU4yr5NVoh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lKtmR7XG6x7WMo6wgKSABAwAEwQDAAAE0DEAIYhGgBoBoBoGhDEAADQMQMQMQMAEAAAA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AA0AADQAAAAAMTGJjcWMTHOFpJxCaUkQNUwGCGDBoJASsAGqDQCGAQQWAgAAAAAABi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L4jznpvNZsIWVtFTiNNCUkikIVGnJU7aNR7X13lfVI0DKAEAIEAAAAAAAAABQAAAgAA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BpgAMTBpwse7Nbz+V6L5/HJ3x1FmfoRMubPeV8z6L4lcHQ5u+Tk6JwSqu+VUF1JT3OE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6vY9l8q99L5Lkej4UiWWFdrzvb4tijKRfudS+75XC+kS/OfWcnsV6Tp8XsmGvo4jN5L3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eUjl5pwyBTrTRpplttyXmL1vm/Tbz9Jzc3rWcnp2UW38TuBn4GzpHE6B0DLfRJNvD7mc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083Vosl4Hhuvxma+lgq1DTm1pHdi0y49NuuF9G8jc17a3FtoTUAAADEJJxkNAAMABSTr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GdcrTkBMH0MGw95GyvWBMqKkhJghoGAAAAAMQAgAQICAAGIAABAxA0AADEAAMQMQMQN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WJgmgaAAAAAAAAAAAABgDTAAbTJWVTJkWScGSIBMixiY5RkDTAcped0uZZHO7HI9ARUu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by0AAAAAACBgAADTGJx4ngdvz2dSrK2nFRLq5Vk1VAtlRqSvPdRTvovT3/qPM+nEmmRN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0UwIAKABNEAFAAJggBDQNMAIABiYNMdVjrzHjff+IWJl3R2jT4834/QyKNvncUtC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u3HkSktzVopmjf6/wXsjyvu+HlmpcjT2o5PR6Xn7OfnvjZl6PN3FHtd3kGofUfK1J7DB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Oq2Mcvx/pYK/mP0nw/PXMhZXJXZCwucLVrlXPQ35qtZ+n93y3oquAsAUCZWTQWHNtlY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ITPOed09eXx/GhoTm1+n83rM9me5LJxzy5/Q8nKv0eG7ly9T0XlfTk00iAUB0mnDcXYA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l+ZYOhhlinXLZOiRpVNg7arD6TXbXvERglJCTCJIIjBDAAAENACaEmkECgAAkYgYgaA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AAAAAAAAMTAAAAAUAAAAATQwAAAAABgDAAAYA2mScWSEU2mDCG0xtMZFri5vU87m1er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5q9bgcjTynXOecNe8Ee/AADQNAAmAACBiYxA3GUeG8/6Dg53XC2ta4WwHCyJU3AHDRVV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9D9L5r0qJNMiASaEAAAJoAAAAAYAAAgAAEAwAAEAAKhogABpg0DADLqzW87xXq/MS06p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L0cdJXyvUcGOjU528fF6zlpwtvR8+hWqgaaPRCxfV+c6uqXs9+vz68SFnRPEaFnuc+ii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QXn9PyfrY9Tv8x6e3UU3WOElGDRoqt875vu8TF8tCyHNGSkT1Zdi5ozjt0CrdrO/6N8b+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BMEwAAYOjj6eLL5rPi90WeO+g/OzjVas9w7ntjJju1rzzfzrN31fwNc1u91z5r11NXMS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GBpg0EmnSlFr825nU5M04pxIUgspmXKMT6nVbXrCbdQjZAiNg5SKo3RKicRAAAJgJCBN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CAAGIGJgAAANMAAAAAAAGAAAAAADVDBDBDBDQAAAAAAA0xiYMAACSYNMk4yoYwY4GOEV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cvYeSm49Bv8AP96pRarzXK9h4fhrMdk5z14z2ZQAAgGgaBgAmCAAAc4TPFec9D5/G64T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hGYK2mwrqvrsjopvT3vqPMenAEyJoSaBNAACYIAAAABgAIAATAAAAEACAAAAAAABgDTF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016P536njJ3+xo8gt/RtZ57d1+Knn+zg6y59fR88cTses8EnMx6+lJwHLqVu41fv1hbp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iwVbE4hZRZuw2yNn0L5f71fFejzcQ9v9A4PTU0hYxEPPfCvOcX1/zPOsCuhw1nsjZqR1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zo49PZZs994/sV3U1YCIbTAAAAaYDkZPGenyrovu8YXeDnsucVtuSSvfzu4uPB3cJ1ub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xel6fn8pfYKyNkIzSRUkJgIZCGCTAYA07fnHJ6/HmoqUCyzJMvljviyMbT6e679YRJlc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K1NFddtZEYRBEkISaBACAABDEQ0CaEwAAAYDBDQwAAAAAYmAAAAAAMAAAYA2RGERpUC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mMGJgDAGBJqYpGM2+Wv5+b2rONzo7uXg+jy9V4TiwO5hh6gw+sx9LcYmuRbGvBO+RWNb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DTATQAAAOUZniOB3/O42VyisUkDUQpsiU7c91URkmY6c+k956jy3qhJpkTQk0CAAATQ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kBAAAAACAEMEMEAAFAKGAMQSiwxeQ9vw2uHc/Tm7y+r0BR4z1njK9/4D33no43pL6jg7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zzxPoFlPJ+x3edky/Rebmt5PZ63iYy8Lo45Dt8H09eTl1cdmanp849Pza8q/YfnX0Ty6+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pGJiy6q64nB7uya+XZ7M3OylXOluxXy5xx3N/a41DPt+pw/V1vhCdgBDEDaBiYNMlj10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831w5+b1nj0t52rElXofP9cwe28P6c4FXtcCw38TqHYv5HSXs9Pn9KyCmohGaIkgiMR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r5xw+5wJuddkAUZkp1TLHJx9J24OjrMZEkhG6BWNjJVjUSiucQhbWQTQJoiNCGgQAwAA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AAaCTiDQDAAAAAYAAAMAAABgAANMGgABJpUOIAxDAEAwG0yTTBw87HpsB52PVW+D9+Tk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LZ0+DrszNXMVUdri0rLQ+PdJ2qpcy67Hbo9J0lN2TZoEUWCJUg1kAAAQwSYAAAAmCGBJ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Bxuqu6C1RnEdVlRFNC049lZGJla8es996jy3qAQMiASaECACgCAAAAaYAAmqAIBggQxME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EDTpiYeX9Rwl1dbDvPPeh4fbMfK7Nxh6PE3LytlN8dTjdKyzDl3EvkYdbyp9B+WfV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sfi/1T5RlRp7/AjRj63n9SjsXaK5XP3Yk25I7C/7P8H+iLm+ieS6a9gBAAMmvBVHVl5iX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QlUTnCJfTZBehxu1ymfWe9+RfXbL5BQBAANoGANjCjDWtOOmK9PztHpzwnrfSeJqfLuwS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m6I9J7ryOhrtQn018f571nOT6BfC1IEwqhdAgpIQAhpEMEDtUlJPnXnPT+Zm3CQQsqkW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P1Ob0tZJRkEJqKpOdka7UURtgICiu2srJRENCGhKTIE2QdgVlwVK2BWpwSKkhJoGmMAB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ESQhgDBAA0AAAAxMBsiSZXGcRDQAKhgAwlGQ1RxJTBkz8Z2IdG7o8x9F8vMx+h8f6KPQ8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RxdXmt8N1uPpCzOZluqhiv0Y471HNvl7PU87RXqq3wNLTEcb9FUl7MgAAAmCGERoAABg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znovO53GFlaxhKJOq7ORqsVLRGZlG2TRm0L7r1fkfXIAMoASFQmoQOkxQxMAAadAOEmgG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AgAEAoBYAQAxMKGnBg3wtlNUmbo1zM+rFqOVvybSGfdSWTcAz7Mhxq9PUl4vc4fpT5d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er48eV4/qPERHPdBPS2aatMnL9DzThTi0955H1fnpr6PyeX7augpRQACq4o876Py8fO6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zEVGRKEoV0/YeP+hR4T6Vyd9nWTLENSANRgDTJU3FZuB6nwi+a9T5j38bIXeBXsnnNCa8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lcPX8CPRZerBeyV8Jd3G9Txk9xZk2IKSFGQVRugQU0RUgSkhEmRGV4PynsPGTVlF6Mt1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H0nq8nrXKYUNOAaBNFcbIpUTKjXbXUIziRGCGBJSEOQp2TipWRKoXIzwthVRJEVKKIGM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oJKQNtUpoiTigmhJghoABADaCREJqLAYRU0QJBEaABXKMgtjIw9BSiyePx6+px8zoRyO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fYGevgxj6L4/BYuSPa5yZ3Yivfiurv8ACnZm53F5bcsSERF+qDPVlKSEpIBghixUkRbV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8JwO953O1Cyta1OBPPooKY3V2PZg1lA0jvp0L7H2PjvZIJjKUkJNUlJQhoABNMAAaYwB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gBDBJgk1QAoAgwgAUTSNoGAEJpZJBXdF1RoQOMiAGEJhwuxn1VC2qwfnPQJY4Ozwo8Bz+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anr40315Ho9Xy6TRMn9J+a6V730rg9xdaovsAIGFUUR2L8hwdLm5sYopyhMlGcY3b8fa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CAAAwAG0xtSKvIez89bxPZYcMtPN0do4eL1FKYfM9Tecajejj9jBor2fJl6mXz2jxH1O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BkTBDRGM4kVMK3MIKaIkkRbK8Z4X3vz+auQFcbWV3V6iq6E4+hdvhd6xAISUhDQhoUJo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N0SpWKoEmRJyIWSnDYSwjaiFdsLKa74FMLoVVG2JAmkiwCUWWEZrFNDlGRKUZDTCKaEC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ggGJhNTBCBqwgWIqjZEgMCSayjKqNE+D24q3YKzp8Srz+Lm53Yz83PWjMkoZupWPdh6x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Lao4XV329Xdzcjk5ttLr5y63C9WJaV9bUl3ygJUpKkMhDBJlJNAMRDAkmeG871+VndVd1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99BSrVVGiqaCkh6qNJ7D2Hk/WIAXKGhDCBJEVJCTKTHCGQNAwAAAYIYJNCGCGhKUQBAA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DAUABNAANoGAMBABWJlbnGq7CUSakS8r6KxfIfNfoPz+TW6fRHSXM31wqe7yTBS9yU38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/qV1botrsCRCYVz+vljHynkdXlTVaFUp1zJwcI7Xp+B9Rrh9rx3tkgpJAGIYAMUkxyjI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6bxEvp9vPrtzbOxyzLzvSeYTr8vrYjlee995s99po5y8jo+m+dJ9A6bQmCAIEwSkERgh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Hkfn30j5y0OUCKcCWjPcWxhZH0btcjs2QJJAaAGIYRUkIaEMIxsCtWlUSsZCTBAQxAAI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9AmWGmmqoyikRyVNsTAQwUlIlJME4iTQACQCTQIAEDE0YBKUJDQyU4MlBxEDIxsgQ5nS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zi86eE8/R4OXe9D5G47Pj28M2ikTOXVVXu51unR1UUZsO5zs9dDl6OYbsd2WJxtqtLNG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O8SkERghoABDCKmiIANMJwsPmPP24pqEJVqQnWWVW1FddlNFtFySREuvy6j2/q/L+qSB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kiI4iTBMATUMAAAaYNA0IZEGIGgBMIghoAakowQTBJgkxUxAAAANMYAMEAYmCjTQBhKM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D0nm8N/Om7O/1PIeyrDhnXbg0c3dJjh6/iGb6t4TrL7q7l9WyI0IEPznbwnh/N9vjTVK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Mej+lfMvqNnlfT49xFjRNghgmAAxyUht0ngOx2vnM1Z9H4Pqq4V/H6tcbnelzpfxu34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R1PG+rN/l9/fTRYnIAqYgAAAEANCBNAANMPN/NfqfypqQVjhYhW0hO+uyPo3e4nbsQx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KmiBIIsBAAAAAAAAIBABUpoiMK6NNNmUsVRcgi24i5TIQsjUJqQwBJoQAJoUWhJoEAAh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LBOXbVp8+d6HmWeisjZZGHna83vPN1KcJV1yZdqzN8xlo7PJ5zFro5SMXVFcNNG665Op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vcajVb0ePstXlxpcmrJoprflspWwxB9qGdsoAABDBMBKSEmERghgThYfKKbKJqNdtSxj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i02SREkyFsEvY6PmBPSrzYeihwSO7675poufrqjLXnjGSRCAGCTIAAEwGgIgxAAAADQM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hpiJjIqURJiggAAABgMAYNAYIYJgMAcJtZcvp8s8Z570UcXxuijfZV7Lzftq85wNvOPQ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Gt4XM9vzj12CrukYyiiTRkhv41eP816zy2dZVNVGcZFilGPYe68T7yxDSDGIYJtkSaIy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J5ftvOR3Kut4y3u2rp1RTV2o5vgPoniTs9Ouk8x24Zj0PbTkAjZJIBNA0waAABCAAABi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m1JoElEusz2Rc65n1Lqc3qWRU0kVIIjATBAAmCAFGUQaYgAEwEDABAgmlbQgmlVdsKzx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ibUiqMwSkhDQk1QgEnESAQAgQAA0yTdhGiniZdSrmaMrORo9aeQn5zqZdq/z+2ynJ0Lpe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LzXarVwjzmGmu7B57u5+mnTDCFmibRRoldF3N28+r41qrYWUy3lVq1qMzZng0slXZJmL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wQwQwAYlKIk0IAGAMifKK5wmoV21rWSg6gN1QAAAAIaAYIYJgAB672/xr6tfPtUo3iky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CaEMEMAGJMEMEmgBiGKADaaMYKMggpJYjAJCRJCxbZEkCbAGIAxKQIYDGr8/3+avA8R9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Xz1mL6P4X6TZ5Kcejbpl5ztRu9xwLrVwPZ+RTf6Pi9MnGytEmC5nU5pwPC+68NNZVKNE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/wC08n6ywAQZIRJikSIkkqYxzjIaYcjp2cg5Wjq+eXpdzFExd7JqTL4v3Hjl65Hnm42z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YgAAAAQCBGJqAAAS+JfbfkC4HVMK7IxXoJLDRXZH0/rcfs6zFMRJpUAIcUAQ0A0IIt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AhiBghgAmgqtVlEb0VTbEMiDaFGSEmVGM4iiIEKhNAmgTBEgUpMOf0KTzEOjwOLocuF8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3N2F9B531Pm+jl9eqtfUeV38WTH0JSzOTq3aOWsC0aM6xZupzrKpSLnXzLZW4q7q9jqc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2c/fyqurcKbNxLPXGRTddSKxft4HXIMAAABMYk0KMogAAMeXVgPm0HXNFcqmoIHoGmoAA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hCYUhqQ7PGLPs0OB6C+OIxEMEmCUkIaAGJSCJIExiJBBSSxGhDABgNAwRgA0xDZByawc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BDBDAZIi5Ii2CYDy6kec856/yObT5Tq7U0epbt8n7/x/ta+f4vYZ5fUczzXfs6GvB3DD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UQw7qK8N5b3Pic6xxnEUozqdU4x9K9R5v01kRiDYDAbixiSsQTsqsJOMkKbiXBV0o1Ll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X+a9VybcFN3ULtVVqAAkAAhiBiYIYgAQAAAgYmT+TfWflq8VDlSmxEbSFhKPpfZ4vZ1l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BNIIQAhoAEDBAIAENAAAAACGAAAJoBgoyiiYCUkRGEVNEIWQIKcagpRoTBEpRU7URcpC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4xXwsh+X6PlsnTfRGnXybMy72Xmturt1eVx2+/j5DTGrdw9EmjmZ+nzsLreLm+o5+LNq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1zlu7e3j9FdK6K5wzYSrKSZpLRRlTXW9BRKdkUlRb9wA6ZGgYmAANAJxBMIjQSix8nq8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eyp3AboAAAoAAAAxMAByIAAFi2jV9Y+O+xvD2ZJXzxJIiMEpIQ2IaEwAATENMEpJYjZA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IhipjBgg2xDFQwQwRJEVYFbmEHMAcissCsmEZEjzXhva+RxqXt+F9D1PHxnuWeTtedqf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5I19rFuuQYELIlKmiCmjyvg/pnzOaxxnAhZCRGyMj6l6Dz/oLFJCSEDEDAUAAAcoSJzr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wMmuNOq1HI7Fcyq5MQIQIaAABiBoAEAAIAAQNMl8r+p/Kl5kW5YNhXZGY76Zx9J7Xn+/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AAJECGgAAQACABAAAgGgAAAGIGIBoGAKMopEAYAEgipRIwnEipRIwsjUG5ikBIQNqUQ5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+X3pfNT9B505vX5WTLD6jzvrU8zzO5yliroZlGXvyXj1zsyp14VkQo6VS3Lqy8WvfkrnW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bPXb0se3HtkjbnljZU6J556SnOyTn6qZldxqlpGH2ka7ZQA3FwwYIATQhghoSkEfMeo8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QPSwAAUaYCYhgAQNMAAABMEAIaPrO/5L1r5voi+dNPoS+dxPor+bxPpJ81gfTX8uiv1I+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H1d/JUfXH8hD66vkCPr58dS/Yz40z7IvjCPtMfjEl+xr4+H16PyIPra+SkfWl8mZ9Xj8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1KPy519Ph8zI+lr5oH0qHzkX6LD54H0NfPWe/XgRfeLwbPcR8SHs4+NF7mLnkvotXk2n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Szrx5TX3nsvn/wBE15ialeaUkJOJBSQk4nn/AJ39I+cTWOucCMoyGkL9N9P5f1FyAIwS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ABE5VzJkUTdbLHBjEDQAIGkDQAmgAAQMQNAAgaQAAAADH8w+n/MF4chykNFQrKrIk4zP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QQAIEACAQWCCAEMQNAIAAQJoBA0AMAAAAAABgAIYRJJEMBCCEkRhOAgBKTISYRGA06ck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rz+I6ULj5rOY6NnNrfy8XRlXR4/u9Nfk/W+V0y8Lp4ONuqsUsLJ4LOvbhoNtEKU0qCxX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p82uXRVXbHVuoKaqcOjZlgqzS6YktVDKQLfuss0tS2EajaSoLWJGCGAAMQwiMF4v23ip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G2AoDACAABgmAAAAAMQAJghhFvcYD0OZnjqRNwGCQqRMKhxJskI6Nqck1ZVI9VpylqoW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e3Z8SvX+RExzaTmQPWb7z8GdblTaUkqAAAGQJnu5Xn4I7HFm5H0JufzxdTmOkWCgCJ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PpXzT6XryKSd5iYRjIIxnEiMOb8s+pfK5rJVZUJpqpRkfS/UeW9VcoBBoVgIDSgAxMAA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EiITIsABADQgAAAEAAAIAATEDTAAGmP5l9N+ar5ydNss1ALXW4uVcj3nqPKeq1kABCBN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AAAASYIaBAIAGmAMQACBiBgDQDQAmkABAhDCMZBW5MiSCDYQJITZTY4VPO452/P9nz/O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4u7LRwe5h2O1ydUuDvnA07+TznpjnZetx+dePRiW2yvVV3Q85tkL5Q5JUyojRjdfRZLN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6oDVCqOfsh0YrJZtJ6cthJ0TARX24xXE7smg0mDdVxTcACMTGJg0wTA8H735fN8EanqG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gJqAAmCYDABME0yzpU/RLy8Ge6qc/F+i6DTTRSOfF53rU6eVfqNS+N4P1Hx035pDndK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nrxcT55735/O315wsvDkfO/pvzKeiY987c8Gq9R5f6TeXivoPM6V4Q8H73kLwL/V6F8a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5nC9g2/G5vd5pr5cRlPUB0zmQsqPsCHrw+L8p6jyufT9gFK+bxHmfS+bnqDoYnSCklTB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f0r5p9L142IvNiAQCjKIDZzvk31z5JNYq7K1UoyIkoH0b1/jfZ3KGkBobixjSgAAwTA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ABtMABJoEANMAAAEAIYIaAAAAAAaJfOfo3gF8lZFykZRh2QkWSoD3fqvJ+s1lAkECiaA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QCYCAEAAAAA0AmgAAAABiAABAgIGIAEAAAAmyKkhAxDYud03WH559Dhm+W5/R5OJz7L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zjPoLx9mbfHOfWurkTWeXpZ5YCuucCndFxoWUy6XNnEK3r2z1BE26C+DUFlaLYUo2auZ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gWreSvkqOwS+n3cHXM96zzenT0dnM6Fui+m+kCRgDAGJg0HJ+V+u8ln0RGOqGANA01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AAbvpHzX6XfPyuN3/OuXp/mv03kna5/RpPD+8ogeJ9v530Js8V7bxc35ecJz1j6Ho2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Uo0Xy+a8B7/wE7/XL82q8Mfy76lknXn+nHefivM/RPBz0Z/U+V2NfSHxuzfLRfmwmf0P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RN54v2LDy/m/p4vy/D9f+bt8hsz6vofY8v6m+TwvmvpPzZ3+uTrsvm8P5b1Xlc+j69Ou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cuen3e61XzeF890ObPXIBsAAaGhg0z1P0v5l9G15NAi8uduheRhGZKMYFetMwfJfrHyi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EWVn0D2/gvoLNRZGxCisnUkvM0V1rHE3mCB0nyUdc40TtnBR335yB6Z+WR6o8lE9geMi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eFrPfHz+FfRD5xA+lHzOC/Tz5bA+rL5PCPrh8hhX2A+No+xx+OKPscfjqPr6+QB9ch8m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bnQVdKhF6zhpsxyj1fsPk3v09UpQuQBRACYIBEAAIAAAAQAAhoAAAAAEwQAAgaBiEaE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YAKDSEZIQwAAyaXbx+fd57DTyepy8r6NNRZgzRNVZCvR8/Jolo2c0kKtmZaZK2oTz7c2e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mq3nX6VJFaalflbihOrnCguEE6LroUqJF1ELSOSyGle3J2K2nmyX6JDkZGN+s9Dbkp6W9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IADABpg0zH8j+0/OJ182BPQJgAKAAACYAmAAAKwAAgANf0z5l9O15sGfZ5hy6/WqqNrV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6fjfWHS8V7XxU35ayq2evt+++Xda+f3R4KN4/QFz+inmfA/QPn89H1bbg6F4VzMZr8ty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sej879OPK+x0QvnyeT9tYngfd8LvLwPLfRpHj/Wzink5epmq8H76mX5M7889ev6p8e+j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ybPpbaNFx4nyvrPJ59H1i/Pp15/Cb8fs50t5XW+fsedshOewAVpigAAAAbfS+Gsvm9tH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19SvLleno8+R6KHnw7XJrVWKAEohMiFluZmgzsudCLykLSkLikLlUFxUFjqCwrCwrKsK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ITIBMgEyASIhIiEhBJRCREJEQkRCRFjIhJIGIRuISi4rKUQf0D597+T10WrhAKgABAA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AATBDQAAACAABDQJgCAARDQAAAAmDAASsQjEDQgEEsO2i3zvnvqfzDm7+H1mbV+aex5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dXvcr1/AK/Ge68hlzK76so2RsivTz1tdVTaXWZoYt0DPXSx6+dqBKNOzOErFtjnxlOrX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nmTlRaRhelohZbZSaBeh08/euOzfyOnddSivWLVCyk0IMAAAAYmPw3uPFy+LLaJ62Rk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KAQADAAAADT9P+X/AFHXm53M9InLh+R+lo4z7AfL/Y95nC37gPF+38lNeLnCyeyMJq5q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e08/nPn/ANC+eTt9T6PM6V48jwXvvl03HXKTuiSm1oojc9/3vB9BfLzvmn1WpPAfS/n3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PTTxvsGk8tD1klPnX0b5lLy5Jz1x7/BVz9gzWzvlz6U08V5P13kp6fqmzFtvn5XVhIy/L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egYKAAAAwQwzgr57HF3lIiEiLGJEiIMQMQMQMQSIhIiEnAJkQkRCREJCBuISSCREJEQb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xKkRCREJEQkRCREJEWNDESQDiMSG4okRRMrRYq4F5VaEpTIe+8H7uT2CcbhAAmgAAAQ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IYIaAAEwSaBMEAAyxJqAAAAAGmgaAAEACATTU4PUmcHLZxuT1OXV3d351u6XNxP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8h4ssGvfkjj5ehsy5++mmFANqcHd5lSqehc5ay/FZYZqrd+pyI6aajdTIupJClnuIhcK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a8hIjKokg9j6fh9Sy++6ofT5HSrfEQDSMABggAYB4/2HkpfIYdtU64XNT0llFwwLAIyy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lGxPT9bt1a8nHj22zwl3A4EfQh509EHnT0IcC7sJfnvL958+z6rU02HT7DPV7ebVr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mc7fUOpyevePN+X/AFP5dO273/hfp6eR8p9W+crzNvP+mOnSdUL5KdWTxa+508DvnluN6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W1PP+a9/mXxPO+meGnTisJ6SMg9aeQovD61twb7w8h472njJ6fqG7n9G+fw05eSm+jgJz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mAAABmTyXz7TI7y1mQNZkDWYw2GMNixhtWNG0wtdxgR0HzhOic4Oic8Ogc4XonPDorAj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xs1mRmpZiNJnC8oZcUstUAmkANkVaylXyMpscuI2yMC6Eq5h02cs6so452Q4x2ZHEfbc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UcKHfo1M2idepJwkH0D5/wC9k9amrhACAAAAATBAAmCGCGERsiMpDIQwQwSYIYRJBFTR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GCGCGCGCGKlNEVJESYkHKtbcvI4+b2fPWYeU2GC1fQ8nVdpHd5/0deC0vPyWxr0aPn3T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vQrYWWQKI2SM96dYb74Vmq3BiW5mI6MDGtthzlvDJR0okce6MtWLpqufLcGA6AfSeHWt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5fUWcKZ6rmwwV6jNg0W9F8TqpdKm4BgAIvMen89L4VShN5I30z0RkDoAhpghglIGAAAAA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5fSetw4XzdHha0ZDZNcJvZhPQak8T4f6784b597nPT3Pb+I+guKUuVePVMG5OP8AMPqX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nhd/XHB8v+s/P51PovD7txl+bfRPmk1R9W+VexdLfQfLvqd4R+SfXvIx6jZZzbOJ6bxPt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XdP57689J8++g/PmuAyE9c39gd4fHl9faczpOV4+X8b9XjOnP6Mi8vL+Z+nQnT5rL6S2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naQh0aaGJgAomjPg6cZwxz7d2ccB+hlL51+icecfo2edPRC+efoA4K9ARwJd4OC+6zhP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j7RLxTthxn2Q452Q452Gch9Yl5L6jOW+mjmvpEc19IXnPoBgOgGA6AYDeznz3EYjazE9g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iNoY3sDKbAyS1W1jtyYuvPoV1WDnXWb4cvbS5/d5Obx5o9HByi6fu/Ce5k9imrhAKJpA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tfo581iv00+YVn1N/KYn1hfJYx9dPj8T7CvjqPsS+OqvsK+PxPsEfj7X67H5KJ9Yj8oD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w+ZK36ZD5sR9Ih86K+hR+fEe+h4Ur268Sj2sPGkewh5MX1MPMh6SHng70eGjsw5IdPJn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iAJhEkAmKiSACEwAAAAaBiBiBkWMQMSWSQMSJpAxA0A0AAgEVvqllnm6dlUI6vc8nfbq9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5NtukptNG7HXXRcJiYC4Pf4sfPY21zddF9c1SJvSFdqpgJiBxYwAEwSYwQ0ARkiGTbHX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PeTjxL+o01Wczlxt+d24J31gO9/e81XeawbZse79L5bvONPyv6Z83nb03vfjfb1PpMfG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7xtWjPomnF0o+y/IPol4dny2/58x9n8G/Jr6b3nzj1Sd4+YcNPti+Kepr6J887/AJib5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WfyGi+T7JH46WfYF8gZ9bj8lD6zH5Qz6pH5aH1GPzAX6N4XLsz3YOdgAAAABMIaaOhyxp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bnehmd6CKC9mc0BQXhQXhQXhSXC0u4KS8KC8ikuZQXBSXBSXoqVwUlwUlwtJcFRaykuC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BUWuKlaFRYFZaFbsZXps4Hq5bd/nd28a47K8bw22z8/SqWqjUhHXUZMXXzj4/X5Xflwp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PceH9vJ7SLVwAKJpAAfh/b+Da8qIaZEJEQYgYgaQMQMQMQKUJAAo0A0ICYCFYgYgYmgI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FZEJJA0AxIkIUcSGIGIG4gxMBKJEQkRBuISSBuKJEQbi1YgYkSIgxAxAyISEDIhIiDEG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oK9maC7deC80a8XMO70+VOuj6TnFvcli11aKQcjr8g+eV2V53Cqda1wtqnaFwOoDEMItg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FSkkjCxJVm2lxzzeM4Tc1zahzoAKRkEVIK82yNxj02NSMhaq9CYzyuFqLCbg5JYEh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VNFGgSi60sgp1lFlspqSkNQjYmYqYkSaWJIIkgiSZByZFttIZKAxDBACGB1OX2OE23Qt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liScRJMgTCBJkCbIE2VuYQJhAsCBJkVMIEiIkgiSFgTKgTEiSCJIliSEiSCLkESQsSQR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ESZDRCrvjDY+jZzsfVszrm9Dk9H18NBXzOHS7VqM3ldG7IWKiJkzb8dz5yyq32eeLBD2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XAApFpBpj8H7zwTXlIg0JIk62SIhIixkWMQSQhgEZRkAgYkSIomVhYVotKkWuhF5Si8z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rUZUazILrMcY3LEjcYA3nPR0TmqumcxR1HyQ6xyEdg4wdlcYOyuOl7Bxw7C51KdePKa9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0jmh0TnM6CwBvWJLuMIbXiRtMYbFlDUZWaXlkXlEE1GYO29E3nz31dKOZq52w6VOBVLf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L619b6LzXX1rsz5W3U1OLHx+vyD55XKGNxpsqtcJxVOFU76HmVutZmaCgi5VRLnfht0HP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2g7JwSZ7y4bOy+KjtritOu+OHYXIDrHKR1lymdVcpnTXNDpLnB0TnM3xxI3LEzYYg2GM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BmZeqGXvOF6pJLVWLcqmWqtFqgJNRCREJIATZEkRAk6hG0SouctJcyh3MpNM5arp6MaXZ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C3npyZmptxFsAYqJERJAiRSGCGCGCJBFjhKSEMpDBDIi2CGCGCGCGCBiGCGCGUhghgpA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zhkhqj5+tdOxFGTq07ypQ5Xu87v6mXy9sem/Rmrlw22LHtw5vmp3U+7yiJIvaeL9ke5T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JfPfofzxry0pVtSSCOXblMivlpmNgY1ucvPOizmrpo5h1Q5S6oco6ovKOqLyjrM5J12c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JjgndU6cE7zOC+6zgvukvDO2ziPtBx7etvvPykuq505T6aa5r6LjmnSS846Ic83Mwm8X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e0jE9qMkdcE6vE9b5q8qnoJ3zmhRSXozw1VlK0JaC4WlXkUFrql2kVq5FJcyl2i06qt2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ZzSTpTtjo38zLp9BYvjLtPajhUaejXl3ozyatfIsO91/L+la7fc5m63cUXWPldXmnzqq+j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ZQLM2igStqKrM+hKBxqWrHoPsHg/ceRPDPSVnNAcirZmLZatXPfNfWszrjPuSOEd1xwX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Ed0OE+6HCO4RxDthxTtJeMdoOKdojjHaDivtBxX2g4r7LOKdtnEfacvFO0HGfYDjvrhyT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1Wcl9UOU+oRyzqBzDpi806Qc46SOedEOcdAjAb2c972YHuZilslLlt0WZsNSt57cyeNJ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ACAYoDpDBDBDBEgSYIYIaBMEMAAQwQwQwQ0AMQwQMQ0AMTCACxWVVdM82XZ5Xq5dpeb1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6/Eu26yud3Of0xh9HwKZfR8KvoZ0XPmctbeBz6fVwlZVZ35KSaHsfHevPeJq80wUTSAMn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ydVtN0wFJwtVXTc71qxREsCuFzWktRAmyCtZQ7mtC1MzPU0ymuRiXREv4/pcGuPLXTln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xYnFXZicg6bOW+oHK6xrvLzi7Ms9eKuzWvKfVDkv0VCcJdsa4j7cjgPvqXgvtSOLLsQO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jnm2KdngXq4odtc2NCsiiRV6C44ZnJ0veZRoKBbYwCUYik6JpdLOFxQzTs5kbns4M00u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t/PqWxV4Xv64p5i/q5jzWH02KTi5N1Ml3f8AJWL9Sz+Z9TdaOlmoTsc+6qvnOfRnxuFd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lQJRKdGPQVRlGx68ms+seV9V5c8a2lARhybckvc317PN2Tulm0O9y53oDOaAoWgjOaBc6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tIZjQLnegTM9Auc0BQaGZnoZmegM70EZzQzM9Auc0BnNAZzSGZ6QzGgM5oDOaAzrSozm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ZzQGc0IoNCKS5lDua0u1kJynmqwnmqUpZsSYQJMgTZB2SKVNSoYJuwrWimyI3LFymVlr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IjuspWiBWWktKugRJat5xlhjUDRPrnEWR5ajJdLrjmqw5bgaJ7zkWvLKmTzUdKr18cK1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hMvQ5fP8AVx9TX5J6ess8aj1WLl9CKuirvL1or2Qza4cngejj0Oc36+Ix6kZAkwEPVeV9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KAAAT8H7vwcvlKbaWpEWr3YEemfnt069Z4CddzwROls893tcscefLPbYsqXSZGalnZeq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ZxTHByWCsjLAmyHZ5He1w4Kk52gTU3EbIEmQLIrAmRBTDr8ns8jflpJPHrgSJYNsSZYS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RbBScQABpijZEq9X5X1W/N4+QZ9MCSzoUmQbYo2RpKUiEmxRsSQJICcBEiva9jy3Q6/G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4N7XLz+2HncnqM54Dzvu/NZzza9dMc/0ebo16TreZ9Fb1MhUvgM12XOiDjaoyiFVtQqb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pxFqy6j6v53vcJPFATQCMmXXmmvV66tfj9KlY8WD6mHtiks6GbzDfmKC+HPVb7PN786D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U35+tZa5an2+f6uOMnLy9qi0K7dkvVx58jpVyjoWYvKc58OkY9/znp5WHdNThHezZvJk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no5cjXrtriro5sXMS6Hm6823c+2c2T0PO645506/P056tOO9WXu+S9vDuZd+TUym9eTt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rc2VymEdMd/p5Sw9Tm+rlqlw950KDkZu/o8PT5+lm/mbvRzLubt9HKujNb871Nl3l7Q2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ycD1pzlpz/N9VmnDT9Hy3FkvVxojqibObKHl7HTyXHP6cPKdc+0PI9nrz6/H8r3vD6er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PlvTdueTZyepvOOGjm+H07+lg5vbn38kPMWew4PX8vHr+bqyefrbuwxrRnK/ZwfX58rL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dWpcOmNbVWR6gona4hOnzPTHb8xlfs84x9cJjCQ6UXEm4tH3OF1E+sEo3AgQAUAiXgve+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TE1aGRYGnp8QnXuvnbM+mfb43bvPgAZ7iUVsEyIwAkQJNYOSExQmMQAMZD0Hn/S9PL5tp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DIonEZEAacTvcbucLfmrJLn6wixNBFuQwBQkEHGVy5QnKOIkZwmCiyUHEXqPK+q35/IW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kSIMkQCwgE3CSSIImkxwnAYiynucCvp8X1vsPlZb9a0+E9hbtlVYSiIyeL9pzZPFcjbn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Pe4nRt9FzLs6/N6rYZ1GucLYxaHCURZtNZjuhJHEhU78us+qcbq8xPCpqbE0Z82nNnXs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63XXzX8j6/i6/K6PDxdPS4/bzrBZzJ+bt6XBt877/NZzvR8nnrL3qsIa+d1PB6d8ub5P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refXPwP0DOuHt59/i9Hd4es+j5I9LBYvP5tnqeW/Pdfidfz9ab+j5z2efj+r836jh185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i7BHkdyj3+WpjKcXSvzrizjm+b6/T+U7Mfb5+N083d56hxJVS6Onj7nLWbzvp+D1z1nZ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/yd75OXzvTFycQJoiSRRZZs9/ns836zH7OPn+jDV4PRo5Pc5fTNkqulLg6nndfs4dW7iL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u3a6fl8nn6ekp4nZ9XG2ceHZ6jmcPb5u26ynVZy+tyep6eUedT2bFn1ZPL3h1OT3uuMH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Uw9HpniWzXzfVo6nlvV/V8fM3cXsejly+nyuqHM0cfy9+tp810rnu863yPXHs+B6HieP0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l0+lucvrcjH6+G3JCXLpsh1eV4PRIJeXrEkESXPs28Di4/Z55pP08RhTEwZUluTo9RPM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2YrU+11suECRgKASS+ffQfny+YpuodABQAbixiCRFnQ9X4W6a6ho2Tvyzrk1yp9GC4Jb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6JWrkZ7Jgzs8G85ODnSZWLL1Pk6rz6UeepvpLmuXpQ57Xo3cru65Zo8hTr2aeU46r5UV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kuQpvqy5IdY5AdV8hy9k4ys7j4QnZONE7y4yPU5tXltcO/Hhme/bXEjHefn4nop+Xgej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h6ZecD0cPOh6B+fF9AcAO8cFnopeakz6SXmelZ18cOLefbOGTpmhGe/l55KY/R+ZsPpVf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28Trm583SeY897a6TxPK9D2o5Xr8Kt6mfZnPmlV9GdQjZVaQmiMLKwqvoMk4yHC0SrRC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wKamwEUZ9FGdez2493g9U4z06mvH0vP/AFvF3OZwfWY1Ar89m7tWXf5e/Ww7/PfR8nZz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9mPZ8r27ON6Lle7zXZetns5XoOV25fMKzo+D00cn0Efbw4+3t5OmOXn7NsvnOpTv8nbT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9jkdjx98FOmnlum6PW64jzNcfo+VWQuTNRuyc955Ts+P78Ho+b0PoeWmW3B6eXA2aY/H92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n4j6Xk91wNUs3B0I7fL25pXLwendDafS8nKQ/l+tRnEjdll7vP1PMer4Xo526Hd5O+nk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OpLx+tVk9nDzlnXM3qc2VvLefdmh5evbl5Xp/S8nXop41nYwTs+f64a8XQ7c46ODD0c+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fg8/Wu19bpnj19qJzOk7dTjrrc/5/p0W+d6Pu8/J9Hkxdue/WcSzqc7t8fyd6u7kjZdn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Ov5I9NxPQcHjvl7zbjeLL6LD358yPUuxd3L6nK5bnKL8Pd1cfy/fl2eEP2+caesjRTaY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p6vzUKyqwyc3oc/VsELKyu6T7HZzeleaGWJgJpxL579C+fNeXovobASsM6bI8zSmlCVu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0tHFvz360s2jPpAnN1toSGJSiCYnV5HpPOb88gWPQ0hWxApKFISCYp3+F2+nl89IXP1g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iqG0g2AmlbiklCSIOZYJh6fy3q/LdPKKS5eqJJEYSgqrcRzrmIGJjIqUSSAbJKlOIAE+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7fF1gEZ61wj6Pr8PzObbjLZ02kelx9Ve96Xzj2rXotfm/Q1KuyRybOhUU22WEKNmSPmN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2kWEqbqAjKJjsrsABJX5tJ9Hy681nz6LU2CFpovpzfabsO/weqefTpLuZ6Py/wBPyeg4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rhjWfjw6/Dp0cWjn+7z9DjnRl08+/VZy6NFPy/Zy8Xdcu/D0avf5vNW9F+D0023xxrlQ6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7scz18OUdGzx96O9zcq+oj4LR6+HsNHjkewh5Al6mWa8ffv2cHD9DzdW7j0R0u347pZuv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qvPca71csfp+fn479nzvMaOuOgKPz/T6HyBp9nDX2/JYtT3XF87urc5V/O9O0w4/o+boT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dfg8j2cPRYsm7N7cvG0erj6OvFv8feEq8Wpf1ODR6OXqTyhueqy8Do8t6basHHfQhhO/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dnLpHRlwpag6ZSkLsWLdz1k5XoK+evP9LbDecUd5qYN8tHPWaOvPLzzpG5l5vYlc5tsN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5KenDN451n0zw+4rsWnm9emXhvtPrnjQ7ZHM7VdnPR4n1XivRxqLp+vz53KosFIUoaDL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2ilPKeZ7PDmiUJS4sG/FqyITUtqmn0zseO7zn17M+iwGWpgkvnv0L55NeXovobAFfc4n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J5Zn5Lft5du1Y9M1YIWREJkWPVlc11p8bZn09CVMs+iScVFJI4pHrPKeu8jvyydcsep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BKUifVxdTfl84tZj1YzdEyGppkN7Oc+i45p0hOYdMrmR6ocp9aRyV15Jw7OuJxjsSTpe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Q+ysd+K+2VwId+uXgV+k02eWfaU1xZdm04D9FFPPrswXjvtI477kjgnoKjirrUzWDrF9x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7RN+a0UdTp8ifmdbrPZtpKLYTjTOPPr2PV8D3mvb9Dz3et1CGW0Dx6scvzWqyvOq4Thb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JxMVlVhJxSW6MWs+mZOhhs+cxamwTlqoupl9rvxb/neuebVGXg7N1vTOHn+gjL5+fdLM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iWpx6u4jhx7xXO6Tnz1WWrN52TsG8xlN41EmRXG5HOe6W5W745tVWhGWOx2YDpVWYZai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b1McOxTuc6W0xaqtSzc9l86zw6ubeefPZDGqoXLLNdKVVVdjF1zlssOWlGy/UwT6OXUh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t1RukVPp4+2Mho3HNldDlquu5S0x0Kyh3BTZNkVbs6Z5p010zzX0btTkvq5s3BC883Wl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m7lU5vhuBPZvOGO864wvrGpyV1+djVUo9U5i6FXXOQ6tOs4I9jlc9qWjo6zxl2MWmey2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PeqMznqBJCUgjXZVZi8h67yXt86A9PGyMUhDs/QrnwHreFfz59PqeOmb5ce7Mjg25N9K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qqyuxSUZHsvZeZ9Q5O6EqbiWSERL559D+dteYpupbAFftfFe0Z+gIGI+M9pE+F4/vng1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72pOJLNwZNRkW+g80L66Plt07d+fFln0dl8ZHajx5J1nxg7S4wdnoeU9BrjXVhzzr1Fz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c0XdXka6a6iasdQnpOB3/N9PNMg+friORWWJYKYQcnECTK5MENEk2QnFkI2hRG6kr9b5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Y9cXOtW1IiNQkFkwBoQEQm4yJVyrGISqUex2+H5nbdVS6/mvRphvtyLUvW+Timkie67v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99khAYduKX5pCyE3CMoQRIhCUaKLajJbXIsUkkdNOk+o49eaz5mmZ2gFrovpl9v0MHQ+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o+/z3S89LT0EeX29Z5ypt+f6tdw/q+LHqjw+eu5XXElXKHzvUwfLcVIEMEFlkZdE9fHm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NMdHXnxyN3zPZ1cNmP6fk6nF7WTGsJ0oeD0c/o8qvU7h59fQ8/pqrvOdeXfXn6ePXpauZt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+p5Obn7kemeR0OT1PP1xyr6ny/Vgj1Y9+d/F7VPu8/NOmvB6OXoy9dc87o/Q82DrVT1nn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N/K7PLd2Pynqvd54b6+PW959fDpiI2/K9cHa5aS4KVfWlOXTR9DzOyi328OZ6rPn3MR1Y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y9izTRZbi3LctxaOLm7+nzOtvHDh3vIds6fQeZ9NZ5PoZtnz/VDbh9B35eV6+nL6Odfn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n8t8zuZ+vqeT9RVX3507eb0umOVZZPwemlt/N9MVOJFSRCq2rTD5H1/kfb5kg9PEBHt/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D6vx+c10unK6uno2X5ou9GxXWXBv5ulkoyUlGZ7v2HgvSOfZWbTYNNBgS+d/RPnbXmKb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xvsWfoKS1zkRcMEZPnv00X4DH7X84XhW4hrY6bZqUqpE3BkxC3b+UTp3TldDHrti3OsG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h15+FVdTOzaedoGQSkSTFE0oSinpfNel8118rTXL1kog2gTJEQjEkgYApCoYEWSCEkKE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35fKkZY9YDhDQgZFyCLYKM1ZCNzK5SgCGiEHQeXvd/h8vV16685Db1S7z3qM8UcLu+aO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vsa9P0/Feqt2uMkWDfhl+bRnXnca7KyMZBCFkBU20VSDJg0lryaj6dm2ZbPl41nYgWuq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0PneuYLF1X4KPqeSVuWvTq7/AD1m8ztD5fs7Kq8n9n5/p+D18mbsr0RKYWQ+V7W1LzdU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TxnuM/3Pn+Q9bLNL57Z3KZeNpzy+X7K9/M7Xt8+rzPqK/Ty5fZ5HV564XW5PV8PprhZ0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WnG6PN6eNcbZkt+V7Vbmx/W8fouXz5pPt8jVz3Xn00fK9eTZV1vbw6nlvS4fXw4D0T+d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S76Pl5HpuB6SzynY14OW8Xe4Pd8/Xzvd836T08uDZj9lXB6FFuNY+z53meXr7V+DXr4+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4e7N67Orz1dwvQ833ed0aKs2u+u3z9edi6VXzPVdu5fe+r5HxJ29M8vS7Pj+3F1M/e9/m4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L6Dh9/eeBNv5frz7cfc+h5vJ9qx+jnHi+p5dltHX5PDpi7XJ6UvMp6dfbn0deU9XHiW9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Hwd9mbyvre2aYSj5ekKradTJ4/2Hj/b54geni0B6L0nkPQ8+VGDr8zGceSyrUo7XL1W3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rHzujztJyjKUsrkdLv8AA6M5+l73D6+pradjaB/O/onztrzNF1M6Agn7Dx3sGfoAK82I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PfNftfjF+c6b6W4Quc1Q51FhVNZkWScHGzfxHO3bkuxO3GOzBrlekxary4ufsKb5B1ya4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1M+Ufac3wztwOPPqtOj5nqR3y5p0J57cx75HNt1ozLTGTOtMlyvSqzztRCUXJY+twtc9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UdSPMpOx6HwauOxLjKde0uPE7T4iXvUcnSaXmI1W8+Ndefnxn0EeDI70eEk70p+Y1y9G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wvvenzMuD0meuHyPa+VTrRh0o8twPZ80+frsc+SXV43Zl6vp6rtXruuywya6D5lVdTjp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MqNGisphJ1ETklry66+p49+Kz5Wms9EAQptqmvc78G/53rsFFe5w+z4763i9th2YuuKN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RT5PR158uz6Pk4vpa7peRg9TE81v1ZPj+526b955sYT8nYUkRZd1xs8f6rZ9rwZufq0W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x8b3Vdxcf6Xl4Pa527nuPXrXflyery+p4fTn5+ri+/y+58z6fyfTOzrc/bm8jo8zn/L9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ydcyS3nXi73k+e9ko9T5PszdF+M+l5MfvvHW899/N1qMXn7OZ0OW9lHnej9DzHbq58vE7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7vnfS8OnkfSc/verj5COvv+Xtxd3Q4no5006n8j2YzaGI3BinqCjoYcvv8/qMlnhfZw7P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1eO82nndPydtnlY1+vli9z5jHz167JZyJdFmTKnb0eN6ffHd6HlI6z6GniXebtZ0ebze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XGzDg7Vdnk51y1t6vlOWen3+Ot6ZPScG6l1OL0fN1m1x+O+xLh9LpnWw8nWFV9Ri8b7X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6uI007Hp/H7+XLXTWYzklGOkcvTw6dCzLo1tBTdZ+f0MFSlCaiKzreg892M8/YaOdRvPp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39F+cteZptpnRgiXr/IeuZ+hAa5iZCYhuLGgH5H1vll8Nh3YJ0aBpuAKFUU0SiLKVbJu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8S3Po65Roz6WiM3NRFYBZ2Ob0unk4cZLn6xNQ3FjBCGrWDE0iYpCjJkHJhJCOuZXpPKe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+frIzgRqtqKpoVSiLKUAcZKVDZGaATijZFJCCSTr1Hk/WeS6eO0gY9Xp+3R3O3xb3VbZ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aZ/Kek8zHH8r6riyZfV+W7p0/Sa7NWzRh1FldiT5ZVfRjpGFlRGM4EogRpuzlc6HUnEk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X2+NZ8mUo56CERrsrmvcbufv+b67YThL6XkcTkfU8n0fm+W0V6bR4K49OuHu8va7q+Yl3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5u3S8/bX355+5GzweiWrn8r1cenfXb4vQNkRtqydMw4nTv9XLRjrq6Y7O3zNG5v6Garx9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NXNxanY5UNpdflzefpZkld0zpxUnXPU5lWg6Mcq8nZ1OveerRyK/Xx6lvM0cenXx5Ic9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OectSnlXbHZwURxrZXlhqaI5o9c67udPN7+HnV5t1+Jbz2c2GuXX0+FKX1kvJHHfrzx6j2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dE9Vg4S6TravOreevfwCu9p8upfY83gRl9br8Oo9xn8bE9Vv8KrPeZ/FI9tV44r178cq9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V+BJfd5vGFns6PJmnstHhSX20PGB7JeOD18PJlewfjiPYU+VK9RLypXql5Zx6Svz6rt8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VWGjRgE6EcLjoUZlbqhRA1dLjdhwnWo3hm5+7FRZXNXVOo7HX8/dM+tfjtLHpex8+6h9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fOOl5S3FRbTNtJrL13kOkz9iXzSq4+nnyyB9WPksD68/jsD7KfFoL9s8x84qNvOtU3UW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+y8/j1+/jm9Y9E1a0NNxJZkQlfnF7VvA6ePVrEZ9TaRt6HP39PHxEHP2CAGgkRY4sVkY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MjKRsnUSTSEbZHe8z6zz3TyZjUufqzx1xTHVuivOluFwm21ObLpJeadRHMfUZyX1BOVD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cmXWmcVd0Tb5T2/I6eXhnYMeiv6H53udfl6QLkBijKK8zN0/IyeUy+t4UVdLZ6ZfO+g4Xp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waR8rgV46SgoDhXmdthjc3fQNanYCYiVtBX0DD48SUETbQCjMl6d/GMb7a4odePLVnVOU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jpLnB0TnJegsDreYCNsMoaVmZeqGtkYlkkgZFhFlIYopAlIENAMpJkJgAAmAAAIG4hI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xCREJEQkkDEEhA0gYgYmNCGAAIYIkkUxEMEMQNANAAAxAxA0AxAxAxA0AAA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4hIiEkkSiBLscbsuE4ShfNzsmnPq1tTlITgTEDAoaUTIMbiBbRJbCssmVha6gtVbJk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WFjrCwrCx1yPoHtvC+5vJ+M9iJ8Gx/oLwK/PtWelroLLompEZTUpoH3ODvnT05w5Z9fd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Z2lxnL2J8QO3DkROx0vKen1yxUc5zt0p8py9KXJZ1FzA6T5yjoz5czornTt2xxROlHns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XRHLE2QwB7LzHpfHb8+uMVj1yIEScRXEAlCdijNDUoko2NK4XBSXh9PPP+n7/DbTRNAI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icteTq4iN9sqjYpIJo+UV3V46VwnWV5dWZ6QROrcQkRBiRJJqOISIkSIsYgYgYgYgY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AxAxAxAxAxAxAxCtJgAMSJJAxAxBIiUxKJCBghgAAAAAAAMQMQMQMSJIBiBoAaBiBo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gACGCGJgCGAAAmAJgACYCGCGCbQACGAgBoGkDEIxIkRLJEUSIomVhMrilxRJbBE2w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9tdpfNyM2jNqxlFyuEorIAGgAAaYmmRlCYAIAxA6TGIGIkERhEkhDZFjCcZHuvc+D95eT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pYl+Dz7uVquUTPVkQNmPbOu9j5/RbYiBggAFAAL0/mPT783mnbS7slHO0xgJiBkpQZIh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HAjCysjECClBfZ+J934bp5LEnz9khSlQkkgKbQNNBKLSYhJCkkSRXf8Aa/J/qnb4VzR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GwhMYABKMj5VRqzY6QrtqinHswvTJEXaTrSWEAmRZJIJERJEQk4BIiEiISIosUEWOoLS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I0LOGgzo0mYNJlRrMgazIVrMYbDGJsMYbHhDcsLNpiE2vCG0ws2vEJtMQbTEG0xBuWNm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M7LygL1UJaVBYVlWEAmRCRFo0MQ2RJhWrhKlezMaQzGpmM2hiNwYV0WnNXVZyTrM5C7I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04B32efPQlnnl6JnnH6MPOHo2ebXpg80vTtPLnqJHlX6lnlH6wTyj9Wzyh6x15KXq2eT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eUl6oPKnqw8q/VB5U9WHlj1QeVfq0eWPVRPL5PW+fnSlBz94AS63I6zzzqvz3zYM15WV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YH2xOI+1sTzB0tZw37Xq181X0nwaYJbelHnj7F2a+DS+8s+D2fdFXxC37UHxif2MT49P6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8sn9QD5jZ9KafOH9GD5/2vTMhIKAJBCKufuynzfm78DecFnqAD3YOpOmmem7HuwnRic+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9yMRuE5/pub2NefhZO1jdcK6JnfOXVnZxztQOQdkOOde1OIdqRw12oLyDqC8o7AnDj3K0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O/Ynd8B7Hmb8/DOxDn6+S+xanDO4jiHcjXEfbicc7UDkvdOOauyXHHl367OMbia5H0H53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wnq9shOwAAABAAA0DACcZny/JsxY6KjRUU4d2GehAO6Gzju+/fkqt7t95ecl6Wdnl36g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9QHl36cPMHqGeWfqQ8uepK8u/UB5h+mDzT9KR5s9KJ5w9GrfOy9E5POnog86/Qh5+XeD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HCfcZwzuOzhndccI7gcU7aXjPss4x2mcU7IcZ9hnHOwHHfXRyX1mcg7DONLruzkHXDkP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dRnKOoLy31A5b6Ycw6Ycw6gcw6bOYdMOadNHNOkHNOmHNOkHOOiHOfRZzn0Gc86LOcdF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BpznvDAbwwG8XAbhMJvDAbisJvZgluDGbAxmx2YzYGN6xcpqDKahMr0symoMxpZlekMx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DOaEZq9cF5/l/YeTz15zRy+g00PscfrPPZKrQ8+OcJkXJhDTSPPrdnO9XyY65+i6HmfT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fUSr4h2/olcmbuc7p2xJCJSQhgiQsSSIjQCCRXEtdETSZIrtWKJvOfE6K5sTX53dx5fJ5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OlBcLT0sd813nyzPq6z5CO31PIb9cblzFnt1HyUdU5IdaHLR0jmC9VctL0jmI6hyg6r5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+KR2jiKve8fzkdcOwuOZ79d8ZHWOSHTlyQ6z44dk4ovaXGUnZhyg6pyXXXOQR2FyVZ14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TzJrn2Tjmd3acFm/jd67g6Zfdem8XZu+vAsE0AMQAADaB2VzPmGS/NjpPLfQQ5+/BPQ0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zp5vRaLb9+bM9bsyS1syPW5Mj1NchrEyGsXI9QZjUGV6QzLU6ymojMakZjUjMaAzmgM5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FBeFBoZmd7KHcFJcyh3EUO4KS8KHcFBeFBeikvZnloKoLwoLolStZQ7iKS4KS8KS4Wku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FyWotCpXBUWhUWhUWhWrQqLgqLQrdjKyxlRaFRaFRakrVoVk2VFqK1alrVzspdwUlysr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iotCssCssCssCssCBMIEwgWBW5hWTZWTCEbYlULq5cvj/aeNz15gjl9BiB9HmV3n2p8p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Qu4wBv2cQT0lfn3Z0Y4FL6R+aZ6KPnw70OKjsS4xXWXKa9Fc5m6OMXVHOF8agtVbJqDJ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m62SIhJRYmiGIViBiABDcQYgYgkkDEDEDQiSQMQskgYgYgaQMQMQMSG4gwQxAxAyISQh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RJCGAIALs8t/H21xhHW+keA79vs1ytlaDm0nZBWtAgADTCyuZ8rz6s+OlVV1RXh38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Xvw9DfD2Fqt6eOMpOoylJIObIFgVlgVubK1aFatCssCssCBYFZNECZEHIIkwgTZBWIg5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hAmFbk1gTZW5BEkyBIIkpFbtErc0RGhRmLByCJJkCYQcgg5oiphAmiJIIk0JTCBMIEwg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kwgTCDkCJAlMINghsg5BFTRFTRFTkVymVAmJAmECYQJhByCKmEHJCU0RJBEkESQRUgi2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UggpxK67qlo8b7Px2O3IBcvoNNBVbRcayBNzIBMgEyAsyINxCRESZAJqITIMkRCREJOA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IlSIhIiEhKJCBuISSRIQMQMQMQMQAAAhiBglYgkRBiBiBiRIiDEEkgYgYIYgABiAA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QNNANAAAwQ0ANEAqGFc6Lenx9V2TTkfQvH45epDBly26MNFfR+3887XS+xE7AAGmE4TPl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QmqowdHmz0sFOzAFuxbd8fb2xt6+JSJISJkXN1AmREkESQIkEHIIEgQwiphFTCBIIkwi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W2RJCwckkSQRJBEkREmli5CRJBB2FRbiNIhEgiSCJIESCJJCGKhghpAaUUgiMEMEMRMB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0AAwYhoBgAAAAwQwi5tIk1USQRbCIwQwQ0AAmimgAAE0BzonTM0ovKIxpWeJpOLos6Z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YWLcKMkVwsgufx3svHY7cUDl9AAFRfRcXK1TpWWwEEEsIFzN1hYVBaVBcUNLnnDQ8oaT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hNJnZe8zjQqHZc6EaDOjSZw0GcTQ84aDOjSZ2l5SFxQjSZ0aVQJeUstVbJkGSEDAREgi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BQaAzGqdYV0WnNXUZyl2JHGOw04p25HCO8zgnfDgHfZ549Czzx6ETz56APPnoGnnT0Qe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CecPRkedPRlebPSM82/SB5s9Izzb9IzzR6UPKWRrvDTpxaM3Xh0Z5Ncs9kb893Mt9biPf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k3FoxA7KrD5lj2ZOfSiFtNseb0ubPQATsxA92Lfvj7myFvXxEiSE1KgpnLY8etAqtAxbF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nSlhztstrqtsSxRmugQdjOPvl1HG2G1S4h2TjdkYUJc+L0V0qPFXtvy3dl2Pi9u5Rw9q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yU12CJcCHCGCbBDATBDAAExkRhEkESQJMENKACYIJghgACz6PKJ2J8Kmc/V8rldZqHP6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OR14V5u3tLcx0KrTvdPz+6TqLm5E7q83rrtKE9ZEOkmVEZCGCAAAABDBNBJ1snOkUnU8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9CWNcuWzPnWfm9gk8zP0Hm+mdUeN0tTseh8b7HG2Iuo12QXP432Xj8duGBy+gAlebTnv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FtT9FrzcGfpbN+XzL9PJPLnqGeZfpWebl6JnnX6Fp55+gDgHoA4B32cB94OC+6zgneK4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hncDiHbZxH2kcY7LOOdkOO+wzjPsByH1yOO+uzkHWDkvqs5L6ocs6kjlS6rrkvqhyzpo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HNfSDmnSDmy6Ic46JXPOiznHRDnnRI550A573uuedAOe94YDeGA3owrejEbgwm4MJuRj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cjEbkY5bJphNqrGtgYjaL80jZHGSMq0uULY21Z3GuzNdF/R4VVvofcfLO1l9PeXR1SIh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1ZOfSNU4LHldPmPQAndgie/B0NcPdW1XdfE5DRqTrzzqycvXf3vO+y1z8rdlrzvLvtwte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5dvz0s9/V+b9b5a88l+9Y6x7vnfUb4eNnbXnvp6pv1w+e9LkdXn612eH3NctHB7XkrOpp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P4rXP0FHd8lL6/xPuvIJf1PJ9udcvquB19cfP9vNGa5Pq83UuOLRzpzp0ad2FO8x686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gAAAaEMEMIjBDBACYAmCGC8r6vhWcq0zdcdDm92jk8v6vP2muffPjc89FY5xpdQt1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Dc5F1ee52R57s9Bt8hss9TDyuGz3cvHb09EcfbWtN2RGkFJASCKnESYRGEVZGoDSScRZ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V+aUs6yreY1k836auXyH0DidzWgklhCyC5vI+v8AI568ARx+k00PNoz3npEToAKe18V7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46HodZzSGZ6QzGkMz0BnNDTOaBc5oZmNCKC8M5eFDuZQXhQXszmgM5eFBeFBeFLuZQXh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hFJcFLvZQ7gpVoVK4KleFC0BQ7iKS8qgvEpdyKnYyp2BWWMrVoVFoVloVFrKi0WktEpL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SXIqLRai1FZYFZa0qdpVTtCtXBnNESkuF+XWC4TGa8GolK6lKmUabMs4vI1xq6vH6eb9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m6nVjrR8xotr59KqL6VOb0ua9ABO4BU+hz9+uPu7qbuvhm1JHGarmcD0O/Hfi9LFcnI1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Frs+N9gXh4uvtd2djn9A3w89Pvefz06ODuTuPCbe3fntzdVHUuPL5PUSm8Md99xd432C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5P1mOyPk/d45rb4z2WRnyvR9BNrzHo5yuPD+h6tk14f3Vc7nkadgnm7O7Obi2a5JgAAA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AAAAAAAAQ0CYIAQwQ0AAAC4nb51cnt8SW87+T0uAeto8l6ogsvbyqn5vlSeiv5hL1NHm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stWq2TjX9PnXI8FTBl6Wfec2Tsx1rmW7K7On16S5tORanSSjqWpFRnh2DiNECCBKgYkC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WRaoBN1ks93P347NSjOqrsrM/kvXeTz184Bx+k0AZtOa89IKdWAH0L579F35dVhZ08UH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kwgTCBMIFgVuaIKYQJsrJsrJhWWBAmECYsHISBMIqwK3JkHMiJMIEwgTmVuapRkoiTFi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XKRW5BAsRAmysmysmEHIIk0RJhEkEWwQ2IaIjCIwQwiSCDmFZYECYVTmVEkWRJMiMiLY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Ry4fK6PFjq2pUbNSF9CJyU5dVmEzOg6M8vtvoHyP1e76453R1Cuys+YV3Vc+meFkVp5/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iC3dh274e9upu6+GcoySUoyoGxMATISbEMEMEMEpAgZEkESQRGCYANAACYRYAAAAMkAA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AAAQDQxAwAAAAEwQAACGgTBAACAAAAxbcEc3m9noM+blRo1MNmy/GcuTpZTg7qLutW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jVTjeiWCuXpT50Y6Xm+nxd54nW5PY64v0YIc5quwFt91PHrsU5r9qOhq9BN8LJ6DTlwO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XeN5lpY6CfPrdExJtlXPRoIBoQwiMEmJEaDpczp57SjJY7xrtrM/k/W+Uz180I4/SYIM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WID6N85+jb8vQthPr4kSETJESQRJBFsEMBNCGESaIkgiMBSQiQRJIi2yJOIgYhgAxMAG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KUXAqvPS+iPE9KX1D4PZsuFKwGADBMIjQMBNyK3IIkgQwiSCJIIthEkhDQlJAAAANFNA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AJghghggF+U5FZwVBPSMVJLVKURtpiXWZ7obpsjs/VPmn0a61jhuKqzNHzmq2rHSmE61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E9ACLtePXvh9Btrn18M5Qmk5QkScZUBCJrjbl1vhdKNZydNbTznTjoHNpOu/P9I3GDId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nXRMOE7hzeRHqTj5T0S5vNr0hz7DYYMp2TncdfUvDJNpz+GesMNabp8XZLtl5npV0pc6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U/K9U6OjynSOuuB0a2Lja431YsR26MdZ1448h2tXJ6KVX8PprRqx6Sm7kXmufE0HSWOR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R5ld3K+SdqDoOsx3K5HX87mblwetLbn0U8ucqox5YmZzrroUcXn9tdvX5O2va4+FzY9j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ePSJc07XjtumuC+rHrONu9j1bryl/buzrhL0VFnm6ZcrT1r8nKPS6fO9peX2fOdRJcz1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rGTi++hL4vvdDCmy7H2NTOPMaBPXETTIAKMkLpc3pZ7TTWO8a51LT5b1Pl8dPLgcvpCa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IidGgH9F+dfRN+XqWQs6+ITzRonnjLos8ZodfVQwebT2keZzk9HZ470Rrq8RfOvt4UeXvL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SIzXNDCIwQwBghoFJCGCUgQwGmSYxCrJQz+Sl9Lo+dUS+88dx4RdTGJpVTL93KtX1nqPm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T1RzOncgFJjESQAADAAQ0AAxMAZEYRGgAEpIQwQyiQ0SZSGgAAAYgAAAEMX5DRphxRjo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8ZVCSJTiJouzaMulp5e3jr0K41OXSnyLKtqnV36VVTRDl9PmPQgU9DQFu3Fs3w+gWVXd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Q2pBk1QPIdP0Nc153X2ZHmOt0CzzPS6bjjU+hS+R6naDhncacbL6NHHfWKx8/uqORzvT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uKojqSc7bYlxZuszLT0RObbtF5t2xHK6U3GOekpZ9KTn36hcNmpxz9lgmRbAyLY1xLci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Ko3o59usJCRStCtpV4lErUZp2hGu4KyxBCYAAYdvMjh8/q0azzKel2tTj5/RcfFvpxVW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puw29Pm1bDjZ/U87MzTvuXmvr6m8lfoa7PK96+xdM6ro4mzocpd0OGo7vJv6leTfpcW8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D0teN8J29mo9Tnxjo8Xicy57fN7XpV5OjdzZrXR5LFc+q7PmPXM4sVfJnPpa/N3s+lON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tumtNTtGuytafLep8tjp5dBy+mxAZ9Ga89IGeg06Ponz7XvyfQub88t15PUY8fYzccelz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+gcviendZHZsufG+m1tPJYfbVNnP7xrjj3AwAWIAAAAAABgAAmgAAGKYAnWZOBj8njXR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KdQglCRTZKI51SjQ4NZ3UKOv6nwmhfp0/I+n1jQBYAhgA0AANAAMQADYmFCaEMEmCTBS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EmCGCYAmCaAAX48lLiLEJZnnBZOtim0EbSRXKUW6cXS52/ITwrM27tb6pwvSqMolfN6X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brya98foNldvXwSkpI5LMapcy9dUvJ9k6MvKdWXpy8d3Dfb47oHdXk/TEtsVZlnzJy9P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XM+rzWk68uNXXS1eX6cbdPD6RDVwuuV7ePadPLRSdXFRVXR1cyo62DRzjrULkR6LnauZ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fxLfT5DKnWx38mPTZYZLIdLzfpZrlzhoTEq9i5unztyFUhXzevmSPM9Fy1jX0cpbze7A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QwaWbgLAAEwQAmAvI+u83JzPY+JnJ7bhafJ7vT1w4Op6/nUac3z66Vdzls3dTNx236Jui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0WZ2z07eRK56mHmUMvZzfTnnu/z9S5aYcRrdn5PQc/Q9n53ouvX4etZNYNF6JVcjzNno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/Z5PrsvK9Gk56y+R9jxemeX6Xu5JJ0c/NnWzrczLmRfObn0Z054v9R4z2Wt7gWtRrnCWn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YFx+mxMWfRnvPQBnq76p680KdU9+OrZXsifW5vUzvPG6iWiO21PMVet4us9n1/yr1O8e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8I9O+ffWg85uOqeb6cdFeX7K9BeV6h1zhzTsrldYqgsHPt0LOTZnXSr5XZ1khilLqVOD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PquJH55cFddwpRRbWiJoRFp1KNtUF2e4c4yWTgE5QlGn33zz6HVk+H1NS+7idEuu5HRC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Tr8xZjZPNYbMWuJo1cjel4FgMENIJoEwGFA0AAACGgaBoABiUkIZL8asdXJYhFke7Dpjg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z1XK6wzPbRENBsyxPbnKdE9Fqq00XpCq2ojyutyXoE1PSMC3Zk1b4fQbarevgslCaPPp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eH17Wc3Tpccy7Yq5XRtYZtSMa2hTXqaZ4a0uTRISuU0Y77QhYBXG0IRtDPc5FUpApxBi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AmMixiBgCYAAAAxMAAABNAAAAACGgAEAAAJggBeZ9P5+Twtfb23Gvqc3LjTjZIo7M+vd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WirZps5i3U1lWiJT0uXls7/Gxb7jlcy/rI7+Bn5TpQo9f01yPQ18ibvq4v0Kz5L1ffce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9Ps8f0FyZdXeufM9f1mrMydHmRmp4Obvwx5dXBznqV8Tt1P0XDnm08ntKvKbe1q1eJp08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q2tUWtWMJwWny3qfLzp5VNcfpgAZ78956Wpzb25+rr51Gnp9Pn14vS6N/Ppy9eqUuGHR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/ouZrPlodLF6PN6qG3p9McM7ZZir6JXB37yOLo6QvA6uppyZdRHI6F4PJqEWDoE1z7tR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zMcdxLnjqWsYvlH2L4zFjUVAmUJxUupmjacTIsiTFuK7CLZCjZA6/wBM8L7vWapSLCMm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JJRKbiEkgYgAQxMAQIBtSAHSGhAQ01QAJgAAxAJOABfjlY+SU4h2dmTVUqp1yjr5OZ3T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HpF5wj0T83M9DZ5nq3XSptg7UQsgQ5PW5L0CCekALteTXvh9Aupu6+CcoySTjIbTAIE3z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TOMHZa5h1Hi4h6g5HEX2RxOeeqfCoPRPiciPYrh5T1EeZgs9JVbxTpW+f0r2cnIR6Ojk5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9N9ObTy7Z9fN251Xdy9y7aNGfrw158ezrxlTk4i+vrnzU6VVVtmjPma7IYdRrq5O06xk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oAAAAAAAQ0AAhghoABed9HyY8P1rOk58rd1fIzXU0ZOvb1uX2PLri6vAlJ6k+ddaz2M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1NWq+7gydmzzG7Lv8S3uy8vg+zq3PC2+387HX63G57p3eFmesu7Rh1O1xUJ1+Rp7svhdH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hk1ct8F9NTRy8XNmdMYynKMMVd1X0Y823Ro5nSLen53Tl6XJec1UNPVuvP8Ao+Z09Nya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PT+Zz08nGUeX02BCz6M+uemdd01o7mXffB0dWK7zejUVTm7JQCwjMVcoBEgc7F08ffzd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AayxAAxDZFgCYRJBEkhEkIkiLbEwAYQLGV/K/rHj5fBxlPOnHXVLmWmkrmnZFEKutjoz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L2YV7ehNcS/v8uPT+u8z6jrzrc67GIAsErLArLAqLGVFoVOYVljKywIKxlRcipWoi5BE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kERsiphEkiJIiJIIkhfjCmuVnElJ1tmHXpJKcQx6b8Tnbtlc44o6Orq+f09arPflvuZb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XKF6567qiHI63KnoQD0gBdsx7dcPfXVWdvBY4yRzhIk0DqtDlT6QvNr66MubqBjo6bOe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zfQkYKOsVzsvaIyU9B1l1ppjWxnO13Iww6LXDdpSUUbiawT2E1gu0EnPt1ClVr1ijPvL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RGyLEpA6LwhG0ITAYAAA0xNMQAAAAAAACAAAABDBcTt8Yw9HhcK3t5dnuJnhz6XjZet5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jNee5PoMW8Rt2Ss6ZyeNi9HbDpLZh7RUOp5P2GkiHC07OHkXy9XX4LYdbJ252eBo+k+c6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ns72Lj0jLGsrzkcyT1PIwUx2qePfMy5EOnq8su6erdDsR5TxnQ7uHV5nX5LPY4cuzlMW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/u26lJdekK7KynzPpvNZ6eSjKPL6Y04WfRn1z0a8mrOvQ7KNmfHLZm4uOnrJfOpbz9Eh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dxJfXw+dUdOf0XP4/v5t+fXTL0ezwup6fLpeUs0mQNZjDYYg3GXVrIGerzAue+gc8Ogc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mo6ZzA6hyw6pyg6uHVd1x8R1dLNjfU0aH5/Tmq1YtTNHdo1jEuvbnXOu1Oai6MNnSlw56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uj8v6jz2s+p7mLb6vIlKNQlGUTTxrsflTzez1R5QPVPygerXmEeoXmonpl52B6V+eol9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RvmJoAAAEANNAmABQNAmCGEQcAg+S1W0eek+oYs559HaE65rT2ON15NxXVcaTNNbbc9g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U0Tz562Zrc4uV1eTPQAnpGmXbcWzXD6BZXb28EpRaSlGRIGAQLFw5tdpcvPJ2nxaLfSY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sS+gowco9XRi4p7Cnm1newzprdRDGdXM8R2cqwx3lRfckk6AATSAAAKlKMMAAQACTAAG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TBoBpiaYgAAAAAAAEMEAAAABzOnxjTHlbq7uaGo8Xh+iSj5t3/V4I8xR0+XmOuWyXmW9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W3eL1Fiu93L0prheyxX658SPe5hZ5vsZMsvXn07fNdHqc/Uvpyd9J8qPn5rpxx+eznrZ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I25p8zV3bMnbjHLBnPVHC6WJtd8+Srh+ps318dP2ter4f0vQw4kcy25xxPS5Oj0bU123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i89np5CFkOX0kBNGe+i89F13amt+zLs5+Xk8rr02Qr5k9Tb2Ob2cbz8T13DXmacvO3z9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qv49M+7Nz16uizdeXIey7U5tOyvnuWDu8ozem816Xpg4fc4nXnRpr1+T0UV6XvCr3U6l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RDpmWXoZ0M9HQxvNl6nL576nT5nS9vk894r6b8+27dd1fl9fDy+gq68+FHt1azzepZLO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T2Zt877c8k6WvF0eXS3hdks9PHzfoPT55xlHfOLiRbzejhz04nb4d/z/AKd3W4dnTlt18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0OPmqzpZubfz69bia8i9bqYd/q+ehnbggBDBACYCGgAAAYnSGgBCAhiF+SVbqPKMXcUs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YZuvyOvG2t3XOfRn0A4yqiNsorx9LmzWWi+nPSFdldLk9bkz0IB6QAv2YtuuH0C2q3t4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mFVoYzaLhN4Rz6WZ6dwYrrwqr0spy9ATLR0Qy60EFYwz3hHHvCm0YMKEAAAmgGQoziAA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YmAAA0A0wBDAAAAAAAAAAAEMENANB5z0fj45ejh+sTz0/e77fnF/vKTyNHrMFnj36a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LB5fPue+p8R2pelhxcPHT2tnkLpr0fBowXn6Ht+M7kd+fJsejrec2eb1x3lHrtcsu+rz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G+HM1onbrTk5+zRbHv53zmh6Orl56v0MMXg39PjbvRsz63WqPY8zbd0+NlnL064F2bvy8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dU0pr0dIV21FHA7/AAc9PHQsr5fSQKaVGjPrn2ezyevzm7Xg38+dWDttfOz7EtTN0q7sa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Pk9LXvPD0da2MMdObLJi0dPotj3H18nDO2jhvthxDtByusn0wYtpvPHfXOPTjnYDjvrh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OU+oHMOmJzX0grsDrj59Knseb3qUtOJRzPSRPM5PUR1nj6OyrDJ7OOufgcXubl8R1fRa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JdDNL5L1vG9Dd6Yzh6vBFDlmNWVFrzutzaQViIkixDYNMGgALBNCAGhiUkIAAKE1DAAC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fj1+bT51W5T5XROEuqM4T2o63J6kbbKbbmt54y6dOTSKBKxYOhgmsldsM9Kq7K6XI6/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X7sO7XD391N3bwSlGSOSY2mMKFvM7ltnRGNJmsstAsBgAAFS3VRMUdM2tDoLi9BqMQDT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Ko57u00w3nSU3ayAEWAAAmCTBAwAAAAAGCGAAAACABgIAAYAAAAAAAxDBYN/Gjm9Xm8j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zdbp8De/UYeHzpj1G3wvrI9RF5t3zcO1WzxapYec2PBZLfzrb7eJn9JzdMOl37Quu9FL5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Uubi8qepYefz689aOvn4d7aMevRnhwejo0SXaOJpxO8+T0GbqePRq76j0euuO/Hnm7Od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Sjcarefv831M56+/mdLlz1qS9XSFdtZn4Pf4GenjqrqeX00BKqNGbXPqem8d63Fv2Qjz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Zmpwrt1Z+Xp6Oji0nR28zkJ7ark6M2eN1M29LJ0uuOgI9fhE0AAAAAOMqIsVK57ujVTi7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OYAgAMAGADF85h9h5Tj6tOpb85N+Hmb5+kflqdY9Vm8ib5904Fu+ff6XlCX0r8vVnXs6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H1PP7Jdmi+5sjKPbjW4ylmnGubZOXLvBytspx9JSu5PpwGixiBiYMYk0CaAAaAABAAAA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GoAF+Qzvh5VEdyls05dnRXZXLSrp8zpRvursuauR3eHLt6NOms0dMUhzupyprPXOrO64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z0RGPSgZduw7tcPf3VXdvBJqSOUZDDOqsfA8/XXhDxeqNtZnXV3+c1enh176n7fNY07k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0YWeH6aTedX9zzj68PSaMtnv+Zc0bwNSKSvncuj5zPn+xMMaW/Cbz6M5PU+h49In15pS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wAEAAMAAAAAATQAAAAADTAAAAABgAAsHQI8bxPoVeZ4DR7x2/Pez6u3V8FyfpJM/POh7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9GWc/L9f0Yl+SVfYS349f9bD5T2/eI8zr7RLmva05u60JJKyrJ0DN59+gs5+DvNfHZfd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vBbvXuPKW+lI8/PutOFd1y685g9kHFv6bXnLpo4Mu4HCs7BHO3yJEpLdhCyuWjgd/gzf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BNGbRnvLX1OSTr76jzPqOfConmzi62G6vOUekp3nh29q8yW3vN5VknLKaUdLsc7d6/JcY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NCxaC15aDoldgNZo1POLoWd2XPDCXoGKqumcyab3zJR0gLG4sbTDm9JzXjMnofK53GNk/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5MtlRcjpU12ZcbJcd5cC07ObnVr1+zyPU+b2XU3UalyFUGnE1JWJeb9Hz7SOfR05dg53L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H5Z6x+fkd98DvowSCaEAABjsyaWmZ8h0bsF5dXk1BPHM0ThDOr41GdmikNAzpwQC+Edc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nD0q5Rl0lfQ5++XTdEZ0cbpq3P0uH0crkrNZXP6XLm6a7as7rVldsOR1uTPQkD0gMu38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u7eCTUkcoyHnVudcWmPY+f7OM+jpOQuorOZX1smNbdHI7Ps897D0cCm6rOubzLc/zvq9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aa7OdHt8/n0Xe8v6fv5bnCXr8JRozqcrVzvF6bDTrzrk36KiFGrQcb0XPt3nVpzafb5g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IZ7FshGqXZGMEtlnkaIRZBxKh0ud0o5889vD1XKiFkrMWnOob+N1U1NHp8gAAANMT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YAmgAExEmgAATBDQACGhiAAAAAAQAIUAAAAAAgAAYJgAAADABNKAgACLQq51y1cHu8O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mCJoz6M15ak4ztP2fivRZ5dbTz7ufGNFmHWbaK3vUa+iNc63dtmatmKGJohRoTtX64e3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s5l+sTFX0WU2gGXVRKSUpaqrp6mGyyslGzOXWUaIrdQdEC5YA3FknFlfgvonzgqhh1dO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VNaKK0nWny+pc0LcGfJKhY/Tfnf0Tn1hXOE6WJxINMmAkZed7/PtN4c3Tl1LedzV9E+G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POB6SPnvQ2CBATEAMQNcaa9azj849K+JcvSr5Np03wehL0Tmacb0rCb57pcvfZC/i9si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y82WvRLyqevx/TK3F9otuHVL2o5Yznrzxqlw+i871pWUSnOzJbnvV55V3ooNWrldTlT0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d2uH0C+i/t4JSUkbTM7LOe+B3PP6fD61vxOzfTUtZutwxzau5yev3xpQerzOqyrN82tF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XTm78mi5rjZVNYfTeb9NvlKY/Z4Ci/MZIa+H4fVq00zmqbJElaturFr5fdsnoz6vf5Ew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09Wk51mty1ZegWcqzpEcizo2Vl5verNCYmay0zquNxZVcgqtIEiqSTApgAAAAQnzs66O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vpW9OTiVt+wyvlufTtx7TlXcLuzr1wN+UAAAYMQAAAgAAEAAAmAgAAEIAFGAAABAAD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IAQAhoQ0IUJRWjidziTfiaL8/H6YBNmbRnvLSnGdXtwh6+vPr5eZ7cW2Zp53Zsrzentz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31WQ7eP1HbhintPR5+dn61cu5BciAaAABZtLlyzuDPTvLOVZ0RcMOiJg03BhlsAYIxMU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4Ln8Y6WLt9b3yutwq53ZYMbraPVk0pOpuzbPKk3cG3Hz7/Vb/K+qmm06rcWWCaV28Lsc+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63HzTuvjkdqPCwL6041ldSXC6Cbo8DSvWMmtENIAEzy+prvHFrO/Ll4zvrk8k9YuRTHd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56dSPP23E0GsIYvjoTj8e3T50au5+7H6pnlF90UOU01wxm9465dOvl2L0as1mc3Ka6dK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q5nU5c9CQPUAF+/Bv1w+gXUaO3glKMmXJMKdGWa48+xwPn+u9ZzlvVHOjVXVrrddOf0f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uHi+m43k9uWpHl91xSy6NejWdfTk/d8uYHbiRmFPB7VnDr5xzr8HsYiG4W1PuEff5L5B6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4wgAaYACGgAAABQiayZee+vCL6ZUbZGS9yAHYAANA0Bzujz+e9/K6s9PB+k7Db8/6GJe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a7Otnkej3VNIDXIAAAGmAACABDExDBAAACaAECBQGAAAAAJohgDEwEDEEhCggAATQAgTi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x5rwubRn4/VAU0Z9Ge89UWp0AvXt6ro8uFGnJUx1ziVXHo151npsPFku2NGyXq9Gj0Pp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Dnd8GgQAAAAAAAAAYhgJiIAAAaBtSESFlZXUfIMVsJTsee6suuyiu5vrVO+btyyNN2KVm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LzvLvyN+LoanpfonyX6jF0oysqALALKbxTUCZc5tEhanaFcbWMBAAipCjQgmgaDPbYLG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MhGwiqbKAQJpBNAAvjc17+Lc99k6zZehd7+fmVQ/ocuj1uX1fld1GVXlujk9Pn7ujfjn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K1ZffuEJw6WuLVq5XU5c9AgeoAL92Hbrh9Cvpu7fPlKMklKMgaZjuuzZ3zMnfPN289b3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xjeHXmgYDCuNsc3Dzu2+Hp87PvmenP6Kl280bR9OSGqJRkGXUFOHdXz3y31Dl0y7a7Ov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AAESSqnARgWuhy3KkLVCRFWspLgpsbqMbBAATAEwTAAAAAAOfvwc975R4ep31526u7Dm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7lnF11qlwLzqPm5o68fO7l7GdcVO/Hmrh6evVRkl6dc8Vm/NfzZe08WT0eXZbxtZtv4e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etbL8OwzGK2XoUVZzq282xKuj5r0MtWbZz63YLc0vUy6+dZtUAlKm0xdHHpVV6LOXXLV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q6duSWPX5vS68SLXXglKK08nrcua8Bn0Z+P1UBNqjRnvPSnqm6fYl/n9ueuF7w5lKW/N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lZn2GmIX1aZavX+I619HriEPZ8i4oimg598uoyxNb5t5rGaygpzbSuXOzSrLlS6z06sd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0or0h0Ztbw4yipzeh53nr53ZTPcop151774ve49aadt0vFXfNZ4N/WlGHZZdjb8p6byGs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cJey8P2Jfos1JKk0WMLBvw2evt14W3j6Parx1J67kcizO9qhCW4qBwij20Zw9XzwTsE0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zMXl927JA8nsLKya6HS86deHq1x+z7fnIDpyQMQxfDVQXyUteKyNGvB0Po8PHp1/T4dD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0Stfm6W55YNXoaebVXUnRzsTr5bK/VuuMq6rTjaubrxz0IFPU00aNuLdvh9Cuou7fPscZ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TAGQsRK0FgAJpjExDBNANMAAABMBqQgKEAJoZCuLygLlVIFYymcw853bHz3CUl0wNA0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AwQwQwEwEwQwABc/oc/nvoIp1ErcyyUo51ZVbUWuFlkyF2s4rryzNZaFRaJU7CWtzZGq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kZCVDaIaGJDSCSQrEDEwEDEQAACGAAAAACUABoGgBNCACE61q5vS58187ovp4/Vi5d3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n1x7chx9kyDx243Uwvt8u6FsN+GNVlYQolZbbG6DRCUvP24Onn6G/ocrdNac+iHb5VN98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v24+pvmNPpyUZqIUaoefdNmfVnXM6FenVq5+nJ1xohxstejo08I6+3yXrk2qUN4cTyq97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nHUuebQuezRRHYv4fU49dmrG8b0JzhuOWsfn+od+GHp41vDuz3H1+7wXpY6iGWA7I+I9n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DXy7+l5/NqTt7eV2ZYPjXa59GPOqs6tuHfL6+Dj6vAAWAMTAAY/P7+J5PoNB4veAQCdA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TLq+p8YTNYAF+PS9lZ5teNv9dOPJem15vVw8dm05fb5tvbx+w8Hs89X6jBw68fn+w5VV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kDyFePbLTnjTbojDIKBGehNE9QAX78O7fD6DdTb2+fZKLSTTG0DaBsAABNDEDAGAAI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RkCdZOuEyBeiuxlgAqYFeXbzeXadmSfPrqozhfWsed9+VV3p8QmWIaAAAAAAGAAAAAN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RhnRxu4jhz69eOmOjqyzvBh7wc6vqFnO3zfTkDNYQwAABAJjBAAAACBiYJoE4gAoAAA0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GmAAAKJoAAAAAE0IAjCdZXh3Z89Pnfa9LDh9GMpV+f31TUOXrppuyTpe63VPL7PH35e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sotqlzsKv0ZdBaVwjN1uZ1OP2LJV2Z9S30VXn1oc3T18DhdzPR5d/e4Pc7eGQGuAAVBHy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3THP2xp5vQ4nadBQ5sdezLUbNvnOXZ7nzHlTcszTLIZdvOWUGoqSF1WYUmnTy3L6TT5f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dHnXY943ZoV2StptHfRbXULJku7waz6Nt+X9uPVeW7HC8/tkpy8/rquzdFJRt5957Kuh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KM3Q5ie1E/T4hONg645s3Rm49OnKp9sedpT+X9sRuMa6ONmo201QdETnDMddnf8AK+q9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UiszeUpPjqvRCZLl9Dnejj43Jtxe3yeg9n4X3Ph9lme/Bx6y5+rKdHdyumW8rfxjzFs6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KJHFtwz0ICepoDRtw7N8Poltdnb59jTRyjIYmNpg0wGhDBADaYAACGissM0M72FCTQZq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xjrKC0GKgBGAqAAAjnty51pllgbVmqOrRlrs6i5mQ70aM6bzPoAAAAABpgJgAAA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E83y79PoeWs8/q7lHGlNel53JE9FRxIr1+pwu76PKxPv5gCCLSgACYCY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iYAKgAAATAAIyiARmyFNHn+gqrIef3wrtOfqocq5txalqya87cVObSy3jHh+jVz/o/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d84s5rsW8StOxycejT1mlr5/6mcqrVtlCTM0mytFcuvkOzxZen5fcMO30eCQFlWXXl8f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Jv041cvo09ueTk6vORtwxNxSHZGNiKyQV491Rz7VVFuXVIxltQOAPVi6EYdt+InUo0OIW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dlttUiVtMqamVG6Kzerdw9PD19a56uHevi9LlR1KtVHTll3VXa515dvPm/bko+jxCcbI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R5Oy3K3tnzAn4fsHpPNdjt59fK05enPtcjTkuetHMrnjST8f0H6fy/qfV4nGUPZ8+IGN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dS5t2Pry8xh10e3ydH2fhPaeH17cNNfk6zyTyW79PH0x2OD0eFpVGUOtojn0UY9fMNWW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AX7cWzfH6JdVb2+dNpo5RkDAbTBpgACaAAbTAQMQAUy5M+o4evPffG5oo33Rxu3k17wu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LphpqgAAAGCYFOfThlulzBejPj6Y6EOfSvVXNps7suPE7F/C0p0zi9dJgACGAAAAA0DE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AAEMAAAABSBMABEPL+o8v5PeIn5PdWdPFrFb25igccb297g973/NGn6fIJqECViBi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NOATAAaBQAAQxAxABk597scY+P7SWfic/V6Ll8zdblo70pfP9mx520RlrTc1FzhbW5N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b8Ei16PmRJIQMfc4PtePu21u7w/oZWOSRcSJOAOMaV3XYJ3Gyea7p5+vbwOj6vmbaXzn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dk4nbHd8tzl2wrKiycYqrXXKJRQSAFVbGqMm0jnTjQbY5mOEole/DCN1MOmcw05alJRN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7KbQSlBFxW6scEXKuQdXmQzr1HHy3+f09/Ry9vLrYZ6985c3fz195CcPT4iMlZFsVUaH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3K+Z9iI1y6gyEwBMpMa2+l5fS9/yxSPT5EAvmM2nD8XpbbVVpZbSdJi5nfh1xXfTr8u8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xdnBdm6+Hqyd5Gm7P6LUrFS5vS5pRdCb0IFn1MTL9eTbvj9Fupt7fOmDQYxgDAGJg0DQ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PUmu7mXmmWTQWPOxmDcSjXA2Ge0NeHWTptiTdN1jEU3Fg0DBDBEc2jny6rOJpNs+VZL1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UdWGZGt0TFGOY0zys2PNI1tCMQMAAATATQAwAGIGIGIAAYgYgYIbSJCBpBDzHpvM+T3q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lNY242s6EyXZ3/O+i9/zkw9PjQEIBRNAAAAAAAAIYAJqBpgAoAAIAAEDElyZslnzv0d0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tQUozTQiDTmnCdVQnVcqSSzhZEy+e9Tzenm8qKX0fzEC0SosiVfQPB/QPL9iN6PL9eyKj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cVmiNknzBOpbzOlcznltuepgmvR8a6OaN8eXxW/mejndOD6Zc62kyIkpRRIra2OmdTUY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HNhrqKlMK4WRhWVh16udqqmdyHcW2WaaJlrqZaosnKBVhCZJwZJMAjI2dvyRy6+xjz5c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Jw9PiALEMAAAQec9HXy9HmlfT876omsViYAUXL0Hbz2gfS+UAIhi+G05cfxuvRpkalcl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Hldnql0lRM1dVWci2rJT6m7A49LeUWmekyUX1Wz0IDPqEwv24tu+P0S6m7t86bTSQMA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TDJrpXLVqIx1dMKXYzFLYii+dZgXSmcnoysJMLKb41xeBoAA0DEDEDBIxAxAxAwFAAEx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IAAaYAAAAAACYAAAZF1mdGkzBpWdl5nZeUI0GYNJnDQZwvqipZutzVlFkTRGqSWSoVaD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YL1QS3qkLikLVWyZCVCkRAmEFYytziTaaAxUAIAAAQBj2crl68cq4eD9FpoKcbNfL3WX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ldtJTozUJvlx8+s+jh5uvWfRLyea514PS+Z9XxGI7eJJwJ/QvHd/yfa60adPm+nTK0VZ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CFDgFWLru5x7oBPZyujrjh5nuvnvv/N8AguvO4qRdPLelhCNXFc0U6gm4xLoCJOCSytx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IohbTEBzEDqd2faXTjKyTiFjqZaVoslVMnHLE32ZbC90QrRPJaTjXM2d7yvvePXg1e6x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IAAIAGIaFy+q8dPLR9Xn83s86d6eN+f6PYfbhFj9HkQFgMESF+d1vV8rplvzdHTK6iy2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Ubslwqp6qqp11Vw6urV63Lq7FNYa+lGOXHo0Vkturnog0Z9YAaNuLdvj9Etpt7fOscWk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MTAEMTAGmAAAAACYAAJoEwQ0EZMqtra2CLGIGAAAAAAAAAAAAANANMBARmoiNANAwAA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TplTpOXTVKE+vMAsE0ZLI2cekdGe/pkA1kAAAAAAAAGkSAATEACYJNKAAAJgAAJoAAAU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MEAIaDg9vg+b6kOT1eF5vr9F5J46R04NCdOefRnRCcFHGwVdsTLh6tNxyautXvHJt2zj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nZzb8/l1dT6/iBd18d9/lPTZ/L9vg9rOtc+/s8hZjp7bPxeny9GlDztwlCogi9VhKE6C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9L5T6P5wcF28k506ErcEXTUkU7CystZWWhUaEmd3i5Ya4mOWpJTn25lpjKUI1FZr5ZSV2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iMhVGUYE3UiejLE1vEzoqiwsriGyutlmjGH10856KRiQxAxAxAxAxAxAxA2kSIsbiEhIk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qVkPlb049ueoK2dUWXZyRXZDrgFxRrM8ynoqplD01RnVEass61UArr9L5ry+ylh6OyYi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LKbu3glKMrmUoyGmQgBtMABMAAAGAAAAAAAAAAIaAATQSptZCdUiadRaVVTWoxzXSq8E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ZGgYgYAAAADTEwEpIQ1CccOd7pSxGwyXFpyOtKzmWy7xPpyVV1UuF6auHW6+m7tzQPWV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Drl259HXABvAAAgYIYAAAGPOtpmyZvUQ+mExAAJMVDQAxAAACaGmKJgmmAEAAJ4prYvP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WX0q5/OuetxNWLz/AFjh9fkY9d11ZndV1Vxt05b86ugyarujNFFocJFUwugVKyIpuyy7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mOb1qevztXWnd5vsSz6HnpwXfZrnjvt19fNVpicPXdZCU0kwrJVEoqJoy35U3Z50XOPyP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kdvAaKIpOSjW23HcmlxnYAiaYNxKYwITiRbJKceuK5dKvFCnKXRnEWi24NOa+ySsZRK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6OXHdWYp9CgxW1yHbk0jcUXyqkep9p8v+qZVEiokgiSQhghgmNBjENiUnUVJQhioYDaE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XRDNZbBysqee2yqI7a4jTKKUztmVkluwrsr7WvLpyVjjojU93L9x5O2vwXvPCfP99AL7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78/0OyE+3z5yjKyUoskBCAG4hIQMQMQNxYxMAAAATAhOACkDENCAGJnIu2T5dJ03Z+mct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p2V8/rMw9XPp6chB05AIYgYmMQMAABoAADNpw43w0j5f2ba9E9ZorvtMjcM6Xa4va68em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5lnm7bDHHN6cuRCu0q36eM1xcvDr3J8ivOu3bxsSemMF3o5aa5eVzr0687t566q4qO1b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8XXn0K/K9Tl26xxtFnUPKyl9iqX24YF5TRy9Po1ync9NczlTXubebd04W8nV4udfUnPrm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+b/QLnTw93kmeqea9I6jz72c/R8R32vX+W9V5XjuMZPxfQgdjJ044p7VNwwasvT1U8/o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su0b+n08eN9uO/JypdNtcmnuLHXhHdJvgy7MJvkR6tOO3Phvpz3zEq8do07a2uH0ef6Tr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ddlPTnyKtFfn71dnT0dfnvOVb8vX6cK5LKbjKJ0Xw5+uiMqc714bufqdvNh23MPD+08j6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5lkAsnAK0aufcbnnnZaQReVyRuCLXVImkqlFTh4rKi3FOBHStRVDRSXuyZKeSdmqNaLn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ZZhuDJm38w01zoh68t1WwjYWKuRb9T+VfRcu4goTQAAAAAAEpQkjEwABNKCBgDEAIX5o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ySWaNoqugo6NFUSnCjTmmLPXi7a6dGOO27m2U1G2mZ2vSws/OfSPB+88H6OlKa+xkYjT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LOE+3z5yjKyUosbTM0LqJc0tFZnnoUrcxMsr5rlo6aSmdkqjk0Z+HeiUJ8++mCjrng02Tz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MAAECHCEpS0diz6MpQ01sy31hoyb4zyolV9dsCjZXMw9XHssABgA0DAAAAAw7sPPpwQP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/nvnlWbXCcOXc7PG7PXh06Lq/f8AL5GuMvneqcWdMU0ba+e9ePpS9vn4dHRp83eyq2Os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X6PTxz+c9XysawbxY3RO0s5HaWwxVdnJ15+U6uh8+ua2w1OTDtzzdRqXfh8+1+keO/Ky9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rnnVV2mzpx5ni/omWb8po9INcDF60PA+/NNzR4v3dDPzfuepbr4PselE+c971My3y/qPM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7OfnHXjtjjtz03cL0fD9DNULn6+FsrK9J1fPeg7/ACdYT7/OU4kSrlIqkkWlcxNxGRau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L2ca+yjw/op7fKU9uHY5npLu3zvNavQWc+3Dj3nm8WzrRXlQ6kZvmLpQnTDrqz462ZRZ6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z29fJpSPm/RcTv4OM4S9HypqcbITrkEZRNN2PQaHVKyyyqVk0ks51zSUVAk42FESaKvQ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TmtutrlJfQWVnslWWKMyEXWWFZE80s9Ga6mJEZLa6r0stjGlOuwl7jw3fy+iqUaABDQJ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NBoHGSEAoAAAAL8/plH5CeZqr7MhbbKp0WSp0RtqWi6WSsefTl9NqsI7QhOIeg4fvvne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e68L9LOca+xGgNO7Bu35/otkJ9vnyalZJpjaBtBXW3LgtzbZZoliwlJxkuurzVNz1LhH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SGVxluhCRB2iJhTcXRh3Z4qx9Olc91ssXK9Rm4qOtGK8fRp00jXXmAKAA0waBgAAAMWH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4/f5p+lDzS9OHmD04eY63Snvm2Q9Pjmsy56unlJdZkLNiDrgMdPLp0aMhL0jmNOi89/T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pQAQwEwQwYhAAIySoGCaE0QxFNBDEwTQAA0DAU4vaMdOCu+uXbgneDg1+i5ue0/LXU8/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4/Z42nT9N4H1PTx+qWSXo+VoddixbmxEauSM2KyuosTQRJkOfr8h5/qrj69HD6tXTo6Ln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YgVKfB6aaYwmTFOBxApM9FWyeO3hcGjH5/td2Fufj6pczo5e3h8s5R9Xx7JVWWVEokoT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yy+dEy0rLLnRIvhFE7KLSucZl1VkEucQjl0VrHXSi+DViK64veeZbGEC2MUtuO6dmSrV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JFlRAulTMnqxyPtcMmqAChMBMEwGAAAAIwBoBCapoGIGIX566afl3bPJpM877q56u1lee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aPSjCuXSWKNdCs2412+yz8x9NQnDns8N7jw30s0IPsQANG/B0d8Poc4T7fPlOLuZSjIG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BAwBiRIhCLilF5SLGi+jnvXC59MUu0IyCwBDTBDQmgmmUhoTBABRAAAACGCGADAAAA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EAKi+jGuZryX/L9l0arOuIZ9GflvsyT+r4uJRoo+d7d1LjvOjla8vPXW38/oe/ytB1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wJEAsIIm60WlbJEUN1hMrCxQCZBRYVsmQCxQFmViWFYWlTWwrRaqwsUAnyelxuXr5CJ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oz6aV5EiPXzezvsz+b6OhQeaV31kb6KtY2Sz1a59dc3Trlojmw64+iPN39fNo8tuOH04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N0+nm6Lsp+j+WurnWcnq+c9Cuh2RZnVFEC+NZlZnras8ZfnlJf5vvdzPKPD0EZPp5vJE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OucArnEnOi4saKnZRYlkVEm65liqdlkqQt08/ok42Ak0QouzJqWQXUslhbXGJdKmaFYi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zsL50IvlSFqlAlYWkLh17r0fzv6Fy06YLnu5U2S3ZNOQ15LYRtw6sJ0MerKbxT78oVSp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YIAGgZEPAwhL4+rnCIVQjbrjOGio1rTBl6ODtVikutrlWbzYXUyr2XC9h8f2IZ8n2QhO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7PKIj6GgA0dHm9LfD6HZXb2+c5JpJqVDAITjHH6ufZx6Vx0x686S4WlXhS7WlbmUhgm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hoATBuEwTVAAAAACYCYJgAMQwQwQwQwQyAAAKYAAQCBoBJhS2+W6jQqrGybR0zXG4z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EwsAKAAAAAACMVYMQMqtBRkMjGWwhGyarUWlVgzJoJFGgRBFpiuW4ySNJi0lhULcqnFj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Vos8z6LzHD6GeM4cPpEXCWOLZzGq89r6cfbwo1eb25ZOM007zNm9NwN4ap0Z6RnXQm/J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FdjoiVQpRVxbDJs6ctdd9Gd+Z9N5nu9vH1LuVq59tzxPXPoGGnfDYsWDp5/V8vnUdOHm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ygRzW61rj5uFh6/jVGii5dc4ihOJXfn0gKZGSZJOdlZJjVgVFwV9DHqsk4BaQRLNooQ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VovVTLikLp0WBGdZnnCUOyuyghtFbfaVSlWhXKNT+z/FfrWbuUGjQqkkA0A0DQAAMQMQ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Qxfntc38rVcCMX6scRaKNdGWzNvVHP34exRebpa7bLdSjVT6nhvq3D/M/UScYjj1+X9G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QHfuAGjo87fvh9FshPt86bUkckx59HLz06EI5+fS51wXZjlgzvsXUaO3mQPWAAB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AAACAGgmIpoAAAAAABiYAAAAAxDIQwAAAACgCAAQAmBBPm510JcWa9eMqJHZ5bSvoXh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WqNRCyudjBUxMAABANEJQsCuxHleruc15n0ENWd5cfWjy68/Tor7+fzO/rTOH0p3HOl2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Bt1tcD7NSeb6t2peVLdExWaLsaxZ+pLHTlS62fOs1e+qymvpU2R832ORy99NUocvakBR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mu413lPL09PXwFNehXD6a63FS0pUy3z59FnazcidmolLOnY689M9d2q4rnKtpRzbLnRY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fK2TWepK/KlpWkt57Wsc/J3PIb5z7Oa7XETVxADXPgUac3q+ROyuOuZCyBBpFevLoLb8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lOoSJoiaK42oy2pFiGlbUlnVOo0KOkop6as5C6il5cOyjhnYiciHagcmHSoMYpkwRLdj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sqyJEl9C+e+jxr2R55Z36E88j0J57DL6/T4/0VnYxbfM7x0Fybc66CwuNqyC6lnC+NbJ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ag8utD8cx37aIz2leV8ohmrnj2jlnu25Md9G1FXSyaur2fL6/wAH3A14PTGLjZg8tro+x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0YgNeoANGzHs3w+k2VWdvnWOMkclIMG9zWW2cZYZ7ql15XsSNgazElFAGAAACGCGgGCG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YIaCUWMCgAAAABpgAAOAAAAAAAGgYmAIaAABDBAEMe3hZ10q+dNe7XZRJz9nL0XXQnzu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3heR1mWVzrsQAoAAAAAAIOUFmQEmQCbrazIBMgJYQBpQlsUAmQEmQS2EAmoomQCZAJqJ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KOVy9uDyfYpBc/TCN9LeLj9rmWZteLVvPdrts83rputk1j5/Xqs5c+jezh6BZnrTSopd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RMmnagFIlw5Ori3i7TxrbOlfjlnXQprulhoSFTOpDPTg6csme+fbxa7KNPP0RUob4OBC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Icq5a5wU6whKAas2kYTNNnO12aIkalOmSXQEoVxRTqmWTg0jGMFvraC2mJu0ZJGmNJV7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Vj1VRz7q7IdlRW+zn6DXVXWSnVNLYiqXufC+1zfUw04bbI6VJkwdfLN+d9Dl05va836P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kC4spr0USxi+TL1yeWy5ZoGwvSVEw8bfTR8/rplnjmSsWcm4TSjF0I7cG23Tu059GUv0V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fnfoEZRtjx+r4718aoXY/s+KVRZ33UBfY0Bo1ZdW+H0qyMu3z5yjJJSjNAGZI7WvOx90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ZAkgGgTBDBDBDBDQAAmCGhDFQMSYIaSQnQMEwAAAAAGJwAAAAwQwQwABDBAAAAAAEHIl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iIOYVK1LWrQqLQhJghliGCBiBiAAYqGAmAAAMQANA0wgNQmIAAaAAAAQKGJqAQk0IA4/I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xVaKOXui665tYtNC8rZg2dOXoNFGzze9wtz53XElcyuhbNQUqzPNX3Kqtrlq059S2SU5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K69FNlFeq25jtzRmqeb2NFnHj1K7OPT1KtccRqpXGmb5aLS6WmDjvzwUoa5+frtj6vkX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OJPRm1kZQsoITL50NLZVyqwiIozRRbGwmRZCFkQjNmbbWi2dcxxaSUq5K6ZoaAhVNHO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YOwSEhDUkr9b5H2keo5Hoa6EJI5dOWXLoouxrt+e9BwNN23Ft1ixZFqa3gqjdgIy9Tn2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iGL4XoyyfO25LJJbQ7I5uXqVdFGmXOt05pXVXq5W7M6Hpc+j8/8AUE15+xCeXU43Gdn2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5K8mnLfTERv2sEaNOa/fH6i0+3zpyjNJShNGAMABoBgAAwBMIsQNA0NQAABDSIBWgAAE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MkEhiIkVEkhDBDITABghsQMQ0AADBDBDQAKAAmCGCGhDBDZElEAFQ0IYCYIYIYIkhDB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NUIIYgYmDTpRnGEmSoZYhkCYIEACgAAQkwiMDzHp/P8AP2cyqynzfUhF1zUM99DXEs04O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n1HXZTnVc1MldRetmHXkQ2ZZE812eqt+LVLfRVnW2+Gi5iSol6GK2JnuzSsssjZLohXB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U65U49ql5UW+vDZbmuza0l18kKp49cuXbRZ6flSjFWTg6whKI9mTSEkxAE2ipTpkl0qy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OMhRlAuhJELIWFdskOMUTKpE0oFjhIi42HIlGMWTrkW20XVO1Ao1SLYwRP2Xi/anr68m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paJxedd3hd3h2ad/P6NksyWs2FVZdVVUu/NbnJPNYK/NaWnPDiW0YPna3cuWmomuJXJq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y9aMfY5PqvD6bAPjfSE0R8x2vJ+7hLTbH63z6DRdvnz+f2+Nr1UAdPaAGi6mOuP1mdF3f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SGEhE2VlrKlfIzGkigvRSrktUbkVFkRDkRJMgWRIpoiOCyIKLTLWbjDA6K5hXTOZXL1zk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l5913zz7PQLgI7555L6E84j0p5kPTPy6l9SeUietPHo9ieNkvr342B7V+JJfbHh4Huzw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8+fkv0E+exPoh84UfSV82S/Sl81R9KXzYPpT+bSr6OfOHH0Z/OA+jnzhn0Y+cpfo583g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/mQfTZfLw+oHywj6mfKhfqx8pR9YXyhH1hfKUv1dfKkn1Y+UI+sy+Rs+uHyUX62vkzPq8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+VuX6mfLIn1VfKw+qx+WB9RPlgfUz5cj6k/lofUV8vR9SPlzPqHG8Rpz02UaKvP78qvrn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ux6z7SzLfw9UKLKc6slGSyuotI57YVItriWbXjpacmqWiZcEr4SquYZNOiizE5Z7nXZg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s0rVzqReeXNqqXjSz09/H2bMmrPSESPTyLmb+L08sJ0z7eGcIuxQlAQ7iUiIWIB1o0KJT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u0g7YWScZEYziXQIDlTcNxmRrlWSsrkOIiU4TIWzgcmARJxCc1YMVlVrTYZHqCn6B4P6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r3xWinXkWqM6+evQ8TucXUl0OdvsqV9Gs47LAjPRIxy1hjekM9sxc5aR4bTKv5uotV0q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bLc0RuK7ro9aMvzv1UNcuhF8rpnjUU9D7fgzboHp86o0V1jxdnj69NIzfrQ2SZNPbWeD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u14UX28PFs9fV5SMelp882u3RyiXpLmi9E5yTpPmpekuczonODpLnB1DlB1nyA7EeSzr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s+QHXXKF6r5IdU5YdRcwOmcwjpnNVdQ5ijqPlFdQ5YdQ5YdRcxnSOao6ZzQ6ZyxequW06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l6Jzg6K55W8wqN754b5c4Xornh0DnidA54b1hK3LERsWQNRlDSs6NBQFxSFypC5VBaVB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QZEGACAaCkMiI3bEYIAEwABDBDISkiLYsSSEAAIbiV7WrHu4dKJVQz0jm1UumTBuyax6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LOrbs2qanGypW4aCVGhLnz7MdleijbK43OawXSjc2RnSuuic4zczvc7WcV1Rrn1+fqvz0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jU5wMtN+VPP12R9Xz9PR5fRxsi6N8M/F34O3z5WVPfGZN2VRtrFfGZKNkSq+ExVdKusE9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ZUJRjJfdg01odLstjFllcqyRC8caqC1VRLXTOLVS60XYUb3juMdXQ58OcJFsq509eQN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+x/I/rkRjzYN9eOHVcSy35FlTZk569Vx93O1F0ub0K0xDeBCCE64ZTStqwudOjKibmhl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ZVbRZKx2rGiyUU3IDq8z0nzvYxr5PvIySQ8b2uB9HzX6DN9XxXyxdfWOc3embk6cm/VFx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hIYgYgYgbiDAAAAABDAAAGgGgABiQwBiBgAADSJIBoBiBiYAAAAmNAAANACBiFYCAACF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aAAAAAAAAEKxAxAxAxAxAxA0AAAAAAAAIRiBiBiAAUABAAAAUCcIGAgaABA0AJpQEAAC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Kyyjn2XO6mCdce/H0rnTHIY1sjov5+jNflsmr4Oa1XUxTTLBNa7RVTtxbpZ3KM1LPoSV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00uUvPh0OfrMt/N1oud2+bZKeey5pydKaeLm16PDs002y1xs3783F4v0z5r3+apQnZFy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BTgyVW3PT28yyNd9MrJQvLMxoFyVbYxglZEsi7LM84xjXRKNQRYZzXcc+3bIxPbKML3l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SxdOo48lpiqV0CE6yrrM9hfCCO79L+eepzrpV86EvThzYnT5teNrZZzuli9fPuy75qzg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1n0S86l9EvOqPRHm4r6Reaivp4+YR6g8sJKvLb481X1BfVlrXo5LplS0POuvvR+c+o0GN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1uV9rwKvbz/Z59VY5JwdlHI7XGvpqGt+sGgAAGIYIkhAAANAMQDTEMEMAAAAAAAAAAAT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DBEgiNABABQSZByaQJhAtmZybKnayg0ozlyKjTApegkzF7M5eiktmZy51QaLowPREpLW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ymrEkzRaYjVEzmm2TCa9Ecw6KOeb2c86armnYhHKOkVzDo1mI6MjmHSknLOvA5Z0pnKX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MO6zgnbdcI7l0eeXocy8c7aOKdjQnnz0ETgr0Ml84eimebPTVp51ekZ5k9JXJ547kbri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Ry90+Z0+M60d7kejmuZfVtx0o38+2a6ELXz9BW62ZRFY6baakppcevH0Ja9BVNbDNFLs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J6qnNGa3Mue+rTcTk62sjlbedtsnjv4Kyu31/M1SrneS9z436l2+dzPjn3f5D083CU0o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FV3K6CbVlNG6ha9mGZtnTJLiDppBnr01Iqtlxy10ajKaQyu+s16arwU6yUlZUIyAzzyB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x155dF+KVa4Z0XVNEZHSj3G70MM64K77OCd0OHLtBx7OoFVOs1nkHXM65EuqHLfTK5j6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wMk9AUF4fN08vi3eSghGda2xhIs08m7n09g8+j859MBTShM1k5/Vh6OPkXPH9r53R4u7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6q9S0T0Sbz0X1pnLrqxW3Uop6dWXFnrenHy6sHVYoqpkEWuqR1brbOauM74zx0SMsd1c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ErWyhIsRQac6lhcZ1PbJhv0xMUrprXO3AaYxpstvx6MOfXeeX00l5LQ767DoY7fXxm8l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VyY7FemrFOnMuvw6VpJKydd1aypddRdqlgWXVRn154nt5tkx0K6HJCBbdqRK2tzZVRvpM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7G6NnOJqmMbusMdtl5mlZC3S3nJQcFvqRM2KyetV0X0I7W1uUqyi2catpWnOefXdK2Q6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uOyW7PTz46vRlijLOjTzK3X45mpxcs78N1tpVGHLLJNGzgXJvji0E4QuuoaaLJLJ8/Zn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Vq2yo5emEN0s9KqLI3OndyNeel6g5SzPKpVMLE4y4Ohz9a6IUTlssjIIsKaNWbXPVp5n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irp83WerPkdaVSnCUpWOvKWzr9XztUZWa83rPTRn6flrzXpS5+Dx7PMlodkEjoz66mSr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K1ZdmYpjZNatGLSmmVUqcJpIwUTWQrJRptL4ORTbGRKcZEpQC8plU6jKLRIHGZFI0ZsX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JxiE/oPgPtkaWnqCYIaUTBMAABMAaEMUAAYIYgMVAR8quH4dInBd/P14Ysq3RrNdC809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YB831pNWWFV0zk8367i/T8uHNKH1/I4zrSqV8UjUXVVVozLOvXNKodGWJlkYrdtdV2nE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aRUkiYJ3tOOXOz6WSzKF1pkZJ4tNeeV5nHCyyGhRzdPWxGbdffGenaZc968epdfhti2F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s3QoVVW2T8PooWhefrUXEufNZb6/PfhVnp8+iu7LVkCV03GmSU4WrEhIvt49szelvMV+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qxr15LVKaM8rrDFX0czNd1wY+oGER5WrZYiTY6dOD8z6Lz/a9LTi1Jrg6srKaEaFRstv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c87GFxZqtphbotyaVjN3W0wVkjrhA3RxwrbRnE1mdSX83VZVtFFuEXLRu87p59FvO1Wkm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5jZPFolcMyNLzsdV2KtkFCJW51UZ1Wlk81C6NvHrvX1med/L6W7m7aeH0M982pVocudz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HXZLMCbw31OyyNFxOebWTsVObrx7aLefqzx1z6U8xjpuqzak5ejZis115yynN1clzy+X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N5f6J2+f2TKu3j1LHA5nyr7N8qOaRTM9GTbVlc5llsJ2Tya8pfGLJ12RKc3UxFzzaitxr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eiwaCTcTPOoNBCBJyrLJ1RFZm3EZRkWU35ydcokefuymZpwnJkHLrL6D6LUpbCtVaUov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no6BzYr1DkI7BxYL3TzyPRHnBfRnmUeofmA9OvMtfTHlw8tZdPwZhZVGSZSqlRXo1aqd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6t87o/n/AKgmuW1JRsthNzHjju8H9H8+bVHflKymwnm0XDnzdBbXHZFEWRnanstGbRJw+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mtKM4pEGnprsa5r9KozL8fQw5W78duosquIZr77cnSqqi+rfmhV2UECM0hop1mTZCqLJ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6lVox0mrX8v31K0iujVyuvOvRUfU8bhTdcxgTqxwqlnpxKiy+RnmILYWRB2UTLhl6tld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8uUNFGmignA1GdZ0bTHXJsw39C3im+rMsspyR0eTpW2bVn6NllVrzeffqhbnlEiqx69K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yQo3V25rL3WaOqRitdkZLIatKKLZnPuxlz2KM9kZrL4LW9NJl3MXS6rJYWwgRTyVnsyL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4iyueowO8Mxz9dulFkVY7Zama7p5c6z4Oty93qej8R7Lj9G3Tmn5vryjcFFlUrK4uJIa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4yjNZp16FoW6oilakXOK6JwlLjx9PFrEdnN2kKt2IuWZpO1UXNasuqvldfFvzYOp5yPp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z8uHqcXDaYI6KevzDVRdcW2QlVkoOzVksCuUkU3vIaLsqIX24zbROaYy6lb7qbbJTprL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LZRpIwUhZZXFt08JdKm0vypFkWJRGWZdBh0xZVCK2em83bz9fqzyTx7fWLyjPVvyYeqP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K8uz078sHqV5dnpjzJHpl5pHpV5xnoV58O9HhB3Fw3L2jilncLDh8mq67m1ov43Qzmyz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49l0vU8Dd4vV1APje8TRK3PfMnmPT4fVw83F6/0Hg5uyyKTrzyFHWqo2YboveC7KyyGX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Ohg67Q1rRGUUiNWd662fLMicMR0ktIXR0FGXoTXHfZMVUEkobZxky7KLa9OVpuzVqR8v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pbTRbhr3xu+Z9CLmebtWrIViwh9Tx335NPq4zwoS+Spw0xorhSsh0tF+mmKpSmO7Bqkv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ndztEkhiqyi20qv0HMuvrkeLs2xwXuXRCu/oYvNybM/OaMs59Edmekx9TPv0rqhKJNJp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10aJSOmNZdVO1aI68UWZ3bpU5VpRtzOVIs0eYlJfmMJ3JcWq2/RluqrfQ8yOrnV6dCrJ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rWr1+bdvxqrPuqktybslEdUa5NmvNo5V3K3reN0Z7cy2+d7nE6ZPd+N9rx+pkq0U8vo7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DRKMoisjZLNThNtSgZdGS03vDsmrIWwSqLhWpxnLXRfUYC7Nrn1KYbJrlq/PrGrNboMm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HkBx9Xz2AAAwB4dy1wx3VW9fBbOuWpJMLFG1Iq/OTzWRFGCLNeILLoVmqgRdKsscXIuS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FxZVLOG3ME84y2VVwWVWEi2hIZd1C40lK5w3Y7SQcvpgEoAAAMQwQxNAEMQrE0BAwAAU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d2rj8fJHZk01ZqNOcxjpvXBRfK2q6UbZXxz5el0ea9J8L6TA83ZKUU0Kuec+dx+n4P3v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w158043ZyurM+nPV+TTiSE9d2ZIoszOZy92Lt2Qy1RnCogM+m38np+fE8lctJ0SzxpM2jd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iK69/NrTTRNc+uclzvXjuXRvpNOWd2Hn7ulg3NF2D0vl72Scvj++JIlhzOl5708YS00f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CElsqq0SRjVaRuottvtyWSWZToGGzTAyRnalE42hNQy05tUcxVSpts0ZILusxEmqqmZb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xU3UpGwq1biqzTNqy31sz1uLZVyVVwVXV2Uk54ZnYpya4mV2os87CZCVtuTVmWBnsjTT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8e1a1g1WwV9LLLKPKuUxOpX7i6HK0rX3MEo00ZNUVbedqzq2zHZltoyw27GetkK7o2Qh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7dfPtv8/1+Tpu9l4/2Pn+1zrar8eqy2Cm5VTpK2mSRAlfRom3GUZXFwMmvnbLLpxzTWmM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S+WNWipasnRy3Obfz9Fzp53SyLVu5u1l5eniV5ehhTz2Xrcn1/NYPXNDQMYmNM8CPf5l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Vlk6bC+zHeXJtMtWqJjjvgYHophW1SNdtctS+MJkFdAry6UUXyykoxgWKuyJChVtlGg0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9uLYcmro056OTOH1EwmwGIAAABiGCGCGCGCGCGCYAAgAAgYiu7KcOXydOeNkk85dEsm/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quqq/fkkzei4h5+3qRP4P1AEK6ppZxu0unHyM4Y/0fzCuuG2qcdhz1bmOrhtRZbVnjTD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qAWkZRSA1c+mvoxcMdLOFXUzq0rthqt3y5hidKHK7OM8vVotxrNGaxaJTn2tUqabm23B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aU3239Jz+J9OLk+HWKnQnLxOX2/nVFl3p48Xp7ZRyunzdVZ3boMF88VF+aS2W5LglHOa4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iGg0wjbEI6FlfjuzROvTTbXDRmrROJzRdubSy3JPGYU359LdfOx6XZurh6XphzLNJmnNa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XRp35q4Vxes46LsuXXfGtlqyZk5SzkimGro0QiRq01poo0ULROwaqVtV1bCeaFXslbzr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Z3v0M8fRuM4zN5s13YyzVXOzVjRrqtcCJsx248Npllp0FRbLl4vofPdL0PW+S9Vw+zh3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mirRmUYCg2tl1VmdJpqqraaxX03XJKmtNkc95bCc5qnTguuerkmZ6J5rZcsdGXWNU89x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ZnsVKXZ9J1+QZNlO/nxwdKJxbN8dp59Vi+TU16OcZQC11Tq6dU7JTrZolWrNWS5kJU2k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+dU7K5kSc88i2mSKHosjGtGisd9tpllaFcb2URmiNkZCtzTW3Hop594309HHfnK2CxGS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giTSKtCpXCUlxTWyDHPL7G8i2yMJuDCb5nNOmWbZV6eHmJ7asOfDRRZHo5ZZm6mqSVbc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L124+mvQ9bzPd+P9DQB4PUoyZOVN2cc7gex8Z9bxVac/Q+p4+LHtwsxwuzLVFXXUVs54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qYKQnEgBc9m+Oznz53ao0xdn52aTdFdTdjzO+szkXa8EOVVHO9VUV87RKns9pxKvdauj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8fH0XnMt3T4/rPneqssj8n3oaDgelX0fLw6vSy+r4PJHsaq8pd6tp5PP7nwBbl7/nY3Sy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o+X2/YLq+Uc/7PUnxg+o+QxeDTvoxc112/Tlx+g9nb5jX9dlJ8jzfYOZHzqj1HncWuNc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W2qEegc2z6V6DpPl0vpz2+WYvsMq+IZ/s3hsvJaaHjcLNH0Dc+dQ+lY08DLQ82N0ZQS0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k8TG3TzuPRLMFtXa252b6T2dT5Zq+mOz5PV9dyV8sp9D5XGtVdRNrVmgui6qxa75+rPH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va+LlWR2Jvy5dMkp30zOa7uey6PmVf1CNfNKfpsD5nf9Azx4C30/lc2alTLbwtmPprd7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zQ3YufvzXUyYnXKLU0RlLIzlnZXY1FxnLGi/PZntjuMMr6LLJ4r0vdLlv53Uw1Pfydq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5pdfjsN2G6S5LY0XFiszpoy68fT5lN0M2/m73gmb4lBfbg02eXjrx+nISdQbiWSrlU3B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UL4TVjlWiqGrNLYK2youoCcHBFxq+WeyNUqLqkKBOMooOCW2pVEpUzItUy6t/O049F7z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MoajKGl5WaXlRqWRJt6HF69xiMqmtSyjWl42a1lDQqAujWLKKIEy2JIPRw5mjj8/U8Ms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zK3a/OOvRrktJyy5LOpcQafW4W/lr1Zk2fnfrIZnULIxS+i2THjMvV81+l+V07zhb59/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us/f4dyZ3THYpsrdRMUjKJABnv3pYxbyev7PTy3te2dMyIlknBkq5VHzbldvyXHV/oOj7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DBAwqtR5LN6/y/xvdCNU/le19Tle2+j5Ux/d+chgmwQwq+de5+UYsqp7udX0bXp7RDdk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J+W9Z8zy89os9Xxp7JneRbdIUSSmiXF7DPj2L6B4jhcUxS1uzv1s+hNd4DyppOGR3DPo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3PdTRz6/SvUeZ9V051lis+QUaufy1ZQ609z7Tyfr+sgTLPkWbXRx1Znq9Fl0/Zp9pFs1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59Crj43DqZefWVuK3OlsrjZ3veeU9Z05Vu1azDxntcUvzWGXPx67cemlbujzOgz9QUn3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miuThHh/N/WPl2Nc/P2eNOl3svHes5/S21Zc/D6W7JMVCainCWTjNbJQc02pCz35yGvH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VyoSiaa69kvLkR1z6nPnsmuG7at87GnE5RauMoxGuyFlnL6fL6fLlWr+nzaiV9QNFMXq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3pKL893XMlOqxGiJTJBZKuaSiFWTqkEXAnFVlpGwilFJuMxU3Ip0X3Ea40VbOiwudbCM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ipS27ce3n7E42c/XBshDZEYkRhCUmVg0O5w/Q65edLYzUCTmqSxVW7RKyya0GtmJbZnP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fK6HL5teXT0NTm7as0X47eqea6FsFhr6lScuXUjJq5nO6/OU9OmcY/UcbR4PZ0hP5X0B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ez5Ht83P4WnX9zwUlb1osxXSbqs90nNr6tW9c3L0eddgFomFaYz39GD22efa7Cn2y3H5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GvpMfAUR9Yw/MrqndT9Cl9EJ9MHM3/J46OzxnYxe/wCl+XCfZnRf0HK6uTGvEWqH5v62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nwIZ7vNx/M+l+bYvejxTN7xy8MbebFRd9U8z7jpBktzB85t4fJ2uVSYdDhb8+l5msa1f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GrOH8928vjaJzow9F9K+I/Qu71wPUz/JPsHzLF4NsYcV/075D9z6JDXWeH+f/AFb5ljVV2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Kcz6Dz0sV1pVOlr6L6rxvsumQZZ8g5m7Nz1PBvhl7j2XjfZdYmFny3z3c4nOv7F4D6V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epw+dujXCX1X0v4f9b3OoN6ed8H9S+Uc9asduPHSFr9Bp73S314iaEmk+X8P6R4Ll2ry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dTWfqgzryXF7XnI4+jxFnPXtep86suvrUOZ1N4q8n63kHgeR1+Rz6v1njvaY+go16uP0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qdSdcs7vnTY1JSUsmhY0WojsxXtaZ06JXRCpmdNtNl5Fy05Ohg1i3Th1FnL7GRedfUtc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U2RuVzuhTv4+a1aN/PqxaK7b6NV9vMr6dI+H1eT0ZJJdc6FTaSnRZZNVyJjSJxVWuLBO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4NQ5xnSFBLo13EJ2KoNBaogJBMUSUYXknOMp1+Rfy9nT6nmu9ndZyJTp1Fz5NbnhUb3g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o6RzGbzAjorAjcc9J6ni9Lz+uWsyGe+tZHE4J2qUYFxnCy2fSx8nkT6NM1mv1UFMZb9M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ZKZz126K0nP58mqFdUsNfG1L723zHp/z/wBVoOHVDjWqEZ5x5bJ6jyP6D56z78vs50b8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cwV1urx8N1N6AFo0yoBn0H1v599F1ylIepyPkX0v5ri5ujhul0RohLqlSk6H1/479o3I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vy7nc2ezZm8i7fpzfd93g9/rCm5bnhOdt8v8r2dH6r8u+pfR8opHTHO+U/YPP4vz9fQ7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8ev9Z5CX6n2R9clGjIfK8Tp47nKlS3xqkaFjsPqnc5PY781TdA+W8bVi4ak6LVp9v4f1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fn/0Dx8vznUo8dQ+w/IfU9J9FYbyU3o835j6VOX4XT938nl860dLBzvNy+lju+s9p5X1W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vRY+euGeh5UvqvceI9v0yDdnyTgenw417H1fJ7GoMVnxPP0IY1i27oxyfVY4p9Gp+eYt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3ncY53f73wP1/WbAOnPNxs/Czr6KSNYp+S/X/ABON+ZovXLsaudo1j60NduS836Xz0fO4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Xt6XXkuuauR2PIHk+Z0edz7V+p8t6bPr6ePo5fN9m2WDdLljvxkHIp203SsCakmiMZ56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w6M62OiRVRoz3MJbsaXZbWmKbrueks2udObl6mDXKGzBpsvJwzpRT1nNyN2Tv8OV1F18d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4SN2bRgN3l+vxuqZCzpEpAxFklBls6GTSRZKtpNJDiIsnVOoRvpiNtUiQnTlKBJJ2RlE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Dsp6K4CM23O+3dwzj6O3HjC9lcaMularZ1zPRmnaRFzoEWNSiMAQ0CZSQk9DwPR+b152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pARQWjNujNpx8xbujXzxy468W03mmUazSnG2a7GTPGMcuPRq1rLl6ldZavRcwp9txX4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RYEsbqpJZ530dPbl4jZbn/ReCu7n6dTHD0/n7jJr6Ge752PXkugChoKyEbn636nzfpd8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/P8APT0i8upr1EPOI9FHzyPYfUfi32rXOKZc875H9Z+OY3bCuua0R0y49PoXqPP+h9PB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fJ8+nZ+0/G/snTI02UNAADGfPvEdrJnf2qE4awZNeQ+I5u5m59OYtmzLjnWjbyz0LT6P2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Zh8N5/pONz6Yzo0y5PV+f9dqfSJRlvmvIev8hL8ujt6XPfAh1+Yew+j/AA63efux809B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mT8F7ol+CVeu89np7n3Xi/aa5jRZ8c4foeBjrCUrpfbe98D77fJtO5+S8Pv8Am8dfs/S4/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GlnyY69X7V8C+73M1AuWRRb86+gfKVsfnDPT6L6/z3otcwcbnwXO9Ffnfd0c7o3McPQR8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7Kfidx9tA3ySlGJyoJbqhWKK4ZV5zh8Wb9p5PNbnb7fD7OfR6G7EvL9y7J0Yzolj1SUx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uazShLLFqyUac2pQhZLbLIF9dlCb6qrCqyE0hTfXZXpzSNePW5rjLZg3y6NmDUowOTVt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zxz7KqdtHM7Wg49O2qufzPQef6wB7zK7NOr67GURuCpWopdsaJQRdGDQUwlOu6oTrrJx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rLoBSEyTiARRa6mTdUjRtzaeXoE1jqxMQCJgLZkDp7/O2nbly269R8mU69Lp+a9DeWc4F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XsHGivehx607dfHGurVzazrrjRZ6ufCtcrzrF8/D383t8eWunNmxzcb6+l0dGWXCzHoy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U1rv5nQ3M80pVujRk2RRlz7mvRb/Kep+H9CbT8XoSaNMIXzPI5HqvM/X8MZcnZ9TymPXW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15NdAC0ASmMncfWvTeM9lvna008z8y+x/JsalCqfNbQrafa4V+Jq+v8Axf7R3QB6nN+T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WrsePq1tj8X6XpOrz+j+n+SJ5OmPlvI6FPPXT+sfMvp24gLPKeb9F8+566+bmKO1hyaY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va7QovifL+R7v57xu/AWYOmNmrqhllX0X1nz/wB/2jAs+Wee9x5by2myceJ2cjp+q/Y2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bYeTti+NyrZm3YVTr0lbXWlvo/N06faux8E+82WJqvLfMfp3zLGvd+78H7zUE1Z858/7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rD2vvfG+y7xgWfLOD0o8t+79H432XTLBJ8r4nsfJY0vo/wA95x9S7Hxj6VuepAsPmf0z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HLp7mSfXkAWRUkDQCYeQ8X9Y+bcutV90c7+mjj34HK6fmZaTzmPl29b3vnCufqsYWdOW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5jk9Ln8+1XS5t16exo0VeX7may7G3vz4bJN8aYtXyzs1GaBe6bJqeXVnWWnNpmhXUzVM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Si0Q4jpsxa5XvHfrnffiee23GnLnvoNZ1uqac62uXT82q9GbWctPQW7qrVOMmqqs28Td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9fIGXMZBU7syNUKp1ZFsqUmka7olTcVstotssqAhKUYIuBZbQF1cYk0MiSCJeFEpXkIX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6BBnoAAAAAAAAE4Bvs5k29foOB3F4NmdT1a1mJq6qES6MGDcEKiN5Ee/3b5fP+j4HBuP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5vP5dWN31k7vHyW+hw8++27MV22dHl3FVfVuOBq60mORq6M+euatFell0xMvT5lHHp61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aV1STTi3K8/G5fQcn9H8vPshi7Z1xzMq5W/BroAa2JpKmO49X9V+PfV9c9rjKyHz/wCi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c7qWMTQ+p6pfD/WfmPqNT2rDcp8h7V5vyb0Xd5/xvdhq6vW5dNdoff8AmnA9B8tTmVVH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rXWJNWeV+b/TPnHKyq0GWPo5scWU26dPVfQfiX1jo6oGovDe6sl+L1/YOJyvzej6n19P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P2H4h9U1O2oS1MnzL6rozfha+r14vzL6R3rNxSDUj8V9x8yyucasW7QRPZ+j7x0fM/If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ady/Jfsdi1BFSfO/MQeOnV+u/Dvr1nTA1mHzT6bPL4Rv+u6MsG9mypu8ieR5FxyvX+q/E/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K/JexjL8Uq+7cbN+X/WZ6aipLWcfyT0fB59I/Tfm32GyI1vHP+Xe08Jjey3h0TXY9X4m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fgffcOXwerJLj2+rxqo78LPOei4zXhqdlXDtOyu6X2Hb8v6jvwr4fd89Z4bldXlcu9Sb09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/174Q1c/Zmx9MmuJV2oaxybNedJTxuzdZjuzvVXXOahfDVnpkhNawrJ2RCrRU1ZGLZTSH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C1K4Wwm5hZOmVX1JKym7XPmHsl3/AD/nLunRpnthSuswwOpnyWldWvymZ7DgZ/VeX1eB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ka9XATERJECZUZxiXlDS+pqp2w0lRZXSIyIQthFUpIanIg3EuhOk0WYg0Z0xicHU5e7P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AGgYIYAAKAINM6PX8qj1OXm7LLVHYZruhdM+ZXqswrvOQjTxOpOb52otlZySynZZbnzZN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x7aXq6F1zjp05ZuhVzpNunna8zJ03q3ONZDFL0tHH6VUKWdI10dC3Z6PxXpvle7eB8v2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5709PXl51+lWpyLe7d6+PznzXuvC/W4iZ1CGNznmeq9Tg9BydN83oerjMHrM0gquQOqz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39C/OdH08umpLeAYJSCIeGXZ8wfRxVi6sMut9S+T/WekSmrPO/N/oXzPnpxlVjUdeSSu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sfT+Fe36Z98+P1bJKdRN8/Cd/wANn8VjWjVy4Yv3K7459C7Z9DCcmYskRS5K9jh+W8hN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+Rj955LdZ9gPK9bpjqme0kq6zSYKTqfPtnkprnHa141w9XUqr6Ro+Y+g1j1z4nUsvUcZ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yjtQl4lXc0ZvMz+hss9r1fm/pNT0jrsSLjCrCig2+ZXImvMWesljWf3fn+zvF6pos+c8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H0vUvy6v6zSUep8119Z3GBWfNqfoOXHT09WeesaOD2MR8/53uJc+viNPsqCj1/nfR751c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b6ny/PrSBdd3oc7pef67ll0c/VtnypTp0K5aMdc60RayUdNM8KnvZ98+XLRj1zt7PE9D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zNvgmCF2e4ujbXc1xk7IUaoXFasjY7Kqo1y5tdvUpwpNlNHP6+O3NJ9vnIYJgMAAZPHo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W7fj1w6fQeL5rp8ulGP0lu8+XfoOd0xgTj05sHUVIKyaDdzujY67GUE51RDVSURmZVym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YCanLDoez8lw9AI10BJJlumMR04xzl0YmA6IvMOzEw6qsadM5GldopyRU1Dojh07hHTlh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Pals8jOr5/sTzcRcVfVqsz4stsM0xmNN+t5Z3163z7L6k014ulJdzdGXM7WLHdzmvFtz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241t0ZhI3Tjnfrzk9f8APfWAOWyLCBJWRhZHVqjbHWfPea9N5n7ninFHr5iYQ0yLPX9j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4a9V0vm1kfTo/MSvpeX58Hf5/PxS+7PM6k7FXLyL1LPOs9Q/LI9Nj4gZKOlhzqrbkWb6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Dy0k9NHzarbmohnV8aYxbGtS2KCq0qCyymZqeRamwxBtWMCMoZo4sltwldjpeULn1eXz2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zPWSzdTjVHOF9mQOrdwyzunBdd18AO8cEOqcoj0svLs9Nr8hCvSZeMo778+HoDz7rt5e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jiCez6PzlWe05HEF764JHeOCV3Vww63oPEo+ov5YXPtuLw3NdpcYPpl/ytXP1g+Th9Zf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5etHlqX6Tv8AkprPVnyTOur2PIuvq58smz9H0/KYH0DzfEbXpfWfMdKd7zSllkEXXZ7X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LvzcfdZu5FNnWoj1JvnbtGDPTVPlSzerXz6tTpZo1XE9UL1nC+vHW7OqbmdDr1zbxy1z1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2XkS7lk1wb+vCXDN4LNuDAb4287oc/v8AMAN+VidAAxMAZDNr5O+U4k98WQsqLnFIxsRD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s3pVYXZMnKqo6r83ldPbWYzRHpitTslz1665chGVg0DEElCRI1dLneG/W28unO9h4jlY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Iw31aEdSm0wxLNdq3M56dvNow5XUdS2XzOyPN6urnxARkUlILtvNJOxv8wo6+/l6oxXd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HV5yts0nHK62zBfw8ElPPzPVwdPfW0plbCMQ7XHjIN/Ahp1Z8+3nmuide7ZpyT0rrr7q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roar9d5Dr/P9PdA+J9ETQJhGLjqKudepwvL+o8v9zxNB7ObBDaBoEAFAAAAAASAxUNA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QNAxAADEA0wQABQANAAAAAADQNCGCJEQ1Uzrkg7KqalNamgYgYgYgaAAAAAAlFxGC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gAQwQxAxAxA512lYgAABDBDEDQDEABACp2CkuoWkyCFYmS6HNDpZNfPRKddvT9H5P2P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PNXqqlyU7K7mjoYs+s+ms8jbnXcy57lz5+rj3jfdTZz6bIReO+V5qN+fdfxdFnTu5Us76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vyVW+fqcfCvuNuXTBrPbfZLXOc7jNz+lg6/Nig6cAGJpgCJEZK+P3eRvjBEt8SUJVY4t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VqxFdd1QyaFOMS/o8ly97DzljV2vnrWe5VynnXTXME6S54dGfNsrflg7KrVPeYzddeq5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vraAt6fHMvVczkegwisiXYoc5OlyrM+gC0kk1AQwQwBiEfQ5/UjlMWnR53Tw5dDlbcqQ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h5PLLNfzN3p01T6JTjY1TXbzq2beTnr0dXM0yaTkTjoZ86018m01btObLXVWHsR563TC6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+rxNXzfX7x/OZTX0RfN7bPfrwyPc1+S0WaPN9Pl+3mDXbIAASIjQAAAAIYmAgYgaAAAA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qAAAAgYgYgYgYgBlJuIAAAAAAAAAAIYrK3IXQrLLogqNmMHKNqbQKUQHIgAAAAEoyiA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uRWDEDGgEIBqwgF6UW1yisJrAAAKAIAKAAAhDBSiE62qvqupLKbUVzjKIO2FW2Zt8mKp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ceuZBcPrTrdWdqqyJRVfCyurRHWM9OqjXLDY49fL2dODT5/fojVdNiKri2h01LFC7XOl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jpmpltWdzk2gNdOGiKnx+Jz6e3q7681Lrb9683OVFarJdnLkSscYfM/RPBdeeQUu/BoK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NIGkBn0VEiu8rjOBKaZGMixRmiTLCsmiKmhWRmEkghfUOcGP1fk+3x3kE8+oQoYAdHl+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058uWg6BqURAAAAFGgYCa6rs0QTWkepyuplVxezyLgEax24keHnotr7cvH02cg7mbm6dX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pdKNvN6dphRyvWee0outz9HsPK33rzL9eRpVdGedYby5qlVTub+V1EmGCt1qx5OnNKWX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81olKI4ykdCUMc45x2tVE6amWbl59ff42ZUSvrOWxIFhVbLCsnIqc9hg3Zepzzyae9zL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lzKH0oRkWmRgl1c0mF6bqwDVN6YZUk1qxm66lDXUkFrllzbNlVVKV5XRZMplOyKVrhlQ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XfJm04ryVEp21u6oqshcUONlhVojLC+i+M9qvTKItdtWsnRTozKI3U6sq46it6LZKLJW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W5OfdOS5I6qrITg8pzy9SuXf0FJDF2OGtWzQ7rkw6k1yaboxDH1K0zT0XNc19Al562QT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WG+qNOqjZWXVZOTGtnOqum2+oQ0URbXqimHu8XoO3eSXm+7JKWelULoS567o2VVXwuaK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x9fL0a7qMd5qBc1Qrt3w02UmPRqlVfjrBqqakiVr1VacV1X02uUUlka318ePTzdHT5XY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B1OWfHy7XH9PSrs8ffvWl8bdm6eH1eTvGMUu3nmo2VGSaOUQcZBAkCbBVWxMuiiyCN+e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jOI7qrATQKSIyJCGgnCZnjpiGuuzO7kLj6hMAQLr8j0OXEjvtIw6FGXHaW0kWlRNERM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8TjnRNOZ0TRljzW83XLQTHG6zTXxm7Nt8/Jqilve/o+e2xZnvjWzBqjMW08LpSrZzKNb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OWvCRXzjq8vTjLN/Nx6nXqx3XVDL2qLY6ZcHQz2Vo5uqSc+nfdZy8nT5mkkCnWz78ceX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CZrdGrWo9/nbuEw5N/K3qVU10R0Zoo91NEltF0raQhbqESPRs18M8fPvzdd+h5eG7nOr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fFTGvn6z0M2K3tZasWfeq59PZJyrrq+VwV78fYP0/J5yibxbrVGzdq6Grnc5PbLnYl2S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LZU70lopqUqZUp5rRS0ZC2zLYu/B08kZmXVlcLqs0YLpJLo4Yz3RSzHFU2WSW3LiQHXb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W3125ZZivOnoxW+fnCi8lV1VaYLqH6N02Zejpk2Z4ZdOq2mXPsy3XV+a2lbs1+Q32YVM7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VNX49GTSzRiqXp8sqs3tMqj0oZsIyqMttlVSV10zgjcVRqp31x5aK7fUV21+b70HGvHa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jZXZTXbDXPNh6PP6+bdKnTjrVzbsPbw27cumdNStnx9sRoSlKaiSnNT0Quzquu+iwclcw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f4nR5fL5Xas4vQk43Q5On09N2XJXMx35qeu+tLgdPKvJrScWdcvTzsFKmwRjCIIbiySA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lvz20xqcZ6kZpijOBKcZiaCSaGAMSE4o0X4LDU8u3GrM9dnLoieWurlz7MqNJfzZdFdB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7SN9j5zLDVksde7n6Rda00xzuLq46kXay4OM6OH1GHk4hsXoZZ7ufq5y4039XG/PNfI69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8/RHFJVrly6sfb9hvXzif1N7fKo/S/JY3woU253ernM2wVFxF+u7u789p+oZ2vmNfrfNY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PVVcwtt6icNfQuh1x8jX13lr805PtvFyqyVh1s2WE45tHd9nq/PuX9rafGK/sHnI8+Qx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ksl5tCErqs5Xcx4zPR1PYavx9fWfmW9c/uYTE72XVwuDJr9J7r1353g+uVYfNcv0byfG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rKvS71yrevVyzkxeg89u9LD0MmSXqPU9HzbjfQvILDoZ8uZ1+FNLln7P1Xe/M9X06WZ8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ueLgo2aRunnwjROfo1iuvlq49mbQY7lpWmnQEd2eUbMmhSY8PYyasY3GM5C6ndrulrzKK8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wQq7Z23UyMtHO0MOnkvzOJ1MNem7D15nB03WlizrMh0MdsXY9OTQrsjdZ9sWmylVxPH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031cXj4N+LaOu/AGrPfLdYGdrLdtkoptyMxot3W4NVOi26i2EsNvK0x0acOxaJ57WZYN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vw9BzPUnVr5fcyyso5esc4LCMiIV3V2UxsVmfmdfl9PPLXg3rzsfW5Xbwar6N2PTcUx5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zOy0smpWKWdwhKvXOSa1l8zfy+vxdCw0vD1b+dcs8fSrxnn9GuOkdMCqNKo0sw9yzLx8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qkk2RqUJhUThDKmXEXVVd9cQhJRbdRfQ2WRhNDnCRGSkNDBjIMBQnWSUWHofP9Pi3ec72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KnVup57zZmr0Unm83ZI4+izqVz9G/JyzbhnPEhRunHmr+/i7Xf5vs0Ycndr7vV5LB7LhF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86zxx4zL6rswnQ3WYg9PhfF5vQVVY4tv2M5N1FGy975v7H1rzYflur9GXzRY39qu+UfUN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8q56pr04OXPf9G5nr+6HL874uPovT+VbZfrfld/c6a+PUdvyfDrupn0Lj0PuDld8bOP4b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3yHt5z9G+X/TKez4b0d1vixh9fxfp25bRk+a99e6r+S7cT7F1fh30fa3559q+QZeey9SX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LTPr5YPW9n0fWw1+S9BvVHw77f8AE8S+7fl8WbvXVe89Gjnc3wGp7uz5JoPuUPnn0bV+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eef1VRi29vFTwmnzXQ7nZk9n3Ol6dGjyHqdXy/zf6P8ANecjz99UT+leW+tdLXzOL4eT3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t1fGvqPW+M8D+gfiUOvLs4Zw3TetQs15lz6qi2lqu0vlpkqpIre6LS/bztGZmhK6zPYc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9qvkspzS6XPpupWyN+zjnkT6pJw9Fevpqm6muTpUc7RqT1VV5tevMsyotOmttGiuTLYp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7p3dKgx3Z9WbVYc034t+fVyQ6FtZ449LoBnjpRrjnWfbneuVynGZitGudcNfUw5zOeK/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/PoMWzjb9YyaKLrrdCHMc/UX4dvL7MKrKuP0FIiqjIkjXdVValCxczq8/fLLoonrnr4nb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oLE0z5erLO9TUbVbNE5OUY5aoOvfGcYrfPNTuq18KnZVo4eZcfqz3qurSsYoza7d3j3w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GzZy+hyz5eM6/dqyVdmko2CQurjV0VNIE4iquDNZZStlNkYrhOEPXj01amrEmgbRIhMY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K42RDu8P0HBk7vNp4OvgooWM+ryNXV0+RpznoZtmfnOXfKPS9CjNXma9uPVxlOaai6eb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PpXc6SVHTw5teTr5a8/r3cb07uz66epbaN3OWCJMllPsL0jw5WyKi7JUrsl2HrfffHO76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Zs5pM3+48T6zfL23y/6h8v3nkTwep4z6Fy+9827a8xl1YvHnoXc3X6OvZ+m/D/qfVb8y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vE9Py8vqHzS3kdtUZdNHNdDXhuff+u8Z7L035h5303I8eep9A+TbdrOZj7uby8+jkV3t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d/Q/m3ovgpT6HDPFNd26/beE9DL9M8JzuTtX9d+UfViz459l+PW0U6sXPP1T1fxvr9Kv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SOzh+x6H6X8b+v716P479j+UacLv5Mfjys2zk9tdf6Z8t9XZ7HwOLm7vX+s/IPsG75P59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6asz6T7j599B7a+acjqcn52OMdDJ0Q9h5L3nfXvfln1D5V0ebVUuKOrLpttVNZfmvqWyu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vWrVYinRk6UmTbTPEpqrnsX4enVK2UZaedrnJRTp5+7rnnngr1lK9mKytJVq5Zrq1UdL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XSz3rdkdcmqUa7enzs+mrs1moji6OTKGXv8AOaqsyx22UbMC0dbG7udcHLbnvc1RovhE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MjPHKGgzxXbm1b7LLZdq5OjnE5+jXRY8mm+5pweg5xp63L62Pq0VWw4/RjFGdqNkUUWW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nkq2vfPQV6M3Dty6bzjKU8dy2vRnpK0slgSIYVVGpz6eauMqtcKaoz18N2Kec6NmHX5s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tyLtnL63eZYZvWzczaeelF++ynXZTcbEjJwJFcTU806tIyRV2ooJxlqqvrIXVTjS4T1I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ZVJoakEYyQ4uRWrqx+o8z63zrcnX5PmUZ9fO1rtT5epmcXQtte3lJc9HIq3scuWZtswZe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3xdxe3mN9GSuugq5ZShPNixt6fB6t9OaHZpmqszYeaOl9h0ObDG+15/v82TlYd2Lp0sq1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xqnLTT0Ys836vxfY9+WP5ds4szD3Pzn6fh675b9O+PaczNqxcJfq5mvrvset8j6C7+i/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kumflzXprpJ38/nr2aH77o7lm/5z2nDyZtngxY445d08Ptd3x6+n3db4H6Dr4nVo+R6s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N+nBVho28eyp78rzLvqHy/6l1s/i/wBn+LdrPbzr+Et4XQhu9nX5PTxz1fNdbdq3/WeV2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fgczdlhjjqGTTW3Pz45nUhl11d9o+Q/Xu+vN/K/qnzGKM3Zw410PrXw33Ce0+d/Qev0f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+5u8t2XfM55cnXcowV9Wi2dUrpa1PQYNFdFXGy2WNV9KrLrTOPpYrJN19dXkzLm783os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U7KVqq3VfjONXX5c06r55x09JXVOjHj5zbXzNvevJpp2hZX0LY5FMhZXI2UZdJZRohda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5TPbj2dbl7PGI0cfrVNW55yvSHO6RZmunqzvO5pkhzu2sKVZLilfKyzKq887jPPeg2VN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6oa9c+dv5u7Wb+py+py+nnr0Z+X1IDWeiUkRjOFzGTlVVcnZgz7sus1W0zuVtwdGIGk5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qwalcXZdGTWHfj0a5Ry6Mevnwp06b8zEq9epfr4M8r6Lqx9HnLLtc7qZJnBRso6ar6ub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1KyuzSYpIlJEWgK7EVTUDRbisLaHAdclGnP1eVF1+S7acopL3SF6jIgRgWKLBsCKQOIX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ufVl4TI9GyMVWjpasKI05mi7IZlq2Ybc1OzDqmH0FacrRLZzzhp24NNZdKVZui8sVmnR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Pq6WHNz6dtPS8jRXPvbSgk25d+Waupx9ReFsq09Oko678a50+hnzp5LJ1k9hD3nblPx+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dPqnzD6JrPsPhv3X4vvOS/m9LyLjdxca1+t8f7ftPb/PfoXz70Tzaqy8M3V7OXlHJf7D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0zh+e7+RwnSOZq5Zt0W8zDsd7g8+vqN3yfobfVK/mXsut4Xhf0H47d+ZdaGzxzLLnNK7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p+t/KPqvev439q+QdLduw3/Oxyqe9i76zei5WrOavX5PeerUvEdjweJwsd71XT08wVuU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y666f2D5L9b6PK/Pvony+OzRh1cj99D2PVlz+X8efQt3y14fXofJ/oPVw/G/cvlcnF5+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TXsg1l3VKI1xuqI616OGixZQ1UMwLXJLLdTa+rzOnwxjldzZOvxejl0UtWZcO+qvVu18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zoX0LnZk3uef6FdXo1qwaJYaK6qOmt2vDfJntlg1befr6Rnk6oz69eaSGjn9ZcxCY5aO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F+9YK9OOWxU5+jq0XYsQ048+tbrK8GenSjZKXLdpglEbGtV0YF2SdlmmiNTmWGa41RzF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qRz6s+PqVEljrBTRFCsaTslTdBaM+yk58NWbfKG3Fpuek8u7h6oDirg67iUoSsvw6K9c8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6uLXxs3oeHv5efkT0Y+6cEjRPDdidHn2TxnL3OJq6WeK+zVUE040La/TqUoT0lJSQYrF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hWNRZKiVEWo9N5n13kOa2MrOsolYgtqC63HOtcYIlCLJKLBJAKw0dnH3vNakp8nOzdZW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PEk5Rtl0ubpmVk3cuXTSXmfpYnmW4tPM6NFVVmr1q+L2ucwdGmGS6XLI0YelBbbcUtjp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sqer268zq5L8yVNjls52ihHm6FTrD0sfoXXMuLZ4lz5dPUt8+8vJ2U71m9f5TudJ9W+X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g0Z+GtMpy586fovg/qe2v5P9J+V9Zijn6HFo43Z6ZP6VDh+rVPzV4eM62TJ0fLnN0MeK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5N2jGefE0rboVHF9azw0/V38WwdDJ5s8zq09nWs+aOrlM18Lcy76t8q+rdbL5H9f+I9b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53W+o9TD21R8hD5x6GjTzM3Bq0Rhq266HHPW6FWQhqaqlrxm/wCv/Kfq3SeZ+b/TPmq8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+X2eD2x8g6luXy3Rw5dKzH3eZor7NwO5z/Q+MT6OXz3RbknA69S5S+gNWbpJheOxbXZi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plVlHU51l60YstNWuvOdcuN0syzHl1VZVrhzVaaaa0ozZdOvkzs79HO35YLM9nTSy9Sq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jl0uIaMSjZiuNnDeO3uZd2LEtp6VdYrLM1bMnQy5Y9eFaXyjv1qdmDZzzZnqzSbJZ9G91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6E64ZFszzuhRCr6dOcrtqk3PTRdMZUtN5c8sya1TffTW7u+X9Rz+iqNGfn9SNbeO1ZJE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zWmMhc+bfUcq2yjr57tOSed9WvJpx0SQjEyTjo1nnWUy35+jRVJ8CM8N1l3Ry1ZmSk39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9Vsme666J0aI8Zbdn6B47n9XlfQ05Rl0tkq7EGSsSaKnOAJxhQmLAEEXKPWeR9l5Hkhd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3FFigicqgvigcWhRtsI1zR1ejh3eS1UWWRDrPmZW3cbdV07M+ZZn2zrPDbTziebLU+zxb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XZu8XN6GOnC7FdkmqHP2y2W5Y4I25ZNXO1X7SlTPmgaQ5XYz1dumedlLWmGaVOmyyZj36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7/let8nh9YcNeTr9gjytfsuBdcq/LBPq3Q+VfVe+PmPN+s+X5PJrv9jnnN7anl+h5v5x1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88n72Wj03y3zH6HHT5R1vY68z59V9BtzfH7OxyvDns/RPlXvfdfO+Z+s+Xw8P5311lnB7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9z5l215fXLt+XODl/X8vo38n18nZJmu27MSn6t8g+s7afmf0j4xLpzZ+lynQ79P0XSPm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9/s78Xwdnr9ceA0+z4mXlttXoI5eD7b5vo+fxL8Wp0XS6vsnxH7b2z5v5v8ATPnOLjsW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RuuPl/C+x+S5vDU+nMvOey6vqNtHk+/8x1eYrVwtWbo40spp2W28vTrMs5KM9+vFUdGf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FoSrTnulqJYklztV2s1Wb93Gcmenl6s4udmaRTq9bRghwzivx6Oi3VglFuqtlVfRztTr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rXPkaLqJpNTpMnWh5iTsb8Gy6w2aaEp3c/cbMF1WFqnDR25JlU9FA7OdoW+Gvky3bM+l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05+hO6y2Zr5LcvRozMtubTpppjomdGTNrhVyrqvv8TfPZvzX0c/t1K2vPUIkrjMKI2V6z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uNGnmmTPbR6Pn7bst+O7nOnN1Rrks5xjNTuouXNRvx9PDOFG/XxM+yuhNE7cZcoVkbVT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9nFsTTr5G3KzmdPLHN5nb4nssmzrZThJJojYpVhYozIJxGOJGNyiqx3S97zne4/HWJp98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MTbEgG4ouhECSD0nU5WrwXH1LcJvzUWJow22RVfm6UmKmqdvP12PScYwS/PPp8pybqaO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m2yxaqpc62+UctdPqcDqSLXyMGHfpvLKejx+hzZDURk6NN/bpgjuxa1ytWnJYujl2zPr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9Fr+TZ9PsK+X0H1mPzDlp9j8d5mjOuNuduLq9D5HrSfSNvyLR1z9Uj4vhp7H57yyNGnj3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uGfsb+ObvTfqx8d1H1ZfIy37AfFuhZ6LxvaxePOKyVHR9G7/AMlq66+xv5D0O1+m8PwX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mdefm7c37DV8q1+i59WWzyY0ee3czvbvsXxft9dfTfj/AEOPZrzvNm/VfU/ING31g+MQ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9kXyfGfZPn/I4eV3fw4ub7R5/wANk6Sl2VctZ9NdlQ+zfDO3ue88XHkYmeyUdal6zyko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5+pr5pn0+n8T5zOOp5foYOeutmuw4V20b9zLzulUPVmrjcUwjXxu9ltx7ssa1RyB1I5N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p15oqdWTU7mPmaOebnSauyrXXiYo387pTbltsjmVqQ31TWk1Zo1TszZbIc7pYcy+3V21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YrsEUvy74FFu7m6vTqzywLqadS6fM6g6aiI9DJbVl+OmNxS4uwWXLXvngjo4ZdDM4Oud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Q0TOdXZljZLPk7cezpWBJPRng69aq2OPv1wvp5+iCkpRxkSovjWe6UElZFZ6Z+ddLfLL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2VWZ6aL8tmOkbLK1lOtrKcJy6ub0K9+GvOad/FyTy9m2iDojXDTkziRBaZ4deNYI2Vxq25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GbzeH1eT9WylGXWynXNGOFkUyEhDlGdCaBShEejze/zunL03wvjBP1SU6rbGILCE6kJg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jvdCyzx2jNqnzlVVXXkx1dLCrqNmnKnq42tdDq8DqYxnvqXIaslGlnK9Dd1ee7FXXhYt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6a8/d1+bbg6dPbznj4/Q+Z1rXE6iZ+nkXGazEc5i6NOn09KLufPWstxeluC30aedj08V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frpimYi+q7fdZr4QkujXdlTfw1ZozEdM11+TSudcto35TnjZC23jjJdK211ZOtdcvt2Z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pVcrNHC3U9dZu7j0XXO0acFRlyd+mvq8/Bzz1MPb8/hl147+2sHQnssxy5+tb7c7jRbU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sVb1DH1rZmvndGjNt63HhM78MVrWlZlW+mmpddUcEnYy2yzJ6uVfu2c3qb5PNu+rd12Y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S1XRrNu5PYzXK7TznA6NGndM9uZCpKs8+tmV3pyUY+9x9XNO7WtfO1Wpn1Y8dvTrslJLL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Lz/X5eZPXVXq7K65ZZ5WYdTZHRjW3L0Mhe6bYK+ko5unXkFGNNdGnPYsZVaZOT05PSOn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U3Joxx6VseTovSiPVxDZXLXdLLVqkRZq5/QhZ5WYijfz9To4HA0W5rrqxYSzbi2LKNOm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0V5Kot07JVdj71NN9fL3VyblgxqTrmVQtqsVMoXNblAw5tGft4rrq5Td06rc7VjJq6uN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nXJgfOv7/m+d6DNWzbr4Wku2ci+Z61XP6vDPOnZZpdBSkqmaMMdU6Ma5fM3YvqWTi+td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JkRhOFjcQlKCi2pBH1Hl/bcbXZh2cdePj1+R6sqcZakm1TIzFICTiQESpCY1KMd9VX+a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+asTbZRWaLuZoqnTio1roXcjZjOu/m7/ADZjXLL01cupztsPW566XdoyQzLrKujEuF6H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TBsr0zb4c3d9PzudDDoGA1fRZM+jFmT5aW59fM7b1PTpzcG5Ysc9dmKW9Tq0aKwa3yjt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t3pcG2eblxLr6cjoaIzMY4dVueGv1Gs+QSJOxC7nefnx/Tcn1PffndPc5PKY7cWqzRiz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7V/P0eeSW/H0tuHkrvqeuL1qqiENLpd7qefHiV6LNbzX2aN3n2aMFux5NRCeWy2eW+ul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SdKjTkIvPPKcrM1unm6OZt1K5c073G0Z7N+ecMpb541NldKPNuz6YVqya1vplZM9bnQp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Dm6Jmvpc+wJY+qcrTkst6tNGW512cLVbdPFbLp0ws5yuOWzbmX6ce7dG9y0PNaG3n9xm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LxtYbuWM603Rvrzcbh2tZ5D0cg9HzNc82nP6DkYme3Hp1qweYejB6Gzia4or386434k7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OLsSzVgrjr8/SsI0WY9tJj2Use+2LdOXmR06Ls/NoyywanaxKFK+Luq7smy5rt43dhPLP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PWufLvk6u7DufXrrsr5fVEPOkNEkJa4ShZXGSuYpqOXTbX6PBpIWToWwtzt202Y3KMor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2TeHnd7l9fg57K6d+O+zJqJ0W2M6YZdPLNfQw6IvqyXZl9FGe2MqaeirJrx+vTnVZuko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IxYkCUYTmEBxLvU4rvNdlE3zuPzXs/Gdo2HdMGikgmJ00wQmAMUGj0OHv2eRljK7DBR0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c5zzaR1YelrV+WdvPOaHQmU2xqk3z5Wvmuqs5mr0OlxOjmc6vs5eutF/K38pqonsk85d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m9LdT1Kbc5WWf//EADcQAAICAgECBAQGAgMBAQABBQECAAMEERIFExAUITEVICIyBiMw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NUJgJUNwFkRFJv/aAAgBAQABBQL5LjzmXZYqYnSkBzMks2J06qmAAS1+VmdZfk5nV6bc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eU/v/wDkHtwcV3IOq9GPrD858B4D3u/fiRP2f8zj68Ob4wAlQBnTMY9rr2Q+Rk42BVy6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kdXur830XFTPyu/5PArqfJsyG8x+JQ7nD6Te2bhdU3u6hM6rqNJzJ0vqzrkogCEJWMLD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ThzPzrct0Cs3T+gnIbOTE6Th1ni1eRfWjNskzUIg9Y/vQncuUfQ3skwaFyctKnbE6gVOJ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jqnXFq46U9P7LLUMSnpWApZ8ZNccmzuWLWLKG1rp2QtAfHrXCPvOf/4j8DTfwsxcy3tY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PyVqWDHm6n6mE9e70tam6r1TGOHlj7Vqe21e51PJrI6t1bqdteJdc7Wt02jzqplZDdTu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d0Y+JdZS/Q8ZONdzDJqVmbGpN8J+jHc9n/zY24PqYHkz+0xfzsJD6VFLabKLKE7Fna6d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1dmH1Ouum/Hf9XIr54qAIlVNdTRhsTqnp1MD5NTXgsQTpH/Zf/ap74ur7s2172xMdMeu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bJgqmDgZN13UMhsA4l/X7qmoI+v/ANpOk1C8fhxmxsvM+nJYzcJm5ubm5v5ElgIbWyFI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tvUsl6CyZF4op6XjNUjsuBhdm2ikqmFg11HP6h0imumvqb/8SvH+HdAxkPwDKr4UZLDp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tg5dtbJMir6MR1QEeg0lfUutklnZzg4V+a/TOkY+AM7rVNMZ7OqWuVDHc14mEca8w1Nev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9yua7sW5fLrVx6T+HampbpFYoHUKezgZg7eH0XH8uubmNl2ta5XR40YbWT7aTDK7Hrt6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Okh8vExz5i7C1ffkf/oWZXCvHrre+3Ir4ZN9Rot8E+nGpPED7UMrpa21ffMylzunnYjI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dBC4HTc/LfMv6N01uoZHW8tcLCFi4OBzZ6vxAvl8LrtKYOH07V79YvLjjqtSVi2BMSUt2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T2Ue33MZ008cr2adNyUatDkdJzrK6ciyqx6XwsmzzSq1f+J1of8A6XhuHc957T1nrpD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to5EhUWivTx21KUbIzMp1rotGR1R8bHo6bRRx6j1LrZ5ZPuR99NTW1fhv6srrSnGzs1x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18myIDuD0PcdJuuyFTVMT+F/nqNS+rvso+spzuRALvxDkPbl9JwvI4t26saqkZnVvxKS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cptxxn9I6Nd5zptYN1OLvHv18Nz6KBUy5jMuWbMm/Kx+3f078P7hZMenqXUrcm05Vvlv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U+psg/VFmN+7X9zejN79PAbqGBSHxumKVt6VR9HVLaa6bci7qlDVZOZ1HLGHXVWncL2y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35oevh0e5BZQz9L6pl1P0nqT0XVnqS/DsWzlg9HPrKj8NxqB2MRizuYnqwPKk/TB4cnq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tF8ulsadEXz0yhb1XNzLPimc1BOXWtPTcDrXddsbFsya+mvW3UenO3UOu9ZyxmZ/SscW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V4wx8NbOo5tddWRhDjSPutyGu6iy6n9/+FGkmBvzZYMYjetlxyKcOsGzHep+qnEfDag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58/r0m/Uk7/vcB9ROj/8AZf8A2oHqv1On2seK5BISlBVVevnLHevDp7JtGAox+l51vdtH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7TqPUaPMYbQmL91n3eA9/wC/HUq+qbsB2rSluK9N9On/AOj3qYuKtdkuftr0zH8rh5H5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/Vh9OP8Awbf+B13IUq9yrysQXU6sycQg5VKUXXV4mJjYFWb12moZebfleG/DBw2yZf2w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239CJ6Wr6XWx5SdTBcL1Op+Jx6MyyjNwseiy6wdPwfNWigcVj2MxVDYXGqrPb/8Aiy8W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4h0nBylfpXQaVtN7t1TqZoyOr3eZrszsrunJO2h9IYqax6BLfuX29ohBVhqf+bhbZiVv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enr5XB/DOLzzH1mXdRvs6n1Lq5TEwFrfsdJuKHfI9LLV4Cd+zqWcLrun4qhK3cvKtAj0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Lo/rLDs/3WxW3n+dl09myIPM0X5Ry7ccU9TmLdfTGq4WA7H+F17+ZDNQDx0IBqcZ0j/s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rovO3NY9vCHl8aunb9Ufhh32LfH9J7R/fDXu4+Dcaq5nKBl+DnfyH38NGAwT6lnPcr+h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WjlP7wa/wDkr9GJQvCjp/8AC6pj+awun5HmcSr6HIIl37tdA7l2U28rHWtM7LbIZjMX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0Vr1OymzLqTKy6hor4MY/wBFY929B7Bofa31U+qdObWZmWmm3D/fQaTmLMrrmYLYxJhM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bZsMvL11dLyfIZWdgjEy7FXsfhq5RlMEtzuqmxU6f+51uxMDB6XiDEoPO1vAx9cqiAhi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Eq9RQ4rGQhqnSrB3upu9V9NHbx+oM2ZZ+HqhTV12t6sfrHGlsTH8r0Lp+P5vN73mLaed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fzYvqpPGZhXzWQd05FlflB9y+48FHo0ydtiRWKta3O3AuUPh39xlHH/E6/8AyveahM0Z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6N653/2w8G9BX9NVo2KR6Tqv5t/VwKX9xaI06SwXqeHjcqei2tZhdT9M6b8N+P8A5n98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rRA9R6Fry3+ntbVTDVOWeOP/AHjelQlA8p1S5Oa8u5WoEud7XexMKvqtwaytWtdKDZkU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vblryUNkdVttxfefbN7NK7syCC6qdWj8vDtWjMzK0ruWe9Cj8il+3bm1G9fw7acjF6hf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NxE2NtbpalSO8AJY62dcqv8A9DptdNubk4rqmVm41nT8zH7PV8XMdsk9CrbHrwqz1fqP4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udGFRgB3mVDHjeiNFgnSeoeRb6Bl2L2313EsT4jOm2E4lq149Ay3w8XJrOBgY1VaNVYuZ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n+KMpddLLd/qlaV4WHU+Rk344HSsFF8kh5Nj1C/FagJhV8Ey7NtP/PTcbzedllfNxz9J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1pybKhi3rk0/4fXx+Yx1NFp7eA3NeoGxr0HITon83/7iz7bPtu/aHtvQwi2V1bqN28+i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XeIY13c1GTSnl+r9T9c0eB+ciLPYdyDi0rcpOgjiP9ORuEbOSOSGVenhm1myhHFiL9F1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F9dNVrdyzp+HfnzLysbpNddb5VmR2+6cs1XNbzoJnvFEwq/M5mVWtOVsk3H6Xrr8jX61D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k6ink+mHZ6XnDG6dZa9zph7qxMZ8uXYgxjXMX6plMGuBIONj+YgmNa1F2VZUKup11Y+b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5rzeq1k5vXf+JjYKr07paizJnUbEwMB3ZlPpFLK1icVyfSwweBGxb9S8uVV9L4a9Jbkn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m/p/R0K3Y1/dsyAy4/UdYXReihun43Wquzk/hegJXmXGpOhHhnVI/kFIWs7D1Vs9uRc5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H99Os8riSv6rLjyeYuiP69vBCVbEPeyMet62rcWJ/hde/Zg3qcpvZn9aiMROg/yP/uD4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esV2Z41mdLr30O+kN0nAt7OdmY48hiA24eTOp+md4kengfk1N6QMDOO5XYVn4f8ARv8A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VJwEVQF6pn1YleRbZbd07ov0Zllvl/V7LOjri4uGtOFm5OQ+TYzTUJn2yjteZrxzbTdc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waPvPo1Z+obWzpyirMwC3w7pWKuWUyK6Kz0equtK1xqczIoar/8AjShqk+3wx68Z+mj2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cKtLsLErtfF6tVxu6MGuyaKx1Hr1jNlZmBVzfPqOb1XLRFywpacq6unZH3Wnk+/VvvT1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nG6hgjzGLVunMyLKsBczG5ZP4lblQRWluNS1mNQnxXr3Tj5vK6jkHLy2VMaq9y3TPw8g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y4bHlTjv2s3Cwxn3M13UMjqbqbx7E+kqn9zG9LFPgQUK+hq0qYrJmUgf4fXBvAUTfp/S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loKdn8P/AL//AN1YNpB63CZ+IzdQ6OP/AMPplYyug69abmedG9cMfX0/qZ3nQe3gZ/Z8B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HErEIafh4Fbf9hmZPCWomJb0zpdWAtuYk6lm259vQmqoPV7BVLHaywmY1KOh9YB67gPr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KPL3XfuCxlpetqX6UEfOX6Wy7O8nQybc6tfJ9Q6T05R1B02LB3MvrXVA2RMcorvn6yj6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A2N0xxV1Lq+GenZ/T+4el3jlOrFStGR8Ow+msvTejClkwsmxMDByAcDFEt5UoP3rvVj4H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8kx1q6nR0luz1HG6cqZwut852vM5lOviGFU2ROv5XlcCkHpfQ8yvyvTelp3eodQyNdL6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/Dz/lYWDT30pRnsB3j9Ku4YOFSRTnWq+RTVx6X0rF831GwDveyH0+RPqlTqUNZQ08p0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/hdUXl073+QewJhPry+ka5dA/d/+8UaglhL5fThx6H+F31Z1Wvy2bnUiqYP0X4w/JyNi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uDcXTj8PH6v9fY7E2BMNMHDTEXqPUabXprv6tkdRuDpVf5FD6Tkvbxu0997K9yDQ/wD4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+VmWm24+r1NWtZYlXMb1mKgtzen11YX4g6/j6x6LO71B2CL1Tqj23j1lNHAJllHA0CnG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dcoRG6nqwZ9Z6n0T8N5BF2KF1VpL+o1WW5nU3XO6j05xl9UzrFsy86o1YFS10O5e23Lo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2IB+afSzka7Oof8AIZbfiHR76sbNwOkuRi9YVRj9JXdH/bddqYZnUup5X/FvwmAzkW/r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r/D+ZX//AMv07a4HW6fJ9Yz6AOqVd1xcAuNxSdR2q0Vjpc9zcfq+Stu3ZloKr8a5ClYO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yBev+FleuGPtHsRuAQahPrsRdanQP3f/AL0/a410vE/6LoxanqHX8XuUMBbRj/R1Cn26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4EFSn3DUf9rXgujPw/wDu/wCuPtohUr/M6zmqq4OJd1XKynruOZbZ3+ndPfLzLrcXGfIuN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iz3u97IRPYWesH3mIjO5/b6HRXlZ2LurqHV8cG++sdRwOl5ldGF1TqdmYycDYc6ry1js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u0HR69jr3OkWC+jp/wB34fzbKczrOG2NBaLab0VxiKUGJb5bH6LrF6J0pFsTr9zsmYgx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vYRsv9wHgPZTLfSU4HeyOm3+UyujMmPZhfQc2juy2w9S6h1zKGHg4ofC6ZnJ2qPpz+vd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aeq0jHyM1A2Zane6F0lO/wDh3rIGV0Y+uB0xU87UeU6q3lsT8M4vcfq9ws6gq6DnbeBH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4z8xj2J30o8vkI/Nf8FhutfUa1CYfDlNjaGCdB/f/wDvbjqu9ddM6ed9D4FeiZp5YeEe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Z1MccvwJm5uf+YZvZPrPaP8Ax9TZg9Z+Hv3f9fvU6nnpi446fdm5XUrEw8bzdVU7N+Rm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pcVdcZj1eRl1VyNk2KbLPV7P3PedKw6s5m2LK3Xhr1DEPssvTuXnOpVBU6nnY1Nnmc2p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VkDE/D2PWFs4Z1gAgMxq/wDkE8iuufR76ntysezCysu4ZdxYscexM/B6MGxcjH1w6pyX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tGL0+veP0nr7LTTY7M2cPKdKDf8AHHrdZ6uv7rejKeJ+2ULVblcrsXN6/SLKemZIxbOl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rGsFmXZ8U6v0n/m5pvPDCJxsPK10zofTa+9knWZ+IKfzLa05J+HLCanT/wDObGFNnTu7f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0fJ6pcExcGWH6fnEAOWMILloi7icj/hLF9PAwz+oGEEHt0L+T/8Ae5W+1nemF0dv/wAz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L6ZR2sRfs/8A5OsH/nzUPgZ/XgZ7T3ln7ep7RZ+Hf3f9eSqpiq+XmWvT0vCvsuyLMCtK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Vjh11KUVkxekzHw8jLlhbV1VmPlH9x/vPurEOfSVPV5c/dTi1Z3Rk/b0VOEWzsboXZyO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MIhx+bOtdSHCy08cfAyLUzabce+qzhT/X9sONnUz8Q6ajaL43f6V0DIOPZ1ip+KsHliA5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8/rLKfiOHyzuqu3JnucTkQy/eDyes/U/3KvKI21u+nItazJP4durvxclXFuLlPh3X/u9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LGyOqf8Tp3XGVG6XQMjqfXcjzHUOjHy3SuhU8OodNT/8ACQcW/D7H4gw45mZWfO4PHF6rh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8z1L8Q36xW9v61NTfy1nicXdGS6GlwUtA3/hJ779RD4j3MA9dabon8z/73IG6czb41C8c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EONCDiqzq/pnQ/J/R8fSAaN3rXNxQGn4e/kf6/JTvzFq7QzX+IX3VaGM/cAyFNNthvHSh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JuOMrMpNCNbdmYxwc5mLsvGKdh5i3PXLePId/EayqodNNpbGxLGpyuhp+d05Rj3dSQ051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7YfRHfH6j1KnAqtFd1L7KuJk4xootoeqnpGQtF6Vjvfh8vi9UyMZqMnAyFyqcVTj2WcrM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Uhac92xcHo2H2cDL7ZzM7J83kj1je49GX2b0lRl6/nZP7fSLRV1AdOao5Fwy2soTqeLg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+F8IwWi7qgJNXTl+G9BsTt9Hsp4Vfs0rV2+m5DcKKR2PxDnfSepHgmTWrdf6zcacDBo8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F1BrWtAkcf6T3K+HvKm7VtHbrlQbEfGXsW/4Se//AKHhrcA9Trf0zXr9s6N/M/8AvW9V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Dw6x/P8AA+P9HwM9dq25b+3sT0nGfh47u/2Ge3dhHbXODWW5GMMjJ6nk+av6NgWZ9vVb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0VJiX2hWKtY3Jx6w+hT0Fn2JMipq4SdLus9awFxjg1rdkdNPexWya68rNzMjq0xQK7ej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csfKxGx8fIwbMTFPs/tUBUelXLbRgUKvUXwzRnWm5cvrSLndLxshRMpQZRPxAxHT8fGXH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+8UYOBhtn5Wdq7P+1jB7L6C2Vn1b6jZ+1WQk58bepYfl8mtgi5dRXMy6w+LlW+T6d1HeF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iizYzsVbepV6u6qydzCu9+ob8l1j8nquYvLH6qO90wry6vYndzbX4VZP51l/1ME/LJ34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hMs0XiyL9Cr9df8AhJ9z/uf3CJ7H6eR14ex6N/P/APmR/rOtDWbvwPj/AF4HwK+th/L2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/wBbv9hVSrO9rWWDh06jPJ6f0y2vlb1HLr6VhY2GBjInKkHy85MEysTt1YHa8/8AiioL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rj/b/wCXyOfT4WLDolobGz8SzAy8bK7vVcfp+5bnNkGuivG6h1DqxudsvszFrTDbqGU2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2dcVZHzGOXh9WC9R6Fnk2YnSMhMfMtosxJgMz4Cgq148x1iYDeb611Z+FDBOldCek9Np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+z+qLN+tg/KUbnTrzdSj862q+HdSRe07D1zK+9a6eb6v0lO7fjDz34lxNd/p20xSNZL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8PfNbx/+VaNZAGj1m/s4Bp7fRjRWTktutV0ngPa31mQQLahymHaab8WusugR6q/Rf8Jf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iepgWcYV1CJqdI/7H/5kf4ldq2H/AB+t/wAzxPt4N7+IO5d6T0mouxPw96v/AK9hsZbK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DuoZ2VZkX4jHp64mIiVcMnqt9aY99lX/Pvy8VcdO44bKx1rmKD1DLet6r8v9yz7j7cG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SrVLWUfFML6keqs9SzM2+jpmGtb5VmVZW9mNcmLMdL8/J6mmJRUPeyISDlXNk39NuWu7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kpiFOod4ZNWNyrs9piLodUuNGBh4vlcTObzvVsu7zfUaVe/r1lhuvnKf0P2Ui+sUxwSu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rdMcWXYlFneqYAxaW7GQ64mB0ivyXSfVegcPzPu6sf5U64nPpXTzvp7DdQXmk6khycq8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LwxslaMOfbF+qZK6x1+mONyux67arVtr0B/hr92UOOXr1OoTOR4+s2d7MBnTfTqJ/wDm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VYZ1K8g0V9mj/H63/L8NepHj/fjrUv8AAbiET8Prr/YivnZYUtey49QvqKZWb0itbpcn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RqwExa2arGqOWudWXrQJW/UsVMbOZu9fcrcmRigpLYtVz0mqx8ez3nvOm5jZNXVsdVuwb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pOo5L9Rncoa5yci9ffPxfKVf+Drnea/MdHdV6nm4/lM3o+R5XqHU6FFvVaXOMgXKXEY3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5v04Lk9R6MhuPmPyvAiCJrta+pdiblgAfpn51PSWK0//AMupw1efUf31RTkHLHOp13mA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mzJTu4vSW30v/wDlA8MrnWKO3i4/UrLlQJ6udnwtB5IPy72Jpw6vM3Ytf0LSFOHa/Tso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52vPk+pWemt+gbUDiEwAGYP0Zre//wBOBPaZOEt0wTZwrp59U8LsymqfE1/xesfzT6Tl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94J6iBpf4ifh/wDb/wBhaxC9XPaw+oKmJZ1CvyeCHTJdcPzkzWeytsVQO9q7Iy+5X1pq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rN1uZhrjjGS7NdNU5GI4Kt6GLYyJMLJbDy76VsVeYU93qNfUcs5ThSRiV1tdm5ijNudr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kOtlNnUrRbV1KlcfPxshcnpd9HBMPH7VtQDUD1E19XUbRj4GcBi4WWPJfh7+z6eH9/0n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rn6cIspyG03ofl/tfSUetybmH63Y3q0HvgL28b/34ZVnG/HazPuu7T9TFZaitWsfcAgDP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3KumSMjNGK+T0rCdOoUdNsUj/CHvnevUCfX10BoAen9f2YBKCe8/3f8A0703XTIx8PGle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nV9xa8k4q4PUFslNL2X5OKKbP8TrR/50Pyn3h2ArQaYXerQRZ+Hv2v8AYa2aAPO4XE3V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Tl2LjY1F9l+T1ZTY1C1vQi2XX5hNs6y2L5vrWHXRZZkNksjWY+Rc7ZGTYDyKl3E9PATo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Xh187cOmp7jj492V07DxsfH6YMGx6HXg9f02f1VtL86kdYwcPI4YuNV8Qweiuxrx7Bk4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zV7tFeKxx/xKSaOm193qFvrZP7lcf2/9r9pqazGpb1/D9vcSpeHzqOPhjp25Svbr+br9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QIDOlnlqGrw+lVruKdzkwU8ar2cMMkwT8O5Svj9axmw8q0JmpW/Nf8Ee/UP+wm5y9PXX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WfzH+7/6fMyOxTj4j5JbLrxx5TLdzj9QaZmNaE7FhlaPDon/ABOtD/nHwPiYZubhWV7V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9+1/sMu7y+O4enFdfMZmG/lsHCXVvUMo5mQuC9OVll6siqylslsZK+o5LOmR+HOC53UU4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iHhZqZNb8Etamy/gbvD+6bWouzmUjGpa+wUqx6mlOP03qDXW4+Mx7DDUqsau4COtfY6d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b6PaUPWx5bqPQre70y76ck+La0qmwr/K/ETBMVKTg/Kn3N6oR9K+2PccYZVC4uV0Z+N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uElfn8qy/qGXgdDqoH4gtHnrKXqZvRQNVVfVjWNzh+yys1j3GPaanwcmvqONV3Oj9SrU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2JM1PTiWhJnMznPTiPRn9/8A6QkKtOR3l85WHYUhbsq/qD4eIuIPAek6pc88teyE8f8A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xMM1Cs9RB6yz74Is/D/7f+w7fcv6vmClsZfL9DxKBm5vVcjjifh3F7mTkfnSpwvWMjHO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LsivCasJjVfErcaxOoY9+PZwptQdL39Dfb4uhSVIXfp2FZ1Fsyhauo9NsxsTpFPPrWV1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fXmV9jIC7X2I+3pWV8M6t+IcanFfEv8AL5OeBd0f8L2f8fLQvjU2C6n5K/3Ms+d6x127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/YsOLD1oxN5eDhXGjLr0E/Wzsjy1N1fw3ptS22v0nBGNm9Uz/LDpbouSzNdb99mR92Fj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jKTHKJ6iYOIufiYHfqmQlfWOn9Jctjf4InUv+xMaek2Jym/QH09NH0DfoD/5nU1NSh+6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e67GyM2pu5kumEMXJprAOx4W7RbWe11xKQP8Trn8uGHxPuwnGEkQMDANGw/X4LPw/wD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xkdS6nT3svBrRmz8jzufj/XXZw+J5n5HWUx7O7eCClh6fgnv4Rqx+1Ll5ZfW8hczDetr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ZckEHww9ZfSqktazAuLW9Zw1wVRG6l1DKuqIxnXFTHtyBlP9204ZzWm71EvvV4oreXUt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dDBrqlKdv5b37NKY5x3/ABB20cj01B4L9hm9wmY1ZtNbtRdmomN1CpBWn6vsKKd3fiDL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JkW+WmVkU4NGtRwZWRXD6yuzs4yqxJA49Myaq635phDvdOy7WL38vK2VIhs/wuq/9mZ7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NTUYHgn7Xzj5D/wDK9TyWa+3pTTnn01tlFBh59ONKLluHV8nzGSLXrq8jYWooz8MUv3K/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Y1PS6eH+GJ1v+ZD4/wBn3cmbnIGFInoX+/Xgs/D/ANn+wdgq1quFVg8hjdUyezgeQATp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xBTywKsnTdRwazl0V/FGryrbDjUMMjIYJXkU9+/qaInSc7HbGrZmFfUk71APE9QxfL2p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fL1dTz7Oom+yvHo6gVooH7eDyNCWsoMvsa2zH7bXX1+XyOgFM3C6zzty8e3t2VY3rjOH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Df3LD7l/sHt/X9H2E/uhmQ51S2t06rvYnRbmfH/W6llCjH6J03y8zcny8zrxjU8uU8vb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Un0zaBj42BXRkZd2FfTTMW1efUK3x8TB1dQi+YxsO7yGQf8AC6v/ANnqH0nL13D9xaDc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E+cfIf8A5PKv7Ay8xux0tDbk47Z3UK2sy8S1maw5eRiHCBIi/eA3NeOBFzN3/wCV1n+c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u3gUnqIh5R/v8En4f+3/AGGgTmnjh5tLtXxTP63in4h1LNt8vh9Oxyv4fq45WHhXfTVq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nV6fKZmDh8+l52UTd0TH8rb1xWpwOt0LhpmN3cXDorryLqXx7+l1J1LpVKnFn4cvF/Teof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Ox8ZvKYzHcuPKVVWZWD/AOqwGlqPVbMSqvN6P0rJ8pm9bxe4nVqkW7ph/wCBSnCz5clj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zMhfsY/lf/xqYft/seh/un7elkZOPUWtoyuNOe3v+pk28JjYnK7qOauHX5Ozdt1OTm5u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oGMtOQyNb/Xd5dPrmPY+LXRjC+WFu5gXGvHqx0xrMbJ8rkdSx1B6abfK/wCAJ1j/ALIm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xmtRdBvTWAeXT/0z/wDGamTkrUwcLQhDp4X5V5dlznyauifReuXgL02w4nTbKLLOo5HT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ZjthjBJfKDWYmQcv8zpZsUHqVCmt+Y/yOteuaQZqahHiZ7Qn05AxBpm+6f2BPw97f7Gx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HPk+mVqF/EG3pWsCvpu/IdYr7HWP2+ofiHHY1n/9PBryVwqMDFZK6wa06iq5GP1b68e3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h/iHHGVh9Av7HU8iha+tdHrbEyes4av0rDuos6h1C/zOVWNlvVrcpsmrqlFOIzVV9m/K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O8+s/D+YMrB6ph+VxPw5f3en/MFC2ZV/lenYWL5fA/8ADz/+Ifa/tv6z7n3x5g2aXDygl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Rq/T9pj1fVmZvax+n4xqGZZf1PKxMFsqPn4+Gltpyb7KLAF7XblWcUwKiqp0DPGM3Uen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rqb+lXitbh1AKp6TcMnHwd/4InWx/wDpQ+HH1GtgjfL6tDZHr0z16d8h+Q/Mf/h3dK1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03H8zlZuR5rJqr7VLEKq6dSwRbs+2V+eyjZ38Z+7WKsm8NmDKyK3veyywsSK3eYmQuNK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TVVRWcqjuw+kVlaeg/xBOtemaTCfA+O4zTlNAyre/wC5/amfh/7f9j7zq4bytYFOLQna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H6Dr9HexLre7h2Kt9GC5ovzqO/ZW4upsDUysbv6qpcY/1/hrppXC/EHTEFQzKGw8zqj+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5ivJJJVTY16ip6cJjg1X2UK3rOltX3uoYb4GSZZkG6n2ODkviZNLVZtGID0nrh9D8t/5t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4vHUbUPufSH7d+phExfuqbiej8LjQ5akejfp63Kn81OS5mQ5fqMWqnHx8zP8wvTKXvdOl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8Nl346dJpXnbVjG3Cx7TRcMa6/L6b1Jq7szCqzRgMQj4PafPJyen4TOl1Lrcn+D10f8A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Hvx3Ck1puk/9b+gfmP8A8M7pXOpNt94nboGR09j1QqcHSXU1Msyc1b8npmU+WjhWgCZY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qcrp+ItDcVgIa3J7ffT3bucizFijqqZndmZl2WUpV5uu3MCU024mrctFys7IFmT/AInWR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PITYmlM0VlR5fIk/D/2/7K9gMmqrjX676ev1j7ahq517lfRf4GBta+oVfVh2HIxweN1w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0JFK5yuMN3DP+KMba/hu0W19Ds/OW419HtmHV5TBoobKyOr5S3Pb6S7H5TORKqbMh3Gt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yCD0XM9PxPR3Mfo+X5zD+Xj669fxDbql/U/2v3GN7Tf0TEG7b6Wx78M2d7GuXJr/AL/T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t13cLchc823vc92Ri9KxMKsZT2TO6gfMVdIzrpn4lWKcBd5NNgWnREq5C7LxGyrujvei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UzD2zg1eXza1Uf4InXh/+j7n+gSIdNNzUKypiIW3Olf9b8h+U/4Opqa/2+Rb2KRhs1bf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tXYgzB0vDavPsycnsW0ivp3QSFx8fJsILUvXeRjdQqssx0bzV6PzSfUxIaU08nAJZMs0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wAblrvR2WCjGoxsmtUQDf+L1s/8AO+UTW5wjDUVono3ik/D/AL/7LsJYFPJt6mEvHCif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Ly07uPiekdd1q3JQNF/TP6d+X1TKxuZ/DzjJ6Ow8xhfV0rqtqjH/ABPYn/JqwjkX2Fuo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e9n/AOVS9WXVjdWwakpxsXzONubNVnXsIX0YWQ2PfSasrEKWdP6yflUfXM0c+qN6GD7X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piELb+J8MWUjGemjDVOP6d1nbroQYmPYpx3ybe4+DUyjErqoqd6UFJu6pZZ1PGQtkZ/Uo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TFutxXrwczHvxmtrauU2DNrussGS1Qyh0k9/p2cxlm61psW2n/B/EI/5n9mWeyeoJ9Ts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0n16b/kgTUEPgf9roEt9QOLSzIFRdz+vNYlr5K8Z1Lu24xS6hPME2YmPfYvZFj+bSnHxHO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e3I7lg+oOxZa14FXAgBshxLK0HooOx3XFmXdlWI/dBNnr/idb/nQ/IPcz1gacdrV6N4p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PWXftKNCJ/Ih9Op//wAje6/T4D0MyPewdrLu+jP6bT5PqSel3WcXzPTzZZf0q9VyZ193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77NfurcW6WhtsVrMjFTLpycLqVCnG91Hqv4dzxW3UsJsHM6D9bNZ3Kj8widwSwaP9Bgq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w7kDJ6diUDHv6aO1+qzrWnVXNow8fzeZjVd6zICVzqJvyLMrKyLKqK6FHctysgPczYVf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3GX0nOWzs00jM6ddU3UMTAsOZhpZYuZ1AeZxcDjZXj1do/4P4jH50HoIB6cYx3F9V/se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64g+U/7m61KKrDmdSYdMqplnUMarHptQ29X35qizt3ZfVT5Zr3IaxSbLnvsx+2uXXk24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3pXbfXwUmo183sqltdSHFJS7mY22VS7urV6/wxOt/wA6EzlOU3AfVjNnwDGVHfiIs/D/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4KPzoV/5HgfUeLjaZ/7WYN03j86z6WrnS8by+Vh/l49Y7dm3z8rJNbZFdb2viY7ZVuZn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3VlXCymx4muQ9D/XT7U6tg9L5U5WR9JPzXuK6MSr6sn0yGh+UzFbiekZPlM/qVRZbNJm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YmOwJdMZb1yLpi4y97yZyrqk8xkZSJSNXX09Pr5dLoxqrukWWEdOyfzfw90lRf0e+2zG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LCzcP/hZ2NhnH6l/hfiYfT/fprlPaDcWfVPYb2vRf4H6ev1NQQfKYf8Aaowfx7KNZubC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qNbASzht1PbrKcQhE3wmRi3Y6MzWivKepbKq1lVbcR91NNqY/T8hMig04mRTYV5nfO3k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v8MTrv8AO4wiNNTUA8OM1BKvu8BEnQP5P/wOQnKJ9dD/AGuO5QDzr4f8gDT9SdcfFycW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vGX0nRKFWY+RZ2Ka38qmtn0d/cGY9r42RbQnU8fp9wyMWs6f5cr6rsPZqy/5TfPhlVyM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12JwDL+ozLWiIQWZOm0NZ5fFyi1GPhYC4tAZssvlmxS1ChS/bdTX0HowF2Njry6NQwb8P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99Ft4V1MmZhUUlqqGZqf8L8Tftf3whXU+lTygab+kN6DWuh/wP19TU1NeGpqamvmPjq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KY9TvXn2Hiabe7kDKU5Lvbk3vj32W5HT2oTjWtVq+vIvN/UrkwES+9riOIZ2xe/ZWEoo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gZdaNnXUXT0jNxADAAbnaOmXtn/DE63/ADiYT8izUOxORn9odE+8EQToH73/AMCwlP7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JbX8SzvxCQ1Tnm+LUljrjPZlfiB0xsezCrbFeyzCsztvl5dD0We9OHcKbsygUt+Fsnhk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IIYfJlLqlRqdQ150/N/fTaRkZWBWce7Gbhma+v8AUdOcy70x6cDEfqN2fnKM7Ao8pLX2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lxFxem1dPr6q1j09U3VidAVbV6bQ61177dmL3um9LyfM4v4lxeNv4bv5JmUkn/D/ABKP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oBqD3mhFHp0Qf/n/AOFqa8NfqETUI/0w/QPKWd/kHvNGJ3zXdZjCzzdNVuPmdvDe9lqx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C7ya32Ns6LCxBRHrMavZYFFw+wbb6GC1OgwPpRsbGr7b5r0lH0X/AG+UbcLFz/Y5B7rO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euf4GHwE3qFp6Ga9U9z7wSudA+/8A+CX0mvTxs3MUaTrOQOyF1KE7luHl1Y44vTjKgx8P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2VtxuOOvrBY4q6WneuxL2vSAa+Vl3Mm7s42ZW1OQ3zf30ewU5mVQuQl+RwyG9/1cyl8l+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KaWuY4SdOxu+t9rOOh0rRRkvwC/V1DrwHw/8PoRR065V6zZX5LqPSmZK2/4HV8/HGTid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iP+Cq78N6nrAGnCBfpAOlnRv+u/0Zh/UH+hssWpFoe+cnyxbWTVlJXS+O5uarMxaZc68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1C+2Lc6x2JWtuDWtzfZI5+kUhVXkFfbpVjjimSVezCzEX+q31YT68RxrXnccUh7DsH6f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14nwXwIhGoIv3H7vBZ+H/u/+HUc5kvwqP51rnky8a8B11MzK71i3MtWTgjGXqKYrrZYh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H/lIOTOluLdg3p1HFpfu1/NnWd/qHW9/Em+YzoTKM7H2kasJ+Ih9v6qgcs3d+RWB02nF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qWiK/wA2/Jd8rIY/8vKXv4fRb/zcbH4dW/EHrlG8CdXo8xg9Nv8AMYeXiNV1itg6f4f4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36Fp7we+jpGYzfp0P+B/pG/UH+V3E56h9kYOPDUQpZYwN5juK1XF7ruzWtk0NVRVijy94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eAztnlb6MoFZtcvE+pcrLzKa0xnGNm251cFLcWXhKuHPJ7fFvttOOcChillzrbZ/hr9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RYT9LNORg919z90Ern4f9v8A4ZzpUHFOq8zX1StcaET2lVT3WVnv2ZSdmlLGy7+mYyZF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gG6h1LAfp9vTbFufpi/D8vO3i2+hHyX29miulcWrPD+Zb5RGnRa+7kk/nZFIfL/WsU2C4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HpHlEqRaKaO5ddk8KqaKCbMOvnnqrfBuiuEyKG4/iDMxhdkdHbvU9Ev72H0v/jZuVT3h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s14bAm4X0CWKBp/XRBrp/wDpDD82v8sTqDmrE6c5sxZlVUZGP0666vN6heLb6u21U6lf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YdljU+HEc/eb0MrJsySK8fHszC1loXiNzYi/aTHLM/qsdtzn6a1Kn7MXTPl4oovFJsx7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2QrE1IHqYTR/xF97v3YR8i+nhxBnbE4RVE4zjNQHUw+oXYk+N5U+M5c+M5c+MZc+L5k+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/wDgGG/BzqZ1DWuKC2N7yq9qqsSoaz7bcM5ONTl41L1gdNuGTfh2WYeThr/wDfWasvBr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7+Fgg47fJYvdvz9POt8fPt8oh9/w2P8AmOPzT/gdV7uZmvemMekYZxqeq5C6xvyqOPqx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fiD/APM6ev8AwOp1ceoX8VzrVOPjU/8AH65nUnzH+L1cb6Zv19YRDrgdTa69AvpNenSf+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5b9xZm2I+Hj5NWN0w9TDY2Pdk1w5z5NuRRWD0SwhcjJ7laI+XKNVPj5dmR8hOhaxuy8m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bIGRY7abaxjOWlSzhPUmwAzy+op4RX2UH5jAF+Z5/RyRF7HCKo532i5wuoW+pbeRYHf+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A/4dFzY9yOttf/wGVZ5fE6kCp6+VqhmBhvnZOXar5GSKrEFFtOMo0b/y8nNpehuwmSMjA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3DXOwOiXd3CPyiWOfPdbp7Vrj5QYdT8MD8//AAcvt0U9Dwu42Td2xi0ee6jz8xlooL9R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B0kdzpjN3cG5C/SsVfPdJrY2dJB5L/i5CizHX0A5GanH11FWcdThs+onSR/+d/pDNfMP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R6hkW2V4L3XO1OD2lw6jTiZKdst9dC9t/Xy2PiHJXqxIysbGbKxEx6606jZkY0tzrSbb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ubzFFHcDoa6hX2a6TjwbirydF/MOi2wGqvRYLtV/0QRG922saH0nL6NjfMCKCVX1a3XNi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Te8P+N+H8ri5/wDgHbzOf09Q+VdYbrm9TlBek9Lq/d6zV3cbpuVfjL1nEoVVNPW8Xpap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dQ4zK7HmHnqmXryGcfl9oo7Vn4j93+QeC+/4YHp/g3Y3ddmWquzuPXkawMHFTthQFXA/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f9a+j/mdN6a+36KvZHT6xXkYQK4/+M6lX1PTW/p+qAtoElQSZ/XSP+u/0x+Qf5ImTdsP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+KlNld1qCtBrIsuyAT9KUjLvfKK24uQ1w6h9NlG7nNGN2srGWsPf3HTJDwvudmzi/LHI7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1LXYy+nBVGLijIxmqaq5voIAMf0fH4ti7m/y0xLHxtwmMfQEziYTtN8TP6H+I/pX4H/G9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f74nQpp8vidVXhjY9AfL6PjI1mdkNl5OAOWb1OhnTpPaa/qtLJR1HdWRU6WdSZGGUlwxr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YirZjU7VD8tyk9Q/ER9X+XcHv+Gv43+FkDzF1K8rKn72TiVcE6jYa8TFpGPjH0XH/j9D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/H/EPHt9UuXhn/4wmeOOcJrw1uDWh4D36N/13+p1/lEhQL/ozBXSljG1bLGZsexK1dyW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aqjMa960z7sEQquVR1E244wabrunq+PXXb1AunTK8drziVYyNl7tdO5WyihCRRSiIazc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RMPJsmMEMdHpb0EPt4UH6DvY1v7ioJYVFh7RTDuM0D6/xMo6xD4GGH/F6TleUy2Gv9+n1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48t0/qr+VxBudDo0cUNkYnRk7OTkYi5NNeK+Tg4z+XpB8zTY9dqdOudX49jLWjsv7/MPXN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fEeC+/wCHBrD/AMJkBmby7HlxXQo0LB3s+XnjTR+z05NDp549T64vB8hOX+QJ1Ma6mZ7z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8Ojf9d/8HwrtumVyuvY15Vt+Ng1vmZNVlbOzKS0Rhqzjwo7nNcenzmS2Jyyr8DLnT3oy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HGqpoxbMWjqKO+YRwO+JxVfLbEp70qKYVtCVszY9ta4dVt9tWR2KWKsy9vtlfUtuA+hJ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KtgVT6T7ZzMPrK9Bf8PqB1gt4t/j9Eyu/j/75F4i4JO+bM4/nTFxCV6mvlum4W6uqZKN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4+dmUVVP0+2zDry+N9OB28vHP1r/AEB81S6frFa8Wh+Q+kX3/Dv8H/E19ROhjL9MzP4o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rqPUau9hVHlV/jida/7PXgRNQADwH3a1Ojf9d/vdTXyOnMWYJqsbOp04oxEx+zfd1q2q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moFSg9Z7SmvJpbFN6VZF26lb6cfKsxxRkXXvWMfvHMyDSl70tiZddDZ3UfNKXYSnIsqj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uhLrUSg011YOI2QL6TbhOazPaf8AmH3/ALM1uMeIXbE/TAFQPxZ/SEHf+H1Y66f/AJWL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V/wC9EtTnbdkl8aipGfo9TOvUPz+t9V/4/V7Mbmek2Nd0t+HPpreuWjdOz1L9Hz8bHroy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7hvD4iNK/f8AD4/4H+LcCy+GSNpAunWv6JWvBP8AHE6qf/0p7zQh9gNTUHv/AF0b/r/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Itr4hVbG5ULvuZlNzNgKbMhMvIyMhHorvyMPFCKuNjXC5TdRmNj20c+7mWE31Vmx+PBg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uyiPSJ9TCp+K8LBkYr0Li2VVkxlATjsTzLPVjWV96u8jKyCtlvpCZ/Z1osIGEPuDxH9z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xOuNrD8G/wAnoOXo/wC518gnU3NeDhownkudigKvTPz+rdfp7vTcewWpiA4fWM7HDzs/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42H3un0V9pPkPyEbGeAOlWQw+Amon3fh8/8AB/y0Xiv+SJ1UEdT9p6mHwMDAn+/SdCO8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6dWbrW9VorWmnrZdZUXuxvMeVx/IirE6ZRW2Hnu2MMjBvxa6qKnhra5cnEp8vTjdOyUV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t6K+j6yhGAqNNFfSiDmK1eXLe0Q/EjsxvoCLtV0Yvu60+RupaoDgCfQesZdD3AHqqgvZU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C6Q8VrSll/w+vfYf8sEq2DkDLxvDX6GpqamjNGaM4mcTOBnEziZxM4mcTOJnHx9JtZzS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x55rGnmsaecxZ57Enn8SfEMOfEcOfEsOfE8OfFMOfFsOfF8SfGMWfGMafGcafGqJ8bon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cSfHFnx2fHZ8dafHXh67ZPjl0yOo23CnLsperq19ZPWsojG6hfjB+rZTrT1DJpqsz8mx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yFf8PZDNdqe4/Q9h1ViMJ4fkMT7vw7/E/wBqJ1v/ALMGCahTRA9NDkBsqAR+H/4//wAG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vxLkvwWrsXt42Xk32ZFnTVwbZ1OnEoymZ8jIysgG0YVddVVmR2LsSkJ26ThP9RXHseV41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t4Jh112xbKzfaaHapU7z9rjWZkENeraQ6ePrV2ZbdiNz7TlNoeNln5rOycZuMhm9xDobG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If4gP1x/wDLxMu7Db41mT4zmT4zmT4xmT4vmT4tmz4tmz4rmz4nmz4nmz4nmT4jlz4h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M85kzzWRPM3zzN879071s7tkNjzm05GEn9bc34b+bf8Aj/hk/wDLA4/pEbGdXutofkMX3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idbB+JeikGcvp8FgMWfh/wDj/wDwmXYFx0xrMrIv6P2cZmUTG7gvvWtVs7dbsSThO9dt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6DZk2TOycmi2zGvoqeI/olnEZFruq6V7rK2X6d1r9Y1sU/QoTlamgG+kQesYbn2LYe4w5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QGzEApRyfD1h9YVChNRvU8vVvQVnknP6v1/xB/Jb0H+w/v5df638Nfzf08wa6c/uYfEyv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G3Xm49SWKs9vA+oB2q62J+H/wBr/wCCrtrssz8xaa8JqTKM5qMvP6jdkhVmH07zFWS+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ZWVhWV1IltnSFNGXZ1AZl+TXj9o5VxqRXe25HpsDQmMjccZanBzqqsQ77KJwBfUBDCyw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CdAISW9RXSWjY8SnkbL/AFd+TmLoR35NX7udsp1CdliHQnePiHY97Ip5H9Xr/wDJtPr/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t0jIEPTcsQ+hmvA/IfkTByrK/huZL8e6jw8hlz4dly+myhvnPt8Jx5f0msVa0fFF5WDo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HF8tb+gfQfCcafCsSdSxVxrD6L8Mw58Nw99Rxxj3/r/hr+d+n1Szt4Dw/IYnv+HP2f8A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kzW5uAes/sEz8PfZ/wDAf1d1LGqNmRTfkZWLimnp63S2+7zFF1lNjIYtr8Mmm7AiU8KV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S5lvUcfAqoS801AiVJTbiZ+DXi0pb2rHte23f1cyC9j3HeitW43Gs8rCePEDemH06Cw6B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cKArtNqIbdDytzTyxBdqxN7ggOj4esqYMavvwT+Zjjk7nmwblANfq/iFtZX+RWjW2/DM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ufC8qdLxWxq5by45uFbfPhWRPhN8+E3z4RdLK3qb5un/APXzqZ1ST9A+yZyhq19R8tHR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C37cLD87eel5As+EWT4RZD0dzE3xmbjeZq+DvPg9kyemWUU/K/2+HXPd/s/qdcA/wPw1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B4fkMX3/AA4fp/2on4q/lJ6CGCf+h7z3n4e+3/4A4vfa2ynp9N1xsasZdNOXjlYqrscl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13W5uWt+BdcciwgCLk2Limtwul4tpUxKjbZnJ+dVZyprddiD6n7aCapnJBG49qyww2fl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JL9zULM8CmcdMd7XkZ9UYCVWaOUebN+YWGprw4gLy2VQsBatqu+jR6ZKNwor5tON7TsD9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PI6d/2J92ZVBtqnfp35imebxp5vGM8zRPMUcfNUQEETqx/4Y9R8vTP+tnV/Sn/xX+zL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kLi+B9R0+7v4XVK+eIvqt/7fRa+OLkPxaegn0zY8NrOSzksvIZF8acHJurj/AGf1Ou/u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z75j4l2TW6sjfqfhv+f8Ap9Q/gvD4iGL7/hv3/wBqJ+Jk3kcuIPtvw1o6n9j0P4d+3/4H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MOinz1lWXpTfW9ADBRiYeRmvbT2Dg9k5HTasO2n0lvCsjHuyMZ6kxMHJsfIbjxNlD9n6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+sKJr6a3sbTF62asJ3crspdoz+veGydzU0dOSRzM3s7Unt6i849rbLMwntHRllfY7VbZ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Z+VUjIUPcK8zPrWBj+p1XJ8rif5PT/8AsDOoryxuj04tjZWLTlJ1Hp+ThEqJnVJZi4HS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sJEbE/hzq38Nfb5el/8AXTrX7X/mj+PLZX6zA6aEm51XB4Hw6BZ63DlUv25f7FCCurKt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evt9QnRa8pcudYqvednqM7HUzFvyEcQ+2DhYyVbnWquGRZ9q/ZOu/u2ftp+3Ou/vn26bT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rj0Ut+n+G/5/izcom+Jinfgfat+TTqB/4dkPiIRFn4c/e/0+pqamprw9JtZzSdyud+me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xZ5/FnXsmjI8PphInNZzE5rOaTmk6b1CvFXBy1zF/wB/3+Rfz5tt6mzY9eHjWVWtZRbi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ysvMVakxbWvzcfyr1VPdOlW4aP0yt8jPve0XWI3mmO7XYvC3MD0hPpUORsIQN9RQRnEK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1ysOlRIlopJ+7eq1PEerN7Ee1Y29movt984K6mtFU6hmTjW4r4dnZoy67bF6chrRrOTe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V7kK1Vv6n4iWwZH+ThfzzM39huiv36+4KszEuyllydyqhbUW+q2yZnTbuzhDWFOrfw09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hFM+EUT4TjzHqWimdb/aHti/xJZ6nAwa8QeGZnJRMl6u5MG7y+Zf1AcF+3Kfhj4/Vca2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ACfWevgJ6we/VlAyPDoF26p1Kru4b/Yn7c69+7Z9lf7U67/IwafMZkJ0Op2my39P8Ofz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B/QD2fcuOggGm9Jm/wACz3aH5B6H8NH/AJWvD0m1nNJ3Kp3qZ36J5nHnm8aedxZ57Enx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PEnxTEnxXEnxbFnxjGh6xjz41RPjdM+N1T42k+OCfHJ8cM+OPPjdk+N2z41fPjWRPjOT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nxXKnxTJnxLJnxHJnn8iecvnm7p5myd953WncaczOU5TnNzlNzfzan/nwE/Dn7H++I2G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Woaa+nZFl9ONbdk5NT4djVLZNN2u8xOMlYuH5N7myvMrcqN7YtopYqhbLIammQOD89sb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inR9TZ6BH20Hvkb51hmT2bW4uyC7WMNzR2PSBp2tkLPaKSFYliy6gPq2RjW47rwLq9Ey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VcrWNliuqyyuKrkfp5uOMvFIKt/kYf8AO/vO/jfEaDPiFBZTseFjcB8Uxg1ufRZXifxB7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on/ZfL1z9ke2F64U16xiFXM6gWF2RylaeFHSGuofoLMANC6vu0/APVcA4XVZ1budjzXU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1jzQfohyy86xTYX8MO/y2X4dRp8vfV+zOv8A7jfZR/HnXf5HQafy51GzhSzdy39PEy2w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6Hrd+z1q8z4zk7PWMkz4xlT4xlT4plT4rlQ9TyjLOo5LoXacjORnIzkZyM5GBmB7rTmZ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cpynKbnKbm5ubm5ubm5ubm5v5Nzc3N+O/wDLH2nw/v8ADn7P+/yFuumb0xVR6yr5HV6q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nUW3gDG7mdi49GGmP0+u89Rtu8x36czFcKG9d/wBgbg2ZcnBafKJctqinfqqGx8ql8d6Bs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/o5gJj7i2MijU2NGxiP/AFvUAPH3EQlYz/Tx1OPIsp2RCNTiRNCLa+Nj8mL41OVYK0LJ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KqBX+r19AnUP8jD/AJp98ocqR0Tndj49WOuXkpjp/V9nZpxr68lciirIXO6DxHThx6eJ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vjXnrNwnxuyfG7J0+85GHOt/srOn/wDX+GTk144zMstLLGuKprx6eP8A8/UPhqZ//Y+G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ZMPt0e/v4M6/Tyx8f+NOv/c32438adbQvl1VrTVOsZHNlHp+nd9q+3/x/wD5Pt4fhz9r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BGJRZfdVg04+OnTsPHTKqqqz07JyMbm9/W7rTMWxPL5b44ZczApxs3+TcprawhFx/wAy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8F1DyDD0Nh+ke/esTHE16KZ7uSJXrnkVVE8eLcWWINx/sX7QYHmwQg0WOjy2SoIf3U+ku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vazdyl3KWgAJYVRkP6n4gXeV/kYn8w++eC2J07Mt4X5dpmSMt4uaxVsk2Jbh5iZOFlZc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Qe/Vv4ieJnBZxE6N/wBXOt/srOm/9dM/IegZGVo8WdlXXyJkW1r0qy7JzZm78p527eBf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in41dOkdQsy8ydZyrsY9EzL8qyZ2fkU3l+4/h0K7t5svTu04w1jzr/u324nrhztB+oTK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9S77V9v/AIrfybm/Tx/Df7f++OgMnIxr41ddeD0S7tSvJe7IzmyK8h8dFpw8MZUXshMz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XquPi4613JWcqxsqx6yof2xvSZnpUfyanoIS5QBG9IOU95rjPylp/o/bD4D0PLcZvq5E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n9+k5bMqYCFtz1nrMTHfIbyBqj3W1Q2WK1XAMzRf1ev/AMmz1JgP+Njfyz909Z6z1nrP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danUl5YSfN0b/rZ1r9lZ0z/rZnDcrX5j7dFx+ziSxeaGiryuJjtj9alx/wCZ8nrB79XH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uLqoPadfh+3C/gxdeHWL+MQfq3/avt/8Fo/NsTYmxOQnJZyEB3APTU1NT8N/b/vrMZLn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mtMRH73SsJaabkrZGGJU9CWV9OwaLcmXXUdPHnikuvfJF16azbq2dW/MDqYTs22F403pa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Vlya+SAEJvaoOTivkXbc6bjrlX26D+AhhHGa5HU1FGoTCZx0s1qsHRmjoH0p6feck1V0i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uyt2qK1I1a/q/iD9wxh48v8ADUcn+CureWyteUyJ5PInk8ieSvnkL58Pvnw6+fDbp8Mt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ZgtZTlYFmMfl6N/1s6x+yk6T/wBZMr3X3xdHLu6diWSzo0sRq2mBj+ayvDNsNONWy21P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H41ZOl9RfLy51XKsxJ8btnxuyZOT5pvk6NmpViZnU2C4R5YU6/7f1gfwJ1uyyjLxetmd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7V9v87YnITkJyWc1nNZzWc1nNZzWdxZ3BO4J3BO5O5O5O7O5O7O7O4Z3DO4Z3DO407hn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hnMzmZyM2Zs+HrPWaM0ZozRmjNGcTNGEelA/K/o+H9/hz9n/AH+SeWJ20s6VfV5C6nLL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FqW3J5VJsZmbi8VHrF+64qrit5dtHe1rISWnCH6CwiOQNR1YqtfFSvIldSuztuU51+zr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qf0vofpLNoLx9AIymInhWVFSxm/IHhs6n5uMlV2Zjxb8d5ZiqSuSQUQUWb25Ov1PxB4O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wa/3nI36eJIE2s2s5JOSzkk5pOaTnWJ3qplkGqv2mxKsHKtlfRmMxqEx6Z1b9pJ0j/rJk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8+N6L1Rvq/rp2J5THucVU455UZ43h9J6j5VOlu2RZClWTnfD8OU41FLyyuu0eTxYMXGnVK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gf8AXzrw+j+unf8AXT8QL66gX9bI+wWzuzuzuzumd0zumd0zumdwzuGdwzuGdxp3DO4Z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zkZsz1nrPWes9Z6zRmjNGaM0ZozRmjOJnEzjOE4ThOE4Ttmdududududqdqdqdqdqdkz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kzsmdkzsmdididididieXnl55eeXnl55eeXE7AnYE7IhqEeoRlFbQ+H9/hz7P9zqampx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yDkouPfSbErVWLPtHxrLce7CsAvy7asm1azXl5mZ3oy8WKOZxaX6YOGear7HbENawIuy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E9NdtJwqnCqKtSkrUZ264K6pwqnCqduqap1xqnGrZ7ZAFYhFZP5c41zjXOFU1XONU41T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ipnCurHy8Oxb7KkmNkd44zL3lPax+Zsvf3Nu7H+hf6Hr8/X/ANvRM/s+hmv0Qf0jOIjc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ysZckHotM+CUT4Jjz4JjT4JjT4JjT4JjTL6NSmO1VitWb0CCdJxasqynHpo+Xqf2JOjf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Z0peXUpkfsdSP/IP24VvmMPrt+qsX+LlDeO6nvYWOMXEnTX7nVZkZ9ePZ8WonxWmYeSuU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ddP/AIE62jPT2LzOngrgTrNNly+Syp5HLnkMuX419A/Tv+wJBVOzOzOzOwZ2DOwZ2DOw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dgzsGdgzy5nl55eeXnl55edididieXnYnl55eeXnlxOwJ2BOwJ2BOyJ2ROyJ2hO0J2hO0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xO3O3O3O3OE4ThOE4ThOE4TjOM4zjOM4zjOM4zjOM4xayxNPGF8ZZ38Wd/FgsxTFrreP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p9vyfhz2/T1NTU1NTiZxM4mcTOJnGamp6Tazkk51zu1TvUzzGPPM4883izzuLPPYk+IY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c+KYc+LYk+LYs+L4sPWMafGcefGqZ8aqnxtJ8bE+Nz420+N2T43bPjV8+M5M+M5U+MZc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k+J5k+I5cOflGNdcx7lka21jyec3m2+TU0Jqa/wBMc5ldMkWWFluyepcqLMYp2OlKTj9U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nI7dPTqhTR3XtvUcz3Abvm66P+Kp4mMN/L/f+CZ8XwdfGMOfGMSfF8OfFsOfFMSfE8Wf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czj+V1D+Z4dDfj1Gf1d1DFpmHkjKonUfsSdD9emyxOQbpuX3emYJxRM1uOPmneVOiZIr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xb/2ekYnLOmbZ2sf8PHlnzrGFfkN8Iy58Jy50LGtxaJ1r92P9oP07M2Zs/oHx6iN4o/T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jOM4zjOM4zjOM4zhOM4zjOM4zjOM4zjOM4zjOM4zjOM4zjOM4zjOM4zjOM4z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EVdW5NtoGNuDGWeXWdhYcdYcfUx8h6zcnB8n9tft+T8Ofp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JLfFcqfE8qfEsqfEcmefyTPO5E85fPN3zzNs79k71k7jzm05GcjNzc3Nzc3/APIImMCE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N9NrOmD0koXzuWXnqtdK4aHLycq/vNUrcsy/tjGrFCfN1v8AgnwPvYNN/jGGkTsCdPxa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DhT4DhReiYAldaVJOoP9WS3PL8Me3sZOR1q1pkZr2nlY0/D3/VLOofb/AH0LKFV3gfD+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5vub0bQTMb+Nlfx+ndR7eSZ1nJ234Y/fmpxM0fHrX7oln2JlY3b83jQ5eLPO4s89iTz+H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PieFPimFPiuFPi2FPjGFPjGHLupYuQq+36TSsRROM4zU1NTU1NTU1NTU1NTU1NTU1N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NTU1NTU1NTU1NTU1NTU1NTU1NTU1NTU1NTU146mpqamoeGLVj9QS42VcYfSXDeKqTjN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PTI9sn9sfbD4/hz3/Q9hZY11p+7/AAR7/wDyWRxF59hjP5nAt7OdU6NmpcaLunp21se3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F1wxlxqTXDKnfJII+XrA/wCA3gfdvE/NuA7/AMDkVPn8Mjz2HPPYc89hxuo4Yl/WawLs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cCKPDomRRXgecxZk5FF0YasI3MbqmVQB18Q9eWN16ZPU7ciM7WRRoeDDa0dWxFou6pi2V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4eVZzs6Lk1YdvxfEnVcjuX926dy6dG6imLV8axZ1K5L/ABdZwecHnBp22nbadsztTtGd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dkQUjY/T/tBFEAmvDXhrw1NTU14ampqamvDU1NTU1NTU14ampqampqampqa8NTXhrw14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Nqa+ReNaWlsm16RMPJNMvr0q/XiAeFPaM2JU1U9N6li7mSd35H7a/aIfH8N/f+gftSH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SJjDS1O1b0qbb+KrbldgXWN+VmdtYzWYyY+QzsCPMl8Thj0obq1Vp9UG/k6v/Abx/tv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WajVGdpp2TO007Bi0gfoahrJnaaKuvHU7azticR8x9u1Fr1GnHwKAntCAePbUxKwP80f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+JUnI5FhybVWFZZXsYeR2jry+QRxNYWyGr69TtAvUnJmZWZCFg9ZkfYPth8fw5+5+h/S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+n146+f0mxNiclnJZzWc0ncSdxJ3EncSdxJ3EndSd1J3VndWd1Z3VndWd5Z3lneWd5Z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3hO8J3hO8J3hO8IYzFiKz2MZ0rtqcLeOTNl387rVFlGZpX+2Y2T3UGMajU77TJ5NXbSY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vfwP639/p6/yteOv0zBP7/wdTX6Q+9IsH+7A2c19BF0DSVSWUFa7U3Mc+Yx63Ntblq7K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xl9wAQemUdHUv+z/AMw+P4c/d/QEWH7vk3+r/fybE2JyE5CclnNZzWc1ncWdxZ3EncWdx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5Z3lneE7wneE7wneneneneM7xneM7zTvNO807zTutO607jTuNObTk05GcjNmbm/m03z+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M4mcTOLTiZwM4mcGnAzg04NO207bTttO207ZiVMzPUQe207bSut2RgtlifWUvKUX1Nj2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xMh60rttDpViqtJZXGLmVonTwzSvJCQLS818nV/+vM34b8D+kYP0NTU14a+T0mxNrOSz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k5pOaTuJO4k7qTupO6k7qTupO6k7qTvLO8s7yzvLO8s7yzvLO8J3hO9O9O7O7O9O9O/O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jO807zTvNO807zTuvO687rzuvO687jzuPO485vObzk05NNtNtPWes9fk1AsCxaxK6QGS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CS/212WtHJ0j2vCJs1WZ3Km2xVsrZGUjMyQGsyLpVXxDMMeuseF/2f18n4c/f/QEduM19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FZ3Wndad1p3WncadxpzM5mcjORnIzc383rPWes9Z6zRgRiOLTg04NOLTiZwM4NODTttO0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00WluT4xVew07BnYnYnYnZE7InZE7InZE7QnZE7QnaE7QnaWdpZ21nbE7aztrOAnAQqN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iJqcZqampqampqampqamvDU1NTU1NeOIN3ZScbtTUpt7ONX3KcahyszW5Vn0HTlq7ptu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7ZbXPSbB26OxrAsa5e/Xhpj20ZEG1gOx4dW/64+P9nwJAneSd9J30nfWd5Z3VndE7k5b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+Pb5oTzQnmxPNzzUe4vNtPX5NTU1NTU1NTU14ampqampqampqampqampqampqampq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TU146mpqampqampqampqanGamjOM4zjOM4zjOJnGcYFiqYixBFg/3XvMvKrrvNfGFYFh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Ha+ZjYt5xXsrGuECw8KqtvdYo8MobrvQJdD4/hz+R+gPd0KXWfu/Jchc9kzsGdididkT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0s7awVidtZ2lnaE7InaE7InZE7InZE7SztLO0sNazGrBqddWanGampqanGampxmpqUj8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mpqampqamprw1NeOpqampqamoR9P/wDhqPSampqamprw1NTU1NTU1NTU146+XB/k56gX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OJxNZu5mffDWePdFWOlwXH5aJsewmyoDGNFZxO/bTRRgGf8ALLVMRPbx6r/159p6aM/q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T0JUep8BK50c76d+KKw3UOys7KztJO0stXi3hqampoziZxM4mcTOBnAzgZwM7ZnbM7Znb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ZnbM7ZnbM7ZnananaM7RnaM7U7U7U7U7M7M7M7M7M7M7M7M7M7M7M7M7M7U7M7M7InZ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7U7U7U7U7U7c7c7c7c7c7c7c7c7c7c4ThO3OECQJFWAf7yj1vy055ONkNRE42DU1AhMt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YNZLpuY2QcVuKlXKUIzPk2qPByFGRlBpvbfJ+HP5P6CzM/lW/vfInv2/q1NeGpqanG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xnGcZqampqETBG6T9+vDXhr9Csfn9RX6dfP6T0npNibE2PAzU0ZxM00004PO3YZ5e8x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5PIA8rfPK5E8pkTyWRPJZE8lkTyWRPI3zyORPIZE8hkz4fkTyGRPI5M8jkzyeRPKXw4t8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eSyZ5LInk755S+eSvmDjWpkZuLZbb5HInlL4aGSqlGvsxkGW9bnJxsfklx6ee9QFx8jL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8WcrrHc02tn5DHpNl9KVPXZWtgVFbx6p/wBefE+I8GPIECa9U9CfASudE9em/iX+b8l4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zBVO3O3O3O3O3O3O3OE4ThOE4ThOE4ThOE4zhOE4ThOE4zjOM4TjOE4zjOM4zjOM4zj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NTjOM4zjOM4zjOM1NTjOM4zjOM4zjNTU1NTU1NTU1AIBAIP94j8Lsqr63rnBlIyslZ5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nUWvcOsSvXpZXuU2X484vY6r4ZGWlctte0+Bg8fw7/K/QWZn8u7975K/fYmx+n6zTTTTi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s2zs3TsXTy988rfDh3zCpeut8Ozn5K2eSeeTeeTMGH6jBnk1nlEnYq32aJ2sWdvEgXEV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rCn/AA4Tig8sSc8WUjHujWYyt36J5mqearnnVnnp5+edeeesnnrZ524wZt08/bPPXzzt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85fPN3zzWRPM5EGReZ3753755i6G64zD5Pgi27XfunmLp37p37p37p3rZ3rp3LZ3LZze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nJ9ixxC9hnJ5yed2+d6+Y1CeXwsVqMjh2QKhVn9YxddSora6rOIv6iv/AOVddiBcJVVo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XPHK9kW1vkJTdzuYo3h1L+AfE+P9Qwz+09SfWMIJV93RPTp34m/mfJf7mcYizj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OM4zjNTU1NTU1OM1NTU1NTU1NTU1NTU1N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EH+318hlo2KM1qYLMW2eW3PKPPJvPLhY9+HVH6kxlaksBCJxgWW2pSMjLe3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Dv0BMz+Xd+98mHb2m80082Z5szzZgy2nnDPOQ2/knLJnmzDl2TzVs81dPNXTzV08zdP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pneuhstM7lk5vObzm58NTU1OM4zpo/LPvr5NeGvn6X7Wfvf4A/R6d/AH6wnETXyaiup6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1jVWdV3FwPRerUpZLHZ3bGTuWt5HNuBNldPMtvhVkvW3T7sG2ymsUV8wY+XjUSm9LR1L/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D4VH1nrAYvv0T/r/AMTfyz8l3u016qJrw1NTU1NTU1NTU1NTU1NTU1N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NTU1NTU1NTU1NTU1NTU1NTU1NTXhrw1NeGpr5gJx18yqTC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nGFfFELxkImpqamvFK+SzUReUevQ14mtdTU7bTtNDU3iIi8RYGLdsztGPWVDCOm41AnY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y24mMBEr1APE6UZGdCSx/R6EddQ/QEzP5d373yrYVi2K81NeJ9m/67Xy6+Q/rYWkxR+t0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+T08B4e3zD3b3+fpf8EQ/P/X6A8dTpVgSdwLKWVQnHfATt8DZWLKsqjktCm5s+sXnKTzv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0HKdPtImOcW1a/LpFZ2nUv4Bh8D4/wB/2Yx9JV7mb8FE6D/1/wCJv5PyXe7e2oo9NeG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TU1NTU1NeGpqampqamvDUatlgUklCJqamvDg3HU1NTU1NRV5M9ZSamoKGMI0Zrw1K6+5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10c67F4PVUjV3gJZNfNr5KP3bAO3WOTdmdqdoS1AgnbXi3pEUcKwRbYCy9toRrxA3HZc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41H82+9KF+I48+I48+JY8+J48x7lvrb75WvFbbudtP1VeLH68ZlcYwIrTSVbUKmbjM9t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gsNI5WTisy/orybRRT8WSY1vfpglacZfl00P5/Hh6jjiKdjKdQJqFZxnCcJxnGamvDIy6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T6OddQ/QEzv5d373z12lYjq/gNNDB/1n6uv0NQ+1iBenj2/V6V9tn7vzf3/fiZ/Q+X+yP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f8LXhgOmnSt7lyK+7SbmUsBPRhr1lS8JZWOBq7JCUnGdCkXQpqq5zD7mUfiOVS1OTksg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5pubh8D4f3G9fCr7puekQevQP4P4n/e+S33b2i+NFaNXdpLPeUVoy5CcCBua8O0nDHHdf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IlVTTfrNeGP+zl+lnhrwx69nNu7VfT3ZrMsEpTjmZKIFiLzckVpj2m3J7KTtpO2kyUC1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TtVbZaUiMjyy7GV7cjGZF+qeXM8uYlBWz+vLGeWllPBYF5N6Kuy9uL/Hyv3aKeUsqKfo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Ni8eWB6qJhZnmmy7/L0rneYj+2Bd6HJrtyMi5KKsfPpyLci5aKvilM7gtMVS0AWtc205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uR6yIZT/ACOr+tC4GNx8ljzyWPHw8cV9L/ht+5SmzkdztY1XapzH/wCR0zuec6lvya12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zFvGRT1HN72MNdiv4fzyDUtVFeNalfouJYrQ3mzq3UN+TQOJ1AcsXt+nT/4sx7l72bli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AhONhpUcrKFMqDFh4ampqamvG2xKlyc17f0dz+vHpp45p9/nEzz/AMu7939GvIIn0WT6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jfbk/wAAfqf1OlD8tv3P0z4f1ub8dibHhsQwsJyE6X64P2zYmxNzc3NibnITYm5ub8CZ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8wq24jObVqvIBrCib8THVd1p3sBCFqt9YvqFUZ4bPJbHyl5K6tOr/wDXf3DD4GAeBGwwO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Ffv+H/4X4n/c+S2N7D2Xwqr7hpTgjpxyci5cdPitE+K0zDylyhleluOgtEWtasvqOI91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6djnHqf78dQ1nZSdlIqhQ1aNBVXGrTjv1pq5eGbS1luNjmpiQBk56pOxk5CqnAY9fEZi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IyC2EWbD6k9y5CeZJ16UZCcci9MdMO9cjqGVRRfMSiigXU4j3ZeLRXPaWdUVDWwsrfOy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RkXW5mQMav4l3YsxUmSN0Iulxf2Hq52swRbr2vtH6BdkOHlXW5GS7V47ZV+QnbnTl1dn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mzYTGY+KiWmms1pTUhbiR26RL+IlfAudIuTV5lVwgoOGplGMMc0WpellyNbT/I6kN0pj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zKLrmfDyUr6cNYr/ALlWQtLY9y315t3arrr0MIf8rMG8dV8Me+qpEIYWZ+MsJU1p8P5Z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W2JY+HUhFeLTWzKGXKqrTGyf2CPTC/j/AN2V7KYjNMXC7LS9slomJYJ2WVfl14H0GT1A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lhsIxvt/8+OGdXt7/OJn/wA27939IHUrvmPp+mjc004tODTg87dk4PO1ZO1bO1ZODzsWz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WiLRcYMS8zymRPK3zyt88rfPKXzyt847rfCs5+RunkbZ5KzfkLJ5KyDBM+HtPIGeQM8h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rmL2setsaln8tRvy2LPL4s7GLPL4k7GGI1WHOzhzt4U4YM44EI6fP/z5/wDnzlgCc8Cd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5jEnm8aebx55vHnm8eecx55zGg6jQsOZjE+bxoc6mDqKT4is+JLPiSGfEEnn0nxJZ8TM+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QdSWfEqZ8SSU53duyMyvHsPUqp8QpjI4NnqS7JX5i609MsprKVAFNEeN/F6MDH7NPUaf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1Hy3TrzjZeWq5RFjgogI6kNdNn9w+P8AZ8Gh96/vKzXgk/Dp3h/ij3+S2P8Aan7a+CWm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w1XGtsqjIrxazj1080o7CtbbZaXdEX9vCstfqGZZeg8x1DuZC5NVSWdTKVm15i/v9UXl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HUKz5k0Hin7J++vI7I6fa12O2SteVTmV235dJtqrwLIgFVZclly6hXOoXcjXX6Yn8bNX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tKKtL47Pl0490xKMekWVYrZOS1ap7hknTm+nMo/M4TFq7dfUG7ttdeogBeW/tINylSld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118Rr9BKu4acbtu6h1sorSmYf72T+yILO0+JkjJTqy7uXplBT4diz4fiQdMxTMartG8c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lV19OsvsPUGuWgPnmJjWVSpOIp/kZ4/JGc1KYOUckZuRkjLyO/XidP8A49n7q4/fIAVT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8nJ/ZAhj4/fsA1Mrptb1NxWlB08PkdvtVZOIgqXir2XpOmNe7ZqWvQzZBGR+yfbD/AGD92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Kzkx7fiiz4oInU92X/sj5snLromRk2Xn9DluV06FKjlZX23P2+NXpAdr84mf/Nv/AHvl1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U7DBn3aGfYZ5+yHPtnnrZ5/InnrJ5y+ecvhyr55q+eZvnmbp5m+eZunN/I+ZuI71s7ts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czZnIzkYS0209Zuc231T9n18OImhNT0mhND5x4/2flMH/WLGn/n5D4j9T+h44HrmdV/f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uw+p9JXvVHV76x5+3XnLbHAuaxaJ2zFX8zqmP5rqWFi+cs6rkcshE4muju1VXq8aooc/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71/cBCDv+q/f8Oftfij2+SyN7VftL4cC0xkKU5S9qxuGTX8O+rya6D14UvyWstrqa5QN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y1Y2ZILUUgjE/wDeL/Iyl5ItRmGhWZNTNYaW0o/LP7jLuY91VNOcash8fCsUnONR+KVS7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Nt7efA4rrNTF/YyvvhmDSO7kUrfXiYYxsvLqxbTiV49S5CYZvzXpyKq10pE9a3RlurSn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c1H9I+UX6hcwWmpVCzqKcnxqQWNJUeCU7D18flSwV2Y+el9+UzJj135Vp1MT97I/ZEYT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w5YS4ja8m06chrxdfURMJgq91YtivGdUHmaZfdVZUJV/Iz/4/lKTKaUpmRhi6yqjWP079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X2dSxlidQDwCY38i/wDZ1CJiKNY9y3rTk5Ayctq1p8hiIbezaleHizUKblFfbrpya7bs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LzHUpW33XJynR04TNr3ldoTtiBB3L/2h8ltiVLk9QZ/0SwEWtrTXUqljKf3Mv9w/Z41e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1D+ff+98nMCb3+irlYLFeDfy6/Q76eRHt8x+Q+AH19U/a3/gnw/rxMT/AK1R6fKfmP62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KypJfcPEw+qk6XTFaLbaZidWFct6nR5o5r6XLtMS3lOoK1oejymHlYXLKpxaUsRO0wHay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+UwQ+84iEaNfvNze4o9fw56Vfif7Pksje1P7K+GPYqSp1sTqWSwOMl28THemZOatc/Pz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VPJOnG1szKtFd/xCnu2v2q1z0sX3bG/kWOK0+KYsouS+vJzKsYp1PGd9RvvppV0OJWYu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1Wv5OiLi0iN6NTkIKn6liqbMxLlHtjfs5Q+rU16syUJ1FnTFwMhspb6MfLtxsarGF2Lj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4ChnlNK1CZGMLT2yk1GEqX/k2jdNF99WL0vfkcsfVij8zIOql9ifSuxbFt/b+RhMNNZO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dCLL/wBkTWzRV21yqDbHzWoHxQz4m8XqFhOj4W4buPhrTp+K2O2dSb6B00ynA4F14Gv+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E4dSnb6jO31GYNbVU3fvYy12OtaJGuRZ2ki1IrEAjtpMjSu17VU9GXjhYSJ5jqr7vzKPM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Men+8R0LZ+T2UVDW2Xm2XVoulPVmlR51t95E6cJk3U0T4hiT4liSjOovtv8A2R45PUF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VJbkWdO6ElU68AMve5r1q9Hyvu/8eNP3dMbl075xOofz7/3vkv8AUeoi2/pJYyxLFebI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J6H5al//AD19v0teFfrb1X216n/AbwI9Zrw/oD/81PbxPifAfoD5j4CdO/l9U/lf3DVx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7yvYdFIqxbkqXG11HBHxCh68xWC21tOI5WHhKqzUKV0xTnjWKLlUemd/BJ+ZPdveGN71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+Hf2vxP+0fkeN9tX7K+DjYwRrFzRt8eoVJnZUWvnOnpwXObUJ2qftYSaVT/yuorvKyPW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nIrLbcpomNOmrxxer184tA0z5Uq7mnuurTzmdPOZ0xWazG6jfkVZHfzZ3c2VCwrXj0vWK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hIi8FatWhpQBzM2822Z38ehFpp6c/cys7BOU1PSjXbkftg6FPbZWIUZXUlWV2ZK24/UK3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qG5Bf3iPp4amDaFmtzWhl3qYs1uUYnC3Mti+3ij8LTYkycpNb0tdgavmkyMlWg9i5rPU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VeoYxnnceeex557Gl2QtrE6jdUoB+K0z4rVPiqT4qs+KwXd+BuNr9Tx+HxW6fFLp8Tvn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zFpsLrGW5z5aHMzZ5vNnmsyeZzJW1jqyyrMOMossXJfk1t+fdcm8iU5uRWk+tLVrJbhC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llEMu7kNdlk8uJ2BGx5jUcHEZuK5WVZe2v0C86d0W3IOLj04tc/EH8gn0J9az9WT7/8A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/wDnu/op38wnUP59/wC78nSsCvPsz+k5OHPeDaxXB/SS5lg4WDk6QOreJHyCVj/gr7fq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e0EEMp/61T9Ih+Q++p/fz78QZubEB+Tpn8vqv8s+FXOwnt4QpDXWH1gYxjqVe1f1TEus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ut4zlBVaO2BCNxh660B96jXhnfwjD8hiQ+DQ+9P3+HGVgg/h39r8T/s/I8b2q/ZXwxlR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TmV8d0PN0CPk0ILcnv24OjMh0Wrp2TWy4+TWMvzmLPO40puqtGT92pxmpiMq05nFwq+n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TkUVUZT13OEgSalr3BDVa0x+7inzubPOZs83mzzOaYnIgjRys/mlWRatGLa2NMjLvudL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6Wyygv37mroCzhHriCyknuXOB6NHyM3kgbVtfKduwTtWmU08PBva/OtMqQ7HyONxsZS1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iMUSmkJ4MIaRs1CGhTPLLPLLPLLKa1QMIavXtTtTtztwVxRqMJ2RO3O3O3O3BUIBCJwn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BCIUnCcZ25wgTwKwCanGcZxgXwMKzjOM4zjAPDIP5Xiy+IEJ1MbHtynwun1YdzfcrbZr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YhifdkQey+3hT+70f9pOdig/X8onUf5937vyfhr+ROodGx8o52DkYRgYrFYN+kl89LJ6if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zkI304QI1yE3Nzfyes0ZppweduyY9Vnf6lU9k8tfPK5E8pkTyt88pkQYeRPKZE8lkzyG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TyF88hdPIXTyLTyM8jPJLPJJPJ0zyVM8rRPLYwnl8WC7GroC4M7eDOGBOHT5wwDDVgCd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YYp102a6dNdOg+HT/wDOhPToWwN9zBndwJ3sGd7BgvwJ38CNdhTv4ssuqaC3CleVjVNZ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5jElaxabHq6hkp5YNpk1tzNjt1nVtdbhcY3d1et7ldXSbjXXkIFaz5s3+CYYPE+9fv4G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ft+Hx/x/xN/H+R4fan9hfB41VjGqnjHr3GxlJ8osGIsqqVI67nlgT5dQOwJ5ZZ5ZZ5VZ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qwy04qowHprx1CJZXylVKrNTU1Cs4wpO3OE4QJAIROHrwnCducIqeBXcCzU1Cs4QDwIn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DwInCAeGvk4wCanGcYB46mpqanGampqcZxnGcZxnGahE1NTU1NTXjqampxnGcfHjOM1N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moi8msr4jX6Jl/7fiDDDpR9TnGweLpwFeXbzq7wtQXPXkV3fl5nLc9on35Hgnt4Vfu9D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dS/7C7935Pw3/I8D6jP6FVbMnHtxX1FciAhv0a3atq+rWzz1k8+081POTzs86J5/082J5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8QM+IPMPIORLc10u8/ZPO3Tz1089bPPWzzt087dPN3TzV08zdO9bO5ZO5bOnOz1C22F3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cVnFZoTQmhNCaH6B8CCYdQykf/lj2/wtzlK5Sz3VXWAW14rWVY1qeUurFYVuIrQ2ZF3c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MNMfNsrtyqWrNTfNm/wofkMX3PuYY3vV901PWVEzoI1ifib+L8j+x9qf2F8CJxgE4zhO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4zjOM4zjAPk1NfNqagHzanAzU18nGanYaFdTjOPjqBdk0manGa+QTsQj1140qHa2tUUTU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9TsiGa+XXyD3ZK0hSsKq1staKydtZ21lyhRNeGMfryP25rxxx65LIsqVXXtLO2s7ay3S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20WNYQMpiiDzFIldiWBj9WKeRjfbiHacX81avJeyYw0fnMu/b+Xp2A+fanTsSqm1bKb19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lgfy+O+rsruaE9BEH1ZE/tPt8Kv3fw97n7/mE6l/2N37vyfhv+T8ltaXV534fjo1dmoH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lqtOOv0+k+1/rk/pa8emfx/7/wAQeJ8MU/8A5a/b7+GvnH6J8Ksa20923tMpL2YypK3r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q8nJwEeuV1Oa7KzG0wq0tmO/UKFx86q5x8uf/BM38o9294SZ/df3TU1KyZ0H+H+Jf4Xy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9vBELnstO0Z2TOyY1epqAerVcAKl463K6hqxNTg0I1+nqGKBpCjW2IGBg1vQ48eFzfa3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7aztr4GtSe2sKLrcx9F8rN7ORk5t2NO/l8cXLycgY2bc+Xkn5P/Ub75rwxf3Mv9vFO6sl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PBafAUSobsPstOpYnEfof++sY7W2247no/SqGpqVs7t4/PsXHqHeQ5XITtji3pMX78n9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3PpWmMvmrMi23CGPn3WZN7muj4jlmI72Bvfqyc8bplQTNyP+w6snNPLrOkLxof8AcvVj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PY6cKaM+q+3JuFFXxOqc+4fmMMt+z5fw0fqW6t5lY62UtyrN/qcr97IY8an41PaW8NHS/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+FX7v4fP5xh+YTqf/Y3fu/J+HP5XzZWNTlpn9Cupn9+0Fn6SWMkS1W+XXy9Klv7/AOr0z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hif9Sv2/qn56/zAKlXAsT8ujLyKX7jbw6kvw8+rIsTHFjU4wqOLzuygmnstRpgd7zJ6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+TO/g+B8D4D3b3j+xifcfD1lc6D/AA/xJ/B+RvZvaj9hfHE/czsh8cDqd5nxLImNm325F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+X+xR/Hw23Xf1OyqzNynx06dltlTIOn/QT1ftLO2s7aQTsIWKhpZ9L109xKa2rRMUjInZ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kT/mOO31OdrqfhZj5xs8pny3Hzawu9Yn7uRQLuoFeVfH6OOq1pFPUsr7f6StePbWdpNz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FoiKkdA4pTtoUUsfQU5VN1mZ7MfQk9gZuYZhO9mMicJk9QWm7CyxlHJ/bEE1NTU1NTU/9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fgvSGdk6d64R6lTyxcuvJfL/AHLPVcC7ml67GJL/AFShJlXdmunesezV89FW1jkXULrK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3191Kcda7Mr/ALDKuqoT4jiTDvryEs/dqrFlldYrS3HRzWmTxxsAUXZFQurXCQSxBWfn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aBa5nrtN2U1Ys+/fq/qzHm+Mn0Kdr/wCd7ij1yYfce3hT+50i1as1XXIap2s+YTqn/Y3f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foZ3T8bNGf0fJxZ7gbEDg/pJayxHV4fn6X9t/wDIHza+Qz+p03+Mvzj9HfiJ/XgfHB38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NjKq3ZFOS2ScjNbFwHubNGAidIUm9LrIm8XLbsmjP/4eHUQK6m5Eek6dn49yLhUKQNfJ1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IPdvujxon3eAMSdC/hfiT/r/AJG9m9qP2B44f7mVUbUXDcTyjynGZbbvsX3X9y1O4iLw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G3qL46p01sdhk/d+gn7t2+13s0ktm6xiTj5gyPO34OQkpVwpy2or+KvMHNbJtyrDTSOr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X/tiYX7ebmriG184wdUO+edXMLP8zdlftCYn72XXXbmO2P0+tL0emnNoyRRVj0dTy/t/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zJh5eVdkzJzMunI8/mTzuYZ68cO6yy7qOQ+MuHf5mnqFlw6hb9nRq+FubG+0DdS47gYi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GEKp05eL5X2A+uh8u5cfyS3rZ1KqbAqHUxOmfwul+go/7XL+9ps1WZOeoGGD2GXkMfO1Y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bmBjdhM12sYJxifv2ftjwadXHLF6ZXxzcr+d1JDZX5czptZrS391rnoOFc19GbmX15HxO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nLyqrksstAgG52mh8TDLft+Xo13aay0+XKbYpuyysVx/QVDcxT9DJwb0hin68mNB9vhT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xWy3Ias7+bqn/Y3fueIn4c/lfpdQ6RjZkzcDIw7OzNemvHfzrcRFYMPl6X+1kfyvk5Tc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m4PWdOU+V4sJ6zTTg5nGydu2dm6eWyJ5e+Ci8zsXzy988tkTy+RPK5M8rkTyeSZ5LJnk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Jg6fkz4fkT4dfPhl0+F3TFoNOIOmXT4ZfPhl0+G3T4bdPh1k+GWR+nXLPJZM8jkTyORF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DhPh4nw6fDLJ8Ktnwxp8MnwszDrx7K6en1dvCx/KV5di0UV4AORc/lFozfzn1jZGdSmA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/RmAlFDPi4+L5aykZIHjnfwW9ofkHu3uY3KMdmv38BEnRP8Ar/xF/wBf8jex9sf+OPFG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Zuhn5hnnM6DJzHPFhF/cyi60eezSeml3pt6dzyc7GOSMDFONMn7v0K/3SQoXIqdsk/8A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5GZZxSsRl3O3MCvilnbZ8jGW6YlRTKyP21mF9mRSl+SqhF7VfdIVhXVXV1LJ/aEpsWqz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mTn02d7p8rycWtmyReIyzhMKrjOa9zMp5jtwJ4YQ/N6mvKrpw1i5o/wCe2tVUpVMtgbH+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HabqKrTj5foy4nHu5n2N7PkZvLzGfO/nTvZ072bO7myt8tmrYJZXl02uTxX4lizpxDY3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/fCsqo5u7LVX0rLOVXlY4LBdeFbhLvaGxBLDzsH7z/Yo9I/vlV91MfGau/IXeffclFfx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v7zLsdP/AI92K1mRjY3I3XrXfk3DHosrW5ChTwybmpxVOQjCzvY/gYZZ9p+XpnrcAQNH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t/YqP9PLkACY3so4zIje4+3wp/dr/fprq79X1yga+bqv/Y3fufJ+Hf5f6f4l9tePvCvh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gO7hGc8OdzDgsw4mZj1KbsZm7mJOWJDZhieYxRPNUyu7Hd8uymqeZpnnVnnp58z4g8+I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SPP3T4hdPP3Geetnnb552+ebuhy755q+edvnnbjPOXzzWRPM5BnfunmLhFstPT/M3a790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OYHcF2ebbw2Z6zRnGamhANTvXTv3zvXTu2QvZNTQmhNTRh3Lgx6TwE4THwUtRT9Irfjd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bIL7GViVhGqTFe1s2y3MsYvVK17ttfrMXGutlfUczEGDkYmT8mX/AA28DD4iP901+Y6xB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F34h/635G9j7Y/8ceCn8zIu7NZ6xSJYd0dN/j39SSmzDzFypln1r9bLLFqRXDpSLLMm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vMF9FlPdZf0K/wB68bo6dTrOyf2Oln8hmCqUsyFC6moqc2UBV6i/fvx+ofk4Fr35eV+2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ybfhLT+j0hS2NhriZeT+1/5bqONXK3FiW5a1P59Z50TzkfqlIIO/CunlCQiPkWNn1uti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bI1lS2jF+zL/AJuQvKjEtyntfFCR/YetK1+mENY9i/mFruz0qvtzM+3+ik4ThOE4ThFW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scLaKsqqrL8quEjJVbVZXkd9rzEqJiqFHUcjvtWXx7qbFuramOpE7fddumhynTsVIcf6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WpwDy3OoCDqGaZ0/vWzqf1nyFsxquzTYfzsfi1x41rd1TFrjZNS4uOz3dT6oOWB03L7M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jkVeVsMLKo8DDH9j8vSxu/fbWy02O7gknjCvKmwTekr9vdfWMdvkQ+49vBDxdf3sRA1l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5erf9lb+58n4d/mfp/iP9v5Nz3hH6KsViXA/pV/u9W+f+vnHyevytKf+rX2/vwPgfAQe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ymH/qPBlyaMjHuGXSZx2bDxXsd/qOCvlssViq7L5ouTzwsbyaGWPWIPpHddUw7ktqXExu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fxPyP939N7mJ7+AlY9elf9d+If8ArPkb2b2o/YHh/wC8kbrFIB//AMbp37GdXyu6avGZf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4eJ/11Jr7ZasxOOiybvKwGYsvOlVt/LjjduZb2awgU5B5mmpaUyK+7VhIa8e+zdiKXiI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He2eTsmJQapmtpR7YX2dSusx7D1HN8Kn6jdMWrL72WdVD2ur3D1MUqvV2ZvOZUGTlEiX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dlRcvJbLdatLj3NivVYlq5T11V94Mt+fjUy3rDGdHuNld2Olp+HJunFrqbqNoVf/ABX+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s5BbzTVAoUZNwstHhqampqa8OfbfrWV9FK/8LHa2rHxcfHqq6j1DlMLqMzbArPa1a1ZV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quIZPSt7MazHzabgch8i4uUezqmU0fIzbJV1M1U/GJ8XafFrImZZkxhueXXkUAGJngC5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p9wIPS3mIaGsby4iU+nrUxzbchezuIug0uq2dZDymsIPEx/Y/LhNxeyx7Wq4rZ90ZTKm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lvoM1ub+rIn/AKX7fD/+Rh9XT1bzPmi4wP2lbjAQfk6v/wBlb9/yfh3+b+n+I/43zWkx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Whn9D5cT+V1b5v6/SHy78PYYq9zpoHpr18TD7n9IfLv5avXpY+2HHysFMRxaoO/B19cS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5V/YmVWbLcgG/HH3H36bRTl1+XbCOPYzonr42+tJ9oYfHfo/vH9iYniJXMMccT8Qf9X8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jw/9NFfCLWD8rpv7GQ2Mr0dopmfdiFeXVm0MQf8O7HBu8ms6ZXwwur0csjFxlRh6CkW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eJlNyJOsvyhOSw6VeoXqfUJg56XJkZVVSVtzNeX2mzeoBZVWWOLcKH+KYcfq2MB3nyLB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VRlE1+j9UdZg5fYY9ZqhyLcuxRCI1c48DZ1bix6zH6nfbKgdRbLMe20X5L1VBRxjpuDn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0vjqzioCPVO5lid7OndzjKKjsj0svy1bsMxZ8uBWKWW5nL/lWSirgBNfOy7hoGzVYWNX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PRuVVcY67jYwMSnUCzjHqnlwSleoyTtTtw1TtCdoTgsXiJyWckhZJqvZNUIqiNSs79MN9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88zRDlY8GVjieex55/HnxCiHOoM8/QJ8RqnxOufE0nxNZ8SjZ+wOGvon5c/Ln0RLAh8z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ctnfad94chyRYw8NzjqX+3/pPs8P/wCSz0aqwvVU/wCTiXN5avI1b5usxC/FTsTq/wD2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O/zfm1NGaM4man4i/hwn13Nzc3PLX2UjRntA+/0ktZYliv8ANifyur+/6I9z4/0P0une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/P6fOYJ7eA8cX/rV+2dGyFantcSvvG9taS0bA9si2ulVJ6hbkFMnNNzGalBIfGyxfZZh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+xvAw+I93++P6Rj61nxBiH0p/Z69/wBX8hje2N/GXwMyLMoxcU838y0rGRXXZTdca67a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mt7C/fCV1MRwlgs41V2mKupqEuorocso1NTiZowiWpyAx5241O4MZdvQNJjJtQojqrRa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uBKRFekTvUR7aCEsx1hyKIbced7Hncx4uRjiecx557HnncaHMxzDk488xjxcvHE+IUT4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FM+JUz4nVPidUPUqp8SSfFFh6ms+JCfEp8QE+IT4hB1Iz4k0+IGfEWnxBp8RaHPYzz7z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+J3T4nfPid8+JZE+JZE+I5E+IZM8/kTz1887fPO3zzl885fPN3zzd881fPM3zzN08xdO9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vOTTk02Ztpsz1+TU1NCamvDU1/m/+5yh9J9UyJ7QeG5682dTFv4yy7uN5mvgb6y1XVEp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EP4gWZWb5jJdw7eGoJiZT41h61lz4xmz4vmz4rmw9TzJ8Qy557Knm8gzzN879s7tk9T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NTU/DJ1X1Ho+NmTP6dlYJgJWK4P6WOx14mYX8vq/3/Jub8dzcLCbE3Nz1n1QBpp5wsnbt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ugpu306t0xPL3g+WyDPK5M8rkzyuRPKZE8pkGeRyp5LKnksqDp+SZ8Pyp8PyZ8NyZ8Oy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58Ounw26fDb58NyJ8Nvh6dcIOnXT4bZPhjz4XZK8fjifDNQ4VInTUAtQ7T5SZZji9snt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uNuqvdDVrRVg20ZVa5WRhHYYeH9N9sPj9M2sfiT6Rhynbipo6E0J9M5KIn4grC9R6wmXi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AnESvMKVjqDT4k8+JWTz9k8/bPP2zz9089dPPXTz+RPiGTPPZE87kTzuTPPZM85kTzmR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zzWRPM3zzN87987107ts7lk5vOTzk0202Z6/Lr5NTU1/9Z/cX2acpf6zUUDjrw/8AX6Sf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n3N+P4aPrP66h0Gi+ZeNfhvA5WKwb5N/J03y/D/gweS2fJCaw5VZio12RjWkNhTuYkFuJ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RjTzVMxXpvRsyvfnDPNzzp156zfxC6efvnnsiDNyJ57Innr552+edunnL55y+ebuhzLZ5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b55i6eZvnmcieZyJ5vIEbKyJfbYnTfM3mdy0zlbOTmbebecrJyees9Z6+Gp6z13OMInA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WludfymN6DOw2a23pfo/F1x6v/z7OGfhYS+XZRZiiuoVeJ+0n0h8H+z/APpaRGU6u8F9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8cT8Nff42IlqdQ/D0urspsiuRAQfAfJje0H6Rm50ofkH7v0d+OofT59+Bhh9s3/qv6m/Wf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/lTVb119s/MZ9svoF0TE7tioDUg7GTk4/JqDxr46Ph/Wvp8DH+3/+lX9z+v6P7d3gPbw/9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DX7vy5ONTl19S6DbQfWBG2B8uP4D9I+HSf2LPS35ifAwfI3zHw3DBG9rhy6UntuDwHiP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DD9AjcKkVr6Dh3sFSXqEA8f6/wDPi/2//wBANTXhqampqamjNGampqa+X0npNibE2s2s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LOSzks5LOQnNZzE5idwTuid0RbA3yf3P/P8Adn7N3gPH/wBfpD9XU14a8NTXy/hs/n/M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82N7wfIPA/N0j9nJH/K1+h/Qm4PE/J/Z8f6/o+2v/wAxR9PjoD5D7f18g+ax8daV0F/R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/II3yWfb/tNTU1NTU1NTU1NTU1NTU1NTU1NePpPSek+mbWbWbWbWbSclnJZyWcknJJyW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1nNJzWc1ncWdxZ3BO4J3BO4s7qzuid0Tuid4TvCd4TvCd4TvTvid+d+eYnfnfnfnfnfn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M7rTutO407jzm85POTzdk/Mn5k+uasmrJxsnGycbJwsnbsnasnasnZedl52XnYedh52G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eXM8vPLTy08sJ5UTyonlRPKieVE8sJ5YTy4iLxt8f7gP0ueKH0S2ekBmxNibG+QnITkJ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swbmzOU5zc+qaeCq4wY+QZ5PLM8hmT4dmz4XnT4Tnz4Nnz4Lnz4Hmz4FmT4BmQfh/Jn/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dti/h1pR0TErKKqL8tp1XUOS9SXj1L5sWa8D+gfHpH7OYNZf9QQ/ob/AED7+O43tj+vT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8dzc3825uBpublb1K1LM9P8Agr72D6prwt+zx3NzYm1nJJtZyWclnJZtZyWclnJZyWcl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icxOYnMTmJ3BO6J3RO8J3hO8J3hO9O+J3xO+J3xO/O/O/O/O/O9O/O8Z3jO607jzuPOb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3ZPzZ+bNWzjbONs42zhbOFk7dk7dk7dk7dk7Vk7Vk7Vk7Vk7Nk7Nk7Nk7Fk7Fk8u88u8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08s08s08sZ5YzyxnlZ5WeVnlZ5WeVnlRPKCeUE8qJ5QTygnlBPKLPKLPKrPKLPKLPKrP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PKrPKrPKrPKieWE8ss8sJ5YTywnl55edididididmdmdidmdidididididididididid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mdkTszsidoTszsztCdoTtTtTtTtztztztidududududqduducIyywayPlr+wR9sDU5Ix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sZ5VZbVSa6sJHwaMfH7FGDjXUXUCq7HxO6wxMRL06PjpZf0qjsOhrZdSpcSydPrQJoeG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/Fu/a5rVXnned82DW9hGLfPJ5E8nkTymRDiZEGLfPJZE8jkQ4mRPKZE8pkTyWQYMC+YN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/J3TyN08jbPh1pnw5p8OafDmnw4z4dD08T4ck8jVPI1Q9PWeRAleF3YcHTeTrgxcWeXw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2cCdrpogq6aAuVirVrpmuPTZx6fBX0+drAnDp049NM4dOmumT/8AMn/5s/8AzI3w2bwI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umTHqwL2vXp9Vn/58xi3nG6xQz0WrfV/gL73elkPsY32+OpxEIiJyPYnYnYM8uZ5eeXnl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5aeWE8qJ5UTyonlVnlVnlVnllnlVnllnllnllnlhPLCeXE8uJ5YTywnl52BPLzsTsTsT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TszszsTszsTsTsTsTsTsTsTsTszszsTszszszszszsztTsztTtTszszszsztTtCdoTt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tidqdqdqdsTtztztztztztztztztztztzhO3O3O3OE7c4ThOE4ThOE4TtzhOE4ThOE4T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4ThOE4ThOE4zjOE4ThOE4ThOE4ThOE4zjOM4zjOM4zjOM4zjOM4zjOM4zjOM4zjNTjCs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1XKp7QQwRYp3D7Bd4tlzOuDdT5O7HWzOw6O3MZCr6+i4bHW8LvrqU4jcsZGSz/LvHKu6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2ExUrfYJ3rZ5i2eYtEXLv3nu1aG6wzvWzvWmd62d22d62d2wwvYZ6z1m28DB4cROInET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CaE6NuZaHzJUTQnGaE14ETXpqATUE1NTU14bEBE2s5JOSTms5LOaTuJMDJpx78zJx7b+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NuQvRsexKup5pxbKm7lX6y+9/7wmpb9x+35SJhrvJFc7cFc7QnaE7U7c7YnbE7c7U7Qnb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c7c7c4ThOE4ThOE4ThOE4ThOE4ThOE4ThOE4ThOE4ThOE4ThOE4zhOE4ThOE4ThOE4Th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TjOE4ThOE4zjOM4zjOM4zjOM4zhOM4zjOM4zjOM4zjOM4zjOM4zjOM4zjOM4zjOM4zjO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OM4zjOM4zU4zU1NTU1NTU1NTjOM1NTU1NTU1NTU1NTU1NTU1NTU1NTU1NTU1NTU1NTXg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etcr+7jApgHr9MCoQPeYdDXV9Tp4PjY/NqrH6ffXn0veiApr6nmvqtxVaY2P5UIvHK1N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ZozRmprw9JsTks5pO5XO9TO/TPMUTzWPPN4085izzuLPP4k+IYc+I4cHUsPeR1Glrci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E4CcBOAlJWud9J5hZ5hZ5hYMkBsrqXfXzInmZ5qeZnmZ5ieZnmDPMGeYaeZeeYeeYeeY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esnesndsndsndsncec3nN4LbBO485vOTTk05NNtNmbM9f8ZCOLWHhj5eRTLXGXVjDJyL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9+cWMPu3t8up08f80LOM4zjOM4zjOM4zjOM4zjOM4zjOM4zjOM4zjOM4zjOM4zjOM1NT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U1OM1OM4zU1NTU1NTU1NTU1NTU1NTU1NTU1NTU1NTU1NeGpqampqampq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ampqampqampqampqamprx1NTU1NTXhqampqamvDU1NTU1Nf4BjTL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qCJkIrdxN91J3VndSd8QZAnfEx8844s6xkWMvVb0sszGsK5TLB1jLE+M5k+MZk+L5s+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+I5e/iWZPiOXPP5RnncmecyJ5q+eZvnftndsncec2nIzkZubm/n347/+K3Bsqn0yrJXA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V97j9U367h9vm6cP/wBACampqampqampqampqampqampqampqa8NTU14am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rx1NTU1NTU1NTU1NTXjqampqamvDXhrw1NTXza/W1/h6mpr/RmGZn8r5c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qK5Ujlr1MVWXD6T64H6q+9v3Q+B9vm6Z/wBiBNeOprw14a8deOpqamvk1NTX6uvDU1/h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0xhhmd/K+QzH+z/7dvWAwkcU5A5SOuP0keTyup5DUyu0Cq3JXeBnLlv+ivvZ90MMPt8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6/3mv8AUGGZ38v5aPs/+u1NeGvHU1NTl6gfUPQj0l5syLF6rj149vULrMq/LNt5ubt4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v3kFPzr91v3+J+fpn/afo6/12v8Aea/1Rhmf/L+Wn7f9Xr59fN6TYmxNrNibWbE2s2s2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JyE5CclnMTms5rO4s7izuLO6s7qzvLO8s7yzvLO8s7wndE7s7k7k7k7hncM5tOTzk85P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J+ZPzJ+ZNWTVk1ZONk4WThZOFk7bzt2TtvO287TztvO00MHsvsn3Y+J5pkQCFV4ofqMZ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syq/MHHXzJ73/uGGf2fb5ROm/wDa/wC21/vNfrek2JsTYmxNibE2JvwszaK2TOoci5TO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8sNw18QWDMEfMYQZ1hhttE86d15Ks3yGGdQ/k/LR7ampqa8OSzks5LOSzms7izuLO4s7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qzvLO8J3hO8J3hO9O9O9O7O6Z3Gncadx5zecnnKycrJuybtm7Zu2fmz82fmzVs1bONs4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t2TtWTs2Ts2TsWTsPOw87DTy7Ty5nlzPLGeWnlp5aeVnlZ5WeVE8qs8qs8qs8qs8qs8q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qs8qs8ss8ss8us8uJ5cTsTsTszszszszsztTszszszsTszszszszszszszszszszszs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szszszsztTszsztTsif1zOtah3LTydfpiNK/y5i22ZVGH2DmZBqrfpqpdk0UV49fzJ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+UTpn/a//O2WcSbrItzTuBgWz9i7Mlebl2Wd3K2LroXtMysnKqPxDLlWblvY+TkJBn2k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Zn1TZmzNmbM2f8XccAyvSz0MNYnbcQ+nh7yxFsD49qDukL5llrbLsQNnWcqMgdv+vExp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ucpvwGMDPKiDEWeUWeUWeVWeVWeWE8sJ5cTsTsTsTsTsTszszszsTsTsTsTsTsTsTsTs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sTsTsTsTsTszszszszszszszsztTsztTtTtCdoTtCdqdqdqdqdqdqdqdqdudqdududu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duducJ252525wnCcJ25wnbnCcJwnCcJwnCcJwnCcJwnCcJwnCcJwnCcJwnCcJwnCcJwn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cJxjgo39iA8Ry7kI+pjoHjx6eacd7CGfFw6Mi3E6dVS1l9VShtj5V98j94xvBvmE6Z/2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UZXSjJpyDLrUpQeotyqarfTl4U51Nt3gXUPkZIpuLKqV2LakycqvGOTl1Y4U8lJ1PO6y6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LMoyabzMzNOPkXZhrzfC9+1R0/JtyTk3V46VMtq1Z5Zh1R+ylzvT0/LbJMzc7y1+TY6Y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k22rh9Mvsvo/0+f3lyK3uKd9hFu5Hegtvqzcp21nGdtoVM7SGPSjK2CY3T3mCnYN9uyt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V5ZYI3Jf8geAM3Dph2RCrCehmoyK8zamWxmYrUgC6PFfs8TGnUf5fy0fNXX9Irnb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JwnbnbnbnCcJwnCcJwnCcJwnCcJwnCcJwnCcJwnCcJwnCcJwnCcJwnCcZwnCcJxnGcZ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JwnGcZxnGcZxnGcZxnGcZxnGcZxnGcZxmpqcZqanGcZqcZqampqanGampqanGampqamp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twQb16w+k5EwkCv0Bb2epHB54889kWFrnA6RtsD5V+6/8AcPhZrm4+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D5WBI6rVa1FFy1U9LxLlOJirjDqP5x8zi0tYf8A9K1sazPcOZVzsGy3WstEtmPSaE6z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i9HRQPLO4SdbcOeufbm5r0Pcr3YLchkiqtesh3XP6flLkLkX+Xv6v/PzP+6bJyG6myK46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9dL5OImTWi1yvff6jQuP07DRzg9E++xxVXg0m62rIozUoy3wnrdbq1vxjbmXYiDIpoq6Z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o2t5mi1GL+WZkcLMy4xLnL9+oRbUaclndncJm9zc9ZZy4ZNjA0O7r3CILF0K6tmhYjms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pikOP8bc3NzcDwhWjUQi1Z3NQjmLqbaj3nWL+34mGdS/l+P9yn3+Wlfygs4zjOM4zjOM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M4zU1NTU1NTU1NTU1NTU4zU1NTU1NTU1NTU1NTU1NTjNTU1NTU1NTjNTU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Xhqampqampqampqampqampqampqamprw1NTU1NeOpqamp+25nLS634en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2Pd3ObfahbuDEzLq3x2sen1nrPXwT3tOzGja5H2+Ue3TP+0HzXXXJ1jK2Ot9UNidTnXr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L2hIq6mJ0REbJ4r8b60iLl+06srPlZWGbhdjfR0e1EWdfnWf2sPHrpQgMEfWRX27+rdr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Oqpzwb7DbOoMK+r9LpIFjMB1SjssO/xy9jrH94IX4mbi2DT2acXpSshvo756rb28bBxv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khOtddZXmb69M6N/H/0+awqsZcm44qW3X5a/mDHuVRjUlgtTTKWlaQa2VUcjy4M8qkNN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6CbKUcNiNzdSs46cORGdiED8UusOGTZutnaHOaebbkL1Nvp/k7gaEho9FZnC1Y9AcL6L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lp+75ccfkATU1NTU1NTU1NTU1NeOpqamprx1Nfoa+XXyamvDXhr5NTU1NeOpqampqamp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hqampqampr5Nfp6mvHXy6moK/XiayfU8vEex46rM0C3YOtlHa4TpNllBFisnysfSNCfU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g+VgTDgK2RjrZmdRFONnvj4aYp61WqU+ZqFKnItozcgYtyEGdD/AJR/77qfdu6iZk0b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O2NRhnu43VPM76ji+Xp6x/GTqGOuPS5yOn0UrV1rLTlcF59J6Ns4zhWXqq113dT4Hqd2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2KgljpZ1H+6Kxd1DMxhh42PXdk9OwsvIFtpZa6sxzkVPnWS0PgdQiYYXNycevIPU77Kq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Or5kXVJMT1salbAmHkPMGs0pn29ll7d4XgrehYcQUyGSzIbIRu7dA3IammE0xhRmlimm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THWZCpsV9mcmaBa2LWOEpvMwbe48J18yurH5d/o7+bfgPb5GnU/5Py0/d8uJ/FE18+vD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6ev19fLr/AEOvDX6TMWFdvFrWUrF9ZdWEm4JskloG4wuTET0r9E6bcq5GzNzlOULDgfb+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v/aD5T6C6m7JFKJTXndPTIbp+M1FXU8d8mqrp1KBOmXIMbBWpZ7TyTnqX9+OR0xbb1AV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1XU/DMWVVpUnlV84+MjYow6RTj0pj1mtCe1XO3XOC+GRjVZB9omNStsrx6q7XRbBNDlE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Vv1idf5buWyrspqbVzy5pOS92bk88jTmYJTyaJlq2U1hqatqg7nuYV1yNm5N3Km52fu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2NBhc61qL+ROwfUp7sqgTtoJ26jPLIjUGsI7rxvZ3rSwhtiBlLTco/c38h8dzf6y/b4m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+75cP+IP/oNf4NFVjq1gVWrquSwcWEb3i6J+2L7uAi7DKvo1339DyK1vPyW/sn7f68D7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Zj/51n4ZGThjIsTaLbkpw7Isuu+m/WTjriZxV83J5XeYMxcphBczlrK8g0V09ypaagpBh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qTi2biWtxRSq2GuqOi2syoSU0oYBbrXUvkCC215ZjXCyxb+Vloi5D0jGt7y4x/O1Nf4q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j5avu+XC/iD/AFuv0D7M3orTf+57faF6FD7mpVd1jvzgGzv1f2pbjLNhgzE65nloYXdg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/Yb7T7Qw/MPbp/8A2Y9/9ef9be/GzmZnA2V/D3hxhyqoSu3gohrUyzFqYNg28lpdAmFd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OMZVMbk5+tR6tOIeZlZpAUkpRdSPq494bZuUpW9F4vQrWEng9tdeDc0x8Z0NFnJTxLbt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Vfe5Jk+ld4tbm+/6OSodiFU5VUVlYfrJ9vyNOqfyPlq+/wCXB/hj/Yb+SyxK1v6ikr6k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OysCN/q71/qq8iytCdxfSLszep6GDfBhxjVsID6HQi6S0EB2AMwCVyFprRvG79g+3gfn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Nj5AQTqKeSs6JO7XzZ1VlvqZmPFVYModTZTalw7tfNLUeDJpLU5FV0ObjiV312Rcmkmm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LxOdRyS6tq1y0as3oMenKrspN+qLclazdkrUj5qgqdrkXdpHygDfctNdGVztyMhKWpzKb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TQZuTbhnsPckwes3HcKgtOhkbnH6TrYXc7KbKLPQQ7ig6B1OoNq8ZB32zYeBV6aMlwOl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kttsuNWNYqi6V5/A05lFqjIpyBbzQV92oKl2Pb+aLExGJsqzA9iFq+xXRX1S3nHfcpsa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Xfh4H9JPs+Rp1T975avv+Xp/8IeJ8SQJqGbWDRhIE5p4MQBVdXassYVohFif5hlrfmB1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9RttZmJgIn9TcoyHrlPUNTHyEu/2x3FfjP7SziNwmei1Fx2qzpl99b8FTc36YNlKnHyq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2BxDDD4H5h7YP/ZD3/QcsF81f27bXrpuzWRxaxrrybTZfa9daZ1nHNyFx6zkhL8jJevK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ZTd9WXkW1X41rW2G+8JjWOcmq7uPTY5HO0msv2bb7eyL7U6e9ltrBwMQXVd7JtcYtxY3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qmY0pzEIbylKm7Ew97oVDj4HrhdQZ0xLkAZxvHrrr8xkbaeTq5Z9JamlKzZnNT3ca2pZ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usPfiUhDkjcxOLZmUXWvAS0X/VVVglVza6bcsYfMXgAvhMO5U6X130kXHdGKuNY1bo64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OxUZkuTni2WVLjdU/NW1OcrtWnFzQWf6/h3UASgVrsrMfYyPo+Tqtd28S6xj3qe7uksz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uteQK92rtWXsJZYxPc9OWp51xDa3Ku5yVs/NcvwtuybpW6LjZFhaO9wrXp9lVT4NRrpG6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ORMSEw+o6jj11mvJemX3veu8SV5lpZ8p6Ba1OVYuLZqpLFq3xGRaptweLm7BotiYOKkt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FKup4pncOmLtPQsCD+jX9ngYY06p+98tX7ny9O/hDxyf2Mb9jJTnVVQuRbg6e7qilsFR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s41SrfRVW+JkDLrurrqlVQstxcc42NQFupu7dQP+UZZcqC7qm3vy2tK3lS2yZxnHUHyb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RK+pMZTmVuf9lYpEE4gh62UQqQqH6T6TX0+vhvZVdz0416lDtU75tj11ZtgFuRY7rc4qP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/sv0coM2MB9d1Z+EXBXu4dzAsx6d5lT20WLxfqTWjFe5cfJy0c5YRfMZ5U3YjL5i7H/5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th1mq8d/zWI12kxbBSvM1PjWmo1ucbJx77JSzlKOZvyENlF6Fx5c+VsD8RSWLYS8zSRS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M1KrUaG8hfWbMa+i20pz401ur2Vc7o9YdxjbW2trJ5fgbqRbYuNqFFLV0Iksx1cCk904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at3rprrsXEqUVY6V2LTWqIgrVKlWo4VBnlau34U1V0yqmuoLVWoWmpVaqpm4JxNFJhqr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KqX4rznFeXjmUi6q1raMfkzzTFu4VsobmaqabHux6wLexRZZQXlaUzuMZiVItK9Nxij9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u8LpRQ4N9zd9MjuPVd2LaKMmx7sfJS402h8XgkVKqxYXj5+jRlLaCwE9TOCGN0zFLZfTr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aq3IFVh7ruTFQFrzbXMR/ooxbdjggMvz1WZl4uii220YzvK63qVL2E7lFr1Nbfe6ajfS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1XLYvin2eJjTqv73y1fufL03+C99VUs6ripG605jdSy7Fq6llpL+qWX14uR05pRT0+y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eQxSR1HNYZWbZkvjDANPlszzXedHpb1xcTpuNU2GcPGP+STLr1qGR1JeNuS1isTseof0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RmoIJqblduolsxcldBwf9ix3BxEVjs7ckaO9gD0sH1nW57Ae/L6xYXi/bXvix9Gf6O5K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0B7YP/ZfosoYbnFeJAPzb/wDi8i012uKckt0r6vKiqyqioTLamt9NejpZQeL2SrE2qYWP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6jYRXkWXO2LlZEqYYyW5KNEWyyeW0SAZUSHsNxWvzCxslSxyUEGjACYaqyXw6LXbI8vLc1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M83QJa2Xa1osyVp6bWgNoWWrk8VSx3qx3qRrTXPMu1ORbY5+6YeDbYR+WNMZlZVeMcrM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rYWosa1Op3/V3O3ETvGmpuWhK72FmXk9uvEPLF8TDOq/v/LX+78mp5ywVMSxWvcrq0aa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nx5qyqJlF3w/J5NVeJRVb2at001UpVVXVLcam5zh40dQ6qAq/wCSfSdSyV5s3Noq7Oov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7jjACJsj5q30cW71r+r/Ye/gBB762ToD0EtGosAn9Ce0rfU2dV2HipGrZ6LMQ7ubwb9Bf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cHr4AgliFBZRGZVneq5l0B71XcsuqqK5WOWhyqAa76rHa1FbUbMxwa7Utj5VS1pYjhsi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yoK11a1Nl1oXtStVz6GNl6VsMwBci3s1K+7MjJ7RS3k75jLKMnu3Jbzvot7i+clNpc99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1lt7rhPkW8rMlxQMi+2l8itVW61Ge5dJkEeFlrLdVkXpQ1lnmaL71xcm91zqb7ud+TYm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u/Et3OWT57DNxyHt/O6cQy022cel3FpSbg2B9KC5fhmg+Dra4AIx/wBTrFjpl43C/IrS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BQV1M+QtT4TN1DHVT1Cjg/72i0r4Ie7xarv5FNa3Oi4e4uKlZIm9Q+srbhBapm1nAMLM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mRRBd521EpxluvYmhHSh8utGuyTa2H5RIxRkbjsu3JLaw3Z2+9RrOAbqldVnxanhbbk5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Ca634Ln9RbwClzj9IZlpqxMOWdQYrh0VO5xMRqjjgOzNvmBN8pbZxTC9cPxMM6r+/wDKn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b47gEHpKzuVMCnMx/SesdPpsq1AzCYHUtBSGH+FyENtYIurJZgpLAO9qqWYKGtRSbUCm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WFl49RzUx1tc2MPQwH0Jg9PD2J8NTcB8B6H+/YmKfClypqsWtPN6l2SlZsyVSX3LUFub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0ut7YSzZd+N9JeyHMcX4+U1t92WvLHyqr42YSlNpt/zx7tKvSWHmwJMPgfdtGxTP/PLc9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7gaaljMKyCZjn13NiN+gvthf9j/fyZbFMXya8nr449C9p8r6cNreZzu3XRypWZLL5jR5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gHqehOS87ksfJx272TlY6tfjjWXnvkrKu5YucwbHqq3hMP8Al3IydNsUmqtK/h3cTzPJ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m7eLkNOpKOC8LM3OrZsrDU15+QD2Mb+c12OuViWpkW/8hqqzW993Y79Xl/L173Zr4Rkt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ayLVXCFlZy8lkatBt7bHFuWu8s0kUWYyWX4uGpxraS+fRjMpvxnbKorsGTkd1rsMW1nI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WlyuNW1SjEdFwqbKmqxrhKKCi10v8NpN3OrEtVFrt8pSrJX+n1WnuXfl1RmDzpO+zj2d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3dY+CGFnkMZGstvi4Vts8ulUppLL5Ndn0i22CNkETu84JuD18ACZZl2Uz4j3E8+wam3v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mu0ZNFTLZ3qJ9AGK1Jp4iY5/Oq1xP1AaUaJGZl9gvZZdZboSpvTpZ/5rrzQVhLGt0L0W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0Ystybjay918WqyzN6hf9Qt5LZk6emz6foBa6Nu5cAawvkadV/e+VP3vAQDY4QLNeq17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qymKI9f0NWJdTxmipwsp+NVzvk3mwX4ncZbcm3tYj8xksVx+6QaLSMRWyAMtvyObiXuq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wlNkyn3fiufMQUryuINlTBXy0AcKjXdtZmHTXKOGcuqzLuQwfq7GTuzp+TsWj3EMPhub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5/U9i3hX62W/l4uPupuojmLbq1TPLCmkjGa2yunMw2Q0dRatTRZS2XmVUJmYyV1WOH71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T7agcKsRHqxqGLr/AJvtCINQ+kK+nE7ns3gnrP7HgpE5DXry3CG5Y6FbfA/oL7YX/Yf3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0NlXZ3e1ROI+CzVXCxoMQVy2prV8sZbQHL4QJCAXRatZDY9ZAxq1eupa2rpCPTUlMWit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hQGxgGU49RlSCpQoDxVCl60cuq2Bq62PZqmgSEVX4rrQmzP7gAE0J6eOz47M2f8ATdZc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0S5e5m1c7DgXYkfZJxWeVY9c7c7YMWlVh1O20468NzQadpYq8WVhpvpF/VErmTVkWV77F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U4+TaxBamJ3gipzTN6dQ62491WAvNmspsoqG1Nedk1yrqfI5XUB2z6Fn0aaLMhqun2Bs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53W44D5anDbmtkN3IrefM2fn5ORYvaSuX8xNiY9qLAqFgK4mP2TUd1eJjTqv73yr+/wCH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Exjtcb6exEx+I7PoaNkY4najV+l6allemQlXwi3dSp+7h1vXYtNvGsODwtfC8uwNS2Jj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T5Owh0Z55X8zMxRc1WL/AMmpWWyU1lHhoLt2CjZFbWTtWd2WIXLY5aNTyrso5Gqvt19r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76/J7TcBh9h4b9IRBPcRhPuAM9j0cc87QiIqQAAxgGHFYVUnSzfhv1347/0Rg1F1PaY1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l2llDis02mdi2Lj2xKLQxqs5di6LjWEJjCNQZ2LYKrQEWwGH3MPzj2wv+w/sf/OdUx+8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dxzXFl+X3WsxnuTHqOPKkZoi+jV7JDCe8OhEbULJCqGducfAZdNbXdTdpV0/JyWVsPDn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pbklma9no6dUrWbtR+VRmbndtiLsq71l1QtXJ6f3Zeq1WBoD9Z9bLkNj4vSJXbjVwtuX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sunWVdk/VkbdmsKpy3ZjoZsUqHJSu57J+c85MsHG4ZaJVjY93bavK7hxTyx/Ewzqv7vyj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NwlFXoqAQCenhvwE3CYxmQuwy+miZ03+N/jj5m9Vt33h8hmvSbg+TcIinXiNT3Ng9Pw4o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f231SrXa/rlLiezUqmF0D92ud+ud6qd+qd+qeYqnmKp5mqeZpiWpbP6IjeB+ZfbE/wC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vD6eHt4r9Xg1iJBdUSWAM8xRyEa6pTXbXY1t2jTcGmRa6WjIsJquY0DIdWossJuuWsV3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CNZkV1nzlJey5KmpyarVuyK6TVlJYbLO2aMum6G2wFMgteXfdNzWt/m9Wu7TdytjjHt2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cexbHGOuYtQTjm2340+J2PYnVFBGXVaxA50gmM3r/fcBlt+wuJk2jKw8OmrGanhfXdZS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rAX0SrT4/YUJVGsqvrPS8ghMS9B5q2tq89+WRa+Qe1ir0/4VdYLMa2mJZ6dKINWTU1qW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jxUVY+UzDkqD3G2rmTarVU1ta+Svl0a+0g3sYrrEyFCd3mCVm5xFkOOtSYPpieJjTqv7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lfskBnKbm/Hc5Tc3G9RaIVGul+lX+Dvx3N+O5v5Nzq1XZz/6Hgx8D8inwEYam/D38DFBj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N6z1mjPWes9ZozRmjNTRmpqampqanGanGcZqamvk1NTU1NTU1NTU1NeGpqanvB7kcZv0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ke2QvK/txaGaNjss7c7c7U7c7JnamAvE/wDlo40zejfMv24f8/8Av9Cznw771yp7Vupe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u/nMG17hDae/WLKr7CqvQvbvrsIwcU6xcbFuENhGFYvLpvUkFGDePRt29Oqsr7+eNp5Z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TLVWzemVrxI/52FSq5THVfT2Wy+5FplKJc1xC5SMVtxf4acdYX7vaRZjIr42dSxlg1k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Sxs6elnauVr8lcYi69VXLx/MeZyqi+VVtc250pbFKm+q7uH/ADM848rrRWxsBuV604eM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Z+rMlaJTXm59kFmqqceh6V9bA/amLancv6lj0TzDZaU9Od536sZnz2vl11ZuTIJFNrk0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Arcvg45VMTZfBeuyvMy0suqxmSo3UnKzy+L3CYvHzG9JS1KlBj2Tq1QK1UMzdPobGqey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Ly1NhhQ0J5niuRdzFbqXXJbGnqU3Oz/ww7hRavNGR140xacZxj1JWM29uOC3LE8DDGnV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rG2CaCRfALNTRmoJxnGaPgTHhAnTPfU1NTU1NTU1NTU1NTU0JoTU1NCaE0JoTQ/R/EV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M7ZjDU1BHGoPdRuIp26ehQwL6VKXNmO4GPi8lbF4i1Z+HhqjwPgPX/XD6oT64x/I/rcs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acrMiztHHu5PkVcHVdLwPfrXkGWwVXJ9OOOK/wDn3L+rfOv24X8/+x+haXWqiqw49SXN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J822PyuwqHSirueYsryGysau+q7ypMqSzv045Q4tT0Uth2tZ27Gx7Me5qL6Hux3xGLVr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bY3Synnk2Y62s+MIaqmbHxq6kfDqZqcYVP2VMqr4FqHYLQ6y2juWeWWV1cKhjASqkVtK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4eOY1SMr4lLSzHqsYYeOIFAaaHIKA0qprqJVCBXWpVFX/N6kjO2PY2PPOhBnG7LXF6d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149tmSLXQeXvqzDYzBwbXJZj64mMl1NS4fKl2qyjmx7B3l6ejWvjNVOORYKqCIo14mxA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uO1vqPTA0twcioZFja7sps/Na3Uw68o4uJh91NeXVcvjBkLYz28He5Qg/NfvCuWZDVqu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EUeuJjV2VWV2Y7ERKbDUcW0HHw15hKyL/AMqMzcaLyVFnpj/s+BhjTq3uff5P/wCeY/7n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J6TYhggYTcLLNq0eN6+HTx9f+dnV93DiCUV+hQQV7jY4MfFleJ9T4XIV4E8sIuOJ2Vhx0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SQiKJrYyRp+jLrC8G8F8dTU14Aa+T0mxNiclnJZyT/M14DcI+nGP5P8A5jfan2LXyiUk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Vz08z5dNeWHmeygD4353bUQ19tTG9I2ofb5l+3B/7D/53qNi1tXkUc77GZukWVEiXXLU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mqW6yhjVmuA1Vrc/mSXrER7KoqdkK4eyws74uKEUrbZf2bXfy3alWVk5Fw9nYIr5y2HGw2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tmE+Bn2WZNC5IfIyewbEXJpt6Wpj4d1cxemPZEFWJVbkNZCs7ipLrWMsdEmltXb0Cu8M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xdUWsu9WIdpXoaUlqKmlx8oO63GvIfljWLaTt4QAlK8fDF/Y8TDOrQ+/yH96Y/7iCCLM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66UZjE89jual2ZxNmbeZ5qyVXNunK5eDLo4Vio3mKp5iqeYqnmKp5iueZrnma55mueZr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rnmlnmlnmlnmhPNCebE82J5ueanm55ueaM80Z5ozzRnmmlTixZ1fH7GbQNtrQjWKg8zP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5TlOepZeFhzhGzOUSxia7YPWCZv7uCnDC8G9ovhlWGurk0+ozcbYKqWnE8VrZg1bLO08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SzUWKswWJT/KaEamiRWdWKeQPtP6r/bxv2+QE2utiFtTn4cpznOXHYntBoAj51+3B/7H9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Xc83j8lsrdmyKllVyWOcykSu6uys5lHCq1LVXIqYs6qnncfm1iipsqlLWtCx8tUBfR8z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RRiuVwMMFdBcnl2Ex8hAwYu3fSYVVtSZKVhMe1EgXdePWyIlncjV3kJiWtZ5c00Y2PxX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ta/mXWL7ZNt0rfEWea9MnIUmlPMCy6jArqzabIl11sZ68hMDHqoZ3Fa25W4n1NZcqRrX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+ZfCqJkEm2viaajZim4VKLQ6qRUq5HKcbHnYRSgXfUVta3EqvV8zBepcEOt7bnNBLGIl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TwMMM6t9rfd8h/elX31ezTIYmLQWIwW0cfjOPrUfpt3p01BVErx55OlxxatqjsH7aFLN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YxKS6NQVRKeQsrNZ8uOfh/Uyv3lRmj0OJXQWRquK9hd9j84UrsKCaqFZGqUW+XTl2h3W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U8MLw65R3cPF/cIn/m0Eng08vYZ5dxF7iylj4O0NRsIwYMCuDHqWJUsGx4ZCc8zXEeDe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44qeqs1d9+XLHP5zBhVhg9nMB42fdkjlc2Snco9buP0zA/ywNqx9aMgU02Z0obmD4f1V+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4bJnpvW2tHr7eGgJZ77h9zG9W/v5U+3C/wCw/v8AQZBYq/lrXWuPfTWK+qPX5e7K4fEO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bPwqx5pt9vprDzOQRvGNfla9jG6fWbcVqNZdxajD8pb2soOuLYtguy+Xa0woymWrJpNlt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XU3cJiLpe6Aa76WAYHx2ZkMrS7H7a+WtIOPeUxw5oBcrWthNWwwYBXu1O6IHG2YtKxqc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nw2mP0hTKKL6Ktcw/arR+pVCKRkOoCJmM9ireOdlqRmNZA5RUZGJ747x4s+4F2ceprLL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aryvywSB6vErnEysKJy1CxnEENWZzCEIBL+Ew1VaPEwzq37bfd8h/exqTfZd07trj+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LXGFuddurIZgoLSlY9fpdWZapltN3Kuq9RVeWlageFL9qV5bX3gf8nkCKfSuz9mx+0A3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2D7Zk/vUqWLOL5jn6LfsDIqFgLl4ctcKa3VFZl5815O4Ddx5WU7Npr7UwvC2xFnZ7GX4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UTzaTuloija1+l1YBY+rZK1mvM7h8yOVZ5zXCd6uYiB8u7qHaap+5VG9ovhmqWpllpc2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MtgyGEFxCm5iPMOJ5h+UrtauDJsHhhIVX/K0RNfUyO9Y2xxlKKfaCVft4v2b2DX6Y43V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w/VqGGH50+3D/n/2P0Lk7lePj9pKMZaXXGAvOKhYqhOPQlNaVBbjiU8q8aut+0spTtxa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9LQqr5Knl2E4x1V1KAmPSjuyq08njTtpz/3XWVraV47h3wM9otdpn/ISLk5E+IWLE6jc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zcGON27K6auAycumqLkUWXWoBGNgazLrhyKg0EssFcudmdMqzVVz8O9O8Ityy3J8zkHb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UchqkXJ7vHmq1bWLbSsazkPqZVsPESinulcSpJbZxgxGtjYVJi4KA34axcZUC6i28YTkm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XBp3K+Vj7HLjF7zFa/pxhqrxMM6r+y/3fIf3qv2MYlVo+2PWXHl6643aigmV1aFSxwNN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PdEJgEMGuVFZGaaruXZunZunZunYtnl7Z5e2eXtiYzb8L6e5PKvPKvPKvPKNPKtPKtPK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KGeUM8pPKTyk8pPKytBWstusOTcfrM9SbKA0bESWY6MiYyVtVSNBdNWJkLyLU7hoTVFN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F+l1laEUZNPGYHpixvaL49uuduuduucEnBJxScVmhND/AEPIGXOwOKNrZkujUObIR6QS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cyjawlhOZ2+yvrBogKplv3ww+n6Cfbh/z4P/AJz8RSg6evMzGGN5xhfvjzpZzRjOW6fi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gnwa4O3TL4MfqNUvtOyEaKXS6rqF/HNDsKvpYZJnf0rXbrNhiBnmPe23tVWBBltgpox3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4GPWPLYwOScWuzMzks6cH2T7UdowrZQd/ljt3xcZ2tU1UIinJrx8bsmMoaCsSxTrk+/Q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qrIe6BYLAETkbvyqxyvShiYNzG/a8DDGnVf2LPv+Rv3cb6qz9FVB3WkCztCGpotevBPe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LQonbEICxjLB9WKv/J/zmU93td2LCPphEavcFEFFkpxGa2qta5k0rYKMVGU4NZgwUEGK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+kKufb5bFyPzEA440PtF9/8AVj1mgYKmcrj1o66Ut7QRPbE9kabE+kW6jEb2e2fBfSWf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/In24X8+D9L2nJf1S6id1YLF/UNyTm07jQXJv/ZZb8YlecMnz1sOX3Jlu7TGS9L8OtKL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USCmVRkQezb431t3PJ45tbGxCTVTWbBHw1E7VemxPXtuvhuIxC13kQZLRrDe1HTYPQM3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rxEzeeRKulXWJRgIpNdLDjRfd5K0O6Nyope2mrErRaq66zvxuftpbd3KsbHHdQUWSioU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NazIyXj5trDH72rUxyaqO3CdzG/a8TDOq/xrP3Pkb93HfhdYvKqn9tTAfDcdhFblF9Jz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tVkh5yELSw7BM4dyYuu7+mToB1MDqQHUzuDRcBVsBP6mfRp67u1kXVlL0ocymlYKkn0C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UCzqTbTqF0OYqucqkL5/Hnn8eDJRgmXVtcmkV5vK96a+Vlv2GH2i+/gO5s78vfWErvG8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0nkn+iEP7eKPy2OoNmH2gizDg2INiZNiiXWoLn7WidqPWLqf3b95+T+/lT7cL/sIP0Gs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3VOwk1akRw/6Bb14bhKVzzFUFlbzticiv6Fj8Z2y8ayuqeargyq4tiWztlYj8v8AY9Rx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zYWQ49tW/itAnnWvyMhirPZzVVsZ+n0qrQq8uPbQZNZFlymLkc2ybbFrW02ULYLp34Lu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SlLFMfpz3gdHo1iYdWM3hYHazVpPlakfIylQ4meqtVn1PXn5xc08a6OQnfgyQGvyXMW5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9lwWhXylxMbKSKeCcxQK8xLrRlt3E4XS4rjy1Oa8+3WvcfDOLc8xFUpMX9vxMM6t/Fs/c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l6m0DuK8DxrIx5E3V1J5sOfMQZ6K9uSttSk1tXbOe4T4UltYqcP1Lv26z9YPIV+ran/8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qwjU2dyil+SWXIkbqdAPxSmHqdjSzIe5h6wtB6zZE368rhPM3iGy1oJS35o5k4y6lv2Q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2R2jQhj1h3WtVY1IToD/AEfGamvUtKmVh/UWLMP32TBLVL1Be2XikCvlp9z/ANP939t8n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P/YwfOSbSSlKWZLNCSfBWZZXlR1W0I5J+ViSSVqS3Jd/krueuU3LdP2/msfjEQVrdklvl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bcv9hmBu3kM60JW4a24yqt3rGFfMaiy0dTSuo8E7dQoVcS+o2VspS61aa3tssyMmwK4Z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y9FP1cypS0BsfJ+hb7ImVk7Sx2m4x1YtgPjb6KtFdq+Sxp5ejV2DjWxMfyi242RYxxc2H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MwSnpuWreRy+Rxs2V4uTPK5Agxr9JRlq2VRkWtdhX2pj9KurvycW+w047VnIoe1RjuaDg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a4TDZQMb1ACjwMMM6t/Et/d+Rv3J0/IFNjkHw3qczOW4qfTk4xsK0JTByYjFBGNjqgtp2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MpS1krXgn+fm18k0VNuTaW4z0gfjEd3nEA714D0ifVDXuBSkLrN1T6Saq9HH+32Fv2Q+0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J7fqHIQFrq0YX18EuVy16LYXUQWqV7wAe8Latu0rvD2d1dGwBTasa8A1tzXxNfrwYDt7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CD3w/uCgT8szacbSAjldr6ryHIvOZj+/y/38ifbg/wDY/wBj5rdkuy01uxdvlotNRsX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h6VV22G1vlHoaLe8ieh+Sj6jlW82+bFs4Nf8AT/sTjUMfKY+/L0zsUx6q3QKoTy2PoY2O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bScFmhOKz0E9PDc3OU5GcjNzf+oMM6t/Cu/d+Rv3PDBfjkRhuaiL67AjzhBXNQekLxx+Z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b1qpa1RDkKKq8lHtsvWsLcrQZNZlziquu4O3m64rbbwutFUqsFi2P2x3Rvupxsv1PMHs1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5LKcq56Y+Sy0Y2QbrP0MzGWtLhpwZoGV1QgIDZXvcNhEFhMa1lnnchZ8UsEHVkh6hQ08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jVMs+yH2g9/Cx7O6N8XYi4uwVr2Ev+7JOhjKxxcWuwQ8NZw53Wryx+nDV/6L4pNz1Mbe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/FdrLq2MqpcJaMl6LabDkCqzhV3hYKnNYpYA0HTY4JRLFHiE+kATVfK0coV1T/UEH3Yg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bITdNLCysHVZ+6bj+3ifD+/kT2wv+w/v5sf6hkWc7OLcYfQmt1CqXLKyGYT7UfTf4+9uc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ldKaHtF2O9Kpi2srAq0xn4Wv6fJkfZe3Cmqnmt1Rri1bppqNrvQAiUDt3VmppQ3cqo/b+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Nk1Ct8itVXKqZa7lscXqbDeOb3KgsuRFF6GuvJDFclDauXs7+k3usstbuLdypou519+w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XLj/APJmGdW/g3fvfI/3+AOiG2gPgX4v3p5nUbIsM8w4ndE8wwleTziHkSdRjBHxbGgp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OuRdQbEqo4WVUOktra2muuxbfLHkAe54XU9yU1doWKXUU+vZNaHEDr5b8mvHCRcVUe3H7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Ka6ccVWfoXJ3KrTNaUZNSRs92hNtkStorFVJE56NYrsHbQw0rBjrFoUTJqAFY3aV4eFn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NAmf3DWrN/ZH+Bv1ZgkR1eD1LMFOxFsR55imWWpWwtQoXUDkNlgAHUkHbxra1fwDgwv9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/qCf+sT90gEcWE9Yg2+Iy1Q1nSbcCsztxprwAHI+8/v5E+3B/wCw/sfLkHVFn5dKHica2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yqG6li3NZkD8nDJNuD2LJjnjfd6Hxql55XwKjUULX3Mpe5OoEjKy6u5k3U9sT7ql9V8H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NfrV5p7iJ20xPtyv2nTnXZQqV4X2r+98jYxL5WO9wsxiacjGLri4z1vVjsrri8ch8exrb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daWGPXi8YmMUtbEXh7B7FuuRgubiEBMIrwuCinK2a9J3qD9P/wAoZ1b+Bf8Au/JZ958cJ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OWw+UNAWCnHJ8tizVKwIXJrXiNLDZs8pjle61yKfMJ2UyEcDLqJ/RtsFYqsFgduMFoZh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5NV/carK52vk8IbvzXyWWjHyu9b+gJnsVy1Xb8BFSek2I02JsSp9FXM4loxrqjZY3aLr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x/s/o+0Hv4W3Wd1DtLHZbTa6o+QdZDfmXMe1Sd4XT9G9gXmdstb6YuBsZX6Nriyyxh26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gpyefHFw0RWd99P6l/Kx/TDKMEamMLSiE976DkKxNn5mj7xlYTUX0hXcsH0a+nw/9Yv7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lvzaXHxBrRo2jfITmI3uWMPyH3+RPtwf+w/v5cj9vL/YrXm9lf5aDhkdwJ1CqtMd6iLc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X+5k/YfGr7bP3E4h63xqGqNRl1lYoNmPcWyj3brhbX/VfpQn2eDfv50x76667Gq15issl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XL27Mhmt7xNeD7L+/wDI2bprskrZblssOXZ2cfKdmovZ3TItZ8jItS3IvurvGTccU329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7YRsdiqNWjAovFakUitAYUBt/UZlTwyL0x076+b1GyKFNPUMawLYjV+cxp5zGl99NEr6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pu/3pnVP+vv8A3fks9z7+GJZ23jGVeplkdyJ3TEZjF3E9Rke4BgmNi2lLaLCops7FWMyI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u4KKu2LVZ1Ne2FJrQ4vcr8sRTVj9sriBWuxu7ZZWWt8vumijtWfISFC2Ix/skLOtZ5qFP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BkVzu0tCK4xg1CVmxEtYRzdZEpXaqIpKnb9vG6llYsxb1yqH+xftPtB7+BRCZxHLQEep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FhE4LNCaE4gGa/Q1Pbx9Z6z18NzfoCDN/of2F2e2dVqpmV/GH2jw/wDWP+5ygsDTmJWQ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LFE7wndDRoYfk/v5E+3C/wCw/v5cj9m8c6YlHJUpJi07Pl/r7I7j1cZZXxmMOV9vq/in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xNS8+3U1gRCXorCW1IqCusgDkbPSseN3ocxd1TGRWgRe6UHJEgX1tVezMNNVUeo8RDiK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cesrXQtZrpSsrQit2Uj0o88vXxFSBeC91aKlP6LTlOQ/SzvsHt1Cg3Xmijz3T6a651J6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NduP1PFoqwsbDxjj5S7rN3lZ0+vVf+7MM6p/19/7nyWe5+TDYtREgM4TtqZ2VnbAmo54g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L3yaULWosFqFO/XFyamb/KzePDC15iunktg/LyjvJxshsW6zRc+5E4CcR8npvmBOcUlj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yBFIKdBs+pvtX7T4D38L77BbU3Oqx2Sw3OtfmPoyLmWyy1xj0uxxcJ28y1lpQ3Wq9Zse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z5Xs3drO3+QRwIH410l6RuxYey2UdeTpCLmGw+ZyTytf6enYB/5VNZapvt1u7TVxDtfE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KW8TWPbw/wDU9YGScWYorq9VbtSlJhqWdoTgFHzH3+RPtwv5/wDfykbGP+3cnbtWziq3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3jza3lC+1wk0ifXd4t9L5tfJEYoWsZoCQe687rkG1yO428GvZP1P4uvNKjzrsQ1vASJy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mvu2XsQgAUf42/AkCcp9Rg9lH6Wd9i+2bk4qnu4XnsDIxGs6bt8vZl9jJVl35GTj1ZWVX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cVUyb8jJ/wB4Z1P+Bf8AufJZD8nTv2WgMVoHhsE70707oAazcNkH1HF9JZTd3L6bGnYd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H/yiAYAoPppZY3O55jWmtm3FeH25RmE5TYgPr6mAqs7rkKCzZtxx6gTKd8em29rOceifZ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5nFSwRRLaVthRC5qrK9tJwXZqrMGh4/3xWMiNAAPm7FUWtEnFS3l6IUQngnBURW/t1V5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fO2+VgPEH0fmT9qAenh/YOp3XhsYzcsP0D2gUmdqydp6xP6HqT4n7vkT2wP+w+ez8t76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p7ptbiEUIniw2qGZNHD5qKjcTqtVGh8ln5b21i5HUo3yVo1jKqUVVgs3+LyEyCRTiMS2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f0s77F+39Hf8AvjOpfwLvv+S2Hxpra2ympaVaETep3JzndndndM5ExREmBYEs/wBFa3Gl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DrASIboXE3NwNOe5yECkyoaXqf3SkHTGY9vfxU+zw/v/AEOv0m1sMDOG5Vy48fp7bCcx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yqhgaMftV0AxsXRy0/K4kWqeIK8p9ImQ/JT8x+75E9sL+f8A38/8eWVJctlFieKozSrF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ZdxW2bcVWj49iztvFotMrxBCQgUevzcTVPouV8SeWtgxrImIIzJSArO3+ByE5icjPrnE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AM39tft9hCQPDkuoGUxmC+DOqkkAdxIzosF1Rd8ipGrsWwebx41oFQv5C2ztoclQr3q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a/Mkl3CCthYluUlZrvV1S9HWthZX4XZAqWu+uxmygGNh7QyLDL8oVXd38y7KCV0WNZLm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VZxcqu5HyrAab2aHOYSy/jV5l5dkcMqi2x7EvtLV3McIZGRMi164l7mXnT0+j5Dtzx30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/V3KSTZ8pnUf4N33fJbD4Vo1j49K49dfu3gV3HrhSa8FWKsAgmS3CvEt7lf62/HYm/A3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p58aOe0GdY07mS0cWkIOKeO51Kzj08ek9wwinia37iFZw3GpnbacTOJi1xa4iansud6u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h+3lSn7fh/fjrw2sDIYWQQ5VAhy7oc26ebvnmb55i+HJvgyMgs3v+pbkIkbKtMLu3gru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s/QVjA0VhD93LbP7f1MJtRn1KLe1Z3AprbV2Y/PJT9z7Z3ljXLrnyUw/Kff5E9sT+d/6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Z3ajOdQnfSfmtEQJ+gQDNMJyM7k5z6jFGv0XrVj+as5WTlZNWtERU/QJ0NmAwkTmJzm2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Ef5Gb+0v2dS0XwF4ZGTvvOCuDxHYq7owsfuc+oU7mEmpXjm9bqHTAevYz9ebx1YZWfc9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zr/67W5am8VuQpu9cJ2JmUOTqG5Z/bNYorqybv38ddJgV2pj0WGrp9tfMjH9brdPh/lJ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6vLVnOqLvWCLu00xXZcbJD24Jrs1czmuhTivbSxSqp6aL67ma3dlHlrvM5q3NZhJal1l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mOWTS1zWVnuWK11lCkW31t3sdCLLkY346MtgpflTW6v8hhmf/Ct9/kt9jKKLLpjY4x0M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QpOEEEHuBOp/xMCzjOaTu1zvVw31iNl1idx4XcDvQ3tKbS7eJ9wZuekMBm4/tv62q5zt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xV5Ofl663Hp8UxlhEos7bKQfATjO2JwEAmhAJa3pceViSn9tj69Gu7Oev2eH9+Aj7d9e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6mcNT08NCahifuN7/AKRIUX5Bs/QoyCvz6YKfSbLHjofJg/U15AnIFW24BPO3dua7v3Bf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yNQww+Bh9/kT7cP+efu/S9DOK/6PYnMTnNvP/TK/PWzwWa/zs39pftZVcU0LVYcerdeO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2VxKVltC2RKVSVqK0sRbFOLjmNVWy9irma6yrVo0dFeCtBWUWGtCpReDAMvbSMqtOKwDU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ofLvw2f9CYZm/wASz5aunX5EqwMeiG4Gf2ZlHi3uD4HwPgBBNQTqX8bE/b7YtFbJXW1t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uA/NsnblgKykfIfAseYdWJhyFDp9a2/SlwncRIzKYv2vkV1WV3VXGj7/AJMjIqx16lme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VldhriOG8A2oHELeAhMyrNKIs1xq3BMc8sX5W9EWAgMXm/pexVlFiuf77SkipYaq52Un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0sm7ut+ji3cT8pvnd1Gt2R3IdmD38MUgE8Z3VDMayeactiIzcl+k2XBoyv3P/AOP2hh8X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2F/P/8AQ/1JYCcxNtNNOE4CaHj7z1nt/oM39tftsurrIuqZzfp6bjY7ZAV6LTZHyl40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Z3E/3hhmX/Gs9p/eP0u2yV042JGa22PUs0lYQjUyF5DGblWfAwxjFPgB4CdQ9Vq9EUxL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lSsCMjK7Eqzdxsgcx7fKR6/lwqCFoQT7Fs9UQ88bLblMEadfbPB7/Tz/AMmj7vBiFXN6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huK3gRKzxiN4aEGteFtgAccz20hKCF2fxws62pKuoUtEIdfHI9MawMR9XbKgNenrx3MI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mMlm53u3ad3VOn8ijHRP6WbZxT9PGfuVfJzMFkFn1LZdPz4kb7ph09+wYHr5JtnB4g4A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H4oJyQRXBj/d/Z9wwfx+7Jb7vkr+3C/7A/d/piwE5MZxJgQD5mPFUtbuPe3J7tVLb/x1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XM674/5mb+2v2Z3M5FDrzuUC3EVea1l78QNF/bxCGCpWbccrXj1vzX/eGZP8da3tXH6U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zr1PoGjmJ4WD0U9u7e/FpxgEEHgI/wCZkwR1DAM9crsDCviq64w9o5CV025BBKD2+Qfc5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YKrGe922U9Xx29a0QNZ2qzXarqeDytaxKvvyMimiX9YMvve8iETewIfSHwVuXgdGVHQR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vb3M556gaO+/EQREBTTrKLiGp6nYJj5NOR4Zh1hj7OKkJSm7ESUjwX0uahCbsZLGOOmv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Pb/z8r/arcvG5u5d+niNxu8NzYgqSCuucK5pJxWf+7PSydFG8riJqZpKrlfTjKOPSdbd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Hcqze+S2q6CArn6aeRFQ+n5U9sP+efuH+kZgs+poqgfo70K2F2TSQiJ9OANN0+1hYmWRZ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X/mMquIQDAiiNVWzJWiEKqxVCroaCqDxXjoaA0P94YePEfQvEmegjNF9jGlkrh9zMkaF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+G4zaGIOXiNxY1ak7sSV3co1fOdjKrtqt7uOv2/I4no6mjVVdIrrVRUkpP5g+jIschaW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6TqFYpu6hc89SdfJ7GMCJvx2fDeoLGErNlkI0wdd+3jvwHgJX9h92VXH1rO5MbqFyCzN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gqmOdGv7ePo78c2O61g2aIEPoLfVV/b+UkzfEo3MOeKL7eFmOax5R5TWbX8vLKilgxLC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9p7/J9M4gztrAgE1D+9f+6Pfon83Qg1LVXfUT/wAFv+jrO8z13OpH/jFd2HcuXmFTjNRR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n24f85vuH+jdoq6/TZQw8vVt6q7GdEeIiJFrRDuKgWz/AGJ9BZlKIh5I+RWsqyGsudlS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LMpFmPc9l3+qPoGJYmtYfSbM38jSyL6z1We8tWHdVleTFtDTlNzcB8GtVZda1koTgk1uK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1STWOVZ2vyPOXr3obtTvlithMx/V8gazG9sJq3c5FoJc69YPmuEEQx0nt8g8KrWpGiz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DwUQCJ9sHh7Hgpn1iI8V1sPa9EAV+Bd24mWrvP7jPbcvYHfLE1vUe6tgu+0fZ8hhjRSQc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5Fi+ijB/fIcHODd3tolYrR6x4f0n7fjqanHw5KISO7kj/AJPtOksRm79ZfkIJmuX6bSC3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GdUPr8pgh9/kT7cX+a33j/Idgi1XLaWyKw1tq1Q3J2qrlsNmQEt80vjsxdfqWOK0ryC9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uReakOUew2RqqjJLzGyWtJzLBHdu5fc6SlmYf6tvRXdrPBnZlgYqfczZ4zD/AH/9QSBD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Fowg9zB6R/UZqfmagaCwzuzuTvkRr2M5zEXnkqPTwHzgagYrEugOx4P7fXs92N3tfnwC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kW5aVSxuTfomMup7xWhG4U+WsA1gBBcOLw+/huIpJUeoEHiJvxIBnqJXcRMeytozRyWN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jWacNXCr2w6Ev/QaVV6lg5Vj28OdayuyozGsCEXqRlMpV8hA9V6FvEei+O4v0xTyJbQQ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Tv16Ud53cDGziotq7kyQb8bDtJ6d09uFFN31F63mef8AkQzltvAndoOofu+RPtxP5p+8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q/8ArcXfm8P3q35zarfQdKCDGmTy71e9fp2J3ETHKXGj0ankbqO8Gx0ao0L2sbGFEqxk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xuwjAUqP9Y/2fLomcW8cP+R/p7H4Q+s3vwZgJZnULGzrGmsuyLiWSteC+Dwj5DOoLpPD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IB83KBzA4gM0DEsaqJYrCGFZ/wAhTS1xcHIi71faMcZmdZltBD47+Y+Dro+8Dam4YR41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4hYIsX9MgGeqyjK1DxZUPPOQ+CVokf2b0FsPyamofQVJ42Lwt/TqXnafkTiVLaPeAJKi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5C8SnT/5tjeu1uZbDt3PlcBX+HYpaOXeLZ9NhJYwyr1s8PXuJ9cb7vkT2xP5rfeP8i1O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JtpDny69uqgI/arlNAVfD1g9P1LG4piM7yprDdkNYLc53GQ/LyK2OcLFsDX45LZNj2c8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aXD5K6UoK7UYOv8AqH+zwVihrusNb2u4ex0o710PqZh/yP8ATPZue3g7BJbk3XRcNniY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+JE/rNr7lUPzGYCcMY+pUQeB+RvfbCbggJimFTvHu5y39vRSyty1je72FZnZXGNY9nhv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DPecYR4oeJ4BxaCo3Oc2SdmL9K163825ub8dzUSwq2OVS5iwNZM7phtM3tbY3v8Ao5ye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oQ7d9CNmc1D7le7DdiMbGrUzFFePXzEZGMG6yB+Vic/h1NnGh31W97ND7n2c8Qg0r+vg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Sv2xf5rfeP12dUhvq4CxCVuqZ/NVbstWtnvrRTcoWu1XAtQlclWLZADPkIjtlIpFw4G4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Ht+mxAC+Xdw1HI9sPYccMTQ6i6p0R8Yyu3H5syEvYgNl1aRblKi1TK8iu1u/X3LMhKy9y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/wCkf7PBELmulhWaXAyfQ+OH/I/0uRaECH6DNxgGAUL8h+U+G18RLZnINz1mpqamoRKx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w8bbHrZb67Jrw9fDeoQHldndq51vY54WNM+ztVMfqT3P67puMPUiaWcJqa8Ucoa7laW0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jQHhv9P0PhRf2jXfW47yQ2pOasbI3v8AokAi2s1P+jUhsfQUfIOAsdwXPAp9Asvsq5q+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qmO42Gcw5Jqht514yjs32VPGUBT7mWezHXiAWlg4t8qe2L/Ob7/18mtnPlT2FocBKbe4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OMWxhR+VXQUxkpO68RlsOMpvtoctdjF4KXGP2rCq0FXG9QxD+o50mPXZUTj2PkWYrd6/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UOlOLVZXTjJkI7UP3LVt7r0u6BXCJ3ESmnt2LQ/O3HZ7La7CLa2erHrNS/6Rvs8dD5sb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nQ+k36iH5DB4mf8Ar1h9ToiCEGETJp50j5k9bV+0DXj6+A+RkVh2WSd66uJmUtAdhpWY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BQTOoX9/Iiw/Pvw347+RgJxhE9RNzcA8DNSu5kHHlDEmoJv5t/omIxRkepq27YCceTxv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U3z1o1jVVipfl5gQ2C1RW/b4MYK9nWyEK1aBX/8AjJKqqVMle0L0cpRUiQO/ZK/l7+gm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toIWe5Pyp9uL/Nb7/wDCvuNbU5BsooyzYMbKssuXLsLWW2d664pMjJKquQ/apvd2qd2g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kP3Mdi9Xg3of/hO1VO1VO3XO3XMlUXH4JOCTis4rNfJ6/obE2JyE5LOazmk7iTuJO5XO7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f1co6raJD4WPr9Ez/wBe0U7g34Hc1GU7zqu1d8m5T63r7eG4A01P7HzWUJZPKlDU1hg9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9ubwpo8Fm5v9EH5AYYw8CPBK3YMvEjw1BNRGKFQIvz7m/DlOe5ubm5ubm4PDGu7TMXE57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MLcSMCp8R6yrFYxVVF+b0MdCz7e+Mi834zTzjZD9MVwYPUczDvih1OWobPq5mXN9Rubb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Xe0tfkI0Pyp9uJ/Ob7x/hWVLYUx0RKseup66ErtWlVj49bvZQrg0ghKFRFqURMepGNFc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CL4r9J/2KNa6fmz86fnTV01dNWzVs42TjZOFk4WThZOFk4PO207bTttO0Z2jO1O1GoDL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ZWdlJ2EnYrnYqnYqnYqnYqnYqnYqnYqnYqnZqnZqnarnarnbScEnBZxWcVnFZoTQhXZ/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xjS0ys7SGf2fkM3otlKI2fD1Bp8QtjZuRGycgzlZLdZON8vTqS9nn6FNdtdvjqaEP3Dx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N6VLW6ddtD5xM3EP1f3P63Nzc/r9Hc9IQIyxbDxY78B4Cevgg9Pk3Nzc34bjmCA+O4DG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L7uO6I88pj7/AFzRU08tTBj1CD6f0frE16n1m24jcXU9Wj1o0RVJZ+J9oLV7Q4cmU8mB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wjKw8KvubmR4H5k+3E/nt9/+kI2EP+vZuIWxWdrAsU8l+Q+3e9bH4Sty3+3cw/blOyyp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26lnv4NB7eBhEZJwhScJwhSJXuU/lzPqHHxVGscuuLTYrdxVKmnqFqROoUGLlUNFKmWf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0WK3rj39qtmLNvwH3P6MIxg8RP7gmtziZozR+T1gWHQ8QNxV9NQD1JLE62GhM3Nzfhub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fhud0Cb34v6w/SohmLece/YYf5nc2tRlu+Vb149HI2jlyG2ErfnHXtndaeDVVNPojGBR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GvD+9BrHAjejfJX9uJ/Ob7/9K4inf+usUutVTK9lJZ0Xivy9mvborGpOH+2c6RvDIO3p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oghhg+TUKwrCsKwLHSUpOGodK9tZqtlVTWspTGFFGmzatPwnbhSJX61ViKPE/Msf7v6O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R/VBDF9gDOM1OM4zU166mprw9fkPsfeVzU1NR2iiLNCcRrjOE4TtmcJxM14ciJyMDQxD6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6gYYPWdCv7mP/AIe5ubmxNzYm5ubgE9pXSHp4qJ9wWs8mSytj6jQA1o2DmQSTyWK4n3yz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HJfQQLFrN1toC3fJX9uH/Pb7x/pmEU7/ANF67/Ss+2jfcu+p6f2/kMI9MgbNA4n/AGuQ3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q/Wv6mV5ifaPceOp/R8TNeBHgRuUD1KbGcn5XUfWVqbHPvRjpUJenOoTjOMrSKIsH6Cz3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dBPyVt6f3K/tm/lPuP0Gje6iKNeDECO0Gi2ipBgYGa9OM4wicZwnbnCGswqZxbwbWlnK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9+hMBlamprx1+pr9PtfQpUFr2FCKIgHcdhpNdvluPYvLYlp9UKKUKsAPp2JbseDfbFbk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UYkDpdHapu/f+Sv2wv55+8f6f8Avfg7rWFdTXXeju+RWjWXIkqdbFGV9SZAdv8AFYhQ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rMa03F7ErlmXNgLZlqJiWNYvi54rW+2tsXnWdr8psflYxWVuWP61zMGoJM7ja/zbMhEl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HynMU7tsy1j3O8+2mOfW/wC6n7bQQdTF9IJ7QeHtP63+gJWQrzLX8jN/i4X01Y9Ipr5Q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AQ6ESsjH1NwfIZvw34VH1OpZ6D+vEewOmbwHskH6re2iZx1Kx4PZB6lh66+sThOEQ/oa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Qxp/4hg9pjW9nIb3/wAt35zQMFgCtdOWyzzuMZyIiKzIu3LV6j8Su+Ig1D7HwMRizf8A8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5i73N38j5K/bD/7BvvH+mPtlkzGLGqWjdVSGzAuNkZLaa6HFWHipqjl9GO4Uf4mQ5rrZ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BXZR4Mxbw6f9vi68glZDvSGirxX5ez9L185WnD5eazms7iTuJO7XO7XFYMIzBZ3a4XpJ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9UF1RPh5/Hnn6J5+iefonn6Z5+mU2C2uX2Cmr4nTPidU+J1T4nVPilc+KVwHazK6iuPf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cT4sJ8XEws3zTxvu+VfVrj4GZIh3x/cp2qphqXfs2CdmwwU2Cdp4a2nqJ/fhv5h6xhxh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FYUmV1KI7Q+suGvCjGuuGSHTEB5BtqoLKWdlbuHilmxyBh9ITFO4x+mrg1ae1sEtGrh4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v9b2BPJmYLHYtAJWssEA/N4wEiK89PHcB8N+G57xtqd8hT7+05QfU3h/beAmE/dwv8s7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EsNBeawbaflpFYRhpgZxVXHb4/8Ao+Bj/Yjai/VbriljMRi0+Xxx73fyPkr9sL/sH/cH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QDwtq7krx+AroCO+MHa2hbDXQqSylDXXUq1/4mZ+z4V0s87DcRU5hxrAGBVvDp/2S39v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+onba2ZyCqrBpk/vD1IpJnD18v8ATMP9s28SpDCIqk9ivSVB52hwmH6UC4E9SH5cxsdH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hKv3bXKMG51iJwM40dqmgGhq6wk6f/D7rA9QIbAmNXWuLeiCvto1efw5n2AY012HfVf+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y1p3aaU7bff0X+QI33Rdcgqotyog+ilk4GZC8Zv6TrWVo072uNYVGFXW9VfpZNzc34b8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4aFnl4aHhqecWEPuG2CqxajZZKzCu5x+n/wA22K5iZhed5axclYb2r5LPpMcLK+Iir9Vi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QK5JWy318MwccrwEMHhy0q2+m5v5T8p8Nx/We01CIBEEs9va2cdwjUVvkM3Nzc3NzkGh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kE94s/8AUE6I3Lp/+WCDORgQRtQISPaNWhVFYRlPe4bPBix1rju3jxVvoXfg31JyE9wr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stgl38j5K/twv+wb7x8+Rb2qu8eWPkvbauYC1+U9btksJ3m8r3+K05Jci52TvtEymZ7r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bSxhghjVLW/Nd3GPhctekxuJf9EnUUeL2hLPNDsJk8qkvVyuZyc5f1WX8XsyVWs5A7b3K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/KV5JY/rZv7Hhja1vVdKG2HjkKzcm8MD7Jd+1Kfb04r6OfWuMyiuoEvl/vV751najbNv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saU4+FJ4nfGUgqbvWuYZ1Rou3UBxpi26rs42Gq0Gy5uZq/dv5sUTiolTBFXI/KqsqWu6x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zZ4AwJjWBKTbT20y1WrJuW0H2UFqEr4nq389WKMuYBlpedrnUl2IL9F/kiP98HofVRkf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ZPotg7bN6rrkgmP6zBPF/a359/ocVMaivWTjKtVCca9z1QvfWot6iDGZ7CsHrDqcRKvt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UWH1hXU/vK+wnQQcj/U6kNZHifkWIf09+L+HvNeoHg4+lh9YMBmtxkgP6LwOY/3iGD295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4ef0/V9/1lALfaO5ychOJX0Puu0V2JhG14sUJPHhtU91BZrn+pm9eZE5w2EgNrw9XNaC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Sv7cP+e33j57k7tS0cUro7brjae3GFkfGDlaNK1PIJQFbsV8ezXzehGJqDIlYSZL8K8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3JjFlxanWNVci0rf2vnPpOW4F18l9Zshxt0DH1VVQa4MYrb5Ug8X5PickGL+U2OrOceHG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Qv62b+z4dwcO4No/F+6wdjybwwPslg5J2XnbsE42zhaIUtadl4B6S6hns8s87Fs8vYYM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2vh5OeTnk55MTyYnlBKaxUsyKe8vkRPIieQWeRSeSSLhoG8PJY88ljzyePPKUTylE8pR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5XHnlseeWonl6J5eieXonsI9NTt2KJ2KZ2KZ2aZ2aYtaIZZ+58qRyTZlOLLBFmWvG3FO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8nKEeGp7T3mvmMyfsHrLbkpluazTETu3jGqgxaoMeqdqsTtpO2kFKQ1JDQs8uJ5cw0PDV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GT7n6mrEMM6pB4f14DwWCCD5h4HwHhb7ag9PBR4P9rn8zw3qB4dHwB8D4b8H9uU/uz7h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0V+HUP8AL321NvoTpGOwpXjpAvPitDxFYA77Bb0DGBvrFmo3rY/qJ/R8DOk0/Jkfyfkr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f+jY4rrrt5nzqbbKC3Gw8bLGDNYwbmeXcaK57Nh/Oxztf1dibJgX5r7zVY721pTlW2VU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ICWWOSAT9T+sZdV/4Ob+x+jgfK5+kHf6CNtv9e+PYX8tbPLWzy1s8tbPLWxkauWO1dPg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fzWPojiynw95owzep7+PtFbwI8faN7Xn6srMLFULNx0MIfmgiA/KT85O4aa2jYqGZv0W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1Ebo8EPiPAe8Hhub8N+G5v5bJ/f9D38LPts+5WgPjubm5ubm/H3jrqCP93go8NzeyPGi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RHoEIJUvNnigZwUZ1I5wD09VrGgwYRhPua9e0QBD7+B8KamvtChV8P7yP5PyV/bhf9g33j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nbqXEcMaSbjUeL1cmaoF+19faTSVlYUJsrXgP0uQnImaJgUfoPWHe2sWyvHVFWlVi1Ks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qh0Dnj9PYT/CZQw7FU7NU7NU7VU7VU7Vc7Vc7dc7dcAC+DNxHeWd5YbUI7yTvLO+vjZe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zSzzazzQlVncH+yzIzMYYJYPQGZA7dv7TYFu6u6ug6zuLO4s5qTvcM1NQTiJ7EGHw95Z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V1PcYg/N0PAz2nUchqVUlkHgPkc+gi+HUG3l1tp/68Mv1xfAQwz+5/cHz78Nzc3AYxgG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qZQYBr5D8m5vwMB3GXUf7hAPE+G/kw37mF/lWLYhc8Qrievb7auXVTFjVmMmhx0dNNDi3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F9CfplfrHb16XT26PEe+R/J+Sv7cH/sH+/8AybXCrTaLDy9NmaacJof7O79uVKCrqOCB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r95PuQKISOfL65h/Z/ssz7v7Imp/Te9y80X6kx29UKdsOIfZTG8CzCLY2u88W5p3Truz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DqFvGpVnGD0jcdYuu5qaM1qMZbjLk20n8uCe0Zpszcs9q/YQmXNytX7ifon92etQh8Pf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Hc/v+4PFvZj6+G5ym/kPyEwnU7h1/Ym5ubg8RNeHScrjh2Ppls0S77R35paXeprHiXOR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bfQLH48mOP3HgbSd2uWFuFRZm/RawlVeCstF+k+u1X6GI5cjxJGya98uTWPHduJbiC3g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cXZfv8ALkfyvkr9sD/sW+/9Hkv6O5yE5ic5yM+qcWlqBloqFbAaH+2u/bisAGIIDgGx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1ZCv3EJWxQQ68Zh/Z+pv0BMBMBMBMBaKWMUsYvKDlByg5bHKLyi89ry2OW15ReUHLY5b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5bHLkOWxy2OfL6+X1cvq5ablpuX1ctNy+rf1csptv47O2EMuHC3X53HipSLOPrNQwH1e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4+qpiJ3bBLnNtir4CHcwv3C0V/q94zAS3NKnHO6tzcPjqNF9IORl7cabPfGXbGDx9oDP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4gz2+RT9X9hZrXi/s3ubBA03BCfHfymf1839QAziZx8OkH/m5PDljFFD/fV6Wp9NlDHY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Dqv6IFaL/ABhSdqu6+Cy+vlWV9f0eMKgxwNMZby5C0K3PZ3s7Jb9yWWOktaxLPWEqVEUe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fj+XxvkdwiOeVnyV/bg/9i33j9BvUjKfftNvNvPrn1TTTiZwnATiJof74gEdtJ2knGuB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JRGPbrnbSBE3wScEgAH6hOgihV/SP+Xadt4Aw6M1qNHHJcL6sh1Oyp0QRAfBofVTFOx3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Z/63F8dw7M5FJ32EqexrOVsO7BloqWITUiXOZ3WneM70FwMe0BGt9PXQGp1JuONdMUar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47m5ubm9+G5ub8N+CQ7m4D4t7WQcQG0IITNzc3N/IIZ/Xj6eCg+AEHgfCtzW7Gb/AMli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2sO2nD1RAAdozovNQEHPDWX3V2P7g/TOUX6rA6sCD2ul4pe3xPhn28nb7vkr9sD/ALFv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j/4lm4z1MHpCNz1WI3IfKoPL9awA1+PNdRSGEPoFdGhZQwdCe7WZVZXcEsRyxCwZNJYs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NHV6jlUB2tQVnIpBsvqrYZVBZWVmqdbEV1aB1Zua8u6nJLkclwJ5iuFgIXUC30rh+Qyx/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FphciDRmpUoNjIjCxfVPRuPrZPq0LCsucOGlfuo9fApyhVFJG5xMxR4a4m888/TO2+J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QVqJkuFWrPYTPv7of6rVGl+S396a3DBD4H5OM1NGATjNTjAJxnETiJqH5njoZwM0Zoz1+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h+mbgntP7VSYqa8D6TcPjiP3ML/JfU5NOZ0QzQfQf/P9jUBlragFfK1Frivuk2MpAJtqU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1VYqr8TMiztVR/u+Sv2wP+xb7x8zXVq1tiUzvV9pcqol8mpHewLQMtdVWCwf/BkzZh3P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Ab2CxCnY2d/VPqn1T6p9UUnf6bgFPBzpHH/HyCDhALXRlJWEyFIrp9LNMep4tajIxtE9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5Fw4Y/lLdZCucxazV1FXVrLVXvU/8fH8ra1WYCmPUfXIZkas2Gy1h3MSjyx9BlvrzB/bc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Ft5+XyG4hjXzyj+T/R8f7eP7zG/fZeUTIsQLl1mejDWiSXnmLuPoQ4E5xeUHKGxRMlgy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DvOTRVAn92fbigmschN8hVV/+nrUA9deC+ASMRMgLYrYxEyDxTEXb/Lk/vie094flWcYB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OM4wLDNTjGn9eI8GP0gek4wpOBnbM7ZnbM4zjNTRgh9/AeAiWETuTnuH5BOmZVK9P87j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89jzz2PPPUTz2PKL67/C/JSg/EKp8Qqnn658QSfEFnxBZ8RE+Iz4jPiJnxEz4i0+JNPi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oLSZadRGiD1Tk8RNixUVA+lPJ5xRVr+uEs0yGUyrmoYitW9T0+s7+XNt7lx9vlr9sP/sG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o4ycXfmqtW5jpdSchksxWYsaW3/8J/7pq7mQ1YHTKq2S7/268qd7TKf6sehqrU+1YfQe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vW5Z/wC/07ACngd6SlBSE/JfErZLKksbtLpaQoelHavHrrsfGrdRQOXll5CldxqkZvLV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52K+3GUNPLVxFCL2l7xoqMSitGVEUitAeK8oak5BB2uxVrQnaTWYFUf8Ak/JbHMExf3yv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Mm2uU5VVkZEnFVhtrSebSNkQ33GbyGiqR4Lrh90MURWWaG29I7EjEH5W+E5ibn1b1FXb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HcZiyy60UpkWNa9K8R8uT+/B6z2m9/IfBWIikN47m/EfI4n9D18dzcJ+hT6IvhqcZxnG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Vn0ziu8n7YPl1Apgm/ETp+PffR5DMnkcueQy55HLnkcqW1XVXZOLfj19P9L51r2p6aba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RPhKT4TXPhNU+FUwdKonwrHg6ZjT4ZjT4biz4fhzyOHHfvHRSCt2NdR5NssF1Z/bMABC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p58bPpaXWECvm5oTmyqFX5Mu3tVCFoflr+3FOs9/3PmsxubNUxWisVCioUw4vKNXWRZj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H+m/wD5DZRpnoGLT5V3/wDYIC+ZxlrLUCU3pdE+1fBcd9tW3Ywk7bT/ANfpuOSg7H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+TP614ZH2keGH/Jb1nFhOMA9GXcsoEVLAOwTEx1EVQoMGieEYeAP08tQnZWGpDAmiYwn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7px3EXjOcsLTzCtADpp6TkJkt6ZzE3ULsr8pmT+/8/wD6EImiIrbHzb8SZ/W/l/oH07hE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U3N/IZd9g8UgVZxE9Ix8B4ifh7kaNWzVs/Nn5sbvaV/MnI7tFGB/JnWvswv4FfN5wM4T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i1DXZSdqudqudqudtJwSCsbZfUanNTO5G0Io3O3zZ31Ax07NyekPMqqtJSorWtN35Vll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uTb3rkHJ7R9Xy1+2L/Pf7/nZgg7i6S5XZcyktbk11kHkv/wn/wDJbSzX9v8A4OKpTJ/9v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fuYNZrdPtX5h936nHUAOgDoA6AMAOgDpQYBqAEQDUA1ANQLqBdRV1Auoq6irqKNQLqKu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IXRC6IXRC6IXR4/Vx9ePrx+rj68fXj9Wf/I/rw3Gjyz3Mwv5EX0nGHwMCzUAhjH1AiLu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irOE7QnEb1uP6RlhQCVVK84ZInddYt9bwgCAiETiIWVY+TXrudxswbtX0Agh+TJP5+tg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/c3Fb5jD4Ezf0jwbx3AfQDkfbw3N/N7T3a/9sfIs3Nz1PgPET8PWKsYhZTk1XeJ9jrv9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a/bwf+vT7PFu4ILPobNcStw9febv5WStIxsrunxQc5vUX0nsNmM/oCZvtTfKF3RTtkS1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2MvO7FHmc35eoW8EjxgvdJ2fkr+3G/nt94+fIVnrFdhSup67K8R1e3FdoN8f/hCNnXhq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nEQDU4icBOAnATgJwWAa/wBl1Gvc14jweN4YP8gerJqe8MPgviZqCBOc/u0eg1OM14Hj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9JrcauVWGb9L0Sydq2qCzIn/ACDGRp2VE4aFY+rK/cEHgfA+Fx/OB1PcfKnvP78BAZv5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IIv0j5B89v2D5BN6mt/MJ0JGaxqVtNOGyV+DRv3epfwsD+VOs/t9P/69Pt+QDTHGUuvs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rUobxPJZ/aOZyMVPTuq4OmZx6C6pRZbWJwsduNYWxgJrQ5t5fp+P5fH+RmCrY5tsE5Fou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/bH/nv+5/96f8axedZhhHgx1C0b2mEf8Akpra8eP9eK+B9I/svvwgWf3YZsb34OYtG59A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NQn0VZqHwImowgmT+4sUQiH5P/REHoZr5K/cT+/0yIPsWHxAMHuNTl+o/wBo+UeOvkE/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3epfwcD+XOsftdN/69Pte9VdcgNFyQQMsMXySGTK5TEu7oPzfVDXX2SKUg7bR9FgweWW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buM8rH0snahfkuLTzt+QzqNvrHLcl2XH1q40/wAlftT/ADLP3P8A+iYl/pe3v4GaEaWj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+0/pvAeAhG4/oV9IPUaYeDTfqYXnrsK5nrFOj/WyGDkNyhbcQeDQ+HvDHE0Qb/3IngY3g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J8DE9x4mD9EmD7R8nqJ/6XeyIDN/pH2HyjwAjHUWbh8Pw66qxurEW+p536oLEMDq6N+5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1j9npn/Xr7RmsE3ZFNncXvaByZT3eIXJ0UyNql4UV5GwlsTkqm3VbV21QIHjBmL0nVPb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xVFqrbiIKrLDyYO405qtVqa+1X8mRYKqjslWCxUEIIVDqP6v8lXtX/Kt/d/+YAJh9P8A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o1kH3PgfBpavJavS5QEjLD7NBB4D2Jn9zhy8f/RZozz1MScXnsTEbkOJ2w9RAJvU5TcMM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91Ys/qHwvP5fhvXjvwMX2Ht84+Vov2/Iph+8QHU9P0B4/wBf34iCDSx38NzfgJ+HiER7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a5Jwqfk1n3Z/8LA/lTq/7HS/+vT2ZbC3C7kyWsGSzZqZicc7o/LhqUQV1K9poZtY+hXT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ZyS9lw+nkxgrJPPjBfCT27GUTGxgse1REYvKmrWYtI7ny59vcu1E+lCeS3DnGBSP9/yV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/kNTU1NGampo+Gprw1NGaM4mcDODTg04NODTg04NODTg07bTttO087TztPOy87LzsvOy8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87LzsPOw87LTstOyZ2TOwZ2DOwZ2DOwZ2Z2p2p2jO0Z2jO3O3O3OE4icVnFJqucUnFJx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6nUVje7e/iwjR4X0vuDD7r4iOYIJsicxo+w9+5GOyB6AGfmwcoF5TRRjoxh6LA3gT6jw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JbV1bbiw+JMyj9IntD839LPab+YfMvsPA+AEJ+oH1JmvAw/KPBfcx/v8Nzc9ZoD5tenR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mfJ2TlbByYpcrZ92d/D6f/KnV/4/Sv8Ar6z6Nw5jtI3HHQWHFL1VUtHorZvLUmeXqjUV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FUE01sVrapLOPNa5wJgU6rGpZX9T1oy4ta2tk2hGxyvcZmalAGZFCL8mVb2qpjgKUaox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2Sbv3fkqlrms8ucE0ZqampqaM4mcGnBp23naedl52HnZedlp2jO3OM4icRNCfTPpmlmh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m65uqc6J3Med7EhysNZ57Bnn8CfEenz4l06fE+nQ9U6fPi3T58W6fPi/Tp8X6bD1jp8+M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N4E+N4E+N9PnxzAnxzBnxzCnxzCnx3EnxzGnxymfHKp8drh66s+OifHhPj0+PNPjjz45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z43kw9cyp8czJ8czZ8bzp8Zz58Yz58Y6hPi+fPi+fPi+fPi+fPi+fPi2fPi2fPivUJ8V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T6jPiXUp8R6lPiHUp57qU871Keb6lPM9RnmeozzHUJ3+ozvdQnd6jO51Kc+ozl1Gb6jP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7eXO3lTs5E7Fs8vZPLPPLvPLNPKtPKmeVnlJ5ITySzySTydc8nXPJ1TylE8pRPKY88rj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8vizy2JPLYk8vhzy+FPL4k8vhzsYM7GDOxgzsYU7WDO3hThhTjhTWHKDQHaEThGUgEQ7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fTG9fAeO48QepEVhDxKt9tf3sDFWa1B6QkwCJNQHUebgMUx5yiN4uI2tzK/fWVtG8TL2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gHjuEahm4DuGb8Nzc3AfBdQeP9w/d/6+0b8D47+TW57CMdt4CAeA9ZwM7ZnCducRDOlr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m/xOn/yp1f8Aj9J/gV+3BeVvDuMUC6qNyoqeC/OumJ0QKYERAxLBvrvbfFe7bdyZ3Wmq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rYSfNl2925BsksTW3agN2vraeqy3935FYrHU2xOoZvA5/VZ57q8871eeb6vPN9WnmerGd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C3U43xAwrmmGvLhoyJ5e6eVsnlHnlGnkjPJTyYnk1nlFnlUnlKp5SqeUonlceeVxZ5bE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Yw52MOdrEnbxJ28SccWaxJ/xp/xpvGm8ebxp/wAWbxZvEm8acsacsacsacsWc8adzFnd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HneoneonfpnfonfpnfpnfqnmKp5iqeYpnmKp5iueYrnmK55hJ5hJ5hZ5hZ5hZ5gTzAnmJ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5tp5t55t55u2ectnnLp5u6ebunm7p5q6eaunmbp5i6d+2d+2d62d6yd2yd2ydyydyydy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ec3nN5zecmnJpszZmzNmbM9fl1NeGpqampqampoTU0Jrx1NfpK3F29YZubjtokkxo5mK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h8P6hgn9cdwhdN9lX3/VFHo0JYxap9O1OmbZC7jr9PgreuuQsSKdRTsEeoh95kfvgys+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8dz0mpqAes/rwSFdTU1Nw/KDOUT28f73G9//AFwM1qbhM3NwGbm4DBZqcuUb0V18R6Tf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m5uN7UJ2sQmcvEy32zP4vTf5U6r/ABukfwKvnBnpC42LBOaTfhyPMp9T2u50eXbFkLUb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WpM0GVKGLAAD5M+3t1CKAFSxkH3qfs3uenO3935AxA7jzuPO405vObTm05tObTm05tOb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mzPWes9f1Nf/AHOBZzoMI8G92EeIhtuc8S2wSRNjfsy+s/o+49YBFhfjH1xs+yn7xrYI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mJuV2DY+6XJADoSlow2HGjW09x/R92Mu/e1K/untDMo/IGn0z0hiDwHgfdTo63NTU4id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4mevgn2g+G/Ez/1uFpub8dzc3N+CmH1gGx7H5x446878hNOQSSCJWm4PSH2vP5eV/HwW4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bpH8Cr5zWrlqKweyrHs6iVqBoDwLAjjoVsSs7dhUD0XkD6LZs7BIjX7XCU9v5D6C+zu3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VVfRgOhruGw7s/8A6OYlnbvMM0GjDjGJhnSk3kueRFgnIGaG+AiLOIhWKpE3qacwkifd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EgEabsg3Cu52ysSbEf1hGvBfQqZak9ihhj+kALmz9xYBP69y06piW4tny6mp7CGCEevs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TjCs4zjCs1Fin0M3FM+mNN6cgmanGcIKhO1OwJ2ROyJ2xDWJ2wCf3T75C68dmbm5vwB8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q1nr3DO6Z3Ghd9WJfc+VebXxv3BM3+N0f+CRbXf3DObTk85WTdk/Ng7s/Oh7pmrpq6cb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2NCXNQJCoTtvoBPMHiihmh0JUFusHy9Rt0ohdK53CZv6kyGYMu7Xx+2pJZT7/AP8AR2h+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tqM/pgnhjMTKz616hCAGtYKxO3OBjq2/zBNNDyYS39vH+5NKSZvw5Qn1VtN3l23ox9ABs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YT6WJqD0Cxk3K04wjbD0In9Tp1XfzfxKOWBr9JfQxh4I/HwU68T4amo/oBFG5xEI8F0Y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o9eInATU1AJxmpx8VH5hEdeSCATUI8dGan9Toly41x6rWZ8TrnxJJ8RWfEVh6gNXZb2JX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Uzf42JmWY1PxS6fE758RyJ8RyZ8Ryp5/LnnsyedzZ5zNnmsyeYzZ38ud3KncyptSORCmV1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y1ltA0sO9+izEr4V/JY4rR2Lvr0FvE/VsqEnN2jsWpQsRwjejf8A9G9eHT300Ih+14x5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EHRQ7hXcUcQPbc/snxEf7cf7+QgeCbhUGaYF5xieorOrNepDcn5aG4G1Eb1ZwYWGx7qPD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RaO3i9Qx/MYXuPlX3aL7n7gNkxfUMvgja8Nzfy2+ya0VOvWaacTAjTRjze5SPpmvHXiJ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e0cbAYrbnpNCaEJEJ8en9O1heQnkJ5CeQnkBPIieQWeQSVYaVvwltK2L5KqeRqnkap5K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5OmeUonlKZ5WmeWpnl6p2Kp2q52khZjOXEM0FjQOSSSSKjv2YnjMYeYu+XqFnJ6sJ3mS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95zZaR9c4EEekNXdS0as/wBh6+GjNH9Di04tODTg04tAjGdi2cWnBp23nacw02idt4yM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2232LdJTY8NTgmpxO22+204NvtPO22xW8NTgpi2uHqeuCtjER3LVssWlyRjvO2QBSTOzO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LhauU4TtGeXbfZMGL6HHE8vFx9gUblmNxs8uN+T+k4qzy0GOCOyona2OysShWBoTfYWeV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Yw35cbqx6nd6EF3ZTS04+/L1bfHrWdisGymtR5ejXYq32qlVUoMNVRHari49RU41fFaa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aKRPL1Q49E8vSIKaTOxTs008jXXyNVagCsRUrJTtwQwfZd74S8si0ARf3OQsBBBqb1WH2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CN7VelvIMSEE3Nws09/Hei6ragUx1sE5PO56o2wGMZ9TlK9sdeH/AKHjjUnIyfQAe/Vs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8X3tHqBpf6rjQjYIiNrwHymVQek3CZqe0PrCuz2/qHpF1N+A+R24z1J1xgGvHJHrB6Tc3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bX+XUGeNUyStdxykPov0iMSAgsLWJxnTbNP8tYHhm0i1TxIC1g8912EI24jQ2kR6OTeW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PLiGtQe2uu16+XnZG+wJ241IC5H5Tdxp3GnNpzac2nNpzaKgZO0mjQsFSFOygDV1zt1z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I7VW+2NJUpBrQE11mGhQAqElFE0m27TDiAfqnvGAWcNRF3NDfISy9uCZXbgy7OPN2Wz3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V0sFumZuUQ7d/SKNz6zPeIrEiodsWFWZtHaMnPUQMHLra7orH2W2utYCSpDGFfWvlxUa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4pYxjtbu31noYB6a5QLDtARCYdab0trO62rtqVKuQsUBmB5cWM4HYYrCNRdtAkq1Wxfk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PVQo2G1LU+o6laQgzXEbEQbCVr23UJPUxth+f0Dk4qs4H65wOkJ2bFDBuUBCwgNGInKe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AfST/bepYbnLU5ATipnmWCo6mWMC50Qdcfthr5xTDB7X/d0tfpsHcNScpwKkN6N6Gt5v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r9M5bnvPWbZZy8G8Km8PcOsZdRH4lG3NbnDxJ1H/AHViiNOhUca/Dr+L5jD8d+FftZBN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zF+4+pYRGg+ZPuHhsTlFEeNB8om/B21F+oga8PbwMvH0fofhij0/y+Ppx1FR3g9DZKyJy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ZXflTYLa/kHoSPDLr7FvqR9en2Zr0ABdl2CYz6it9TXKCeO+IJ7bND9K8WLYy6bIqrLt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b89AHZ5AqrfTsaDEz02tYJ1px6P/AGxUlTsfRHADDiAbRKrjsaiIWC1dteBacVC8Bzsr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9Yfc6EFLNYoFca0hNTU1NTUMHoAdRKu43HUX1Y72upYO2o+ocuFSNyjcNlu4xQ7f6ytn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phr05GMwA5VznxnNIQCqWEHuclrZp3CJskL6wH0JBH1GNsz8oniNWDhRf+506x1xzsRn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cHPLdYXWtojMqk7gOjr6FXYPoAdlfoNjcm4/Uunf/ANK3rWoKN6TQSJCdRQvDkFY+rqwR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BQZrtnv1GPlgqtoIbkCeXEc4ORVW5HZWHW2WJp43oCdQ7n06bc5GI/pXSzQH6/TY0CGY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hdTFTt0NEPEN7spE1Nait6bhM3AfERov8hgwm+MU7ght1A3I/wDpxDFPqDuAz3jrHXUq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x5lLxvHrBKqjdciitPHquL5PNhE14J9tn2+Ah9l+4xh9TDUYbB9Ih8N+B8F++O89Yo1O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47m5uEze2X0n9n2HqGHg/wBvzqCzYtHlcP8Ay6iztbTaDWrKoIgCywktx0n3xE5xOCTE5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nvVHaQVjQfi1K8C3rHP0kaXiBPvYqe6y/mOdRS+tNxSuzY3qtE46ml5Zn7vz1b7XJeOx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8+1NJCRruEPXpo+ybNiFW4EcS6h2MUchxAHL6g2z/wDyK5rgckIXaNYTYp9TolInECxC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PoF+7mCo+mBua9plh9JzhI0WUjlqL9cZSsSvuFOKNZ3YeSRDCzGVIurmr7QPIcjP/bjU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RyGUCVuzPb9EQs54+jek/vl9XpDxZj6R3Fi3+jYzuKgSWDQNxO4ByjsYnpLNcqz9QaNo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bP8AUz6gI4sdxfpBb12CzHZV5ZdZbOYjN6ciCGLAuBN9wAMPBk7KG7iLK+5AvCHt10VD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84floo4b2iqTWui21DG1jC4ZGUhRrR473ph7peyIWTXIACz6VfUv3xxredfvLV5+H9tv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Nbh9Jv5hDF/e39RbRQ+nLUF6iA84vu3rG94jTcVp7x03HXjK2nKMYSYg+vMXkq7EE6BXu7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Kbm/Aex9VqGyPeH2WL6iFdrXHWD6SIZubjQe/vEr18n9P+347m4DNx2lY+kxfciL4tLP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Lj6/5iuK411lkM7BiXfSBtuH08NzjucaeJ5zGs5p8+dyQ2uWPIhXrutrSzjGAYtWWWqt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5AGxYgQOHrrE7h7XpCeUO4ge1uoLxv+enm2KK2ACgqXOgOSlOU5nta9BuC0CWsvcB1LOH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p4RV71hUVzY0OLRrQGY7PcIctuH1FKI1YcBn4EH7UUzi29TU1NeFh2yUlhrjBAyVV9zU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00r1oPvJVYfpcOygNFCCWfv1MndyvU479u3ItNp0TBzK+kUCFdQ6J4zHduxbTdYcZTW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68gZx1PqKck03qLxMY8VHv3I1nKBy0Jgb159ots1+os9Ix+lbCivdPa3kQB6jUHvTxKR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QH15etjETlHtG7MsWAWhxXyD21WK7LUIfrCbRdARbfr5MzQnUao9oMdk7LgKWYcrF+rJ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AABHFo30M68oyjiyEivQSskW2N6ctzHs7VlRlQ/NPqKwfD0E9yRrwb5R4mD9wzcQfTxl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RhGgMU7hgfUDgxhua4ktPeLwrDMrPVrv64tMB8XHxPNYs81iw5WNDmYwg6hiTqVddWZ8o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f3QSptwj1+4WJK28CPD+l9SNCbh8T7H7FPpym9nxJg+poJWPAe59o0uHrrw1ucZqdLxU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qJ3qJ3sed/GnmMWeZxZ5rEnm8Secw557Cnn8KfEMGfEsGfE8CfFcCfFunz4xgT41gz43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3hz45jT45TPjdc+NLPjM+MNPi9ktq9a1iVcmtChU+lO4QCyBC3KAiNy3VxrFD8bflXwdR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3ZWFpLsu1bjUiDtkRCGlPBGZOcVDzZ/UuDYHClwnbHIwBtZ3I3/IfHFPGjkXC+rfl8rC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tVIZldK1DS4pvukmohp3WjvzA9IrAH1jgxRpeUVWMI01D+vNVl3Fgfe418FKmMzEn1Ov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yxm4FlBO4WIY/VApCIASxncHEAmOOQEb6oAvN0SaBXcFsFgL90uG1wX1ZoLOMP1ByvCi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9TWAz+vQklRPpJZwos+kVPzIs5gOvD1NWSrAUk7+rl68dDh6pb2hOCgLow2cgrK0YPDW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KJv15DjyGrF7hq5atbURxwB+s+pKIEL6LuolfElRRZAO2XQQ8VjPucm7CGJoRvrs1p2O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6u2iG5TY4/VYB9L+nNF77V/Rctf5bW8oSDCSxP1T7itgWMWKgllAdqta8MS2Unc/8r9p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5x4CGLo2tUsFAg9J7z0nH1Ho6mGOPBTPcONHlBZGbcaVmPKhqGZfpkVOq2ebpnm6J5ym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ymZttORT4KPXwE9iD4D0b3iH6n+hydzep6MHXRrbcMZfAfdqATXhyn9RT6e5VdQ+Bh9Z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0APfwMYjQWcBGPjh044x+1hTtYU7eFOOFOOFNYU/4c3hzeHOeHOeJO5iTvYs7+LPM4881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TPO1Tz1c8/XPiCz4gJ8RnxGfETPiBnxBp594x5DfqWMBSH0Otx15TSicfzX0pJJAVjMZ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xjeqhHrAs5RLWJ7pVhmAoBFTYD/VXztZ0aqxrRoARa9NzZWBYHqPrkfIfGj7FUtEAqWs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jU4qrB5KxR3OwqbZOA0G0A/BWqXgzV1lnHb5NpwdtYd9wTvAqQzLcU412rOQWdtnhPom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7CJxPFthhswJuD6YTPUz7o0RQUZdTjqL6Pa/qq7rrHKtvWGso1VXbVgpJ1PzBXXeorerU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+VXXzB9Wt+nusVrbYFbOx48fpmwsbfFuQNet2l9VkBxtiPQKAZxIijRb7K/Udv1qqqAD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1thXARdKa2xUAtqIR+5H/KiJuxsZuS+jEcx7HQ4a2q/S+17lbJYFr+o1fmJU2k97awkA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IDfaPtufjNjirEJsbSxq4wsL8NTj9IflLqy1gEdOMxx9BJ4nXbZQXqRlhoWMvo5Xj4Y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HkrFtzUPzCD28DFG7VGjGXcE0pnHRP368CI48EPow2DNQT3AOi2iyV+n95a7ob9Cwesr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xnrtx6uOSqdeAbU+4H6GDb8GWL903NxmiwTc/qsT+vBjKhNgR32QYfVd7A8Xlv2KSJz9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qenhrx146/w+UJBgddpcgjEO4Zkg9IPpHIozHkfQwNObh0bkvyL4e4yMYrE5VhtTiIiOJ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+grcdetP2tx1xDy7WvSsVrzP1JbnfvfIfGk/l18qjXu4pb2ItwDcVdbH+itENZx2llQ5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5s3OMkWni9rnSsFVnJND1VTujkXBS7ucLGM9dK3oruY/rKk3817cVTYgWdsivyzFvUSs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FKtSBqOAF+pZ7q3rKuAa1w8JUKK0NnD6RaVbJuayVttu23Eg8R6Dn9KOyQvycuCUO7Tx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P0xA8tsaVv3IdAf1SQYR9dY4Tl+Xj8Bdx5xVZlVh3G5T7Q0bary4rWFYhZYfof2RPTei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KoXt9k8veWGx4JrS6i+jNjDsqXqNQs0i1VF23H+3nybdnHjuA2IPUwE657QPPeMo29cp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93d7gcP2hKMfa9ocuIjV/SybnYGu0eNlJYDG+mulgxCo2l3lhu1/fvCvFSeKk7Cj6Nke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/mK55b3BNQojTtgHWn8DCNxhFMUyxfARJYNFZ/X/AKK86P0PeEaKe48B4jwJM5QNH9/A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34f+vAwesEJmjOJgOh7mOYPWA6Dt4Ccj4Dxf1jmbm/ADZ9h/nbEQqpOSQ1xdidyvnw2f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lGqT3TyACOErxX0flU7Ey0L0kxagxylqQlmeKpnBg1DAMiqX5kw2ejsYmzO5qEnueYMX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8cM9uoWOa6OK1PqxncLLLAZzDxq1WC0xWEBRnJDR10az24LhYo+0OOTK2wrCWB6iLPTGZ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V3DjpVU1zcu4CKl41/LY3JyyxdwLyDd1ZsKA3o9vJlHpyOj6Ig5Q43MftnmWC8VqJMqq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2mAtbkmxtbCB6uNmGI24igxqF4isFgOBtM8urFlVTYSVABby35I9YvHfoChhIa2zcxRW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I9QOAZ4X3PeDYrRtou2m20zsVbeuDB1G5avab+v636EFIwbSe/1cafWcDoDhXVvbuzQM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QQ/NJxatWsTVloBe/wClWdqvqiLyiklavogt4Jf6WY1611ZC03THrVGybPqT7bTxVPWM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0W8iXYHYqj2ozG4h7V+j+8Ycsl4dGBPr+0n18DD8q/IfZPRyxaJuJNxkDQpon0ZfAwxvX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4KY3tvccwHZrcJksOLfoMOQX0Inv8w9jX66Ijeo34Cb4kkONwGf8Ar1n1Cb3FnKAiE+oJ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W+SuOfVW3P6gltfp4AbgHEf57KyqxKTl9OLSbnfEPLuKsCkF8e+6X4ilsmjbVhkCKvLS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kB0fDKr7NrqnD6gPVlXI7c582BeoFWNTp6ek4bDN2zyilyxoVlqRqbOotyyPkPgZWy+T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kB5G1wGS1UUmxmOxFOmJKRCzTZCejO1h2+RtE3BZo+ZQTtK87Y0AI1i7sRHCo2+JBbH1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+g6usHpCdRGhPcDNoV6jnU5HiumjGLx0tV048Qy1rC+omjFDMLLe2abHrDMWcuQSiWCz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mxA0A4wlncWcVA2qACNa3AMwmm28xU7luVdYK9p2gI50W3xYKkI9FsFkStGLUoELNHOn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0dD0L+jk6HJTXX6nntjY1ZFtpYJuIo01YWG5TDuGPsR2+ox+SlU5mwfUg+og8kpcw41gl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Zx6sXUg4xJscqAUUTGoN1Ap7dSVDfEG03cQw4sy/mW1soR4W0OQSEtPtI4cWLRwY5h4mz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74H82P6WJ6wbEHgflEHgPBpR9/ruBoZwJnBhG+5T4Ge8K+jCAxTHG4YsX1jj1aCv0T1b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7oD4bnvP7in5CiztzgYd+G5uKfqHuDPSFdzhOBn9kxIT47+VT6+jBOJD+gLSv1YS1eFk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7qqHLEsCF4aFHbob3C5mqbByi03hVjV+orO7dmYT8bPlXwvrF1VjLSWctHeOeIrsILWc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dzY1MUKcWTtiLbaWPccuFSZZ3b8h8cf9tFMsY12VuoFhUs4HPRjfQ8ZdM4XfFZwrStyo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ZpEWyvhWo3WhhpIstXga9oGW5Z69zmTKau1X8jnipbbjXJqp/wCQ2hWtnNq3rA5GEg1g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CljaJBOmayqnctVJxMCLyaoAV1lqwkbnyHNJQPqcOLG5ci21dtR98hF5WSznWyj1+kz3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BYT9Q42Q8liKXl16ihSBbbrkWO9yyM30uWVe5Kn3ZteLMYPrHpwpE+muWuqMtsUMBy0O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vkD93/ly6gEbbcTZC8kZ2LkOUKZDh7tjH5AEvN2NAO4nbinQTiz0XDGPf1K9qP8A+Qpp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fqJG7GYV+pi2Gpns7pVR2xovwblx1LnsrrryGVrmZiffp/8ANjEE1/Srevhv5hB8j+1O+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6w1wo0P0uQIpjDxsHgpm5YIPdTqehh+/eh/7zl/SPv8AKPFfFhPQzXgwnGcIn3gepEE3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yZ1hbc3NzfyDZnt4e0Y7i17iq3L+8ldpWmv8AP9JsTYhDOSHrlSlq+HJwHS3geY2xrrZ7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+lL/AKdsEFBNddHGzGt7g+fqNUrTuy4HHDkGcwRyBhZGA5xuKwUXU11lrWuNtVS8ewHWV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z5D40fXjc9K7qalPoLh2mKas4gJq1msVAh7j2XTGT8puVZrRDWzvxB2OUKqIdCchz5cT3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a+3jxudManiflzX+pEjACKqCsekqsStLH5xMjgjMGsClY2otTINjQY2KKhtj6gwtLLOT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yNoj3RmQMwj8mAUtBx49pDPTQXnFC8nAWDfFXMdOIXXFoJbtnG4PQq1Zlrs7udyjISyW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J3jfC24HrcdsBtNvhoMo3TXYzdi3iKbJ6wVuwqC1TVPHezrQLVz0aABAFUyweutniN8S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CgqDWFWzvJxDBa+a9tROJjcmg+mfexoZ2Cjl6XH1SFhCvB7Nbt0yI6xP202pALT1EW2w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mZa2tSMomRWdn7unfzFPqV5RNa8D8h8F+V5j+7b2D4b1Oc9zaIjegMHqD6QQ+sceogMP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octwRlDhqlEOPXrs1cu1TwvWquOFru8ud1V1cWpUj5h4iCA+BGiphhhgn/r+z7eG57z2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JwgUT0mpxgBhEA9LPtTUM91/8+42Z6yhO47bDes9Z6z1nrPWes9Z6z1nrPXx9flpXlZc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a52A+pm5dxJyPJngdFhaMdr7KeUP5R7mRagYorfdVaKrQdj5FPhoEWY9lRatu0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4gbl3OuV8lnYCx9LOBS2+wmwc+7zKS0aPyHxqdPJIGIVk2/utR4cfXt+i1qsPoe4wRQ4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a9MU2OPoN87eFVjLuVtNooYKAbK+1+RCA5A0Pktft11+sdtlzEx7roqrt6kmvXtfl1q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MNp4hwWYzZUDbIQqw7JWtuQ46+mV2BFL18uWzvRQBm+jXP0ccoBxbR0WIlgbjOOyBs2D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po2J9Qg58nBFzOrt/wDyrYtdTW8z6NPSMW52PDNdyWOUaggnjyCqFAuYguCh1tbeDOp5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zijRVclKwGZY1XGBC4ZBSByn1Asu2+qHfLl6aYEfao+lPSH6gNwsWbc5Wl0InJQrcdX/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F2NKAWC6BUkseEsbUrvWXVbfRFdQUVpYutki/wDab7un/wAoj0Hu2wd+LGDwMEEHyPKA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zguWc0M9yRxYNK2lw8AYw8AYJaIp9Wm/T0ERizMSAL7eCOWKOAeA0OJFlXFfpGO7bFGn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EPupjeAPgRBP73NT2m/AGb9fTc1PdtQengfcGDw9jrbK3pN+q++4fDAG7X9LP09GanFp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04PMVG7uTW/dFbzs2TsXTy108rfPK3zyt88ndPJ3RbOTmvbdu2qMWE0sf0PHuQV9qW3c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HshPr7x2ItIRhhWfT8hgOxM2tmrsUMqvTXFyFSeYW22trSfcJ99llpNZcOpCzfABQ07Z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zKalsAP3HHfbgojCsVs3MqnN9JUX9IrMxfnTKMk01DLbimQjtmWvNiywaWaiuIbxo2w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WGKgI+XLfuWqVqrGQSitwZthaKtqhRRRxFjZPJFv1RZZzXtO1arVWpsBKJt7drO1atb8E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Zx3Au5wUEcZYZyDEkMH+mKOQdS0HFY+2cgkHUOjB6Bn4g2CbVgNJLH+mqu3Ii9OzrB8Ez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4GUpWocVQmKEWNXWoCmd1lS1T2aT6hBtqWrNXpNgxk7YC7T6VZtbbfMg8K9iwfSrtylY9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XJ2mLlafGslhWcWC89kPuNsQkbSznTx+j1EGpp5xYGpSzbAhO41iiPbyQoKkVe49yGoL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TFBBZwyJXyrVV4QViCqHmqnhysKGlvuwf5aD0uT6i0Hvub+UfKY8xt6bkYJxBiqizvLO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RTD9dZac4G3G8FM9w66J+2sCMvI+0b247xkbRA5FS/dHsuxCFReQICBpYNW/PuCA+G9T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ziH3/wDSx2iLoHxEPi3rAdT+wY3uD9R9/MWTzFkGTZPM2TzFk8zZPM2TzNk8zZPMWTzL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N2zzVs8zbMK17j5q7fmrp5m6eZunmrp5q6eaunmrZ5i6d+yd6yd2ydx53HnJ56+A1sEN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6GMm4qaRrHn0LWzuwrBLNoQv9NCI4vVTMezhY+W5lFouq+Qeh8M7EFN9C1ds01WB7a6G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VVljK1jalVtIW5mttOPZvuBI/v8AIfHGvZKe7ZZMbhW75y87rTa6N6UC2019MzmI6Nmm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rQ68tbQ1RrxGeU/SGvHPIdcmzH6Ll2xegrodDw9HoOJt/wAPKTd0O+sPXYtlNNljaA+W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+DLB0hRD0lSW6Khi9JTivR6RLOkVWVugperEoVbeHJbOU4d9sPoTNKum4VMUKs5GczG4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cGzFv4V7auuVqvbw8KzLano9CMmNjJAEE+mNXQ8fpOHZMzpF9IsrNYGyxWfS0azmOUH1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mtidJxseD0HrNmcmgsYTJwcTMnUul3YqrSzRTxlNN2Xkp+HsYK3QKSv/APboAurau1uT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O7K+gqEP4erLW/h8lePaurux3ey1Nd1J7vhYN+UKOmYdMRlrHead553mmRXj5Q6h0x8G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6sKgpw1FC7o1PUNR0e2xB0Qw9C3G6GyJYCllm2dHbnxHP1KgFXyHcTo/SuapjYaDy2Fs4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wWHwzCj9Ixml3RLgr49uIfMEy28OiA6f78E6yxozUZNzWjuGDxHgPlsmKQIumjpCJxEX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YNGVPo5FfgGnLfgDAZ7+HrDsTcMsX8o08qy5YFuc/wDQ9Efkip6zXpmLxyIJqa+fcMBm/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Q6h+T+9xZzbw3r52m5uH1gM/9nx182vn6X95+4/r6nLgGrNcHpO8QoK5EengnqEZjbZx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lo61q/IJAWadgtF9VxCKn+UeF9feqFhxHyM1rJQAYvJ7ciwuocs60GMwUKnJntr8pyJP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fHH9KuOl0QpmH0rJypidLxMaciByacmnJpzMsrqvXqCt07JXKYqjqT0/pNmTMXHpxE+X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8uQfkw8bufo2eidSTuZtlbVtv0qos6lbg4NOEnz/AIgIOH7LUoZOn9JE/r5lcrOpdNTM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G34AkV9G6X3h/Xz/AIiz2ppBsg/NP4eoWqjU1NTOY2Z3Htx/oUWEz8OVevgPfqrf/o49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Ol9N5+GvmVtDq3T/ACr2lmirN175K1QTnKwKp0qru5R9YBNeHXqPrU6awppmXXq0Rvy6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S216lgCmbIbluyz78X+Up1OU36sN/IfkHyGPMMAw7U8z4FhC1Jg48v/a+1i+AlbbF1fFt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iDZMRvR7OUA1DEZ9212FmL1tQPQVmsZNFlieCmET3Gv0B8gMbw9pv5DD77i7MA1CZuDx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f3D82vDXyamprw6SJ/c1NTU18mpr5tTkXs9Wi3CF9jzDqEybStdloRz6kkyvkk75ll3M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s8na1b2nlwsoU8cazmnyf34dVwWttrpd7Pyq4lgVhZxh/Mbg1aGqriQzsRZUj2aYPdxc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KD65prZ0/pSUT3+d/s69YLb7eKt0Lpe1/RdZl1dpwfADm+tfo9QvXHxTexvW3hKaPiOT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WZmNW3n8aDqWERW6WzU6pnLfk3XPOi4C7+QlRA6MfEHR6/irYLK/y96S3bWV1mdJwfNZ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rYCxeq4TCi+q8TJuTGoax7bCDN8m/DjmzE8P7y/y8wEasP1b4z8MHeN4D36oN9Q58RUxC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7+Tkvyuq2V5tDYtq33VjttZFq1NhTZk2ufw5X/xvkzKe/iHZWti4r1r92z0mD/2B9/0W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9tn34n8smE+m4rw6+YfKY8xRucdTWoRucJthNjfuwbRPqH9xFh+tGXj4D5SZ6kbhntLt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iwwlWNIdrq7OUW7UW19ZH78/oQQesImvmHifAmf1vY+Ua2FE9BGfx3B4H5CZrcIMAMX7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bm5sT0mxNibE5Cbm/Tfp0b3IPL1nrPWaM0ZwacWnF4KrZ5e8zy188tfPKZE8nkwYOTPh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SzQDfW7LxFdnFLMjkbnLxOUfVcrqa9rkWtzRxmNvuW1ItHqIlZ3zBWgul/yr4Ecgq5FV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Hpx+1YUpI4ss7aOMetRZls9k4mP75DKzfPjfVRr16dhDEXw95kZ+LQfi9bFuqKp+M4olG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SipuRfo2H53MPjnZlWFXd1rLc/ErgMfqOX3MLOqyj45FfIL4Yp/5Z9/DOybaG+NZUfrmW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ZzFuq9QSW5VmWyJybyxJwMRMPHHhmZK4tWZfblvkcAFDvUfyUBUR87LtqpArHT6PO53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kZF9xWv6vR50/q9mNYCGHhYodchWqYUblnagYFOkVCrp/h1/MsRuOxoLOPAVMVbE61wnX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QRuBis/DbcsPwHv1D+avAO7tw5Hl+FzvH8B79UYDNJUxUcnFoXFxvDqed5UXW35DCsmW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b/fh1mnnjci7ue0r7aJZ6kMRjUjHxvl6tjmjP7WgGrVA+hOnDXUT7+HVcp8PFTrbsB1i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PFvJ8euVxm5U2ffUeNrnTD1hXxH6TRvWYog+kn1irC2obQIDYW/9lQQJYPARDqWruMuv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pPH2FaduoKrzIQKwRlx6reMx7Py2rbavYbszfmYDqA6LiD5NeI+Y+Ah+T+/73N+Gv0RP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X+aE80JhPTk2eaTfmlnmhPMieZE8zPNGebnmzPOPPPPPPWTz1089fPO5E87kTzuTPP5E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n5Nl8bNyOXnMiecyJ5zInm8iG65p3LJysnJpyaWr2jWjPXTUzm/s48/eloVYqjlz5V1o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5FFts8rVXXRZVU2TfbkWLWwG/qr7jm1+7MSzY+VfXw6jVzqr9Z268Qiujt+XspjWmfVv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aTeZX2/0KbPyehY5c+BIA6t1J7XRgxVyI9jcOM7YEJrQkenQKBR07wscV19R71+YNucX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tW2Pb38fwvH05I4ZIlNm+qn38M4blbfRZ+YzU6ltvCVWBhfGRTOh45OR4CdbyO9et24z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qa/RWZCwefhnH4eJPEZ5azJBGi3r6AWeln4ayO7i+B9uv16zl+pakU26411gCrw6ngea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zrMZvzLrPVSpQruEMoSxK0/Cp3h+A9+pq/xIKhdD9Vinl+GBxq8B79WrZ+p1sGP4fo7v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1E7ncectFgWTpeR5rC8Mv+IABNoC9ZFiqeXSsfu9R+brtPPHIgM1oek6YdZR9/Dr43gc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tpp0u1rsGGdSXeJlMJZ95jAOPVSjbjJCvyg/Mfcyn1m+Mr9YY43Aqb1Xsfua14MI0EWf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Ebg9J7gKYRpnPFQk9or8TkVAsfuow2yXsoqobSUm8JzqUTJ/e8QZ7eIP6RmvQj5NQzfr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DPaH2q+6CdG/fJ+sH9QfJrx6N7t6tr9HyV6DRNaI5JqZSiNtW4jbONnS6nEPKhte6K3du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6mv47sdVncfsg6iZIRkcOnyD0PhdWtV9nauaxa+5koAajWprcWNcEVVtPI22LBppmWPZZ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2lK1pq8Oot9DWm28cqXSt74p9LdJYrsAn1GzsoqJ26vDN9aMx2OXTzpr2AGYT3PRfTD8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lnBOlKzdRPv4ZA9cZOVZd+C2alvd1WK3x7E+mkcF6PWa+neF7caMuzjkgLt1+ipPpHEW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I6IAOl+Fv7Wa+ssueRfTD7DqfhkImT4/iUagHrsx1DJ0+3v9P8B6S+qjIFvQcWyZnQ8u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DivGrQx7GAR5+Ff4vgPfqan4iD9e5zefhUar8etKfioqLz8MprB8BMpuWTWCSVGwv5SH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5rGhz8ITqfUMezB2Ip9e4DN6HQKe3ieGVb2MXoVpswfB0FlboabvUiurgbBuYWvNn38O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y75NTcJynSFK4MM6kdYt2pZ90xTvHb6h7FH3GWMNfIJr5n9sZop5EsAOW4NRuM0mx9xg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3GEceC+Gp7TcaWldVM4CWENVaj222cT3mda7rLJmWrdVbxVcmxUjXVPWzbb9AH9Ez+tf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4bm/0OMrSN7bjSg9NSnvdMnd6YZ/+cZ5bGeHp98dHrYN6/wCB0YfV4Camofl3ZdZZjprX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xXLKqzil1PlQEFdmqauQtFOlockGrFF97hG3269AZLgNz2ePp0y8BvlUwzJqFtSu7guq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qC4yVM5uvrlViEHLVqLeRPynw/DCl8jx6q3pfQFCMpBtPb7np6wJDRZvFosfMf7vDL/b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lGLZq3EtLUoah0Rg2J49XYImRdznSMkebPv4OnKfA8KfBcOL0fCWeSx4vT8HfXqRjRm5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7eQ+8gvGcsvIx2Z5yjfUUZUXo3/UeD/ZnufO8yIfWF9o22P4Y9Oo+P4jX/jN6gH036dBz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AsJYKr1y+gI0uwbaCMd9VY9/E4Ns/DlDUY/gPfqWBdkZ9fR8ogdIyOWTilLfwuOI8BOt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0as1dM8D7NgZAi0XrCj2InS81oMHNhwcxj8Oy9fCc0mromcZfQ2PYQJVZ+YB3sutBXX4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64+d49apC3mz1L6L2vvDdjlH38OuBvInEtLV47g00ZtiVdHudgABDOrXFrWJ0/3Tpbbp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Mu/kEHzXn0wjpe4Jy5RfYGEAz/0PvIjDUBh9YR4IYIwjDwQ/Lk+que2mJTzbucCyY2SR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SezGqq5ZJ41zfya+Xc385i/aIYR4CGD3HqP0QZygbUZofvVNfLqAaKZuSg8xjvFoWyOH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3NzkJyE5CFxOh+s9jym5ynrONk34AMZ2Lp3lKojdiuwhVa11dTtGyIKuUv8AyRypQ2Zh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ViHyzIKkQrd2+84MN3G9iWZO2Gsd7nprrpfHuW+r586muuy31f0QdxUsbPcVU2ostxws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S1LfKZ6T8NFT00ePUb/L0fGmE+OWT47dPjuTPjmTPjeVPjWVOn9Uyb+oN7+GYfofMyO4c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byIcm4z8M7PSvAe/4hP0bnRv+4Pv+h+J7B2MMcs5/u8Mj7b/AOR839dE/wCn8D9ud/M+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8T/wvHU6X1x8dca+nKT5faMVsTq3R+CsPD8JfsePWmYdU5NOTQOwn4UJPiJ16xk6scrI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9p6lmz4nmQdVzRObCG1p3GnIwO07jTqfVL8fqPxvInxu+dGzbc67x6j1VVzfi0x7RkY/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puvO9Khy+kNMe3pZyj7+Gyp77NBc07rwknxy86vVeKvOzFrros+6dK9wZqMk9UKNsN6/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6Yfojes0NRfWdomaVWH3b9GPifARTDHEMB0VPgYJk/uJUwtZvo9WYduuw1KbbW/NqXm+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g/k+O9zU1D4amvHc3AfHXgnt6zlPeEeG5/fKbBh/T3Kf3P0SIuTaqo+M7HsVjuYBncwZ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FmL5W8eaxp5uieapE87XPiCifEoOpuJ8QeHqNkPUb58RyZ8Qyp8RyRD1G6HPvhzLzDfc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IVgHKwunFsnLY2XWXDa8cG4OxtBXkS19tyhbLwArXV4p8s2Y3eio1ta4yVt+U1SY35tV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/ACr4WoLEKIp9AEQSnSQAFXQLbjY7lm2TkH5j4fhsa6MPHrnr08o04mcSIyETgZx1B79J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faa9uKhAo35MzyZn4fTt9L8B79dPJn9J0YD4ufl1NTRntOp2+cysKrhlN93hkftZlR83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hHVY1S1vyxuBTHUdEKnpfjn07y1rVY1Y1Zx59vnZ0YLX1Xx/Eh1j/TzVKeDVoV9NDgwq+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PXcR5TdVePl69i9q+urkv4XThX49cH/6utzhO2vH8KejeP4gTfVOI10f/qfHJq4ZXCdl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G+Ldpp2mE6Dj9jp3h7ReiUknouLrBx/K0+PUcY4+ZrwwP5zfd87b1lYLZKdS6c+E2hNDx6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iK2467n2kNvwPj/QjTfg8xCeHrPXwYxeZi89/wDpWMPyHwEUxl3HSEaKHwMHtYPqSzgv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ZhVkCWMKmxwanyW7twpLl8T08dQMYDD8upqa8N+G5uJAxh8A04wia+rj825ub8Nzc3B71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zzqsjVsoHj0X7RFhmvDUE3Nz18d/JT0nMtrJJmMzVSyuy1EdKlL5Gke2Lj2XSv8A46k+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gAuIPpJaoquUjy6taqabKrwMRu6uPzn1VTvWmzFs5r8o9QZl0l5Ymr+JIIxFouXIhurq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NO/mPh+Gzvow8eoJyx98Ur9aj9U7aiule4ERe9UKmOKop6m33eGXGbjZ22eUV967hOM6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gSbVHI9Ir7fVT7+HWb7qLfPZjuc/NAs6jmcq7cl0Zsm+BvWw2VWb5eNw3V1ethltz0nG+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1ltNlE+ntu5afhl+XT/HqqOL9coqaPaBrOwei2f/ALfj+JW2XXRb7DviAGHosaD1itB6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O6jRnjx/EC/8TumpfwmS1fj1epm6oavqACFWpZfwv+749aP/AOsxR6fw8/PpPgPfPxx8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6xh9n43gzEyK8unx/EA11QgGU1G19BV/R6/RyVq4tY446lcw+/h1DK8rV8WfXxdoetqh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qW6rJprqyGoq0/vOnNxyXEP1TbJEv9WIcD0+YnU3vxeYR0G9TqGGAgEcYJ7/ACk+pPgD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P6cEOqKJ5hVt8zbWaqWjoeWbleaifssnGVsTj1WHlnVcX+XZgf5zBNeKT+4fDZhn/rZE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mvDUC7jfS1R9f1kZqz3UeGtgvKdEO34jYAHgYZuAw/JvxwumZGWeXT+lS3rOa78uQpwm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C9QqORS4HZx08whZ7F7h4yo/Xc5sdHs2RyyNqUWqpaNpZKmSsX960JW2PTWd2VXFDjHt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o+BFlWVemQa8YqtV1rMzUnspYFr7TIuRv9D8KuDhjxuTbrUUPDRHKFDtUJfem77xsnUY7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U1+xh0dqnUInThrC8MpuGLkFjk8BvpiKvVT49cEvs5ElVHMGC3nDzVMcGu68i6dFt73S/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csnHU58l5OoS0q/NeA9K/wAM3A5Hj1hOCtx2eClmHHfGdAqJ6t49atDdQs0bAzcspec4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fVOWq+RlGQ9NqsHTw/Ej8cBeM/Dliec8ev0E1vyaNx7hPp+GawKvD++q6fqdGMto/DhN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24ttbvqcu0q5z8OHeF49T4X9YH5k6BVzyPHRmjNGaPyZNXexxYs+mY4/5be/h14csRGrF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s9dlNq3Uwz8RU7r5HvWfdKG4Xn3IjRqgZ9SRbIbNTuTuTuTuQnfgPBpieoIIg9rDOWot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s9x4bmzNncMEBh9mtEFyGctwfUzL3gqMssC74MxfkZxKms8WK8lyMc1n5+RE5zkPAQ+G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/3vw95qATXjqajDU16qeMc7gOm/wEZq2F1bzpmqHJHLlOYhabm4Nz6pwtjB18DMPpWVlT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k5U14NbWTYK1lisKq6K7T5fnbUnCs4+1sDK1/wBSMOMSlrJY1ePHv7ksC2SvKynmPg33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J2lWwhe5VVXbD5eqF1umI6hflUwzLrL0VYvCuyx2OMLqxYq2TuY9ETmUziSvz/hrK7XU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xezkAbHpAe6rcwtfETh6fl76dZ3en+Fi7HWcMuuHUrWbm56k1p26vDrV3bxq3ADAcujA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20Bsgq7ampSAFSPZLWse0AO3QLvL5HiAOXUujds3GtwLNR3Fg7R1RgNemR0+zFPTrfK9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M7CsxLPQz1ETbv0jA8ovgWCLbZ3rNjlyiseRuJnQ+nrlLk9ExLxldFyaQanQ+rHiJg9J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iq/lemVYk6Lb2ereLKGnU+k3Y1h4AYuLZlHBxhh4vhbYKanBZUs7D4VzY3UPEqrTqHQ9k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cGi3IvxqFxqPDKvGNjFdQXcT0mvt4Hh1C/y2CuZeoqy7eT5Ds3mrxOgZhe/x6qhpyqzK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6y3LFL8ZZdXvnGu4zoz8sSGdXXl08sN2/d4Ytvdo3B7aUwqY1QJNTib1OQgMHhuDwf2x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AS2ANofTN/K0X3hijxIgg8BoKlVhdcRo2JuHFqKdmriMaqeTq2uOqm3GRy2GDKLhtk3M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4AkTcHiYvvqa147hn9/J/f8AYWaie3pGKxSZ/fgh2n+Cu0YZfOU28luycyifEbp8Svnx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dRZlObfEqycpqOhvx830zBmZ1TJyp6REseDDyjPh+TGY3QkiI6qzVi1Ki7li3NXbk1zu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mC8J23NVeOK6L88rVTYXlnGwY701IX2CfzFq7pTG5W3BUPMs1L9yv5Pab34Zu6JSzbyH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y5A+UAP0Mf6cTEvGXi+NlVd1XUOi348dVrGK/wCWCWfFwLsiY3QRwz8fyWV+Gr314iW4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0xsSug+A9Z1nMGRl8kgt4jorcurH38Os/tbTjs3V3XpxGS1S23c7K2etCVKKROmZi52N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vLdGw4Oj4PKrGx6STOtN/wAI1px6Tf5rC4LOIh+mcgy29Mw7DX0jBSVV10r4/ibL4UAe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L0/GbNzAoRYGYS1a7gem420xsZJ7+Nli01ZVvev19K7M6blDNw/FXKw1UvYNAeP4iv1j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UP0PNGTT47KwsHGR0/EeY1S0U+PXso3XWnvjGxu/l614/iBgyWUmcOMU/mWWFkxLGx2DB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F+oyhx55mJZlAgTc61/FW3uBnqRq3paH26EfWGdXLjHbiJZ93h077z6RTqejziwnoZwh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nWdyBh4BtTmJikC9tNCs4QITFWxYA0T6hr5Nxveubjew9vAiEQQAs9fT8lg9WPTDmdLr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26HrudPjXUZ8Z6jPjXUYOt9Qh6vlXDMGmxc96pTdVeL8ZbBdgukYFT+hrwDanIQesX7oY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7g14bHLuCcvXZ17/ADUfZ/h+kpy8jHnnkec+luUxcB4OmYhnkumVwZPT8eW9WdpbZi2t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mZJLZeTYzY+dqFSx/wDP0QAVzH711l9VKJpezXSzV11Ciz1DUvWiu6iXOeap30vrFVnf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usRztpra4W5D0hb3SAgLpwMK3tn5VPg1HfrfpR03Sdz4VPh7ca+kurdYwXw1+XjOM6f0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h2fIGMfg07VEBAm451XkYSZ7p0oV2g8v0uvdSGNXxLm020qgYv0ZQOqH38Oq8Qnfqcct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oVW9XsGmVgpqzbMfJwM2rOr/Q/EV45vYZ03JfBvotTIq8PY/L1TqNeAlljW2gAnYBrZoM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fiHN7ja3AOUYaGJmWdNvx76smr5+pZ6YVZzHNwhbQF1diLY1VnTc6vPo8NfN1nqHlq63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IOR4f31XJW3qIt5R79zlsIzVwMpn4dyO7g+GtzMRacnHZPOP6EL6zrX8SXVcyqhIp23Q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3GOQTXZ7+HS/blxmohitPecdT6oPWFBOJAZBDQIQ6QWCEzE9MnYM1FAhBEL2A+kq+lnH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ZwJmp6CchOcLzcbJsx3uvuvgA/RT78z9+CU599Uq6lRZDXVcl3ThLMa2v9RfumteO/B/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eGv0aRpf1Nze4tNrwYOWZ5G4TyqidrEE3hCd3FWeaWeeyBHy8hhYa6lTHpylZsRG8vXS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uN3fNU5l9tV9FjXFLG7vUCPN2cd1IjhkRiDbuwM9LCtG7JtPYuxYtlIqH1Bxwps3yrrJ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CuqmWXO9n1EW111C61ylIG2sStV5BrFblczKMO020/LUa5Y6tPpm1nJYtmPx81jifia9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2NdIygOnd6uLk1iKQy/Pn29rGry6qq/OpPOqDRm02nXzOQidR68oHu1K/TpuPFAnQ61XrR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uldiFzyY8p/Q1As7QhUGaMUMr4XWr1FXU8OyK9bz0hsrEbNxFlnWMCuZfX3INrlmYsCT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r49sXTDjsANNGMypL+p4VIy+vWWRvqOhNTiIFWe0wM27Bsq69iNE6jhPBfQZzSd2uG+g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ZndZRgEEWgRaBO0sNKyovjvV1oLKuq4NsW2ppzSWZmLXLeuYKS/q1lw4oYa6YBXAlcFN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9XoJWythsQugncrnfpj5mKgs6slkFWyMdJ5dJ022ipO/RO/RLsqmupKUMFKFBhUaSnHM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DGu85iTz2HPP4ctXHtc10CxsnGY+Zx53qZmtVZSO1yK1bWmhlYVKcB081xMIM94or1d6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5FJ9Lgh0i3xbQZymxNTU1DXuPWRGrBhqmID31AEb0ggMNmpyQwe+/Q+Gvk3NwtDYJzJn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x5N+nmfyfkUlTXn5CQdTUzu4d8bp6MHw71jbU7+YwfdBHgWaAh9rvf8AVVWdul9OTFXe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rRcPKM8hkQ4gWdjHn/BE54SzzWOIuVaY2flgtk5Dw+s9ItVrgYGUZ5C+eQvnw/Kj42Qk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az7rv4mB6Z938HD9uofzMJh2/h1VUycjEe3trVLPqP8A6cola5TMT3C9KshuPdgVgVT6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eOO5C1TzBChecs5qHNbTGw+a5DhZ7sWSU8efe2nfsV6XsoyPm1NeJE1Or/tfL7xVmGhO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1Z+M9qV9XxHnxLDh6nhz4riS3rOMgyfxBdKs3vPoa1OENfp5y3FK9b6hB1vOnxvOh6z1C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vtYzUos4H3BWU2PTb8S6lPiPUoeodSmQ1t1vhr5dzlNwcifLO08is8ik8ik8kJ5Ro9bIf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ukVHv5E7tzRlLQ41ZnlUllDJ8h5A7m4oLEY6zs1zs1ztJO0s7aTtpO2ksoES0wdyMbFn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+XaLwVos4LOKzikamsxqCsWxlht3FfcXKWYjLcOImTkhAKgZxWcVnFZxSduudquNTxmFm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Gfs1Ts1TtViU2rZXsTkJyE5LOQnVHU43l6p5eqHHqnT+C4LNXwXHq15emeXpnTEoTJ3R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aLK9dT7TY40JQeF/WGZsVvVcvfe8Ol/v2Qz1QpkCcK7AcYxhbXFugtBgec5yhO5qGvco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q+/9Ebg3p0dYr7nKcxOcNgndWc9zVhgosaDEgprWcYVjsiwHk36bfbkHlbPaD1+XUBKx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niWQ01tDj2iHY8TP79OJGj7z2gMPrLP1FBc4vSbbZVTi4CNdT1HB/wCEJ3MMTzFInnCJ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1qq7ZT5S+0cMWnhXlVX5RptKrSKMq7Isy7rKlyLDZ0+mqy8mnHqgzO2Gysh4fqmhNTUW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KpUq2RZZZic2yFK4uD/NyPTBxAVpZMa03Zw41Vvkv3MauMtbQUWtCqUgr3JwrQv6mxHN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1fGupw6JuzL7S3Mw2Ga02cKgGqsIWk2ZNuRlJ+29oXQXQrbgFb6xYeWYxsbAsfj+ifDr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8MLMppxviONPiWNL+oI8F9Inmap5mqeZqnmap5queaqjvUTi59dNXxWmfFaZd1BLIMqs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izzgnnBPOCM6E8knJYuTxHm4MrU84Z5wzzjQ5RM8xO/O9O7O4J3BOYncndguInmHnmbJ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LJ5iyeYsnfed1p3GncM7zid+yd553XneeC5rIbLFPded6yd153Xnded553rJ3rJ3Xnce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dxpzadxp3Hncedx5zec3nN9dx53Hncedx53Hncedx53Hnced153Hncedx5zac2nN53HnN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ac2nN53HnN5yacmnNpzedx5zecmnJptpszkZszm05vObzm85NOTTm85vObzuOC/Lup9L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J3Hi2tLcnJUO7bs+uvw6X/Jf2YbBhWaKFMxlleTU8epHj4xE7biK2o7HSPC0fJ9cev8A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sBPpM4rxC2JDyDfW0GPYYMSDFrgprEASes0ZpRHyaklmduNbY8VYnv8Ap/14e81oj18N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/aJ3twW1QeVaJXSZZXpuMYCagR4a7DLKn4/Jubm4NmJjXvKulZDxen4lMPUMLGFvVcm2e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xUn/AAZ/wZwwjPKq0zcB7ryOON0/+fm+qYX7OX/Kt35DDrsW1loNJtx6acjNuv8A09eo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4YtSzFWv8u2XWtc+PSbmyLgR4byLY4SuD2bUr5KGu230XC3iwqq5w2dnHSzZxLGrvvDt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lJ24GMAdynFDbcWeuxt6ZQbWWJa0AZ7Wt7Vlbiyv9A+HWP2f0df7rf0kf4u/T/Kb0/xF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yN9zN5lbTU2NS2j4dNOs1vf+yPAiEQrFd65XnkRMuqyNUrBqnj1mbKw+pRm4LxEBBn92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T1gVpoT6ZyQQ5CLGzlEbPjZVphZ2gWBYBNf4HtN/qjxIiOVndbaZvGfEEl2YzzvWSvNd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znhzlhTniTv0ieagzrRDm5JjXXvOMAhGmn4cb/nZQ45fyVu9Rq6hYHqsptd+NqV1GjHv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XW5fAoBUljtY/wCrd/A8MT9uZTdseH2BFMEtuCFzY4DWaFbGNUFgBYHgoAdh2xoBBa53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9HGWPwWqz0ZWdwwqNT2uncRQarCK0DOz1KqUG6dPAq/RPh1f9j/4OttT1RtcvDX1e1f+B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OEi8pY/MpvneRafEe59/UEEcnXg7eomMeOTZ6N4ahEImo01OO4tllcGW8GcN9+p43GI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0HfizO8L2TzNqRcyHMEbMjZLtC7Hw1FEsHoFmpqan9MPy2Ur+jvwWuwyxStngRB+p/6h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fMfH38Om2drP6uvHqPzGPl314Hnsmedyo99tvTaK+6+Tabrv1QCTk1vXg+GAC8sR6rOp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VWZyh2s9AK0XkK15lDFscF9mPYxgOgcjiq/mVupdasbiz1bgrNasX4NjdsXuna5MZUwd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s0Mo5bi9tFpucE1vwx8pLE7tc7lc5pOaTmk5pOSzYmxOrH8n/wCE91Hof3J9yt9VTDi3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9D8n9foP7f4KjkWbfgn0opKlwNeCff/YG5V6G/bBPXw9o7chsTY8DDDDNTUM1GEcetUqZ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2xlDqETkTxbss8epEhYTU1NeNYjewE1APBvtxx6ZdVlpsxeIFKTt44nHEn/E3+Qsr+uA5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IywZoS3939doPUH9FfnHgDG+n5N6PWTzy/nu/gTc/8A9Zhj8rx/r9LD/m3b7ngZ1E/8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wXP3E28yCixbnENrRPrYp6jtpHyA8Z1ZmThA+iO48ByaUe7IdnHCMfoLKFS3jGbcs7Ti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62ulm6wlSqvIrK7WrFxN9jV1CcNwViMuyqLvh6MAItWgbxdZk0JXT8w/1uz/AIIOi40Y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cHyD38OJ+f8Ar9MDbW/uQe814f14/wDiU/vMOLN7wj6f8K30MRuJZeJg9GK+u9+A9VIK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D14a8dQ+J8bJV9ysAg9ZqcY/ETuVrBdXu3KYzRJC/KBEEf7V+R/truQVoQqWsRVxXzve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l+2OzTKMdbKHDfFKf2DW74F1NJsy+Bugh/Vb2T3ntNwfMv6Q9ZvieQm/C1+5T8ze2XbR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U3pdXhfV8n/n9LC/nWEmzwM6j/Jv/h+F2SnCq+0ixtvT9n2tZcoRMuvtnLvNf1GV4zYt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whre+pKHKdmxrD2hMaruWoykXEckAMFOzYqGKlTOtbTt7liNUtFDWS9nYOlgNXaU2/Ut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9hK11Ac3KGZe9/KKkqq7KV173N/KwKzYmx8+iPk0Yo5MxqJ4trc3NzcOwNwesKsIASdw7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APWEEQAzRmpox0KL27OOjODa4sJv6VBaMhBC7llXbABM0d8CFCbPAxE5RE5MRqf0BscB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JUrFXlNDQ92Tj4N78Z6z3ATcH38Pq16rx3omKn1W0pWXr0CF1oaC7H/oKDOPotWx2dV0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LWs7emFSkOigBPoqWtpqrleKFfjXta3eGlxMqoHIPF7ePE9seXI8OzK6Ki12J241JUJS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hxwF7KkdgabH1PL18DjrxXH2zYwWU4w2MdC70qkKIFrqratsf6jUEZ/qhDbsUGKeMZGs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fleOoR4HxMPtqP7J92vDm852SwwQag1F9YYB4HwEQRvb5LTpTlXkPfZUq3DJVLEOSmq6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W/rUx77fKJn6UXt5bOYrbbrnB8+vnb2nuNeC/IfAfp/cNeA9RV87e3U/53uJifScA68NT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LfW7wM6j/Ju9MP0deJhbnC24PurO1y+HD6dHjK9l6O5j2O69w5KpOXedkUgUG1rb1oL4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zAbyHrw1tplirbkNj8ZVjDtgJytt2w7q15N1pKsyzvukvL21erRUMPa7i8K07uo+T6+c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+StgtlO3mbZtk5cQD49when07bO9T6mKvr6LCZ6qeU9ZynNte5JCze5XoIR6uVpS+xR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XbjfidoBvSpV8uY2yG0V8qGjo9R9ASCxb3XUVdtZ9UYcQhhmhutnYKun9IGUMx5Thqei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Iih+PN5W/oTsAkMRqH6witycFms9/Y+oXjtV2yhWIcRNqzEmMQoTXLTrVv6iSSraUhQ9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CAWiqXbRrC2NyesqiOQRpjwXbHURdjn9DaUNZ9PYDOaSIx1K/wBrixXg4Cqs+48VMR1E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DIm7m4Awn04/V2xCvFT7JbpUXlNok4K1aj00dBNF6ysBMSaMrcrGvIlrkmv0bkVfk7qq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VRxbjuevbvH5lLBY35dxtedPf89vb5D8hjeFntB7HxJ2VhE1K/TwJ8B4LFh+TcsHJNRzy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qT059hxxOTTzlno0xf2R7f8A+s6gd5t/2/rnwSGf2vzCCH59eLqSFWalXzt7dQxr7Mzy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cPIFleP5dfEnQ3PT9Glu3e+KGbsUTs40NWLL7cZrLre6PqRhemkJIA3FxwofhtitkSld1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wqXaxkq9YyKAhLxV7FfmrniflsuQxnfVlr3Ya67aGfkTTUVjkMSfptCAtYgXKyxzLrYf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+1Fsq3vHZl7UdDLlKjtsY6XWF61rq8fePX26i/CAeqyzaTUA9OIJxteVyj9XKPcxHsuu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com9T0g0ZXWZp+KMeVrPkWMbQ5fnBrjl3cC16ZFNyUUxGZa60BQ1agURB3HtyCtlvE0V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b6kNFfOZDcnHqTtK+5ynswIC9wE8uI4MRVokUtYl2RTwZVKq4EB5Nqeoi7I2OXrZB6T0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g8j7JwVbVKyhOLk/V98DNxCwoIIpSyXUGoI4MKfVcNkKplgUsE5KPpt4du0CKqmdn6uP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fCFzrmdCKnovvx1Y9Iewq1dVVYWsqDG9G7W4xDMnIyvjyQhDpt2PqKfWkqzuzzi2reXc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OHqGr5a0GbjOf0h2Z6bHcA7NnAIdzH/Nb9y81+nLcUgRrBDoFW1AmyeUdSVyfvX6qbPz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r1h9+U3Nwn5D4We0r+zUIlj7IifoqPA+3yUcDY68x217eF64+UN4mNaKpTldw+ZCNkcb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Fuo7Vzmy279uCH9U+AnuIvt4nwH6e4rT38KvUFTrms7iTupOyTAVjOqznZ2Ta+mVtcNq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7B9R9yYXWdwb7s7hM5anchYwM0DneHeeWZTqztWGGplnAGKPqaaWEJaymnl/5bnbaULQ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17Z+UqstHpvcfLVFsey1+8pjseQXbU7W42V95LsfVXEpbZU7IAWurRJ+WgN1grWx2fZl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oKGIEQhVcnmbFVjdysPbZb0UVjxxk9SJY3KVnZUeuav079R7KpadkcBajBl4OU+plZCh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s5rKsdrFeh1g+33inULErRjhVrCVtktyvI1AzmMXEKEPw4DzBYOwAstRJbkkijc7AlG1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Lr4IAwd8n7RQhqqKpaNE5mPqUU2a9eftFXT1N+UALy1xhrXZr2UQtFr1Cgli/WGIO+Y4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Won1R9c96KgmW/u0qwxHXbN6Tn6l9sPqLOedV0q7ZW3HYRLyrNsso0hPpy41owtDj0f0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M/FFezi3NV+poGCn3jfvMHYM3AcvpVxXV3+4oFQXJXQFFgioYU1E+sGu1Q/CLwJ7CsWB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wHFJyUwgMzUKF5cZsOz8uFX5Vtv5bVnhGflAPVSBWD6tUAE1DWI1Y1wIiTt7fITtDX05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l1DBsjHtxwPqDT3+c+L+0p9pe5PgsT3E1v5Ng+AgEEPyCXvxsW0WVbIlVjU25tgOOi/m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GU3ci9DBuBVqSzMvs1S+V/XMPuYPBPb5R+lvxDERn2EDHFQWLKbgrW2JO+GNdCWDt1mB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m4fWIPzMXG7pOGq2X/Ta9TFQpM8k7DsuJYOMHrHiDZKlZRwLWUoVTnU+wybO7xyFVeoy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kWteLrXVSg5T8sRgOONiuK/SpAEY9tWNxWLQTOwBGxGETDtIyOQurpvartgT8xkDEqxC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pqr3HTc7bQ1TtCdvZ0eTINlTqtC548p31UWB1JqseBArZJ+nwsXhMdd0Zlq7rbnbiU/S9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lQd6o9Jkv2qaRzirXUiqqzJ2W4/l4rayL0PK71KH0/8AJrYSnevUzFAl/FKEuRKByIFV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1dzjV/Rk3CylazL7XaH2qra58vGOK9dVrDNr7alO4P38RsUapHF7KbLGpLV0u314vPvW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xLSx2y1u7Uo7v2W0EKk+pUBQ1nNyG1UstKvc6gN6qSBog6vQm6wLFSV8Fltm4dhKGFtd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26gEHWzeJr0Xel+gl2SchbOB1WSw7T8ikXgsH2lyhayoT6NUKbGuqQVLxKVMvFn5Rwa4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He2NblIEygRSPVhuHk0q98dvq+m6GopOXpa/KN9A0NKWS2xGpm0sr+xQpLY6KYDuV1jV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kMulyOL3aSOiQ/THT0CCpeWw2ln0lg1ST8m1TiQHY5eqIZe3qifWQAFsYrzdUxPqw9Q+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nwMbwr+4+ouHhX7ARfYnw34a8AIvzt9b7jvwH0WUb5Apody+kU8bGZVsREaucSzBdxTxb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4f18ph8NzfyNDBDE+YQQ/oEeG/HE9KcqtmQsDBWGorHC5G2LEYzhOBMeuWVup1zYUvDj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WetlY+m6kPGrcHAs42lIygM+iKsOwE0WkuhRkf6eamJrla9SPlDine9O6DF3zVlUORYE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bjZYSLJi4uq8pvVMd7TeUrg52zFwGsGP03jE6fWD5CvbYDrMrFagPcxVErVQ9vYVO3Kay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dxemIJ8PrlnTVIy8E1xqbDFr7Y2CeQDWb7icdUYguerpScfh9UfArMu6SGnUMBqqdalS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fGITB6TazY/SNT4ahLdMqaWdJrIzel8FQ9mNytVB23uvBgsRlW3vW2KaXrurrqt5sMdFe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0scc3ACUZCqo4gTtWd61WCuGtvxekNfMfBK1+QQxum1mP03iLsI1s1QYXY7w6307iUzt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GF2j69pWaxcTppyCOlADquF2ak2bdBDXZysO1lKFphdKYyrpQE+GVT4bUJd0vcysJ6Ra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Gf6MatVYnlYEWqoMNLsGzmZw5LsCdscWCw+1C87GC1y9e7WtCqfqsgGjbXsO661uLX9R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Vb0esIzc7qNgjQ4vrgeXoZ7Sl1qbv/RaTBaQRV9diV8KxyQ0MBpprSe0r2rWrzPH88oe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2QeOV9hT1ZqSlvrpf3Fb852HEg67ZU0Mm60KxnMTk5NnrzJB5q1I7iXLuxWHcq3E08C9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wXdO0/2x11EPbx6SYTxWhtHKrVWqsLPUdGnbC+kdvp/8KansfeH529j7xTLl+mUwQtNz1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Mx9OQEN0bk7KdJTf3DCJSnFWJ52WF4d6jPtVfakpmoPAeO/A/IVntN+J8BDF9/lHhr9E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nlqRHCVjnQy22F5W7ccRKbLURa1L1B7SgRqu4KdpX67f393RQ+SdB9R0DQ4dRcCyovi8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pVhlVnVIMGzKfpmVxKC4CsfUvFiW0aBKkqxashzkM2YhDX1hPNWR8juI7kuuUURmZrOj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2UlYt6mqSvqqk05KWy2pbF6j02usl2aEO0YdlsfDFj4GGKgzKguzUSfFa90ZiWTSuM/C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ljtZKxwbp+F3QlaVrdlJWG6mmxnrKb1sF9K2p1bp/bavaWipDKwoPT8TnK61rFuQlc+KV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qPPpcZ2CDLaeFlrbLfTOPOAbqsex7KaWdccXXzB6UZVStQnUP27wRdSv0s/571OZ0jpw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L+pcBV1JWNdqvLqFsXqdAxy1ruWp9K7KxSouKlK61NHmEsQculVF16f0sJWiLWJ10fkU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CU72X0vpwVNLWuRmpWD1VIvUklOUlssrWxerdO4QhQ1KALdvhXV6MAsCtdNgrWDZLFPH1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gznfEIwm+JBXmrkmyztqF9F9tKZz4Vo3JeQWdxt8N14loQrWFyVJ5kRfSBALLK+J+osU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ItUtfbtrdBNUW3kpXlY68Vb60Qapr2ERPzhXxilmYrDWLshnQsATFUuv19mmy2sdtS7I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ro+opZz+oN2tx0ZTsrBK+WgxB3yKpUprJclgo7iaKlnop4l66jBaOK+k1znLtkM7G1Zy4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6i+qIFllpobA/jeI+U/Iw9YhhHIMNGj34kzh8gEAmvAQ/J/Vp+kgGLSu468o1BaxlMTk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HzZ3Zb3K67WSOS1WHG9Ggg8QfDXykeA8TDBB/gH5K1Y0C2xRU/MOqa4pbNhSxRa0Wmxc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Xh1o2zRk908hekuyE1XZxhQbahFhPFV2YQ0s77L+YwQtXa+2WxOQsbS1fTU0vV1svuR6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W+plxvS96wBdyKY9gRKld68ZVrKoZdyplS2NMHDLW49Qqr6hl9oZObZY/M2Nszp+Ua3x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mC4tuRbY0Fbmzo+P6E8R1LO9bCbXOjMa4o3T8oWBxyXrNBoKobJsl8DFZ8qisV19Qye0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cWLioYuW1cxbhbOoUC6izGWi36SmJT3LMWvhV1HKFFWbe9xuqsVaKkrUZFtE6RmdxWHId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62alcJ42ZP79PoMZfMp0/porUstYyuqIj4lndp6idVFjbfXpAvE5HT6e6akFadRzRWcvO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W4WYyPj2dxOsUCzHWn8+5+VbbJxGDV5AYtqyyYPT2sbEwkpDuEF+fqyo7Xr5Aot/iZC6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HdRxHWOodkpkG0LzE7hmFmujdMyxkV5dYsp6hX2chHaK3KN96j1S30ueoyv6bGs2TF9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LryhA7dPoAu452isRYg/NasKxs2xIK5Ne5RxIyRwrSx9KO21vE2uvcnBuauI4QAceJ9+3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ozK9lh5K4akepZA0dvTSGetmRkFrLvrrVfqns/b0EBYBTKmKNU4NI9n5idz6m/ODNzqx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qzXdxfUSp71S19qLRFu5TmAwFQUYo0oZXZGWFFI36KNArp/p5VcRYWBbu8U5cgrckvBB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4ZV9rVr6mvpX8cxvnPyOPWL7rMhdSj2UwETU4zUEHyHwPg8PDi4EUegPo/5kX6RygPGM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1cQAg0PrHO6cZ9W2nlbBB4kT2nL5j6zWvA+Bgi/LrwHy7+TU14AbbFLCilhXffVZj2so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NoqrYtRjXMMMNjPX9zW82yvrprpftPRxIqDSrHqKKVrFjaldbWSs6ddEBfqrde43tWgF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b4ajJ3FZmRkazborSmuMi6D+lmtYlHdttcVT2fKyXiUkqVqZ8hra06KAxZvTq1jNkJSX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Cy76RYDH+zqg43b+jBDW5GMnCvqmR2q7H7jWa2KRwGpiWmuyhuVfV6lbHZjEIWnpCiMw1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TkboK6+zQzCvo9m43t1b6LK2Zj0pwbReAnW80G9FLG93WjGZTLvqnS1dbp+IKO5DUtb+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jnnOhVhWycgVLk57uzM7N0n+F1MbpqVhfdYSKriD0Vu5XY/05gWy3KVFs19TOlcx7ead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qSWLfho1kWztVXUnkbi0wSWnSQAuVmrUvUc9msrGsij7PxEN4uYu8q9t1Bp+H60VH9B1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zNYy/l6CJ+HWPdb7Os0r5hVRY4VlYnnt0hH0UII1Gm9TGXjB2+dQ+lm4QgcVO0J4wOAq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U3JFXuPkVcZW6K/bayHHPFKg62UpXUGHDIIIX6qktKl7AZYVEYhURUJZl0Hno5FNc4Lv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AxK/RXx8ze/12Mzyn+JRy2zrEtFZydMSQlYIEWGq2D2H/HDD8yvGVFcPtld7nRsa26sT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0KlqP06PIpjgBX2zBmmtq35YvaKylStesiviS3OfYaSDFUwUBV9St31XcOONV62dL2Ebw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Q+CSwbWj21CJznOA7gEA+Qwfc3vG+5gpP2jZincSDQDVhgyKA7JEZo6B3Rlqinb8/XHK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py/QMHgfARYPk3+svoenfShRnBZLJ61yy8yr6WuSwoLSGvra+us9qka4p72sZ+6/YWGu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3GAq9SuxGb6l/MYPqIosnHtn6WlnrHOl+oSq2sy+8Uh1S8OvqlYgFLxDZkWqBj12BL7RV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sxd1C64FcTK8tFzci5LruZYEhaTcoHlyzrTX0bTWP9nU+L3rW7HoqJ3p1q3brwAZ/wAwE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Xo1jsmUnOnJQJcGSY2UaQ/UXYO1rA/ao4VfbWbUDdEXcc6XqTJY62JWlX5Ua3uIaKWfk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0Ma7u9Gos7nsOt5emRu4z41dqtj2Kd8pYLaT0/JYV35JtncQKB+b0j+H1D9q1iXrNaBB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o6g9+TkKTOC2CyrtljsjtVv0P1XJOquo6bIFqlWLubiSOPKYzcVry7ETIu+litiYlvct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78Uc6W9U6DcIw5L1RL0yF3ZDZwsvYGNjvUOgY7KbDxr6uGuyEP0sx5V8gtv11i3a1ttm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APRefbxuJi/UDuFNoK/S3XKuwXIKxVMpii/YltvOUKS2NcpncUz0Rj+YGRElRWWg9l7Z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jZSVWLoOLIFi6KhgJakBUS1Ym+fImw60BNbcb8q2qaaG0zhd0oC2lsr7OwCwi3cmIHO9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ce0Kh2qF4HJ/Ptqt7cDandES1VbuHuXEQbm9L6dv1VEMXW7DyjVha/ZiFgrYkJ6CuMCb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kbVh2XqBODsXww/Pvxf1VvAGf1V77gnGBYBB8tpie7+Hu2/zOWj6NKiAifWNfSthrd3r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p5XL9eP9I9Vi2fU7slvz6mp6zkZzm/kI8TNaI9x8uprw1NfMPkWta05Hjkfe6dxGxjFs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Zkxu8tllXEIzFshWpFtn0JZ3EOTud1RK7/qb31G2BjW+riJaUm+cAFbOeYq1Mn3Vvq/8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K3x7Byt00etuWKFxgNEJW3ErbXdaSVRPVnNiKpdnISBLIQxip6XX2MNmtko71/TMfs05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Zuc/D9IRH9up21dzamWMhNRnpGBSvoj+re3UatZlhWsIvMAMIXVYeRnANWyeleNzt6dQ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V3OwKQK3DBU7sKqsNyhVQklbQen4JIwsbsp1PNWiq9+/kN6SopYmQNzYoWteTcq653RZ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Z0v0x+oDdVi9q1l22Muqsz9lGtpsuyy9Vf5i9VP8AxUpdpgdMUPi1duvqlwroyLxcrnt2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4n0m28hrzsVKJhfu0fZ130xUBrrUt2vRRhW+Wtwspb6s/G71b4GVWtdD6dG7mLgcjRUK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WWWXae6yC2x4xIZPprJJa3ky6LABlHcDopPLjwd13NRW9EtPJWd2r9H0XHFXRV9dnfZA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P5SsRirY9kVmsh1r8zQqGTOxYkpQs/an2jH+oM42vHbruUFpkt3Gxn4sG+gMOyW+t7NO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Z66ijersr9sEBTc5QliInHt1nlT6rdUFrpqctUCzuzfWuiC4qRubxcVjO0a4puBqUw8Y5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bDVBeZY21e0KncNk3bzNjCBrVrTlPVjtgWLcq9u1Z5xuKrR+/G/RAjeDj1PgIv3gTUEH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9V92hjeg7hIckxVbjWraxDo229oizme5puW7KzuDcsqUso0T9SNTyqSo2FxxeD9E+HIw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MyBxti+K/LsTY+TXyg+ouYnl9FzcmJ7MV3dsH8trPyr7eRWtippNZI4czk6haq+HgI9Q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5PHe1sefdC8sqKSutlF1ZeYu7522qZfrFyK0TcA4kYv1NXqWNWsx7UjX7LduKPzK79DI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J7BRxUblf0Fj6IPQ8RKUr4moWTpWBwJ0i9dzC5yXZ02aZ0EN2rvsy245Qrr5NjnYSUUm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Vs6tW9mU9LJb9WyxA33A9vaDW7trossHTcJRGIROr5fJuJeDkQVAra08ahpenYddyjpq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c3LKTKyDfY9gJPtQ1aJdYefEqKeUbVErTiaVYJX6X9N/Y6gSKrE/NVlLJZwF1jWzks58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03GKZHT8YILGFaZV6mCx+eUS1rsO4ugX3TU1hcFyq4iMbshlpTDpsd6BpOu1u9FiNWKq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xGux1w8jnGrVo2KsTDrWcVRc3PZDee8/L8s1KIags36anqEHo72G2JHOiLAjKnowDRbC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g0dOT1/vUZPKE8LLn4ygbRU4gHa31cl9OBUdjE3vLPFUXiL+U7C1yqyPWoflqLOYLWg1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7FE367Uzs6Vkt3kIedi7dK2dr9s7jnXUGY2C1Hot5FWU1bV8ZF54/aMAHZsGm4M1jfVa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h1ya1Sa3QjniliOjDcu9KaG5PW210Ws0DDUvcReC22WCVmwsGZpWq89cYUJGrODd5RYT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6ztt3HXkaxq7+yPA/oe59gw3GHiPvT2mvk34CCWfcJuGWjRFXKPialdhWa5BmO2DOx1w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lpEoO1yPS5kK1euh6pU8t/eg8B+mPWEfJ1NOOR4K3j7z1m/Aj5dz3+SgA3qnZjqvO5TW6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5W2pEamNyZ3KMtZt5Loxlr32wY1bd/wClltrEsuQw1KwsxogYvXwuQXepJacQFUFXuuLP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mx3tAT3lpErq+mzYa7IcmoOhsesRrj2uQ2uQULO180qT7pWFDWXprl6V1GydLwDsAVr1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3bLCXboR/Jv/AG8+uw5VD6lyWOmPSUNmdbrtlqui1VoJ1O2zuuHRVBlv5hTcuKlwCX6R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9SVI1nKweg8wAzMXlS6gXc6fm9ph1FDEzlMF6WSzFrsmd0rhLa3DmpgMMKyr9eTk2hFr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z5B5rjLudK15Xqe+1eytK6qmVa/otx/zbKGRMHfc1xW9C46XhED0Rep5n5mXkbCG5lKss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FdVQKKgW+6zT0dwigEvj/t/iEE0G1iqP6WVOl+PjtvD6fyZakqlmbWsbqte0z00mTXYL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zDSO6DLfW2pFEtIsFw7U1udrgNMYR6244Y1AiWZXCyxuVBdTSUVKDWLFsrtc8lDJss/7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9pjL6BAZyXvAuVG5bV6rZxDEMEZiQUA9Ee4crOKImtw1qwYlbhY27P3WB71dS1St2yHat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2Fq29aqUn/qi01jIZrF1pgoFlAdHqJU6Ag/aVQw0BNNyj9sOUtoa5QRjfdVusZQ2oCCt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r49qoMHXlqO3CtWPFffgivZ9IBaITD6kWXVnI9cfuKwP7tYPF9CK6uKCOR+4w/oiP7xo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U+Kx/ugMsbiO5K3YOLll6i3IuPbisSAOUPEkWlZtbAw9arGR8izdC8iiWHn3R262Mf1eD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qw/KHhqevhym5uDw1D+hjffaxrw67lOMD3kduyqF2mPb3nq5bqLS1foSttV26ux27jPX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QrXyZyiG3X0uOafRWC1SltMKbK3jk1nuNus8q7WERhwsVibD60XGApG9LO2mRjpUKhWQ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QGPDUWqV6QVUgizXHtiaWcfXAwucqrFSdTze2l9rO2vRlM5aX8PHddn29VX89eSyiyyC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3Rlh9up2pSyEsz2NY1X002XcSql507pvNqq1pTqWdwmZX3gfpPcKmmvm7oiV4/duf61n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qMjJ59P6ijRlWxc/ErpN7q1q1r262AikNceNcBGi6qlfLt41fF+k/wATqHHtNf8AmW2M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WNTzMxjVUbLlI6Zgln+mpMvKDJmOLFsNU58G7a12fT2yxaArx7ZSFuduhbO1o9PHK+j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6ase4KLbt39Kw4dVr1LqQVr3yHBqcVvbYmPTl2Iem53dFqCxOuYxpUVGvGrDZdl+hZjKO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ugGaf3XbwmQW7grYhY6cIx+huCwlhCFlVtnc1Wr1boYmJ9D3Xdh0Fjo1BrioeyyklRzj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sgS06ladprHDjl6KZclYtyB3C3MItg42WbrxH4xQWsyBuyzVUJPbVNClkslK2d+sfm1u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FZCXJR8ay0GwrGJU13ds8nrtHFhyG0C6+pnzTpfrC8e0jKeFFLx7i7ffHbba0LVHFayQ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YToc/quRg9FvJRoN6c7/AL6+UpsDmj1ss9LP09RvbXowhh8K2g9YfmBlo00Eb0qVOUWo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nDK45WQNAfRfWKfSwKjem6RuDnVC1V1mTSyxVc12DVv6B/SM6jq2gRfDXhqampsiB4X8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BWtq3rUKJ3KhBYpa2iuvHw8ciW1sb7Zz5N9bSquwL3NzG2tFvozIe7huMitKnErXTM71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LHAistlNa/UGIV6Q8xOQGXX9davpdLLdFqBxlfFwyMTy7asORvsx3at057BsxSEbILO/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7Xa2Fi4VZ07FZ7aq1rXqGX21yHLmutmnYrrUj1PpOh3/WfUdWx/zXQic7NcX15dCtWPWp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a88g3W7LJ9TZI3Uebt0rBNhrQVr1bO7aPeb32dW2BUxVPJfraxq6pWoqmRZ9FVNxD0LET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uVXUE51Wp62O5TfM49TcezOyysx231MKDxbpX8XqP7Zda4q9+tAqmw2tbW6KcbHBmB09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Kw3umQ9i21LUDCvct6a4OWqCqlvqmT9+Xvt0Y4Kl7AGZiMbdK0fZ14boenvrwfaV8s3F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rCyy5dIbbbNbeUK3lcF+1ZQ3JOtJuhVVm2iEj6n9YK4ePD/+Ovmr/W5RNysVpG/Mdajy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YW+q7iQrflIHIrTSg3Vmu2wqKw5W1Q1lnJe5qlrGsSj0ORWbGqUUxuJHa7hoq45uYypX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678ihWSr1pt5pK+08qr4VG/IZk58wosLIrNTyQppAlmqbBLllB1kZFfJ7WIxj6pj+6t+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cWhmXnDKnnMNLxzPLkHIWpLDaO3UhI21SF2NgSZhLAaIX64SHS1iLC09VCierY1ehf8A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DERd6TYe4fUfSH0/TeahEZYR4D1iPqe4+US37IvuxHFfa1w1aFmGMVpq3uq9fzrB+Wg5R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nU1gXBu2rV7HGY5IrQcTnrxy/0T+iZreNBAf1veei+GCF42kVU/Tamhzsray2kjy+yL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HWnHpYFxZYt/DlLvy2K8QxBGPzpyOW5an5aGCsI19QjWCHiXW3RLeisumWvSXVNLBua4N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q1dv1XMDA2pxFxTjjpRWm1HKPZcqUW9xWRrWp3VLr3ZUJK4WEbWqrWpc3LCC6w2mpAZb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bfTOm3fXWeS9aqPEt9CsVY/QtliA1fU+FXwr6jYEx77U7hu5nDEyW9Om4b2tRUtKdQ6g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vcCWkGmlTdkHjceXHo2Gt5bpwAz6gkDTItO8NHWOyAfQx6Zvy+Y3GrKygpbV1deMZdlV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ujVz0Ka27nS/42f+3ruNUrBlHFsg7XiWbpNNhUAVr1fqXbBs23FnBIMQapqVhOSrkZ41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Azi3somRbaL6zoZVH2db/Z3ZXfy/KxD+bT9nWU50Pqqzucol3JvTtEndC2G/G+zqnrRc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KzkKsrsCWmsA2BQtv0gH0usWmm+7nFAgUsqqK41pc9wqbj9LDitJSZNziwWKBza64KBH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tlqXIxNmoIAiH6WbaVhHGtL9XK1uTF7LJS3ZTkrB31dezGml/wAjkjqcY9orZ5XGDIXr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trLVqi214jnhWLK7S/eQ0WJKH7i2gX1BgiK+7EyOS2Y30hW3byD19tyHqU2EKfRY++ZJ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4oEUKR+Zy2+vVm4S1U0E9PuYhAR968YSJj7QcSrWVLs1twHMB1XmW7VtJdpvdLR/wBJ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EWa8EfjN78N/IPqWcii4enRjpdemi54G0MoqnEd20K5tq4LiAcu0fMMvqigT7Ybduy6K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c8R+uo29i6L/ALvgJubm/E/MFmofXwxU5Y1lJujMyLw7os97jwNf5IFlosJKmysB1qCo6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5BvgVsJ7FipVZqNc3P0LfUqoQ6msFalVK3oS11o7bOujW4YpQFiOeZIsbgsR/UjZVRYx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SasfU9BdSym9H/Nstac/o8kywJoYFHefHpFSdQzBUt13Nh91jFIGEsKTbTjKvofpt/cq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i36N0Upqmv6sDF5OPpXruTtrvRUBlH0HFxDbZRQtK9V6gKBl5T2Ofeqhil1AqSlW4Uc7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T7r1PGIc46cr+NFdPM3WljOn45d6E7adZs1W1fZFVZQBGj1sprYbvVEVHBnb3MPYbpo1j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+S7xH/MCqxwunq1iItSdSzOIy8ljdoW1qpD04o5Mx7ibULYGXTPHpsbHsL0rjnuGuzuM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h+5dR9nXNcOX13fWarOM6fZyryq+5VkY/YX0na+umsMyrxXpeMbGUcV61d+Xb9ScK7cY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6d8sKrFd3dqyzlR/ZrSwBQifT3OOl9UDY48uFAVmBAA52fmohUU0s7BC1xtdiVCtKt7tr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PLYrsPCwsk7u4OPHfqTxnLcEqUsGr+uusFaftFgRrLQzksbm0LtKK+A1a7Cfxw/2P+yG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SN8Ltgc9IxGqGJRjyUfTayKp1xh9IwLVnudrFs+kdumwtyH/AIXiIQqGl2KtXu3SiVLz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DKpHD2nJTFazu1n0Y6ymAecVMv3yQ7rDLKTyxx9ph+fcWb9PACNLDK/dG1GWCDw18iS8a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Zp5ThGICbPcDLydeEdWLIe0i8QbSONW9MmmCoUqZNE8ko9Xz99/qS8b/ABH6hE14Vfus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v0gRNiEwHXhhANTaDXVi0OUQV1F0DW2q6tbpaePOwi6ovZteRRMi6vdlgLI+n8zwblud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I7iLC47WykpvXZI7gfhbZYwsv33dyq1+7ZxI2EnZSyNSoNqEip2WA+llalltKsLi9l33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CKJg4ovmNQtKt7ZOF3YOmanw30+GHgvTNE9P5TJxmxp3qo99ar0rLZL6LVsTJxhaGwO2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qsVL1HMXHqtLZDdrnE0BhY3dfHqFaP8Abl9L8xcOmCsP0hnarpPBbekm0npW2vqFMLetL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2tbVyOneuT0655jdPsC19L5HGxlpF9orTqeUb7Li3HHqBbGxE4dRwUejLqZcnIH14GKz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tfo53idS/ZdLAlS9yCnR6Xj83qrCC8EpZ09nLdH5MelnTdH23wv8peleuZhsiJWN9KqN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PVkx0AOhoMe4n5eBjfQ+P9nWl5VPj2KtC7s5EP0rO4GqxbFycZbRkdLYvZ027b9KbWP0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QtaZd3ftZdr9i6WsMzmWWvHpSpOYLBlJbiGBXdgHYNRdew6TTVvcH13d4VCWjIyFDuWr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cSAn7RA4Y+NKxwbJcMz7naBl6f8AGpA5ds6UTIs5Iq8p/wC0IY+sw9VgW9x9+ugUFXcA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MAT2GHoj2tXallg9C7i/vmihMflFyDXf3EEXdZc8LFAaqhRK9rYCeWR6BF0HHGV28rGs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3KfqnZYjTcaagwXSi5PyEr+hLS1/FDAfza/pnpCIaNogPBl5pox7u3LFVw1WmrAEKzFP5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Qe/g3tc3hX7ytoyQHw34iLMgbq4kqw7UovVBZX6gchoILaA5Ve3Xht63Vcgy8YFYjTCP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3rSRBz7GMjWP1YasHiPE/KfnxvXJexqxmsHs8B4+/hqa/SwdPikvxqIWi6suOPBEQ8Tu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e01mJsquLU08rVHx1CuQ1IQWjDNhZ9NF2IbbKzjWtavERwXsuw2Ks/ba1DUWcqjekq4ib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7nd5VNcvGu0StvW2li3fTuVLwrY/Ut9irYTyS9EhypXW7zpLKsFgncE7yzvJO+s7qzvr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h8JWy2AUGYWXxlOUrjkDPpj2qsy+pJXOoZZdqql481j+p6Q3FfMJO+s7yw3KJ5hJ5hJ3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TGFjnMu4Tp99pON1ERb1M5IZ9AhtUTL6klczOrvbE5GEC4V3WtlYly9nNyVWnJUO5DZ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IuOUS7pz1rj59qmqzZtqbVdljuOh2r5XzCTvpvvpO+m++s7yzvpO8s6y3cb05YWTxyq7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tWCw/X6sj+r4/wC9TcvDq9iGnn21D/nJ9SqSJg51yTGz0sUWqZtTOSiG9RMrqSJL8l7V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PdPbR7Hr+lTRytq48Tdj9wsvbK0lrH+20cq6LNTI077GmJApbkMhyIzhYi8Jo9mnZJCm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EixuMxttP/Tjmt33oRYhLmOxCpoTR3UjLZZcHgb86tuLBucJHbob1vTdllTsyJBpDrUp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NYUS+7lXxV4DvKtsWuclspIHAUz6VF1vF29gukcaNdfcj6QuZr0tvKIl7WCwF19BdiMf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xAKaR+afSNxDhdRCOzoxCDdj0kMjblh5Vjgx4kL3OKsgeeqU02i1v/P6BmvXxtae8f0VP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eU9YJ7T38BPuFXpePqRllBKu30H146/L1woqIQ5acbF1ZBiNvGr/ADshlR9oRVrgyKYy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B4j9fp++52zYmbUBh/4WKpStCq22ryZ9rFdbD6uarfzEvYStdpmgrKwWjWAmm8GCxDPpW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QK+3YoLsLEuaq0PY8F6Ij3kJuvIV0K0opdXX8jh+XSPoK6hi2Ay09k1DkrMHUWxMdUazi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Jb9M7StFUAlzxruK2Y+WZmdWssZMi8wZBrD5uQYmbYJTl32XLmZDVWX2ErYZ2+8RxxjjW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qtjt5pq1z89+HmnVu83Ms1rnjZfzStVzLGnnLDFzXUVdRuLW5VnLzdsOVYk89kVjEyr7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1o8vjVV4rIa2YiZWdati9UsEp6i7Vtn2Cpb3ZxxWNeoi1PY9h7FWP1B+TZpMS5LIn0Jba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eRYi2ZjsNrXdSeS4/PlXYaVFrtGzLjHy8kP5q0tX1Cx0qzH4VZ1pnnH43X2WSgULTl2A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2mplGPlcVRE/OAJtqPbIzXLC9bse+uypsesGrapXbZ2G2GVLLEXHy3Lt1IiX9Rc05eda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jS/Snlxxy3FFrImI3FjWUW5nDdw6bk8FSzmJXZ3J71lloj/RK15sg5SrmoqbIlzGy5FRs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tP56uwd2JtqPbT6NYp4ttUP/AKrr5hvSun0W1gtG25WcbBi72u4afW2ly9WOeKpN6Fli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QsenkT25ehZVodQ1DkBQirjKbaaQckV6cckY1lxf3VltnZGzxAWsc9n0cMroKL27TOHl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1rHaqrakcQ53ToM4ZlZtXEgliGj08Wr20AZw4FcSw82r/MtqLAV2iw+sVS1NYdEtsrAx2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+Ujw3BGPox5ECX/aIIPAHU5A+A8B4LLhoLjkjQC/UuT1ADuY5LrppYY1ZK2OwrpIL10D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ybqUTiqahOi5PDqTc28R4n9DfiZ0lRGOhcjPhD5h+m3ti7StvpWsaJrqtrqHl3psIlr1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6T6tvyqsUgK69ovUGmtG1tL2jK7k4lkaWLWTjOa1v4XkDjACJXX+Saq7ZeCJsCintdq/8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NV5C9s1V0OAh1tXJlP0ouTLruKBuZWmfaLni2lxf6TXKYrMr2j86t232CsWtUa7iSo5S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GQLLEpibvsyL9R7GZXYMjoTbY3FAYtnB3tax/vmuEducG4o5X69L25QJbcEZaqTYTEYG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ihsQiIs4Epkcr7qq1rNo1FQKMLvc3UMbK1jryUQ2N2iCWx0sKuFWV/UqqixkDsQFdGCQ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4lpRruKVWziIeNpr+oNx7F+SOFB4uWWuPeFpUflL9RbS11niyowjWKbdUtKlZUdOAuBa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wVtyNM4cq8Wxnyv2X21uGQSg+prz9CckQmyYtnBiW55C1tC4WPU4PEqa/tbuWTI+lKXU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rWtb7aHaxXK8rrwteKjDtu5a7eOE2O6ak2pp7WTTXYbl42IvOzNt2afQ2E902t3OatLaq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jFPalR7ltOwi/dQCtYRO7bcbqvpaI+zW1l0s/LlfKy1ENj8GeuhPVrDqolst+VlXefTW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0uZVmRaCdcb0biQOybE9UT00wqU8mpZlrazhFsNa3HalF4Jx405JlrBoeUDMi8WaGxWbu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bNVZ40hTzSwm7+3BV8j6s9Bwm9+DfMPA+G45gE/q/wC1YIIPEQaYe3ihln7Fdqy1EsTg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ifVY9j7RlcajVLPqqJ28TerHMFnKcLWU/VCwmeNP8g/U3DMBXVXX6qmet7F4W+A+YeHp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Fla4t9LqTYjb0FtHDkTLQGx8OxK1yR6LksH72PargJLfzK6UdZyVC5BVn4gU8jYulOT6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ryAS9DmVVks6EgP9aojqwXm/KuPtoiIZSoE5elpBgYxTsMpuoqDLLCXdl7h59qKecW3H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8uaUrWnEVuzqJikkXENY7lxTO4Nh+yLBWqBGEss4JZa9kFgUcORN9gFe93eB1pE9fdxXOM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tyGvXqZ9FbvZyqYkRPWb1LXIRWJRSiQbaBdLZ3UZuTPsFnyApa+14QqLlMO6v3/+sY8g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6rXibRc9bNcJaonHkqnR5fS69kqwepXUTmzS1/pwyeTEk6qQH1J+mVupjN+QaiGLpDb2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pczDrFFNL8yDqsjhdV+ZNhzUeSj6hf8A8dMsM+F08bhb1BIFQDX2Vngq924Vqr2q4s4m9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mOa4350ueyq4/n4/payV6FfBcl6FduptDWOHe9Us7kWp0xsZnFmQo7tFqqnb4nJr7VmS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hl5AK/5jVMGRUvYvyh9Ft5pOfbsuWsXKpWY5VHwquVduJ+WKo/1M1bAmKziDiSXRWVqw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vC2uoji9ZFRb/iLZYVf1GitiFDcwcvdUzrwllbPKyDB/xnNZW3t3VMhLE+i4/wBb+9H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z/luTyRSSgfVrn0a0NWlJgXUalZjAKDx1yRoo/KbahxHZYHDNSdpD+gfTwPiZfF8feCa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wWJH3Wabu3AEsZr+NdvbM/ohKl4K68bNVklL/vddsm4fSLWC3L0s+mDRmYT3oPEfMfHf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JnUkHPwHyD9H+o69zpylRLMddVpYgsUqKrgJrt1ghIoCvk3NZOVbnRB5OlaW8wLfXkLR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XLaeVnkvSvG7p8n+Uo8oxy9MrhJYAy3c1Lq9crs3P24rajIrKFZW7roeQsnrFoFVT2nX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GcuE4kxUYBKmFtgAfmXLjc5KsqRd1MvJKpuoBn9XaYliJdmWvarb03orERW7jgmwuZcG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wlS8JWPyuS1wjcKaxm5AV/lsb7bGqR9PoI7kylyCCrDiJrRXGVnWss1l1FIusRZXwBZS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s70X1hpu57PDGVi6rqOq7SlCvZ09R0yovbH5gYCcTK3KhW4wnVVLK9pIUdzYGhXZ+79W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8ahzpH5hbDBps9UJ+tydUNsNYrWVIe6SbK7gxjfUn0IFt45FiduVcshmbWVSa6M61aUy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2W230atrNax3RamBsr5VpEuIWl1WtynKxzatX0LWF5476OUo74XtKdIF5FLa2lPGhG5G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q6zcUrkZNTvk4628Y6jugng/JmrsK1khW92sbgzr34zGzGHMy3upO7wmPa3bW13rXm8V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1HHcHCJWFs2bIrcp9IgZNU2L3EYautRBZwqKWtKT3shLnrfud1SPT61rDBjdYLBXkflu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b8qqo/kNpQW4op9TaDaxVVr0o5Syz8unV8ari6WryZyGWzkOUYqBXZ6BzbDvlxG5h+B/R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T8gPyK89DNRfbNr3CDt+RKjkFVOaffsMCGS0tuK2l5HdX2N6ExToeYRG7x33ATletkH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R9Wj+stDYP129hKP2fa/GdmV0cjf5VKgmxdpbV3nEFgQ2cC9Jj8CHX6in0Vq6F8gMqxL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KSbXZufNbKbcb6EJEx/phZOZflO0d2JbUZcxRgdtcDzPo+5sst/pbMj3cktzbhv1jHiE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X7RyfNn1lrEvKqkIvPCaHdY7fFrVjlMe/eAE2RUxMr+qdOA55AAzrAOzX/Gy/wBjCALy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EX5bHtt+ysaCA/TjMXdP2j/HPpObNOnIpZye+Seep06pPKimuN6NhKHfKRVln1pjVpu/6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+jYXrbl/vN9dligV4zNzu9JV+5/6s+w+htPqP21Ys2V60J/GX+MnoHts8jR9S5EyjtWGs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+zhfV0v/APkyUValPPJf7+j/AM/p/wBa9S/cu9Sf46+4rTld7kny/wDf/wDIwHctH01/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D7F+zH9bVin6/wD+eo7q/q+VeteR9iRv2k+2kfm0E+Ws+/H/AHbvtEA/4lY2U9Iqhss+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h6u30zE/j9ORXDDWTlH6E+1vsP22DTJ6uv8kEkCe5UfXUdX3jUf7yfrT1NHplX/vj0L/S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b2Qntn93/wDn6aql7jo02MxeWewi/dv8j+uIaOBwxPS3Ii+l4g9JX6tb9tH21+gtP5mz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eH5j7QxvbxMu+8RfFfkMX3EHt/WT+zZ9kYz+kiexH0J70gFskARfSy/6bE+xyeOhP/H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r5D+h0qtWqb3f92wDVp/NPuIP1W9v66cAcPNRe307+WjHdw/KT3T1maoSmr2vAFS+2QAL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1oSRp7z9WLMr1qrYqzkyj1qqO0IAyKnY2H3/APSyk8pb+7kKDP8A1r1s+2f/xAAxEQAC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BAMBAQEBAAAAAQIRAxASEyAhMVEEFDAyQEEiBVBgYTNCUiMVQ3H/2gAIAQMBAT8B4lkv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K9F5LKvir+CVeSF6T+XfoL41/FX8FeSH6L+U/Uv4j+Iv4LXAvQf7LXCsl632P0V6S/g3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sqH66/iL/dH6b/jC9B/sa9R8D9Bfxxeg/lP0F8Fi41/HF6D/AGRD+U/4wvQf7GvUXC/5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L+Jr0H+1vgXC/TfCv4PfqL0H+6P1kV/FF6D+Svlv9gf8DXoP+BV8J/t6+IvQf8Uf8DXo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+I/4W/2qvSf7A/4KuYoI0I0I0I0o0I20aESw1X7i/gP4D/gsF9+lix+/2Reo/wCF0UP46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1X7e/lr9yv48I+piR+/29/LX8Iir9Z4Ts2mbUjaZtSNpmyzZZss2WbLNk2TZZss2TZNk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NlGyjZRso2UbSNpG0jQjbRoRoRoRNU/Sfy1wv+BIgq9boKcePUjqalwyko9SMlLoVk8W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Vm8hO/Qxfd6T/YH/AAKCt+rObizdY8RvJYkkbsiGI2+fBLqYXQZg9C6yxJNLkSlqRGVI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ugsWWV1nh+0Zh+0vjxevEuB/LXC/4Fhrl6uN14sPrk5pG7EbtmF0GQnpRKTZhz+mT5rj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crQzD9oyHKJfOzD6c+LF6+k/i1lRRRX8Iw5eri9eLD65YsW2acsLoPJRIxoxG0N3xRdP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+pDoMcvwIq2LixVzKKyorjoor+PIi7XqY3XgvKHXJo0kuphdBkFYllJWS65Pgirykrzh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r/LEQlT9Njk2Xw2Ycryc0iXUwug+phGK6ZhzbMSVLjw6vOWHzGYfQfUjGyMa48Xr8W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aTSaTSaTSaDQOOb/AGijSaSijSaTSaTSaTSaTSaTSafSWUJX6colcFkFZFUYjd54RLqY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piq0ULhw+uW8bwyOJpVDZHEaN5mHPVxYi5mk0mk0Gg0Gg0mk0mk0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oooo0j5HNmlmg5rgfFRRRRpNJRpKNJpNJpKKKKKKKKKKKK/ZFlF16jiOOdGGspRs0DRhG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RooxEJCjzJLmUaTD65OBpNBoNBoNBhKuJlFFFFFFFFFFFFFFFFFFFFFFFFccnfJHOA2p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Qumb/guHL69VxNJpEs6HEjGho0mkSyaFE0jiaTSKOTRpKNJpNJQv2Wb+kJKI6JRrmarj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pRWb4V8qyyy8rLL9HmczmczmUymczmc/V6CkjUjUjUjWjVE1xNyJuI3DcNw1ms1ms3D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zWzWzWzWzUzWzUzUzUzUzUzUy2Wy2Wy2Wzmc+FfPg9TscRon0I2jSpFKIlfMlm+FcFM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s0Gg0G2bZtiVs2zbNs2zbNsa50bZtmg0Gg0Gg0Gg0GgcDDVmg0Gg0mg0Gk0Gk0mk0mJG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fAooooooooooo0mkooo0mko0mkooooooooooooooooSF86XQjG0amjW+xX2yKttnOL5H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fCs11KKORyOWXI5HItGqJqiQa1M1xNcTcibkTWjWh85Wa/6Nf9Gv+jd51Rql2NUv+S59j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/8ATsf+nYrEI4c4lYhWIViE3OHMUcQ04hpxDTiGmZpmaZmmY4TkqI4c4qjTifHS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yr1lz4m66i55tqPXLXFOspTUOuWpdxNPpksZN0a49zk+hoa6F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Mlidhu/RXBFQZsxNiJiYajQsGJsxNmJsxNqPY2om3E0I0I0o0ox+hGJRRRRWWH/lZRR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1cFZa1dEpKJGSeW4jdibsRcyjc/LTnLEp0h4lOjcV0dCOLZvoWMmTnpFjdyWN2FjWOSX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v/RuRyhNyZGT1mtXWVZ4k0uRh4lI3MREMSbZjN9UYmI2kObuzDnKT5nQnLcdIjJ4fXoJp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Rge5mPL/AFL1LShpp0YUXHqYrdjbywepjW5ELfMhDUYHJsxZt/iilfMq3yMOOlZUUUSm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OI4kZqRj/XqY75r0MP8Ayv1fE+0j0LLLLLLRZfBfwVmhEunI+yKvqSiokU3DJSLs6QI6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9jvTyFaY22+Zyj0MRvSRv6MSNIw42jG6ZxdMlDUKNSpmJFRRh4f2Y0qVGAN/lyMLD+3w4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iL8TA6GLKS6EufN5YPuMWLkflEuUjChTMT3ommKzC97MZKzBSJ/5FljKnngLnZixd2QT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TEp0VKXMi5R+jClqV5t0Txb6cS40Licm1QsWT6I1YnY1YnYvE7F4nYvE7F4h/wChCeJ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hTn1FHEX2VidzTidyTxIySs0Ync0T7mifcWA07TNqX/AEbUv+jal/0bT/6Nl/8ARsv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swoa7tmwjYieXieWieXieXieXgeXgeXgeXgeXgeWiTwIxi2YWCpRtnl18ZC6E3SOrGnA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wf6EJtGv8rJz1FqMbZcLscrfMTgYj/HkYbaZj+0wfaY7pZwq8sZo1an+RGvoxI2RTfQg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yWLLVzzxYXzMGNmJWkwOhjtUdYo1PsYPUxKqiUUvsikzCpckYnvQ7f2V/Zhe5mNWowp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ZckYq52VzoRgfZivU9KNDi+RCco9DB5tmMvxIYlKqHif0eH9uUsWug3fBeazfAhZ3wIh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g1brjxf8kfV8P1l6uL7GYHsXx0Ik6RDnIdp8yU7VJEPxiU2UzmYftNCNP5mg08qNtCh+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aY4zfUUZolHUjbZtuxQlZiJtciOD3HhJkcJpj6GFh6epPCt2iGDz55Rg3K3niQ1EIaUP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UPBNghhU7MSGo2UbKIYaiyeHqNlGyiGHpHCzbRtIjBIlGzQbSIw0mko0CjQ1ZpNIlRjP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LJ53wKTXQhj/9GpF5+H6yyssstGpGJJbsTcj3NyPc3Ydzeh3N6Hc3odzfh3N+Hc34G/A3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W7Rvrsb/9G+ux5hL6N7+mb39M3v6Zu/0bv9G6/wDk3n/ya32Jyco1RhtxjTRuPt6S9RCy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pEstPBWdHIrKhNMrNSi+nApKXTJulbItS5olNR65xmpdCUlHrxSko9Tdgb0BYsW6yk9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LSrFiKtTN6BHEjLoTxFAWMmeYXYhiayeNpdUb3Kze/JCkn04cXNsvNZLjQsnwWXww0Pq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bETYgY2FGMbRDCi4mzDsbMOxsw7Cwodjbj2NuPYwop4kjRHsaUaUUiiiuLxXRC+IvURH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XiG7NPmfRuyHiyfJEcaSRCWpXw78TFxVLobhrWmxT0mDNRfM3oGLdcjXLuRbFJ9yfsLL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ePEwpqL5m/ExpVEUvwolK6IYsm6MaTiuR+UOZOTmyGJK6fDjdUfRJ2YXuoxnJdBz1Ydm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5sx5c6IXPl9GJGnRDDUeZje5Fpy5EJUuhhe5mPXQck1SOVmFpvlw4ub4I5LN8CzfEnww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4n2GH7Vx4P8Akl6viugviL1ER6ZYqeq0a5DuTtn0JWfZ9GF7eCXQTofNCfY0XGmYmGoo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N7M11MT25UiPuRKKkicFFEOvM2kYq/Er8bGuSIc5mP0RNtrmex2f/oYsW+htzNuYsO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WTSitKIL/VkY0jHf0YD+jG9yyxvch1q5EJtIwXcmY8fsqFXlg0SlpFN3zzxc5deBZLN8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VxFj39G7/RjNzjSRDEaVUbr7G5L/AJHjtOqN2X/JuT/5NeJ/yQWJGTddTVi9jVi9i8Xs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LxT/ANSM8WfQrFKxe5WL3JYOJPqzTi9zTi9zRidzRi9ysU04pt4n/Rt4n/Roxe5B4kvs0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j0GQhqy0fjZh+zJ8xOjDdoeNUtOc+SE6Poi9PMUrVmJPW6RojVM/25GN7SKbXIQupOOo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pKKG3iMnhcuRh4tcpGM3VI0ui00hS/L8TH6InO0SkkuZH8p3lRRRjX0IxsfPoYfKXMxZ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jEw75owpyumYqk3yEpx5olrl1ISnfMxMPUThXQ/KK5GDF9WYkHJmySw+fIjhpOyasSbf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ks2LNZviQs74YY9dSMlLpwYn+WPq+H90vWwPc/QXroXQZtM2mbTIw/GjZ5ChyFh/lYkS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I4VI2VZsjjcaIYaiTwtRDCSJR1KiMKVG0hYSWTRsohDSNWKKWWlFFG2hQSHGzQhxsUay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4aK9ZxTNCNCNETRE0o0oxlks2jSzSymJZs0mk0mk0mkWbLL4E2uhhY2p085/5lxWW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7mDJKcjcj3NyHc3Idzdh3N6Hc3odzeh3N6Hc3odzfw+5vQ7m/Dub8DCxFGTZvR41xQgm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UTaibUTQjQjSv4bjZL4jzsvPDVyNn+zZ/s8uruzY/s2F3NhGPBQjaI4MaNiJsQNiHY2I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Y2YdjZh2NqHY2o9jah2NqHY8NBO7NuPY249jRHsaF2NCNKNKNKNKK9XC6fwmyy0Wi0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RTWePkviPjwvcuPxXsMPnFer4T/b4+F0zstFo1I1I1I1I1o1o1o1o1xNyJuRNyJuRN2J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2JvRN6JvI3kbyN5G8jfRvo3zfN83zfN83zfN83zfN9m8zeZvs3mb7N9m8zeZvM3mbzN5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dkbjNyRuM3Ga2a2a2a2amamamajUajUWWWWWWWYXuzx87LNRqNZqNRrNRqNRqNRqNRqL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2Hc3Idzcj3N2Hc3Ydzdh3PEYkZQpMwsWKgrZvQ7m/Dub8O55iB5iB5iB5iBvwPMQPMRP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nttto8wux5hdjzC7HmF2PMLseYXY3/6N/wDo8wrqje/r1cHpnMsss1Flllllllllllll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f7bhe7PH4Xk/SooooplMpmlmiXY25djRI25EIO+ZpgaYEsNalSNMOxph2Kh2Kh2PxPxL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UhQrE1mpGo1Gs1ms1ms1ms1mo1Gn8tRfq4Oc1/EML3ZzWppG1E2om3E24m3E2Ydjbj2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Y24mhGhGlGlGlGlGlFIoooor9xwc59P4hhe7N+5fwnBzn/ArLL4rL4cL3Zv3LNujWjXE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m5E3Ym7E3Ym9E3om9E3om9E34m+jfRvo30b6N9G+eYPMHmDzB5g8weYPMM8wzzDN9m+z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/I35G9I3pG9I3pG9I3ZG7I3ZG7I3JG4zWzWzWzWzWzWzW/Vwc5jzoqsqeTTWWl5aXk4ND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65OLToUGx4ckOLjyZoeVGh1fxJM1M1modn5FstlstnMtll+hZZqFIvKiiyLzwvdnL3LP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fp3+5YOc+j4IrlTMRvr3EvxVnJkY2mxxtow/eao0YvuIf6k2r5DMStJgx+yVabZg+4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l+PMxPcPmrZNpih+SR/+b+I8qFA0lM0s0mk0lDRRpK9OxSNZqySzwvdnL3LPxPT+DYOc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49RSjp5kpQFKk0PFSovnZGacrkavysWKuVknH6N1XZKaaaMOegc0yEtMrI4lWQnpseNy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iJT1Gpm5+On4t5XlqovkJlZMvgZpKyfL0rMN3nh+7OXuWfien8Gwc59H+3s6n/8ASzVw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UOBOBRRXoYXXPD92cuqz8T0+ZX7VgZz6PiooooooooooooooorKsqKyooooooooZWVFF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RfF1KNJpK4GabNJoHA20zYkSTj14MLrnh+7OXVZ+J6ZJWyudDwaRDD1KxQWrSTw65o2F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rUVxV+z4Oc+j4rLLLLLLLLLLL4LLLyvgvO8rzt+nRRWSRyReSTNBRRReTGLgsqzkahxU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Vnh+7OfVZ+IknyySP7HKXcWJFIeIrsniKSI46So18htv47X7Lg54n3w0UUUVlRRRRRRX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MvJvKjSUUbY4tZWXlyL4W82JZN5xzw+uc+qyx8SvxWdFFDjlRRRRRRRRRDDjJmytVEoR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GDGSsnBJ0V6lFFFFcD+Fq/ot9uJZ4Oc+j4rLyvK/2R5WVkq4Loc7LysUXw3lpbKoseVl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T+iTpWXqZGBoRpKKJR5DRZZZeVll5Rm49DdldkpuXUWJJdBYskOTbt+o/mt0azWazWRl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KiisqKKKKKKyooowopvmaIqZiQil0J4cVF8haNOVFcFeu+KxSZfA0UamlReV5rKTyrg1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mJ7WJEeKSH66yorOiijSxxofzZ80JUdUYWlLmRkrOWq88DPE++Kyy8rLLLLLyssssU3H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m7J/Zf1nfxHnYisrya4mskjkjUWUdC8+eVEXnh9RZYhie0iXRuClY3RuCnZJDi2zRI0S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w011Er6G1I2pG1I2pG1I2ZGzI2ZFUxCRJo5GlFDaNSE7MToPOMdTpHkn3PJ/2eUXc8ov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kf8AoXhIv7MSGiWn4TEis454OeIPhoorKiiisqyr9kSKyUWzSNZUJVnVdRvKhFlFCFEo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iEnyIrkNFoSGh8hc8opkptG5Ky5dSErZ4gwPcSbs1SsUpCbLlZFyHaRB8jF9xDJxNKEs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PCcVeeC6mjEi5dCeHJjwpWbMtWojgSTs2kl+JhRcep4h3iP4Tyecc8DPE+x/uFZVnYmL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r7KgydLpknQ25FZWdToWdRLPmNCzh1F0yxOhIRRpEiiisrpM3mbzN6RvSJTcuopOPNG9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pG7I3ZG7I3ZF2SS05UaUWkbxuRNyJuxNSl0MZ/hXBrl3NUjUy2Wy2X8iOeB1zxOj4qKK4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fYa+U+RZQ2LjvNDRE/GKJPgQkXR1zkLrnHqLplidCXBZZeTMR1DiRpNKNK48KdrSxza5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K6GtixO5rRuHh+fMxZXKuDXE1IWJFOyXN38hDyjngdc8To+GENQoJdCieF9oeeDg7j/o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RmSjpdPOMNTojFR6ZOKl1Jw08vmUVlRXrUaeCyx8ys49RdMsToUSVPKyiuDEk3yK4Ur6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IunZjPUrWTlm0aWUzBnpgffBiYWhJ5UUUUPipZ0RUfsrDJKGn8c6K4UPKOeB1zxPvgR7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fcxI1LJGDHTAjiSaZHEk+RDFTPFx5p54a/GzWxzfVGp9WYjUo2h8HI5cHI0Kug8Nc+Roj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X7XHqR6ZYnTLEX3mih5N8izmWWXlG75ErvnlzOZz4pe2ijlm8uZDhxMNxSbyoooofFRW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9GzUTZZh54HXPE+x5x+iSsdM5dxRizG6rJEGnCyoj0Ijo6o8W+iGIw0pRoaXQ5HKzF5RH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mW2XfFFW6IxTlTJ4aihYSojGN0xqN0ThFK/nx6kemWJ7RDVjVZ888WX0sr4U65jduyyy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iSGiiuGEa4Z4coxTfBWVFcFFFFFFCw752SjXoaDQNGlEVWeB1zxOjHmjDlqVM0o0odR5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FS/BlI0oemKtmLia5as8OelnXLkic9XqKFq874cP3HRksRSJS1EZaRzvnQ8S/r58epHp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4sW07LL+DVjwyiihQbFhaVfE5N/HnLSbrIu1kh5LPA654n2PgTFjP7N59iUm+vDDxE4n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7hjNrob0hyb6+neV+hh+4fUoooooooow8KLjbI4Ua5kMOLMOMHHnlRXBXDyOWfIwmkxS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oxqvlnHqQ6ZYntF0MLBrmzxKrEed5xwt7DcBxaKZpZpZpeSKKKKK4VmmUmbZtiVE3yze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zyv9i8PGJoj2NCHFceF4T7mRw4x6I0oxPDQkYuE8N8+LFyw/bkhooWeB1zxPsfypT1fA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XQ253Rtyuhwkhpp0+C2Wy2i38hdSHTJeHc+pDBjHLxsalfF4Fc2eI8HHE5oxfDywyzam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yTX16alwSd8XhejHM3BNvqazWarXF4TB/wB3wzgpqmTjodZ0UYyywfb6GB1zxPv5OFG+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+hCEdPQl19aLp2XzMPE0uzf5to3+dm9zbROWp38+PNkMPGly6Hh8B4f3eSGeKhqgXwWe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TMbwMZc0PCeHybMW/vNLKXXOvR1Gsu+PwvRlDVZ8sn1yoULK50RWlUSmo9TcixYsZdDd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w43TLC9voYHXPE9bRLoaJG3JuiUHHr6CbXQuRchWV8jBwdwl4RVUReFikQ8JFdReEjds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CEpuomH4D/tmH4eEOiFmsmrMaLwsRxFiG4bhFuclEjHTGsnl4jwyxupjeDxF/Y01lA5E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S+kjc1dCiWbyREbWrLHjdURg1GSMKElI259RHjei4cVWssHp6GB1zn6q6m5HpZLEizdi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tLG+JZ1lXx/B/eSbboTby8X7/h4GA8ZmDgxw1UTSKJpEq4f1KFYl8H6fh68a+2V5UaRw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PgqWrDI5S+PGTRHGvkx5vO8sGeuF8Xi56pVwtWaEJV6Hh+ueJ6/L9m8H95KLu7EqWXjP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hwSFHJcfi8Ldw2uD9LXueazbLJR5WeJ8PpeuOTfyY4jXITvjwMbbYpKStcGPjLDX9jd+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/aU2uhrfc1vuan3L/vPlnyOXqeChrxUJCXFY8SJvRPM/0eNwdE9S6PP9P/CDlL7E19Fi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T/FuPy44mk3lxwxZQ6EfGf8ASPOQJ+Lb9o23zfwPD9c8T7/a0VGx58iX9fL/AE6PVn+p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BoJw5Eo7kdDJJxdMwPDvFf8ARLA/BEYOPQU5EeJnjYpYt/td+pgw0q88T7H8VKzRI25d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9fTjhyl0IwlLoPDknpJYUo9R4MlHU8kfY+vBLjSs0evGLk6Q/CySsj4SXVkfDTZ4fD240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tGkx8DX4iu5h4aijUuhpJeIwYOmyPFLoeOXNP92wYa2SzxPsfrVxa/xoj1FixTZuRlyY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8vSw1c0ikaox5GqJ1PE/42JGzRofc2bKFg2rNH9m1q+xxp0QhqHhJG0ieFpQo86NtI0r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EBYcWOPPkYWGpLmaIChC6MWCj0IQ50xwghqBPDio2eD6vJYtuhTtiE+RGXMx/H6HpSP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qYnYX6s/uIv1Vf8i/VMP7RH9QwX9i8RhS6SIyT6DMKDeK5snJ9BHVE/02XPnzZ4CM4+H0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FLqYcnJc8nKiUk0eN6L92woaIjzxPvj5Z8soL8DlY9FNEppx6+s+PC96yeG27HB2I8R/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U0aqIzVFx7kZxRKX5WYc0nzHOLNcSeImhT5jxIs1RN2NGo3kbkRY0UOfOzDxdJuxZuxR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Y8ZMeLFksZNUeD6vJYVOyMUjDbuiB/sfqMNOJff0FJroYGPjOSipC/FUY01Vkf1CH2hf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XYX6phdhfqGBIXiPDy+yMsP/AFZaZiMrkeL9v7r4fD1O8nniffHyORyLRar1OQmi0ahP0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R7HnI9jzi7HnF2MXxKnHTWWiRoZtyyWHJm3I25DVfGw8R4btHm5nm5mB4iU56WYeHpyn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jZn2NjE/5HCS6ri/TsPnuFORjxrDl6EPE4sOjIYjlFNkuh4hXF/ukVZCOlVk88T79Zaa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nRHoPqQ9pTImJ7vk+Dj/AOl5LLoLplSHgwf0PwuE/wDUl4HBf0S/TcJ9B/pcv9WeG8Pt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L0EuZFfRNk+g/mJFKxpCS+zlYqsjQ6FVev4eH+2eq3nidGPhm19fsts1Mt5Wy2W/Tp+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TNLPArk3kjoSXOy8m65kMTXwoY1fU2odjaw+xhYOG5y5D8Jgy/1H+n4PYl+mYT6Ev0vs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Qw+c2TYyXX9yhHU6IquWWJKkYfXPE6Pgw4qTpiw46bNELow8GLXMmqf7LXq2Rkrtixko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RnQsVI37VMjipCxEeESUOWbF1y1GpCSXQssvh+8sPDULP7E9QzqY7jBcjDWmJPLE9z+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FGLHFVyIq2fgfgfgXAuBcS49jVHsVxLLw8KV54krZgv8s8T74Iycehrk+QpyuxTki7/Z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aEVkuuVEoigKNZrgaLZZyENmocbxOeUxmJ7n822aiMkatSIdS6stibOZzOZbLfA2XkjC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zw/XPE4r/gvhJXGhCeSfMWa4Fk86ycbNJKJQ1zKJdRkuvzbyRH2kOo87474cGGiOTdGJ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5/wAL8I/yFniJxkR6ZoYhiG+Nkih9cpMm6X7BEj7SHUfqXl4bD1St54svoxJXl4brnMf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WaWaWaH2NEuxol2NuXY25djbl2NuXY2pdjal2NmfY2Z9jZn2NmfY2J9jYmeXmeXme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eWkeWkeWkeWkeWkeWkeWkeWkeWkeWkeVkeVkeWkeWkeWkeVZ5VnlWeVZ5ZnlWeVfc8qz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LPueWfc8szyzPLM8szyx5ZmFgOErFnNWiD5cDzRXAxMs6jy18xvlljy5fsEepH2kOo/V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SdIxJZUeH92dJmxE2ImzE2om0jQjQjSjSiiiiiijSaSiv3mLE8p9CPJFi4Y8MkI6l0Mb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dy+dSyj1I9CHUl98NL0PDYf+zzxZfQ3bys8P1/h8WIQ+pqI8+C8o8TQhrLTqIqmTZiSpF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v6I2n0OiI9Smmaf6NL7Gh9jSymaWaXwxjqdIhHSqyk6RiWkXn4fr8Syyyy0WjUi0Wi0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13Na7m5Hubke5uR7m5Hubke5uR7m5E3Ym7E3Ym7A3om9E3om9E3om/E34nmIHmIm/E8x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xE8xE8xE8xE8xE8zE8zE8zE8wjzCPMI8wjzCPMI8wjzB5g8yeYF4giy6Rh/lzFEg6fEsq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IRNmPP6+drZrZrka5Gp5amamamamWy2Wy+HDlplYneTVkoWqJRp0VkpOPQ3Jdzcl3NyX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NyXc1yNcu5rZrZrZqZqZqZqZbNTLLedl5pWJUUMbzfpWWJ+ovSXpLPAncTqjCjpiaRkZ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oTsQ5UWYjJPU7/cfD4n+rzZjw+/j2XknnhR+yijFlXHWVi4KKzv0l8Gy+HBnpkR6iKK9F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T3MflMx26NEuxoZpa+XTNLNLNLNLNLNLNEjbl2NuXY2pdjal2NqfY2Z9jZn24oyp2QnqV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9Bi4bEMXpYa1MrKbpD5/slejXDQjwktb0i5MfClnXBJCYyxi5s8WuVizatUTjpdfJ8Ph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RRRWdFZUVxI8PiU64MaGpejHp61cGDDSs8WVv0H6F8LyXxehfAjln+nR6sfCvUqyPI8Q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K+PhYetiVL41mDia48GPDS79CPTgfFZXFgw1MSyxZUi/iv16KKKyoaEyxcKyR+ne1l8x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ENE0YiqT4Zu3fxsODm6RCCguXq2WWX6GFPQ82YkNSoap5XwrhXCsr4EYWHpWT5GLO3wW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NOT40fp/seS4FwWXldCeTyZeXj01Oy2WzUzU/j4LJTaQpujUzUzUzUzUzUzUaizV+RZZ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fhsS1pebPEYf+w81muF2VmxcXhsO3qzx8VdF6F8Oov0LLLKHlWV8N5oRXPJujWKV8Fll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ZQs1wJDWckRY3RqLHzyZ+o9Y5V8nBjZto2kbUTbRtI2kbaMSCURYaNuJoibcTQjQjQjS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kZaXZGWpWs5K+RiQ0usqyooXDZfDfD4fF/1y8TiaVS+Six8D9CxZyeSzfHE8G6TFMfPj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9Q+srza+N4b0Mb2kehaLRaLRqRqRqj3Nce+dZVlZWXhcXnpebMfD1KyuFcdFFccXTIyt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L4L4H6KEPgjk8llpzieD52iHZji0LJcER8DESXAz9Qf5IsRZY/jYEU1zMSKUbRHCTRtR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sxNqHY2YdjZj2NqPYhBa2jbj2NuPY0I0o0LgbL4VyZhT1xvgxsPS8nmuB8T4ErZLrlDE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0mk050aWNZI0jWd5IofA/RWU3ko8soPKXBqGIR4SVYg42QlfJjjWS4IsviTJITykeNd4m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DSJyXRixn9ixE/Qh/kfBZrQ0X6Ph8TS+DEhqRQ0IXC8kcjkciWSLQoMl1yTJcKz1Go1G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VRfCmah5LKWSzVDzRSHleaGuJCMD3ohPuON80KXfhYsr4bOo1QmMx3c3n0+Ph9OLmRp/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jaFgxZsRNmJsQNmBtQ7Dw4IloRrQ3w0VnR0MCepcHiIV+SyTLF6uDDXI0mJ7n81cFjyS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8kaEOGSIkHUkyJzXQ1GpGpGoWS4sWWlEJ2KQ3eTZN3Jl8GHHWqGnHk/iYT5ehGbiYuJqh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RLFSJYzfQ0t9TSs6KzbyWTZhT0OyLtZyjaonFxdZx6cD9HAnCMSfiIpchu/UXo16CRJcb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4seSzl1ELLw8m4WR5mk2zQyqEyxDsUeDHMJcj7EhoxHSGuZRpZoNBbw2KUMVUyeA10+Hh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tP6Of0jT3KrgsXpeGxP9XmyWFGfOR5fDJYUfpFVy4NMSSrhSiSj24ErKKHlViiaDSaRx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KJpNJpKKKKFHJlFZUyiiis6EixlZWWNFGrJFmollHLwn+MqiM+4qKNI8MaMMrJjylFS6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OJyrixco40om7CXuRog/ax4cl8COHp5v4d5RyvJZ2XlF07MOetXxYvu4KKNBoNBpKKNJ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q0Vx0VnRXHXDRpz0mk0iWWnPSaShoWXgn+GaoVo1DmNogIkxllM0M2zQkaooniX0PEcW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WjkUONLKjS+FQkxYX/TNyEPaQxHOTv5F+h4fE0uuLF938L8E+TQs7a6Cxu5rgx19Mwiy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yHjv6N2bKb6lEzHlz4sX006HiSZrZuM1ms1s1PPC9/wW6N1FUUVnWVcNFEfEOjzD7Hmf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S1O/4X4R/lQnmxokiqmRdGotFxHzNJpIrPFMR/m2Rv74cTp8XD93wX6dFCSzXB0LvO2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OQps1ms1ms1ms1M1M1M1M1M1M1M1M1Go1Gossssstlsstlsstlssssss1FlnMZ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6miIuBon1yuhPUxCzQ8vEOkPmXzocnEjLVnPp8XD93rOSWcznkuZRR9ZUULLqIeSzfBOX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RWTOpWV5Iviv4rRZzvgRfAnmh8N5MUiDtZXwTXMhzR4jF56UYBWSWSHl42X4ikPrY5Ji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ixdM3DcZuM3Ga2a2a2bjNxmtmtmpmpllssvPoXl1zTybEWazqUMbLNQi+dFc+Y+Yll0H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xzWVcFZLhfDfoWXmuK81kzUXwN8H2eGf4IXDNEOx4mNSMBXEsQlkhjPGzt0UMsseV/Gu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L4qKyrJI0j5GsvKxcz2mokzqaR8hMk+Z1ysTGuCuBFl5Pl6V+nWdcD5CedZXxXkixSze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Kjwz/BC4ZoXJnioao6jwy/A0iXBZNniHcixPJPN/G6iRfwHwaRKhjYxZITRIix9ckzrn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0s1xLivgvhsQysk+BZoSFl0KHA5oTLEMo6FnhPYR6cLKOqowVUaOYs5OkIx5aYj5nTgv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FWdCiVlYxlZUaB9BDyo6eg8qGhZMSGLJlDRXAuCvQfDYsrLLLzv0ossQqH1LESQoiWdk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6GH2EsnliPkJnjZ/WdcCG/lV66WWpZyZGI4jWWkslK3kxFUPgssvK8r4mIb4azr01wyy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RqE8/visnkz9P6MhxUNEOTE7ybynljz1T4HkxfMrgrjvKuBMlLLV2KGIY7ybPqyOTOmV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Cs1x1+w9eCTFIUueT4P0982hcVDRyTE6NWbRiOkP9lfp3nedmo15Msef9FZPJiZQxIZf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LiXq3kuCvgob5C5ljNZfB4GVYghcCYuZN0Yj/IXD4x6Ysfw/r074b9GvRooRWTyvJoRZ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djFnWdFcNj416qQxcdcFeoh8+C88F1NEHYuChD5mL7iLE+D9QjeHebLL+e8q9C87zriv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PBViH6LVlZ1neVes81+wXR4eWqKYuG8p+8WSzxIa4OJKOl5v59D4ORy4epWVHV5PJei+B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sXPjXCuBiyfA8nksr4EPhXTK80P0FxV6DPAv8BccvcLhR42OnFdZv9t//8QAMhEAAg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MBAQAAAAECERIDECEgMQQTMEBBFCIyUVBhYAUjM3FCUnAVQ//aAAgBAgEBPwHp7byI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P0q616b/AMVkR9Ffx99S9V/4mxeivbP179F+zez/AMQe6/hK9Flei+pemv8AFfjZeiv4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/EF6S/ir6Hs90L16/wAcX8c9nuuqv8mX8fW7F6K9Bf5o/UfrL/Fr3yX8Y/bS9o/8FbFt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+hfwK/lVtOKMf8CkLZfwS/kGxsyMhMW1Ffy79NlFFbr/AAqyxPZ7PdC/mn6b/wAPZbbK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kpUeY/49+uv8avolE7FmP/xKyxv9DdCd9F3tKW1f/EWUN8jMqJSsRb2v9CQ//h97Xtlv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H/8ADmy76KFwZDmfJV/wS/gX7t/y8ltdCe72kWXsup//AA5lFCLL2krKosu9l/AL+Af+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hossUvZP17LLLLLLLLLLLLLLLLLLLLLLLLLLLL9Bf4bZls3bEx7XshnG6fsX/ACa/il/A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1tQ+CTsit+xYpMVIu/Vf8mv4pfwLW1MreuhsxFEroorZeq/Zv+AXs76LLL9eiv4KTOei6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XSuiiut+zf8AlclZW1bPttfxs/QrrXov21/5Q+BDXJZltnR3dlifuH7Cy/Zv+Dssssss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zMzMzMzMU/4NyG7EdyJRRiUUVtRXpX6b9hfqP2Fdd0ZmZmZnmGZmZnmGZmeYeY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kZGQrfB9q7maPMRwxcP8AwV+vfvn1aj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KykPHUIxcbHIcWkmONRsjIl+Qv5++l+xsv0b9xrF9Nl+40YX9z7EpSnyQt9jSnlwx6eE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G+ZdiHLyE+f4Ct6KKKKKKKKKKKK3orava0V0UUV7u+qyyyyxsm798uTVjhFJCnSoU6VG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cODJ6jok0liiHf2Fllllllllllllll7WWWWWWWWWWWWMsssssssssvaxDL3r2j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mRkZGRkZGRkZGRkZGRkZmRkZmZkZGRkOQ377S/JGpJqXI4RkeVFd2ZJcRNR4xSLU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y7GnpV39w96K3XRXRwcHBwcFnBwWLk4LRaLRaODg4LLXuHIyLLLMjI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fTT3SvsNNd96ZTKZGLk6Q01w94QlN1EoWjNxyS209GWp228qf6HGUe+z8JJ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4PkWqmqkVpH+0ebGP4k52JkNFv8AIjFLt62RkJmRZZZZZZZe8R9fx6se4/aP1W9vJajk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QdbPw8j6aZ9NMap09n4eoZ7WQ0LhkyHh8o2fTyxsSbdE/DY9j6OX7H4WSV2aWk9RkvCc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J+FrsyOlKXYh4ed/cjW8N/6D8PqL4ErdGrpRjH+zU015Vj0ZKORZZZZ4fRlJ5Gvo5NP4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0ox4PCqN1I0NBRkxaccWkeI0YQVxEm3SNLSWgspdzU01rq13JRcHTPC8abZTKkeL5gjw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8yRFxcbo8TOM1SPDJYpkYxXCEeL4ieGShpmriuKNXUwdHi+YxZ4XSil5khuVWhSpXI8R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yGm5kNJR9hRRH1I+h/4+rDuPpoor3T7mnWX3H20TbXKNObmSaWrbG1wSirFHFnfVJuEf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8EFHzOSVSiRSjH7SnP8AI0IxWpyalJWzQnlI1tRxdHhO9nyfJqRuLNPVemyU24ZI0Zyn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TyeTPF3aoivsWRr6/wD4rp8Ln8djWUqtGhJ+Yjxj5PC6cZdyFL7dvFP7Dw0owR9mp3Kj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o8P/AMTNOUWOnZ4j/iR4RvE8VKVmi/8AZZZ4SVxFYjxcljRoTi0ompJLueLf3I8T/wAc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GPBNQn3Z4nSWm+N1Fy7GnoVzLpv2FHBwcHBwcHA0kcHAnRwcFoVM4LRZkWWWWWZGRkPg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TJOjL2zJdzSipSpkqjEi1qH2w/EtS1PuP0MdC/5jV0lJ9x6awxNLTUOzMHOd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4rgamzRS8z7jVSkjwn5nifzPBxuVnFnyal4sbPCqfz2MMIvA1Lvk8PqYuiclF8mrL/bs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2fhYPTtb+F1GvtPFTx4NCL8xHjfyR4NPKxKpuzy1+zxX4I0LUrSIzbfYnKSfCPE5P7mjw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X6PE/wDGjwt4HiNKWp2NLScdNxZqeGlpq2eGksVFCfFsfHZHjPxR4aKhHNnmxmqZq6UJ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HhZ/dRqaNyuyOhz+R438ltp6DfLIwUe3t665dce3qy7erHuT7+m/UZLuaccpUavEBNSj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pU9SjJIyTOLNd1M89jl/tC1mhajUrPqGT1PssfiGaOqlK5HnxFqacexKem+6NPUwlwef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ji0eHkoy+41PE/oj4lonrxlEi6lZ4jWUkqNLxFKmaviVjS2nrRjDGI9vD63lqjW1fMZH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WaOtgqI+KPqjV8TlGjR1fLPqmfVM1ddzVGjr+WqPqWfUs1tfNUR1XFULXaPqWT13JUae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GzU1nM811RmPWbJ6jkQnix6zZ5rJycjw8fn3ddMutdiiimYsplFGLMTEoxH2KKKMTEx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ZXpP1GS7idEtVsWo0eazLmzzWeYzzWSlZYpuqLLLM3VFllsbkjIsyY4zjyzJlnLJac4d0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p8ssgnJ0jUhKDpkNKWp+O89KcFciGnPU/Ee1llmnpT1PxPpdUXhNVk/C6kVbLNOOcsTW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6ksUS8PJTwR9Hqmp4eemrkaWg9XsS8HJK7Pon+zW8P5SuzS8J5kcrH4OpKNi8IlB/snp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9D4Zey7e2dlmRkzIyZF2SfJkZMyZbLLH2L6bL6odx+0fqMn320dCEoZSPJ0T6bTcbQo/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4eEXkyfhtOT4NWGEq6ErdH0Uzw/hnpt5Hkxppi0ZZ4olpKdcHitKWovtH4TUR4VRyqSP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OEK/E0UvNQo2ONmqv8AbZp6L1HUReD1LPEaT1I0j6KZ4XTbnf6Hp3qZEdPFtmp4WCi5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h4a3DNOEdKJqeH08XJdPhPwZ8oiqPEr7GzwkYN1Iho+Xr0eI0nqatHioQjFJdzwUElkal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lFs1tZz4PCK4SEmocmrC33PEqtNHg1Kr+CMGpNsWVHivMcfu6EeH6JMWy6V7KiuiPcl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tH6jJ99vDteXizyoCqMaQuJjkkPlcHOR4n8+jT/JElfyRVOhxpNsWo4ztGjrOcqJ5PsRk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5Tkp/I/wZof8AIj/otmovsZpzcHwaOrKcqNS8eB+JkeGn/uGX30Rdtmr9uk7PBd2aUIqV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s8NKMbyPN0zzdMlqwo8H8j28R/xMjPE0ZPU+9mo+M4mpqObtnglxZ4yP/lZ4T8GM8J+M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qTts8Uq00jwc3+I5amVLbxmaX9Glp5snoxxuGyPD7yeyGL3NGJQuBooxMCikUi1VFI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kcHBwKSRaLRaODg4LRaLQ6Ra9BbP0Xuyfch+RqTxPkWo88TWX+8i+aI8ElaPERqRDwuUM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SjbK+6ycc+Cem1PFGjprRjb7nmTu4nPl2zwv/ACEpRvklRL8GaOp5bFqxZZrzwRDTerKk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Pupmv4VS+6B4WCu2KUbKabJQuDzPBd2aeni7sjCUpPFmp9mlTLMjIyPB4pOTJzS7ieK5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tGM3cjW1lFYxNDxFcM8TpadZRPCuKXJJ6WpwyHl6apGrp6Ki6PD63l2aOtk/uLjqSdni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04n1Zp66xdmr4jKGJoyUe5KUYxqOyPD7z77rrv2tdMe3qy7etLt6b9Rk+5F0x+IjI+oj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/cyQvEqyWtzwPxCcKJyyNLVUdOh7aU3CVol4i3wLxLqj6rgWo1PI1NdyNLXcVRq60pKj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lJ2LWmT1pyVGEv0LNC19Q1ZTmRjOLtEvMkYTL1KoUJoxmZahLzJEIzh2P9witSLJrUkf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j6eRHRmhwmzCb+R6Uv2LRkvkehJ/J5D/AGPRb+RaD/Z5L/Z5L/Y9C/k+m/sWhXyeT/Y9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iJ5ETyInkxPJgeTEjFR7dFIrrr3DW8e3oUUVtQ1wUUUUzFlFGJizExMTEfYr0n6N9Hlx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EwiYRMImETFGKMUYoxRSK/xRdbMizIyMjIi7Y2WWZMsyZkzIyZZZZbJFllllllll+m/8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31w7j7+rPt6a9lW1FFFFFFFFFFFFFFMplFFFGJiYmJiYmJiYmJiYmJ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1fXfp0UV6jKKZTKZizFkVTJLkpmJiYsxMTExZiYmJiS5RRRiYmJiUUYlbX6y2ora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KKKKKKK9Give17CXoIr2bZfRyciZycnJycnPTW18VtW1FFFFFFFe0X89Xspeje9l/wAq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/wACvZF+kv8ABq2svaumXXRRRRRRRRTKZTKZiYmJiYmJiYmJiYmJiYmJRRRiUUUUik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tq3reiuu/RXp3te1l7XtZZfTftKsxZ2MjIUqPMQnEtGSLF6mI4jiNCbQmmNLol1R6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2reiiuuvd16MePRXSt2yyWy6EMRLZiF22RZ8+0RxRXJKmYlb5IpGLOUcll+nRQ4ocDl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yLpfBF3s+pdFbUVtWzRRW1FDViQ0UNGO1FFFe1xsVraSIwsa5Gtky2ciYmWhNGZfqUNby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dNCez6l/HydEZ2S1InnJHmpsuJKSRne8e5KtqErMUP8ArezIsv0Jby3W8Pd2WX72uuLX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2Q9ORi+xGAojgYFGLMSKrayyz/ooa6E9uxkX0S3e63hs3SsTtWZFlikZFifrXvXRZfvL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L+PboUi+imyjgu9q6lIctnskdtsTsZGQpjd7vqiWNl70UYle4T/gJIQupfyKKLRmOVlF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jLIyQ5lllPZby6Vu9rEy/SlJxFqNojJyHN2S1ZIhK1Zf8Ngv2Yr99D9Bfx7HNIUrG7O5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4XG97YnYyO40UVWyMjuLd7rbsOY5syZkyyMhMXouKfcwRGKQ4JnlpiVeovfWWWWX1L1r6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QkyM3Y8r9tVlFMUTsXskUjP9DkxCdFlWUJWUcie19LoaLLFu90Ikx9UWR9d7WXvZe2Rl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RMSupe1cU+55aPLijy4le5bLGRY50K2f9CiLa9shTRaMjPfE7FoyMrHe3wQ77vdbSYo2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OFCYppdzzY/s82H7PNh+zzYfsjJS7DaXLPOh+zz4fs8+H7PPh+zz4fs8+B9RA+ogJ5K0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JmI1Rp9yO7dH1KPqf6PqP6PPf6PPf6PqH+j6hr4ISzV+vlK+wut9S/kqGih7Lk7Fi2oR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DiWyLMxuxuiDT3e6LJdxP9FMbExcj2krI6cX3Fpxoaj2NSCSPC/J4n8CEVXIoxoxiOKK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iV8Gh+BLZSLY2Is5GQ7kJ3xvP8SDoU0KaM1VGaoyvuanJoKo+tZk7oXW+pfyF7XujGxxK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orZEnt95yytqMRxo039273QxiZkPZMb2Svg+nR9Oj6aJ9NEhpqHYlFSVM+ngfTwPp4H0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8iB5EBKlSL5GWJspsUDFmLPLZi0Q79FIpFIpFIor12SkyHbovd9S6rLL6GWZ/wBl9LZ5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/Rb25LrbIbbOTkiYlIsZbFZyOT+Bt0UzLbsPon2NL8t3uhj2RRRW8O/U+DNj1JHmSvr1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sWmYIcDAwNX7XRpx46MWYscW0LheyyLRDrfUunV1cCWpKXcyZp6/xIT31NTAcnLvtDVc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kpuXfaM3Hsac81fuGrMSt62oreiuit62owRgiijEoocbIwUe273WzW9lj3hFdTddxNPl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ztXVqQuR8dEZ5OvYSb+C5CyvnemUzT6b2fUuiTPzfJ5VnlLuS0/0aErjszUeUhwSaHBI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trO50eWhaa7McF2RopxlTF6WT/YpPgydGk3fP8W91tLZCrZtbJC6pVXJCq+30vmy+t9+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YujIyNF2t7MkOVHmCd9S6J9mQdCtFv8ARnJHh/x2fca+4tiyY8jw/wAiGazcZ2Jy7lyP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0sUUtuxfTOWKsvgTL3v373W72TMt9OHz1tZKmRioql6DZey63zsu28ZpuvYuYne97aHb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q+OpdDNWDg7RmzNiym6IRxVbM1of+SLMmK5EIYqt9XTzQ7RYrfY0tPBeo9SpY7UJdOr+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/e63u9qMSttLt7NuhTvexyozt7rtvXtrPBRzs8mJ4q4zpFyNO7Jy20fx6l0tWS8OvgXh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0S0os8iJGCj26KJaal3Pp4EYKPYXRZZfRRRXoav4sXb0ZzakPUkSnJEpSv0l16ibQ08R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d3utpzvhEe3UpYUzJGSMkZozW0nRmZmZZfQy92qMmjzDzBts01sxdt5SxPOPOHqtmTMm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4iPUkzJkNeSNPUU+jFjif6eqsR4uP+5e0Ij07PKIql1L299ENPH2Gp+LI9hyUe55kTOP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RSKXuGMuh6tdiUm9odurU/FEZ0KWRRRFc7SVoa2V9eO7RKNb0RVbrfWMDAaoxMShdPiN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7RGWSvejFHhkkI8QvuMUUUV0Pde1rom6FJmbJSdi7etNWqEuCcMkeVwPR4PL4oiqVe/Y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yV0UT71smR1aIyTFvJ0620u3ptDgKAlXTW2tuiznZdtnKiWrTFJNWibuVii32MGPTaPL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vodxGv8Al6D3XrZIyRmu4pJ9vQaTKRSK9zqamAvEO+T6h2S8S32PqHXBoNuPPtG0u5LX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UlZgYGBWKO76IamJDWTE721vy209kivZNWS0f0OLQiO67bSJmlFpWxmi6JNWick0ZxH3P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SyLPFSxZ5qPM/Q9UhPLoe69VmDFBo8t0acXEnDJCVL+C8T8bNKiktvDfj7Oc8Cc3I7nB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9Gu6j1WKbRp6vwzUVsZp+3lFMelXboXbdwTe2tHGXV4aNRvfOQpyNPUcHY/FyJ6kpu2K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K+h7r2a/gvE/G1j528N+Ps5yyfpaUsZdHiX1UUJ0RlY1Zpxpe5lp3zuu3Tq6eaHFx79G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xKKK25KbNONLoe6/lWrMV+jFGKKXs9Z1H0KMGeWzyjSlarfX5dIoofRb2jIivdyhZ5Yu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f0fTMh4ZLuJV0ULauhPmhb2PeP8AFvsZSoXbf7iPbn3euIaK46UyyxMunYnZOeJGVMbv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/F5F3tXRFdMdfPVcF8bx9qtskZIc0hNPt6bml3HJLuKaasWpF9jzYt0tn2O0SPbdUQ7d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SUe4teLY/EL4Ja8USlk72fox2hKoEpFMs8ubV0PqRo/xeCMUcIsveHR4zX8qHHdn+nfm94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2MGzBoem2jTi4r0tTiLLZUmU9tD8xulZ9Sn8Hmr9H1KXFCkiXiKdUeb/AEefj8EdRONs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dIhr5Oh6irg81yMv6POZmux5rM2PUZ5ldyU67GTMmKYtTJcFstibPE9lt5Zhu0Q0bPp4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6b+z6dj0ZD05DRZJ0qIRXfZ8Mn/qslNXDhHiNSGpPOHycfoqNEklskJUzS94/XckhyMr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r+dO/g/0783uvUk/uOT7rFF36l+jqfi9lNGSoZofmS7EdOSfYqX6JaU2+x5d0S0pZWYy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ptwpmppOqRHTmjy5GnpSjKzyuGLTkjGR5UrPLV2eUzBj02PTtcjhZgzFigYJLgxMRRPE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IZ8Gg7j6FEoRqzuadoemx+Hkz6Vn00jyJmE0NS+do7aXf3j9ejEcBcFli5Fv/AKhr4RwXd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3XoOypFSsSd+q0zFjgzF+jJWqPpmfSs+lZ9KzT0HGVnY82H7PNjfc86H72erFcHmx/Z50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BT7n00T6aJLRjFWSle0f0aX2syRki11az+DhEXz6DhFjjQiHf3q9akV0xjvOagrZrar1Z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N7x9S9pZZcdtq91qfiyHDLVk/wAhdif5lomaP4L3Oq+Ol7WZs8yX7POkLxD+ReIROdss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97LgydCbJNlyok5UPLgjdErvrsT3SFv/AKjr/wD8lsjwOlisn87rpZpqS/Lav4PGP6MF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Q4oxXp2vSstGSHJFo1nuhdt6HGvQzZmyUnijzZfs8+QvESF4g8xNEuwhe9frYmOyQkIW3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OTt7aGn5kqNJbrom6Q5u6MpEtRoi7X8HXVQvRkrQ9N3fpSVmDPK+SUGzBmp33W9FUN2U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vp3Ik7Ytl29hXqSLkWy5Ck7Gfccn3HJyUymU+hISLxIu9vH6+c8V2W/h9LCP9kVW66Gl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/wAP8i3XuZ990PttYpGQ3u+hFFbN2IoT+3ZbLt7x7sfcl2Fsy+p7rZHitdaWm/3v4XTy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0R/iqKRRRRRRXutVc9D7D6303snRkJlnxstl7x9D7kuxHeuuhbs8TrebP+toq3SNHTxWK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1O3QuUPrZXoLb43S/gX3JdiPb1WjxuthHFfO/hNP/AM2QjS2juuu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MjIyMkZIzMjIzMzMzMzMzMzMzMzMzMzMzMzMzMzMzMzIyMjMzMzMyMjIyMiTtdERrn0L6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2gv4GXcl2I9vSschMlKlbNbU8yeW0IubpGlCuFuujIyMjIyMiy+q/557x60PpXT89EV/A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NdHj9bFeWt/CadLIiqHsv8Pmt/gofRWz6k9ltdbIXvrLLLGPsKXBkZozMzIzM+iyc1CO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bShnKjSpuhbr3dlll9Vl7WWWWWXte17WWWZGSMjIyLLLLLLLMjIyMiyyzIyLMjIyLG9k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L6L3RBe+wRgjBGCMEUYoxRijFGKKRSKL6NbT8yDiSTi6e10aevi7IPNWhKt7OdrMuSxdD3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VmZmKVkVS6UX1tiL2ssgPuWWXfpokxEeSiuuitnsiT5LENdL6EPZD2S2iL+Mre9vH6NP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cH15FbLt0MZfTZZezIy38Rq84oyMjRj8sXVR2LFve73fJosl32SO2y2orpooooXBforah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HKIFl+8W17313ve9bSgpqmaum9OWL3Txdnh9bzYXtXQls2R7dD2QxFj6bH/QjV1MI2ZF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100h9NFbOSFFEViS7lehZfVwXv3KK6K3yEanAxeoh9DNJ9KfuZsssssssv05IRzt47Rz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by518dTT+Dl7R7dD3bL3vaihIfA7PEauci9vD6eK3ora9mitq3syLFJDYlu+d103tW9n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5QpCvo52iazF7JkOH0p17huvZtbWWdzxWl5c+jwWt5kKfddTFbF26Jyp71tYne17WWXZ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eGUiPbeivTeyGiKMldFDRXooYle9jFaF0MS3sss7kTX7+i11LZbpkXx0r20nQ3fs30+I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PD6r0p5EZKStbX0ULokrEuiXBLUpC1DJIy2irHS5NfV8yVli54PD6eESy/XcqMhsQoZPk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OSvQvayUqO5Jfoj23jfyUURNbv6L9SPbaxS9xMr2V7PZkU9vG6GMs123Z/p+t/8AzY6L9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Y4jgn3MF8Hl2LTowKo8drYrBF7eD8NJvNnlnlswY47IUTEwHGixcmB5Q9MxraULFAwsj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xiRjvVmJK0LkQoGCMSit1yYscRbVZiYmI4mL2Rrd/RffoQxFdMN62Xb20yyyyyy9lt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GJiJDNWC1IYsnFweL3hJxdo0dSOpBSO7K3rp+RRsrooUOnx3hf8AzRR/p/h1N5y+OmYu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rparZcvpb2XbZ7LbUf6MBKupiEq2ZiIXfqlETs1CvQl6kOnTfx7afoIfoUNb9hllmr2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63Z4LX8uWL+SI90+nG3u5GQ5Edm6HIUtpxyVGrDGVH+nxx0tpOjMyZ3IraT/AFtY2LaU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VsxoVo7lC2ey2YtnZyLaWy6JdLkzJ/OzEagy+t9K2T6ER2W12R7+2mxDZZkZGRZZZZZ8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7Vu42JfBKFqmeI0vKnjv2PB63mw/tCGLqjs9qKIraW0nSsh+PO2t4dz1f6NJVHZqzAxK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EpkdmUQ3oxJRsW7XQ+itrJFEVte0lsulDEanYsaL6pdyutD2RBcdCI+1bovevRfboooZ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34LR4zR82N/K3Z4bW8qdilkrWyey67LLFs2WPxGmvkTtWt103u2ZGRlvZkJ7McqIysyL9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VbvaXYaEyulEu/qJ8C6Ie1n12WIsssyLLL3ZV9GJQtv+9vG6Plztdn0eA18lg9kWLqlu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r+VAzNH8FutmzJltCfO8l0LaUmpUTzvggtpukd+4up7y2W0mlyJ3syLL2YuqYtmZMUtm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79UVZRXRQqL2yPNxZGSkrXtJejHuPoratr2Q02KOzLMv0SnRe2vpLVhiNU6e3c05vTlk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6E9mijExI7NWeL8Pqzn/AEaPgNST+4Srge0e20tqy2i9mrMDExIvZqzEUa2lyUhKyihb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7tC2kR2b2T2krF32e8e3RNcjLMjLatntfRAfQiiiiih6alwOOpoO0afioy7+zl6d7WWWW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kWcjGIro8fof/wBFvjZDxE9FVA+u1/2afidX5Zoyyje/JJzUuCMrW9bS8y+CDbXPS3ey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jx0t7xf76WULjpZXXiLZoorfHZmJiLattTvs47WWKW0+q63xKRCPVHvtPw8JnkakPwYt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Yum/RsWspulvaMkZFlnJz+zj9n2nB8DPmiuaLSYrovZPaxnYqTfPTKOSxZq6b0pYvps8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ll72WWPezL0L6bLL67L9hZe1lll7XvZZZe+p335OChISJdPBaMjJlNijRDqj0uKfc8pf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zt1tkkZrperFd2PXv8FZ5Gpq/mxaa03ituBV8HzR87J/0csxW9IcR/2OR3KrsYmVFufY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4Yv63W3j9DOOS7rpR4H/iX+F6u9nDMP0YsRLZIxZjIUGeWjFIssRHqh6bipdxaMUOEWeU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8uK+N5r/AHN2rMa7FSEv2Jdb2+RdjI1YUaUeN6Zicow/Ylv2LJckv9Oi3dn/AOYv/Y//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y/8AY/8Az6+TQ0/Ljj/heouOpM+BlFFM7F7Se8S2p2Rk65MjgbLNKV+11F89DL/o/fof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fBKWKI/cYjm/gzfyeYnyacm+4uRcFl729mclMrf+huhD4VkXasfVNkJN9zKJFqXYyLMi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Zlz6T6H1ZLd99m2RZZZZZZZZbLZztYi95dupC37DHu94lI4vFDk9OXJCakMxRD2su3Q+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kyL5KKK+SKyMeOCn8nZH5EoV2Ir97ditqKH0W95MXYXLGaskuGRW1HDLXbeWsl2I8qxa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TJEIyl3KUWVY5JDd8C7Eda+GWm62bMl8kaMtl0p+s+DOSKlJ2JD46q2oQxLqT3fUh9yEf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ao0rjwxx++yUVIWmk+NmRn7XUfHRKdfBdkWxtLkzXwZWKtqHwOpohqvsRle87fYi8RDT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pHl2eWx2jIQuRQHERfJXI+eER06HFkorK2S5fAhF0zBlv5JfdwacExp/AtJ9x6bjKyMr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UcoWzTfBLK+BQfc7MlG+UQ01HkolCyenIUcFbE3IXHof+RZkup2VYuBscUNWiPbZ9DYt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+yJ9+qJIg+CRXShbLT/ZKPBHUaHO3wXspY+11laFLHuLVMfklOjJjkTlaFEtp8C1U1Uj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OaY0hwqdEI1tQk3yYIckj+yKsbozIysmtoR+WPU/QtRnEkYkf0cRHM82u53NTVqRpLPk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s1NO+T8XRWygWTHPk8OrVsnq06R5jXchNTJRUORvJcjbcsSNrgUflkZJ9ia5ERROeKHJ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6XcrolKuwtT99DLfUxlWduuzJ30V87JE+/VEZpvmjUfJZfTEZOTZDUxRlYqQqFJN0Sj8C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MjE7jVibGr5MUSf6I8rkYnx2MrGWRqffaTMyTpC4R/R80KSSLvaHc1ewu5qPGJpt7RNR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8lwacrQ1ZD8SaVkNXHg1tS/xIcrkjGpcM1brgyr8jIXDslO+xpytmp+ilRklHgWp91sgs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dzkQ57ieM7HPI0iey7GrdkG38EHb4J9CL6GZc0Ilte1IoaHwKQxIboUrO5VbWJn9id89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SJ9x9K27Mn32fSiv2NFCjsm2OKY4Ne113wJioxEqFyLkmm+Dy2L+zGzsKFjifJCV8CVF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1l7QRqEVyaysglZVEHyanYxW0YEVbJPFEnQuexGNuhaMrFFQ5Y5WanYiuBq2T/o8Pdk+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T7EZLTjSNFS/KZJ5y/6IxGjy+bKrhGmTEZ4jhkuCPh2nZDTWmSd7X1scZWRdK2OZF2Pt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UPNZjk7Yo4l70t2j52lyWtkNvZqt1D52vo4JD9CZfRHfOKdMZjZwSjfYQkSk+wvSXPpa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HgXczJIiuBqjOhyvajJi5RR34MUtnwXe0IkpVtHuTJJx5RF5dyHc1Ow1QuSKOIjkpDiv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ryXJHUUu5P7VaNSfFChRKd/BFfJov7jUJqb5RpzbjZP7maWnS5NXWp4iSreOWQqNMn3H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mfoUrJREvS1SDz+1EGlwOfwXfBJV2FpWN80hH5KhKitlyPaxrZiWyFs+SvRkPqsTJdiu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ookhWP8Ae1IXos0+3pT77f8AZSsaEMRJfs78EENEoIlHjgrgjwNDMtmx38CqiiMLJ6mP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5RRi/g0otytmoyRpci4JuxRxf3FOT5J6Uq+0T+0p1Ypci/ESfyTl8RKkhmh3NXaKtGno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z7iZ220yXfZ9htvuL7Sx9tq9Ff2f9HlJcklSsg33HBz5E/gUFRhRzwKWLFJPts+DuRjTL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YltRHvtY2djuJdH9nckq9BPZordbOJjwY5HbgY6Gy6HJmn+K9Fmn6Un92y5GizjbEnyJC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Ua7HfaS52b3vEhHIlx2PLbFBmNbIlFoUZMSxQ2Tnf2o0dPBErJpmLommp8mjO+DU0Obi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NWeC4JajaohpYoa5H/RpRpmtp5slUDQ075ZL+jExZjQxQoltAm+douyUBQZGH7JvZPZd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5XJGtlHka2fezuRrZ7qKkNMT+CSFxtQiSEMiXtfS/QQuw+mO627lDQ0uwqh9xpO4p+i+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LgsZRa2/FlD4ODERJEdM5RqGSH/Qi0SoU6RmeYLUHK0f9mTXYWp+zzUZWSiacXlkx667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5J6mXJGSUftNPVvgzRmTk59kJYPjlj1qVMlJt8kbYpYl5CirsjNIyMzMzyF3MxlilRJ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Snsu+17p1tRQ1s1weWvkrgiir2SofJS7FIxd2NlncxIuiz5FY9u+64O58j5e7YnZ/W7H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EzItE1yRlfDNL8V6Oo/tIPn0pd9pcdhM7C5JKh6vBBZcmVDaZwdjIlKiMrG6Jc9ihv46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b1iSeQ9NF1wQ/Y2XfA48GLYotuxjfwVvQmWIffahIxsuj4LrahIXYYhiOxe9llbtELLF+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u9lzui+ih9FbIuhDYx9a7dXbbuNEo8D/AKMhjdCRpfivR1T8SLtei+CkxrbuykTT+Bxl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UX2HZHa6GsjAxIr5YuXtJ0ZNi3WyW12IcjuR5lRPaS+CjCx2iMmyMUPuI1NTF0Q1c+5d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z5P73R2dEhdDGtpP42T2rb5GLdsjyhiZXVXQtlvBbMfDomq6GiQ+tdtn0wfHRiNcbKKf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5GaPb0W/uofD2QkPeiQu17KVoffeuN//xABREAABAwICBgYHBQUHAwMDAgcBAAIRAyES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RATIDNxkSMwQlJygaE0QGKSsRRQgsHRBSRDYHOi4VOT8GNw8USDssIVNaMlZHSU4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sYfZGa1No2C63Std+fIL9m0La3ncFieOsrb3lWXV+yNopg0A7HtbgqdV9frKxzG5P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6uA47XEoBOVNdaydU58Cm12j04v8APePV36Xnn00/hH326lw1G3jidyqVn/8AgVTTK+wz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atatpBxu5DcFT0DRr3iOabojL0KJxVnf9R/BM/s/R9upd59xqZQoj/8Ap+if73r9oMHq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I1KoLm07un2juWl1R3lSu/D5p0ZUxicfmmED0ejEBx4KrpDTr1BUrD9Aofq6Xo5hUtI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p7yM00g9ZVpiWOH+LT/qus2nsoyHf9Rs/qpfLmOb6SOI9pCLzeVEbW4J73WxknCOHNQ1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QprGwybwQ6x2Fn/mS6zScdOh7LDtnx4J1TR6FNlXJhi6DokzN05rarmtccRaMlx6bKFC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OQRbMwSJHSKLnYcUx4wqlcf4bg0jhzWj6Y24bXFQ/wAQBP1C/tSgLtLy5v8AEFR5teFR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NvvSVpP7LoJLCXO6xwgYeXyWjlr3HSamzTbuaqtWoAdJqCFpVQ5uIaCquK3DxRcnvxs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XZVANKuzAfw81U0J4B02k4Gi5v8AiAq4hwsR0ChpW+KujuH1CotbUbNQ62K2A5eSfSPo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3JtRzQ2vUbgpsFuqbv+fR1WL0WLFh5rl2Hkbgg78PQCEHb1SbXAdTfIv4J1CTg2mcwo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2RPEJrarnQ1uu+NhqoUmt/u2jDzhftVRuNx1KTeAH/Ke951nGSVSe5hp/wBnUO7Yf8Q+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clojgnsxB+ExLd6q6Q21FpDSeKquZPUyGvPHgqpoDW6sgn3RvTv7S0o+ipbA4lHSASH4i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4qvu6qn1niqnNVGg3cyP6prkHbz0E7lO89FSlvB6OpqZ+w7gmPqNmi/J4RrMGKmM3Dd4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njuX7V/Y7sQG3RJQ6xkOPGxnxWEVuto8H5j5+ufSZaU1jdlogKo6m2DUMu6I6K/j/L1V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KNV2yywQo0TAdvWFnzPHoLjnuT62lPc1meAIvO+XXUU2lxOQTRWeDI8lSoU915QTkAVp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Wk6DVz2gqg5+tOJtuIVldUfgH34gJtJlpz8FToDuxd39E+qd2SfpjtbSa5w0uQ4qRLiMu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0w67/cCbSoaoFgf1KNPR5DSbfhG8qp1LYY59vlZF9T/qOFIcpMlVHvHpnw93nktKruk1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abMqOjBoVLTY9BpQw1OR4qlUGxjE8uamj3LvSMHuu3jwK/adFeOpL+sg3An/AMuqP9p6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0+EKmGH+71b0/w/h6LmGtGadT0Y4W8d5UuKw6MyRvecgusf6St/1HbvBObo/pXjeMgnP0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/wCQRwElu4ntcyv7s2KTWhoJzdz6HI9FOozaaQ4L+1GOgdczG0c5/wCVpVIHE00KekM/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Cy/LDZV6jr4ageP9wVarhb+0kB2KN8pmjkxRY0da7knf2hpR9jVB3BGpVy3N4BFo2eCk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8lvWOvBTzzjpZUYddhlpTP7S0calXVqt9166wH0rHQ5v4eKNBjxj0c9fSBG1y8FW06pR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zAP9FDnYqejw6qcUl/u+S0zSycFOk3V58Fo9JsGp3lQ8zkE2nTEucYCdQpnHhOG28p1J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8bKoOLUFBTmURie1uPDvPgpHimisY0uhsn3wh5jmm1A44IFam83wVOC/aC8f31hxWy4q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xzG5Y32bk0cFL/szNo8eS6tm28YWjgEOqcDpekN1ne43gqVBjWzitGZJWhf2fRzt8ytD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xKp6KQGUnOx13TtNF/JMFPU0X/Dpgez7x8U13FGN9in4S4VHNw23tm8pg3QhPsuuqLMU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kN80T0DxR8eh+h6X3FXf7p4pwnWbmNzwnu0MFvtYCg+m4tcOCqt0mnLH61RuHL8SGF3W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O+EdgQrojosrqn4H/ADsGhYWgfJF2/otmjUeZYzLxRx7KDKWrQG9Xz3k5lOc8TRYJQd7M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TG8qvPufzWjadTGRh3NPezZdf1pxDEFwKh96ZyWjxfUH7gPEpof3bblYsos0cAmuf7Gy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LRkxaBvJUGOvftn+SZo9DvH6reXEoMz0XQwB4lCmNqpUAC/s7Q27NPXP8K/tI8Zb5NQo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o1+8p+jeE+hUdFekbO/QoANA0aq4tez/AKbv6FYXX0LSLX9kqpoL5FN2vRdw5fJFlNgf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VVKj653UKNvzHcm0WQ/SDnTpCQ1Cp/aB/wDtD+aim1rKbB4AJ2ueqmwC/ZxDaUzA3+Pa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2QCDRu6CnjkiOgLRQ7I1ACmUz7PW6M7+SBObqDJ8RZVasnvjI8HWXp3DDIkfNGholEku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NXrCW7bm7LWhEUNaq51rzgb/AFWucLAgGgADJEOceqGsRuQ/EZTDVjAJNxIKnoqaLpH2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HWjunYXji1DSNE+zv1qZ3X3Klo1KsH/twa93IoUR3g1WvA2mHNCk+OsrOFRojzB6Osj+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HxX7Y6OtNQCiDyzKc95lzjJPRyF18+xS0ilZ7Cn1aILW1NYjg7euq0mOqrDCT7h3FP0W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IX7HUceoZ6WBxW5zaJwavtDeVR0bRz/d6Xt/h4lfs9GS5zsLZQGVOm3PiqWkV7OrSRT9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Ok2XOP6L9qqNbTo0WY8I8ghXrbNMGoeA4J1RuwNVqfpFZs0mHC1n/UfwTdDDg7Sq1QOq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Ki0zzJzVGgHiqwgPMWkRcKrToOxUmu1Sn6RYmn6PAd+IIHiF1lX2rH5qDu6CeKxdFPmU8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5hvHgqejVmTpNN2FruLSnMY51HTqb/Rk+1yKa3S9HawmadVu6eKEYqtBuyfbpf1C9GcV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P4B2R2afwu/ztKc7olBo23qOC6qdXegAI4AJ9fStws3gn1Mi9A7gigsW6YRaQRipyFUZ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GXZg5o7wtYYSsFW9M71Rb7tv3JK694msRn459Fav7cYKaYz2zrPPNaNROzRaap8VXq+6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8R81Q+EJtXKhpeq7k5Cs3aZnzC63OlUEVP5FVNF0i7vZPHgUaOkPwVaGxxcUyvUP7Ho7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q0Vn7FovH23I9WA33nuzPzR/Zx1pyncvSv1fd3dhzieroMu+odyii8vZGZEX6OfQTwRK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O8a8OatNp+yXsrN+aswudL2wPFVB1raFM1HGAJdmqM46zwete55nVH/KfUdHXPv4uVWk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e8eCklQwErA3I3KHIInWxzA4Knp2hD0WzVp54D0Q0SSqemjvqHo63McVV0XT2nqWyGVOB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0sBrqZcLhAOGGnRGt8s1V0gwymwQJ/RdfWpxTA1aTeWQVQ6TPXTLk2SSG2HLp5vuneCP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FTrl+NlI9WRvaDkhUouwdZLQ79Uynoseip4nPnaB3fNBrQ06RppsRubvHyWkaW44gwljH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Y0KhcfjKApC7jgYE3+z6BhrGzUdx/+Ua0eja4NniVWYG4gRiLd7o3eCLz7VyqekObq02n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9fHOtxCZVewjA0PvvLnXKNV005nqqw3PG75qXcAnNIMEWjivBNK9M7DTu53NeKDQmsG7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lCDIPQwNdGk0tg8RwXWvAbVAEkbyN6NLSBh0sZVB7SFPS7tyFT+RXWUtU727nKfubP8A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c9DQi/yWFpuh7VV911lU4nfoiPesv2dpikynmiOHQ1aXTOYAqBUNIOVB/Vu+A9FYDKem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1rXUjXp7wgAZDXED9ztbznoraY/Opl4Jz95BcmN4NVJOa3vG67PEKnU35FGi7Yddv9FH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TGvk5dadZzvojT0Wn1tXf7rfErr/AO165qndRbZqFmspN2abRYdDaVFsvd9Fi0yqakZg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p0W6ogRKhuJ1Giy+5oARM3G7irq/Rh7MqU0qg73Xh3ktIrNHcvps8W/+Qq/+q79Gqp4l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YcXuN2R5ppYJpjZxHPnCl56GtG/isNHYHtcefTT0c1WVKfejD7MrDpDT+z1mw9rt7TvV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eIVKtTs7YqN4Hiq2i1djSGx81T0au99NjvRv51G2BVPSJ6vTaB6p5G8HIqhT0Z+A1+9M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6Gr1n6b1/+4aYLATTaf1VSs7e6XHscmABPJzKvn0ur9XjozgdGY3ynAbrhZ74VRlXuqrc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uM0XanAqgzE92isipULhsviwngjp1Aegqk02/wAyPFU9DoWkYqjhuX7DompQpCar9w5K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hxK0bR89Ir1Mbz+L/wAKp6FT7vR2+bt5Wk6ZUtUrtwM5NVHRzsk63gFWrhsaFouX4o3f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X+ea0p1GQ2lhbbItBuqWidbgp13S6RkRwUciFSdyWFgAYLKd7SFSpNp+kzc8rwUqVzU9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AIsQi8e1f5rDVkA7xm08UaGkx12HPdUHEKN33Sifwfz6J7U9A+B3+eXFXWI/NYj0aPo87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nIdDGu2agNM/NVdGeM8VPyuEG1NukerKq+Pqi3purLELhVcOzjn6fuh0Z5BYB4IjiQ36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9L/B0kY2cnDMLV2hcJtRuY3fyUZj+S/ZdEMR3lT3eXim0NGZjq+ywfqURUqitpBzcNln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tGh6WsfJYXuxV3bUZuKLGjq6X6oCJCGi0Wto0YjC3euA4dLcXQHbjkmc1SqVGh9MGHA8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HVdyRHRMGOKa7gZX9sNzGCm5seaqVXZl/wDIJ+NwE7uKNaG44gOI2RyWeIrWGrwaop0m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yzi3XJRwjCDYDkrZoTkjAshRidK0a7Pxs4KjotSpBFL0LozGaH7UzUnBWasIdlr038Qu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ynf/ADTTUotdX0JhNYPyd/5mnVdIDW0a7dr3YTtIr3oUrAcVT0Nhu4y5P0fRsX7Lo+s55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6hOCegBokncm0xUx1BerwDuCHRfoLXtxUXuBPJeiGoXGPBOAyzVTOAqDwD1rqZpE7usG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ukVPSHgxHRazMdEtw0+f4fFfsYl/9oudhj+ap6DQOLStJMF36lNpt7jRBH8S0n+0K3ca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TzjqeCZodLJtyn0qI9PXHVNd7o3lDQNH1QGGo7wH/ACqVKiYe458Oa02nTLhTp1MTCTnG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8O9p87InitIOKDRZjHNUK7+8rP1fhCc+q0mi0YuROYCBdmncSqNA7JMv8AquAQwPMD5r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MjsE+236prKmbNdh4eHJCo3PePumjeB9TyTvgP8AnoBfRBEnIJ1U7NMJ3AOWlVfdI6Kg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AhyqPGUsf5iFVb7FcYx4qr4+sK1gtU4Soqix3rSI2TB/dITfjb+vQ7x6JZ3tM9YzxTXt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6r9m0U63tv9wf1XUaNFtpx3cynSXCm/ht1v6BThDeQ3LqtHHVaMNupx/quo0FoNYCC/gn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qvKcKRe6iMi7Mqq/QKfU06rcIkfoVSpCnTY2nvbm7xVullKcOIxPBVqYdjDXEYuKwkRG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KKhY9v6FEcOhwT2ieoD5PJ0LSWuZL9VzXcEdbHSr0xTB5huX6p1M1RSh267z/RS1pcSb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eqDDhwe0SnjRxq0xLnuUVTNQDW8eCNR+QyHEohwxF5hOw5ZKQYVYY8LqdMvH4o6GVae2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LJj+saPHbb/ADVPTwA7RNJHV1vnvT/7PfetR19GefabwT6LrYxsniNyNJr3f3jDiw7q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HV1cm8PBCQcftN4vR0hwxVKzsNLm7/hDQqF3u7ypxO9MDjOBuFvguZWpOPluTWqOAV+w4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r6T8Wj6SzP8AULStG95vWM+ILSNLpM6urU9JRE2Ld4R0jSJDGCMO/GnaTps/tbm45d/0+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g1GejoBUtBxRUqDrK7uA3qhQFnVXdY4LTNJqs9LIpMZvlU2G9XBNQ8XFVtOq5DVb/ADWn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laT+qt3mAhnxFaZTc+ZHWN/hdDlqucHb/BcMV02mwS52QVKk7ZoSB5qlobgJcetJ+WSD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pP8AiECjT8Tc9DQifl0Vh+DsWMFUaFUw2Y8E7q4Gks2m7qoQc3fuO77no7uDyPp0Hpt2L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89/PowD2k88VU+JaZ+IrR67BcEtd5qk47M4XeBsne/o9Us+S/E2lhnjwWiVh7LwPkVW8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YLVUOu1aQGmWwCP3YektGzMjoIFgc11VMS7czjzKL6xLqpX7R/aXo6Qv1fHxWY0HQm8t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LnONhvK63T63pDsUmcVU//cqWJ1MWYLiVLzDBOFm5qsrqyAz4pnXh3VTrYM1Xq0qdaKd2k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kYnxkqfgmaQ10zUNNw4cF4joPNOpyQ12a0vRqsuoOHV1HRs8Cq7DpHVdQ7rA0C7lpALx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21Cf/APtOimphF6zk6tpbjXrv8pQxwC53WP8A/PJaQ92tpFQ4WN93iVi54WhVRRBe9jJJ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2DSwcVMneBu6GOAh2TlX0F/+IMdLk8I6A8zSqUsdInhw+RTKLj/fdFvTdx5Kj/amijCC4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PrNAFbVpp862j6Pkn0A4AUBGLmd/yCD6FmhvV0fwM97xKbomjWZSEE8OJVRtEl1NhgEp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1qzpqHg0GwXgpV0VHQMvmq9AtDW4pAR0eqR1LKue9kix8JQp1ndU4PwOcN3FONmsaMTB9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kHWacxHteJVHRqQBrVnQ1aPoeVDQ2dbV8dyqVn2raV/tbw8k+qb6Po+XPgjWqCNH0Uud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X3jAWj6I3YpM6x/gP+UKtXbr1y5vhv8AqtJ0x/8A9Oy3iVoOIyzSQ4EeJgr9oGz1ppEc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9260l5kUWMLp57lH+LUcAOSbTpdzSbgZz59EdDndOfslXUOQDsjkVDxIWF4xRsuGbU2q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c/uYPuvHQY6Cj49GXTpPwj/PZ6Dy6K/JuNP54lXo+01x/qjKq0DrOrYY8U2drDgPyX8M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X6D0WQDlpA/CP3iadM6/tOzw/wDK9HTNX+0quyCZwf8AKOlaY4Pr5lxyav2zS7UR3FLe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yG4J1bD1ulk4KVIfqmh7xV/tDEHl26nyCc+o4ue65Ksq9So4tZTbnxO4L+S5DNTxUlP0W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tibw80KWIOIiSPBBVKY2HwT8lTxe0A4HkU7R6vd6Qws+eYV1o3vU6WA+a0qrm009dnvB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6sc2O2VVZpLZALm4ZtuITWAAMByVMHJgxlPZSAdhGFruB4rEc1RdWBcMUBo+q00aPTDKV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o+CNK0Y9c1vvMcmtaJc4wFQ6wWx4XA+Sws7p2tT5KjUp61Sk41Kf/wCpqp6Vo/tQ4eP/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ynphAqWy5rS9D0siaV6R94FVKrxFY619/BUNH/8Aq9Ldie7eBv8AonOaMhDRxO5Oo0pf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4LwEldQ4AGcZ8lTbukSj49gJzUCc0BVj9paOrxbx7pXV1xq1PQ1WlaTommDGyu3FTqb7f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6VJ+qfe4KrX/AOicFP8A/Uq+nVZ6mgyKU/8An/kpram1pJ6+tyZ7IRjbdqtTGtH96rbv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FpfUdyzJWjB1mh2J3yuq+lHa0t2FnwL+z9Fd3jGYnfNaS7fVq4PJf2LX913/AOpf2loT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/wDwuqj0h1I5psjWpVBPgbLS6ZBwbbzy4fNftHWGm57+rpn/APIp3Vd0PR0/ALStIdyo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xtP8ABVIyxGFHHsxv3Lq6l6Z+iwP/AITxRtOESfBAU3AEjVn2uSDm2nd9zrcod9Vy7V+C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z6ejS3+yKeGV/CStIpHeA4KrGTTiCfWaAOpqtrj4TmtJZuxY2+BUeIRDs/V2R6eDlXDt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+Pur0Teu0geQJTn7VZ131CjjOKjT2af/AFDz5J9Ws/BSbt1Dk0cAqdPRaZZoYJFP8Z4p7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U9wcArnWNyURv95NFdxZRzdGZ5Ko6nT6tjjZg3IuK8VAEynMqjC9pghU+raC/FYOyK6zC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orNqMxFzYYfdMoAmQ2w5IOBgoFaPTdYPc0KpRbbrKI809zLVKJFRh/DOXyK0PSG7Ok05P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g0ZxbSIDTzRwgujONy62tkL4UXU2DGWubiO6VHC5Rc7M7uhtekTib9RwVHT9CtSr61vZ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bcezUCxObGlURi/88Qn6MbYtdk7nBVNHyYddnIf8FFtQDDUt4O/5VPRer60UBjmblnBa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Hx7q0rSRdlMCkz+al/c6LrR7z9wWk1a5/vFUS/8AkxaPUqHrJHWObw4BOedao8+ZTaM4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0OacNzrrHSJbUb9U7TaORa1zwPZ3fqsc4q9B2PxVSrFoGAjNpR0SuMGkUxrfi5qhouTCc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8YTX1o91u4JoP2ejreKqaS77Pouq3m7eVVrHb0ow3lTH9V/ZuhNtVqgvqfPP6LQ9FHc6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ucty0cHMtx/Nx/pK0M724StC0o59a6TycY/om12jVeRU+YzWClanW9I39V+z0f8AHLbI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+70B+H2nfNaRpVNnodHb+z0ARm/itF/s2gMXVWMe09adULsT2NFJvNxEnot2Wu4FSzu6g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J29qDazrRZ43g711VTMazHt4I7n+148fn9zrj8BQ6b9E9B6NI+Ef5+Kqu3ukof6aoONm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7bHwWgOOy5oDudl1fu08H1sjHvFVPH1JBzWtl0HsVp90fu+ywsOEb0LQxmXjxRpzqe1H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c67+HIJ2j0T1X9maNtlvtn+q1qfVYWwxnuBGi1wws23jcqtEaP1oFa5cblo3SsRAaNzW5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rDdOSZTQG4IKTclW4oIdGFok8Og0K2T6bo8Vo2LNlUA+adVpaul0x11Mj2ozCdgMOey3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tia3iDn/ADUbNLc1DrnObT34RdHRtG0c06Myd7qicXnPow+/ZOHCyBjIpum6NfRa/D2X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W9M+69VtA0jVFW1/ZqDJM0evskdVfcUNKoWqaO6/Nu4/yVLSqO/0g/8A1BYvYcLn+afp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H/y60vTCzC7SD6Jdc/2pqFDSa2VOah+I/wBAmNg4ZxPP4uHktH0f/GcetqcrWCfpVQei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c673XKHNNnplNQPB0I0etipUpCrS4HiE+npLPRu1KrFpNJrsQpuJke1T3qgMU0KjoPxt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2XY7+Xgho+EtLrVR7rRmPmuqZZzrDkEzq/tmm2aOA3LRf7K0c61Tbdy3lUabR6CnYD8LV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qf8ANf2hpY7yu8UKafQp+yGt+cL9m9nR9Hnyb/yqbL6tHEPkE2mM4cPnKp6R7TId/VaN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8cO5VmUXEmSym/g3e7yVXS6Q/wD7bRG/zWgUadsPpD4p+m1b7qc/UqvgMsxWRVsukdNI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kNGr2e0+jcdx4HkuoOpB9Hj9g72Hkh1erTqbE+w73TyWUOGY4fcnji0odmFZHor/AAf5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wELR9IbtUauP5SqmH2wtF/A6Fi8FVHOVUHqZPSemyr/CP3hdajg6q6zQEym84XC74/wx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plwu73RxXom6lLumne73iupu6u835eK/Yv7OGOr7VTi5dW84tKdd/wCDl4rWVLSNM0Z2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SFbSGnC8dYw+8mU6TnOoNOJmMXE59irQc4srluKkdyIfm0wVhwDHOLHvjgiEHAkOBmU5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+CqLs8eC0PTWABlUDHHvjNaPVxh7gYwtvqn/wJ1Gkw0mtODK/4UWaWx2UkSgWUjhJjE6w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Mmqq/Q2hokhltkKAcXQz8DZcieKbiEtm4VXQqs/smkmGg+ydydRqbbDY/oUK0YapaMfx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mqdVws9uCoFpH9m1DrNPWUkae7d4LDS7yp6L5JmgM2dGpEzx4KjojeAnwC0WiBrvHWOH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5kekeeae6qSX5uJWj6KO8q+leP0C6hzIqCqXP/SF4JvQVO7oq0a9mO9r3ScigH99RP6K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j/qqlN7Nd0ETuP8AQrS9DOzi6ynyB/oUXPsW7Sq6dJxVXbJ91BsxRnPg0Zqr/aFS1Glq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ic6h6mj4b1X0hve1PQUx+pX7OD6R9v6r+ztHGxRadIf4nL+SbwdW+g/8Ahf21pG7CaYWD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NtWVp2j+4THhmtP0afQvENncc2/zTYYGtrUcMj3W2TQB6PRxhb8W9U9FbtbHhf8Aourp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IoQZ4+olEnbAv/VYnNxV6YwVW/8AUbx8V+zViXNeJY/j/wArX71tife+6X6R0ZI9FX4P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4FWZwlCg72mJjXbTWwqtOZBeSid8oniFU9YVY9FlW+H94F1TYFyv2pwio+1H8Dfe/oi7c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dVv8k7TtIbLGWotPtvVbSNJqYXv7wjaP4B/NdY0D9qeDgn/Db7yY4RW0uvsjPD/ym42j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VavpkVamHu/aAPDgUyjjNYNMUx4o062HrG5wZWaKCDmkhw3jo6oBuM6+OLzw8E5PdTAb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5CZB2gtI0Qvw265jYzdvWkUXBrX3a47zwTRQZhx0wypVcLYhvHNda97qmk4S+Xe+w5eS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UDbJ7/5LBT1WfqmvZQe8OyOQRp6RhxNizclVJzIJP8ugTkiA6YO0FR05t6tH0db+vQNJ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b27imUavcaUJYeao6fR7/RjrcwmVqeTr/wBVRccrrStJdfrKmEfCE4Z02/oFo4LZc2ni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iXcjGSc43nPmV/8AuVeOtccNBn/6vBEm7jclTxXgE48+iEWncp99i66JdTbr+A3qtoNa4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bm4q1J/VNefaacgVT64OBabT7vtBNa3Yr704M2najR4o0KXePPVqhoGi7dWKY/qqWh0d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I7nQ2y7m/wD+f0T4OoywWmaa7adqMTKrvZoGqfmqzznWLnfyRK0tpEY2h/8A55qqN1Wl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q/GwyEXz6OHFrTwIlN6zajE5aXpzspwMRptzefoEOmO1rbO9U3EkU8Qiov2zRBrU7VqY4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usw8CtfaG/7m7xPZv0hP5sP+fj5p4aJkQiB/04VMckQvEnpqevtmqs+5+8Ax3dDaHvck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k6tUn9honCI/xDwCeypqVC3FpDh/hM3MCqafVaG6PowwUKe7EmaZVk0KVqDD/iP3uUf4j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GFjWhrcJrv9hOp0Jq1HE654cSmM0N5fpAc7G5jc/DksQk238UALucYlGlWOOLy3eieK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t6KqtZGGo3C6QtWeaZUaSzrGS1w3haPWp94cTagneEykQD1ZJa7fHBU6lM4XA5p2JxbR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cvqtJ0UCG0qoewfhctF0j/BL4qcrRKbozDDGapePaC/QLHWluKzRvTaNGHPbYN3BVtJ0u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m7xRjf0aLVLp69uKOCoVTBp1hLSP0Tqdb7PpDcD+XNNZUfhaXQXcFU0TSBBcMJHHgqn9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cDwTXkWrNu38QzCq0CdXd/IohlnZDknYf8Omq+mVfgaq9Q9+8X/COCNZ3eVxHgFUwWo49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bqsbwHT/AAhfNBc2oxk4SqL/AJKnj7upqO+aqDRraXorsTf/AFGHJUtJZLRUHV1fwOFw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t/hd/RVNGqfatEMt8F+0f4Ojsxjm5P0uqNY6rP5laTpr+50RuFvxLSNLqHWL8LfHMqpp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EyqduvVLp5Cy/s3Qfdb1tT5D+q/tSp7rG0R8m/wDKpUeDWhVXcGlUhuqUY+n/AAqFTg/D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o8slotLhP9Qn4Np+oEylvaJd4qo520/0I8M3Jo+ZR4+z0c1zV1zFukPEGNx3oPptx6DV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9FTM9Y2I+Jn9Qjo57h+tSdwV8/ubvEq/b4o/Af8APxCbx6I7L/WfPpsqvHB+8W6M12EO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UbS/BolD/wDUVT/s6g7HUe6ar/ed/QKj/Z1C2iaKMVZ3/m9Hqxh0aiMLAnjEW6P/AIh4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TYBNV25gXUaI40tHcIfUOb4/8yTOpd6QEumIwH/4WkPY0O6rWddBzCQdxCLiSZ3lWUIn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GJp4oAk4RknYgdXMJuk6OP7pWuI9lCg8x1lmng7cquiuGHSaVNzfymR9ZWj6XVOFtejh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JNIbRKfRoUm6RpLwMDyLU+Pkv2h5xUmZOd7Z4+CL2OdTo5NI2qh5cl1mlvwVXbFEXcfF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bU98cUB8uim7SqTn0XtOG8fMJ39n6V3VU6jvcejoenN2pp+B3EIaJphgYoxjeOKpFwnT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b/JU9M0Y+kpelYUKtOzK3pwODhthNqjdn8KcDmurbtVXhoVFmYpD68Vo2ie1XqS7kEKbD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tTbtv4BOpaIy1qdNreSA37+0JCcMwDiQxXaHX8FotYmTPUvPGcihpujtloPpqY9ocUyv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qe4/JUdM0e8jC78SZSbsPfJHLNPdva23iqWjDvanpKniVoP9nbmsx1PnmqGiUsycvoF/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XeC0qruYBQH80xu/SdKk+E/8Jo4uVUDMiF/Z1XdOFVPNVfxR+q0Cq7PqnA+IVPENWkMX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DmaLTw+NRyhviVjK5dIKPO/QCMijYU3xOJu48V11Ngc91tJoD2vxBMw1MWj1L0avuu5r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YT/iP69i6HTyX8B/9hjzA9XITfFXHRyVZ34P3hZPL9naqO4nh4BF7bV6g1Cf8Kn7yqaa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z8fmmaM2+laRrVDvKpaFQu6bkb3JuhaKfSRrO4I6bptqR2Kf/U8eSq6Q+o2nhyaN6dUZ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vMc1qmG5WzRquNOlUxYTo+8LR/2jusYlS0AY2AmE2mwazjAXVna39P7M9t21MbHcOI6C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vo9ceid+rUaTjlrMdxVCuyKVSs3q6lp1uMeSqu0h/cPEtPuzdfsf9jMAbkagEBqNCrW9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+FCnSaBo7fY97xX7RXPW6a7um7qQQ0z+1D1mluuymd3ii9//AMJvj0UtFdWw4Wnqp48E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4Kjpo7+kRTqn/wDFyZpbO9YMQ/mFof8Aa9DvacCqn6LM6LX16XKdyrUG5U64cw+6HWVH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EOVvkqNP2NHHWO8d3RX0t3d0RAVetUAL3M6tnzRiz3Nv8RVGqXf3586vutI/VUmEk1sE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6p0ZKOKOiPtWDYE+83JNfxEplZn2WtqOb7h/ojox2DrUj/JNMKgx3dA43fJUWv2Wenqf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AIroZ8ITn5spa3lYLTtOd8DfBqY5+1Umsfnl9FoFP3Wuf9FS8eijUGbHoHc4KqN7Wfot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px4p0bTjAVChlV0l3WOPLNarS0lhrO/C3cmBuSxn+EdLQp5LE0arm3RZxu1McOKJ0UBu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pT6jWHqH9/R3sdxCwzijI8R9zCq/Gf16LdIQ6W/C7/NxwXA3/ePl2I9Q3sVz+EfvCAYX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4L+8Wx+k0g8vdQ0rSrUaDeswcPdHjvX7S+Ri2PBVdMqx1oHV02nif+Ef7Q/tWXYr06Rz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N52WBfstHENFYDUq1HZvPNPdUfj0gYRSpRZ/iuua+HOllSiRdh/opq4jVY3C0P4Kl1dT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Kho9euRq4Wu/kjTqWex2Eo+PQE57GktZtEblXc3Ok3HHEdB0Su7DSqmWP/6b9xT6GkQ3T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r3XtPkV1mkWp1Gg4GHP2UW08LHRqtCpP0n+76IQYf70KNGZgptEDieZRq4celezOTOf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527mVT0fRPSVGmalXih0Agw4XBT61WMTs4RbV7iqOrqf1WmaBUIdhJiN4VXRNJE6LVs7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XgkMdz9lUK9cX+y6SPHI+awO9sf7hmpVSoRr1DJVUt2jqhU6Q44nniVSoZUWfpmSh1oI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9wWLTBselcOAAsqlV2bjPbg7wtY5aq0X+0GbVhU+If1Cb1ewRIXVv2XAhClWMVqey7mFJ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lpDsqulOjwb/wDCe5tm02QFV0qp3lQY/luVJnt14H5inN3bI8Mv6p34KP6n/hNHBhPR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9MKuzx/RUZzAa7op0tzYHzd/wntpxhH93af/AMlpzmN1AW0ieAG7zQ4Do0lgaTWrak8G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0WLim1WbYAd4punUM4iqwb00sPo3ZfdK4/Ge3J6KJ+X+aiVF2nn0dRTzOaYzgL/eB8Pr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/eIBy2inuf3FC5/E5Mok4aTnGrVP/nJVNJe0DRNHE4eQ2Wqrp2n61KiZAO9xR0nSa8aKz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LBR0BpDKdPfUVU03DC2xfxPALr2VcGl0iOppxtj+a/8A3Fjv762WvY7Z+FDS6Q9AXYYn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E60cE79mqA0xD2wdlUnOGv7XPmusc0hjycLuKNWNQOwqpVlsMMQTcpxpmMbCxw4hE0zB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NvpmjCKg/wCrTTtKouD6FZ+7cYlMdQvUOoAeadpf9rVBUdnhOQ/qhVc1zNApuiRv8FLh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L/lWa1jdzRuCxwcG7mqON06Q+72+7wQ4lNm4GYVQ0AW0p1Qdy0fFsOOA/OyrUdzTbw3K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CutcJZk/4TY/yKbWn+8aIeqqHiPZcusFqen08Lvw1QqL6lnPF+Tx002HLFiPyQZ7IEu8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qn+S0jTtI2C7EB4b1plafTaQ7D4N3+o5ITskKvob83CW/EP+EdGqHWpbJ4t3IeHR1jfa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ZPdif4J9Jgyb/wDC0OgNmizGf0C+q0s8MDfoq34Wtb0Vme8whaN8MJ3MdLMPf13EN5Tv+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axNovPozriPa5oT2CUXcFQM8bpujk4XO2TwVXrham4Y27wnaJXMYTip1eE5HwTusbDcq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/wDT1bsPA8PumkfH2B0BCR0UZyxD/NVyFjZapxRZVGs2yqOfssvfpicTuDV3Lvuv8PTl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V/l+8YZtFUdCoSalU5cU6hT1qmEMeeJ3qhoX+K70tb+QWj6CwkaLTucOdRydU0xwpaHQ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AxvVtaAxrfdnJvjxTdHxWGvVdP6I1gHU2ME0i0WB4xwQq0g6hpNbUr0Y2uYVB2iujrBB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A4XYXN4cFT0XrW0w53tZSqek08WEHBVYblj1Q0RrhacGLIbyntr0mvdDmQdx4o6G4spt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NRjTqvzHRTrs3ZjiFVbRcGaLpfpaM++N3JMqttex5hDSv7Rf1WgtyYP8RBrW4KDLMYNy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qvFNrzru4BNfRY3q6OrRbuHNY6hlxuU3oFBjg15mCUaVQFlRhy4LQf7VYJLSGVQq1Nnd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X/SqfomVKg1Szqa/huK0jQTZr/TUjwO/6qwh04vB3TKrvcdd4gJ1Kg2DDeuPyyQpe1hD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IdNI8HELrWbdCPmFo+l0LgHCQN7SsQ39mV4qs85mAiTmStNP/qx9FpD+NSPK3T1fuvcP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dnR29XT+IqhQYz0VMbJy8SqtWq+abPeOYH/KNY5YsOEZm0lRTaXOzgKeiOIlQ7fq+arU3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DmmC0z4ImoA3rm4H8zx/RUnNE6Xo+r8Q91dUbV6Y1C7h7pT9BrZewDmOSvn9z0j4+k9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GtW6tnusXpH1aj/dxKNFaR+HaQqVcLHe6UDXe5jRl1d1q9afjbARFdwDlcYMRluJYX6Q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qr9A5DsV/EfvEclX0qtBFFuHFz3qt/aGk3ZSdIHvP4KtVeTi5b3HIIupkO0mq7qdH/m5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/wCo/wB5aPTqOAYHTfeePNfsujtc6pU9I8nOAqdM9061Mn/Df7vwlPoCs9mkUxhoh3L2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7C4D2eJVIaMyW0265Z7SpVdFJOjVhiaZyTBpDy1thULfajemPGq9hxBVK+HPWOHcm2MH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D9FHRV0HSm4mO1qfjyRNWoA6g/q+rOcbivSaQG06Gyw5nwR6trnQJIasTero6JSl2Ii7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6t2NduVB8+mrn0dP8PvFFuIOwmJGRTThD4E4SOig6hV9JYg+6V+0U2YNOoWezjyWkUnD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FUWOI6x1PqgeD2XH0laVoT7F7SWjg4Km83FRl1Ti76BBHNuRR4Ov2MbgC97gKTTyMqk2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p+p/kqQHEu8lozd2OT8rp54uPSEUCgneKe5gnBrHwUg5qtSfugtCLN27tnn0VPxPLlh+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cTgN7kAYOkubc8ShUqQ5odszmjVwCgJ8C/F/JVHSDpWkjCB7rVyTnKnUnK0pwviD8XyT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0dY1sYh7Q3dHVHvB9U3TdHs0nX5HiqenUZbUZ3obmhMTy38/uekfH2OXSehp5o/5o1e8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9p5XVf2eyXH285WN+F7v/UdYfJX0tjPgCA0jTHVODA2VsO8kMbzbIK5k/dT8I+4V/Efv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rWjVZlOdSoUzQmu/u9GS53/5OWkaVsmq7qqQ4cShWdqOqDDS/wDTpb3JoYCKQOCm3gFS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Kq6XotSatAjG38B/ki1wjR9KGsw+w5N0OuzDULS0VuJza5EVGUxUZqOtYnig6oDhIwNd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4fsj6mKny3H5I0TUBacncPFAVg6Pb4lqc5of1RJaCf0WjuwdXT2ILp1t5VOqzbY6U80t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1qe2wyENK0mK9SvT1ABDW/1TaTbYiAXbgv8A9s/s+1MfaK3FNpHU0ZtnAcOCGlV9TrdW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6HNTS64h7/cbwUfJPdTcGHCRJ6KZY53W3xjhwhDTKLf7xR1arR/iNVXqTNF5sqzG7Qis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0yh/iQ/5ppyhzh9VRfx1D2NbJddUGsbMb7oWH3WfqnHeYZ/MqrVcdcUBHxO9Q4cUKzb4H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ioVG4qfwn+ie8bbNYj3mb/6/cRoui30l2/3BxVbSazi+ho5kE+07cgxgmo/csVf01aMz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YarcLs46PFVmfxJjt+CCi2Ji8qmTBD24gQrZpr2GCN6dTqgYoh7V1bpNM5fiavR3oPuz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9JnoCb4/5mLnmGjMovpsd1XHisNRr6Z/GEa1QgtjNdRo7cNLgP5r3qm93Yyily9srHWL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qyRx+6/w/cNI8R+8Wvdss2Rz4qBnSGL+I5LSK57zSD1bTyWjseI0OjTxQd44/Mpzoirp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85Mszx4/JA07Co/qKP8A+py0xxGztM95mTv6qpSYD1lHWon/AKjP6hM0tttJ0YwVpGls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XV8WiaQMVR2Hu3cFpAeesrxgp7gwD2l+zaUcLaAvg2qruKqU9OeWaVQpjq8WT2f1R0bS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E3+aAOL3mz2W4hZwlp4qG3f7I4prQcNNu07hyC/ZNBOEvb1TsRsSmVNge3OeLejWr6ug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ZuowcU3QdE9Jp1e1R38k6ljD8B2gnEva2BMHeodIWPcDBVVlVpZTecLgfZ4I1WUxh0jI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HsGfEJwbc6LUt8ByVakeOMKoG7USPFMqj2hPZefkqOjRqU3Y3KQPRt1Qfe7UeKHA9FYck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Sjz4tVKqwExu5bwgG3Z7J5ev1BirPsxvNVHOM6XXs5yZQpAvdMtZuniVVdixvaGsLueZ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ByaNyq6bpRDsAloPtOKfVqHMyVyQaPZCdVGHCHQ4b4hFr2y62F3u3TBW2XajjyKxVpOj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P/JThRhulUsvxjmn1qW1RdD27wg6lasy7eRUGwnZ907x9z0j4um6t2h4f5kPvNMEIaK0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cxuyCLNKbipu9k3stH0WlU9BWOIcl1NGp1I373uWvpYeXbjuVuk1GsaXNFi7ILESXuO9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iY+6j4fVyEexX+X7yrHMUwGj4itD/s6jZtOx/mq7yIpPMAf+myyfUJhkwOQTKOjS0V9R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qdAWp0KUDkStF0r2au345FaVogd6WiRX0Z3Lh/Jf3QhjdNOB9L3H71Q0ulTFwaNZnFw3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oAcPHeqlBgb+06Pr1HB/es91UNOoNbRpVLUyPZd+JU5aGVm1MDm7w7enaRTpjq6cMqQd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BdgiU1vvHDPNEOEEWI6a+jHvaJ62n4bwixjXCqyTG8QgzQfRU9I2zhtTfvAWi1tHBlr9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OBr3l8e6v2PRjg0SgJquCOlBo659qDPd/EnmhrV3gtnfzPRUxTijVTGaQ0NqUmCmiNxz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UeD7QGSZodXW0PSGzQf7ttlPo1dphjxTtGqbNakaf9E1/tCo5h8eHzH6KQnt9nFI7L37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gMnhvcVQoUsqTf1Q7PyV0N6NOntPEDxVOuyxaZWjabSH92rHH4cQsLdj2fD10lGvV7zJ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N8htkS6+kEa54cl1WjjrNJqEuA4cyqrGHrtLqiH1EN6DfNAolDqXHG/E2rOUblXio1mp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zy4KrouknFo9YbXulCjUh1IuJpP4cU05O2gRk4Kj/aGhODcZwVBwdzX7Xo7cNOcNal7p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jnx+51/Efp2T2Pkqfwj/ADD+z05AFjG8oGjXfi/Eodo4q/iBX7RT1ajzhqUyMlUDg59V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hbGBmrPFUaGjEde65efZCtUpu/GTmpbTa5nBB2HDy6erBiUWMGr9XL02IvPun7r/AAjt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5fvEkp1R4lzQajubitI0559NXd1VM+OZWGlYVdVvwN/qtFovtWrekef+nTTtKLcPW2YP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Oqxw+d057c6bus+RzX9m1z7TTSeV1xEdY3DPuv3OVdlY9XQpS5w/Gf8AwoaQ7qq1UD9m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DXU+v0f0ofG0fdKe9rB1OlHq6lJ3sVE3RqbA40GxUezN4G/xTq2hYQ0UsMe81UG48dFz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19/JUf7QZ/ialXk8IOzgymlhmjWb1lM/yTurmcJyWjf2roneYZqYeEZrSadGpNEgV6Tn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GLCP1VD9kdr1aYNTkUzQ6LsXtVXj2nLrXuvssC0l89XSyc/e78AVQNA9JYnejwWKoS45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kSN3NVKLiHYTEjfzVXQKxMs16Z3hMpvYf2towugbfAhU6rfYcHLThT/xHCtTPP8A+U1w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m3+a0nTah1RZngF+0VRasS4dBPy6Agj4dJe2z2iQm1qY9FpYkfhqcFU/s7SDtN6yk5O0e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evJ+QAzeV+0aQP7w7/YsFEY9IqbLUWMqY69S9WoP0CLuCbpT2RScYB3lE18ZYBk3eUAY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LHs2XT73NBmlWa9kAzkUKpbjpX1m7oO9WVNlfX0bFJauqPptFcZo1vd5I9UIrBsPZuqt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OZhqs98f1QpOdi0Srem/7nW+X6dkSjY9N1QP4B/l/VaXv4BU62j1g3c5hT9IqXbT1iTx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pRDqj2u8ZTi4y45lalIk8hF/FZwrZI+85MaG9dptT/aho7fSVfaO4fe/4R6x3Yr/AC/e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L+z9Ep2uB8zc+SbTb9mo/wD4tWlSNWpAPKn/AM2VV49ltlpHv1gX/wBEzFs1WQVo+jVd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06t41HKtouPCNJhpdxCFbR6MUacNn8UZqmcf94eevFT8SLurZ1ncFhP+J7yrnFie3V5F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RrEW90ynUrmm5g6oe4ZunuwYTQqbGUNd/wAqpoLr6HprOsongU+jV22GFU0R8dfQk0zw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dVnA/wDIQYYmmcEctybo2KaAlodynL5LTush1Rj8HxcE+tA6/F1bZN22vboaNwEKpUPo9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pyCDRtk2KdSqtLXtsQeitSw/3rR/SMPFqo1t0w7wKp6ZRHp9HOMfiHBDSNH+z6QMbeR3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qXYgO0KbO8qHCOXEql/Z9Czc6nJqrFttF0RmG2/ki5NHPo8Ah2H/AAFVNBee8GOkeDk2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t/8AzH81o+nU+6q+jqfPI+ubTbON17cENI0mOsGwzcz/AJXvVXWa0b0dK/tOq5mL/DYb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2+wzhwTKGj0WsYDZlNt1R/ap1tlpdJCpOcXVKk4ntybHBOdTYKbTkxu7ofnTBtDm4mPI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jYxeC0nC3r/7OxFsA3aP/Cq3UVLMEtn2hKIqNh7dVycHjrtDPeM3s5rq21fQ1tfR6vuu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uw1G/wDTqLA61CsZa7/pv/5WCv3lM4fuVb5fp0QskVms1zV1byWjn8P+WcDcJqczYJr6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snpwaHRJ/HC6kl/WuEkTuR/aHnHuwZBPomeod7QFin1QAX1XxTCbRc81Khu8pz6LGYPc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OGSo1auB9Q3NJwsAsbaOM7mhYq7QSdoZqvWA9O+zT7oVR1Mtpt9qq7dyQY3raruMZqcLm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Z+qEI9iv8v3kG7puqukHOmwkeLrD6BFo7zSnRPBgzVaqBHWVDHwiwVDRmZ1qkLqxsxhT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l7mvT27qrcQ8QmaSww6kfoqd8D2u1x+IJ5dq0i0vpjgd7fNft2lgO6yzmEZNO9YB32i5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OpVb5ZrS6VQSWUM/mqFXL9po9S/425KWfadBfib4Kl/aFAezrfCqXu1PRlVaFTudOZP8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PNPwIEqqIvS12qm/TBAZTvfacMlUqwBiKCKpf2foFKKWUHN3MplGk7rKw71+6eAVPC8Gr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JlUAvp5VN5HDoZUZqmMTeYKKbTefS0xhPMKo0SdHLv8Atv4+BRZ7dMx23Vqh2WwOSraR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KiyN2OpzKjiejxTz8k1fJHod8JVjFRmsw803S4w0qz8NUe69VtE3G7OSbj2ov6yTknVn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Zb7Z/lxR0/8AtB3piLA+wP6otoNLm8B7I5lY9KLW6JR1Rhtj/wDOKNH+zabbZvROtWqn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YT8T3dZ7IAt0P0UtDmOB+V08Op9YXDV4tPFGlU7uoc+BQf8A2fDC9s4dx4rSXVKfV6Sy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02sw46DtmpuI4FMraMMVFj8VXR/d4wpJxU3Ngn3m7neIT9B0m5AgFPp1O+p6pPvDcfuVX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byocFn0Uf8rTUcGhRo12cYTadLUcdt3AI4u6Zdyc7NuTAqdM5gLE4wBvKkZFSTDQnP0W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RB0trfnCGj6aTU0YnzVKk1xHVvmdyq1aT3CciEHdc+eZQrVnBxeOjBSls7xZObVotqNd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ueATQwGjoNMZmxcvQta0cUKfWAuPDouYWq4FXcB91/hHqMuiyAKPYr/L95QqdKnt161v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p/JMpj2RCaPZ0anPzPRWb7tQpr/aplUNLb7MP+W9OYbse2EzH7foanxjI/ML9mBA/wAb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AsvU0e7fx094VJrL0RNVh8VVaza6g243TKgz0erjI43T6I7iuNX53C0nQX3bTOr8BT6W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6fS7yiRU/qtJr08pp6U3+aNIE4aguRwTAQAWN6skb4QYEWD2bKppdV2CiLM4vKxUzhc4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ioCwmNmd6NGoZGbXcR0UKbwJpNwh3EdDatPMbuKLgMVOoIc0rqHH0NSwPLd22UNx1n/C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w/8AKqPO5q5DoChNWSk9B8ECtI0OodWu2WnmqRf3jdR3iiPn6y+SLv8AAH+7/hGvVgaH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j0ZOGjT48zyXUB2Gg3vHb6juCdR1KNIDfkB4cViGhu0kbsVmfPinGrWGjhjbDRxGe5EC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uPBUtEoiX2c90b0xoaXSchvWl1mOgUXDUIzCZVZm0yiynTio6XhuXNU2aROGmSIObU2v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TtB/tBoxbpyeEA1xacqVbePwu4p/WU+rr0nX4HisdI3ZdCqBrZHly+5O5tHSVwWa3K65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6Rwaqbnt1Y1bqOrqCofaDkK516HtXVUaLTYym4ymvLcWHIcSus0h01TnwCaXz+zsOzxV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e4F4TtI0q1BtmtRwaIwO94nJDRmiQc3cAjjYKZHtArUcXDiUMRtvRFHF1QyxKwnesRw4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hswo0ol1NrdSm3InmqdHGS2NY8SsQwUWUhGIC7ims0cS/K6HWyX7y66YaGxkU47t33Uz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+X7zfVOWiUrfEVQYfYbfx6NMr/8AUqYR4BBV+ZB+icw5OEI0nf4b3NTqLs6Rw/LcjfCK1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pcQ8n9P/AAqRs1f1Qc3abkoZs5s8OCcN/wCzn9Vp2inZMHzatC0kd7QJou8Wmy0TTmbL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qlpLcxqO/ktI0N+y9uIfoUdCq7TKbqZ8J/wCUSTD2Dq/nkj4o6bUGu61EHj7ybRZm43PD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o6refRo2gaM0VNKOvUdz4fJGlTaaraLA11S8TO5UxUPWU2Ahodu6W0Q4Nc6cM8UQ4Q4W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xHv+Ko6Qy+G0jgVrd7T1Xdp49usb8mhfRUaQ9oyuXR8kE3w7DW+9qyn0qm0wwVT6nvAZ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wPrRolIwM6ruA4KloWi2qVNUR7IVH+z6RjRqImofBPp6NTdidYFo2GLqP7NpXiMRuRzn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N7n5fIKNFpanvv1WpwD31mDbwWBRcWtotO5xTGM0jrqntQLBDEBhbLjIJCqCXAu4Gx8V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xcF1VbCz+0GjUqezWb/VO6uTUpmKtA/qE2uyfQulwyIG9dTpBx037D+P/Kf1wxYRgrj3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7dM++3/kfoi5mT7/AHLxY1WXNXV+gLKVhur5qh/lRz9+7xT6+muLQL4d5U1JmLBekeQP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9nVn0gZ196vo37LUHtCF6aNTLmVp9OtEs3hU6jgcdV2ryCruccrolzTNY2Azd/QJjHupN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7c/FdXRbi0qoMbvwhddgLmDe7f8A1Ws4X3BZXUOCb1hw098JwHnKwaPquOb95RJl3Ekq5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BTPsSicWAvzQqBjqzjlimFTeypiLsxFh92/hHqM+mRl2a/gP3nUn2qgc7nCeVPBUxvIk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ynxIep95l/knU97rBVRkHHFHA71h8lPRox3Oa5ibwq6OPNpX9p6MPbA0hnj/AOBOoP8A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ok7/ABCBvgY+3NhWj1G7GkNK0hznYaTddvjvKbpGlUxS0OmMUH2lUeSWaHQv/wAeKqBg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VLqx/e69LW/DJVZjnN7tjqlLFcN4QmaboBnRambfcKqPpVGmqzOlxHEIFMqU7XxDxTf7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H6planm36hOpMd/d62x/6buCa+JpVm6+EZcT2nOOeXRSwCXUmT/Ecv5qDmnFeMBHx7LX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m0RJaNaN4TdIpGXU4qyN7Tv87LraOxW1/WSBL8mjiUSdeobuPvFVdJruw1XauL3RvhY2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7LRdFaoJrVfdHAI09DhtMbVY70asB3/q1f5Jz6lRzNBZmcsS9HTHV0zqMyE8V6MRS47L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ji5tPJqfUdduCI3/ACVLS/8ADqOIwxkmftA2m6pmbJmL22h48CmaPU9FXaA+i7gf6Jml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DgePgVUw+h0uMLxuP/C6mrtMOA8kTUE19H2//UplUcJl+juGA+8x2Sa9mR+5Uz/6f81y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LIHchhmN/RR+f+VBO5XunF7JLrnmoY1rRyHRJyWAVRi4qsCyetF6nFMmA2ijMsDxkTEh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ossVPRaEfjVR+mYNHa2wDciq72PxV6pieDU1+mGLfNOrNaylh3HaevQ0wwHJouVJueaz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K6ugC7HuCedJLWEM1XC/yWs6SnNZEnMlMf8A4m7eg+tU1DkE1lVjrZBZDz+6n4R6qSuX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0P8EOit/D0NtnTMlBA8EHcTfo8eig73Ko/otDeN1V1P5FaLV4zSPz/wDhaRTGxUnzFx9Cn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16WsPDetCrsl1TRKmF0cFTa3uzrnmOCbo9C7pEj9FT0Jhs3Xqu949LXWmZuq39q6aSWU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taPSX1mSPPcsDnCg946uoIs7g5UdN0angadSqGey7oLV+yVz6J+zO48FUEHqZ1T4qrSb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tQjXpOhwPD1Gl1o9M9+Cn4lEHMIpvn2j4FdTUu6nqmd4T9CdcNl9GfaYc2qvo26mdXw9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23NqbPcneeawtJZRZrPfwCcW2oQAynlIHHkmh466p7FIZeSqPquZ1VO0zDfAKm0jqqBs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2l4zq1bU2oh2LSqbR7BwsVTqQ1tMU8Luos0csRWla4bqAawt/wAFCn1paWuk0zk7mFo2k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996bqOrbLktGZU1auGaNQfonObq6bS1KjfeTHttpNG1/5rStI0cGKZBfT/VM0zRL1Kd/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PwH+hT42Ha0cDv8AuVA/hPQFbozRKuuHQzxP+WDUquhoXo6bhR3TYIftlV7j7lIJ1Kk1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znFpQJc12rm1NfAdG4rAyOtdw9kJvWPmMpTcFjv5qary48TuQxu1RvIVWacVne27MBHr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HPmsPWFtIe29t097SMDDFysIMkXJRNWo5lPe1mZ5BBrNGFFptjqzPmVq6QK1r4RYJri2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2QsJqVHTcrumn7qfAerjs1fg/fDzxA6Gu5Edsqq7fTqNqfoiRm0h4QqDkUx/Awi05SQt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8NywnOnZVK9S+C/8AF/wFgnDjMuJ3BP6kRSmG+CIpNJMF3yQY04W5ud7oVLRKeJmhU9zc3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OxBpY2bNjZn+Sa4tIa7ZPFPbGOk8Q9h3ogZbp6X6PpB9MG4Z48CjSeI0qg7E38XvN8k3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9uo87gmY/wDDEn4zmqvxH1B8FTcbUatkytT72icTefEJlYHVc0NPzy9aC6+HIc+KoaLR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Z/Z+iwfbrVIzQo0zNQ/Mp9PR3Br/APEeTkOZ/kEHku0kMEUmOsDxdyajWqf3mpxdakz+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aIwUmofttQVXezo9PVYEA5wbozbNjZnlxWlGMLyC4EjabvCJeOrrDEWVPfjcU0M1WVjd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9N2BU2E5bxuuv2qPSM1K7feG5yZUpn0GlCfmv2prZovGGqupmdHr61I/yTsMintN/mPu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myv0fxn/ACqYyy6cdQYyMp3dEuIHNEOJO84RmsWJrTuptEx4lapkKaYgcEHRYpwc2bWU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0ekuL5I1X1MbuCd1cdYRAcc2+CpNp1esc7atYJwo08eES5QBJPBftLKWRkPL4iOS67TH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9akGD8MwvRNIHjKvuUFsEqvB9JUt8ln9Puv8I+4Vvg/n/kKoPfYm82qn5IjiFTdvNyus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TtGPlvX7ZUw021DqM3qfJV2tnrKsNng1WVTT63dUNn8TlUq6lRz6hNSk47bfBaRV0ekK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rM5q2yp6W1KdnNMpunaLqaUMviG5NcLcW8OSdS3tuPDtUaR2R6V/gE1xzfr+aq/GfUUn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w0fs9SrNNw9hxH6FYave0tRwKc05bPrXPfstEp2l1mzpNbVpM90KNvSah8z/AETqrdep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Sp/2fo+vpD+8I4oN0h3WOPsgZ/1Tn1iKegstHv8A/CFPQ24Kfshg1neHAc11mlim50nq6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dpNTE0YTBiHEfh91qZhBFxj+e9V9GrCaDnQD7rlpAq3ax2rGbHf0K0hu9lQOTA900a0C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EeI4Kpoz5DqT8VOd3JAuu2o24VTQKh9LSOKk/kmmo3C/ePuej+J9RfoPxn/KrQc06m8y1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Ce1gljM3c11bdYck5lNuHBmTeEWNaXuGcGzfmgdIqNDj7DVq0wXTtFS1RuHRqEDmuapV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lF9VtGixw1WzlzgLD+0ej97AuspVqVRu6M/JOYHOHWZhPrVKVZ0d2WiyqftVMvbMgETC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Lq2SsJKc/ACMpO5XcpxKD91Pwj1Y7Nb4B/kNoQ5FR2AxzT+zMMl3vDh+qE7IdgYB9VKJ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xPIKlRYIdWgtHug/8KhoFCzWbSdTpuqNaypaoTIDoG0N3inYuspaa0zINnBNFWg3Rqrt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Dx9eaxcEHPZjpnVew7wmupOx6O/u3/yPNP0dxtUu3xTy2zKtyOaZVp95T/3DggRkezVj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yxn1FOi6cLyQY8FX/s3TriqPRP4oE51Wlj/jaiePrROyLwuufGIbK/atL7rcPe/4Rc0Y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VL/SafWvHuo05Lv+oR7XIclhBFLQ2WkZHwX7H/ZzC/SHW4lftOnEVKoyG4FHr7VasAM9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Vb960rR6gMVIvzX9o04l7BB5i8qtAJaBddWP+m3CeYCBd3jdV3imaUz2tV3iqlL+IJla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0oH8XRbtFWX8R/ylqR4lEMqFxGdoAT3CqNXeG/zWKr5Jr6hio3JEtquqniRkjTY0guOs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dXo9OTvgKKtMU092l+mqHJoEwnYRhbMgKAhMGodyDuKGAKCLr+8YyPZYwXcU+p1ZojFDa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1QNR5u4jJYWNGIq+u7xyWGhWcB9AjhdZ2cqFaFcqJsrALWspE/da33Cufwj/ACJHYwjN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28umnT8PaKkoB2WZ8FV0zb0ypLWD3Aj/AGjpJmrU7kH/APJA1yQC/vA3DUaTv5+C/Zf7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LMwn6LWjSabe6qZEc1xhGtQf1uj79xaeY6HUp1DchFjXYNIjFRd+IbkGaQ3BpDbkceY6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TgLeKfTftDP1FOo7ZBQB2hdruBTo2hUbW8NzvXhjrF9mj3W7z4rBTsYwtHBNqlmPS6nc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h6zTq20/gsIcTo867/8Aqn+iNLRiGMbt1NzfBVdLqHvDZzvdX7XpDZOVGlz/AKrR2v16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vkqk+z/4FpNvSar2j5LSwNmrkU+ibtqswH+JO0aqdellzbuU5UdI/VVKXEW8UGutmPur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fE/5SxO/+V1ulnBSzwLBSHU6IN+9y6uieppDadvKENfEe1mU0u0UPosHCyOCmb7gnGlT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TaEZfgbyR6qbq+alSsKgHoGDrP2jFu3BHrHk8ZKhrXTuhOL3tZTb7Z9o8AnGmyBGyF1t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DFgiclL96DcQpg7zuVRvX0RgEh3vIHFi4qHMIPMfdax/F6w9IWkeA/yQ88dX5LC0w52q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7gp3blUMjrazurA4N3pzDuzVKv1f92palFrvaIRqYOvoE/wB4pGT/ABKn/aGgPFfRWnFh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xHWonci+gzqg5us0G074RFGowVmQ5rHe2qnoupM3ZwKDZAm11cFlSm76rE2G123+FynJ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G0Vvdh8v+V1Wnl+nqGYxZ0tRpn2LDwQnZq0z/AOfRAeunenV6wxUQ7DTYP8Q/0TtJ0rX0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gzqO5cF+z0NWmyziN3JUtCpaoftRuavd0ahkOaaWGCZ6v8Dd707RqLS1vVYW/DmT81By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BbTZ8xktOpN93G3zlUKzbYmAytE05uyR1dROw7Tddqp1N8QfFdZSsXjG34huTXDf90/j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1/Gf8l4cbcXCeiTkpbccexjGsGW5L0ndjJvHoxFO0nTrfgCw9QTTblRbYfNOqu0fR2/U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6U7rCy3uZK+XTvKy6QApzJUKn1Muq5NZxQY+jSouiJGa/aKdVhLTds3TW6U8w8TAKnIc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slUmtfLc5IuomyohgArtOtxKxiJHESi/SKhNQ8vutX4j247J7GkHw/yOSgOCcKe2+KLP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jncTv6erpiTmqNKrUw0m2ngF139nMHoHeztAc+IVZuiYNH61ndzZ5VXRqpNKv7B58EWv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eGdXDBU4eKdR/tam30wGCu21+IKwVDiadh/FP0XSnTRrDVJ9l25UC7ZfNF/ihpbBLMqw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ZfU4C3imVqx9IGku/Uomrtu1vP1Ee00Y2+IheLVo1W+KnPr8GTTmv2ioNgYWDgscTjdgb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OkuvUfw5oNGy0J2k+3W1KTeA4rqRPVM2+LuXzRa/bdrVeQ3MX9o6Qd3owqLmbbacjyVC2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Qc+rwJ1A7TQ8t+dx9VW0KpYVW4meKwVNukcBWkaIcpxNTIMPY7ED91qfL9eg9jK6CmOg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4tzJAQxZi3Qa1qLp9GRm5fs+lYgXDJyNMuik0wQN6b1Pdxbop6r6Y/VU2s2nDXhMH7Ngp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o3BNpuIgHdvWFtN+l6SPmGoueGtJ9hm5TmVdXWIKwVwAp3KYhWz6Cab4cd6Evz9pyDGv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1XSRjdqsZ/XgjOmMq1MrWA6ImGqpDQ6Pb4K1gsTqkQYAjNat/uz/AIvU71n2nCkGQ7iF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qzZ+VbTfyrbH5Qu9H5QixzQ2sBNt/wDkJ1eJNOcA/EVTog7LsJdxfm4/JVa86gdgb+Jc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uXBGvVHoaZy94+6qek0qhLpwukCPA8E/TNA1Hs1qtD+YVQvaccSx7TsuVWnpbtXSRhLj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pdaHalSnx8FsnStDyqUjt0vBfsld/XaK7Wo1syzxTNLoM1Jisyn+rVVoVKgeKkYX/iGy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ayforpwt1qZ/D2aYOxT1jzO5UaRvjdfwCdhzjW8fUPP8A6Z/UKk7hP3Gno1I6m88OKxUh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veJRfVvpFS7j/Jfs+LDiEvd7rV+0OZD3gNpU+A3BY3a3V7P4n8VUqOMuAxOPEqHbbgXO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/wClpLXfyVHSGZhpd4wtGrey8Fn9Fo2ktzoVXMPhK1e60pmIeKpaSzaZnzH3av4dJQCz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kcO6ynHB1pVWnpA6mpmJyKYcQNR18ITwW+kIQr/s7nQ3UJbZoVPrQ3E0yHDcqlU1A977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dFNusU5zdI6sey1ov81gdpDsTbjHcIVCASOKEMb4l38uxlJ3BHRzo7XVIm70BDfk6ViY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IwZHFXnzXNQpAErmgYNs0x2lhzGOEt6L5rC6GjeVhZs8eKuSU/H4hTh1+KhNxglnlKB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RZbUyriw6No/dX+PRf7qyqzaYZ8U2pTMseJH+QQ7N42RxcVR0SneodSeZOsfP9FR0Ojs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aLvf7oVOjo1qFJ0UxOfNdRVeKLnA4KkQPCOCGlaNUL6cYamGxZ/wtW/tNT6XUvogxjpT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dV0fEC2pvaeBTNL0Z3VVnNnEPa8UKtCNG05t49l6qv0VmB57yh7ruITK2jiKgGJg/Vqa7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e3iGTRhCowL4LnifUVzwZ9yfYlzxhAC/a69/cH80GtvUdZoTyb6NTNz75RLdinqN+LeV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Nuccb/AI+CYPwLSqPHEQtH0n3IcfDentbt0Tb+FaWANtxI/VaLpI7zRnX8ECMj92qsOR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oheCpc/8jYRNSp7rEG1KPVCZE5o4qroaMzkEGdYH1R7dKZTazauIB0Pa60pxe728s4R8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806dRzCb1Ny0fC2ziS53ILVqt2Y9Hu5KhjApUWzr73lYabWgjeqbm1Q/EcoVKmaPVl0G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pL8mjIeKeaj+uqNG1z4BOquuXZpzqjjSZFnRKa5zTrZEplfqS+kd7zmfDgnnScU+zgRy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aogKFrU8QiE17nGpVyDTkAuaCzuoiCoaZQ/VRKuVbZWJxwhDP5q14WJ5g5WVnj7o7wR+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n48P8gz/AIWjax+LctJ/tCqPR0dWnP6p1R+bjKlDR2faawmoUw/iG6U4U4L6Ws4OuY4p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AN8Jz8QqOlaJ3FbhuWCpq6dSGqeKfSa0CsBgrUffHHxVSjUuyiYIO0wL9CponDpTBb8Y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ik/4bj/ysYto2knW/C/t0A7MMLj4yqHgfUaU7wH3LWM4rHk3gESbMaEan+PpGpTb7rVT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fHisFP2NQHi7eVAyCr6T7JOBngOhvwp3KqR5hdWcgSxVaL84E/of0Wk0N7Kn0Wm6Kdkn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09X7u9hFw6OxmijKzRlUv8imlTFR7t+D+qcA2nQFMbM3P9UKld/VUOJ/kmdaWva8E4ZsO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93MrE/YlFv8AZtOoKQ2jsgrKOJlUqVN3KSjQ0SmG9ULudlH81pVN9QU6lWMO4Dii1pa4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VtL6mk0YGsa66c2k6OLpui5mkbObX2KbNXFFs1pD6mI1iLHgoFgmkscMVxKDHvzExK9O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W8hjMWq07lhLgfBbMDjCkOxEC6e4ugzha0e0U6nILhvCIkEnoIzhVKbKAdUz6wnZCssN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rdq9x2LK+awrJHo2fuj/AIT95BaYIuCm1fbyeOf7/JGabRN3v1n81R0OlY1TLj+qqdZ3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mm6SIpUjMcXJ1R+9UQDGtmj1Ho62EtHPksEdVUcA+nVHsnKDyWr6PW9JT9kO3OHJUtMo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3qjUdq9e2BVZ7/Ef0TauAftDRD4/xGprSf7tU7t3ungpZao27Sjpuj05mW6RR4jf80dH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3Fv9UGPMlu/j2tG93CZ+So/P1Ff4h9z6s9yzWfz5J1d9rQ3k1V9NdsUtWmOabOY/Xen4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SHshFM+FaTyrLTKfu1ih7tUf+fog7dWZHzCo1feBYfvGkR75V+krxRHTS+f+RJcYHFf3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raI0TwesdTFuDWkWhSS4lTafqhGyMlhNU4PdlAWaOKLzUcKs6gYLqoaj2VBSs85EKoWU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CmsNLBVpRDQdUppPVUamQp0+HFYKlVtOmdYvNyU0mgKtadZz8kWdVQa3kxOx4tmzc5Ka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7oXoxIaLY7qm19ODUOJ1Y5/JYm0+rYdnmi2tSD31BIJyCqOe+CMhxWAv1OCbhZBO9ACS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0uunY6TnvdZgmBKLXi8xbojj0vY4kNO6VAur/PoAARcXI59FhKKz+6Vj+H70Ce6fqv8A6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3VCraQdii2PK/6wm0SPTVvS1P5BUdBabtGKp8SwjMo6U7JjSW+G8/yTm36xuU8xMKk/SI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d6doukXIGo/eq9G40rRXzh94Kk6pr6LX2ozY4fzTYeOtGsx43804VmxTccFVv/TdxTtE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fasY7urtcncURT2CcQ/CUD2qh9xgb5os3NaPUVfj/l9zjdmVhZm6ypU25NPmVCY32KQx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Eqn8IX9oM/H/JaY33g160XSB7D4Kpubm10/edIH4p6I6ChMdin8/8iQ+5Z7J6Ayn1baLH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s9bSnP8AwMGEINdDHEWC6tgdiHtRE/JATPRrF3yTOqeTbWm0IU6YJcTkms0h2OqG4n71+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vH9Ex1TERImAqradKLz4BOc9r4OzrbkXS7rXHVYHZBNqtpelDtZ53NTGUw0PrezvHijS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dwnJEul7KQnNPZpDSQRq/hVYktq1GiKZ5qo6u4gBpI/EU3FdpuIRNOWhus5/BOay2M3d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LnbuAUrd03UNsFY9GFgzzKAjxR7F4+6VvD731Lz6Snlzb/kDq37M43+Av/RftdRpNNj5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RsA2/E9MpvB6yt6SrxDNzfmupaAKlYhtv0Veic8Nv4f+CqlZwD9GZpGs3hI/5UA4ns1q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T7moMFVVKL4/ZNK12P8A+m9OZUsKLod+A8fhK/bdGGO2Gqz3mqm/Fiq0bB+9X9Q4nN75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HgB6h/8AqfdZ4KSi85vOLoq+EdGl8yD9FQf/ANSgqrRnEhMPED7zV+X6dkdhnif8hxic3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/wD6qwCq3rcrXAKbg0sNr8YxSm6S70dZtn2gHmmOokF7N4TXVaTmA3u3NU+opup1Pal0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qlHaqnAyDdaS0Cjqn0j6h2jwVKm3BDGxqhFu5VBSjXsSi12kljN5Kf1td2AZOYLlVhSr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qLoquETwWKrSFQjeU1ophrGmQjgdhxcEDROHcSd6mJ5q8BU6kwKmQ5J9Njy1jtocU+rVh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xxYadPbcV19ao2lRaPQ0yN39U3B/WVBkeKgdOfTZQFmpfC1LNUI/dKnO33tlRmY+qbUp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6zYLr/ALn6rqWA4n1C53M7goq/ZNCu/8b07Sq23VOJaHR3M1ytB0n2XHA7/AM+a06kc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9QOHyRoP+zaWJZ+F6f8A2bpoyOpKY6rr6K8dWfh4HwVtfRqmXMI1tH7mtmPUjkE959mI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fu2Hjn0gcXD9ehzuIWi1N7LdAbw+81/FW6Y6T0N5E/5CLnmGhPfSHU0micTto/JNqaU1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/VMpAikPa6sQjT/sui0NaYfWO/5oDTdJDdGiTgt8k5v9ntIpjadWNkdGo1GEtGtWayyw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u3u5pml6JSp4GjWpxZw/qnVGipV0WoLObbCVLmu6veBmnGgSGycIddUwy9UukTxThXqt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aPiMKqyq3XHC6goPbmpfGHOBZFW+QTnOwMDeJumUKGjMfWd7ZundcQ1wybx8E7rg5w4N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wClBVwS0B5ktFl1umB1UN2aZX7RU1ATk0Cye9swTOcoQrdq1irrG75dGZVmj5/dGt9533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Hh+/6s7T3YR4Sn1gPSM1aY/Gf6Kh/Z1PuqfpKz/eKAFgFpeke7qBPLdqnrhUKw/xGKv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o5sKuvSPuvQqbGmU9Ung4IsrCH7LvwuC/ZNLnHSNnfpC6v2eXqY4qrzP8/UO+P74B97r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+QhiEwr5J+m1c3HUCI4ptNmQVJw2btQ0XQhg31nko6PosS7bq8fBftFaxOww7+aomo/j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pANE3ZTbffkm1KpYC72AdZUSwuxTNQcGhHSIZTpYouc1j0Kk6o0bT95UUn1KVbdidZAg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YAxmejLomm0l/HgiXt62ud5yatIrA7FO24J2kf2jWdOTGNVJujs2W6zveKzKE4oKgLFn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OFKo5+K7yNXwTDLTjEw32URUxZWDeKvmuCv0iTZarslxQG4Iy6FPJS55B+6UB4/fARYh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uWSyWSyWXZzCzHmtpvmttn5l3lP8y76n+Zd/S/Mu/pfmX2il+ZfaKX5l9op+a+0MXftX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vfou9/2rbd+VZ1Pyr/F/Ksqvktmr5LYqruqi7qou5f5ruXfmXcH8y7j/AHLuP9y7gfmX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ruWLu6aaCGatxZBzA2xLvmU4tbTl3Jex5JwpFoDjJsi0vbBEbKbTpvhgyssbqmtETCAf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uBdnzVcPOLFrSsQz9USsA90T6ir8f8v3vV+X6K3QOmei6q/F/kQNFgLDomo8NRY+pTLT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rq7i7cvTYawZlhyJRq1DP8kRpjZduJNkxuiUw1zbuIK1iXuNs1DKTaLG2PV58DdUtKd6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mGkxkGzWcPFVzUFepVGbxZoKYS6jLfZDdY+KIF0A25iU/AAcIkrC7aT5zVWppL4DGyGT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6lqkndyT3taQG6rGceZKDatcMaRMtuiJxR7XFNxG0p5bkrCVeIUBM0c4W0m7+KxDupiV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cU6rUtKDW7t/QIWsY5dBXJWKuVx+6UByPRH3smgRrZyF/h/lW1T/ACr/AA/yraZ+Vd4P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7/tC776Bd+fIL7Q5faHL7RU819oqea+0VPzL7RV/Mu/q/mXf1fzLvqn5l31T8y76p+Zd7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ZbbvNXcfNZlZ/u6oOSt6ojitNf8AgDPUVvj/AJfvepwkfp02W9HsVvi/yKXdf1YykCSn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TqpqF723wgQFcyU39njrNypCoymx/wDiBm0UW0bszxb0eK6xnsi99yrhkDrbHwTC4yab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2kz36v8ARdXT0t9R/tENhrUS+k/qx7RCGFFG+pwTGdZNMZNG5DFkmNpUoIzcTmsEMe5w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aC3LEbu92EMe7ggbCUeCjcp3KNyE3HBHDsqdycajr7lZZSsZGucgp49gYlaStyjolOHD7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/h9ZpHMEo9uv8f8AL97kcSP0R4nsWz6JPRX8R/kM02vGMbkW03g1jw3Joq9ZiYZaWnJV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XVUmljHZxcuUrratYU2cBmg3QZfUOdV1yOjEKbnMbtncoGjupPHupwY1xkWE5Ku99am6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eoaOh8Bm5OOjaaCycXVuXVPeTT4IMaC48AoqNwlW+vRiLTCJrvLGRuzKdQ0agAXWNR+a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aN1JlZ6m6VYFR0SpKwtyCkkAKzlrarRw3rCBAG5E+XRdTu6PDpDxus5OO8J44FO5u6Lb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pYxwbAmStWpSd9FsNPg5QRB9Y17KUtdkZC7r/cF6ZmHn0dw7zC7g/mCw1mYT6nbq+a9C9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sNbIbiMSdy9JXP8AC1awe/xchhM03ZcvVf4v5llU/OvR7BtBRXdf7iu4/wBxUM2HZDh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4reo0j4v3vTPFq5Ho59qv8v8gybBQCajvwrFpVJ9MezFk6q06uTG095To0mno27WFynG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EXMMEiJTfdO9Oo0iAKhAKpuw4DcGpxXX1tkjUh2ZXUNw4SZNrpxrSKLBJuj1EMq7gwzPi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yiVSo0+p60zjfUEYUzDWY588IlMc2DH1RqPiUTC1leT0C4hYnG+5S0eaJJl3E9HNXK3h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Jc1qkmU7CsQLSvSnyUMZPPpkdiTYP1XDgU+mfaEJw5KUWgw0bRWGkIaN/rm/D95bTp7T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n51sM/Msqf5k/rIxuO7h0Qzem4OqBGZK26XmVt0vqu8pfVd7S+qw1Gx29G+Doqf6fQz4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7c6RUDBwbcolpxUjkegeK0j0mAMOcTeUGyzD7y76n5LvmeS79v5UMRl289GCcJzBXft/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sa/kB2ih0M+I/oih4dFM78RH3Cp8PrK0j2fUaQPD970vg/mh4dP0VuxX+X+QcWkvJG6m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Qi+q65Mp5NLC2kJE80ACS1o1juB4Lepam1jDyNxRqUaZpjeOa0cVHYnA67UXdWynb2RC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GGOMlNc8ENdlzRGDETkSsJpYOeS2OsDcxMIspP8ARtvhDsQaorUw5rcjihSforz0azoj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91WWsLjJS5xIRDt/BGFboiUZ3LLo9mFM3Qgpg3ZlEgBrMh2Jnom6Fdtg/VqD3TuKbU3z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q1IkcyruawfhWsXO8T612HZZb7zo/wAX8uiXODfFd6z8y71nmu+Z5rv6fmu/p+a75nms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zUCLg9DPj7ejfD0VP9NFU/hHQ8fhKHQK5ZqHzHPsUn74g+IT54Jvh0PfvqPJVFvvP6LkB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kea2m+a2m+agEE+PYL209WJ1rT4dBQ8Ohvj/ACRTfDop+J6HvogHCYiVhqNLHcCPWv8A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kfL970j+D+fqDKr/AC/yFhY0OfOrOQ5pxq4XuiXOcFV6p/oZIh0KmzDXNvbvPgmF8NL8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OJFjwThRIDRm45BOaa7KkGLIHSCOoGYO9aQ/SnuZhOre8JuIlrSfnCfQf6TD3TwjWrOL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lTqVPtL3YmRuCFWu7E42C4LG5zWUcsXH5LKfHo5LYxOUkQt6AGaC1meSZ1vdTlKcNFLjT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y1VqN1uKN7q/REKApxQpzBVtUK7p6Ri4Snue4is3YbFnLrOPBBzBioVMxyRGKY38RuKx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mrPvwIWsG/ULLyd6wxtusPvWj/H0fNPLjj0lvsO3eCw1m+BGYUlxqUCbPH81st8k9rmh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bvcsAY0U/d3Iu0GoebN3yVD4B0N+Pt6P8PQ74EVR+Afp0O+FAASTkAhV0kS/MM4dBrURq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1E/GE4IJ0JjBk0QtFZwd/LoZ1bS594AX2ap+VOdpNJ7GYN46AdHpueeQX2ep+VfZ3+QW4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YxlwnE7oD9zh9UUzwHQ1HwTPAdFP59FNp2jrO8VhqNDm8CvQS3iN3rH/AA9gmY3BDFn0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Vvh/d2YW23zW23zXeM813zPNd8zzXfs8137V3zVR6l4cRMrMLNWWazVyfJZu8l7SfqOd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8gRRpuq8xYeac4YabW7LM8ZT6dSkRVVN2kaZBN+rARFQvkaok7k+o6pjq5NpTreKbTqa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2bQ5bQBud702k+Kcxc7k1vW06k31CiWNnAMR8FVqaVB1dXEJRdo5ZQDZfMWaqgrVC/Wv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DfkEHJxv8kBYHiVboE5LVRKxEwAoYPmpq3dwTi5mLVjwULWyUnMq6ljQXcxKk5okZlCV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BPRMLLC5S6SrCOhrawjEMQTR6K97uRqnCSDD8PFGrW2BkCsfWVaPAkS36IdcaVbgWmHe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FLBiZzWV+HrGOd3ZGr960f4x0fNdczSyx4yhq9I4PfxAiVhdpAa3gG9BbMTvWGrUFTgY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i3SRPwrRwc8A6P4x09W8kDCTZd5VXeVVt1fNNpsnC3j0H4CiqHwD9OggZwpGtV3vPTgZ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GEnNu7op1HThyd4Imk23EoeCLomDksy1/ArRvi/l0aLHF36dsEC5F+l9A5s1m+HRUAEu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qKp/COhnzVOnu2neHRJyCjjrH1jvhQM9LBz6JQCHBWVhHRXPFvqKo/B0ZhZhbTfNbbPN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zLvqfmu/p+a79nmu/Yu/au+C736LvPots+Szd5L2/JZP8lsvXdvXdPXdO81aifNdz/uX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01d2xbFNbLF7HkvY8ltN8lt/Rd59F3pXfOXfPXfP813r/Nd6/wDMu8d5rad5raPms/uA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yWGjhbzO5OfU0yrU0jc1roWKqX1tJdv3MVRsta5jQ65T6YbrDak5Lquvb70sX9zZpFT3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xKibcSnde3rGfFCFSiXYQZtuXXOpVG3xDrG5p7w4jrDeN6gNlYYupqAmNwsobvt0CGhr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1RHRJyRspWJxuejkguQRLQSrK5WBjZdxUu6OHRZTKOaspcpK49FR2lNq1dM9l02Ch0Tm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Y2ajP6pvVw4N4FCrUpOdSduY+6a7RqWGffWDStEa9h9unuQ6qpNNv0QLyDO8esfSOebTw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vOj/AOoOgr2lhaHucdwCmCOR6ZwOd8KwuxtdwIhFolUvh6P4x0j4Hdr+AorR/wDTHYLn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M3uWGnYcemnU69oxiYwqP2ofkQHAJ1OYnepOlf7FoZ63rATwjoa6hi6xpthXcV/ylOGk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/oadEbVda+BVv2xtVogYcfQHim4sAu6OmnV9nJ3h01WbswqfwjoYiqPwDoZ80+ufa1R4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fx9Z1jAD4ru6a2Ka2WeSFmW5KfR+SzZ+VbTfyrbH5V3n0Xe/QLvii11Z0FZ9nNZlbRW0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+/q/iP8gdVRPVs9p/9EBo+Nz8vE8V1U4oOQylYaVNr62RccpXV0H0cTdapU2W+HNDmmh5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st4803R206jWTlGtC0h+n0SQwxTx7whWezqWm7KbcvEp2GDT0dwmBEndKdU0/EQMrHCD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k5yssxKJWrlxVMurNdi9luYTn1adZ1GNUE711eAXMk71lZABtzuCNOtAd7oMrCbNVxZY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j5qyyQLjMohjiAc1fowzqoNasLbneViIMKd3QVZXz4LDPRE9FwthYGvs6+HNCRjPBYqF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j9kYI/6VSCpd1zGncRksTg0/jAXoqks4etLmiMQE/edH/wBQdBbxRfpNUge6z+qw0KYa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IxRuU0XzxG8LDpFNtQc0amiPlvuOP81o4OYZ0O+MdIq04xARdawpD5LapflW0z8ip1XZ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3+mOnWu/3Viru8GBcG8Oxo3+mOzoPxepeqoGU9LcW3T1D0CsM2WPgqPwDoYiqPwD9Oikx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NlojodG/VHh60f5Vr+I/yBhfUAcsQIjiurpbW88OacyhTbjIjGblDrKXWu/FclemodVR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Ic6jo41BOsUzSTpI66pbnPBU9GqUy3DfEX4sSpinifDVXw1GsdWs7eupbjdTF/FVPddr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uoaoG9GTZFo7sHNFtN3WD3ohYXbldSSry1cSrdDqTKmFjjLh0Fx6IyCsgSMQ3hYqWr+D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UdJjNSejgtUoKD0S1sDcAg/AKw91lSHhDUbVj2KrcFT+ihzn0Knu1VIM/VQR1NTi3I+u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/AFB0PABJ5I09Lo15bsv6s6yilRqj+FHq9FrOneWps6HpIMe6iz9lrifwoVNGo1gfeag3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C1KT8KpCoMLouOh3x9nJZKj8/16P4D0aN8HQBTGftcFqaz/eUuN+zhD34RkJQBL8DBiOt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ibrRQ8ZP48uhr2OjivaXVunDgJ6GGkXQRkFV66YAtI6HMxuLZyTnkQTfp6s7NUR8+h7D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6GorR/8ATb+nR1p/wxA8eg8TYIxkLD1o/wAq1/l+/wCXEAcSizG9w/8ATYE/+8VWMd7N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u5byhSxw/wBqMqY/mU2lodSs4xLnZwnPrl765Pkm4qgYyYaI2uKdQ0ZgFNu0dwVAsrMw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fR29XowN3t4KkKDnGrOtJ3LXpsePxLrW0Hsa4BgEfzUe2DBbvCvmohNA9pQNtyY62sr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t0NftVZyRnPtzCJ6LdN+jNW6HYly6XNpNYXc3RC1v2euQZzIeEwzWp0jYs0huID5prXU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81Gj1TSd7hMgqNIpfxNyWq6W+tpfApH3ih/qD1tflf69ul4u/Xo/hPRo/w9A8PUY3DXq6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r9mwAUeAVKk/cSQeNujRRxxdv/zj2GvZtNMhMqNyeJ7DUVo3+mOgx0GPZt8/8r5hZhZh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6a/y/f4dVlwHs7kA4YWD2WnCmdQyPxuqINpQ55yRr6TZzsg7cvSOwt8YU0tJp5QWETiV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TkmmofQyYY42coovE76Waf8AsrcBc/ELpnW4SRaQIVCnSY2iGnMiXDmg2i+qabfeOZ4o4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NM/EVJDfFAcFiV7lZaykZLkjgMwta3RFNpJWsSFhbl+q6tzsNpk7k4NgtBz4+pv03z7M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4LyTZYq2iOpv3volNcOsrUN9g5E6HUBZvp5R/RYdLZiHvEQV6Op1lLcHeuoHkfvDW8SAr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2mT/CvtjvJfbXflX25/5V9uf+Vfb3/lX2+p+Vf/xCp+Vfb6n5V9vq/lX2+r+Vfbqn5UaT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9ZTG/h2meJ/Xo/hPRQ8P59DOigCJBeJBXchh4ssvRV/k4LC8QehrDsDWf4dLqoE4bwmv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dtkx0UqtPaYt/kurOWEnoDmG0Lf9Fm76JpgyOyaNWcTTqDkjcUxyzVB3FgPQ35dGjf6Y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DpLP4gmtBkZz64ff8wswswsws1ms1ms+jet63rIrIrJZLJZLJZLILcty3Ld0ZrNZrNZ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9OSy9WOmv4j/ACBW6twJwnJUBWqYQbC10PTYni4wptWu6RM+C6uo0Yy69U5wmtGhMPxi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wVT0UPLWBsSPMr9o0GnTDaYud7li4oSYG88E7CXVBO0g6IXWaRic995O9cBy6YQRHRhY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BWchHCTe1lOK59lQN1k5lK2MQ7msJcG83Kx6QeCkkyrKXKyzV+iprHGbAI8VG/pjoEV6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djpH3v8AhYg7qnHf7JWNoAeL46eaA0loLTbHFj48FFI6jvZ4Ijh62h8/vFL4x+q2m+a2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FtN81tt81tt81tt81tt81tt81tt813jPNd6z8y0lzSCMJuOxq0SBxdZemrAcmBClTnCO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/r0MRWjfGOhx5KkOR6MLu8dd6e8+yFTcd7QVVCq6PUE3mnyVau8z7A6KtKswPa1gsV9l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OiJA6Iq02v8AiC+zUfyL7NR/IFNMYQ4m3aJWjf6Y6B8ujRf9MdDTz+45LILILILILcty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1ms1msysysyt63ret6yKyWSyWSyWSyWSy7OazWfa3ret63rJZLJZLJZLJZfdfmi1uSCH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4ZjctHp0nbdyeCrMHWB3sEWlGuGh7WasOQwvAed5Qv1jZMQF1jWY37pC6yuPSON3uyaF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S26pYy2oHHPFY+KOjUcGGINQuwhFuqY3tKvhj4lmz8y1XCd5xJuOo04RA1kW6vW4trFk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1RsfNd8PIq9UH5Fd5/tR1zJ/Cu8P5Vd7vyrad5Laf5KZqr/E+izq/Rf4v0X+L9F/i/RZ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2X+anC/zWw78y2XfmUlr/wAy2X/mWw78y2HfmWy/8y2HfmWw78y2HfmXdn8y7s/mUN0a2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AaDc9ptvotdnU1J2m71jpPaRFi0wR8kWvwnCJJGRT4yZuRqOzN0ymN2u9BgzKwU9y5q/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u2SthVAO2iMR+fQA9zhHBd/X+i77SPMLvtI813ukfmXe6R+Zd7pP5l3mkfmTnUatbHux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0P1XWIV1VFbFqgEAGF6Gk1vy7LfA9FL5/r0MTvEqlyl3Q/wAE0cG9FGpxbfxRpDhdUPgb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QAqdEeyL+PRpZ/CP16Cyo023rL/csv8AcnlnsmOhvienI+Syd5LZd+UrZd+UrRvgHRqN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/kK0drgQQwSD0N6qm5+tuX2eovs7/AKL7O7zCBrUi0H1g6MlsrZWS2VsrJZLJZLL7zl2s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RjFeq53gF/iH5rZqea2qgXo6rTyNlrCOh3h0BDpr/L7xmFtDzW23zW2zzXeM813rPNd9T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f0/Nd+xd+1d8F330Xe/Rd4fyrbd+VZv8l/ieSyqLYqLu6i7p/mu5d5ruD5q2jj8y7hvm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7qmtin5LKn+Vex+VbTfyrbH5V3v0XfFd+5faKnmtaq8/Nd47zUuqPPzW07zW07zWZ8/3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mkyEw9VBFjG9UmtbhuAbrBrmhiydmq1W4ybdOd/1qsAck1u4IunFVqkud+FoUs76tZvII1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3bA4DisIOo3M8SjTZfDn26fxfer5ICan5FnU/Kv8T8q/xPyrN/ktpy2isysdPZmOgeK/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HRJsr1MR4NuutaIEkdDfn0N5OcOl8UxE54k59Qg1XWtuHQ7nZO+XRXa43pmWjjKdfWcqH+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IeNRjjg5nocd5sFpZ/AP16Jo08V+MLuB+cL7P/uCqtrMwFz5F+XQ3xd0FN8PXO8D+n+U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hpDq6fJaxJWSyWSyWqVgq6zOCgZG4T/DoHYr+A9ViddxyHFGHwPBd4u9K75y75y75/mu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71/mu8f5rbd5rbd5raK2isz/AJXeKjqrvdLbIvDjhmM7p1UwQH4VQoySRxCaHRrjGOUq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KbRbvMKww04v8IyT69TVa7Lk1YaQxaOw60bzwWGfTv2vwBN0fRRNV1hyXVs1nZ1H8+2P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guDXWGExdZ1vzL/G/Ov8b86vSc7xeUGUmNYwbh0MZvzVQ846aVWJwGYXoWNpjibrXqPq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6GIp1CqYZUu0/i7MmwWr3TPqiT0SLJziVQ/02/onp+jVj6Mu1HcOggZNstJ+Afr22+J6C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+0UvzL7RS/MvtNLzX2imvtDF9ob9V348iu//ANpXff7Su9P5Su8d+VbT/wAqzqflXVtc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CD1tbP2WrBpLQOBXFvHopDi4k+olUvgTvDoHYr+A9STwWN+9O8f8y1AzZmy8U7RmPET+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7LwVDrz6IG88FVOj1C1rzaEdIrbTrAlBgGBhu4lN0ZmvXcNeofYCY2m2w1aTOJ4rA04q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605n3RwC3NY3juUt1KA373K3ZPxDpP3sObm0ygf2infmvtNNfaafmvtNPzXftPgv7uwu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FT2LrLowVazGuxmxK+0U/NMbTrMceRTx+I9GEkVW/j/qtbR7/Eu4H51q0mDxKh77e63J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lrQNlOYMYniFU3iUaNa9UWa7ioVU1sUPaAIXt+SdVoOOF25ZnzWZ81VbpIeS50iFs1fJ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Tay2ltLaK2itorNZrNZ/cR/kDrquyMljqfIcOjq616axNuwocWHpdjIlWRxkfNGMuiBv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DtV/Aepd4Jqd4n/MpE2V+OyiWOIPJNaIxE7zChxIvB5L+7z1Y9o702m1lydpNDSCA3aC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KLgxtSoYEExCJ0r0bvc3KXPqQPryTqtfG1vs0L/Vd1A90LuwFfsP8R2Z+92cVtLaW0tr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JZLL93j9/wAnZGan/DGz2Orq3plR/g1bSoKc0HXCk9ElQjg2U6o7Jn6qTmU7w7Vf4R6k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PMLMLMLaC2gtoLaW0tpbSzWazWfTvW9b1vW9ZFb1vWRWRWRWRWRWSyWyVktnolxkrrD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WZkQVia3LcU40hGG5upa7LfkqTw8/tJdBDuHFVmaYMWkCMLmmy3grq64BYN7t6FSkW1W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QXYsSA0ug9p4hTTx9l/iP8yj9/QN6Gj08va6JPRi6Do78xkUQ7vqdnBY2qRapwWSyhdT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DfZu7x6HeHarfD6t3j92zWazCzC2gtoLaC2gtpZrNZrNZret63rIrIrJZLJbKyCyWQWQ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NbS2isysysysyt/qdn7ll6mOwavVl9Jh1oTupbhZEwTkgAPEqrRIlrrjkurqAB3iq7zU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6VHWZMxfr9VTo0D1jm+2mNA1t5O9UdI0moOpfuabqANadoojSSYjCA3grVARJ1atj8lh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UI+Sz7D/ABH7gzWYWY81mPNbQW0FtBbQW0FtBbQW0tpbSzWf0Wf0Wa3ret63ret63rI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lbK2VsrZWQWQWQWQWQW5bluW5buxms1ms1tFbRW0VtFbRWZWZWZ9VMn9/OqnwCk3JzVl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V4dAeNyp6XS32cOKFWlsO+ilhUZqKjtXoFQ3edhv81JuT0OlDs1fg/n6o8ZsnTx7I6M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sysyt/byWSyWXYt2cisisisislksujJAR0bunNZrP1eSyWSyWSyCyCyWW5ZLL7zHLs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IVixzaoy3hPaI9IMM8FQZpEtwMhsDMIgiTz3LrNJJFNnLM8E8Umkl+4BQH+nycPdWFt3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m6BTa2AoDdb3k7rGuq1PZiwCjB19Tg6zWhYKlbrN+H3UTSkDiRbot01Pl2963+S3+S9p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K2StkoPp6LVc05FdXpFJ7H5wVsFbH1Wx9VsfVbH1Vpasysz/AOxAA3pujubqRc8FxG49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8VpDK23uWtek7aCD6ZxUzkenrauzuHvLrKmfDh0wcrIhuXZq/B/P1VXFtYiE/wAeyIW7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unet/ayWSyQsnetYvn95xfh+9/JfJZdBBHz4LAWelmz/AOSBLT8wmGrSi0sRMcytYtaE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7Ww4uMk8FZeke5w8UzqqeFw2i6+JYtLJLYsGFPZQrtp0WawnNDFLt8Z1Hf0TRgZRo+zT9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ip8uk9grJZeoo/P9U0n3B05LJW7eX/sI1VSeKwPGKn+imkZHTYK+u/3QsdUyf0T/AIUV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nEwrrK2W5u9yx1PkOHTLjAWFmSk9mr/p/wA/VVfiT/HslT94PinePrafim+P3DIrZd5L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Zd5LYd5KzHeS7py7orDGthiF3f1XdFd0V3a2B5rYHmtgea2PqtkD5rZb5rZb5rJnmsmea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u7+q7sruyu7K7sq1Nd2u7Xdru/qu7+qxVGwIQNNsiF3f1XdOTKj2nqX+0LpuFwZhE+PG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MdMlu0v/ANvqMmuycLuSqU21cPsuHKUdCrVoaZNN+HfwVIadTD6WzcfVVNIpspGlStq5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FDEQgGtiN/FB4DT8QlNwltPDlhbCw06V6t+teN69I9z37ywLUFOn4refp01Pl6lg931FL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/wCxbTuWMbJ6JYYXveK2W+S13mOHRDRJRk+mfkOHSepdErHVcXO59MN1nKXnt1Pg9VV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5LIrIrI9nZPkth3ktl3kth3kth3ku7d5Lu3Lu3Luyu7+q2R5rJvmiH5ynGWQSs2LbYu8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vfou+XfLv1fSF3v1XeHzQcKhkLXMr2lkfqsirU3Fdy5dwUcFLLiER1FxyX2f9F9nC+zt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813bFsNWy1ZMWTFssWTF7PkvZ8ltD8q2h+VbY8l3n0Xeld45d65d69d65Xqv81JMuvcr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mu9f5rvX+a71/mu9f5rvH+a75/mu8f5rvX+a2nea23LvX+a7x/mrvcfmtV7h81eq/zXeV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3713zkNGqCW1tb4VU0apDqe2z+aYxsxSOJh/CnVGGxEx+qJFqdTIjiqVMy1zc3Z64Q0ao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p9PB1jKzcJbPtKlpDqg1jDh7qIZfgoqgW4b03Vg71ZlMudqhrs/GU3rf2jRw06tV5Lr/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8Vj8ghSnrfw0WQQvR0qdIcahk+Sguk+HRV+4BM8T+qpfB/Psj/2MwVW4mLVqYTwK1XtK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vVxng1YdFpYOZWN5Lnneezrn5KG6rfU/wH1Vb4k/x7LrAzxVmMXdtWwFshbAXd/VbC6y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y1WDF7KzHkswtoeS21t/Rd59F3hXeFd45bbvNbbvNbbvNZnzWZ8+zU8UfH11XxT44/eh4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NoTOr71tweCEbQQ4sKqN3BsthOo3yDhKLwzXqDVPNaHpL2/hcODgtMcRhbimmOJRGkAOL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bTMMGXMKrh/w24jzUJvtsb7D7tWKvjpaS+0sOBiP7KynUvm0SfNa4cORICg1KLD4yVLD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E3xP6ql8H8+yP8s5dqwVx66/bmenP1GSyWXY5qzbLLok9iziF3rvNXqv81cntS4wFho/m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+cj6eqrfEn+Pb4HtD4fvBcfX1fFP8fvXzKP3PNbSnacW+bt6drgu9oo9W7FxerX6GO9y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U/D7UVB8QWknDeBh8loVXB7MTz3JjRLG1RnG+E4OzyKnduCPRD9LbRZFmv1gtapWqHeNn9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sgFV9Yey34iqHwnsjoH33WCsJVwR2Zgx2wBmtaOncFB7NjCmZ7UkkFFsiUCQoHrPkjYK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n0QPNXQBAR1YCssuxARc/IIOY7VORV+loQdUMA2yW2fJbR8ltO8lm7yQqMnCeKPj0Qjh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XQfFPbFwhiT31LAXusRjDEyg1tQSbZLHUMNXefRYmbJXIdGyE0gRrJ1RwJAXdO80yoBAd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y2j5LN3kgYI8UGe0b+sjafwWsbcPUDsUfi9VW+JO9Re4Virt8lqOB5dH8P3iBwn19XxV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0zWa9M44Blv8l1ulOAbENoNP6oy6I3NyU4G028N6uRPRPQU1m4GyfRYX4uta5ronAtMc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VdS12sAvwTnuEx9V1tBjdWXYHncqr9CZQpObcU8z/wDCbTfQpsqZxCkspfVazGfIqr9x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OgeHYki6I3dEnNS0WWyenZ3ItduE2V3x813g/Mu8H5lqunwKjsNXl2cR+SwjaK1uCEXU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ARccgoNwStgLZC2ApDQFdUywWm6pjiVECeC18DfErUcDHBEVHsDuahlRmJDmtoLaCDsQ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opxT0Bo3rkE5yYgpfkuXqYKxAlQhVbcDMLuHeaeOrLcIldZhxXyWHqi3n0GlUOzcTwQYP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1bMU53WN8xyWTljbkeiyk+agd2FYTTObUC0yOPS1M+JD0W7iu6+q7oJ56kSGkpviU/wAV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mgzzTm6O9zWN5rXeXDAUcJgyF3juhznzhI3IVACATvVWi1jmumD4IYtnDdNwdRjm0BE1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p0nN44eh1P2hdU2sd6NsjxT8Jg2QxPJunjw/Xopf+b+jqzmciiyner+i6zEKtR+24/op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8eCwt1qnDgi95lxz9VLzCws1Weuon8Y9VW+JO9VrXCkK918vvH8I9fU8U/xP3fPozRjO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b3IEWLTIPBCpXipUItO5S2gK1dxtiOSxaZpAH4WWWo23Fyy7LnHkStDaGSH1iD4Sv7Ty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QIxlMbxkplfRD1OnssQwQCuq06gOvYdoBOaGuEcVYhVfuLvjK0fwPZHQ3w6SAYWHNU3z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LZeth6dgBGHinJ2LcoTcM6zSsVNsq7T5rZ+qc12909EO4LZWyoAstYArZajqhQsTtno1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JMBRSueKbVN2u53UKTmU2k0EM3uWMejLci1HDXcqRqGXRdejqOaPFCaxjn0U2Odrmyx1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4BCb+0bstaE4aPkTfWlelbTNQ8SmYKTWoFEGi/zTXtycJTm4W25LZb5JwqhuABYsOLks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5J3QxYnZcFLslq2aPU4mZrBUa0NjcnvZmFgexuE9FT4URz6MIW01Pp1A12rKDCxpYMgV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wkc1sUvIJuGPkgHmJyRJs0JuGrhb4Zrb+i2z5J7g9xEZLFScHBFrBlvTE34kHN0qGnIJ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Jpo1+rjNOc7SyQBkh8RT/FP606ixsnDzUN23ZdH8JR8R0uFR4aSd6BbcFODqotmFLtgj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m0Imvh6vfiQ/Z8PV7sOSmkRC6wjXnNBzGQ4KHCQqjgwAgJ3y6KfRzVm/MrH1hngMujDS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/ipIt6iTYLDQufeWJ5k+ourNsndlh/EP19VW+JO9XZa/mnAXsclZp8lsu8lsu8lsu8ls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7f5Lu3+S7t/ku7f5LYd5LunLu3Lunru3K1MrY+q2fqu7Xdru/qtj6ru/qg1w3JxbgDd1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Y2LbYtumu9Yu+Hku+b5LvW+SvXYvtFNfaG+S+0tRb1rXSeKc79oifBfav0X2n6hfal9o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PqrVXLvnea713mtt3mVmfMr/AJK9r6r2vqtgnzXdfRdb1TcK7n/au5H5FbR/9oX2b6Bf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BfZ/oF3P+1WYR4BSaEnwX2cflVqH0Xcrul3SvSXcAr7O1dwu5su5CtSC7oLXpHyVqLvJd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9YHUZ8AvsxPyX2Q+QRFQYSMwc1KEHeh1lZ55k5JwOkVXudkAE3Hivxcsum6eAdqyoNd/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B7lUNDuzYTwWNvdsLZ8eSxi8G/MKpRJ9NGKkT7YTGVqRcIzOa1DI4OzVfw+4v+NaP8+y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AoPIwk7k1vVzhMjmh1zeqPDNRRm2Z4r02yqh0aJdliyRbWo4HI4HFqB3wi2q7FhaYTf2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KrG0g8xiTnt0qSNxYEHhtOM9y9K0A8l8kI3LbcqoLibhGCbo6zkPh6HCJ4LG/PEU6nVc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ymVDcxktZt/FAbmjob1j4PRgbkOhnSFq9XPJelw4fxIij1eKPZTRpMWy1oTv2aIOetKa+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r0hF8p6TSPs3HgusG/Po5m5WEZDoaDv6HKAg05rE8qBs+qiYWLFPyRa7IoljL9DvBHoD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i6/gTXF9XL31tv8A+4tp3/cXtn+NOgnPoDXGw4b01jNlogWVTrxlEWQOjzincF7f5VID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azqphPlmHCn06LwBaJTWmKloe5fxFP8AFX2d6DWiAMkX1Ht6PkUelreKgZBO6pvpZmTv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1GKbI9fh6vfiQbTexreAUKKT8LVUdWfiaLBf3d2F+fiofVcRvCd0MR8U6mQMQuEQ1wJG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unea7k+aa3qjcxmndu+s/gFrGG8B6nVy4qTbxzKggZFEdmU08R6mt8Sd63FTcQVDsIVw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YV7JCtAXslXOE+C22+S2votuPku8+i2/otv6LvPou8+i6ydeJXeOXeOXeuXeuXeP81d7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vNZnzWZ81tHzWZ8+gaxzTfHt5BZfcf8A7fRb7zTTPDpc+q4lx3rjx6PksYMQm9f6Zrfk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8m30QbSqsceFKnij5rC415zjEG/or02z+J2Jbh4BP8IVIZUqbNcqrVFMOph2z81+zsM0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FcJtWkSatIgEclgq+AK1MlW+H7jXH4lo3z7IRVP4R06rSUGnNN0jFk66cKVT5tUuqk/J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7Cb4irZbkcoQHJNwNiWGVR+aoYQTDk8ASU0GxwdA8CslsnyT5ELZK2T5IeHTDzF+CBpu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bpFI4x7q7uosNNpAV0KlQZZBejzWOph6G9h1UjkFgqThTyzuy2yb+1YZGUmE4aLhwzeD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UlYWva4qOgPbmFIu0qTkMkeJUnf0WWj02bG/nZPccgJKHV5G88ehqDcluPTcwuXZxOmI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lPczaAWu/V4dB8E7pqfEh8KIGZYtmp5LZqJjSCDfNHoeC4C67xvmtV4d81L3Bo5rvWot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8Vk7zTsE3TnY4nkhRe4uHFH4yn+K1jDDYqzi7wXo6FU/LoHgUeku35Iup5BxanaPTg4q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RLHEMjxWLqmiDnKLKhY5p3SpbRYRxRUDNBoVSm06zPqnVBYi55rUviyWX1TQc0fHor/J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O7OKo6Ai2jqt47/U8SuP6Lnx6Pkh4dqk7i0eprfEndm/qrK6zMet6snXiPXN8U34vvP8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Mu3I8FMx0QOKc0eKmjVexp4Ff3ig0x/iUxBWjvoF1aQW4Wi6toek+QWto9Sn8pWdTyhG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5NoaLt7LfE70xlDYo4aRdxcc16NsgNcb84VF7tiq3q6njuKfScMU3E+0FCr/AA/cAq3i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n8I6X43Bo5oOYZad6NLAMCw0S8YtwKJq1XVHnnYKKcE8dydALhvWV0+Wk+CDuIlVjUcX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iTDRKbTLarXO95qc8yQOCOClWIykNW/5oIvfshd478q6ykZagKuK/AJrGl0uMC3TJJV8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ie0z4rY+qtT+qiF6R4BFltk+ChraniW9DemE3FlOEIvpmHNIKe8tDWTDQi2oCXU+acKI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BzvFYqdIA9PAcVq78z0SDB/VXHTSPNPH4V1LDZMxZyf1TVO4BHplpR7QPIp/h0bJ8kXE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ZzWJucRCDHaNVMDML7LVX2WqvsdVYi0tnj0bP1WQ/MqhMa3NYGxMzdXweanUUKn4qGiT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VbX+5bf+5Yam1ilP8U4VGh3itVjW/Ja1Ro+a3+axCZUHJZfVQOCrNZtPyPBAfiK0h86+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zw8p1Muwyc13rvyplIGcO9HxTm/4gWBneu+ia9lnBBjG4BGtzQAEABH0H1THREgFO8eir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ZbX+xbX+1CnTJxHkndPJYaOs7juWKoZPqLrq6LHOd7rUH6ZD3e4Nkf1VKLDArLLob4dq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p3ZCstb1XEKxgq7cXhmtU34HscQrdnLcfXM+JU/H7yPgXL70PBD4ekl0CPqo2Z3oi1vr0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0HgSJWOo2l1lLLCYcxS0Nr0OBdrL0jKlI/iCs5pUpz94FlTZ7TQajjxcU88f6p9M7ihO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A9s+pEKt8S0b4j2iqXwjsM+aPih729YBYfqpcnmM01XQ+FPf7xT+IaFQP4gnp3xlfNS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4hS4ID8RTUIzVq716R2J3FRScB8lm3yW03yVJ1TaIuiKVQhq74rv3KarsRTXGmDI3rVY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8CvaUDJXRsitHAyDm+aqBNaNlozWlu4wmlr8EJjzWnCZy6Q6mpcQBzWGjc8V1rXkE5jio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hbOuVKp+KKK6p5A91ZLgsDTPRAXWP2twCwDPstW2zzWBjsRPDoa7EMuK22+a6umZ49Ac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4KNJZf3mq1YDxXftXfhd8E3qn4moLZeth67t67p67hy7hyx4S3kmOOQKdgJLosIXcNXc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61jse+EXtycppuwu4rXqOK3rab5LaHkttd4vSmXdGDqsV5XXsFyZIRqu2icSLGs6s+8F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+ZUoPp2cEXPMuOZ6e+fHj0bbvPp9E9zPBele58cVkslayxSeguOQRkkM3N9Tq+aDtIJp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o7A0fr0UZ91WVuhvav7LiF4Z+or+Kd2ajKpc2GyC1Ex1tL32/wAx0WV7H1V7hc17wXA+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qXj95HwH72PBD4ekMaMcZBOFQNqaQ+xdnA5J7aYnCJ+SkBc14BFPZxCx09oWg5OHArHo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Fg0prtHqfjFlipljxy6Z4qE/n01/h7bvVVvi/ktH+I9kdFP4R0uDhK91oRjigKxwu4nJ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3gPIIwnAgcbp2J3kupJwublO9aQ6q7DiiF3zV3wU06jSFPPsQ5zRfeVZwPge2wPqBpAU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OaFrVCU40nbWcrab5LaHktseS7xS+J5IFOZ1LhO+U6jm05ck8hmLEpZjpcgU13Wl0bis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uIdxXpHdiaL3N8FiqkE9EjNatUR4LWz6NWq8fNXrPK4notmsNNkc1ifn28unerdOXRkt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VZfud/h2LdjiU0NGqXYcXsgpuP0lZrwC48DwQzRHBfh4qiRlBjpzTeyU9z3nC19m8TCA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8U7s1fg/n0F9P0Nbi3I+IXp2anvty6OS5+q11a6u13kp6M+x/B2t63+S3rI+SyPktl3k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KnNNwE5wmdW0uhd0V3RXd/VbH1Wx9VsfVbH1Wy3zXsea/wAPzXseazp+a26a7ymr1qS+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I8l9p+i+1j6L7UPovtQ+i+0/ovtJ+iFLrZEQtty2z+ZbbvMraf5lbTvMraf5rbf5q73f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N/1WdVZ1FkfMrZ+pWX6rYcfNdw5fZ3ruHr7OV9n+i7j/AGq1H6K2jLV0cNX2Z/msVPRn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HxX2VfZXLETl5p1YM9EDElUaWitcxoGseKylX6AIXijVI9G+Q0+CbV0Kp1dQ53gIUv7R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WLRq3Uu/A/CvQ6Y2sOFQf0XpGR4dqv8AAe2fVVT+P+SofH/Lt0vhHTZd6+OZVzJ6MlvW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yWyrBG58+wQRKkdu6sP8vwpn1b/DtXQa3fkN5UaSIj/D48in0aey5ss/km1ph1Rmz+IF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2A6WEBV2G7n5eKZ4W7DUezXvqjcncYR7dfxTuzU+DpIIkcCi7Qz1L/d9k/0WDSKZY76H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uLSh1kFSxjAtalTBXc013LV3IXchR1a7lqtRau6au6C7oeatTb5p0tiE9uFsNK2Wr2Vu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ZjyW19F3hXeFd45d45d65Oxkm6PpX58V3j/Nd4/zW0/8yzd5r/noyWQWXTkOjJZeozVu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mUapczRAb2sntYIp7gn1mvY2mPeNynUXky4yLCE3DUxcoghau9U2NzJACNB7pZScYG5E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2O6c6lVOiaXMtjYWDT9DFUf9Wl/RejJHLtV/h9dn0AFP+P8AkqPx/wAu3S+EfubZPqN3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TKmT05ns59OfqwFrVAPFYi8YeKJY/FHBNde63rehHYd4L59nEhbWKm63ret6IQ8VL8LR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TbAupfgb4rvKalha4ckfFPHDoPgieax2wQoCzCI9S7wQ7LgHhjGZldSG7XtOzPzRpV5n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HtYlTGGWk9Y5Y2u1W6p/kus5SmdZmBPSE1Hs6T4N/mpR7dbxTuy/4OyWVWB7DuKL9Bf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qtLHjc7o1rq3qdVQ6y1cvV1VW8fXO8UfH7zdfwn7sBTbc3bfNOoOcQ2ZLeaDSR4nctQ9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gqlJ1L0xMBzhcfJB5OvGX9UabXNbiktB48FpGklrj1Wq1zT7SraRXnC058XLB1WF9M4q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Vi4MnWwpp0ao3TtGOXELBWpOo1uBVjPZr/D9wAT/AI1T+Pt0vhHY1VuW5bluV46AFJcp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rSVsn12QWF2e5WgHo1rBRuTUUewM1vWR6LhZLZ6DI3IUWaP1jjlCBqaJAO8OlYhorIie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e4wuorUBTKHYb49Duw7wQXzTR0ZISegEno2l8PRn81M+pb4qmQ1xEHJUqYYcQIsqwcwt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uri1lT63vI1k/qhqTawUaSfkuCj6qE/wXz6IOaIBmFAV9lqfWqThyagGtY9rjac1Tpup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a2VZjFiqxj5JvigPxoEe6Vo6o/Ef06Hx76f4rUcW+CZiJJvf5qqcRif5JgPCUKbMUlY3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sp9S7wQ7OkjiG/zTqVYRuuuq0i7fYqbwsM+BQcMwiiydW1uacgTuGG/SE1FDp+SrD8AQ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+Dt4NIphw3HeEXaKeup+77Q/qjOfBWWsrept5LgfVVVV+L1zviTvH70Z4H7sxlMP6ydk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hNR7rppcQG73NvKedHJcYjFhnCnEmS7MlYy6ajfxXlOr1qIEWtwTBonWOvrNmxKmu0ij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V3exi6yof0XzRN4aYTRo1Tq6py1oldT/AGxox5VGhTo1cVBzz7Nf4fuEJ/xpn+p26Xw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COatRau5amMfTaGlDxRTfFOTPhR+JFvUgwmOa0GeKfjZhwr5+paOK3rJZdGLBdQ4SoU4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VdVLuUdE4lmVMno/u9Swtdd6zzXfM8+h2DSQGbrr7UPNSdJkclcyU7wQGMsIbIIRY50y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c1Sio5+IHMyh0A3W9b+iYWSNuiW71DlEypLZKk5IspPxECUzokZ4VtN8kx1TbOaPMyjT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WWYeKHj6lviqfV1HMBnIpjusdjm7vmqwqVHPvaVS+f6pzQ2q4gwYZKe1geHNzxCEPBEL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8E8rwWI/JT7RyV81hO/JQVwaEahyyb4Kj8SqD8J6R4rCTF5WPHJhaMg6tlMCy2D+VE0hA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g1uQTne2eac2tWYZEWamvxzh5LATF5W0fJAD1LvBDs1wM4CirqVMg7cuqcI3YTsuRvN0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zt2JTeyVLjhaWJ7w6NHZcu94rHhw0zsg5nn263j/ACR7L/g9T6ZkP3VG5ouaOupe83Me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cR6mp4qr8XrneKP3oxnrR91zX7V/Zz+vot2qb9oIVn69Q6oo5AKmMLKrWHuqdgFVpVqz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3JRo6FQJfPeORa4ubTjaYgW4jGycMY/FCpo13kbLx7RT+pn0Dbj2n1DxTNCHenXrEceC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Yl1Fd2DgKt2lNPUtbwc3+q2pHYr/AA+oPqOad8ZTf9Qdul8I7DvBQIXs+a9lNcYsh49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hVWcHImoKwdyTW12vj8Kf+zY904l8/Us8U7DZyOvU8l3lTyVIuucIWCnVeMR4rFS0lz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agUw/wCa+zfVOa6lgAEovABI4q1FnmhTfTa0QTPS7xTcTC7FwK9Do9MD8T1h/ZnY5iJ3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nwUaZpYIE5o9B8E1tV5ZIsUQy7uEpr8bJImJRo6Q3ATaHZFMbQJ85Q6AKYYW8wtin5Jr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9MBkbrbllT8lEU/JXT2vjC0WsqTmCQXQQusw4bxCpMY9wZq2Cf4J5/CmdH8K7tyaCIKr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14WNpLp2p4qr8kPFDxWQWQWQ7DkCtbR6ro/CicNonCraJX/Kqfz/AFWk/wCsVpfNoTfD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icRv3JpOZuiOKNPSREbwsZy3DotMol5JqOzncupYDHtKCFS+JO8OkKB74TbnIrRVTgTD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tLZdvT/FY2AOOV1jeADJFk+nTDYG9XojzTX1W4HG8dDmYGRuPFA1QMXLpy7R8O1XLSQ8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va4CgZkX5LVBtkN5UucHfCVKJ4XT1hAtuupV8lmmodmmBYlNbVa7q6eq2nx5ldc+IbkAb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I9l3werLh6Gt7zd/iEGVWgzsubkVres1rqx7VT4lV8fU5rPpsHeSMjMo6js+C2X+S2H+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T8q7mp5LuX+S7l67l6tSf5LuXruXruXruXruXLuiu6+q7v6rZHmvY81kz8y9j8y/w/NX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tsQpuILuS2mLbprbYtumu9pq9Wmu/prVc1/gu7+q2Pqtn6rXcxqvpDfJfaB5L7Q3yVtI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o1Xqt8l3w8l3rfJYKrjRqbqjcj4o09Ipw85VePgi55DA7UGEXcurb/dqW/8A6lRAaQdT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YazVcQ0uO7knUdKpOA4xY8001IfotTYrD2DzTKsYnNFjxcckdM0xxg7t7ymmiesqEFz2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NuC6h7KOkMzFN+o9oPNYWaRpGjTkH7P9F6Q0qnNtuxX+H1Q7bfiKHxjt0vhHYJa2fkra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1dGB8Avsv0QDtFstYQmeKcaW0sh+ROfV2y5B5cME3CEEDxTpMzwXz9SzxUuMBYW1Wk8A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1h4WWHsOd7ybSqESbgcVOT+K1hBAPS/xTGVW4hhJQaMguswDrOKgwQvRNDQaZy6cT8oXp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d8nL7PVP8JVtEq/kKmnolYHj1ahtOqPib2C/jYLq514xRyQeM2/p2KngmfEv4iqfyRnJ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I3NVqLEyo4QTuT3ezihy4tKrBjsQCb49Bw1reC7/AOi7/wCi+0HyX2gr7Q5a9dxbvCY5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4Ik5C6E1foVIyL3fqtJ/1itI+EJvh08t5TnOs1oT+stUafousA8elk5Gyutto+acQZEq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HnKDyWwFo/ISsdTZWb/JNqM2TxT/AB6P4inOsBxWJ4sMhxVGkbvqmyNV+yEPMFX6B1W3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XSqdXebHslDsv8JRIF3IgG+biUQzLe7eU6FdPP4U/mAj7wurreoiJTUEOxT8VBYXmOMNn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1NqMxM7u1W/83I9l3wH1mjfxeussOkUA78QzVqJXdLuXLuCopsIRcaBkruV3K7lW0f6L7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Enghjphx3WXdM/KrUWeS7pq7litTYu7b5rZarADmvZWQW7o9leytoLaC7wraHktoeS2v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6LvXLvHLrPaiVeq5d45d49d6/zV3u/MpD3eau9/mtp35lm7zW07zWbvNbTvNb/Nb/AD6L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f5rvXLvHLvH+fZ2n/mW3U/MhfdKzPmva81UqaG/Vc6erd+nIohzPkUACS/KfdHJNw2DN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J+rGM3/CP6qlTZsU4HzTjTu9m4J0NDmuEvbucOKFF1X+5sOME7uUqKFAupT1VLkn0iYvr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+ARNN7Wv2cLzn4LBplHrKf4h/Nf3dxpv3s7Ff4D6odul8/1X8Y7dL4R0s8UXkExwWxUR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qb7J+Brm4eKKZ4ovqOwt4rE0y0jNOpsrmm3OAsTzYLruuqtkmzXWXo9Jq4fxL0lTF6ln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yc3g5FxyC6xsFs5dMBADIKWmIyR67vR/uT3PJjD0v8U1rX4CGzK+0ny6Cevd5JsPc7E05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Xs2XXCLXNrE/hYSu70n/ALRXc6V/2iu40r8iLHNrNPNvTLtlFzrNC/aW+zkOXBB7NkqW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fkngZB5CZ8lUHFpVGmapwZfJF4fbn0D4ehgT/FdUHaiq84TfUwM0XWxnMokxhhNmI9lw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YtK9IIe4lxCNfRwH4tppK16XVltui9goC6ml3Y2jxTalPdmOIQey7StVXCDJhTVr1XfN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C1vBNMixRW0hfPofgrMxwYHNex5Lr9JiYhltypURnMrYHmmUx7Kf4oscJtK1i1g8lZxq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LmqNapmXZcLKqPD9UKNbY9l3BENMsbbo6on0tMyOagMPzTaFI4gzaPPslDsvH4f5omrA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dxVmR73NX3WQHNPCd4J559Gsggh2JVP4k5z6dKN3WnL5JofVMcGWCeJuCe1W+X6I9k/A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4WUOt6pke8qX3kfCe3f7r/B0ivory5rt5/RyFQDA/eOgGL7uSDBvzT2uu1hxfNV2fxDwU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6VBowOz5FU6FLW0yqMLQPZCdTow9zb1tIJ1GeC6uhkP8Q5lUyMw5Azjmcs0OrdI90/0W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bprfAfVDt0PBO+Idul8I6W+KcE5fwJ3xlTzVT5IpnmnDiqf8ApphmmDCu5nmtSI5LWcye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0IV+zPAJpEXeG3WqwDwC6qnd2/ksLfmeKITWmxVlZQF1bdrei4AH5rZHmnF0SUB0P8Ux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z8vQ80qjMLTF1j0tzLCBHYaxujOgCNpBrdFeScgHL/8Ah9XzX2F48Xjoc7oxTiWJ5hoW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OYWKm6QsdT5RvQc2y1qkng26/u1H5uT21e9xYvFSZB5KetrD5rEJJ5oUwdZ3QzwTmuL5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uMV13YUNEBYWmQ31LXc07RqJudopg/8AS/kuqxnqTmB/JCpSyI2yuq0Q+L0GaXY7n8fF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xMjFzXWucGAZzuRp0JbT3u3npxU8t7dxVzgd7rliypjZCa8ezdejpMZ43V62H4bJjH0X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7M78y+zH8y+zf7lD6QYBz6JjoLNJthFncU6ocz9FdlWfBRQpkH3ndGKk7C7ipquc481kg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ktvCNN9FrWnO6v0yLFQ+vULeEq3ZPaeZ3IyclLhJJMnktUe0rjcgonNHeEPHomUEOgdh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MGEeoqHANuo7Jv8AUpgF8WsGzd3NyuZ4q3YrfL9EeyfgPrKHx/y7YutZW9TbyV7H1FLx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98/hPSHMIrCL8wm1aEtG+md3TKe87TyqdT8MFYN+4qMMvO5ValSp1dEDDUr73cmoOd/d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Ogcl1ZqFldp1eBX9562nfvqes0+IUy2qz36Rn6KWw4dNQfhKHajs/Ls0B+AJ/iP17dL4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H0i4nLEneCd8ZUaQ5jXfiWKhBad7Ufkrm+5BipfAjboYBzWJYt/RFN0D2kG7+1hfaTmh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hQqQ149r3l1ejHxeg2sRTq88ijrtLtwBUprKndnfwRZQu73licnY5wELvD+UrUxvPhCx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5sE0UiZHEdH2af4lVdUpuwvvA3LVo1SgXDC0buwHNzBlfZn/AJl9lf8AmWGlSwc1rZ9Bf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WdZW6cVIlrkHVY8B0SR0WzWrpL19pd5L7Q5YnuLncT0Dqq0N4Qi6pdzs1qaQ8Baxk7yt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8j1ZMK1WoBwnoDMTsHurLsXCy7Fx29y3LaHmtpvmtpvmtpvmtpq22raattq7xq7wLvAt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nyWZXteS9pZOWy5bDl3bl3ZXdo+jUa6ycsnea2Xea2D5qRTB8Su6pru6fkpaymD4LJnk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KDHkt3l02QR8EOkIeK6l3dh0wMysZwsDLAu2W/CN5QZRic3YM/mdyA66kY3uOqE4Nfjc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3lT0Vvl+iPZ/gPrKX+p/LoPZdVp0nPpt2iNysrLWt6riFz7VPxVL5/efPtc/u1+B6W0H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Ll+nSU0IIcU59d0D9eS6yozExuxS9lvjx8E86Q5/V0drCJJ5ck9jBho1HSBvR8UHULVM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0fJyx0vRv4tWvfn0u8PUHsHs0/hCqeI/Xt0vh7GpXcEHk6w4L7RV81Da7x4L01Uv8Vgp1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c3moXpHEqGVnt+al7sR6IZUe3wK9LVL/HpOBxaTwUvfPTl03Cv0zC3Lcs2+a2m+azb5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raZ5raZ5rvWea75nmu9au8au8au8C7wLbC7xbf0W2fJbR8ltHyWZ8lm7yXteSyf5LZetl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7eu7eu6cu6cu6Pmu6Pmu5Pmu5+q7r6rufqu5+q7n6ruh5rum+a7pq7sLuwu7au7athi2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yZ5L2fJez5LNvks2+S2h5LaHksx5LaW2ttba7wrvCu8K7wrvHLvHLvHLbctt3mtpy2i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P7phWzUoWJ8FsP8lZroWRWS3DxKFxbmjrhS6p9EGlznN93JvkpLnRwDYWHR6fVjjEuW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+gP5l9mP5k+qWYcW5FwbA7OOkYctpv5V3g/Ku9+i74rvnL7Q/wA19oqeavWqea75/mu9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sz2q7eYKLgOpre+3f4helZip/wDUZl/x0WXA+qOI9mn4ql8/XWCyK2T5LZPkth3krMd5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T/Jdy/yXdVPJd0/yWGo3CZKPonZrunLuSu6+q7v6rul3RXd/Vd39V3f1WTR81kz8yyZ+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ms6fmtqn5rbp+a26fmtqms6fmtqmtqn5rbpq9WmrVWK9ZnkjRxt8VfSG+SvpbQqujVxg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Xj8I3BQXGnR4N2n/ANF1DNSj7o3+KDpMgR4J73HmnNrNfS0tmvSqNNncl1Wk+jqzIrDe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Xb/NS0gg7+l3h2toLaW0FtLaW0FtLa+i2vos+gD9nqW5hPoii5pO8lZrMrPpzKazADhE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Ythi2GLZYtli9jyXs+S9nyWbfJbQ8ltDyW39F3n0XeLvF3pXeld65d65d8/zXfP813z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jvNbbvNbbvNbR81mVmVmf88yj0D7gfvFfwHRG5F+i+gq8PZKwaTTLDuO4/P1dTr5mbK2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+a3fmKxNABHigagmFsfqu6Hku5Hku4H5V3A/Kvs48lbRmonqWtjkjGjNsu4oruKa7lit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LNnktpvktpvktoeS2lmtoeSzb5LNblnC213hXeFd4V3xXfOXeErvSusnXwi6756vVqfm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n5l3tT8ytVqea72p+Zd4/wA1tP8ANbb/ADW2/wDMtp3ms3ea23+a2n+a2nea3+fTkEzS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pr95HbnN+5Yqjn167rhgyATKlUU6NJt3Nn9SvRMwUplaTLIhkt81Tdkyodb8BX7NpjcVG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u9No53r+77HucOl3gh/7YwuKc7huQ/dFf4R2Cyq0PYdxRf8A2e6P/Sef0KNOux1N/A9F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3ineP3r+EIdEfcobF7wiG7HDh6j8RWPSTiaMm7h/5xQLxAzDR7LVUDRugJhypVjP8UI4Q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qc28Fq5dJ8P/AG1H3A/eK3w9rBpFMPb+ixaGTWZng9of1UQZXDtH1zviVT4j92t2P/th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OYlyBbkfUy644cU7335lEJrDnEg8Cm4tsdk+H/svmswswswtoLaC2gs1ms+jf5Let63r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0Z70PuB+8Vfg7dSpfNV5zxePbd66p8Sq+P3qP/S/kh90oaPSrltFx9JizQw7O71ZQAR5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s1mswtoLaC2gtoLaC2gtoLNZrNZrNZ/Rf8Lf5Lf5Let63ret6yKyKyKyKyWSyWX1WX1W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WX1WSyHmtyyC3Lcty3Lct3kt3kt3kv8Ahf8AC/4W/wAlv8l7XkvaXtr21k9ZPWT1k7zW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snzWz9Vs/VZDzWQWQW5eyvZXsrMeSzHksx5La+i2voto+S2itpyzcs3L2vNe15rf59G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ZBP7QUwuZQWazWazWfRvW9ZFZFbJWysvqtn6rILILcs2raYswv8A/lZP/IVanVP/ANsq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7PpH/bK+z1/yr7NWX2ar5hfZnfmC7j/eF3I/7gWxT/7iyo/nWej/AJj/AEV6mj/Vd/Q8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9JZ+RS/FVP4slhpta1vADtOPJU2E2wStJA97tu9c/wCJVOd/vTJ9z+X3U9dSD4M+KY57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+PYPazW0Fms1ms+nf5Lf5Let63rIrIrIrIrJZLL6rL6rL6rIea3ea3ea3ea3L2VuW5ey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f8AC/4X/C/4W/yW/wAlk5ZOWT1k9ZPWy5bLlsu81snzWyfNbP1Wz9Vs/VbP1WQWTVk1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V7K9lbluWYWYW0FtLaW0ttba2ytsrbK2itoractpyzcs3LMrMret63ret639GSyWSyWS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srZC2QtkLZC2QtkeSyCyWSyWX7oy7dbx7QW5HirkFZhbX0W19FtqcX0VPq8Qd7UhGti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6/WkzYNO5BzTUDg0uff/AM3p9M5sMIW1RnJRbUpOLJ+beIRp1WAh16dX+RT24GsrUxIc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HtMELIHkVBx0X8doISaNWfaa0KzW+S3fenKnZxOCLBViZmd4jtv6tuKF3RXdHzXdHzXd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d39VsD8y7v6ru/qu7+q2APms6fmn9ZBngnPDmQeJWdP8AMvY81tU/NbdJXrMXfM8l3rF37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SzyX2j6K+k/Rfalq6SPJa1do+Sd1VZro5KHV6Uq+kha2lL7X9V9rX2tfaSfmr13H5rb/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IiFHWHzK72ou+qLvnqesP5l3rvzLaf5raP5ltO8ytp31Wb/qto+ZVnVPkv8AHV+uWw/6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OUWOx4h7qyrqkQWziG1krWaMy7f4IVKc4TlP3Kp8R7Bntwsytpy2nLacs3LNyzcs3Let6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SyWSyWytlbIWyFshbIWyFshbIWQWQWQWSyWXRl++svVZfvmv4j9O0FKcBeyINlmvHoMuA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G4T+ZBhdICcxzoq4AwNNt6dsuYasO+adiAyLH8+arGocZ6yJPGEAb4UZ3hCtSb6UC44h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pVTsu9k/NAVMPWxrYcj98I3b0zHpj4w3gZKqWPe8H2n5ntvwlZrbK21tIayYWuiVtlba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23Lbcr1H+a2nea2neazd+Zb/ADW/zW9b1kslkslkFksh01wOSqYxv3rILILILJZBZdGX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C2gtoLaattq22raC2gnPqPsWxZY6TxG9bQTHFjXbxiCqaTha1k7rBNqVa2MOaA1u4BUm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LcW4/cKvxFHoKPbI/D/7QaR4j9O3Y3UReN3QYV0Yla2e5QOh8NloM+S6mnTL8JOuG58l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XQ6g5wM8YVNt9ebnIKxxB1TFKPQESGC+bdzlFMu6s3wncnzkRb1mYWY81tN81tt813jP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U/zLvqf5l39P8y+0U/NfaKfmvtFNfaGL7QxfaGrvx5KpirTOQhE06kDDh2U+q54M8VtN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V3g8l3g8kdafkt6yK9pZOQOE2KaOqiDxWyVsrZWytj6rZ+q2fqtkLZCyCyC3LctyzCzW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torbK2irVHDwK7x3mtoraK2ito+a2j5rMrMrM/djZCnicGZwsVK7QMIn2VQtFYOwudOf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3Vz2lhm/r6nxHojoPbj8J/8AaDSPl+naN1vQOsp117S9pbLls/VbH1WwfNOFKmNbOVJa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nicINlL6VLwiys1kHchdlvwraZ+Vd4Pyrvf9oXffRd+VPXuXfvXfv819oqea7+p5rv6n5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5/5l3j/NbbvNbRW0VmVn/la6mZQmVhJw4snJmiaRFVhyq4ty0hwruLWWtefn693xHsHt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kfw9r5/54utSwRvnmgn1CxrqeLB+IJk1WVD+Hd69/wAXYPbHwH/2greDe0fH/PGeS3o2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79HwPfYuxRj8QjQqaM7rnCcbXSIVNlG9Vyp9e4CobHxVVrXbDcUqqIw4Yjn6t3iewe234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va+f+eJQJsEYII4rO4uFVqOmPaWHRqTtRtpCbX2SMgjVyndKLGQQ45b1jwgmIhNfRl9L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95jHl6l3iewe2z4T/AO0FX4W/vzNZhZhZhZhZhZrMLNZrNZ9jf5Lf6j/lf8rd5rd5rd5r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9FkfyrZP5VkfyrZP5VsO8lsnyWy7yWwfJbJWyVslbJ81snzWR81l9Vl9Vl/uX/K3ea3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9leyvZW5ZhZhZjsDFu3pxoVqJfnhcqgm/JYiTEIcEamBwZxi3RQ1T1Ik4W71SMO6vDJd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D/iPYPbpeB/T/wBgc1ms1ms1ms1n04XvIPwqGlxPwrJ3zC3reVvW9GxXc1JXdu81bRnu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fqr0j5rCWuaefbq/C3tHtZrP1G7zW7zW5blu7H/Cy+iy+iyPktk+S2D5LZd5LYd5LYd5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2T5rZPmsj5rL6rZ+qy+qy+q3ea3LctyzCzCzaswswtoeS2votr6Lb+i2/ots+S2z5Lbc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tp62n+azf5rN3ms3ea3+a3+ayPmsvqtlbK2QtgLZC2AtgeS2QtkeS2R5LZCyWSy/cuE5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1tTkI6AwnVT3SCfZCdozqzG0xrNDt54BM/az1dIbS/bNErNhj8NOnuyXVVMQ633UGUhbj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Xgf0/wAvQLuVsIWt9FZ2E8wjg6lwRxNAjgxYWYTzwLWe38q2vou9I8AFq1jHNoXffQID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a9R48E7G7EOKF1n0Z9GfRn92u0FWsr3VrLcfBXEdFlDx81qEPHNTUmeHBAYwD5oS+5HB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/AO0/t5LJbK2VshbIWyFsjyWQWSyWX+ZnMduPSU3ioKaIlQJT6mk0etAbqid6e4ZF0gI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b48ViwtJiGngE2+eSHHtv+I+rpeB7YdVdhBssbDLeKii/Ec8ugOquwtmJUtuF1dR8P8A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q1mVMod04C4B3CU2lgc9xE6qxOIaMzdB9Nwc09DRVxX4BM6zHrCckDxVzCfRc0BrZl08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B7WgD25ThSfJG7obT6sOmLyho4pgyQJnpqVOATsTGgN9oLFVKDqbg5p3hVW9TdgJsViN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KBgidsJ4e24vI6AwMxiL8V1jdQyJxbunKl9UXONINGZunVab6RHFqcasHCcM8f3RUe2m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vWaB1j4KSYC1XStZoKtI8Cs1xVwthvkowgcwtV/mp6xqnrSWndCtkriU0sxA8kJMuN1fA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/NXb8+nXYHfJalIhnEKDuWcuPNRhTfDtO/0x2ndpvh/nM7lZAHJCM1wUNAv7SjNQFSp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WEvwucIczkm0+u6unuHBGTNoEpriN8Dtv+I9AVslPbpeB/TtarsPyVOMVTXyDVT0epVq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q9YH0QWxO8ohj3lvB25YquJmiUt+9x5Kkyi+r1b8sByT6r+s6qm4YnbwqI6uu5zwIeX35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YmaRTcOTVBwYscYo+qFCtpcF14AiVg6xzxuxblo88P5p7BhF5ZqQ6FW1QafV2OHI+Ked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YhY5iFo/wAJVClQAc6BiHHknjq4qFuzO9PbXdhcRhcTuTWU2tczcDvsq+q0hgccJyWs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+s7p9p4FUv4f1TPjanUaJbgmLjJa4lNp02gHNyaDTc9289WV1btHAb7xbv8FqNDRyC0zD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jb69zxsqZ60xgygKt4BOqP2Wp2mV9kaw5p1MOu4Xac0aFcFzG+YQcwnCfknUjUqh7TESU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3NlWOjDVfB+qf8f7oczrIaNyONs8sUBEdSWwJ1XK4DQLIYJQ1rStsKzgswrLMq/RnKOr8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gOK1nIwATnmpuD4rjyTRcFyus1LTI++XC1DC1mYhxCvLStxRnZ3YVrEJvh2j/pj9e0/t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7AE36NxQO5Y6DyHe8E+pUdiqc1iO1uQJTMNRzg3Jk2TDUbhfF+nLp+fTZHt0vA9sU2VX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JdibrKmG1XzAv81YzulMoDdrOX9ndSyYEmFpndenIjXyWiiq5jcDWicXRVxNB1f5rCQM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gDCMvFWyWj9W3EY3eKcXD0rjd5eE91NkO6vBAqC6fQc4CrimOij4FaKfwJrmiXuElxzU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NEnC7gqfV0x1ZEhnyWksbSk4XQ3gpq0wKs57078JlaMXZhoH1TXnJpaU+u/aq5eC1G4n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eJcUNan5FNxROJuXRWFSMJDwZXUuM9W8YfC60apWbqPZB8U+dHeyfbKAqH0Qvh4+KFJm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q2am+NwTKoh+H/y/Q8kgCXZqlhcHWOSf8IVT4/3QXsY01DbWEps06TYvYhEBmbYTKTXN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aphbvghdbRxWynirsb5IkFlPmpZVl/u7K18bTyMrWNV3zVm1B/EoD/ou8H5V6SSsh80dU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QY+dlMEI3lC5JWKYgX3p2Ik3shJxSrNOEIAADmd6DOrvAz3osghW+96wlWlvgtWoHeNl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Xa/+3/PtP7VP4R/nLXfhUCHjwRjs6vkrmFa4lS1Nx7k4t37k+rAIcIHJNIcNYdk9gI9u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/Jde+s/GLzZVK1N2xcOP0XWOrVOuFi2YITurdU1sw4qkQNYvMnjZUabWsdV6mSYygKnp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0Msmk0qbqJs4YbtKBGRuqtrRn81/9z+S6ssGMQBh6HChTp4zxC9JTol5985IFrNHDiYs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jwCp/s7nQ60BUsTy+o6cRWi/D/JN19cNyjeh1btdwwk8DvQpASyIv4LSq9OWtpvDRFka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0uJ1oE7kWvgg5gqiynAaG5fNMBILThlNpE+Ltw6KfwlA9UXW3FMNFpDcbbHo0imY1g/N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7vBCi5jabANVxzJX7PVYXkb94TnMEkCYRqdSK1Xd+FXZRoj8V0MDpxX4SOh2kF8zOrCa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ZheIDgU8kWc6R+6HYw+Pw5lalKja0kXTnwA2JVSq8kngFiDGtG7E5YKpbjncgLAFFoPW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ijervY2OJTsTjUBygJuBjTImCVsSPwlDo2votv6KCWuH4gsXUNLN5BU4bLJ3miAOS6tg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8FYkOCcHOi+7epcZO5OEiw6JPacB7Nj99/8Atfz7T+1S+Ef5yEZo9YZQIGfSOkQrCEOa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rXuLd/ivSY/dZCyWRW/of4H1lD5/p2sifBYaj+qpe6zM/NBlJuFoWNhwVf1XpXF1Q/im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qb9ZgwzuyUN0vCOUpwqu6/EZ1h0/tBe0MxYo39i6xB+Bm9oCDW5C3QzE8tDeCbTqAkNy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hajpOJ2NdRcNzsurw7onesFIWzupLGk+C7tn5V3bPyrYb5dDTVbOHmrI1GsGM7+h1Rrdd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ejFGtlPRDAAOXQCQCRkexrNBjiP3S6k1pc5gxDgi1ga1o9mFhZo4JPMrCdQNvBT5M7uS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X1oO5azCG8cUJnUkc9aE9z9p+9rpXE8VqMbzm0r0zWMdlqmVOKwzRNMW7Gag5LCTgvuR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fFc1mDKJcxsH2lAYPFYibe6gBYwrcJCa1oxceSAc6VcwUWg3HTX+L7uO0P8AT/n2n9q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I570MdKnzwrE1wB4KOi/RG9Fu/obB1juUBt1hOrKdD5a3JyAqXc6wMdmp8J7I7dD5/p/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ZLHo9WHOOTrKox1N5rDZMkIdTTIfvL7o4tFc4f+naU+nTaceUFNc05+4cScdMNRzd0hOP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y+XQLLWaOSHXHDAzhYOtIbyCIp1S6eKz6eKnJaogjO/RDBiKJjE7cHFYg0k8itqNW02V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9JtclLzqngVYTzlRNlaowci9Y3Bx5tupYKwfvtmteY53U4SFX8fu47TP9M9p/ao/D+97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wSRxVk7FuC4K6vl0ukZq6tmr5rDkvQDW4rXccspQNQOD+mp8JQ9XQ+f6f5eyXBBmKHK9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iSsbMU8yrT5rWbPirDBzC1YI8VgDXP3clrQBxlYhJJ4q4HRGrKguc0clAf8Amcu8b8lk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ktW61nAfhQglf8LinQwzzTn1DPCFKnAY97crUzHJRU0Zts3OdhXoTibzFvNahph/Btlr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aZ5Fegc143Kr1bC94zAXpGlqLWZraV7KPZUlZrVcD4evHaZ/pn9e0/tUfh/esuICtkFr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8PXZfuotIxNPHoJVlcdgZGVhiCrmUOCmbKyp6onIYjAWJgjsVfhPZPb0b4v3iLi+XRu6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mWnetdzW+JWHrGYuEoNc4Am90WioyRzRJyF0HNIIOSLAdcZhE0nYgDCwYhimIKbhO1MDw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KPVulXeR/CUcBNhN2kJw6xst5ohmKRe4joYHHa37kXSIHBAS4jiGmyxh2pxNlTc0OeXi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uiF1lwN9uadUwmzsMcSoLKh3S1sieCY5zXDFuITfRVIJgzAQKsxz3cAEzDSrEHM4DZNe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eF7piHAhAOc35lM9KzG4DVnf2L5Quuq5ew3+axFX7N+gkqQFZTiPgVn9VEWVwsh5LLov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B1ll9VOJQTEKaTXkDeVNarJ4BY8GN/CJTX4P+4tamaX42iyDnVafVbw1xv4oto6P6Bvu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43UNq/WChTp4qj3733DQrlpHFrFVcZa2pk4IAspOZG0V1zXNY8+yBZd1PgbK7xjHsNXW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QZYqMI5rOEMV1syOQQsZOQ9YO0z4D2n9qj8PbGIgTl07TfNWIPgruaPmttnn0SSICxMe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CD2XafvzBx3otBuFFy7kpBwDktqVdWWayWoUOsBnitV373Nh0Hn05ySsGDW94qyz6IcFn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D302Xwkb16M3jZ4dPNaRByafWaN8XqtRmM8JX2X0nu4+axGnDzumw5kprQxpvfNNe2k58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zhPEWVMhms4xDtyu1pvnBCf/ANSJFk+m+51cLWi5ldWA3KboNf1eFwEC6wsOsHtB8CnN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mOqbOtvNuaiaRAzwzKe7reFoHvQqjHuJaGg3j+SJLsLKmrSEZ80+lUkVmfXmo61/5mLS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4C6okVnGSJIH/CNWpGMH2vFMw1qWHWBIDhulUzXrkYvbaIlVA7TK2ERh/wDIWPR722iq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xR9ET1uAscQXgC8LG57i57hh1bgKr1T3vqjdVGEtVAU/2zq3A7238E7WqscBN9pUZe8E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Jz6QfDS6/imk09E2c3Vbqh8AT+rF4ueAT/S1GiizrGgQmCpRdpG/cqw//b5FoFtVaM3X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E+kk5+kN03q2FxykPiAnt/ZHCHQPSZfVMpu6jFmTUGSpPf8AszsRwmG3Ce1jS2WE4ve/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0VZrKNGRTxlzplaJjo0IqCQ5oM5Jza1ZsbQBG7nyWHEw4RILZE8vBVddtTBrw4ZcE4PN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+a0to6xjGiGgkWWAGxZlPNOcX1rNeM8zOQT6TutHohare6fQENfRY7E731UAIdqNfPyy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+50RrZTtWVR/VspEAmGp06U8dbdwDQnU565x1Wy3JaMJB9E5+XFUBGJzS0ZxBXUxcguG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BFZ13PwxdaNDqQAqt2XWVHqtbXzxWWoHE4y474CpBuJ4FPFPJUA0EyTYeCc6+EUnj54k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zoVDHiayTGuZNvov2dl6tS3wjiqdLG0+lZhG8DsB9JrnCIsE0VH2mDjKwF8R7W5R17fF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bQnxW8DiiQ4har1rObHJXlcAsypm6As9YXAN8XJz6XVuYM4uvRsdHALE2ajuD/6oOD2g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nK6ys+k0DfmhUoVet34W2PkgaxLaLfN3gg6m3P2t/ZggEc11rcLZsRxRdSe5pnitdwPy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kPlBjXgN41EDVptcDkaT5n5LFW0ss5YMk39i0tj2gbKioL8lLpDU52B3zC1g4ncF6QER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9pn8SmsX1JybKiatLxyUseys1T1eFYjcrn6kdqn8Du0/tUfDsOTVHX9RfaVRukaYR1Z1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wtdAxO208NBOS+xaSXQoLS3WOYXXAHrHOutGq6LRe9kY3RdOcGlu66NMtLq2K78gE2kK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XVlwJubI/tGnOp32SUwaPpj6l9kHL75JcrMJHihOSmnZE9N+0C3Vcrua5awj5LCSAf3n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HcURvK5oYexPRLnSg5m0ES43WKUXF0os3O3H1mj/ABfy9VUDXMbIiXGIRqdRQ6nDg6y+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e+n7SLg9rQbkm1vNUmAEt6wSIjetODNHxOsGYd2qmBsFzfZKYx7Ye4gRYqsxjMTcF3k/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cFs11ht6IwIzTS5os4Mw345oFrKxqBzZhloBVRzqdYOc84ZbYApppbTgS4lx/kqxdewE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dHVx+OU7Uc1jrstYcin1Do82ws1wICLNIbrDJ0zIVMO6nUIOqy/mtJIpva57paMimMNN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Ya7bG1GXyTmw14LusJyn8IUvbhO5vJV6j2FgdEAlPYMyE21NwG56dSBEvMleidhcPJVH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CpYDUDGz/iFOZSfE736y6nrgDGHGG7k6k2ozLC2GxhQbRo0SctYLqPawxIMJ9KblsSU7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5LXLS7kLKo+qWlz42VSfOqybc+hhcbNuBz4p/Wul7n48TREHkoNUinvDRc/NTo7uq4ti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gb0AahLRewgpzvac3DKpnN7G4QVVkumpEnhCbUdVqPLQQMUKZdd2MjiutxvzxYd0xCe9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6mMNogLOp+cpz24pIi7pQY1ogLDT1fBdXeEJDzH4ynMg4XZy49Po2xaFFNgAJlEBgug0U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lTJ+FYQ0BvAK9JhtGSa002kNytktYAoM6tuAZCEHFrcQ3wseFuP3ov0YsIxcYv2Drv1f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zTxTdaCVPXUweEoAm3indXSx242XVy1n1XeuqVMg1YTo8uH4/wCSxjAxrvZG5OxdbIFi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dXQ+sJ9tiu0i2Zddenq1QMwAFgoSW8XBNxd59E1xeGxeE6o1+/Pd5LXMM4ru3VH7g4I1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+iBgOjfNlJoOuc11bqINXeIUsphpQwMDvmiOrFlGy7gozPAK5jkEQWA+Kmag5Ar+6jFT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esizad08tjCwSXOyCYWnC7iFNRrHfE3+YU0aJx+MiFGOuxvBzlXB6wvcBhHFNNarqi+E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o6547lTFJtXGN5KxNDqjgc1NfR9Fby3rDozadPwaorCDxRDHS4cE3q70hF25dBLjEKQZ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l2B2qXwu7T+1S8F6R4CsXO8AvR0R81ENjkF7JHAhdXWptidyAr6PhPGU11JjZ3XVOmNJ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3k9dGKU1g0p2kMwzMqlo4Ooy7yq2j6PVD6JyPBBlCoCQLoUq1YPm8ThCBYRTm2pUlPNW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rSa5xO8LuWjwt96ujhkO5rMnpj1N+neFDslGJWP7x1lKstY3ULDwQ6NXLougpACI+i/k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3Kylx9Zo/wAX8vVQ4Ajn0YcLY4QrgH5f5RtwQAIxcMaDRpALuAT2GcTFDqkOPBqx6hgR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yuQnB9OFLaThzyUv0ylT5BB9Ss12+5hFuitZHEhQ2WiPYstgvtwQ9GW/EU7RtNpgwZac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IbDfxLWErWa0/JDALr0eAO4lekwVfhWF7HMPB29BpdE7lOa5KXMaTxKPVuwnOAg1uF7e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4UVRgIR1wYWq/FyasOH9moe1UNzCbQ0SkWaK3LnzKmu4u8MlhptAG5arMIOblqMc93vPy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tgsVZwY0ew25WOjo1V08l/eJ+DILP5Ka+JlPhvKDWWAsryoxYn+61RUMN90IY2Co33Zh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0LE6mafisNBuJwzc39Fr08LuaqFuG3NbUgcEPSP+SisQG8xdW371SPFvao/C7tO7N11Y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qPRZSLRvTXaS3rt2sU6i1tRt8UFyFSkzC4cDZVDgE1Nrmi2nTaAc+aPVsDZzhB9VmIi11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AWncUA0QB96ui3DPOVHYPbzV+3nmrn95Ygei8LOegGZHR4KenVAnmhvlYQsO9WBIXEo8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b9Bjd0ESLZolxAA4oS5t8roYiBNgsPWsnPNAF4BKwdazFnmoq1GMPMoBtemSd09DgarZ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iFhOcgefRer9Cj1ZmOSxkmOEIlrhAzTWY26wmcS6ycTeSkY3eDUajjDBxsmCpLXObijM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xCeMUYTGRumtIeSROq2UTUo1mQY2U5+eHcqrTbA7D4rCKVVziYGrmg3qawne5qqeh1Wzf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iljpT6bRZgu7nwTpGGoyzm8F/wDT/wDd/wCFUFRrWYODuSxUaRqUG7Thv8EX06jI4k2T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PwRq4Nb8OsFqUgzDc4zmEx8CmXPwztIvolmpTxP1d/BNIlxdstaLlPNcYm7wy/VePFDC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HU6gVD49DKVOkajnDFtQi+rQJbjjFjFrrqqVJrobikuhUqj2Nc0uw4sd80KTXWPJUnun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FWDX2aJyWF9ZxDnDcExglpbVAPMQmsMlxc/5AFObNEejmCTGa0jEaZaH7p4bkcNUtM4d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3ET/AImJWfVALy3JOpudUsyeMXUuOk3DscstyVY48Jwt2zIyzRmu7rBsinP1VRmj0qrL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TMS5CR4GZxc/WsDTAw3TWMIvYkhANwhWNxsuCH7XWDW7gwSU8UsfV5aw2lPWtwe6DfyW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biE9rMWDMWRLWz4omo/E/wB1on6ouwR7ojJbLgzjlK6trzhHNek2lLGNnit89F1ZoXBa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djmDkv7vXxAGdlHrKbhzzC6vrC3wCMTJz4lejLKYiIKbTe4GOCgIU3OwUzmYkqabgXcX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YKNILadPi0rDojOsO+puCD6lR7iPkPJWUudA5rUY4t3xvU0w9z/dhdVq63sgZfNA1Yc7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8E40zIGAjw3o06Ut/FxXyVt6mo/ByhSXY6nFENgP3LG9xyJPNSD1Y5OlbdptAzWFrcuO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Xpz4lUYyjtUfhd2ndngsuwZy6OS8VdSLLdI3hBla/NSPuf0UF4UYwgDvyQacyiDNkCd6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colpsEMT2ieJWLEMPFRm/gpO9R6m3Yv2txVOQ4uI3I4qNQeSpSCQ8Tbcj6OoQ0STGSHt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dShUY93gta7jk0ZlBtUdXU4TY+BRiC4ESPFVAYGF+Ac0xh2SCT8liwFtPdizKNLqhOMN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FYZiEaVB9M1eLjZqgHDUGbSnuo6+thYPDMoHqy1pEziH3/j0CVZXVugcEcGXRA3rJAqY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wpWKUPeV/WaN8farOaYcG2KY819IxgWONOE1nxfa1imsfR0kve3G4h2Z80Bhq9Xm4b45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ajCCbKnTqYHuOqHVD9VULv2V3VO1RxWj4BZ3t7gOSMEY4/8ANy0cGIcy+aotptbiwC1k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eSLQ4YhmFpLA5kvo2bvKxtMtZUeP6Km1pqGoTjIx7ghg6wA0ph7pgyqTcdN7weshrMgN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iwQsQcXfi4/VaUGS57xl/wCFUP7gwah1ZbdaQHM6smoS1oWGDi1Rh3oNqYqkkwWtxYUe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W0pnxVMNGkn8QGt81X+2be6Pqg7q9XN0keSc3qe8djAc8Cyc/GwHDhc3jeyrE1GYW1AY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TOFmGYRGHBNPLDG9aQ4WaHOBdPNO9N1kDVcXTiHJNpyWUqJmMJOJyc8sw1m6p3SNyJaN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+C0ySx1IkeGSp4P2QNv7Z+qcafURvw5SusFTSCMOvUZx8skQHgE5wNoodVpNRriQKm+3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HzjG6xTerbUe7BDoLtTmmdU5xywkAyYWkP6yuxpIjCCJsm6lVx2m4Gqh1lDSMLKYGxvC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AVEmnVeAw93ZEfsukB+OQcUiJ8V1hdUBjDquhU8ZqhwdMYufBMqPLoAMYdyoVOoLY2xa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BtsgJTKjqTtZ2tLRA8ExzNGux04sQuEcejwXEy/HuQd+zsqtwRrm2ar4qQpgukNabZJu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75rBEAycUyZTurbfWPiU8YS1mG0uBuqPo2NLQcR6wkmymp6R2AMwHKy/Z7BxaRyRNbCB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b/hMY8gvBuJzHBAOMn1jXB+E4claMas8tP6qoS6YOXBF+FrhuxIAU3NfyKnA4TxWKpWp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Vn+84Sg6hRYz4d6xVXW3hb48FnDNyl9Rzh7s2WrI+FXh3iFan881tT2clDg5visL2DxQ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3QgymwNxXkospw7iSgazoO6F1QdUbOYI3dFcGz4tbNcPFYTV6ocZWocQ4hQ5oI5qAMIU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5rXdKsg3fxUciEWyWzvCJqPc9wkclaAEdVvWLC4hvioaPScXKGEBucwsTjqT4JtR9Iupz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RvITZw4VZrTuQDm23cFJI8OCGBtuAOSlonjyVEHh2qHg7tO7EnJT0QsslCjmoQUlDio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p4wvwgxcZWWdUU8NsDMSd1mPatibBhT1uF02Ejj4I62LnjxKo5pggICtVqsbiIzvkEXYw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Rir4pu7DLf6pr6dR4PlKtUd+YqhTxkn3f5lMBfrYs5T3tdUiNxgNXo6rhTaffz+SfSfU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AKlR7MHttjom+c5p2EUxhTMXVmU1xLrlMDesj8S3pkH5KjvvmU2IzRjgMk7EbYgg1pZh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JY7JgsiCZ+6tCYCRzJhEYAKLTic7DrQmdQ49Y+MLWnMLSg59SXUxt5yhHVCmYBc4TCYK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NtZUjLGlx1ieEJrX16JZJ1COaxdZD7At43VRxrCMctbxsqTqofDsUwSmsrNqTOo+TrKp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iTUMuxOwcFUY5zmNERhpYv5Ks0kua2ILmYVpQDQNZ0eSa8NpE9XkGwUcV4NjET9/mQem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UdFlBVguSh0qAnTw9Zo3x9rqwYkifDoLA7DOZHBS/D1Qp9W1qfRxkktLcRRb1ouOB/qg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J+SB0dxpv3k3xeKpy+HNMyByTh1pwO5X80DigxhJ3lOipALpjCP1VSpfE+Pl0Pre0Rh+S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gW4mixwjKye4TidmSnPxPc9wiXFHBOJ2bjclPwyMeYBsurLBERktVoHgE1+9sgItdkbLI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PG07PocR7RkppewOLcpUPaHDmpdTYTxLValT/KEDFxki5rQHHMojCIN4hCwtks1O/osA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NG8XKxAx4dBGtLrck9joYXDVqYZtwQe6oymMsQco0YOc4+1KHX1D8IUNaI5oYogZK2Sy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dYStUkLW1hystRjvCFi0h7WN4KNHbJ4ldfWJfNgco+Sim0ueDtFNqVqTW+Fig2nDG8k5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Wh7p2oF0MI6ou9o3eU1r3mIgzmVFEspVDxKqU20qckewJKwNa5zuCirh19aBdYmEtPIq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nq/hQbo84nbyMug8VDW/NQS0DitU4ncT0ZiFTidcoFrXPGcxZB9LPNZNJ3u3BMDSXNJu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TLg2MwE6ZLhsyh1lO/CVsjzRDhbxUmYGSMMbrJrmOIPCU09rR/4u0emELdGXRmrLn0ZW7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siTwQPVPBxul87rph6hzIp31pxFYGthzmw5x3XlVnPbhLr2usD71HCCj1dGGyYExFhdFj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XNOOEvrO3ioRhVNguW71cgcFQJA1TrKnva10yXJjmsaXA3lxC6ypTZl7xdf5qq9x2jbw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9GtgDeQuvR4S38QTcJAIKa59TFHQIeWjkr1nLC5+J3EqcQmeCe0ka3BUxi2AnUsRM5uT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bIyWQsjgaBOakAT0Q4AhbLfJS5oPiFsN8v3THTBTXPaC4ouZAbuW0EbgrZWwpwfVTgRI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PmufjZXgq48LrVDfNTUj1mjfH/l4EuiGwruxuWzffdNDWwhJ8AgazyPnKOAktdvWyr9F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rKPBWPSetn5LBozI+pWPSX4BzuUepbjqj2jdelb13MmwRqVHio8ccginNJWJ2kdUZgNZ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tpF5aaZ3oU9HIdI2uCZTJxv3cuiCS0+83NS6tAaICwNqNqc29GcIXtG5U202yTuCxaQf4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kuS9IbnJozKwnFTJyDxCnRal98HIpmJ1giZBEbKMMDLhYnQi/rnkRkFgaHOm+V4WIPqA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zzUjE8cdpSR8wofh/KF6HFmpCuLcUw9rR/4vVz6uyjgs/v5T8VjPr79qoTuH7xI39FlK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0iCVtLaW0tpbS2ltLaW0iGH1mi/H97urq6MbujVvu6Nd7W+JUCrTJ+JAEwTkOPRh66nOU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g+KIY6SMwsFLWqH6LC/VqDcVhbhAibqA+nPgsZbiMxqo9YwkHJQ9h8eC4u4LDXsdxQJ9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vhKbiOd0AMZB3hphUw8xjylAioyTuxKH4p5NJTW4ajXn2S02TsTSAG4sW5NDTrndBsjG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QqMdE3jJPAouJGUb0R1LmgGCSR9+YCcx5rZh266cxjm4+KGCHAWLig0ua47hCIc5wDc+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q8LDTfIbZGocPVcs16N4a0Z4goqtH8CgHzUTh3o4SHeCwhqurEWRZT16hsIQ61wpN+q13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YdDZDt5KIFp5odeHByBFBpA30816RhpD6lHq7lU+slnGCsNFmCfnKun0mVmMJWLFTPgU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q1V3g4SFhdTa7m1ymqf4G7kx+lUm/wA11lLAGn2McpznjDh49DiOMSsLKppniFFSu/Hm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7CMR3705pDcIseK1dp2aBYyeawuOV4Ti0jwQZTEuOSohsiqAcV1HWOTXOdI3gL0bDrWlB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qRb7sZqRAPRcDyRLGyfBM7Wj/P1EKd6HP17hz+/vAyOt91rHf92z7Gf3m/Q3NDoqeCCd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RsnoqeHQFB9To3x+q9Hhxc1pQrQ/qWh0tESqTK7mOFVsjCIgqtSqFsNaHNwjiqTjUa8P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jqUsI1Q1mLFzTHPqVDIkjqob59HW1A4U2nq6bN7zxRpul9N2s13DkU8F+Rv6R9voqzcT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q0Or4wdbWjNPEhzWt31MY+iwlrGvdRnfK0p9Pe83NrLrDLHNgAMfkFqTDTvcrgmHtjWl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cytI/vlYSREMzt4JlMNe+q6cJDoTC3Qy1vtem2j0VSWycLIgA7+aIe0h7XszDd55IB3U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Km8jRweR1lrA4P2iLgYdlYW0wDQDg4jfOX0Tw9vVYamqycrf8qtxwwbo4HVQ7lkhjNVz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CVILiJ4Zp/zV8PkU/wAE4htygHibqiKTakN90iAtDiwh0D5LR8OLnEWVMh8Q3ajZ+ia9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VNPU6PgxG/tZp1LrXsY1rXasZyus/aaznb5i6DJ71ps8kgmeC0jXpbQxap4blX/u5qyw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xo4H1Wl02yNkjktIPXf4h1ZstktkYhzH31ra7MRi1sls46u4ZwvSsDBxB1k50TJ3nMrH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nAzOTmuqojqdDG8ZvWFowsCcGN1Mo4qK9LXfnq5BdZLxG9WyWq5xcg3GGg+0Vhp+mfx3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YIdc4Mb7jE6no1IWMFxWCYk5/wBE9z6ReRvD81qU8HgjhJPIoYqZbuvvWqMPw2QLnOWr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SzpzglYqD3tAGTVh0gkM5tgrFRrPne1zckCHEs5PRbvtmF7Lss0JYQcStqj6lNc+qJ3M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Bwr0dKoDxOSwtBcUesIuZhQ23Rie7CERorcLd7yr57txKJLZ/kom6acRLxvRNRoIjLiv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LFrG9zHQKu+eKbDjh4LEQXO5qW3tku6P5itdtQH8JVrt5qGiOYVM9rRvE+pHby9RCqD7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9xyWsOmqef7zvn0C5+SHQ/wAE3oDUGsAB4oNfBlWyKJI3gXRZ+HggYveFQsc7obXz3ojf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p0b4/VONFodU3AqtRq08JqA4nl0klUX1mtYKTYsZxFPquptDHNDdvKF1rqdN0WZr7I/qus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LHVqyPYmyrlxPV2wgrrGmjhaIYHTbmqnWOY6m/WtuKrNOkPDKjicLQFUe8dWMAY2HSVX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ZTxqGoTM+8mOhmr/AOs5Gm4Us7YpeEaQq0w05+jhYarmufmIEBWwRnhJIA8kxrH08YzL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7nVKpve4arTYceilU9yfmn9ZdrgBHgmiiGU2Yg51rmFLqVMnm1NGBhc32sKDwIeHYpzl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tqpi9p2LwVQl2IvMmyg13RwXfvgblixEW3LbqeaLJzXeVPkUXBxM8ejCEOsYHRxV6TU1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9wcQsT2yfiKtS+pTiBd2fRigTlKc4C7s+gmmwNJzhazGmb3CltNgPENRwtAnOPvrPci6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tyTTjYWDJoWPqqUDIVE39uLMDNmlTsF1ZputayhxgD2Uaj8JI5qIlYrxFmo9e7D+EBG9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nIqm0MdpD3Z4jgCe9gwaPhtS4FYapF9ywholxU6M51jtk2+XFPcGl9Q7zvUC27CU3U+b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OI3NQLpYYmCLqx1TkYXeQOQU0yKgG7esL2FruYQxfUJt3Z/JGCZ+qD2U6NamTsPzCdnR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7ncskYZJ/CIWtiafxBX2VJPz3KXV/JWYE4wf1V3ah9lEEYUQMjxUDNHrZxynigNV2/o4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RdU2NwCDWkBDFksUavirZLcJ3gIXntaN8XaHrrlap6eaqeH3+qzl6rWWXTfo1YWXSQp4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81tDzW0PNbTfNbTfP75y7H9Ol3gmqYlAgALEDB/VBzjMZBTKg3UxqYeKgCAqbhsjO6OE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DvQ9Tovx/wCXmYnRZekqtlYxOEk4TxUObUnwseiXHwHFda908IOSOqQXm4jNYWYWVMyC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ycQWq0AbxCDNHoNJOb3mT/wmlpIpnLWlQGNB3qDAB3qGi3vcUKmrVe7dwQc/Dh8UddzG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1rnVN14Qp03nFvkZK5lFxyWGjNV5sGhOOlfJhP1Xo9X8RcjSe1r/AMTTmsDKbTIylTWc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kV6Oo0rZcPFS/VCDAVAsFxXNCW4gd4XteLldxbKxPbI5K7ST7qJuwOQgH5I9ds81qZLZ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rmgGb/aCxkG++VnZFrBELCR8iiHMEIgUy0cz0N7Wj/Gj2R0Do5KSop5LMqyh/Tq36Lyp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8RhbX0WZ8lmfJZnyWZ8l7Xkva8l7Xkva8lFwefTfPgtly2HLYK2D5rYPmtg+a2Pqtj6rY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rYHmtgea2B5rYC2QpHl0OPsvuO3n2s1Yq/YKpD59vVzNltO81m5ZnzUOkFaslYoMcVLW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UOaQViwGPBYQ3W4LE5luhzTkPvduiYsE04McbipDcE+y3p+SavmrrerBb1kejIrJZfVD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/XZhNa5wDnZKMTZ8ejD1omYWFtRjjwDk651XYbCbosbOIXgiFm/ONg5pz2nVbYyFix/Le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23EJWJzhh4ot6z5xZdZcs4gJ7H1GtLYzKaQ2o8HexsqXUtIAy7tMBa7W5LB1NbFE5fv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lAtpMZ4sgqcAPiVDRA4BPDGlziMgiW03vMZEQteqaRyw4Cu5c8e+G5ovr02jFx3IF13O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WQKd1hIe47aqYsB3FqLqdAhw37kDvKFw87+SwMp4p55oamF2/ksT7lZR4qapLeXtFRo1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BPFdhbQdZegdhf5LXiOQViQeCjAarBnb9FAGHgxoRdidQq52uCmubT61kXGSNOX0nDdF0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cqXGAvR25q6hl3KN5QyKxkxu5IYpa/cUGf4ou4hEPccLuCxMKd1pgZg5rC0W3BQ+f6oY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ekqFx4L0dL5lDEMgmuY08jEhB8zOat81L3R8Ks3lJurub4BQ6UCeJ7VD/AFEeyOgIdEbl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4C1nr0FSSoch0OhS4t80241lttWIEKcQUl7APFXI+Sw9Zf4ekdBWq0nwTcLXG10XOtwU4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/JYQSR4JwLyCL5J1zhAmU0nFcbkxt4K9pYCXeSJAqCOSdIkjdMJuG0856H9BcNpl0OxY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XICu8+S7135VaqPm1R0NZxQHDtt8VfJPhrhitc5pno3C+RKtni5Krh97isMnxkK/FWHt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K/xdW3inVGmA3305mowuOHffoqfe7dEYOd1Zo8SE4/8A4rf0fJBOWtb5owb+KhsDn0bk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6jRvj9UWuyK0+po9qLGQ34hnC0LqxHWAh/4rTKrYfapA/VVa9bR6b2OqTi9pqgv0d7i3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tGnkNZFocC4ZjgtbY/aN7hhy4JzMAH7Nib4zl9E9tUBkVBhYMh9FWMRAg/8AkIdW8xjn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53pk6pwGZEb1WYX2MCB4Ki39hojUdq4s1NNjaT5AjMC66v8AatSZjqwi41XY2XxDVlUX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BxEzZUcQcdfWFIo4m1Gt69uEVDeFQe5zhLsMT/JUD1pB6t0njrLDBzid0/vttOmYxXQN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v6plLzJWo9sKxHn2Or6zCT9V/hgZHisVIDO3giXOpat07FJ+SFijLSrsA+a4dF5WagKA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CLXtDm75VqZHgVq1ao+a1K/m1NpjqntHCxUVWtd4rHVwADe4KKPpD5QtZ1TFwwx9VuCb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VBuCLcRxcFJj5IxUUkgzlzUNYA4bzkFdxLv0Qc8yxwhQoaYhHBUGttWUluIeKGEZLC7P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gslcwslq9EZFb0GuaRKyBQxYfmEAwQJ7VH/UR7LVhkNAzJQdTqYuRCb0XWCndy2WjxUu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Mq0kclibixLDpbSD7y1SC3oeUQRbcgPdCgFOb+JO8E1gazK8hNDwPkvby2cSIHQOgraw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GzzTxmeEwiThaZnaQMiPFNLS2OJcnu6ynrCE+4MmLIeHFMfwPFbTfNVSH3iAtt3mhiLc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0P6MNQ5qBenud02aCeauYV3q1RXhw5qyzCzBXJbz4LCym6VBpuVpQJyWo4n+EqpUIvTZ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tuM9A9kNyATXQA4b+KxGjTxcViEeCI1cJ3INtARFluTTqgjl0HBvRyvfLoc53tfe93R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wTgZ7ATlkUdV11F9WyyWz9U3p/49bo3x+qczE5k72rB1j304w4TEJrsT34Rhbi9kLrut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Z9RzJxYC7VUljD8kxoa04d8KpV9p6a5rGscHYpAQezFj9ozt+KqzfGZT9dznPMklBoc/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EvtFwU8Yqhx3JxXUzVnj1hQGsQHYrunoLXiWncmfgy6GueJIyuhiaDHFdwzyWPCMXH99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ND0kX3FDrASBzR6ttQ+AWTx8slrOwjiWIQ/Hx3K5DRzKlrBUA+SxBm5B2UZayLadTCTn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fkmekIkQm3nfqokCRxRbMcVGK6zHRzUuRvbxQlXAWS3osOLqRnHtINebM2Zfkn4mtc8Z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OQGy1Y6lWymMNGNoHNGA0cSusmNyIhzvHJHCwRMyGrrCHObkDKLD59DRiF9yk3I4r0Ib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2Jq7w/MIYGwN7mqcZkKWnEVBlR1eqoxuxb2tUxhPNDF5qMQJVlvKqYiCMgBZCS49un/q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JM9NnuaFdkq1Mz4LuhC4cuxyViF7K1xK1cugyrZonCZK2T5rI+ayP5ll9Vl9V/ysvqte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lZtWbVm1bTVtNW01bbVtNW2FtjyW2PJbY8lt/Rbf0W39FA6HOnemPFjvVhdAFkDji6Lys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jCHRxRWEgwtVrlZgHY0p/wCCEzmmA9vYb5Lu2ru2+S2G+S2G+S2G+S2W+SyHksh5LIeS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QVkEHddH4VEtTy76LI9h8rVH0V58lVbPNZk9DYX/Kusz63Rvj/wAvaPPAqf5r0fWQP/Tl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hgoZ57lglhdwRGCmSu6+q9G5zPqraQfyqRVpO8QpwUSfwmFq4XjgSgK9I0yM1qVViZVv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yaXPcakSfxIuc3Ib1coa2qeCGLM5LNYrLC8h0c1EOVk6ofkiXyN/ihgEN3vhHC03371g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jjrxnvA/qixjQLxYZK6EoSMTirGBmEahAFRQXwfoi3JozJR/Z9ap9VD3i/mt5HY1Ysus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HMP4ViBiDvRh+E81rkYd5aVqsB5A3TbHDKGuA4crL0jr7iMiiGvgc8kZdLvdWRC+faZ/q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+U3tX7N+xw6Aqb/w/f3eKwjOJ7O5ZLVplHH9FaAt0qcTyvbWVTzWT/NbL/NAa4Uh08iq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zl+8brVs3itaXrVEdl63eazCE7xC/wCFYJqt0npnpPa0b4/WXW03z9bdwW/yW16yAcR/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vRf9FBOE/iEfvOmMDHzxEn5JtQaHSIb7kBa1Jv50RrD5rDScRv4oYsTBliOQUurY44Nz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vEs5JsuIMwIPQcO1uTQ8GCZO8L0oHgArU6g+FOw06juElDr6NjxWJ8tYfZBWEtGD6p+D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Y6LIkOgqC1pvmVGH6qlTwEgZN4lYtJOL8AyUCw4dGMmDvhFjcJ48UcDRfcEHYqY5Tdel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ZHgi2jmBm8mFcsjxRDKbg7ki2sXNg2VhfijA7GKFYWKu2GC9yiAcSIlbLj+iEuKxtaS7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z2lGltmm73goptj4SgWkEdHz7Tf9QJ3j2WpvA2K+FDtWy7Em7e1ZauTRHrJKsckb5KxU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uRzVOr7ORTmgeC1oaOawuxEj5LJi3fJq9pSR5ouqvGI+yF6GmAOLlrYHfJY203CdoBYs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Jd4/yUjrI4kIlz/onGcZG5Nc7aTW7vUUbA5xfNNk3xQYWIF8/EmjDj1cpRGDBq8Vq1ZA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yU4fnKuVd0+Cy6T4p63r/lAiThMlU8GJwIyTCOKtsq36L/joPaPa0X4/VYWDG/luWu+O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asC34SrHrBwOatZ28H1ENu5a5nkrlrV3is5pWrq+C1/P1EAYnnIL0pxfhGSgkDkFYOKy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MfhOSjZeM2/vGnFQswzksJfVEc81nZCN6DdKkM81qYuVlcY6hyEwByWtqu4ING0sIgfN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RKnSA2PFTTc6ES3Ef0RAF48k3XvxQJfceawl0ELO2Q1VtC94hSxljwWF1Mhy7kxxwLVI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Jx47ukwoZdF9d0u90I06DAwIiuXN4OzWJz7TEG6c2i2KWQMbSbaOPigtzd10GNAKDqX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OCxAEdFp8QnBs4xuUPA+iwG5+iJ6mmwcQVgFisLgc1sguUuNjyTalPDBWFrB1m6E417GP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HYpG9QF8+0PjanePZZ0MqNzycrW7USEcDgeiC4BW7RDd6Mescpu4RwVQ3khNzNt4yUZ3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zHZIS7BXpiAeIQI81NRwbCye/wAFqsf+Veipu+Yhel3btyy6eSljix3LepDaT/4FbA3w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ceKLke2Nd9srrBJiZXtfmQcZtwUieFyhqiysAP3Jmrno1W4Vl0u8U5X/AEV/0TwLW4LR3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xXJErcpt5I9o9rRvj9ThYYZvd/RcBwWpqhXJPRquIXpB8wgQb7nBYH2ePr2sLfmVew/V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KjJ3Bfg/TtANu85BEk39pxUMs3sw+7UCDf2XIh1njMfvDVy3rq2kkTYK51uCwvCjUkje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FYdDqN6vJz4RDHMqHe+brFJPgg7rNdNFU4WbzKEOlF7/AP5XWVaeJ59nghGAOO5bVvw5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81a0XWLqy53MJuHGyOAlTJceYUFo8lrt8ugi4jIwv8AjpkAnkFrscFenPio6lnkr0g08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WuDfFayLupf84X2f6hOxsfy1grUf9wU1KUjhjWL/AGyoDG/mWu0fmWqB5p0kAneCu8Dg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vZki0lnmg6acDmgGOphm+VuUAtHig17m4uWRWq9oV67F3rQhieC/iFrOUDLtfxtTvHss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1riylrTKyVgJV8+16PCG8SgJn9wYuC5Lawjg1Sc+iwUZDtZdGsOiGlGVh39B+4ZjzVyP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6JbiunOmMIkgoCHSeSLCHWMSBvQzvMLFwbjPggXU6obxLU+nhMt+qxYHZwixrX2EzCcT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dyGcZojCbKYjs7JhBawWqIHYd4py1v16IhU7bJEpurzWSiFkPNXhO9Zovx+oFNti7M8A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a/DwQLDrC7Sg7sWz3Ik5DNYnfIdqRYq+e9YfLsmofay8FhGyO3hOyfohVHs7Xh+8ZNMK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CwvYC3gVgAAZlCjqKf5VahS/Ku4p/lXc0vyrYb5LZC2W+S2GflWy3yWy3yWQ8lkP3gfi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TY27A9R49ghwdYYrJkzrZBOqYXgAxcLAA6TxRLgYxYV8pTIO1zTnuyCAhwlfOIThw6Ra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wsjGUrFiWo3EImZzQfgvMQn6oGHK6DS1g81UHVXaYzCGqIjeqb8AlzsKcwtA3+pNRk+H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shZBWIlZt8lem0rXoO+S2KjfkgQ6PFWIQ6D2ySSHITnCGB5JObf+FNMuflv3oGWxbdmq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NpdhyWGkDOK4mEdoNBdMvmVaC0s8itUbhK0YBtmOMqpwI9Uz0j8JnFYJh1XNa2DjG0q4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9rFIdlZYpYZePZyTQabKog2FoT2dV1c0sOeZQZ1dPd7SquwyHZXTNQSHYrlOcabRIgXy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IIm9lAcIiCicRkpgyGLW7EKFcLEZTSsulycOShxMbrq8+at+qqxuMphGYHRP8lvX/PbP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Oqb3n6I+6LBThMdEHNS5jgFDQSVDgQegs4ZIjc+/z7HwoUx4lBrcysm+aJZhtxKxPwxy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OsR0DgbIO4dgNHtmEY8AsbnBjOJQuC05EI1HGG7uagW4lF1N4eBmg+o/ADkozByPQJ8C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4ak/AVrz5IPxWIkIOmQTFgqh1gGZ2RaA6RmsGGpPwrCGVD8kDymPlKzEmwHFFwzGbZTp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xZWpu+SkCUDUpYWHmsFJmIjNY2sJOUJznCI4IVHMHVExzTWUzrHesE0p4r0mGfw/5Wf4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kHggePS7otdZhq21d5nxVnT0N7DQCMMKkYbjZzVSm/CMTsVjzTXmLc0WzbHjTnWbIjVT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MKpTe4a2SadTAFOPJ2JnjzTnui9ukXghZySoBj5StvVzhDqdxlU8ZyEELqw/fMwnQbEZFB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xRMHZWJx+SDSTYyEXhxPqXt4hRCk2VzPgvRtha09EOhZ/Toki62VktyyQcmgIN4dB7cl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F1zWXTl60CbnJa7g3xWo4O8CiBmM1cxaU2+eS1XAxdd9T/MsL3QUH4hhO9Alwg5KJuhJ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HRge4NOd+m8qBl0WQasuko+CIg+S1cXhCuHBVB/NOY9xxB1mouc8rMGFuWY8uwAj0Hta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HsiEDEwjJ9HvG4IhjRrOgHknzuui15lrpsnFliXxKl13NdZbP1TPJU3cHdhx5p559HU6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jhaPqmVGvxUpjwXwxC1TGqCgcUz0eIQ6afgSmD5oMYqejtMwblNouDrWtuWkt4Kvwwqh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OtKeOaq/I9nrcNx7GI5IxhF1DXkPDcOrYZoYHE6+M4vBVC/DrCJzRe98u3aoyRf1hy90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6BlmLDEldXqDmF1erPFOE6rm4TCa8PGqSbjPxThN93JeCa0kCm28neqkmA4WT3OMAuT2u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mptLq3EiLoegdEbCgUjTA4/5WqfL9U7st7Ebx2LuKvPyW05b16OkFrwArAdgF+SbM62V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462qJMhNAJ1uXqrq3ksifBYWybSg7EIUMYX2mQseC8xEp4wZfiQYWtH8Sq+ifqJtMNOIt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ESizDFuPqqtMZSr9jaVirlZdN1rOaF6NpciZjkFTAMTvO5XM8+godp2sRBTScyE2HSJg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4XyWIBuzigqoMdSxm2QWjnWxRkCqm2/5qwcfGyzuCZum4bnAFRDZtUune7h8/Vaz6Ter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5FMGd07lpMelsMm4UT1LybYhNk6Qzh6UWVFrcRix1cwnazSTSiA1CmKNTHgA2FqgmwyU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UJ1MKHFMIbLmvBg2ReaRDC2BCc99GqRAA1U5uHVAsVjiv1vwiOm4srqVkYVll0lfLoz+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3Jznjo/5X/KNu2e1ov8AqdsfE39U9BuUrqqL6bW7yTcpoJFnZpzjsm0o1XVGkeyAnU3O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OxHFLoTt3AlM8V/EP17HzTvFDGJbvCNSm5znbmpwryCTOIIUqMkTJcU19XEHjMcU94bn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fCm+HSz4SmItLDJzIQ6lha6c5XWOpek8U55E4swi2kzCDmsFVmNoyQc2BFgEWuvzT1V+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vZYW9XZ0HE+NypFrRD2l1006u3hn5KrjEhomwWHMkSmN9FPWFpzTwH6s+6ixpFmg5Km6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bxGrzVcDHIGrigAKmMRIPRByXdhAOaDCw4Rh4KQwAqQwA9Aqb4j1usY6A+pMExZfs8Ox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EbpRJf1fJ6xteCziu/p+a79iHXPDZyRLzgduYd6a2cFV1sH7+q/JO7LfHsXyPZsslksl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ldUgOEE2kLBacXyT22hzYlU5EhvP1QgwQjJklQ1wHGd6bs25IYJMGVTxnLMJzBUuTMo6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wOSe6W63FqDw6HARkm03PkNMiyxYp+XZlxAHNQ17CeRQG8rWIHihR0d+udpw3Im7njNW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aVndOasrALWeQ3l0W6K1cmGtbYKG1MbODroVWCOI4IoeHalzQT0YoGLirAeSGJYsInjC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b5ISMlsN8lkFkpAHl6rL1MzZWIPzWfqA6cEcbynOqlxTTBwe8r4pWG0ArLpPRy8Uf6rN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zevFcVkojtntaL8fbdyunRvHQDOZjJG+RhOBMQYWHFuQbiOUoayMOmE3ldUm8XT5dh45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5wme6RJ1k0MNt91TEG5jNSOPFGBCZtBxlAcUR8uxTdwdCngeg4gCjq2tkrNmxzTS9mG5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J1h0X33T3+86eyR1j943JsjIzkpNjEWWG+eJEtLr2zUsL/m5Ay+zsUYrSt+c5rWG6M1E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dZGv4oENy5/dmoKn11RtLRgNqd6wftZ6vDPWz9E40dJdXGVzknspaOeuDtZ0TKp9RoTq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QNJlxgKc+nSa10i6pONFmLCDKltBleoMg5Gk7QqOJ24uxFa+iMpb27z+/q/gj2W+PZvu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fxUF+RhCTmJQfNinX2c7INDjJ5fe6eLLGqQ39ZYzuTavVyGziLnZ+C0Wpa9PMp6xN+Y4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dQdOsrb03R6ZlrbuPEo2CqUzvGJFN8O04AwAmuOZTb6pMEIOJxSMURldBzWzq4s9yqek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cP1KrS9089y13OiYuUdd+1x5oi5DqbQOTiqIl59CHGHRdVWhxnHIdwAOSqxmKctjxTZx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05KmZkup63axZy90+apta94aes2czey6uoX6tIyDy4KpiezCKbDO8qv1zo2Y1o3KGkOb1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6tvoz3ZnesXW1stnfCp4cToFm4sJlPp4rtPjZC/EKaji7AT7UfNUzMuIEcVvx4vot1kC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APdGcHJbh4p2F2LwWXZuD5KAx3ktRtkSW7t6pwG3JdmtePzLab+Zd8xGHh3bPa0b/U7c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7cmjDMHijbMyjAsUXQsUckJaLI8zJKLz7Sc7c3VHYB3GyxDNqlq+ikLNRP0Vz9ETPJdY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4qHZ5ORaeixIW0VmVmVmVG7esLNp1ggBkPu3Eq4jscFcyfVtQXU6U0u9qIWLqv7tGzG9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yWl1sgXYeguaw1He6EaX7HUbO9MZ+xPOEQiaQw1i2w4L7FWNb2n71SFOjUpUxt4x+/q/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9rPo59gxnuhPwxhzGUFUwwboLt4TWubdrphaQ0sw48r8lT1bNj73cA+K2W+SiBHBZCFV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MLiFdWv2M+m9/BauoFa5WCltOzd0G6ok5HVKKb4dqXNk9AcWiUdUXV7LEWickG4BhFwE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sCsOSy6Ad4WyM5V2NPyVgBu7WxzTcLYwzHzRcRJIhdzT8lJY0nwWDA3DnELE1jQeICne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eEK1NnkoIEcPUDCFy4qAQB+qvZqqcwsuxZbSu8raRMlN8OizStlS8ZjpjsHtaN8fqOt9n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QbHtX2EGs23WCDRu7EKDtBYm7H6dr8O8oBo8AufZ6wbPtf1X6FQ4X7MNXAbyuseIJsBw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zZlsJsn17UFkFkP8j1/hXyHZHYDGC6wNvxPrId7Vv3HUdwaT2MLuiy1gsuxcqwla/kOh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Tf3fvKv5I3hYqtMuZkPFG10dVZLZRcRluTQ2jh43zQDaR63egAxslYcLSdywHPGE9tIb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ze2e1o3+p6njR/8AxX6ELLEOSv0arSVNTyCDWiXbmhFzjLzme1zUOsVLNUrZnwWw7yWw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AfIKXbXblglnu8PBe8P0Wo7zWQ81kB81runwQHk0ZoOq/JnD7jn0WC4K56MlZRAA5fcA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ROIRxnosQd61iBaegBzgC7JEzYK72jxKEuAnJYRUbi8VDqjQeC1f0hd8xB7NcOyhDCxx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6UDGYlB285BNwkG9+SDmAOB4lDC1v5k3HaU1w9oSn4m1IZmQE52F4A4rEMXBNeMnCelx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iGEkgTEQg00a+I5aixim8/h3ql/dqmsL8kKeAnKY3SmMAz/oqjmU6jsFtmydipuZB370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UaZICipUa081Tl7escNlPhrIBjfxhV8YHouFpspwMhrZIk/0VPIVKhwtCzZjxRgwmYld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oB2CCCRhCrf3d5wniLWQqvGEwLm8poMZwTgz+qYGgExjdeLLH1fonPDWybhbdWeEKSa0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LDETxctqmDG/JPu08VU1TMbzkqWsDbt1/gQ8B2R0hrBJKgXccyn+sY7g5Ccx9yz6b0/q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l3Tlah9Vq0RPitzfkteqfkmjs6R8PYkdN1boyKy9RZVqR3awTfUZjzW03zVnt81d7R81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tFbTvNbbvNbbvNNHWuufXRtHkrQ0K73eazK1XuHzWtDlnDuB9RCIt4qCmwcsl807w6Xr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1wOtNkwPscV1UzUwSrNcuCt2z2tG/wBQeqmkcPLcvSMI5i62m/NbVNasv+EL/pjzK1fPj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XaV7XkrNcr28Fb1M5O4jNbTX+Nl3Xk5WpeblrPDfgWqL8d/qfZnhPRn0ZLLoz+9DxQ8E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bx4KoHVcfoHmI2VUNWoCcExkAFJaMm5qkQB+IN4Kk2n7VGlLuAuqtQtqv1IGEwGoHBWZ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aM0PtdsxzRptAxTlSbn4rQ+sGJ/WXLgJNiqIjJpJtkqUEAaoy+icGsDnS0wHZXVWo8NG9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tpHdmIc3lkqM53380ALEAnNUYknNNEOjF8kcUzzzVEGpTdrZNCpCYzTcTgAN9lgwNqVn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W08Qfm3MjDvT3tiznG/AALSbS54BwDwQIbidJvjjzVBzmzYCxXeVGfCV39c/xIlzJw2o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Hp2Ngn3m8lQdhq4W4pPVlPfgc4D2YiUau3V3BrTHyTXEQNXJoJWjY+8MFwjKxTqnVGXl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09a0Ynl29y7s9Y6NUbk6KT8WI7tyFGi06w2yNkIUmtLtHOyfc5Jzy1z/AEkYAMxiWksw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jhpvcAAJwj/AMKYcLi4ObmIK6yXZbGP6Sh1YfBZu4p5qBwBaM1pDuoc+Yg443KnSLda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sJhMIpsjqy3X9kqlDTbCXOm1kA4RTb9UThc1sbzKljLRuRL2xwlBwYHiN6eS0NB4KcG8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+3X+Apvwjsjo9Gwu57la9Q5noLePrP4k0rbb5rbatsLP6LJytRcp6q3islshEEevurDoH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Ls5do9huLZfqpvbcZtKyHkrgeS3eSsB0T059LfH1kmwUMsz9fUYal28Vy7UriuCmZQtZ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CyEiIQLbhqlouIsnBow3uurc7CFqyTyWs1CMu2e1ov8AqD1lwtkeX7jz6LBZJsrI45RB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Hgoe0OHNOe3faOCJDcMtLTG+U7EXVJbh1+Cbd0t3/KE2lL8LeDoWr1gtG2UcTqkHcHkB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GWaMlheMQ4LuWprS3VGQWLCZnFmU4YRDjJ5p8tEvEO5oYhuhCnhGAblluj5IAtBAyWHD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2y1hK2QrBYsIxcVBAI4R0WQsLZfuqv8AAUz4R2RDcDPedZTU9I78WSwtjwC39DX8D6z5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78YRDWZ8kZCuFEtUOIjl0SFPHtAQiAbjoc3ggR0BwQxuAniUcLgfA9GF5jeUcBy3EI9maz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W025drl6+iTvaO048uiVfou4KGySgFMStkBZLZVkPWQNgfX1WB2ye1hegZChrhdZQhJ6D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DyWJsoAujkqh/GnYd6mqHuduXo2dX4KBiIzlCbFR2WBHtaL/AKn7ruVZWCzVye1tK37g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WOQWAVGl/CVHVnzWHBHzUFhhGWwjgDifBEFscFUwNkNy5qd+8fv+t8BVP4R0QM1NX0TP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blXdgHJa0vPNAAADpKvmLdmyv2WN59nWlEsKyQtmrt+iynf2w7gsbWkeCurdDvBeCEAy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LoDhlg4qJiRlx7EuIA4lYdE1ne+clie4uPE+ojt5qXCyyVpKvl0hrTiA9ly9JNM/RSwh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MtBLd+Ewi5vWXOZO5fJZbgmABfJBOwud8ioa5x1QqWsRnN1Tw1DvT8Zkyr5erDBm71l82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KsCSpDDPQ7xRRbwEoGMualAcUSW5c1SqYT6Soqow5FZNX/CsHeSPTbp8Ee1ov+oP3TYK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sq08GLJP6tmJrMyg9rS6foutcmdawNa/IoMo+zmnNDaUjmhijFy++jxQ8FQbSL5DpMHx+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rUkb96IY0nijIIqBObVNwJssZ2CFBc4NIPgnB5kuH0TsL3Ck3fO9GoRcqf39V+AqmKbS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Bq1GNB8yraoUDp+XY5H1bfw9O8EbwtbXZxGatBCIaInop9a6INuaq8roOtGHtQrp5nKE0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egJw/EQnAtCLjDealuIjjCmA6FLGtHyQheleBy3r0FL5uU1nlx6L9qOm6z6JcYUCT4KB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ajp5OWo8sfwyUVW9YOIsV6N2t7pz6KvggFhLdXgthbIVgsgh4Ilxdi3GcliJdMQhtWQz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1K59Lnbt3rBwNuz3BXcLuVsR0FP8UU/dqLPopYdp1QAKs78JWi8i0/VaUPxAfRQI8lmn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xvXOU5HgnO7ei/6iP7m4D1UmwQe5waxuQK0lrrFQ4wSDCwg6wvC0ZrTLk30TyGm9s0/0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Fm6D99hwnoE+yZCs1vHJSWyVLRCMACc1AFkBAgZIw0XzWHCMPBRAjgoFh+/jiyQbRaI+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Ds/LsTwureplOfx6b9EjVdxC3PHkVv5g5oFjsLvBP6p5Dc881rmX7+3Dk9gOLFxWFs4j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b+MrE3aQFQyXQTKB8V3YJ97FC1xNTgFqejH4c1J+qz7EdHEdvNCKhC9K/EFhpD5qPNH1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sCOa2hVZzVRt2PIycoK1Vd0qAcX6qysqbT7vRrL0rHU5yJ6SmfCO1mpC5pzuA7Gu9gPB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Yld9S81gMErWwhvGVqlpHGVHRPa2nLN5+at0OT/Hod8Cy6G1N4Kr/CmH3WNcqw+F306Q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jzUBR29G/wBQfuWBmr5+rhwkLYWJzQShiaDC1GgKWsAPQ94mXfvKTktQYigeIWcngEGx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mUHuWrrFa2UZfuuStTLiVrax5q3b+SIV+lwBiFr+ase3GQ4IDh059i+fFe/9CrnCfxIv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lHVXdnOFdhQPJVecFYuCptqRsfonBlVwZJgBQCY8fUT0QVbt6ntZ2WHNYRnvPbntzkeI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i1U36ovd8gsTtX9VYqg6U6nSiRmSg/rYf7xbKh2ktcOHVr0N2e4f5LV+YPQ3wHqJCqfD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Rc3CTTbAg5JtpVusPhCxuaQCIunNDJaRe6Y004bwO7sN8Ozn03KdCqePQ2N4jpLPaF1W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KSqPF5az9Oi6ps+fqD2tG/1Aj95lxgKG58CsM/Pchi38F1k6qhszwKwxiAzhWY/psPN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g6uG8ZTg5jmwQMlg9F/3EXBoKxCkcUExPBPdgu0gRPFVMYYMAmZsmAtaMWV1kzyTmNAF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wyJghOxxIMW/dhPJS89ABcY4dEtMFSeiJMcOj5fum61FrGfXh3Hpz7GfQ2fHsZ9q61DH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jirdizgrYV7Er2Vd7UMRTHe82FA1ncEXYQCeCv6qy5qD0W7IloKJ3lR9xzlQD8lq2PAq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HJ25wTRUdg/9QBAnScXINzU1dVnuhQwQOgeoxOzTxy7FMvqBxp5BiqXLHPznJFrnxT5b0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PdVJjHYsAzR9oFgFk0u1QzdnPYA7RAWUlSjGSqeKvdM+a1WyhdzTO9OM+kaM0X474Dbi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7KGtH0WtN+KDc/BO5W6Ty6TyRR7Wjf6g+9XTqjNloiVU8U2fcVePesvTd5FoRFKtgYRJ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SMkPFOxTyTMW1hv6zDK6xtTlkm3vMuO8ovLz1nsu91HG51xFlgIm0Am8LAwBvgFY4p4h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yLR/ynOcX6wwkTuTQ8F2ERJKzM4sU/ux3h2rArZPl0/L90cXcFrdNzC2p8F6Gl8ytaoW+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Z5+pe/5equ3p4HiFe449k5bVvBPFUW9krIQhOaFV+QOXFCdRgyAXD1shc1ftCGynBSez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rX1hxUsuo3AKOjUaAfV4j0vbz9Y0c+zLnQp/VTiCsZJRDYA5oz8rJxTic9ypXhN6u/FA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tmPkhUDsIbN1jc4Pa7cibDkgDShEneemp0vIXPt6N/qBH7zhxQgetdA3I6zgw3woEEsI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xFxc7mthvkjjDSZ6drzHrSZa3m5azwGwPEmE30lS5vwTsNSpbZ4KA94aG8c0cJcdYyZQ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f+E8Sdk2JTDrQ/8AEi7EdUESMhdF14DJGsUx0f4YM8E6TbrNnj/wtIwkuMXbGZ4hNlkO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+6XeHTLTBVUl1wBCh7pCoYHFuru8V3j/ADUnPoHh+54YVz6JdkooDCOKms8uVmrL1jgM/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osenFTMO+hWF1nDcimxUeWkHmiHOBEAi3QIGaAxHEfZCAe4mMvuHPpzWfZkK46Mum/rp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rZK/BZBbkD6wVB4H1hf8h2td2ESvYe2UGhjWgKGNvyUJzjEIAbk4GmHSdorDSz5oSpgX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THNMGHNU20xD/aPFAuNx0yr77pvRUQ7ejf6gR+4DEYnJOfis0wbJsHausLajC7xQEkSY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J8liuRlkiWh1kb5IANdfei3A9OZDi4cAm2drCVMGcWHDvlPsZbuQGBwnf9wl0Ac0MPVl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A4cRmF6Tq5A3pjjgcPZWLG0t4yi6maXOFDMGLdDV1Zg8k4O3Nk+CE7xuErEMWcbKJ1hH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sGL57p4KHB3yQsSTuGaxB0qR+5XeHTDVUacOsPeU6v5k1g9gR2B4H9zRvUxE9MG4WqI9U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Wa3LJZLLpA9TODEzlmFYweB7QIs4ZFOadsKn1V3Yta8QmbRxW6A72tyJcZcfuMjNcCrh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QPud1yUHZUtctoKcQVjKHj6uDkVh3bvVYQg1uXZyRwt3qCxvxICbb0f2dkN571b6IDEF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QPkiBuWECZVSlungvSOIcMmjJdc3rHCmM4shUpA4faUtxfPpv2HRxUDt6N/qBH7hRLPZ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gha+Aj6JhIO00m43IYYbDsVnFSIEZBMa67mtiOcrC4kXkYSsMnGQJkpzjq2hoB+qa4xb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beqhbm7Il2SZqtECIxI05YHE3KqNe9sOygZIQ617oYs/Xna/hzRFUv1pdb9EwmnDczdCO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JALtVosmxTDnsmMawgt+ZJhEOwb+ZWuGYSR8l3b8GKdoZcETSptiN7t6pxgZDbjgU4Yc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0vlNzwBsE4to+CEsbtcd3hCcRDeF1DAyMIB1oTRgYHAzdyOLDJM2/crvD1TP3LKL3I+t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GYuO2zx7WXZ1gCvQVC3luXpKeMcWrawn8SkGekPZmPqqb4AuJkIinP8LkGFr/ABcckY2G2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1EZhYm5b+SgfdJbmi4MNs7qA0ndmhhbFvW4XLWy4+ohqgZ7z2vacVrDDhyWIjC3nvRys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EEPsFwdwUZIlN6ys9pO4BaoOFZ66mpL3Lqw5/V+7uUbkL36WtG9Cekkn1Gjf6gR+5tAE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wnSG4gzEg1wbhPBAlsM32y4LA00xeLoC2KJ5ZKk5mTp+aPtuxASAiMBJwzlF0z2swf6j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s61tybBIaWjdkgT0z/kXu2rYau7athvkqhDGggcFsN8lst8lst8lsjyWQ9Xmswswsx5r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pvmttvmttvmu8Z5rvGea7xnmoa5pPI+ujio7A9WFcdOazUglSBZ1+0zx7OfqbtU0HlpU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kZwI4do2EO+8TkO3IVvuZ6PwlXaY+FZj10OEhTSPyK1gR2LXU1NUcFDBA7cNss0TVeNQ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N1n5L+qLS7NRboieiRkibdGqLBS5av1VxZAzYG6B3BcoRLrBQI6B29G/1Aj9zBJNsoKw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TcRBQey0blvmZRc4S7jwQxF9uBhC7rc1haXRM5p2dxhzTXNbBbldWaB4b04GbmVrT5rC3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dWAcs1nS8is6XkVtUvylbdL8pW3T/AClbbPyrbZ+Vd438q70fkXfD8i77/Yu+/wBgXfH8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O8gu+f5Bd9U+i76p9F3tT6Lvanmu8q+aIc6oQfxLbq/mW3U/Mtqp+ZZv/MV7X5iva/MV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2PqthbAXdtXdtXds8l3TPJd0zyXds8l3bPJd2zyWwzyWw3yWw3yWy3yWy3yWy3yWyPJZ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4dGLcLLl0j1MxK2XK1I+atS+q7tqsGj5LvD8ld7j81qTG6dzlfPsmp7LN6wucfJTTcHe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Hq2eSwMgNpiLcewfukEkRwVsh96np6lx16f1C16bT8lPVx8/X3V2D5LI+a2J8VqgD1M7j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kJX/AAoJdiQCmo8/whEtmFYTKyRGauhq+Sh7RzurmAnWWSkrLouD6rRv9QI/uaD+75Kw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1sGIlDmriLT+9zz6A1psmkiXLDv+5FGMt4QrMy39gNYJcUKTdZ8ZJ2LNSDBUVBjH1V8T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fn66sXeyMSc85uM9jx6bevv28pUmPAetntwgOllUbs+YQc3ZNx99gWUZ/JRCbV0ep6bIh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LK/FXuAjhYW8yrDF4IRJem8VrO1lDlqAxCEkAbyjFwN/RHRbf2DwQ8Ue1o3+oEf3Nb93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SjtTAiE2VZ2L97O6SvFW6H/cHdGF3dVLJzDu6IYPmsFDXrO9pYn3cc013y7OXrbiIT49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R2s/WeHZfRdnTy8PvpA3IQqjy67dymYVhKGFji87gi17S0jNRigKcwpQIN+al25WIlGR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PTz7DKbcyU9gyaY7Wjf6gR/c8j9x8vWZojfKHay3fVNjgiN37xt0X6YHZhoHQ/7g/omV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K/Z9GtxK4nj0G3P7jkrZKp4dmPvIhQ5Qh6nPsXHZLuy9vvtt99x4oC3rqWk4CZNlI84U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YCPalEudL16TzCHV4o5r+Sy/Ktfz4KRxUuEc5WEDE5axB6BHRiClWQRQqv235cgqvxHt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aoJV7Hol5hY51VhEzzCi5jOAhMkm8BS1O1CWbiEAGPvvj7tLjATWsEyYk9FjiPJOtELW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J1gvRjFzTsfHsTErCAweDkR1YPMqwjtRbyVkZ9eADuTpMwma3362sVc24BNBz4LV1U0v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5twCHYCtvREynfcL5HocvA8U942jYL8Rz6JGXQR0tqnJxget1Z6D4feSieiyum9F+mPU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SB2adT3SrffMTpJWu48gt61dULgoAOFQ58DmjhCJEW4qysZO+Fh2uKtn2r5KwhqjoBdZ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+I9rRf8AUCP7nKYPYhX963Q625YRmqAewMLTA5qs3A0sN8Upj38LJ761g9VGCtDBk3im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3NS4yUCFruJ6CGuIB4dOsSeh/j2IWKR5J3NR2iMR8ULo609nab5rab5rbb5rbb5rbb5r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NYgeK7xnmpNRv5kYqNvzQ12W5rvGqOsbPTtO/Ks3flXtflXt/lXt+S9vyQe2YPHoNR0k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u7qLu6i7p67p6B49DqZpOdG+V3DvzLuHfmXcO/Mu4P5l3B/MnN6vDAnPoPj2h2AhCneE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rJZLI+rgq2IeC7x55FGhUqdXPtHJNO4bPRLs+jkUPLo1KbnKhTcxzSzMq6sjMFG4QMBE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9LxwP3iN3Zb9wjoPajpoO34YP3yAFdXKvl0bySra0K4CuJKzEo7wvwBZZooRl2Ci0xYd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7WbvHoq/Ee1ov+oEfvhANxu9ZFvAq/RtEeCcMboKxOc55GU7kSXvg7pQuRAgAIyS6feTg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0kcvuvz6c2j5qSWD+JarZHJC2ahwg9L/AB6Cto+amXKdZRiPHNTJWZQxKycrmENYXUE3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FSOiCY+SccTrckIO+/gpxNxcMXQYE3XBM8ei5nwKAY+54qpMncACtSfmqfxBbKdxjoL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HWc/6KrLKhPEDnuT29XDm0w6Z6GxxK1gqpHQ6o/A7EYvuVb0Ya9mG4JvKDGsDnTLswMl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Fp9kLWVT5fomhrA9xsGlCh1TZZqx1Uqu5pptDG4QQ3eqnW02xjyDSneKqfB0O8egTksW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PkUw4HOMTmnFrC2Oa5HokrVWadwRLmAuTIEeoyC2QslvVnLctlbJ6LrEBdNZuN3K2Sjo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gMdqN3RktYjCdx3r0J1Tu4LKUdRThcmiSsxlvTZ3di6zsoOSB6Knbt9xkKT9zupairep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3qCbeCBXELVbHFQRMolhjiEYHmta6kWXAZklNi1Mcd6gHEtYQeARnJW6PEwjyTjxUqF1p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/Ee1ov8AqI+ox4S7wVfUIFMTJTWua0SmyIaXRKeA1uFrolM1Wy5sp1QMkgJ2OmWuaGmC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owunJDCG9ZeQZEQsWEYMvnEpgmnzWrkamCwlVA6dUjNsIljsMIvzcqL+sxY9oKsKj3Nj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7KqNog70/H1nXcskzvcX09VzUnpYzC44uAQqYHXMQbKpULIw7uKcMi0TdNbgzOeJRg3xm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Ymtc6RIsi7C6zsJB3IhwOEWxc4lR1R6z3Z5StSnNpF+UploLjGap91rmMINx6/59NIe9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cWha/dAz4rrXWwbQCnpf49B6PmhnslAEDZQsAJ3dGt5LV80VayZ/yszGMBEA7ug+KsMl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8Eb0XNEvO7gEcJFS8kjd0O8VlEqmOfRhqmSL2TBMYHXWJrgATiIduQM7kz4goDbIk5x0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2oesjYegx/WZ3RDBic5gaXT0COJWsqsdFRnWmk4uBxQnYn4yc4Blx3ZrVfUDpydrFw/k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r0U4MaoUm6f4BBzSQeSqVOvcKUmGcVU655cSyBPiFifiHpMURNk4jiqnwdDvHomJQ6tj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/EXWFryA0QjicSm4wTTMZeyhrYmnIjoLehyLT4oeP3DILJFwe7JTvPQHjduWIvaG+Kig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Q9QFzQPYjj2QeI/cd/VZ9qOzWpfxffMyeSEcVrS6Nye7fuTZMSomQiPKVw8ES3ON6DvZ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apzWSA+fRYoXMLNcehrGCSbBNpt9n6npq/Ee1ov+oEfUOZlKrDF3kezCxg38FjFU4pxG2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gS82EINc4loMxlKqYnEl5F/BSHv3/VRrSTJM3WKPluTTGEjgmNJdqmbGE7DOtxMqMJOK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/FMDKPVtBlxKrdbSc9ztkhML3ua8DcqhktOQlVXdY3W2uaZhqgN4R6i61eyyMOrxVOmS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8hEYmkRAOG6puxiGIlrhnKxYhiAhtrBMbiFm4btlPp9ZGJ2KzUS4kgmcPOIlT1jsfvfK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AWVNvWuIYZiB6/59IAbcWVm2xTHLgpgloyEoOZDY3BTAHh0v8eggLJWVz9Vn9Vc/Vbk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u8+q7wKMYhbbURM9PefRd59F3n0XeHyW2fJbZRAMz0ATEGV3n0XeHyXeHyW2fJbbkDid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g+a2Pqtj6ru/qu7+qwsEDoLXiWncu5Yu5Yu5Yu5Z5LuWeS7lnkrdGJ9NjjxIXc0/yrua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u5p/lXc0/yqWMa08h0P8e2wC8AKGd23VaiOidxRTDuyTD9yjo13AL0LY5lN6y85rYC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kLZWS3qzltBbvNbBWR6QOzSP34fcB6ql+LV++GGQOKOJxUxhagJkI2i2cLPCUYg+KdIB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GeXBRuUHJDOyc3JE8Lds6Q7wZ2K3xHtaL/qBH1TnnctVj44wm6jtZOp4DYxmqTgNV6fGTM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fZxYYTtZG95AThifAHshOuTrb/X2Cv2mtDQZHHmml4ZiJiyquwNluSa0wJ4KrDi4NGZ4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ntxHMXTgXGzolC7pyzVfgBCB6qMtbF9y+fqqnZPqT+8HENtPFbP1Wz9Vs/VbI81s/Vaw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rufY59Fk13ge1cerC/CFho2HvKTfobHr9hqsSEeXZaeB+/D7gPVU3j2SCrfe7tJ/FKmx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rQ+dlDP5qJsoBRGKyFlqriVhbtc0dYO4K7gFnPZbTG9BjNlth2K3xHtaL/qI+qewbwsN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95cL7lTGPY5InEb5jipkwTJCmTEzCMDNAbplFweWzwRkzJn1lgrn1LXE5IYpsZsnNDjD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4oiM0RFioAQNx4JwPtLf5/cocJC7sLu2ru2ru2+S7tvku7b5LYb5Lu2+S2G+SsAOiSt6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j04SCtkrYK2Pqtn6rY+qJiP3mxYS44RkOmejFuK5JzCckNcLNZrNZjtZdpq6th1d/YbP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8PV1PFDsO5X+8W7TfXX9bo7+LB97E2/muZzVwQsQFveUpuHFHislMckQG70cWasYUk2R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2ySOOyjfsXXJdY7bf+nZrfGeyVovxo/eiXZC0cVAbgcgrBZq/wC9D0ZBSBHyUkNQi3QO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RA4iyzcRwjoPj+8x4dg9BCwnMKDuTAcyFHZ2nea2irlXI6NlXlRvV+iBtHsZK3Doz6LK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Q9W88Sh2Hjl9+b6+/rKdPBMPwzOUrA2C9YKsB30KfEYWngmYowu5JwbHKUZDIFl7Oahx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mN6u4ypbtb1tG3JNL3C622+amnlxQw1MTBnb1WtmhaTuWImObkA4zwG5Q5ok2siA6TwW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knMq5dKPDcrbLd6DnuLzzV3XKso6QBaUKeLExolx5dqt8R7Wi/Gj6rP1uXRtJzTYG8qQ7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0NV06DEoX6B0FSUbEc0SGwmhxNt3HoPj621/BXaQrtIV2wrthXbHzV2x81dsfNXbHzV2x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AHzVwPNawb8itYN+RWth+S1sMclrYfktbD8lfDCvELWwxyV4hXwwrxCuWwrlsK5bCuWw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mMPgsxh8FmI8FmMPgsxHgsxHgsxh8EezIy6MYyKY5u9BsCw6Lq3qbpsKJKs6VJ7LsXBW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JrjmRPRb1Dzy6J+9joz7I+75dimyYxFezi5tQxYZ+FVmxmeCpC+fBOdFQ/JOBY4YnSja8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rR5KrqkTuhDVd5Ith3BGRu4JvWAErYb5KwuNybhoYb5z6rWA6GQZ/CsIaJ3nehubkERi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rDgs+jq6QGLmmsewF2Y5qajhGa4nn0noceCGLvH3d2S45BOcd5ntaL8aPqQDlmpgYeCI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tpZ/5Bg5LJbKs2Stm/BbK2emS0ErYathqOo3yWw3yWy3yVhHrJKgfum/RPQQqbD7yz7V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PHt5wrOW0UTjMLbKu5BjZgoNYTAWY8lkFl9Vkegq11G/oI49E9l3j99Cg5q3rD61rxm0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HggDA5haxz6C7D81tCCiLIAEmN68Fic41n/hC6wsc2LNCC1onkoUJ26Fq5rHU7tn1PaF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L8aPqZGYWLA7w3KTmf8AJIV7DouuIU9ozl69wdlF+wTiEDPolpkdEnJWcCoJExKs9p+a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vDk3AZxCQtYgeKcOtZLc7po3uyWCdaY6MEw6MXyQqA6mclBvWsk80H4paTAjehLxcTKh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5JwBu0wUHtyK1XAqA4ErDiGLgiC4SFAN078OazPkmz7WSBmxsneppuHioab8CrFawU9Ax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zUCBF+1nCEmVqq6es+gDot2pMJpY8i91B1k2AYUBAdl/j9wyWSy9WFIV+jL7hHqNHdxY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w3ovdYpITouTvVgrH6IgkHmpGSIjWcfJe9dZXJQa0iCp5o2uiHZIQOQCFNu7sl2/cr59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4S7W4LXKNSdUIAE35ItdMjkus3bkMTXT4IkBw8R/kSwlZDzV2t81s/VQQjYea1jTE8XK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6DEL2V7K9leyvZRB9Y4HKOkkyPDNaS3FpWJz9UYTdHA2pWN4NS0c1TPVsdkLt/5WzrbL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DhDzlcJ93mnYHUt4TwWlkMaIfw/CEdnvDu3QqrQ6AWxbNU2jQ6kYDbrP+VTY2m0Y3YcL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P/081SI6zDhgkWCc0tZjJDhm4x4pzGmXNzCqv6unXBM5nVGS0kamJsvwDIWTh1tNoqXI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x+6qZpiH4XbDJ9r6LR2462EgyWXJWhdZixek2s1WZVa2sbYG4d5XV1abcYb3gFiEzZiL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Cnf9TrPmqmEGQShaBiKqu966vUplsZKgeBVJo1b4iDuR9S3ovrjmtaWeKted7Vqlapw1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iZUR0Zq4Llsxfoch0WV8lZw+fQUYMXXHoM7r9uVdQBvUtQDkX9p3qb/dB2c1n6i/rqba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/ats/lK2z+UrbP5VtO/Ks3flXt/lTurnVzkdADw4zwWxUXd1F3VX6Luqn0Xcv8wu5d5r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Xc/713I/Mu6Z+Zd3T/Mtil5rZpeaypKM3LKVcGVbgpcfAIgnyW9ejaR4nNCyKx1Ljx3p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nzCYG7rLV1j+iMXqHemtGZuU6q4RuaO1hGyz9fUaL/qBHt0SBcuVOq1mPDuVaWxyT3ez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ndNqE4XxLQqJdWk//iiOuFU/5E+S0nrWFzJ9szuVLBYOw4gBtSqeNrmnEbneIsiqggmZ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4fJF2JzZoggDcdwTiQ0NIya4m/Q7xUnIJriHtB94QqYM4njFHAKWSPHoPrHA5R0mDB4o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yUaZeXSCJKptENwxk0XWJwM+KaLwOaFzYzKxOxz8Rsi9pqSc5ebpwM3+iecdSXgCZWI1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e7AZGIz0YnNBKBAcHcZz8U9/tOQw4mQI1TCLIkEQSTc9DZ9kyEIxgibh3FBrchkut1i7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BgqRi+biVLWgKQ0SsUDFx6MXtLBuiFsBDkiMOeabAufUjw7EsJaeS9IMfPerG/ByvK3w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+AWrScfFarGtXeR4IYiSezdQclqtHT81fLo1YnpAJWr2Q0i3FSVfNyjtH1dvvmavBUALV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c0AO3lbdP8y26fmu8Z5rvKfmu8p+aayq8NDsn7ljfUaRO5aUOY6GeCp1P2iMQmMK+0u/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S/8AKvtFTyXf1PJd9V+i72qtur5raq+azqfmX+J+ZZP/ADrYP51sf71duHwUB1uStlzU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FkMN1sFx/kmtGrdO4boWBrb8VhdAjILE8ZIMaR1tT6BBrchbs22jYdBtll2itE/1Aj28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s8Eb0Ykk5kp1ycRlEdY/CdyaMAhuSplrWho2ua1Wgf5E+Sqi9zr53WsPRWaGwh1bNcHg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AtFgPosMC7Q+I8lqTbiOh3j0XbYBxuOa0QFrpDSDbJPbDg0AQTv6D6wt4/uZg5dq3S1Q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rPcfmsll026R2M1APTxbwW2RycsVjzarO81xV0HsvG5aszwjpurApg4FX4LEfl23eoHT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9N/X3VvU1w0jMZrab5Lab5LNnkvYVurTtH0mmIP0R0arrszpv/ktK+XQzwVD4FOIwtty2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3ms3+azd5rf5rZWytgLZC2As0JUNRlWd9FZykSCpe7mVqrEBELvIHtSrR4q1XByIlR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4xwF0dYtblwXWe3U38u0T7IsEGzCeWnVHb0T/UCPqJKf+DMINDXyUwawxZWR23EGNVq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9rRZzx7MDJO1bivayGcGTMFFVNXFnZYX04OWoP8AzejVYwz1eGYvKqB0g8ALdDvHtH1p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3T8ld30V3T8ld0/JbRKu4lbRK2iVtEraJW04+KOs4+K2nHxW04+K2nHxW04+KzcfFZuP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4rNx8Ssz8ypk/MrM+amT5qZPmpk+amT5qZPmpk+amT5qZPmpkqZPmpk+a+XqR8+gjP1e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jH2LBarixyza8c16Sk4c23UYxPA2WRHgrESrvW8q+EeJWZd4ICIAQ8PUO6L/AHUdoq/3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WsYQ6sm98uxTO+6f4haT8uhiofAh2LBqJfqwu7WKmQQsGr9U6LvAyUOhpOyOPYysFtW5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tBUSjh2ihhF95T52jlCwRE8UNeA0oNeMLiETbC0RdNe6YF55BFpaCNt57XVt2nfp0fFZ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KgTvURTAxcTuVQOFNpiGkcOCGRAk58lSLoOHgU4tLNZ2IoTny/yLvW07zWbvNZu8+jf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f59vJW/eTKg+E+p+RV8lb1dukceyYjpyWSkZqHdGS9C9wWyzxhXqR4Ba1R5+fYHh6h33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1V7MMtAsUDWmeAcYVMACm+dZ4eZicuxT+aetI8B0NVD4UOyTJ8FjxvmZ6JxVWu4h6cwzD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EnLsQ4khWn5Izl0TUdHJd27DuWrMKXW8VF+aBpU/4iiTLnG/ghi2nXV3Yn5hbKc0ky63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udkEXnejAQCdb5pwHZK0X/UCP/so5vHtnoCOLJW9XnCPRz7EuKiOk4fV26B4eoP30qw+9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5qoq/wAI6Gqh4dDmmbCVThjtf6KSwi8KpFN+ryzRDaRdAlMmi8SL2yTpYWEHI9sXlQ0l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5e4ESMuJW0QVhHFZzh4JpwFxPulXKcyA1jfdzT8IxDimPqka2Q4I4fNDFs0/17XVDxPQ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M5RGXZK0X/UCP/sq8c/UU/FOnL1MdJi4R6IjsWVyOk4Vfpv27dA8FbtH9627NcuMSA0K7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zdg+aEOzOFEtPJUvFVVV/wBMdDVR+f69Jws8EdRHE3V3LWAVwM/onYxfcm64yuhrtV6j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8V3gyhQajDHNOADb7wEMdibomu+MOQzWrC9LUKkXPFej8yE9stDnWNkWNrBwzOH9EMIM8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UqWoFGdQncpc/F4IN37/AB7JefkiTmVlJP0RL8/eRBzUtaj2StG/1G/qj/lm33rWH1Wr+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+JHF6uxUYr9AWXTEKyu6Cieg4TBV8/Unp+XbP7gv609q6t2tIe5mO7Qj6HJ4H/KtTBng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KOV4RAolgiZVPxVbwT/9MdDVR+f69D4dAOXJO17bkfSb1esOK73fNij/AHh3HNOx1gf5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tHd/zUurAFd9lzWDFii6cDnKDiJ5Gyi0cslmyeE5KF6QA8ytSmI5KDI8AiBqMOcrVMN5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zi+YylHq2uPEo47VfBdZjc4NyG6e1hGy39eg4rI4ZKYYOLeEN3ij2StH/wBRv6o/5dyW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WyVslbJWyVslZFZFbJWyVslbK2VsrJZLJZLJZLJbvNbvNez5rNvms2+azCzCzCzCzCz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ms2+azHmsx5rab5rab5rab5rbZ5rvGfmXeM/MF3rPzBd9T/MF3jPzBd4z8wXes/MF3jP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eapuPh6lpiZCkeqstYX6ArjpsrLdKI6Di9VdT6kD92n1rnUgJe6RKMMbO5PwtESMPhvR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Lo9YB8lT+JVvBH/SH8uhviqXz/VfNPl+64Tnh0WQa6qdU4k4udrYb+CbWpSbWKc4gy7NG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W553WwEYptupACksaSi3rAZ3qGOIWYVlaTxJRc36oPdUM7sIXpJxcSjhbqN9sqMWrzWI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WNi4ATcIxVHe0g0ZDsk+0bDoxuvyR63NPAcWxknuqPbCanePZKY8ZtOJB/vCejLs5LIr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ZLLo3LNvmtpnmttn5l3lP8y7yn+Zd5T/ADLvaX5l3tL8y72n+Zd5T/Mu8p/mXeU/zLva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76l+dd/R/OFfSaH519qofnX2uh+dX0yh+ZfbKS+2U19sZ5Ffax+Ur7V/sK+0n8hXfP8A+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ld8/wDIV3r/AMhW3V/Itqt+RZ1vyLOt+Rf4/wCRf4/5VlX/ACrZ0j8oWxpPkF3Wk+Q/q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2j6QfJfZK/mF9jq/mC+x1Pzr7E/8A7i+xH/uL7F//ADF9i/8A5i+xN/7i+xM/7i+x0/8A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bRqPmV9mofVdxo/kV3Wj/lWxQ/Kv8H8i2qP5V3lH8q76l+RfaKf5QvtDPyhfaW/lC+0j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avoP6L7T9AvtR8h/Rfaz5D+i+1nyH9F9qP5R/RfaXfkH9F9pf+Qf0X2mr/219orfkX2i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Ku/0nyXfaUu+0td9pS7/AEr8y+0aT+Zd/pH519o0j/uL7TX/AO4vtNb/ALq+01f+6vtN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7y+0VP8AvL7Q/wD76vWJ/wDvLvP/AOcVtN/7pW0z/uFbTf8AuFbbPzuXeN/M5bbPNy22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Ub9V3jPqu+Z9V37fIrvx5FfaPoV9o+i7/wCi77/au8/2rvPoF3n0C7w/RbZ+i2z9Ftu+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K7z9Fm7zCzd+YLN35gs3fmC3/mWZ/MFv/MFl/uWX+9eisT+LtX6afgj6vn0BX7FkZElG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Wy6Hept6rl9yCPrj6q56dG5ie0z4lV8F/wDZH8uhviqfif1R8Vii6ANOcW9Oc6lvwos6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NHL1IwgyiOsI5NYEHQ4jhxQOkW5SppwafJYHQwb/APheja5xHE7kHVSAz3TksLHwBvyC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11rjDGa1W25b0akRNh2rbLbBTwVhPgFenM80SwDCNygkwoG9OnPs2CvZN6ulo2GLWVm6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lno/ktvRx8l3+jjyX2qiPkF9upfT+i+3s8x/Rfbh+dX07/8AnK+mH/vq+lH/AP2FetP/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rbb/wBxbbP+4tqn/wBxbVP862qX5lt0vzLbo+a26K26K72l5LvqfkV39P8AKu+b+VXr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9/tXe/7F3p/KF3rvyhd4fyhbb/yhbb/ILvHeS23+QXeP8lt1Ft1Ft1Ft1FtVF/iL/EXt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rKp5rZqea2Kn5l3b/AMy7p/5l3TvzLunfmXdH8y7k/mXcnzXcfVdx9V3H1X2f6r7OF9nC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3DV3DV3DF3DF3FPyXcU13LF3NPyXc0/Jd1T8l3dPyXds8lsM8lsM8lss8lk3yW5blmFm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bW2VtlbZW2VtlbZW2VtlbbltuW25bbltu81tu81tu81tu81tO81tO81tHzW0fNZnzW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uBlSMvUUvdhW9X+Lpv2NZy9pFWRj1R6X9onpsr/fCAr+tn1tCn7rArdlvxKt8KH+j/To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1GYUAhXcFtN8+mDhlHXHgFq5r0oWqSFALjG+FFOWjeVxCIwtUgwEeP6oBQMh2cI2ndEA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8VPNcVCd49myzW0VmtpbS2lms1msysysys1ms1n/AOxGE5t7bWD2isAyWVvUwVkuaHas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6L+qd2g3sX9Vbpy6c/vMFQo9XSZxcAh6R0DcnN65wmy16lQkXlH0r+CNyej5hVfhVI/+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+Pb1gpFOfmoNP6oA0g7dmu7aCrdFoJRmAnYQY4ws0c4UMs1Z2KyK1MR+Sl8jk5eyPBYj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PyRNQE8AnlgmfoohWafJXGagZL3RvhOP/s6OBsezboe8+yE6VBkLMLIefTmVtraW2FIL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S2UVPrLKyd49pvWbLxIPrbq+X3PPpz6M+jf2pQd6ujaYOJd2/wAl3T/Jd29d09d05d07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1KhcDbcqH+l0HxX8RTnMYXNK7p67o+a7v6ru/qu7Hmthvmtlnmsqa/w1/hraZ5Lbb5Lb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LWB7fBejxN/CraqvJUlpAQtCsxzncZQZs8SrXWDD49oUm5nPowtdi+ELg1boVs1Bdhla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hvP/ANn2O37+xl0OO9x6YjNbI6LF3mtpy2yrO+i9jyWy1AOsOHSVbs5q6hX2HfRavzHa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gOy3WKaeD/X8vV5rPsWPRf1xHq31XsLrQIXc1V3VRd1UXc1PNdy/zXcu81hYwsnejTZR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QfFdWKIdeZK+zN8yvs7PMruGfVdzT+q7ql5Lu6Xktmn+Vf4f5Vmz8q22+QXejyC7/wDR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1Z0qJkdG4AZkqW25q/wAkA+AeQ6DG9cFJ2ndkvOQRc7MqclDFmp39Gs0W9reoJtwQJsj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wN6awbggD653gsuzYDpLTkurcdcZH3gpmFmFMXV2rYKu0o6pW9cuk9k1HbVT9FWpjaiR4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m4UsWXaup9TZZ9gjs59mm4uhz9bJd5/tXef7V3n0XeHyXeHyXeOXePW29Yw5xPPowumOS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Xt/mXteayd5rZPmtj6ruwu7C7tq7pnku6Z5Lu2eS7tnkthvkhFvBQ+/gsm9BQJNlNpP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IE7Lb9oUhuzUv9GOea6uoMQ3FFtJjWOQe/PNXgBZ5LdHijayw4o32ThwP7xyPl0bLvJZ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y7yWy7yWyfJbJ8lZrlPVvjwWyVslbDlZjldjlsFXaVZpQ1DdRhuicBgLVb9VGG6y+qiP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NRbzWSghS0CPFa4w+KtHmoaFeFFlmApkLaC2gohSrOC2votq6EkCVH8lBICnrLeC7z6L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utmi3ESBvhbRRcXwNys8lbRW0VclSJVyZROIowXfNasz4qTPmiday9rzV5A8UZnzWEkj5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FbJPzWzA8ULGTulGW28UCGCOIKBDfMq9PyctYXV6UfNajbrZHmjLRK1WXWw3wXd2WxC2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1H0bVsNQik1XotU4Au6ad67sLEGiQeyDwuuaxcPXHwV2W7FgtYHsXXeO+asWn5K4b5q7T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yXteSsT5K89J7DKfE38EAMhboqN9h2s31IPSexB9QVl2ckLnoj1PNcew0+pp0h7R+igZC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5rvhUvcF6MEDxRmQg0axUBt1lrLC3XT6ThBz7RgQd/QHRdn6K0Ib/FERZbMBGOiVixRP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Pku8W2r1Potp3kgJN17SuVm4LMlZmU0N4T2M1ms1mmneRxQ4+Ky+qBw5q4WS1mfNGBMLu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axnjCGJrZ8LKcIjcsh5KdUBW/Ra0eS8UGiSvZRktwoGBPCFdgRtChZWVrIMDs96jaJRO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mfUfy6NQLmpOak5IwDg4qzoUNzVzNRQDHNaz8Uo47LDMgovz4LXN+AWsStZ8BbWJ24Sr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G10FMKWhawM8FsyFlB5IY7nmsgrnPdCDYutbNRdSb74WLLkrk/JFMjOEHuEMflIWqTPN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LNSTZEC+9DgQhhEjki0k3ugc093NclZGQTO5ExhlTmslAvvXNaoU+axTnmiE4nNCZA4L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kRgnmjLRyThMYhGEDNQP6LFjdKHDxWrrHmpdMqNoc0CBaPmjOIKMivaLkAPmvoozche6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uFzWKm9s8FhNJqkh3mhhM+Kg/RRBvCEtJM7kQP0Xh0EdD384VswjxVlrZ+sd4K/YyVzH3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2brN6esb3lK/y7YQ+4HttU+qgdnw9TV0l3wN++apuVxUBuXBXayeauiVMwjgiTmVIKxb8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NR1wothWHEMDVgjVQGGy4x0NANlFlbLgriyiVey9qygU55la2au0RvWpVOHcM1MklcU3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fVcVqZKDmo9oI3UZDmrRAFiVix/JTkUJt4IYnkcFqmZWLer58EIsN8o5uHFQBKneVb5o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jwQkfVa2W9fEnBqjeuJWqjOawt+Z6B2bK5RwutvQiVbMKOKwyjD2lElTvKJqCVfJNaxDe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MBoRIghYnAFRhaOja+S1SVeLo7lMqN53q7iZ3IzlwRtbmegyFKyMLV8ygSJQxTi/RSiB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DmQLqXkuOQkyt8hYjcocFFhvspN0cW8Qi055hGLI8UOKJatYwUAFPs8F+FSM1v8AmVGQ3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RzTy5+GD81IuOSviE8VbVHBQTqonFIKyz4KG5IyDPNDitu3FYSclrWWtHzW39EJBshkZ4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SWg+KyhYZ19x4qHLNSiOGa8E3ghvAR48kcoQhWCxF7WfEhBtxV5C1D8lCbJ2reCjocmD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6w+C1uxkrAfP7hO49Labc3JrG7LRHYewbB1m+HrgVPqrdN1ACHqz60NbcmypUN7Rfx++Z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xjhKmNZAtLXEeSM5lA6vzVyo93ijm4+UK41Heow78wVDhuU5SEeKdUc4u/CsW8rghITn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UOaMBV8uW5SJnlmtYu+aJtHipQ3bs1twcgFBiEcMCOCHh6hh5L0lmpuEyEXA4GNzWrJC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oOtZE3+assIlcD4qHZ8EIcQYFuKdZNYT5LwV5hXn5KHS1WBRkTwRLALbyvSTZZmEYsoM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iuZ7clSFshHVCxNE/NXCtaEIF1GGOagogKJIcoMW4rA0nigZGHipa7yRnxV48lLy8t5K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qd0rn4LWmVDNyh2asNb9FA21wKtJaEHHP3VwKHhmhwVvr0XQxSAVYKHCOhuE7JKn2d6O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N53FNa6AtXIKHZQiXdBtPghaLqN0rkskMl4rZLlYQOCHiriYRAsVrkn+SyUOghOBnDGa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teVJdci7ZQLrg5FXGIrrC/UmA1RgvxlObhx2lB/8AJTPgrtPmjiF/1RdiPzUnzKHFEuiy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pphOaZJCBdIlRvJVrIb1dOplzoUgk+KlpzspXPoDt+R6G87dF8l4KN6h3rHeCz7GzKkU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F+mrWOTRhHZxtHpKWsPDf259RBUK/qL/AHY9v9qqD0bNjmfvurZb3BCNZx4Ilwt4rDTp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vwlXWsYVjfxWqSQbK+0LH1Ae27T9CheEJGaxsYerG9ENbiiyxNGHxU+yM1Dn4QvRy1mU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WGmjYpzKdP5z0cN6sDCjKNybedX1DoziyaMweSBIgcFAJjeixWwlXGEygfp0EECFqkgH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SbLHAbzxWFwGJSHA3iy1tVoWqPAyvFa5CiJUzBVxLuatPNQDZOx7XGURILeMLUm3QA1pK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SLIxx6IaGvfxURYqxCABAlHDIUYiUFLmvx8limZUuK1TZXJQklZC2UrCZQk/JNJGADKN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AdBa44o4o4RdSM+K1JceIROHW3WTg4ShThmFWaORyT6bxkM0GsyVhyVslkrOyKhwsgA0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rctnodxHRB3K154oH296E8VCbxW0boE3CxeycitYXUnyViAjrQjis1SRKG5WknemuTrh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udyxRiKDeqDS3eCoLQHBYcAzui2xGal+1vEqCWiMmqMGsm4QrU5apwx8KufmtkrE4jG6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IFvtblq2UbmpnCM06Nr6Iy508lDvNZmEIIG9SrHWRQDRrFQ5uGVIEGVAyC/Cc1Cb5ooz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zWfTYLOPXyEydk2Kc0+yY6GM6+nizdfevtFPzX2in5r7RT813zV3wT/2d2Ki7Wb/AE9U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Dtn1Z6D2Ae0GVqjKdMazi4wgxlegGjIYwvtND/uBfaaH/cC+00P+4F9qofnC+1UPzr7V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y+10PzL7ZQ/MvtdHzX2ukvtdP6r7SPylfaf9pX2j/YV37j/AVt1PyLOt+Rf4/wCVbFf8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NI+i+y6R9F9j0hW0Gv5r/wDh9X8y/wD4dU/P/wAL/wDhz/z/APCnrZVml3zWzgb4oQ6y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QOIko4clxVoRxO1kMM+oLHZFYM4QBFxvUHwzVt+aOt804HYKLnwZ5q4yTcQvknTh5LET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CUXA5rXxHhCHVmbrBumVq+aBdnHqG8YXhwUYlAsBvU03a08U50oZA81LyHuWJgaHRcIe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ZqtzPFQTZFz2Yb2QvKB9ocllrIiVqmUI3ZqXh/ksvmgcuaM5qHBuHicgmiMR5KWZzKNm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gAY8O1zWcJtMOxBRlCF+iVs3RxlXMBeOSgKDbo1pQnIBavzU5IF2SmCFLSoddANiAr3+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iQa0RH1WNhaFgAwj/wDJCW4VyCBvh3FXCMBR7SaIxCfJYgZO5ZaygCFzCdGe8LIpw4AI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COE/Ja2LH9FLyRzCjWhReULZrEIKAtZDrWGTluhYW3hEOTMv6qRfkoOYRxCyaAs4xdE5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XKGINduusFZ5Y/luRDmtcOPFW8lrn5L3WxqwhcrL5uRJnkgcRAOaMbO5DnwWqnSIKsDB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ldWjinCNYXFldgd/Jb5lPxn4bpon5J1nF85JuNuzq81DChvhN4QFClzgDyWoZjgFiJlw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YyTnIrD0YXj1pngo+5kdLj72sgamQX/HTms1tKMWuNntR2DZW6J7E+sP3ET2garQ57ua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u7b5ru2ea7pnmu6p+a7un5ru6S7uku7pLYpLYpLZpeS2afksqfksmflWTPyrJv5VkPyr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JZOWy5ZOWy5bJ81snzWz9UIAahrLVJR3c1b6lTmEA0LDmtUKB8yslcrBe3H1BfTMbnKJ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jLXA+KNjhCJLW4TxF0esZbgN6vLAjDk1sHmU4Um6u8rXaI4KMDWyhBu5BuKQtVSm/D6h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N+PFNlpdJ2UQRB8EMAiOKxxiIQqVmjFwKbh1GFHDVgDdxQ/msh8lEAqYuusc7AOSs4Eo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gCQheUARki7BJ3NKiADvjioyHGFxCx5DmiCAGz5qVi49rkoUzksXFc1rSrFSScSltxxV1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mncnQpKxYvAKGT4KA0mckC9keKtOawg/JOvCgbzCOLVvuWqLIGDKMGWkIYjqecJobUxI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R4wheXBSJbzWTYOamFLW5oxqygWp2d+CiTGUogXJupCiFCI6IjxUIlS7cjBsMipbdqm3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p5lG20gaoNSp/wBJtvMrCdGaKf5neaEDCFGLEOGSAI1c771jwDquE5K4JJ5q9oXFahsP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0Mf8A8oh2Jsb+Kc1uP5oD2PqrOBIO9PdIDuJTMnSbpoFbER7MLMzwzWE6uLejivw4LhKh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3FD2WrfCMDEr2hYgsTiG/JOh8Cc0GBzrC5Rg2UAm6aMFshKDTAIKOF8qwHxIYHza6jg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He6/RdcFe/rXeHaGt67VyU7+hr/dOE+pn1c9Edjl9ynseHaHj+5JUqdo8AsNU9Vv2VFL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2LgrfRau0VOJWddQD5JpnWCBHbg5Ihsf8LCN/JXup+itZhzVsZg5kI6utwK4JxBy3dGE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B3801jWmZvZFurIW/F4dAPL1DPCE4xFlfZF4XzT3FnWOdvO5AmQURuCmMXisgBuCAbmp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PEoNbmhTduQwXPFEOEqBc8FlCl93HfwUtbKcMMO9krFcN6JsgsROaFkMXajeUVrOUl4aw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g3eEAJA4lCWipHOAU6Q08ITjkcuCnJvBSJkrkhwU/Ra91dvhCA+qcMcDki2mvBMIsyFf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V5odZnKlliFrG6hDVtKkSHK4IB4q7cJnYOSwiwOaJIDaQ8ypaT1YGQTHeY6ByRD96wB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toWobL2bLVudyiNZfqUefRiOS9oFTh1pQAbcb0c/JDeoKvxRjxUC3NYZMlEAtKngiMSD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TZYsKxYhCa+mwvw5FFxaznjTjmXcE3VMc96aRbfC4HghAmVsn5InIc1dHFACm+EKSRCm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ZvvTsQIb70I4Gg8C9a8PHAq7bbyF+E71q4QD7ymmdXkt88VkMW9YcKO7kEwYt5V8lDIP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8Fn5hNd7JPRCa3gI6cpBUetdHBa3Y4LaQ9aOmvT/DjHy9TCj1k/cL+vB7UD7+ThxIy2V6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iK3gBa0QcpWHcsyjNm743oTTw8sKJy32QbbEiIErDx9QcG0LpuEok1QwHIlN6ioKnHCi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YXggoudc7k4uc7isl/JXbKJbkhOaJIWFG8JueW/1DHkAgtgA7kREnJYs6mXgp3oB+yOC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2XNHG4m6gAeKu2QFimECN4WIZI8TyzWKMkIMtWraVAMnNB2BuUls3QIhGc09gbiO4hBx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JCBZZQhx7WI5K8ofzVyoc44UCbla45wFhCk9OGeZRc10jgoN4CMQPku7ndO9XMBEkwBd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jMWQDm2WqE6+s5YoiOCyK5ICwUvViI4qWiSOSxYfALE0lB1YnFGauDyTQQmk2H6IvYAx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DskTIWIkTxWPIRAUey4I02w38XEo4XHNAtMFfzUkrOfFS0ZW6HtdcqD8l4LWN9wRJ3cV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UK7p8VM5LMjmpiQrIE7k4I7lLkG881IMlObkoQlxd/JDFuQAs79UymxxsgGv3yU3EesG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ywGYBUTqq4upmBKcBEIx3bhkoo1HxwRwutb9F6On6Q2fi3oYXkOLdYRkULtvxRYVyTXQ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xOaipJDlhbbxW1rHehra+5TmFiBsTl0Uh+Low9Grs+udHDs5whaVw9cOhjjlvRHD1PNH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8diRmOxz/cF/1V4lTCl9gsLqjPBYQ2TkBmjijG63gj1bNQGPFYaVQY/bvZNDYFkGypBG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IHfv9RNsL+O5DWkwriECct6O8bkZDgnNIx4xwWIOUcN6g2hESAeaPtFXWycPFNbTE1N7ij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Dd/qGZyAoE/Ct3gjCA452VgjqX95SQpTZ3hXdKhrckDZzlrzC1XS3co2WDcN6kZLWcAP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x5qOsDY3FXOagWaiGzKw4boNcIKnrAQt5AuZ7WEb1LhLDwQiVZGShCtmpdtFYlDslBFk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Bwt8UR13yUtcSejO5Ra3Z3qAEYuOSkSLXlQgWw3DmAmameSOHW4ouqMJkbKHo3AHfwTY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FhNlfMZLBiHJXdiKzAUEzzUThaLuKOiOIwMdPNYRiDkcWaYnYuFoQM/NEunCOCdhEeKH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WnmU0AzzWt9Fin5K2S1fnCmc0JtdDNN4DKVLiC6NlOxZBC91LfNTOLxVrqJWJ0hnNHBS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KtKbfPijnOSAL5C1TfgpOzuKJGSyWpkd5UnOU143Uxce8iYuVZsDkmgarsiVry4hHFl+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YrLGzDJ9kZouaIi0ErLxUYpHFRAPLgsTT480BiAabiVrARxlZAcE22a1HFS0ADhvUwSpi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H6qXgAGyGUcYWoSr3PHopePQVKv65y1uxmhLgrmfXR0XTvu+fRf1h9Zlfskbuid/7hDc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7wV1q6oKNiXnei5zZb4rqqbcFPkj1c3Ws3zVziJ3QoAhNGKCeC1LcUb57u1HQWO80BAx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jq8FAnFuRlriVhNgMrZKA0D+azwq7g7nELEaeJXwAckerMKCcXEpvh6hkDdvQLHYDxTg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SiALlFTIQ1sQWo3lK8ECXGeCAk33lZ3PNWyRaW6qHu5KCHQfkjr2RBojhMSvRgjeiaYl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HNNFKXDigacndksRmDyWt/EQsLMzYIM37z2SSpfvWo5sHKdydUD8bQYxIlXkqGZxeUcT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M1bcCtaPNOCmo6yhuaibrW1nAWarMwvUzfgrgypBkbxwTnNOqDvQ6Ix25rCwdYd5CGPI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AELVqUz87qBE80230XASpmJKubqGz4odZPXHMcFZEqOCE3CFo8UWtBxceKuzdrNKESE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BCD3XB6DlksF/FSLhCZCzIjihLS5hy5q7NbfIWKnHzVrQslitbLoGBwgc+jF9OChthGS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Bw7lNgic5VwJ4IZ24KBJWsZai7eSsyDwXErVtGaM5oANl3EKH5+KAM3TsbvANUtFybTd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g2RvBTzOeSIGsgJAIUTCablU8I4hSc1IYHWvK2cPgnG8T7KwOd83BEg4uQWAsgm9xKsI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fzCmowNdy6GfPoMr9fXvha3YsUJEoSIVvXmMimu+X7l5q3rh0TwUn7/ms1moIKnBA4oX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AtY2d0qX7SIaBbisIA5kpuEhAvLjy3IuxtaG+ae2CeZRhpPNS2mMRWs66M5j1ArN3Zo6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QUmwCIYXY/xKHuniFmQutc5rWcJzR6tWw+CaTqvPFOuIlGbJgZlh9QwH2QhiNkW7O/m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TvUmpI5BAF0NIsg1m5N1V3bXe7CIwgc53rETyTjU2l6J5t7KxFuE8clZziDxQxE3up2u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kkhOM7k2N27igDs+Ks1mAjisVQDF2sA+aLn3iwaM3I4/JTUeeQCtMHijcOd+idun6pow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IXO8LE8RIU5qHWWdlHBXzWZWre0SoxYSoJs36ogArV3rmSuBCnalDWj4Vck8yUJIDkSD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JUOMlXi24KGwiN6iFjecRCyVliCgwTwUuseHDoaH0sdTJRdxP0QnxXI5LX3ZK5iEKb3Q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zaU1Ny9JvRLGDCi6BHiva/Mr3+aykcVFQYjz3rGHYB7qIYLc1JcyfFDUa5W1SspnI8FO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BMK7Z8EW4VFuSgtusoU4R4wsFoO7o5L3lip0RHFa7/kFqjzQnF80HRAcd6dlZMDjhDeC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HHjZXGaFpKLHt3WIXFePFTihEe0vaKkK8yhfJGwcz3eK9CQyRcEIOxSMo6G+B+5VIWtn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VHrRe/DpgiViDG+C2KfitlTgBTXYZZxU4ZpTuTsJaYKwuaMRyJVhBH3w9nJZdGXZnPoh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gLNZrNZrNZ9OfRms1ms1n2reqgGIWKpLuAVmjwHRvVghrNaVYkhauaHWG/CehuELXDeQ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gORUjLsx0EHIp+GrEbgEDi1p3o4rFalMujfFl7IbyCHsSi2mdXeRmiSZ8UH6QHCmV6F0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adCjNOZkTmh6hrCLwmxu4ol7AOZEoNp5qdxWUeKk2CmcRW6eChpuehrW2iyGAmZssVRmG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13R7W5NDX34wg2rcpzYxE8Dl0HG7wWvLpyTRUgNGfNBrWan6rWgcJKijY+KA7JcnVCcr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5qS0R4otsfBGACAFqCUXOlsLCyJ5oOr1Ipn3Qh1AIAG1xTWuJI/RXMIxkrZqSQpzKuUD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8UYbHyW/5rVA8AFcJ1tYIbuIVob4K6F7I5QpyCafZKv5LVOr+q4KwmPqjIaOSmCFhYrl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YcyyxlaojxyUVMB3tgXWEzhQDzksO1zQDcgpIV58EPwix5IvHgjMmUWuv4IYcXFdXMtz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Wi+RTesdtZKOs+ibrCqOawCnYWVifGFDc8k5pMkcCoFlOLFyQtl9VjxODuDgtyDXBZlQ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v5KHMFskQW4Z3q4JVgiCogEcEQxgtxCxYcLlidvzCwvYCG5Si5zMLeSsT4LxT8RxN4K6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ATv3LLPmiNya8ZFcFibk76J4qO3Qi3ECDuWGTyJRGqeC+fQPAoneo3q/r6kcVrK3TrMQ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6bqVyUgwrOJ+SvgvxCLXNZIyIWLWDTzUES3eg5sOm0wg5gh7Xa0bwmwJaLFMxnVmDdOH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iOkjsO8E4c/WZLIrZPktl3ktl3ktk+S2XeS2HeSu10eC2Stl3ktgrYK2FsLYWyPNez5r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DVnwKvqrby3cVaVt+KDqeyfqvRNY13Eoe25Rmdy12iOSvbwWITHMqRuWIkrAWkN9kn1G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0YgFAb1hGbii/rLAIFjDOZG5FhbLt5O5ek2k1zItxWu4u8ckL4cORKz1n3uss0SXa0rVQ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UqHh3koBLyTwTTiwmMlrGB+qxP1vDeicpWEGygMVjKwUwOahjwXJzhBqZAxKnSGseT5pk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Dq6XstRdsUVquBHvKDYO3pxxE+Kj9Eyc84QvHiFdw+QUCmzCOV0asZ5drA3ILC6nrcUA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ESWzvWLYaOSOMkT9UXvDurTpgkbJUwXVTu3QthlPD7u9NL3hgKhzgXneQsGOlh8FqkWK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OdkD1RxfNd035qcVuC3xmhlKs8u+SAA1ufQC6ymfmpQFoUYggOBzU/RTkOChzo/QLvA/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y4oiFex3BWbfigA17vhEr7O5viYQPVtP8SM0DGdnBXoVAPBa0k+6FCl2txumkOt4qzRH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ZlMvvVRjiQHHNDWlkZhFz8iomFzXeNuhjJXALFikRCl3mif1R6x88+gr+YUTKgaO97T+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a9GtnN2lBrFYzxCjNYShNxxKBzWHePaV3u8SVy81sg+C5fqp9la5AHFeh8zms3K7Hk8l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S6nSLz7AMlqnU+aGJgk8MlLm33NG9YYibQhbVRNMCFMHmsLs9xTju5neiYnksJyWs6QV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sktUYua1TmbIpnz6MYzV/X1IzlSejNSSOgYYhXUjp5+qlEIAIphBc35qKmwVBj5pzXTO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TDd/NXxQh+qDmRb6p45/ez0QPXDo9nyXseS9jyWTPJex5L2PJez5LJnksmeSyb5LJnks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lkzyW7yT8UWREjyWYW0PJbS2h5LaHkswtpbS21tlbZW2VtuW0fNZlZlQFlDRmi5uMRvl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Mt6g5LVggm6AHyUB4L02T5BGGkcyruhqyhqnHZQLxvWQPIol1yg8b/UOcJwuuP6K7MdU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4JrG0wByT3dVUd80XECmDkJTcWqyEC04lzPBAODJAu43leip25IYsLAea1JMLx9Q1rWx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61fNDFJCsbIClSdUjg2VagWeJWt/+SyBHIqHUagHhK6sNw1Cbu3poEXE2zV2OA4E5pz3Y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O/JNFNr3P4N/opcynQB9/PyUVtLefhELbq+akVK0jmFLdKfP4mr0eGpHA5/JYKlJwdwQ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Z9GIHvFX0h08gu+q/RDDVqCPBT1r58Ar16v0Qb11SB4Lvah8lHXVBwT2VWmWugIPqOhs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8Nymct5Wpt8M1i0upgHutzWpQBPF11qsaPl0+kphw5iVqN6p34UKb6gwHZKw4geLuKOC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oQcM7bhAWKtUdUd5BatBnzCtTYPku7b5KH0WEfCvRzTPJTS9K3lmsT48ERuToQKgCGjo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uyUuBqv/ABZeShthy6M1n0ekp4X+8LFEsGOjxbu8VG4osJy5JlOntH6K9eqT4hQNIf8A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tWGoIIsQsM6qs5s7kJEpraWtUNoWvX1+TVI0l4+S9FpALhuc1PFds4TBbwWFzC1jvoi3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Pmi6LIYNSl77lrg1nfiXo6TW+HRuWQUV6V/e3hdayatDjvCxN2XKE1rgDuRBIGLIoYfM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U4dbig6rVDTwN1eu0/wq+kj8qPVVaZfzEIsewtLUBFtxUl/msTjrIm3imN0hh5QtUwTb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5ge8o/ZwV9mC+ytX2VqvRcPBysKjfBy1K9RviiKFVjx5Jw0ii6m4iATkmzhectYJ3o6X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0T6+pPFavTfo2SrZdnE31BHZiLNKL3utFgN5QxC43oYpxDesQzKtfeEA8ejdeeCgW8U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ZW+8yrff6nyR8fuOq3V6b7Kim11vJXLZ4NusLpaOG8oQMDQoLtTfCIpkNAWqdU7yvZcN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Q39VqS75L3VJvzUF1nbj6gt37k81GgvOQWpLeZKDiesdmVqMDoOSIZfAfZWJ2ammJLuKDR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BNFHPd4rEb1JWvTjFzuhi9RTJ3iyF1i2Sv5prnehpDJzsz8lZnWO9591AsOSzWaz6IrN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rtdyRqY7+6VLpXWVJo0HfmPgsOj0w3nvPbw1mhw5pzqd2fp2esqbO4cfUlVDjPJq9IDy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6Pu2iRZqikJfvecz6jWzxQF9EBi1uC6zSTI3M/qoFhw7fJGpS1a30Kc14wxnK5Kdwss/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LHovYZ73MqBYeo/ZaJ137XJq4eKAeRa0qu4bRdhnl2KrWiTjUPsgRvUTdVapuW6vTZaX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rOV7uQr6UNX2afHxUZDtx7PBdbQb6F273SgYwlRBM8EWE6wWHIxZazsQRwix3lNm7Wax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iHDGFIpsHyWFnkVrCFvVNjjdx3IAZD1Ja+HNO5y62g2Ge0OCOGmm5gc0VS+Lpt6+pPFa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G+PFZ9mD63C5uaDcMj6ritUap9rehgu4ZhC/gEG1JwZFPB3NOEqfZWNgLov2Lfdz+4qqP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NREnkiMkAR/RSyPJPtru9pEGWrPoBgxvCyLQMmtK1aeB6DWNk8lhOFxPOFimXOzusBme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65jP1HW0yADtSmggiTwTg1gbFjZZmDYwtXJQ0Q5Gm3EW7ysbyGxu3lW8kNVylsypac80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AWKB4rBd7jZrYTamkQ+qMm+yz1BVFnutusxKGl6WJm9Nh/U+qlYm7Dvp0tZ7xhQMh6kv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u4+SB2zMyU2lRaWDaqPO5NpUGwwfXsYXV6eLgDK7w/lK+00x4r0VRj/hM9AaxuKkD5qz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upfFsD+fZu5o+ahr2HwPZGkNFxZ8cEHC0e8rn5KPNXWu30NO7hx5dj0tamzxcvtLT4Al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1Gv8Oh9apk36qrXOtVJnwWNxvvU4VXJ/6v8ALsaQWGHErauhv8FvxLSf9Qfp2K4/EFPD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dMOXE9nab5rMefYdTqCWOEEJ1E5ZtPJRRdB8FdgxZ23qTY7p3IF93cZUvEjcqtY+26B4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58OaLSCphb8ShaNeTjHqyDkVUpVJw+y5a0GBmiqPxfcqiz6cl3dlemrK/wBxe4OlpyTM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aMgicWW7isXVAknMWsobbksLu7Gcqo8HESIA5IYQJjjKyJA38E6P3Rbouh9xrfJHVdnw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yfJbJ8lsu8lsu8lsO8lsO8lam/yXdP8AJdy/yXdOXcuXdFd39Vst/MtWmxngvSa0r0dv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KDZTiDY3AIQLLJYXhw+S9Gx2DeU1uDzXWYw5auJs5wnFwAc7ec1ZTVAA3LC7JGoxjuq3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wvbZt0zGMW9Y6MDdh5ptbTC2d1NHqi53NaxAGa2xPgpLvJCDFLgpdAWe/cm4GOaI9p0+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ysp8FidBruzPDl2IqVgXcG3UUdHrVPIKOoJPJy9IKrPlP6LDS0imXcCYKNJjg6s7cN3i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qXp09Z/Pl2MVW7jkwZlDAaWjtOVpV9J+jU4vq030/hRaNWoPZ7DmHI5Ln0Ufi7AFJrDa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Y0fyP9VcUB/CVDG0SeAYhjDG/wACnSXSRYbgFgaWgniUC14JOrACDG7Zu88T04nXcdlqa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tsAsFKkGMzsFrOw0zwWHqtQNtxReyx5WQpP0iqWHdKf1rHTFk2neDteCgWAy6cLBjrnI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08llbirCEKWkuNSjxObUC0y03B6S12y4QU+k4uOExEpuIw115T8M9YPaQuL3lU4zfrn5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5kb+jagKcUymlph+chBmnD/7rf5pjKZP7OzIj2jxUCJ4rO53KIvuVUx/ify7FbhKAuEc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+Mfp2K1hixLK6DG3LrW4qnRZ7P1PSGU4NUib+ypqVKj3eK11OSZQrE9Q8wC72T2OtaAX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TGoYI1uO5TUdJ5LKY3K51nHJU6I9gR2n4dl+sFdzQFY5JxbYmykG60WeI7Aq02B5xRBV6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Cnh3nEtfR3Rxa5BuM03HIPEdilWiTs9NM8Hfcnrj2LKZCv8AcCitUW4QtUTwCLql99ws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Qfb5lP3khOaeC3ALBTgE7hZOxAYt8diR+5LdLTExuK+zUl9lpItOjMbARH7HSsvslFfZ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mo+Sto9DyXcUfJdxR8l3VPyXdUvJd1S8lsUvyrKn5K2AfJbQ8ltDyW03yW0PJZjyWY8k8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ou9K70rvCu8KvUctt/mtt/mtp3mtp3msGME/hWO5MbyvZ8kALu3lXNuCyyWKERf5BauE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79F6AlrWbzkhrYjyGSgk/NEt+qwguuhj81i2kcLGIBzwAMgFgOY9Rj3tz8FdkN5OXX7T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ukFz6hvhzTqgjCMjigLE4hzv0WtBRxDVRGAgcE2dV3grwqcB0EHP1DWwLI6VUuBq0/69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06XDioMBYGINe75BEcQi0OnxCgi8I7mkZLEM6pxX4dLnuyCc5zS62aDIkqalM9bzC3MM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VOrkXC46QeCeON+jRKY9+/Yd/plA4isXVuJ5BDaZyT29ZgaRAAzhRVvGUrUw4Uzc4lPe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oyCdOFsbghDyQeJRdNtwCLesqYTuJRnZTTTbcckZxTzVeqYmzB/PpJO5OkSc5XE+KvYK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ZNI28D2BUHtsVsk65O4p1rKmBlhHSSzvGHEOagtgjcUQgM5COIqAc1Drj9Fb9VA8kKb2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2K4YM3K+Iuy1lNw3gF6EQN60oW2hl4divh3XKjJGrENpCfE9iu1t7x8kMDsk1+TsiDv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THzL26rvHprT7hUOIRa7E4cQsTCTO6E0WbO9Mxxhp61u22qM2fotmysweBRwtV2uniqL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BH/UCtn0YW3dlyUDWTce2zVPSYMEEFMbaYk9Ic37jUWSnp1+jlCsfX+KJWPY5StRDFecw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abbiu9AaBidj3JraTxpLiJtYBBxo28ZC9GwhsZStdzQ7ddfLsR+5J6T01fAJ/wAR+6Vk7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anis8PBQ0lxUuj4cysoRwy6Nym1I87r7QHHmFjbvGfBDHJ8CnNlraTRkvRuc4LG93yCAa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3vdWo6eJO5WOMcwsGy36lWuEHwbIPbcH1BFS9MNlg3fNDq26wEGEA2nfxTSYHJPbUmDm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QgOeN5Kb10gjeERmzdeUDAbUFwWhDrHElvH1FFjZ691hCZSZstEdLaQ9q58E73SVy4r0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50WUNHOVnd30TrgDepbUdVedUNiFTp+60DpjiQq4BgByc9kXtP8ARSbqzUANopzSZwu6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y0eoZ7zsP/0yhBAJ4oDFAKt5rEaBLfeTTUdrO4L0IqGMy4WWMwTNlSLtupru+fS8jOFV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soTnCu0njyUZjcs4E3hdXLnD9FTLRGIk9L/BVIWqEcSc43G5XcW/JaS0Ol2AE9ig7g4h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K0d/4YPj02X94pNdzXoaj2HzWJkVh+Feka5rhuIUlWOSxR8kXNapgwtI+Mfp2K3CUbgu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1aWPxN7FYtMGUSLKo/OXx5diuR7TytRFxJ3ZrHTe0/JHFeobYQnNqarKg37ivtNH8yvp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GrMfUfq23BWy4lcFNyhYp1U51D9OmrV91tlgeQX0zFuHS5jsnCE5hm1uiZ81YKhudjHYt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a61AvZh5BQLHnZNnN1+nxcEYz39NJ3KOmD66oeak9i4VmmEfuMPMNO9BzX521lB3oYm+Z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RaW0xRp5gDaQp0hgDXWPLgtV3yKAYZ35rC6iw1Y2zuRP7rb11PSX1Y1oNl9l0n867jS2+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82Ar0WnUv/uAsU0wKo/9Jwcoe1zTwIV/uNfwR9UC/FVPPJDDhnm5HL9Vs4KfkrOcH8gi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gxAPdkFDTiUR/wAKceJqhhPWeCw2JPArDS9JVO04ZBYTqsdzzVz4IKJuoAUmy6kmx2fU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O6p+FkMRxOOQapqW+cr3neCwMcBTzJ3lAbv0XViox1PfxXoQDG5T+0GlVG7CpcXO5u9Q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aQ7gyED17C0D2VAz4uUXLp3KzDPwq7XflQ1KhPgtl8fCVQBY+72zLTx7DPiVYtGbzuVq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px81irtAjKE8ty6zsaOTxIQ3ALQ6OG+K7uwZ3iFYVfzr/G/OhDH2/GrtJ8XFfZmJr6HdP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tHimtGTRHSB+IKtb2itVoCwmI8Vu81eFsjzQ/qu7B5ytF+Hpd4KsBlKs1qEgWWGBCuqo4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BBcVqwPBOoVnRTqGWk7ndrNYa9MO8QsWi1I/C5YH0nN57lit81apF1JqAquHRd8iPDsV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qY/iXpHs+TlhvIWltPFvYrG2FdUKD8efNUg4YXXJHz6T4InA+DyUtovB+FEGhWb/AA5r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r6NUHyUfs9aPBX0Sr5L7LU8lfR3D5hGlVGF43K5V2wxANM8EymMmiOmnQJ2zJ8Am074ao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RkrQeMqzhhK0cf8AqN/XsNwCT1jVicx856oRAbUPLAU5rdHrX9oiE12mFoaOGZUNEDh0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BEE9Lme6fuNQ81PYuUcL/uQEhvGU1tMW98i6OJ0E3BV6TSZRwNLXn9UGuYTzWFriG+6t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2naRwggc1YZ/eyoPrhCvftSLHko63rG+7U1gvS6N1Z96if5Ff3aq2ofdOq5RUaWngfW5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fJbLj8l3b48OjJWa7yXdFb45I1GUj1fvQg5s4hxCAqCR7xU4wBwCkhzvkteQU0aLTbJ9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X1d6wCmer4cVSbTc69g1tgoe4F3I2CMb8roitcj3bAKaLj470BkeaGESIWJ8id6xlrh4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VBwyag9vz9R1mCcZ+QKkU9biVTFNofWPtHcj7Z4pzcFMDjvVnlzncUXbl6MxO9DrCMG8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Bc1mHWw+PYrViwP1sivstPzX2al5q1Cku7peS7ul9Vs0vJZU/JaNSfgwufeB2GfEnxU9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XfPV6ripO+q7sUR+MrNaJ8fqm09+OVow41G/r2G/Eq3xn9fUaJ8HSfBV/i7PjSd2PmOy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H+03+qx6PUbUHLtWRZWaHNKNXRLt3s4eHTpXxj9OxpEOcNbitt3mtt3mrOPmtLkzs/z7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VJ8VoriZJYJPSfBEftB8gu+/2hd9b4QrdjNZqswMpOA94LudH/Ku4oeScH0qbW0xMjj2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VxEqf2Rip1m5PE9JNSn1gZrYVfQnfRfZH+Svo1RUupZWFQuGHsAhZdGaueksoV6Yd705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+aeW1WOMcemt8vuNTx7OaMo/cWGJGSOOXDceKaCBiCJAEcUwtmXINxZ2TsDCD7ULq6QMus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viicI+S5zP3XJX+/4S7rGe6/WWszqzwN2/8ACl2iSz3mvkLuHea+zu819md5q2hnzX2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tDavslNfY6a+x0l9lpL7NRWpQpN8F3FHyVqNHyWzTH8KsWflXef7Vdwd8ls0/wAq9nyX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JlP2G+y3+axMaJOZWufBq7oYm8ldzWM/CERTnxKhoc50JzalMMAHmjNPC8cOCD93BNc1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e6c0YRzchgaDG8rHrfIIMdcgRZYXPnkEGw0gb+CGGoAiWsY/+aJNOKb843eoLHZFPFUO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Cc4ieRQeKTWfwp9Jpe4zluR9p5yGKAERUcIHJN4D1FM8XuPYrfEP16PBX7Oif6nYp/Eq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s0Nb6LaTW/jd2GfNcuK0Qtyxfy9TJsE+pE0p1YWjuLf8Rp8L9j5qsAz2itfRyT4owyAi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S3Dyha2zvWrRBniFJAPIblRwbIkfXsVoF816U/Jam9QAgGktG+yotayJDtbebdhsieSw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SAPl0WYZ5rrGSxw3sMIYiKo/GL+a9MH0TzEhTQqsqfCe11rBqvzCDswtKH4h2NIseKyP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n2KpvFlmtF+COkqs2cndEIeHaqxvAW7oDjtVTi6bZol7nybnWVh5uRpA6syOXYq04tMjp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r6nVMHwWGrpDiOGSBOtTPtLLsVRyVvuFSOKv02VnI5FFQfuBKh1zuUumfdRkQIyUENbV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0OBqM1sSpufGHPVz80577F24bkQC5o4IgyDx4/ebfcI9dNNxH816RvVu95mXkpEOZxb2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qA8UoB42UCwTgAX8moY6vUtG4GVEuM5KwxunhuRNRwa0bmraAH0CwudiA93epLQPFQXmO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nF3PgpOW5A7JUuEDihSFOGTuRLKhc3gm0mtI4wj1JHhOSHVPxFEMdD98XQbjfJO5Q7aH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YRSi7hvU06VhkRuRb6X9o3eKEET70oYSaj/bcMldr1qtOHmEz5+op8nO7GkNPAqQ3PKU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v65kjctsShiu1RRYWg5rRjTDjT6wS4jsUvFOwxMnMLE5pjjksB2Rfpb8R6SeCaZjC2Vn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w00qj2tw3AWEaRUFvkh/eXfMr7RUb/EsTtMrx8SdTGkVKg366aymNfig9xMjeUHDI36X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I06bhCLWmXDeEG5v/wDxUVhEnIXWF9NwAyxZokkRyyVRvu1DHYxg2hQc+iBmsDIa5UJI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DOFulXW8So4dAnLcrSiKilstA3jctZ3XMBjC/PzXo5bVGdN2fYxKBF1pRdnLew6DAIRy8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lwjwWlfC3+fYr3hoiZ8EbmfBM/C5zexVJdEnZhOwNOHhnCkSDhKacVSwEnAtup+RdbRn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grJtOJxGPBBrchb1TKrfhKzULR7jbCPS14aHS7Cu4b5q+jifjXpNGf8AwulYqDrjNpzH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0tb9U44en4hCkLn0X9bU8VPYvKOsfuTpPgEz2qpzJyATmVmkTk/gnUXhhHMIgt+ai8gp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NmoL5AFYX/JBk7JsVZdY3I59u/7hH3CWOgr0rcJ95n9FiaQ9nvN6NIHh6+cPV0/ectX0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AWUKXVWAe6LlalaTvbC18+ap6wxRluCLXyeAGbkGucS7/pMvHzUkYeACG9/BE4wHe6pq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MCGAR4pztIqQzjKOGg57W7PNdY+k0br2TgW2bwWrjPJAdWWtP1WtXqcgxHhwCwsI8FL3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wHO994RHX4qczAWwMe8m8pti0/hOYQdiFLdgc26ilHWERa31XeXzOZTZPqK1Le12Lz7B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g3RLclYhAmGgL0b9XwQhakAKScjZSN/TTVRr8Oq8+SMRAUu233PSz59NU8oRLPBapzWjB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MQF4i0JoacSh6wWA4JgYHAxrwEHvOBoyCdrCVR4s1D8uwSzapX+SgbKsct6MA+MINFmc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AVhf1jijaI3laRT4tDhzjsNq7hqlbo3qWGytki5ohy0fkS76dh34bKc0N6nWkbkCAQ0q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lCzTKrNtl014ycJ6QIkudCbja7O8cFpVNmRYHCPHsdc0SWH6FDisM3RByVeoMjA7Gkuc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qagWlaM8jECHjsCu0w3ZPJbRnInio3kLMnluRJbYqoBkKlvLsaRLw1rW3Pgop+RTqpGr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l2HsRBDsQ/CrKiXRZ4hHppx7/wDJaziiRTnnKxYZKbWojA9vHemVW5OHTSrgXBwFYeXT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9wtX1tQDOVfsazUfR+tv2W1MJuFhjW5Ii5bvWKGviwCIDywjIIYycQzROqd98kDDR4KH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K5FS27P0/cmJBGegH7jiY4tPJenZhPv0/wCiqPxCpSdGtTvHiE7x7ORWyfJWY7yXdP8A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mpw9Uz3nLWP7RX5KAeqp+63pio35gKG4hO9ejd1dPgNpyPW4m/iJzRFOMI9pYWBg54br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rhq7iUAP/lAO9GziUxlM4373KHU9bi1b24dyLaElvBrVNQgR/wBRyLHgBh90JvW1WsJy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Lv1WtUfUBu7Ej1dHC3iUzqWOxDW5yiL/ADTaQnVHqHYbPAsU6HYuAWBjJgZNCl4wg3Er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6sPNQCMRyV7N4KnPP1DaTrNqNwfPseCFYD0dXajj0Xy4BPhsRuV7ckcQkcFP/gUDWVB2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tFPMbcK1w256QG5mwTWe6Olo4mVidBcd0KREqgXZ4v5dit/pqG3+i6+odXFg8VIGAbwo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P0U7PEko6OXalXZ+LsXTqujgmnmWjMLUGCNy2vktQ3/EFEzxQ6mg8/iNpQOlbB5yFo7y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qU3iWuF0W1GDDuqbioJ+fQymxj6j+ARqVBFVwiPdHS57tlokp9QkaxnpO6FbNftGljFS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0Lvw5eSMU21W8WZqDiHirDVV0IBZS3vcmtbkBHTToD2BLvEoWaGxEKi7Jr9U/PsQ4SDY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1CxN3Z2RFAOcPoE2i0yc3Hiel9R2TBKe6NtaurxumVn5E4X+B7EPALTYgo1NEvPsTEeC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Y5rq9Hu3e45BNps3dL6p3Zcyi92sT+qBAAPFMxbT9Y9NarvDbeKE16jp4vK169UjgHI4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pq0H8aqUKlQuJGJsnsHDYP1giDmqO/XG5HoznwTIa4a+/wAEJoGEIon5rViPBDVvyTmn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qG4kdge8LHotcLgspXBcVcepqx2bCyMgqR9wCI5oFjLc1Jdgd+qtUweChz0AajjHNe2V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uK23AbggetnDeIXVvMe70YqdioeIP7nH3LEwlruIX96pCr+Nuq5AaLpFN5/6dZuFy9LRD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w/yrNn5VmzyTep1TvXfFalOpUJ3rFpdVtJvAL+7U+vqD2v8AlQ5+Bnus6NSm8/Jdw/5r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4qJV5WK7WDcsNIQOJUHG53ioEud9EWU4HFyLA7HUzE5LV9I/iFrSXcFBAbxlO6tr2z7Z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sFAYW5Joq23lF2HFwupwBr5uYTnNcGyd6DTYLbhvAZp93SFhpG+9NIBxIO9RLdk/qsQf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ohhggG1l3T3uz5JuBhNRx9rIIRe+fqGRAcbgxcJlYZnaHA9g06gxMduRdos1afDeE7E/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uF1hZQeB7zhAX96q/Jn9U6nnF28wqlCrkddh/XsnqvRk8Mlt/7Vt/RYhrP4nsODTqNs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Pnmf07Gkf6Su95/DKp0xqsBm6DWUxJ2igGEeS4BEAiJU4AHDeUXOraw2Vj/xG2eOzNSi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g5Yn03OPNymlQY08Y6KrDkWqWkzzTesnrWarhKyWQUtUPAcFPVYfhMKTSxfE6VhoU20x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dS7+QUblDAJ5pq1Ht8CmUssRvG4b01jBDWiAOmKtJrvELuaceC1dHpA8cPYfVfssElVK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8ghNq+2LPHA9jiEXOoUzzLVDQGt4Dsfs7DrOu6+QQa7xBbxU1ACTwzWq12GPazRou72n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A4KadCm13hCaxoaI90dgUqZ9FT38XKlOoGtVOk24JvfcoGQ6aOj54jjIWzluBV2lYjB5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G7HSmvZsuEjpxNGuy6HV571R97GBHzRwqX6ztwQxeSZ8f8l6OPEoisPnxXovJTmtIGWy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3odNQ7oUjJSFfNcVdWV2yuC1SslfsuHEI9ixR1ke3PqWhoJJ3Bd2KY4vML+86fSaeDL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Rf2eD/qOXotF0ZnyVjSb4MXfj8gX2j/AGBfaP8AYFd9M+LF1dRtDXtOBNHALDV12fVa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kVDhB+/3+9+hrOaPdzC/vOh0H82ahX/1VHwhy1NMr/8AZK+0V/8AtFa76jvFwC9BRoYu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zhSpf1U1n6VWPMhW0Un4qi1NG0cfKVNNg/hpKDVqTwyUllYjxlZLE6PAIFba1sU8E7Ww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Ke3KfaWprclNQa/uhOcw4BvPBENeRzjWcmAiyu5+E7iUPZG/fKlpbIyBWEtgv4LvMAzQ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bq028GpxoaOXN955hObTwCobaq2tUbgpi54qRUz3FYXbJ9Q5uQ97grV2E/AhNVnku+b5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rSDjxYqbn1Gvxk5D1FOsKzWh+4tlOxVWPpuzAHa1qYd4hfZ6f5QtVgHQ4rG6oWYdWwzT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Rb1f7NRd/eH5/hCwiZ4oNewAkbgt+HiVo2sTM/p2KxfsinJWF4DHFHD8gi51uAQkKzJc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O5Nq0YDxnzCmmYf7TDmPUtog5DWUB2D5LrW4nNyeJzQq0TLD08u179c7LP5lOfVdie65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kjJ1lpGkuzHox6r9lpHVbd54ngjqz80W4R4rEDyTamEljxrt4oVaDsTD9PUH2625n9VU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NRuWULFhuM5X4wmVNHqBtVmsFjbq1BtM4epNGifTv3+4FhO7JYTB8VVrW1Rht2Kp6wQ3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aJPNRACkPgqJRok69Ex8ukhVKeMsgqhrEnrBdErEc+hvx9AuFdzG/Cr5e8qwd7v8+moy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t8IdNb5K+SlvTdWWXY1gtUrir26J5LV6dVXYYWwe3Mq3Rfth1F2GpxXp61R/i71QXy6J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gLFq4XBallsyOXrB93v66y1KVQ/wr7O8eNlruos+KotfS6A8LrW0mo74aa2dIf8AMBami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aO35StUsb4MC1q7/ADVPrKbq73tD5dUKpOpMNAmp1bhMjLNEfsz3AWnrIVWtHWU2ta5r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j0mh9sTBBBTX08PWPcQXETkqorNZiYMTXAQUadKo5jGgQGqlVqGX4H60Zwg7Edqc0/nd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oGNY0e2f5IS/V8FDIa0+0SvRgv8AxO3+CGQ/Cjgc3KTF1FCetPtFBj3eW9F0b7JoiPFY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4tzVJ2F6ECW8TknhjG/JBhTWMealT2uCa1upT3NanYhBHtFE024ncTuQJl0rLNNgl/wh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5urPbC22rbattqhz5VnLRsBmHH1Gj08DrZk+KzWZjwUtMj1BjbdYIMa11vqthykMcoJw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GNG8o09Auf8AqnL5JznElzsybytU63FQ92IcwsOExvuqJaOP6dirjMYqeFvMrKVMAHo4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npD6bnNeMiCsOl0utHvtsV3wYeD7KWVGOHJy2m+avVpj+Ja2lUPzrv8AH8AlEaJSDPxv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ckqHdE0H2O0w5FRW9A/8WXmpYQ4cQsll0a72tHMqXaSx3JmsVh0RnVD33bSxFzi45knP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6lBa7aYcih12OkeYkLV0uj+ZWr0j/GF3jPzLvaf5gr16P5wr6VQ/OF9sofmRpaEdY26z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ktlvku6b5LFQGA8gv71SI/E1W0hrTwfZatWmf4gu8Z+Zek0mi3+Jar31T+BqiiRSbyzW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0Qrsb5LumeS7pvkg+k3C8ZEBBmlehfxOSllRjhyctoeau9n5l3lP8y76l+cKXaTRH8YR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fTGI3JIzV6bPJd3T/KqlN2Ck7FPCV39L84Xf0vzhOcK1Nx3AORmjS+bVq06IJ34UA6k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5V3NH8q7ilPwrFhYxps5wEL7VR/MvtVH8y+1UfzI1MFN4d7UZoHqqQAIvhyX2mjHxhfa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5wgJpvvOHNAGg0fwo+gYfkp/Z6f5V9mH5VhYwMJaVl04XNaNyjpqjkOjiFIPz6L+ostZ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zvn1efRYdF3dBJ9Yfl2ZaSDyVzj+JekpR4K5A8QppP8A5rLF4LWBHj6q/ZHrsNMElHSN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49nVpVD/AAq2j1PmFrdW3xeF6TStGb/FK1tMH8DCV3ukO/hAVqNV/wAT1qaHT/icSvQ6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zTPDDC1q9Q/xK5J8T0alKoRyau5I8SArmiP/ALgVnUD/APcC2AfB4WvQqj+Fc1o9RrHG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f/8AkD9CneJT/wDSpfqqB/EqHxuWk/6RVT5foqQJiesHmFi0nSg1vAC5RIovPOVNvJDq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KXZIlrG4d07kHkS5SJnwTiA4O33UyR4IBua1z/VEBrR+J6w0zJhXe4lQ3zKvYIBjW0qZ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RqO1W7nFarpjJAVN+4IhocXK9yE7FYI06BsmvdJbk71tL4vUU4Ngo6MVIwVGk0ZP/AKZVz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/wBpXek/wlbT/wAhUhld/g1EUNHbT5vuVOkPOLirdOailpLvhzC7qi7xaR/NfZqH1X2eh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RVsDPhap0l73n8Z6YdkrZdAfSgPGUhfaKf8A219pb/219qb/ANsLrNJqmq+LcvVw2ZWs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RWIWsOxZa1lLC8Hk6F39X85UGtV/OVrlzvFxWwtWy4jsX6YAWsVshbDFstWy3yWy3yWy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rQFNvNDI+B6Npo8SsNOD+JTVfKsAsmrJqyauClhlawWSsDKuCOSJBgD3ltt81ho6zv0Uv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KyatlnktlixUnQUW1yGO5qzwtoeap4gC2FstWy1SwAOGSa7G2SLiV3jVtt813jV3jF3r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4HBZdNJvWNbG5O9I3JDpE8DBW3PzUGq1Pc5wBNleqFPWDHIyzW3U/MVScalQsn3ippbI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S08Vfh01Ph6ZYYUP1f0X8wtRyyla3b4J11nPYzhbbViGs3s5rNaoJWzCzWsejVYrmFAu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qdUkK1SfFelpscFdjqZ5L0Vdvg6ysA7wK1gR49m+a5dN+geshoJU1dUKXua39VpG01lP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yCto9V3xVFq6FS/icSvR0NGb/APblWqBvwsAT6Ra+phtLqpCbWcagp9T1pZinfEJlH9mw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PFQbVe8F2vuvCa5jG0X9aKZDciCqlOjRoBrSW3ZMqvpFJjWuwMLbWbiXU1iHsc02LRwV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2mG23Ki6q8ucKjhLs8goosLl6er1j/cp/wBVFCjTpjjGIq9Z/wAjC1iT49gYKtQeDlFXq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ZW0Y8aD7eRVOpRrt0trHYsEYX+Sd1NZhO9lTUcFWa7abTp/qVQ+JUZ99y0io4auCAeK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o1MU2DfF0TPi9ywto9Z+IlBtAT4KOr8kWZu8ZhDFcLOeSFxCxYsPAcUXPOFWcFZz8XEB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jAP0TRTc50bRWJwP6IYQABmtR+J3LchicH+KxNhw4cVrva0A2Y1AYp5FGpBxZBRkjhbY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WjesDCCeRXV1oxDKPWUvi7WYWYTWVC7FyX+J5L2/JAMc5rd/RvW9b1vW9bytSywvDnLu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w+as1bK2VsrZWwthE4SF7S9pRBWx9VZn1WysgslktlbK2VsLZC2QtkLZC2QrBqtAWa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LctystpZrNZqHHW3FXK2ltLNZ/RZrNbS2ltLNZrNZrNZrNbS2ltLaK2itoraW0VtLaW0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itpbRW0VtLaK2itoraK2itoraK2itoraK2itoraK2itoraK2itoraK2itoraK2i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oraK2ytoraKBxG104NlS58xfCFw8FtFbZW2Vhe44T9E6i+oY4Jr5zug8XAt0u+A9mWEt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tr5Osrhaiv0WV1IKwpzjaVd8qW9F+iwus/opw+SsFf9FcnzW7osCVZoCuVdblqhXMeuPr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djD8lrUvyle03xWo4dGfRZpVmdGU+osCVamVrQ1TpNceajRqZefBHC4Ux+FS8lx4laVS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qEi2pTX/1R8gv/q/9q7+sz4qc/ovR6Xo7vE4f1T6wqNaHGdZPp42uLdFI1D+JaP8A6gWi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NIp/zWkfG79U6P8Ao0SsZY4NgiT4KidMaQWsDdq/kml2jgNzYw5nmoJwU/cZYeswaUwa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ZX0fTerDtnrBfwTatR9HrW3mmCJ+SDXVWvgkglhTqjq/Wik3F1YbhCxP8uC4MG07guro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8Ao68UqX1QbS1ldsKwlYmsgLWcfJYbkC+svDJoWfV/NFtAX3vKkQDxIUtbicbNsvS3eU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35rUB+S1yY8VjqXCs5ZYvBFzWRyKkWn6Lkg5jRSgbSa6mCeaa9uR9XT+L/IkxqHMc1Iu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S6zQjhtHs8Qh+Ls/NS4+n/VU20mOa5olxJzRadl1ulnMEeo1Hkcl6Rk+C2r8HKclaCFlH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OwLLbc3xVqw8l3g8leoVvWS3LNWC4K7j2T+4tx8V3Lfku6PmtQYAtty1mtctegu5eFsV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zVtH8ytWhTC1WsHyXeR4BQ+q8/Pp8ehzTvaq7eDz2ZpOcw8liqsbUPvjVd5pr6FOiazT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KbSrH9nr0gQMeRuiXuZeswgtdOUqq+pWBYXEhtMSVGi4qLQwNvwHFeicaj99V38l+06Rr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X1DLjv8AXaN4v6dK/wBP+Y6P2dtmtz59N2klYj5Ky3ErWgc1hzHNBtUF3C9llB8VbV4u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tyRknxVw5w4oNGXBa0Nncg3eh7XghARDoxIXgJzSMfyWtFNgGQsiaeK9pQ91HWEBQQar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s11bTLT6tnxf5ELXbLuiWfMdEI8cUfuxvwj7mZMNGZVhDRkE3DtTZF7PZsR/PsBFSLEJt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MO5B3RSP4kfVajirtC1pCzatVOxZQFqGQpU9GcIAFa8OV2R0W6M+wO0+NyuCPVZFWpvP8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H900XD3oVTnB9RouCpnimb713x+QC79yd1lRzj1wH0X4GjE48kXbsgOA9cABJK0dtRpa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MTqcCTCwVBDgck/5fooqCCpAVtYq6kknk1YiP5rG8FSJ+a1b80XHNQb/AAiFLtULUlDG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WOxuG8bltGd6lyMAeSnSNrcEG0hB8FKh1t0lN1m+B3prabAX8AsVQO6uJiUDEDgpBlyw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ksdwlXcGu3grvGea7xnmu8Z5rbZ5rbZ5rbZ5rab5rab5rMJmW1/kXmFIVrP4cV4Jr+B1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yhYW7I+vQ5+/ZClqxs2T9Olvj0WRpvsx9vDmg87Q1H+KLePS124ifXFGT0WKg5LO4Q+q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QesKNrFM3M4qQ/zV9JohX0sfw0yr1a58Ka2dId8wF9md/FVR6rQqTo4vRc3QaIA/AgOq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h/EBKL31Hw0SR1lx8k4n9y8uwCMxdNeMnU2n1Gifx/r0/wD3/wD9K0ocaJPr6HxhOkkwd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WSC19xHRqugI4skCMlgLo4rVd4BcV6QjwWpEeKl5LhwWq2GBCT8oU1Th4I9TjH80Ri1u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YbT+FDFtrWt4ZlWEHmVcAq8tbwQFNoLt0blrnWhOLX4YtK6t5aGjgsFJpHGVfaCIbZAb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4ZBYsTTHBEqSJWyrgSrBZSVicPkhDZgQTxTX0zmYIOY/yLKtkbjot3n6oHdvCmcoHy6I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sjsk8+inOWKEWnMWUcuhp+5hnu/r0fhOYXEbj0A80cVhKgWHBYXZfogXGx1HH9CiDtAq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Hr4U/ot62itY+azHyUknyUUxAUn1wbhJO9BlBsnmqD3MbNR+E4m7lpFHAzBSALLZLR64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YWlMa0mh1YwDcHL0lalTdzMlfa6f5SqtJmkUiXxHyWiG+DDHzX9pD8R/mv7PNNpOB0la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uE2R6lrgyPaz/csHs6Md4p4T8vUfs/7KHsp5S/ivsVP8xX2Kh9VVpHR6bGhpfq8QtK/0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d5PY/hb+ioHxHTgo07jOpxWowADijiMu5KGt8SuHihYFdyPFFrm04KwtxSdw3oueB15y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ZcSiXy3huWqAusBFOl7zjmh+zMz3uWGqQOK9FrHiUOsyXV02Uw8D3Vcdad5CxsaWlHrX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IKaYPKeiG3WtTz9pbFuadQo07g3cLBBtSx5L0gxIYVd+e5Q3coaw4d5RdtO5KTAYtVvz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POTVirZ8jkrDtawI8Vn28lkVksislslRkN6gNMBF2Ex2ZLTHRkUJGagDomLdEEKVbo5d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bg05GFuUwr2UqyiQVmtZytCIUlQCs1nCjEtaegt+YVnSfBbV+SkbTc+aggwr9GZlXW1N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oz80JJiFBK3x0a+IIAA34IB8tEoYque5b1qY53ytq6tJW8LMwsypdkj8SbnYqTOyFrfR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dCMl08lBxhAUy4g80WYKnjK1WOsYKygcVIyfBREwZ80Q/NTrWMq3Rc3QD3O5o38OauVY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TSX7VwrF0q5IPBCSbrOpIzhTL0G68lbUhYyTq3unAvcY4LaJ8FcvUF5C9G6RzsiN/vbg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TqZOo6yxe03Vf/VQPZ6KjOBn1w6dorbKuZ+5R1pjgqbqboxBAkYnNvgneqmkPJpl7cJa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A4k7a6nFYBE9NcdY6aTcTDOV07FQpuc/aOWJGvAxB3VsaNlq6h2s1ovOZPFCMo/dIR9RU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FUf+i+fJV+dJ3r6HxhVPiPY/hH6Kh81I6GiAGjIBRu5K4AbwQU+2tZAT8lhbrHksTRrk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jpmeJXW1jiceOQUiw5IEjV/EjvqD2AiXBt7lbse4Devssu4lEU6WEu4LA+nhkyX8kXsc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+zxQc6OQUvnCNy2Q0Dc1YhTg7kBUBH6IU2PPM8UA+Y4wtUCM72QsPl0a5vyQRcw6y9I0o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BvvORh09lpO5Go/+EcFgnLNACY7Ebkarsm5eKZ6LrLcUB1bY8FxC1c+jgpKy6OKuYWqZ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xpxKApiZzV2gclibJCZaA4wiWuJAzlRuWLCCVswhN+Kw7IUsqs8DZRUbq/RXFkDyhHoE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4LXc8RkEd7eavJWtrW37kPZlECw6Jb8gh+q5LmoRnNFZboQy6ASAF1gylDKEZyRM3Rer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IjggRJc4LA2/E8VrbR+i1TN/osS1rqIIUrlCn2lrnzW3kc1DXPylEb98o4SLLXbilYos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X/8AKGFsnei/ZK/Di8lisUHhHPxRZnvlHiAi9jZCh4DRukp2Jur4rEA/j0bwU0vmRvCt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e0FSdlhQaM07EQQN29PxEw42wqA1ZQjhXisB1gndY5rt9wtQQFn8ldQXTG5AHM9EO2Vv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rCLQqbbguOIp3PmgMRaIhSInitnD4qG//KdE8UC06ytblwUIoPf3Z1X806mGgRbxW0oI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1cGFT5EhGoTAIwrWOqciFUFS7ReSuStGP9VHDo0z/S/mOh/+sP0Tz4foh+6j6io6nRe5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mifBVespxipOaCTvTzUrU8WCMIv2Art9VTecgZTqjq2GSTsSvtf+xfaX/kXfVfyLHge8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oyClq1gQVksDDbkte4UkOhQG4G8ViqZbgoEM4ngiyiAT77t6x1HnWzWFsieKwR80Qxuzu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q1gApdOahsNbzKBHeSsJdrHmvQupudwhHHqcRK612/KVray1bKbzwQFOmAqeBthmhLPDE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TVIeXsG9x/Ra8+CjCcKs5b1cyvRQOcLDd3FThb4LDhhETL5v2YYAeJWttDJSbnoge105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WE7K8UAFc9MyJ6J6HXEhXsAs7IBo8AsL9qEIAG5QzZFkGtBxTKP4hEKnhz33RMSNzUNW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A3LBTgsFiDkVjpZA3adyneNyPNQ1CWqZtvlauyOjXG9X8Fdq1gOas2AjvB5KWglvHgoI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fJeiYWEtgyhgUORwICUTbogoRF1bomR8k5hzNx0c0QSeYTerIjgjO9tkQM1qDWUYeSuL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orWPvNQsC0+2EA4jFu4LCd6feLpro+qDivmg7cLJ4HulQfaCAEyoZVgp3WDH4IWIUtbd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zxU2v9E4DJatrSo35omZkKZsntbBplDEMR5oyBCIEQpcQQjhjFwQ8JTusd1fCykOs76o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Oa2B8irRJ3SsPtrIKAgpMN8QsIyUC6LOsjwV3Aoa18041WG+8LDN4mFbDh5qCB8lm6OC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Hipz5LXbKyHmt+EIEHwWLctysYTji6Hj3bgKnVHeUxhd4I87qm4bint9cOmBl9yIIGMC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2Zm6wnNpVSeEqpjp42vbETCLasCckWPb81iYbjofibjY9uEjFBX2evHKoCjSbo7iC6dd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Ejks1ms0NZg8XLaCuseOpgy2ld1SPEqJWrmnSIhRHRmEAtnoF79Fo6Lqyss1nZdWbjc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K1nQpDkIRKzQDBDd5KwjX/RclN/BWC15+as65WOoSWC111Tcm5wseKPFS6pqjgFFNpAW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CGUc1q02VWBOc8RwA3IkPIdyRmmI/VDHUcGgICXGfou8l3BF207msgcWQV2wOjqyQSb+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l4byCsA4/CsdRh+QWMP9EeG5AtFyhMYuRUTdWjsF5GWSk5KpxhAb+ileRO5THQOKwhOp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EgjjxUtvyRD00gSsNy7gEXOIbCguMLFshGNbo5KN6ha9zwTiLTZGMhCJFgVhafk1Yaua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NBggc0Pqpkyobqo4XYeKsqg9pU3gaoMp+Huzrha0BSCOSDecouE8kyc5v0Y6fkmvfvRD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JYnGIWO4g5K1rQpKtkoGXHpLeg21lbNb0WnMRK5oazWnmsQ9pPcd1gjwTmPs3cU61xki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II7Rw5rkvSbuCIsFr6wRDHnCc2lamsFhejJRjjKtf+ScTmvxJjuRahxhA5FbTVcN+JbR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yUzC1m571/NQd9k0CZhHEAG8lO5Gd6JJsFYAN4r0nWYkym0zBusfVuELkJRAMiU9seCDZ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NZvCxCoLbygeGZXE8Qg4cN6GLDIyhelxOJzUDV8EBJaG8SgWESPmhZbWFEOiD9Uwv458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qnScNR2qCvSMdi95pUh0t95C6uu8mVlKOMZoYRrKMBcfaKGFpA3qQJTk6wlpvwcFgaC6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UFNfxHrj0R9zxAawyKxtWtrM/RcWotBiVLjZOIZjbnZE4cQOSBpuv7pK6uq3Ud9ERilu5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6K7ryI/dUN3lSwmeSPWt8ljEH9V6ZmNYi9rRwzR6vVduKirf5LaEInFIGSvKsUSW63F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1zhJR5WQ6szyV4nhKxTCBYzErjCPBceiJutZQ/fkoamq0E7kZzWLesQbdW6LFa+KBu4q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c2DQtgkclDA4v4KX6z+G5EuDRi81hBsN62bKazoCwUJw8TvXvHgoLIepvKGofhCwOpgE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CVdoKu3VGTU2ncklQGzw4rFXfFR/stzRYKLfFzrq/kpwrKFcrNRKAJwhX1o4IZrMhbeGm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5w3uO9WuVieFldGB0t5hU/CVgnxIQtDTIhTvTll0YUTtWRcbHJQhZEtCYGgkwjucmtAB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i6AluEc0cyfwpxLS0c0XOyWVv1RB2806pFwpftG6z1lq0ybovfYoudZE/VGng1xk5Tktb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fomYXS12/mhjdBmE2q32bFPjJ+sxaO6S2BhPNarsuKMxcqd+VkMTLowNZxueCwZsTRUgX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WNgPNS1x+S48VAE8FB8kOZ6JK1LBa51VZYRu3pyHFYlJ8VimMesrKXC+5QWlxPFarcPg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/wCFUAAGAZKlg3iwRa7ai8LFOymym8Vr/JHKOEKVqmxUQCeBzUjEBmbrE1CBZOxQIHFe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5eCgt1d61iPND3BmnYZJRkWG9CHWCLQcPgtYlzVkHeKBw+Sl3gqgCncM06Dspoo7ZOIo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GSLhtI9ZM7rqAI5LqzqniFjbDmjeFarhIzsgCclcy79FkgAJbkRyRDg7DuTR7WCR8lOE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UrSG8BvRtbesRZA5qJ4IAyXDyUm08VJ1wpjmgN6n9FqhDEpq57moFuWGCwppE4f0R1jf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16Kri4Ap9IzLc+au50LkE08UQBMtRxHabhtxQY8y5uRTqZyOYKp/cJ+54nZbh0SfJTeQr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K9IX/JYRuylTWHgrb1O9B0XBunBmSq03TcQQf3UzisbBDxnG9XUtMvxJuNgf+GVrUsC2r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5ZLDaGoXtxCjDfktRh80Zv4IFpCAR6JbtKDIRZUfA3Ig3HNGMk3CNZTY8kcUBQUYKBc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DDcFALDxRBuozUUvNBznYWlB5a51NvALYwtHFXg8mrrqsBegpnm9xU4rcU2nTzARiYQy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Q0I9SWtnejhz3lBjiS0I1DrOiYRLxLnbLRuUm7z9EXdZgRw+kPvFS9rVkFshaoajEKCc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TwCJqW5K+7gppsAHNDE0Eq7GrZCtCOXRfIJpK6tm3MDwWric4pjnFojcgThV2tV2hQAF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dCAquyTcZEcgobkocYTaLNRpzO9Wn5qm1tDFVm71rNDeQVxKa3ALGVENUQIWFmaY5txv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wQa8tc7kFqbKBMBBpDIHBazQtlqdhAgoyt4Xvjlmj4o5Y+HJMZ7plPPuqqTuyQx+fBVI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QLsMKAGwpsBKYxu/NVnYoBEJjcctFlg47ysKGUQtZrVstWq0LVa1OLQ0rXtyCkkFa0WU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cd0LDmd5KAwAM3lGdyBHCEAfmt/uha+r4lbLZ3psb0Q50eC1doHJNbIDmnyRfm+M1AzK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Ru5LfZNEyCiGrjzWGvs5IFuxyUuJe33U59J0g7kOAQeM3fQIzYDNO1TnvVwPkE6RndTF4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hEnkmSIjfCnrAYGRTur9ogAcFx8EQ+DNgFJ6A4fPmgNygeCF1KOuMR3JjjtSjlmU5zXR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UW02lztw4LegN6DuaJJsEHlgDdYBSRIKw19WbAjcpnxUCIRnZGasLKBq+K1lnHFTKsZH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eFJxGVhpswuCczPjwQfMsUk55BXs6MlLQZcp55ozuQccyViq5ZgDNYNmmdyc0jJHE4YY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4n7kfuBVyrBThMJ7d8Sg2ptbjxV0eC5lauaHW2jhks0TFytUSUxzqbsUJ+NsPbkf3UIB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2FZgur0oIWZ8FGIrA/fksMYWosxCR9Ubg8pR6t2F3tJocZPFWPQx3up07KIFQEKdyCl0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utR906RBb0RbEsQE8UThMLZUIF2YRpm7dy4FaokrEWYXdGLanZapqkhvAIMGpSaESHzy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fw91SsMFaoQc6b5qLLMLWICvCsQrgLGQ5w4BasNbuQAdAG9Q3280NW/FTy4dG03zW0Fm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2LwRcXOPivRN+al4DneyP5qX2C3LaaoDmrMLMKEXX8YQad69I2eCADGhTfozCIDmz4qM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XhHgFkVfemrCx4bV8Fr7aLrSNxWzhpxaFifY+HYeHHLem8JR6suxG1lYyTwQc4buC3LN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S2fFZjokypBwDgi42lAMp6w9pCq7XacuKNVghsTbeg+q9zKYuGj9SjhccO6U6jBg5JuN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brSqYLongtp0+CAbJyCa54grcsws2+auW+as4dGJoJG+yjCpOs4hYWLCThPgsTXW4qWz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IQ7JZqN/BXWwJUFSFwhF5zORQLDfevmpdvRc3PfyWZw+C7wDxCOEsI3kBcfBAle74Iuc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G3Y7IpzfFQblWCkm5ELEXD5lPB2Y1Vr5oO3EH9Vd2fBSBrcSgOUpxKaSFrDCrcVe43qc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/DNMObTvC8MlLm/NeibZNa82hHx1Sn4hNrKX8dylvDCSsJu2LIYhfiFjPGwUggRdVHB2q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1cGFEoNbdiyyV1+HmobYEo1AmljmuHDenn2ZU581C3i0gcU5xsSEXGeKEt1TxRc3WA+i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TaAgBYJvMIWGrvKN9ZpQnNA+1MOUALq8/wCSN51jf7kfuAhXCxEdAJbdeijjnkvqskLL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MAK1QQQiRCa6TYwjxThz/dLXY9WMlqXBO9XEO4KX2CPVbkdxQBEv3oRtc80Wl4LcsSwO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9h9rJXFlmob5onNBzcinOxlZraKzlDBgMKzBPIqXiJzWqUMbRiG8IlG3Q1zQeKYYM7wsT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yEkA71clTuaFbGTwRNRhHLenAgj+SxNYXgZuKgWWFoCBhMNT3slhCgGCopnFGbl6R8Eb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FHwWuw1HJoYQ3k1S58nmhUfn0QDZS86vBX3IQYUT0F7LLEcRWEX/AJIY7ymjkisdXYF4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DZ1jmhwR5JwKdxnfuV7rZyTfBOuryAeCacw5EVHZqw+ZRxO5dHAYk2lpTBUG528Kl1Ts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J3JtR0wFdut7qZjmR0AApruPQTuNoQDnWP1UtsgTkgAg0HcsDJjeV1b3nAM1Y5ISUDyT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muqb80WNaY3I0gdZia1rjfdKw4y4DyUnWWzB6AARnHRrZSmbusOL5BUm52WP2uBQdnDu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448Uesnwhc1bcm3unDksPFZqUTMjgnOHkrgBXbmM004gQjGSt5rNGBPFAtMA8U7AVqk3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TTabiLrD5JjKhh6E2KwgSSnPqkNaNy1LKlDYcfJMYM0RUzC4oRlvhWMAHIKDZ2cqajsI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NQK8YVbIZK5vxKbDpWEjWB3Igq31V1wLFe6ncolNEW3qmyNogeCewZC196ljfFF0EcVB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O0pLSPFCN693CiBq702NdoN0SYRa0bIkLw2k9h45K8YUQ4w4bk1zTD4lGNZ29ZjCfZIU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uTi2SCbRuUuNzuCGKRNhCwFWp2TQ2JiEBM3RC1R4lW9q081PtIh98K9HcfonH/p3QGYzB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nJt4WKjEOEhPk6xuiOD/ALjKPrwtZDBkfp0jdF5WQJG/ozMLF1sohuZWvquyQJFuIRb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UBuP0TzxJ/dAAzQhO63KpY+C1HYmbii8z4IOdiw78KL26S6/JGm+Wk7PiicN+CdRrDCX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jWEXfuTfaPBXcxo8VAdKh04vFdWdncURmsbnANHBX3LKFqm6LHatQKHiRxVzqqWmVhcF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6k7xaFLJB93ouOjAzIIQ3Z3qM3HiV6eADdNpUDDc1JrxPC62i/gOKlrQ1qxP21ZOZzRi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iVDPSnhKwmnlnCaBbkitwstUJow2ChBa1wEIWLFPRmgnF6cAIG5Na3fcoOPRYlSXGEd1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C6yd0G3tI4GqCcuhgmytkjTIAi7VidtjcrJvCegXi6s7EsQzKJjC76FelCMZJ863QYlq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dibHBHC2SOSAc2Qg6wAPRLjZNwfOEYXFyBGfBQeCIVXCYi/iscYWc96yy+qdpBOF43Aq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yRTmXiyp4ru49H8SFOYDGhoCn8cLE5OLN56HYiTdWyRxZ8lbMoNGYFyp5dGJGbc0cImM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Z+SLXkAlEOv4JxB1UMI8VhdCFIC/FVSc8SxC+7kFinPcjmAnBw8AmcYyQBzBU785TQ7W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ViayW70eLBbxUY90ytZwTRitvVgThHFXY3leVSOBuMtWoxphMbhiTku7bHxIOpstxlZE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yIajFlEIz5lBlQ2I1Hogi03IWJsuleKE2KjjdMJNwQVuJmV6Q24BPPFyh0GMioJhQ1pJ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Jo/6ic0buKxsYY4KHg33IPaZdOXJMNOBRzKqF5kWIWKk6xzClrQ2L+KY52Tmxg5IOpxg/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afkvaVzcrE0CVLju3J8HLOeKJ3tG7irmOSIy8E0QYAzWIHaCwuHkgWOumuylOHFCPosD7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fslXd5I+9F+afzaEPwvt5KeNlVaeX3E/cc7qVn04t6xM8kCSsMEFa2ScXhEA24HJNjZ4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j28v3FKa5S+mBxTWO1RuRBiUC4NjkvwkIdWRzxJsC+8qKUOMotqC/tL0Yt4q1MNPFCXI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yuJRhYdyvbomFii6hEh1+CMeSllygMj0FzZjeFD81KD6RUQpa7xa5S0t+aiiCUGCJ3wi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puLgmt6ptz5rAyx9ohYhmeKgm+6U4i/FzliLcLE7B5rCXHwCl1T6IdW70h3qTafMppHB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3ctTow8CpKkiyEZLWB+S9HRd80essiE/Gd9gtkq1wtkLaGHg1EHgo3uWrmVhkFyd0OYRe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FYXb1rG3ElYQwQMoUTrIQ04kQTBbnrLE4nPojNGW2jesWsD4rWe1rOe9Q5pd4KLeSdAu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TOhwm0fVXTsOzxWEgQm03tgJ3moeFe44qbDwTDiLn56u5coRTiTA3rUumyYwnJFYmGSF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nOTKoyyKBMQD0AbpTqnCSnY/exFa17rAOXQeqENPHJbvGbJ2FuNo3gJpo3e45IAnESsR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sY1RuRa1oaeSba870HTlmAoi3MKDlyVmwOadFjyRO9Ei17otBz3p9Pc79VLhDUcF4TS5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jjyRDhAFgmDfmZTA0bSxA780yZAIxGFL9hzlUIuZRbM+CGTRwUGTfNOfT1TyUPGWzyTAw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9mypGEg/JXdDU+wD46JcMM3QOHFOQWrTA8E6SbKMwri3FDEtUpkg8SUSMz06t+I3rBF5T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10XOCfTvibvKwoTuGqnn2huV8ou1a+VziTJvzG9dVhPGV1WyIzQaKkHwXWOlzAd9rrHU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Aq1goFpzXBS0Oj3gLIWvxCjMJqxN3riUWndmhgciHbKbhsMrrC8KMMKXvCsQAry5TBhF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sgWxijWhOw+Kx07HgncHD7k71cdktVz9FDTKKsoKgXncrHC5MO8Z9E28FAhVJ3NlSCuB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/dTQ2w3+KhbBKtY8CifZCD2GWjVIK1gPDisYsN4UYwG807GWlNp02707f4JpcL8EDAWF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XVvyORVlYBb5QLTE2UPtUbvG9WzQsVY5dGNmW8cFriSFqauLgiK1nohhBcrtcsLc96zu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d1GKFLhqBCqLM91Go/LdzQ1Zf9GoFxcRzUlcOKa1oaGDgsTgJKbfE7mmzmnF3BGsGwOL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PQ8asytoKG+ahZ4fFNwOGHMniU/WkdDovdXN1L5HBXaXBCWrkgQcrL0t0Ory6CU6N5WN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W4QopXQ5p4a4h3FGbk3KuEeKcboaxhWst2IKGbS19YHOVq4Q1N1tQ2VrtVIsMy6F8+jC4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i+9auabVmS02lejbhNTalYhnvTWb3OUAScoXpNd/DcEABuT54KW6xLhZRTDQOC11imxV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rCE5uQcLhfPofHgqhc0wdVFmzKtMfqi6YuE08UQ0ZrCcBpi+HeoTYaJGZQMILCDmicW0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jZHdG5YryuZGSGEZm6GpDhdS3eLrFkUThE703kiWhNdLabTnbejARac05sAeKipVI4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uml27JOc8apt4JrWbWUBRUeMU5NVrBDAZKc/gViB9tFXNl/iHwQmw+qMPYSOIVxI5J0c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c7mUHxEo4TdEm05qaeQzgqd29S1sQoK1NVysS6rxOSYJic05o3FAzh5rFGGmLSd6tuR/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VPJZ5ZQhnC1uCeYgwV/CtanqG20nVG7780/rxLSZE8VF7lNB2GoYlZmrPFZYZyQkq3mp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KJYU1hGaDRsgKwsMlc+KGHgc0U5uUQZKGNuLwXo/96h7Y8AtV7kajiYi3Mq2KFq4lOMo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Pa/VNaTBOSaZnd9yPr/qp3qVbeEWuhOBO+yNkXZblcKRlvQXFEiQVffZCECLFNJMS0Sn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gPujVDYvdQ43UFBwuCi1v1Rplvo3We4poZZ1M5IY4g8FhqU2uYVAm3FdY0Q8WUupygHN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ap1gjB+SjemlAhauecJtT5OVjbcViBusTMt44JzM3BAtkn3VJWUFYSoVnQsgpfBPBHDT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J4lSHFsIBxhTiOHOy3OQFMRGXBDG75BGCtXoMDPf0S8yf0Wph/mVjdn0BrfBMbstQgTK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RKccE8EXZBd5Cw0mPe88k+jpJYKfvC91UAMibdBa2m518gh+0YZ3MaZ81mtY2UMzTWPz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oO5dDmjoEZNV5BQDBHFTUbbcCgcMWW5ez5KzQsrQiS52HgoYzAFnkpF6iDXNAPFF7muj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RjxG/gtXZOR4IYv/AITBwVjKspJlx4rxV5srRA8l7Jdxjo9C1xefoo0guDYkSd6e1137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ddqf6HC57hBjIKd+SdaVbLgpYZYVOUICLlHHv4qSZO4Km/Ac/Do9GJMqHe9Kc4mEGuzh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jJQQsgrQtlqsEQGHNOMu5I4jiduhW8S5RN+Kc2FLxhaRvzTcOQOa6wxAXo5F96jIlcOaI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c36rWo25lYyLBF1pRY5sOGVlMK5BWFzN2awTzCgZpzssW9Ek5ZKyDxtBOBggoNAOcp4P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c1FOFqDWznoxt9tZ5K5usIO9ejKANyh1chybSZuzPEojgrz4oOcZc4WCw4SoAyTsJGagi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C1uy1bUOCY4t1hvCJa0wBmn0zkbieKdIMsTZmBqp1M3w+aJD9XiquHIwPqsTt9wE1xcU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1hByyQZSkjMlHlBTjhsFJyyUt9oeSwUrtEfNQ2zlicAW5IuY6WNv81axR4Jzm0xOXFEC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xV4PiriCnTn4riU0ZkJj3OkE5QppCLq7rEIinOrvUi0rEEOsMcEAfuQ9fByTIyWJmeUL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ieYG5Bp33Vr9Gvu6AOKJcZKxDfmm2gBBVPiP3Rp3Fo+6MxZSmvZJg/RAqQMdF/0UtdLe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5wmdUqMRczcOCxNi24qMQZiyKwPbPMb1wPBYmMkq2SpPG43WNqbUwoYCMWUJnLcpYfEL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e83msLh4IthS03QqsieSaSFyKxK6NN9iiFDk5rmTCzws5rVbZRQpANOVlrGQtrE/6BEg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5/PIIEhrfBcSobI8ApdPiVFO5V9VagJUuEdBbTLUOs43hYo1Vw6asA7S1gtnVQqOptkX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w1DrLA7lqT8+hzGznkFcNbOQWsoGyFCuJPFWCD6ocfmoQa1wRxSDw49GAQslzQWB5uto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AVFTMIYxhBO9VMgd0poduanKGNvxCcKjSSgSdXhxWrlKPHimwrIe/l4qzCEGgpjW3Lr4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1me+MlZADOVLsUT0YDCteLBA4nHkte53xuRLi7asOSCIaTBXFY6hGHJqgR4lSLn3m3R6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HOV6U4xzzTRTbLPJYpa5hFuITY1qhdIXWVS7Ec79G0FtthbQW0pRLcULEP8A4RA3LE5Y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FdVFsp5otAsLSgSeaaBnvlEkSShLg5xFtVXcBG4LYBUxkhT2oHFNIkSsUxU5pvVnJBu08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zR38UTFkBmoaxxuuHJWVRlsM8Fgp2TWVTfirZOV77goHFQfksJssTjqcVLPBTUnEsugO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ovxThxWN4xxu4Fd4Yd9FRe6MBIyKqDmtR2aNN2s0DX4pz23w7lLk1lLDhdbmobUIAsU2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DH2ujSq77KTYAZo4cnKq0DISg+L8UcIWyVOCYF0S1xa85TcLrMHo80arTqvuFc7QhNPu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ehO7JAB21b/hSM4mQnVI1spWCeQVjeVfVcodmpIuTZFMfulHEFqwEMWE+CujdHA63A3V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goCBKqOkgvurZSibwjAxpsCIMfcgo9bZQ7zVhIUujAd6cQ9FrPZN1JUc1JUbkcVujig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uRsnf4LWy5I03i43hau0E475+5hN5H7pPAJrvxb1iaySnNeMCwBkE71qOkBBmG6fTnDP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oNqgeKjDqYbJxAmULDwUBR7QTrYYXVg5K7Bi6MUwmh0rVaQVO5bQDuayWpYIYs1zUOU0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hapPgVxWE2Cwmotd1uK6umIB38VcJ9HiPqjYnnCuiGCJ3qYhvHisDXEDgpKsVYIE5FWR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yh106J+fQ+8ay1VOYKNisTjqraz4o9Dt7pyXW1CrWbuVvNHCLlXyUkAqwWFpi6nEZWZx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yVjAGa3EQpQgIFpW1DVgkkq6xtaLnNYjBcsdYDDvJ3IuLsPBDEQ5WRdMBYgYefooO4yq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9HRpNg7s1iLYfuWFhl/IIjJyNNzNQJ+E4RvWGkcRKD33t0Hq3ZJ2O5bcKHNjgoeC1VqAO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J1VNyV6aBJtCkb+eal0YGKddvPCmhxw0SdyyimOc9FuKnfZUxUy4qIRqPuejCHEXUh+1b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LkmYxhICa4PPVOy5JombK4TsJhg4LHNhdCnx1k0N2MIKxT4BOxZygAiNyw0zNlDpaE1r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mQWJr5mN7kQHjEd6L2NGE8EBMfzUsZdM9km9lIiVEYjuQBu73gpBx0nb1Yqdye5sYSbS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8TdxTDkvBZ+Cwu3IPBGFFthzUvdKDYJLkMdnIDcCslcLDDhi4ZImkW6psMimkWjNOfFx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dZoamuYJaIMqZ8USLuAyTWGJfrH+SGMPwjIhEinfc4o9Y0CL2yT5NnlPo4Iwo027TUKm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NN1GXBPLsKgHWzgIr0l2O3IutAsFjp58OCgGTvWEiAtkNH6ptPJrtZx/kg0vJpuyC433K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hAv4rLwTd1k0LXyTGu2YmeCOG8CbLA6nq7yoJWspGSlCFGTSJC6jDvJVgoJkrOES53o1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H7+b70Q75ISQAbI08Mt4KQIY2905xa7WM3CI3ouygdB4rmtYugrNP4EKHDGxZlrjvI/V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nDn90eRwB9Vf1VQkxGfgjN6ZUMyQbdztwRZUZqc0RiMk6pQqv2lJfrNN+aJbMDgoWqZU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lrYdyDalVN4cQi8BVB7RCKk5pxcdQIuYbLayWs5EA6wy5rWGqsO039Fip5qKmEcLrEy/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zVQOtCsbqIl7fqFlBUwrtc3krXA4BYSXFx3Dcg9os05kqSNXdCtdWXV07gZKakhWaVAU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WqprHETkEb/ILKQiI39EtOblBQZSmf0UVDKi61gT4oolPxTdyvAYmgoEWaPZQnYQc/Lh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Wd0c0aj45KAVheQXHdmjgESZTxPsoYjhC3k8VqSoITI49Jsoc4nDu6Bh/MVckrOy5BSL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TvhTF/FTTbhPEKHk4RcIOO27OSiajcUqYgdBptIxEcUdYtJ3Hen7ngXCxknDwUNBxu48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1gyqFxaE05ONimtC1MohYXy47UZSswPnkhjeYPFMxf4r/AKdHzTurviGSiC4gpz9w6HO4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NhZq1BDsvkqprkmB58E4EOzlqBaAYCHgnFHM33qGsVOGAiMzlC1Gb8IhPxazxtKGz5oR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e6QMlhjK6xBz8ZN5yWo7CeG5OwvF/ooLUcTId9FYOO9HEFLLHgoafSKTaLKZuj1bQ8Lu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8l7ygg3XzUOKysgQFFTf5LVA+SAdZNx3OYRnbdkgYsLIEGQicimNOeaxuzHBHqATzKDXB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E6cLgXLWJaPw5QmyTcqGu9LN094WEwWnMK1gqznSYQqUdaLkbwhVbI8CnOG9Q0bQlMeR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Vn8iiSIjOVKuiJ1816MEO3hY2EX+itYrWhAVBbNNggQeCIpnEhLHa25AsbY8VAbJCLTc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57lTcJsYRM5KBtQhG00wmMGbrlQgieCmZgxHBMcN5CPJXyiUYzTZ1t61U12UIH74Dw6e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SGI65VV79WXYVMhwRaLYsk0nVxHE7kjwCxt3Zhau5C9lhzESmYm9BwnW4qD9V+FO53+6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fEFBovKDr+KbiIMbL/5FGx4mUGvz3IwbEbk12SJZMZYgi6q+7taG5otGREysMagWJoum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tUODYO/erIwbqPOVMQ05wi5RUmOELUlQ6/6prmmWcV6M/E1GrhkDOFqH5FDgjC5rDvIV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L5o4YNQjyRcdpYGMCdhgtZay9IxwRDHBjeeawMIzz95APyC1VLhZWRAN0eC2bKwk7uAR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VkmamC6lBw4o4dretZ58FrZoYJertWWYTk5xur2HJF1+SgJuLZaUAsIN0S5Gdob0GuKL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ZEgOATH4Vkp4kKyw0vmQi+pvyBWvEJvV5yhKugWCWlWs5Qct7kGtYeQWEQE/C7ZzK5kr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ODXHknaruSsS5AXzUTfcvTCefRhY7fCxVSyNybvwiCSiG7rSgGD58ShZ8zmV1rrOxfVF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U1ubtx4IvgkNVOoBJGY5KcQDOCw02CZgTuTKYMdWA3o3XO9XFsHyWIQJN1OaCym6cDfB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RJBHFAnbJuCgUxp1QeHQQm0w0RiMzwW4F+fgmnWJyQFIGW53Uhnisw0buKsb7rLCDJi6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E2BhgITB5cERIkb96DaxcCMk1jAsBIBykINz4nmgHzP6LCWYQclDhEZALCW53UOGRzFl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5ztZnJY21i9h4oNxtlud1UDiCQrmIXJHfCLqeK2YWZxLGblS65XpCo9nh028E1rBCcDr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N9gl9ua9NBlE0zJB35pz3MIqNG/ep5rEwwSiG940TB3pwMulyzh0p1KIfu4KQ6/BR5Hg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wQm7eK19dn1WLR324FHrGE7lq5tAWPXB3wsApO1uJQwgyrK2RTU74kwNs1pTiAIyEJrw8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++yaC3DaVctvzTJhOa2Gk3TSHNkG0FYmgdZyKFVus9EgRGam7SsLU5u4hc1BJL3XssHt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P80zEHABgMhODR8ynPqGRwVM8kPunLtxx6C4ZpzagIvZxTmmxC6wb80CPZUQP+VFFk8S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OteMXBCnlvJ4pwHCyOGMO0CVhpA4fDNc8kXOIgIWzVlCvCOHcI+5gcSg4bGUcE/x+48u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iC0GIKa+hcb+XimU+KwsMBGxJcm6oLUCxmqTdOBTIk81LPmFh2Xj6p0gGNyLQ3I7k8Ex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hHFuXJSDIQmcLrqHeah5so3rE5usiWHVIyUs2lhMsd9CiG5hHE2y4QjNnKKnyKvtrK6t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cW9Ydy2frkESxstHl0fiKDutAKw1DjHAIQAAhZQpJz6LnEpcfkpZks+gGUFBWKbqC0ly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U2y6OrBiVhg4t5UNEysBzQNlYBEXlDNazDPEqzxdTvXWHVE25qCPErVZjKbJ6AbKXSU54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s7k3xUICVrDEcWoFLts5q3mtYxzVm4p42TWMtJkrCZgbwppuxclEPch0QiKb7JocbIWl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0lE43A+CfjaDHtAIMnVRGqYvrFGBCOCwb9U8VR4WTeNs0HfyWtmR5J7TknXsDCh2YQc7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6ehs+8Ed4Qw5THgg0W5qOCIVSIBcVskIHaKc67r8VF81mIjoe1u0jUcRNmxG9CpB4JwG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HNcHZrVtzQ6yzeKqkZyobdNHsu3cFiDyPFqb1xDb7t6dXzELaL2FBrIaDtk5ptUunA7c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E8U0v2MkWOb6SnksWDdlvRJy4J2HJubigQbKMMFYBdu+Ex2YKkQZWseasbcVgtyRhxyQ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SaB4rURcbuK/C7fwRFRusDCc3IyjJsPqsQxSb3TXlxJVQu2SbohpD28yoxLBSYbZqm8d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B4KagGLI/wBUJO+U0Nu4+1wWOmfGFIyP0TcMwMkOts8i9kC12E8t6a/eUR7X6oZGUWAK+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LmgBuRx3AzBTXUyHAnGFPFYNyhxBlbWfBccPFNOyHXKpihFRjc7qu4m5bkmjii5mq8I4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lU2/4cxZNdwtKcHTfJZEOG9O92LqWEi0WK1nDG3eVEG+9M8PuRV1I9TPFTEppvfcsTLi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oNZGH6lWyKwzhdwUnLiE97bgwvSXbzWKm4EZysLDG8KC9s8U5xMTCLHZoyuaq8QVzhN+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djk/z+505tulEtPJS4y0/qsAEF+1fNYsd4iDuW6N6buBTdzOIUMh7UMQEqRkdx3LalDr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OpuNnBYQM1jzURCAw3O9N6wHyXdhzTvCDTMBE0tccAjOyVxHBYs2GyBA1U3DwVjdZytU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F3mtc+BWuNbiFKkMd8kfaQF5WG3NENu47gtc2VjKurrfYqB0ZFTeV7UoNv4wsj5K4+iO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ggX2CBkZdBJBchgpmN9kMx8lCNxK65xHhKzKgtDULIIoucXRwWq0+SxOLp8FAJQGthQz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gJGSujhlTD87BbDpOdlrSFZEqBlKANjuV0HJ3gsABtZF7mmAICkiZGynRFWoNw2Qh1p8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7C08VgpNM8TZa+sU11+ggKTKkg+SAvHCFi1pTgMQc/MxuQxYjCe1s5rK6aXTD7BQsW8C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iFwqzhm6yoiYsOjOLo4Wl43kINNggfksLuKkHolsoAM+ZCBaDM7ghiBVkbjJPwzi+iE7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L3KsbBYQ+L7015PJNm8XUPpYm8QpYICAjyUC1NyEOb80GFusfqnUiHREgrXkHcmt5qm6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U25NRiT4oVZMhCvT1t5hPcBrHMLDMNmUDTAWOp8gjHmuru48uKwR81E2OaBs2H2A4Ikj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LgdESs7ojI5SocbBHDMIk5wi53z8VqrDU1WjirYC3cAbrDERxURcrCd2awt3b0JzBzW6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t4J8DE4CcRVwsIuEHz6J9o4LBYjcUY2nWT3vaBG8KpTMTmi11iE0b00C6k79yl75Pgiw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Mt4wsHV2HJEYXfMI2i0LCGyVhM2+XQ5h2yPIJ9Quwlqbiwmyinq8jvR97giRkvHeimuF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nRxyTS8ZLCNVxyTb4SU/FBbPksByPQR7p+4R2IKkeoB4IxwlfhzC1xEi29BzddpQpG0ZS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H/KJYTAG9YXXa5ajpjMb16OzcFwrWd4okwHeKew7LlD780cyFhG5Gow60wjUq7SpfD9z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eN/3Pq5vdDEZaPNDFAduVnQtZ+IkRKIabYIvxVNj91iVge2+5Y8GNuTuSGuE9lTamQeS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i6nPgmPYNbgsdKWVfdORTuu3bldEA6q1T5o4mNsphtkZot+MJvVulGnUELaJYcigdoLH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bJXozcGQhUqCOXBQ72slBzWErUdZRSGQReRrFEgeKeKIw8ea1zlcwsXtKwJKl7o5BEE3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bTru6sNygIGnUa9n6LBSnC20ws+xYmU3rLv3N4Lra2qN0odXvQ5IE2HqWmnmCiahtwWBh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ZgIB2fZIBMpzRELEQmwbSnCYY2ybfcnKpVO0urGbrLqtG7vJ1Te5WTesbiHihgNuh2J2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4Xo5ATD6klqYG5m6ZupizQgjLosjUpCS4rCRfinDI5JujzsUj5qlOfQZNgrayLmcSYRt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rNWfZiboE5OmELXTRxTnSQ0LEPJRDbjghV9rDkn5lxQ1SXEZLVqBscVqVGkcCVDLciqw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4F5Bz4IOxGYWrrHehrSjGfFYSJb4LLPkowNLHibKp6MASNVEPZAdbwWvRLXixg2UfRCV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nPkoKjesBylVo4hoTzlhF0QMkZyyUyAPBPw55BNs1xJ3rA2k0QcwqeEas3Kc3Ig5p493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UzHFFUg0DEBMJ2KnfinETr5eC5YZ6AXmwTWgapuVY/Leg3eSjTIDmj9Uyo2LWKBMEyto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Iq+tVtI5Kph22XagX5SsTjrblie4yppt3RKJ4ps8LrFST8W5Djmm3AdKcx8xBMFclr2f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E7m9ESZ8EYdII802cv8A8VBVWg7IwQeaqBxjFaE5o1eChzvEoe1BzTmi4nFCaXImntDc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9oMfcT6yDvT2k7oQALZmyI9qUGD2k7csIOo64RZOa199liaQGncmu9g3xcFUE5tiUywf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CgiRMwpYSUCsXFGN6jKFR+f3N0ZwrGwNwmOjWDs+X3NlTDM7xuTW+05AtIcAvRuuM0Wt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sW9GjUs7ci5+t9E93FNe02cIPitYmylu5EZGVhfvEhwTmE6u4qxugHIhr9Z2SxNviGuF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2QiKjS2ohVYCW70J1ScinNAxBarrjcmtfa6ssLxY5FEC6mLrC9rsLlhMOAyUwhIh3FXU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srELclabnNblZyC4BSHEJ81DgbvKiiSykPMoQ9yl73KQ13yWsTO9Etc6ArvzOasfmVdQ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5Z/JQ0P4LXJx8FYkLrCZjJF5g1eJWOqZcmtOy0LE5Y3HA0bICtUci5zir4ltld45dY5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rrKjzh3BE3dwC3dZ/NF9fE92aOAYWoYE0McdUIbSqVTihlhzKfVxOzwsUO1pVzC1NZyu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lHFMJzQM+IT925RjJ5IlTigBOa10gbwsJfvRZBxXuVUY67yM1LcysIqOA4BWe6fFEYnh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oLnFx3BPAnE08U2XuxBhlXc4DmVGN2IZqZ8EwPacRu4ojRxHNUBiN2obRam9WdVv1TSz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1JnE2yDyclT9IZIlVKekHC2cPWTmqgJ9kX4pzuNlOqJyEJjRrHipbiD+ajFBKaC4x7XJ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yLqlTDnEsz8UHvOodYN4rRXOiXySnxtNCbPBWNuCxCI4pxDZwiMlds8FTGKCBJhYYDp4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b8IyRxZkb0GvaJnIKBtb43K410MIsRuTwZxRbEg1u1N1iJc4e6vSi2QCe92IND4bdOwn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seSD2mae9ekviujN1iNhuTTVY4TdTkw2unOf4Ik8NVMHvSqjW3kiVLhEcU0O2nIOlXOF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UO5oVaTYadpp9kp5BYJdmSnw5riRuKpjELIvxiyb6QE8k44zgbmMC1ajgMwYRl8u3aqP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oEWAhP9Iy9hdYdQuGTg5AEX3qHAYeabgOIzIEKmBt4kMYu43CdMQ7chh4pjXb1hBmp+iG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+ql+Z3KXeaincbitZuzbmSr2tu4oaxI6NTKPqocItkFICc/2owhABY903CczfmUGuZhne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6gDVK8M+S1RMb1qXcfaRcTJzJTiN6ECVLmavBWsOKqt52V969IYEIFhlrhCP31xaNpNx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YiZzTi1Gk53Nvir5TsotWdk2m4YgFiaYfwTSxxZy3KX4CZ2ogrAbGZBKs5vJDGJPJWHy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7m4nfZED5lPAuMM/cigXRHJY3huJ+8LEn8vonMfacn8U4OzQsHOCh0BVwXd2yQgwixuo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ESDvTWnZV7q0oYsuPBTGSEEjkVJAVm3UPyTQbFu9RuRbPghUYdYIOjA5YXicO8KGC4TT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uV5CE5LWaJRDSsD8+g2WKynC0glHViVr2KmZWSgXQDKYB3O4INbPElaqwmXEo4hCwNDi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42C1ZKA3KXJ5bZ0JuMkEbWFNNFhwtyCuw3zTadEiW7wml1S035rIm+aE2vksA3fXokiV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1WTiTl0cmLG4WTGngpggKLpoBdHu9Ewtq/FcVQ0anntO8U2lozZps1W/1Rg4jvcr+axP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1lLYxBXMBDcQoJU3hWbJCg1m/JOYypLTnuUGoD4ImPF25FznX3wFha2FDdRy4FF4bJcc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DSbptVhIm5ClqOG5asrkXTmi3JBhFozWWQTThxallji/81PvDEodsvCibOQZ/5CAbAIEX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qqDULWt9lwTyXUatB25jrtVOi10rraY1U3WlwXhvTXE6oToye2F1mbh7HFSTmq73DFU2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DQxnKyqv3OgJkrWdDTlCwVMpssJyO8qqzFECWptWoTiIiAm74EZXXonWdeVic7JYn7H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JpJkyqrm7UWTnEyXb0eqOsqZOtuTX5EmFrPJP0RDRJaupDvbxFF/4hKc32N1lhxFzovC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qRbZbmiSyDiDQOSLTqmLkJrajsQ48FTbi/4VMUzOF0oF1ofIWEHCCZst2UqKlFpn3c03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4wsDcV+KiT5qTrNdbxQBADT5p8ZtmE505NsENxKDnSBlh4otdNjshEvJkCAFH4U8A23y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bfCe6JuoMpxr7DTbmqfUWDnQfBFzcm3lUnsuZsh1rAPksVPebhONDMItqCXnIlawsEHN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woVMR6l24phaZpuUggHgjhbJ4hclDBivIKOGcR+ixVjPyUcTuWPgsfs0/q5WvO8oTmj6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vKnHhi5KkEdXx3rUdhjchiBuNy1AFjcZLQZUZgO+il9R3V8E9zGQxrcjvUt2Sm4MpgoN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p4/cB6jn2XRmFsmxlHqtZsYgtV0cig7PFuKDS3C8ZEb05xuFjsPFS1w6NlQD4LXdfkuK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4q+q7golM8PubMPig0w3kurfZjk5nA/cqQytmsTYe3e0rV1MWYKJbGtmtchZbO9SD801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gw5sZpoBwjii1zWkjdxUa7R7pEwtxpu3hAb4hXf8iiHC6uJaUOCkE2WPFEblqq0uWyJR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uVA2lLQFhMg+8EcRngslrGysbjotmriULCE7WiOG9Z3WL9UzlyU+QUuCDAWzwQYwAeAQ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yWM3dCzlxzQyY3gE7WkhBvBXEhYcOacyWmeKu6SdyBwwtYeAW2Q3gr3KBnUCLaTWhiaXC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BvUMyy6I6KzlifPJYWDWV1KsrWlcT0WzUuOaFr8U5zNUuGaLKAWEAF6wmS4oYhYLCtWA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gqrDwlYMvBYWCYTm1ZaLINYyL5kokZH6onDDQJMrVN4mFmM+j8PtDiusa0PpHeU52ECR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Oahv8Sk+CueRU69lLX4J90Ju+Ac1hDRBT5ga0BNcxwGG1ysBEgKwwyd3BRlcqKvmh1Os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s1EORGEO5FPrVLSbDgpOwLogiJRa+5bcc0OpOsy4aVibZ9S8e7yQfxAxKtS3ubITMSGp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j5rWEtJnChuItCa2MR3kplTFY7wtjIrE2S08E1oBcf1U2c/fwCwvtNkHOpanFNc3iocA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XTutsJ3JrqJGq68Jkbiqbqm4Yk5xzLd3FEO2o81NRsSWrq2RfKUS2GvyMZIlzdU5HeiW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ZkBE4bOtMqp1vtDduWowiMpUOzKjdkgHb96dFnN/ROptsP1TBnhYm4tp6AzYb+CcQMcm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xdG0pp8Vr5tWabgFoueh4tYWhODSSJk8lv8AFarjJ4rAzfdNa03iZRtMINdsTHgsFOwJ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FXaB80KjTCZUOY4KHhxvwWzHCUHmNiIRcwgRxTvbou2hw5oUydRxVSTYi3JOdT7s3zXP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RqGzWoudvlsJgtxlFu45lWdFNpy4qMPo9ycWnIK7YJdkhOyUZyG7iiHPwXtAyQJI4eKD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jJTmceKIwx4LAC75p4d9Ey1p+izcjSaLTOPmpqC/FX4/cGj1MHsuBzBssQbzRZStzXV0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+Ca29lirAmTkEHNZgngoDihiumxkFIV8+jHGStn0c0Adw+5hjbbl1VSyF7/qm1AImxH3K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MBKnXaoY6W7pWu7F4IiNVCMs0ATmN+9YmWI3LGwyyNjgg7hv4Lj4KG71ZclhOYyKyUdU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VMkGQn62EtOSwtIxKKsGUD7BWLcg5jpaclizhNdkVrX5otnEz9FyRIVioKnJ3RBMwsGj2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ceCdhkDiVsk8ynGTkoiT+iYSRnKxON0BshWOJQ6mMXEItwu80QxotvU1HWW/5qTqtGXN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li3JYm1LrWMlQt6AhxbyWoA1YMXjCDojkpiEGtvC1oFuKJJAWLii52QVtop8ZkhYQCOM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tJogb07rRfcm48lKvkta3RAy4IgSGpzBam0x4rBMn8KDY1nLVMzZAuGaktsiTE7gte0c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obrFSTqqCWX4qKTh5o9a4iVtz8k5ju7yKrF5JNgjc4oTBviRKOSuFA3jJei8VJF4zQwt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WruRgZ3RxbM25rG7I2AUgWDU5zSNWwATHu3Xha1invLjbJbnc11j+NgngmBIWLEYyjcm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9or8JsSNy6vD6MgYCsLDOFSTKsLAqoaYk7k2hUE4nZzcJ9BxGDDqIEyHZbW5PbeTfWbZ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k2Qb3dTffNbhbMLXNveRpsBwnimUZwuaJ+acMJPgbIQ0C3FSMn2+ateFAgxsrXNx7IU4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muWOmJY7MDcvxFHCGmsLwn4wAXcVNhJunOwh1Tc47lJJIfcSr2w7ytV0uF00nJ30T48E1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9TYpS0eK6t3CbJ1QO8AoAtvJzTmNssJ1m5LFSkBardYqB5qTao2BPFB2+k6CopiXINhuW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VXNDWQJAAQD3OjPNRTGQtKA3lYoFkzF7QunYrN3ItADG7kBOZQbh5omo2xUFjSzfKADR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uHJNwtABvdQWBx5JupLnDFcrcwckKTjtb0Rid1cKSnRtQqJMh15QczUM6qZ1jdncFiqs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AP8AysPtA5DIotptl27kjO1ilQN1lx6G03DPesUBBML78BxWM7iUDAharyPwlYcQup3I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h9VMTvTiBBhHFkvFXfCImR6q6t6+6t0BNePn0dXSGefNQCEMd96ccWahwTXNOrlCYoxa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RlZIHl9yaDlvWFuUoFwvGaZ+FRvj7lR4QjiHmquFzrRZcfFOsLJ103OwQwuyCsZ6Joqyb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k5C6Mk+BQ4rWFic05wyQIsoqaxUHZQZNuCgiywkKHCQjhhYnrghw6I6LLWJKLRkAjyCa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HR80BuhFW3oNFgmCTCMq5TzvgLJNa2wVNPJ4ppIm6FMGGY4gIAZShCN0JuniBkqo3BxT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Ei8p/wAJTWjKVmp7OsZQ8UBxRhDEZgWUkXTlEmOguwjEXRK2ArJ+ITdS0QU3FeE84bhP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gZYk5DkFSDriELeys+CMc+gjcj4KyHgmO33TMRlN+a+ab/pox7qZrm74TAfehP5JniP0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VT+Ja14mF/CmwEA5H4Sp5OTy65a+Qvkv4Ch0bITfn0HwQ+EJ3i5M+EKn/qJwBVuKPRW8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b4Kl8kPHo+ZQ8Qgd6wzbEU0/hTE9fIqt/qNRG5FNDriyqeIUC2Pa5p/QYWkfD/JQ4SiB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kihCbPFfLoKb4pysmgZIeCcd8K6p/EnjcgiRnCYmtGQAUpw3ILwVckCQ0fqrcSjJXyQ8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CRknjcqcc/0RQHNHwVlB8eh/grdA8EZKJOeL79818+n5pvgimooTwQhQMkI6HdB6B4fc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cij9wPQSQJATThEwsO4gI33p/gj4FN8EzCIkqVIzxuCKt/5ZDx6Xq7R0BBH4kQDvQV00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vApqKOK/QCc+geHT/8QALBABAAICAQMDAwQDAQEBAAAAAQARITFBUWFxEIGRIKGxwdHw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gcP/aAAgBAQABPyH6Au/1j0nH2OPwQ4pxH+DAxi/A95t5N9T26QShUoy1k/SljbrbJaSG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aOkvVbbrUjES1DZ7pHAAPH2oKDhnAxB3uCY9HXpUqD0ZfROMQ4MVi0wRb8RWpz+L/dpl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7TsC32f8AblEaZo9Cj4Y83Bk+Sf2CGDenQe/sSk9B8R8D9ptygWh2sycCvF+amAB6vy34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eNsqMAfvcP0l5ys3wK8txRZ95D9WUkPCmPtyxOT3wnXs6hoJwaPDuUpM576p6fh+fMSc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SBQt/QCqewXLqB0tN5lOOl5mFURW9dguaCCTJoErW42a8w9k1jqNzNS1a9hyzZJXpP8A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t7iKgsOQveMPKhkvMBFyeYnGIRogKBgmFHG4A7N85yyqs6NGncF+LMqqK+rtPMEpMAq2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z7oIYX7ODYj/AL6H/I9RTyih74LYKRDgPyZYE5ahX3nu9Ok3UFs1fB+suNeqiE2QAGXV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oO8rxNgblyEV5Y9tzmgjNyq9oEyG2tjLwwBkg5IOcvc/WaP2p2uXUVKJ9WM8B5x7Rq7m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pE8s9y6vQWIwxAjKub6QgtBfGJucXMUSrnEI8unBi3D7zMkuZ/hWpkj5i9kGSCGjz+Yc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7V6DT5a9pWb0X2L+yZWe7xldA9aG+xcB1DAyLp0wGYiV743hNo4Bq66OswvcPC4d5dVYA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Hz+0pr+jhb/eM6Ds4OV+YGxbet2sx+YiXlArhOHJw/ENTrHpd72gyvvLlwD7TQvB0IdW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6x4NFvqOniWlCmYWcdmFt31kvi2QEaF0LYCl7xDoXFvTitA6dUKfxPHL66+t9Nag60Dx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oDrTDZB5oT4RGajDNcS151PHiVm5lU5Lg9of3f8AzB/uuoAbxsg25IupyTN2dZSjum11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xMrflmDAQeUJqrFwdWMvzWsDX7y2F19RA8FR+5LB1FkVqll00v7zHSH3DD8lMAEBTmSM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HcEeZRM3MnMfbW4gDIiOCWYis/wr/eHE3EbqgXQSk2cLqGvlKiccOrxKsHLDZv8AX48x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Sqw+Z+D7ylIl3jlfuw0Xdlvqvn8sXbt8zZ70sY0SY6W91x7Sna8r4V7f3nMATlcPuuBX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sL7XX8d4kC/0t+UqrSvQ2rscftEBzBlE012Wz2McLUO5Kr+N9m5dUG95bf2fEuRzoYTU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+SNKFsR0R4/vfpLRA5dHi4hgOd9yZkASZ+3JCMi0ClPES1O70qoq1KRuFP5qAcru3CPu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xp3jZV5gGOHHwFoQuSKHFOPzECVZ81QGmszOWmEuzbM9M/ELfFqqJo7tQlrnu8K92o+m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RsMbr3nEGFgl0l4uUWQtS9e8GIBrpVRFNZHFagcDCv5Z/m5avr1N0x+mb5XstyvL8y8p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tiNq6Hca1cA24fztA50Uef2AmJ0FNFNL4bXvF9b5dg9I6m4/FDO+7UPwRm9DA40C+Hnue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GDjVa+8eZmi8mjSIQMAse/BSNNrwJV2K9/vCgMkXhx87x3jfGYOhKgIvm9P6ysIUD8ka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qUaxpzP2m05sh4D7qxCLRfYd/mBGE3WqegmDK4StDoW1ccg3aPEQsSuB2dIxByyo0H2Q3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xDja72ktj2U9vR8jPyKi9M0TeiIPjBmq4pfmE/lsmkMIVrk+nwwqBVi11DxGKPtVG4Cs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hK/c5P8ATNwNO3+0vgndlGJUwmQiitBuzcS5nFQLOkuZSiZn8n0Y/wDy5/vafHMr8Xs5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OXuNjGrnKcXHtqXBFyIKwsA6ehK4opx6S8naHZ5lhrYbgeniAJzDHGyE/ji5c8NS4+hR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SYFZIeEDC1ksMKifnyOkQogOb2/3zDfMyC5Lm16UdWXJgBIAQsdjv1jgUcuh0l4OLb+F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TWDPdH6MNRvUwej5zM45t1f5UN50/mmPlmFc1Pg/Nyiyy7RiUg3u3jTKehP8/wB/eBlE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vzk6U6fx/UfZJ+cR3WfE53DgOt/eiNRsw639h95dDep2N8sV4DYv5foRNBBky2LGEiAg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xKrcD7QBvMt8RcqYzsB17wPXGdKBAoWbiHI0uLzswfLH4YVQkTyXCKyfCtfsPvNUr+5X6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3DLcPJXKBdSzsBCucF/E1kD7QZu9uyode6PdXLWvsQW7fCXKLmZOtRV9Wv2lG76XwMCd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cTS1T0gve4rn4bhTUNEvFmdAaH3n2/aWmQmm7lu4495gSYeZr2FHzFp8szzmjbcu6G1j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BmcrMIdmm0tg2WTrDtc0GHaKjywwMIDeTh2uNCd2UfBml7C7p5H8xbDblS/8OY71Riqh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fHIN2dNTz+CKdL7ZmEOe6nXyy8rcLgrLzct1Fql6O896PSADu23GbMwaDT5/E1O9nYj5TC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lYYHR9jp2ha7BXGVfXB8xcR2uQ8kwAesvCavmc26uChfswnMLb7mSHHVADoBo7RlzKn2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LN84JrPMVCGTcVOzMqjdwroj/wBpRif8ifFRpahGMqqeYI71efQ6RX2Lf4vwxtbGFg6/8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us/XjiA7TBojinacTKsSxl1MWjErZmCv4GI//AC5/vALlOwDU+9BRTod/gh8aE3xldeDp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aPH5ShFlfbj7RmDBWJnDCeN2ZLBbI7OSydDZ7xEB4RHxFXfTNppj6Upeo0Flwiyx7ej8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XXdJozV6YQ7g/F/8G/VpQXRdSuxzwcv2eCDEFzjunV/nSWPnzR7/AGiM0CPgTKNOP4dS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5VOmx2Op/OsBfFR+c/WVQxhdT9GPVWabR+TrHbfgFkwX+MdZUat3pc9n5mZB3X3648sz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XDq+Y+2HSwIY0+8y0QG9xU0PB+HVgo/C/NvaVRHWG0MA95d8lO9DKzdpjUxF0ngGBEmt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H2ljb9ktP5IoobwGSKu21deoKDJUuhWs0ItlpZ1P0P0hRT9Le+CdF2Go3FVY6EKdYNQi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IAYJWayOY+IqWnu/E4E1CfGRKXX5INfcfeUoNT6yzy6SoS9ynJV969mPTsyOhad1wTEqg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AKrYor54ykOgurLD4jcGFK4Hb0ncuFaN9hLm/GUVpwOCfBKtZGo1fz8ksNlGk5/ZmYzp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xnHwxEPzsJyrHLgF5y7XIvG1+YOEvDc/gr5jdYFDo+fBL0ngPr+s0Qk22we6iqwsLl4P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vJ8RVdtPFlzDbgL893fj+5aMc7UyZ8VNr4ZmoXzXxUxf211c18oVixSHAS9oiqrsfGYr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4lzPM7yAuju6nGCra6EyScEB95WXSc6SUEuRHa4QM7rtNy7LBup3W/SFC9Bp5DvKuzi+m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ljlf5HXvKKiXw/Q/5jc2+o/LNZYlweizmJ1gZMx6kXleMQOIc/8AKo//AC5/vjG8sMEH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arIVehLs5WHmeFD08JSWPszKHHDlwELlXkXNQgze0IQd3cKP5I1N9xbT4b+IZqs3BToK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jr0NkOjXpU0DRiXYwYa1G5WDQafeKzK7+IdwCO2/1/8ADPoF14yeIQPCCdhcfiNa3vyz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n3iB7U/Ae8A3NPCkppw2/eBS3L1P+ZXSvgIV8wbNuxxMT3jKv4Gp141cnSuYJdKVFVtw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ehLzoXgn6sq6ADUcxrvgvIH3ZheAI92gK3Fc6SwmHopmZTbyxaFdMxtjwGxhw+lxvs07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C6jtyP8AHEd58FHyfrAJouhmow4JXuZe0XNx1RfnkiuQvBMvSYu1b0O8bLIVKffFwGBx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ascl/pFoYA2NCfEFKbjzL91NByOj2T7xIc6jrb8izSktqgfIKlYGi2ph7P6sGPgHM6++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rk944CUyyPHlHa77gePMvmNrLNhDQN/PZxOlS+9miJ5hiDKO7VWidVvgS11rbCJUicd9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ZlfcqdIZGrRO5kgmjNDedTjuhu6dJzuu7GTlOTCGO6YfYx88leXHzGM33WaB4MPadDIX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199y8m985lQAVcRajteYotqgr3evsWaYRGHyhTC4gDPZ2fKZu1WJhHPDtHAwGPfP6wk5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SzM3wHaYZcIsnxNXmmI4O6JamCDfRhSbyPw/SOHMQNRYkJXW7tyl7P0aX9Yxai1PF60X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wMYTlxAUqBWJo4suKXKqSqw4jQTrMu3apQmb6foR3/sXLl/+4Q/3xR6Ot3UqD0XO/OfA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Vd+IRQZU7ZhlMrF3qfsZ+KURiYDrM91b95tEvs6+0JCe0bRmtV9K/bK943MgZz7ShQRm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lWdLH/kNzA9xglook+A+SBCTj8H7oqbJSmFdD+0ROE9/eYS6/wCUZgy8dVqK06ej6If+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IDmv7r3mXIFqwDq9JnAtAad/Ew3Fby/SEu/TkHPlC4N2Q5IKhX7B3ZnADZSKdz+IqB8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VcLxNdylWkDXZU/ZmLNfUjKzpB9sqKvaoUxZxcJHRfCYy+CwI/EAjJ5vj/SLrgds9kJ5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V24bGdVV+WZDQqxfmUQNcptHIS0Q4S4EJAVdCXHzZi1a2IRylr55fMg0ll+yH81UW8KxN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Sg/YYAMJp2hp7gPeDUjzXgO9xcIKc7cfueIVoko4fB+rKZQdHRnEVhlg81l3WmibBmMt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DazFTGjZ4PaYnlzMW9upo0zwzMp4j2uA543UVawdfluJtQsJkgVVvS8Zh76L0Bu7vb7Q2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8RaVhvwt9jKYIAM3er9K/E7hJWr9iUAASvNMvsfdhptBdyMn87y5ey3S9p+kwkxiaK0S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O9M8x3nu0jSD6PvfYR1htIUD+Ynoie+i+CvJLS3dfcihp3lNV9otnDdivzUqm4gNO2+f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hPzB3afevnXvG0lBtBwgKhyo4a1bb4gluFX3mFhTklHpR112VwhMOIec+epckoZ4Fw+r/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yKlzPEcMZYK+agwtlHLMSjmCNity4YuM0OPzEf8A6e/9Hj6pBZeUhBe0Yl2iMQC2ELxL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LcmMR1eZbDILrSX9rhhs+1MesGOpkSrfxRuKPyieisR9vR16ZzAS4kw6gqDowHVgTP3J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/wDyApZdZnYA3KjAqtmAefz6cV14HHuWTSFBBcO8dOqOEHQ4bgguAReh1pyxOy4qz+f4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Ku+Lo288u2iEHcRS22ryzow0F4OXtFhsCgBy9obkx7EAp7jzM17NWTqmGDGV2gL2NxOr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joT4RWqhVuMx9YYLsSw/EdPyuYCbThifYGaSh8kSrwGXcaR8j9pfPaov5U/CEUnGvteB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26zIauO6uq0bi4RweOh5YM9mS+h4gKzsMoCaFqfLGbQ0rtBKkaSEjILc24TMHrFsr/joL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vKBK/itPx+It4P8APb7fEsCs/cvhczGhdN5fu+JS0Kq84fqalBIF7FOJ1lJ+TPsIqbdC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6dEvSDRxyx+7Ov8ANPwEFZ24lbzLaOpL/uTVt2jiKGFoTvKnE09pi3w1GsSz/m8/pK2N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QoMicD95KANI5TT7jmGrIqOf5g+YArAfzv31Bbb3Mp0P2PaKEG22pdfKfE01j1MVg70S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0zHvtPsCZZFi3lAPgt9opncvdqfIS4IVDeHCvvCBTBTxH/43VlRdPW5tCynvXh7M/EqS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90rt/IAexU1zfWB7pPhd7SnrLPzkkMxV6dSoA7AwHoqk2Xp7y3uB0eJwy3oPIXRj/AKR/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ZlM0ZmU+DKOJ0xaNXH8YGc4P+gv/AOpF1GfgQ0SwbnT4girUPio4XYpbMtn2CU3PwSZY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0DfqvJApQ+OhuHnaQ+GGl6PE5iDOfXSEdyiOE+aQyveiclcxP1hlLEe2Zf8AygpfDcyGA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CDpfHpb3mIaYCCmer/jiNrikdj0CHmOAtn9DxDJoFFCnpAaQ3uR0R48Oh5XovnMAUP3h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6F0Tig5OWdpMYdnMMW3nKp2juF10xc2dDpDNKYaaqVvcpXrqPer+UeR6Eqkv6q14ejDq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fDmFkw+z8wefGCldZ41Hhyg+PFu/BF9ZbeCt0fvCyxk1np+ELk5rVNvdzAoW+5LtjhSH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53hXc7JWyH5+0yCR0cbyb6MZoq4fA+ZRSJC22/L7CSrAtriYX24fZlsXU0W7/AAx7KdoO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GMB82+0aSGhynX3HvDLLXSDflTf8xyZ5O85ttGf43OmCZ8y4XUW+8KXLneZ7KJSvCaEW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sjjZvmYEgFwWWV2iYfTvaBb5Yh4U9vzASVHYOofZijlqLChX2N9JTK3sn7QFbD4Rp85m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YdOEafrL+GCm4q9kKxml+xMxHtl/WESsHTR29/wlNlYfYc/B95Rk2+qT8BBKKKVsaZmK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9v8AkVfKBWZh9rYKaNSawr7ECGvEw59zcOb1/EZHEb9/QUdDEcw7lFug2/E0aEx2+pxO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AKy8L98iA0FTCzO9i8XL/wBLuivnEotY4nIlcmHxZrEHv2IE6hsNHcDlvPSAOdQZOhfe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VaGiZ11jMWVI0L+mpk+5+kBpo/OkwoXiZfpDeTLm5g9HCCo5APu/SV3yn4lZgClYNTmc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zBeDC9QjXM+39GtWpXunrFLr9R/9HXkVj26A5fBAHVDJ6v3rxBNUuL8PfvGhZmL8g/Et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8yNZXQ7+Y3QmZZmaomQLHMsa+UtISpkXb5ia3rRAFHqw2W2Y7VJc7jOaeW7se0upBwdo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E8OifMwto2cMCGvwfY82S4cjE0NPKsk+zKO0DXdmH3KubcUC9W1flSXcbek9wIvxAttF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j9ZeTK55BNWp2Six+zp2hA0OuyZrzmZA2twM1rrLc+oLMalRQC7vEyG1h9eR7xTYZY4d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+6ZP+S7m+8017PwlYBA2qb7XhlgI1GOMnhiP22N7ft/WE27HMX9E154G9Ag9Jt9vfaKm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KNq4D4jFn/UmQ7vRVjDlMZd2M4uMP4ZTsv8AmH2XT7TQG3QXx9/zHv3jzk68C/tKhg2mt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dv1XUL0i+veo60n9F+7Du6NA46stQ6OT+3iKe+H4teXEPYBHgzfiLfAgcg185feOpzA6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/wCzGcGZ9j+8UrTK1Sj94LF2trXhLjk7qot9yWfieIKPNV7XDoq2Yxy9gajaaGv73vl9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kDrQRyOPfBKgABg6XKapmsFqmDiFjHcCa5Oe7tHHIR5fUg3kzwmM4PKOnd2lxYo17neFU8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6PgEGBtqWXTmCA4z6VoxEw7ENFK1CrajH+Dlj/wDMEuD/AOA69Mx1ZtH3xXdc9x+cs4Vf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pdamiYKbpp8kFS2i3Zgp4/qMORApmLicV1jFF7ejmagwzmcm0ud3UA4ZTpuGpcESvuWWP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6jhfWt7p5+8eFdWj+xMoqwfP0H7zaxf/AGImCbIZPC+rKMCNfxJ6s7tnG2YgbcvtARxk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yDifCCIlnF5SFJGszL1AcMLKs5B0fiZH9jRGBPCJQu3xH9ApeF3j5jF1gRIioVinzGWU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FXP7wLYMG7fuExrKn2afs17QO2YrHHiHNL/eBy8bouneaBor+pn56lgksbaQbEdfZAquJ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7Rdn84f54gHNQ+U+dwYYBBnNZrtkipW/FL3IbIDT1HJ/DiFR3XZ5DwMwDGy8jM++K7yqK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UH3/AES7KoIe0faVQSKcXq7dfEAIyPrb8YstBv8AHIw6Xdbi+aPBicvExHeENPM2O08Z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c4Sp0I3vmBfJ9hEpsJGmmXXUsnSS0ovB7oROuLXdHi83EjsA4z/si3+qLhK+L8y6VYYc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NV1+gE4zpX8+Us0Yhsx+wVKgDp4Gn6Reel8DRKQ7lfYsLdIA97lwbHmsvv8AZMWAzyYf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iYfNx2zJqcpr4uUqh4j868wMwh2yw162szAaDyd/rHLoZ0KjxiVh31YIb514l5j6EUHd0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lyht6koTYB2aHcROFfhAjyd4pYvw6dLt+Uzzv/SPdvxx+CWheqYR0J80LAVmLZSXWmIUt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/MHqf61f5XUApMl3vDVMEH3aH+EPFF5VFXsyei37xqu3Y7FvsZULh+SUHiOtR3OIkb9D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qmw3DkNegElDOHrGt60/Mx/86yhU9ZUXHY2w8HEesNK3F2ek7dWImmwGD+So4ypyOgdU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8w2G552HVgSUeyAOGYk0Yag6Et1K4MykJvJ+DLv0hAi+/LNVHccVNCuRbOdU8ukdrboh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edptis9oMgkX4xpO5mZFz94rCo7CDY/nM5vKHKteJoMmM4APmNjG+XzALyDZTtLsvuXt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7XO42hyLe86eYoD1gFOtM0eA3pyD0g4jO/Y+YH/vSj9JhL8YHA/c95QGiKdW/a+yathQ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gHHJ7I19GCVrgrwEDeXD6lvx1lVgfLW4+1RVLbp3P+D3YuzNCYt1dqEqAcf7HxMt+foQ/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VLqqEOBqZmO8Q3R7y47X9Y/dyUgnchc7P5wx2gBZx1+PwwdO/S7Hww/MAPbeiJR7UPiK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yd3dndUueBrIswVOu/4m/eb8/Fvk33gZwRwAv1fzELOQ6BtBb+M9v6Qqa93pt91mBRWj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PWjP3gcTV7FX6R78W+cD+dIB7NYdjf7Z5fWq/B+UV4uj7D+OzApa2M4c/NxweStl/HXzL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aEhxkIDe1OY4lQhsS/EuYfM5k9mJ/wAgmmsD7wQhwVPzX7Sgymet+/f6wc8/LLq95M0r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4+0L4cKBddJhoIn7xDPWOFiYAGoBl6H8L8/8AzN+h/pVK9K/zXPon7TqIT4l8C5Sq0j7s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s9qU/aOEmcPsyzHH3p1ksZYXcu/UsDyx6YZnWDBwcynb0h0Mo3KZaT+a6v8A6CBaA7y1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ByH5PK3P1vQWu8WA7qF/k3pKGmzM+XhDWZURa3Tqwj5uQ/n1ShHE+8XD/Xjguz90ubCh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cJsL6XHSd5uiqO0yTiHY2J8QmwMIbyYiWa9l23Yhbk3iU9yA5GLctqnq3MuFh3STC86iv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5MpkGQjT94Ql89jeQ96Q+IxEShoqljcHfEOe6csBDywxfqxXwCeBZ0jWi54mB6TSGLLu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BqzkgHhCOZl+qwfJwQs6A6Rw84hYVLLZ7oYxf5uH7zZJS8n8/WNLNbD1ce2pevmPJcz8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n4hHhcOoP3CHtDC2+56vdtj0E8hKKKtAyr/w+I4bk1MiYezMwA1HyLDn0GoMDUYduRBa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wP4Bg2EEBeDs7OfmHrwHjp+hlBNNXwZ7DF+Sp+dD3CpZs0djzHaSbDH8/pDR1Cnq18DF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+WO2Ku45P50mcRfOafwEOEEu9Vy4eUeSa4YuWB68sF44j7N/pBTiq+SGiDEGNn/JZ2Nd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ftvaY3XQU2WrutHvKsioGlbe2vdjzIz2LK/lL1YGnCZfP7zNdZgBXGld+kYR1XrUvEwr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qGZPtQfB1gl6ojrr2xI4mDaHD/pbPhmLWbZWbhWwF7jWDdznMsRSM8Z/J7//ADY/+GgvI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pV8Jc0HIPlm8ESO5KgV5dG8Qrx34QCropZR2PtKiJtiFejfnKxEgxC6LBNZiTqAYZWZW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f/Qr2pySnXBa17r9oE2LEtaeV5Y2zB5j9JeGX6FchEYdzx+DeXtxM1ph7hXy6JeULlsH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ZTx/GMYg1flL/EgVqHUWwVwzxnDCzU1VbTiZJ7RGB0RvKYSkh4ZuEVUXeHTPq3PiMsqC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JrqmL24SYDpCGDT+dYijQg2Fr+dJsceIZ+5DazNwEXwYrfcL3P2lfqsDR2RCB5OvnHx9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FgcxP+WYEMAeCBsVal6TBIx8tck6ERfj+Oso01zAslULvexcogx+4NU/naEI0adXP87w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SDXYwe9Y/WI2pmItqruf5cscEKJ0GFvAWvxLDGaOzR459oBIsu/vPuzLCxNgTD4OO8uQ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uUL1JZ2yLOa3KlkoRlYip4Afz4lrV0Rzgt7JK08hvKPaHb0NcoRUedjlTXsJftMlhq+G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5cJbGYU859sQ87vB5jM+Op7sAG7d1crClO4e8XywOoOehjHu/aNkPhWh9p1849bafiW07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7/wDEJfl/Z/CelaxNiwPuaR+9nmWipWe7lik8F+p9qmdjkB7/AN/xLtjgPvH43DOuYA6O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xKg2C9fCawUBgv8AmpXsfrE+5K/cNX4/53jTQ4u76j/L4GfyfRZYnWVYEriowMPMC/dl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ObIf5D/AFvAU+DDYwFOsM1n8BUFpsNwAOmWvdPzMZBTDU8P2jiKLTMy3rBbei7lx4TJ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QRNgrolqdv3f+hhBXsefHhLG7CNA0OwQXJoO35R+0wMC/6L3EH7TiZ5r8zuACPO+9xkxt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ngcp3ix8FG3tEyiKqwAy20zBOW8p1FS/8lLO2rYK4V1aP4ZQalLiFuNlY+BKGgtfV4ho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Nyi1GDLrLsGyMPuNaiZZaYfhnTRwBb8bzNU0EWdMxSzhWqFtfSle87IrwDXzcMyFPdJf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ZJop4xUPUY4NEc2leSvl6HMGE8Fw4zCibQz3dHiUHRfYhDjpBgFcHF1+Jb2HqA0rvE+5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Slnd4hvE0NiM08lwk6fIX51XsQnW3cYJX1gjf+HZ7kPUZOqVvVqerW/mXMZaOvX7te0r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ZxVA77R+8wkMwOOLHtKgpa+j0S9gLf5cdYTc6tA375Q/hjYrbftAHx+QgvgUv2Zgw3E6r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vPcZJq1Amc9/zUCMsXODZ1ULGvLNj7Ygm8Ku5THxCNLsen6kzGJ7/wDH5mJonfeex+ZU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zfkpyrR91hNGwPcYAH5/4L+8YupdO+Ll68v7TgYHurFwOs8H9VQnsKb7svsxxGD7zPwW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GVTcuryxq7GdU2Pdaljongv/AJMumVA6d4DZmWNe6FCYo00ZUJpbEGBTufcjnFd1WGCj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I7WM3a/hzMz13rowVLFcv9LTKoef1ppF6riFgd9ypixdaFhlNIWhcCVx/wAq/wDmiH/h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yjgqCno9MMdbhiG5n4SJGq9SejT0FneIRCxdxUYPFKWkgzMZnoD7/wDoGNRtFoujfzqY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2n5Ya9YPnUWef3fvKUdMcAf8AYurMo6chhGK4cF6/zMaiB3PXXTshLUFN2jfIwyCNNbp5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ZZZK2seBSu0FlGzCTv8AqbPAQJR0nsXdDmIatJcEwRKtTcJ8mcBvHiY9G/ziuPeJiQbk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twmPdl6UXhDXV0eIqQPdBuP3Rcnp8Bs9vHWZ1xTeGfylDtXY3XolbtnCpt37RvDjdKLdf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H9p8MKqZL1/0H3jKXHWOj+sRAChzbB1y+JoDA91yfzpMYgV+y+PMczDBnK/lxIs7v394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8CdecNRslfgD2LiJnAeA2y6AAl/K2Ui5gNnL8twEnAuMuN8zB5vFTI8kNAnWIHviZrAF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n4jmujucGIB2cL/F8y86w1tDTwsG6PuP5j90Sgw4cDZ/PEvzAc6mR+kIPFDuX/YA5sw+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lOqv9J7x9UzSAj41XR+9HzGm+6rmEV2PcX8QrNwS4dcL5QgpcUr5r9ZWTYV8mf0lCGqM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U/mGWz5/g+KZfOboqrcZ1sfFsZbGS39IvHtKO2f2l3p+UXPT0FHfhRFz+SPUKqC2FkO0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eSNIkenTPcipqgdviPwmNsfyler/AKKNF/G01VjfSO5WpQGeY3qYPlGlKwkLfnoiKcL+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5ZuEg5UYHOorWN1dYi+l9HaeneHSVaoshxmbpmKnFID7/wDoNphbwRRRLa0WoGjE+Byr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dffb4mSbUtjv9omkw5nv2P0hPuI+S92I+8hpfEMwlrBW8BxiVxJke5XGaajmXmYLs9o5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oFnK67X2uoGOqhttLlkKmLWXvECjKqPNx/NhoQc07bk/JO0aYtFvYmWNbev5B1FzW6eKX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pp3QAXO6wrd8dIFONIXWLg6LFAPpkZqVnqA1hx2ikIbTfFa69COly2t7+h/E9j8HTtLs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abOXyiaRvbRMeIm6mYCsUWNnH8ukF66Ucmm/ueGUzZSuP4U9peDIjsD4bp8TAiWHXB/E5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k+TBnepzV68Xo+1/MuPEDw8DwfdiNcRTtDMWeWqdIqvKCzmldjOPhG0LwID03FXugykN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kYtLSm9hMyuagfiXOKltbfur8SotFAchOEjs8vzPwXR19n4miLWntGrVruxWK9lwa/W9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eIzlv8Drn2nQkXsbvl/EKA1efj+SWmbTzh+rKpc2fg/7BYMKf0zv9JXhw/JGeSD5f8nZ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47mya1fXcZBtVbwsvsEMHgJTHz+8KyDz7AEDF5a7nWc99xoxDfUtzhPRCRaVO9Fwcu9jv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yf6Xb3lsN17iL+dZgrE/DP8Ap/eTE/42lAcXLr3TDRzEQtzE1Xayp2ME+I5HnMx7/wC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qf5D6AuZlup432/1zcF+3EqJRcqe23ElYnwepjMN0zCOLgrtO2dROh8NHl/9BHRbklVo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e0To/j5h/Jb/APA8RhlTtVDpLwRRNFa+1PmZ3B8gk/SD1OmJuDqwdwuAueg494rvsNan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mg+xjTYoCwprMMYhmlI6Q4qVmZuLqiyCm+QLmBHFJqO1zcjXTiTnq4mJQXOyn4hsd5Vc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tT38eBO59wBiNnoa6K+nDOH2gCvWbWoZnZ7rbmUE9sjqcsBLJzzP+HiPGzkYPPYnvNLd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PNxXSaWxl0SrFWir+0zJUns69jEC+5aPhr+cysxu3d9noz5PbGL3hRDZ1K/4D7x22yy/a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mODJd9iaw/5IWZXa/wAf+EJ1vFrjA+wJfDQnvw9V4mOVK95gPyTEWtx1bHyZuld4LjBr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RAwy19nEXFkgPGwdqmgdHMxFa74lxxJ3TD/OGVl69u7i2yKfE7079o/KHZiHpwQibym+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3N+YYITDsnGXwjIHf/UCEZ5C+5Fcyv4Zg7Z90FwgPIf99DJk/cv0KzhiuivK+CpTyEXQ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iP9QBaluub3gRvtGG7XNqnVzAnSjMsg94pA1oxyUxDhPhZg/ucQGM5mcXx4/09HmXNv8A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eCYNTGo56Qn3DEnZ2hvvCkOLfkMwf/nB9N+p9KsLaLxHV7dVNQ5oNeb0Q+R9w+vj/U5j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OTUS5mcRby9LJV9JkiEMolDhiqGnrL/Aj+f/AEaD4uTmtEqf1fAZ+D8zO+kdgW/AohsV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5plX+0SjPRFW+/5h8Bhhbr4N+0dcp0r/ALUJKStU7fc2SvIcPQDCzjHMuJsBs9PzYmsN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LbRfWUgDQp37vWLuJGMVaah3Bmb58SreZfBCdtXGSWR4eLsMkMFDAzRINDXff7hvz5jG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IBAF1F/9VKcl+4ur7SuluINsbbfxGzYcBS6Hq9UvfhTL8yt6pxh8e8M9LT6PDzDGDJEa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8vvjpFcCsXoX9U2zi22vMbSF72P2lMdKfX8awvAqh3t/BDFWA9aL70/EEytfYX5PQKip7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3L7vnXzLAqw9VcPt9o+eXxb/AENEoWFSvctfgiURL8TJucu0eB5Y0x8kSI/MCbL+8hBl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wBPNPiWdDHqeV+ntHPacTamFbvvG1vBwno+YRlpiCnTU5Nc9D+85+0DvVCHtOLwQy7y/g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4f1ju/wDUt9P4iBLr0+01DRwFwAAKDE1l1LO6KOrCB4ieZPP3x7QHlqxq6/PoRgPNIWLU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8wSyzEIq07+jD11Oq/aXAnSilpr7/aXY1P4/cuSbtcBq+u4+2ppx7YbPseJr/S1zZ9Ua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qbucyUlq25cwzDrAzGa7Sy1pfOJs/wDmRly/S/S/8KOpVsDyy5U6TT5l7Q+XWJhVV+Sm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7PU8HvOjR3f9Tmbr6JSErBcvVhtxKTGCVjFYlLyXKTDM3ZDT3Wlehufefr/9F/0IeneM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BxA8mQfY9pVKW+/AaEYz11ByuDpCGQRcORe3LywGhxYrod++glz9yWmAyB+3XMLBmeAP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2QTBfh7x98ETo4w6j+s8h60Ox15g+QEdFf4QCReuj79GJyayq3JDaxTw9O5UNQMbIM+y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cqomFW6ce8eKlk+dF7hM41ylBZXdEMPw+apQUK00rt2h6CaIE+EYBMqEy1TmveUDldMB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dnHuitsOZq1Wi6nm0mLrDddwIefv8kcDJ7NZ+ZlOH2Lz+9MyGULrr7L9mXIrnRbp4A+8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Q+jm51UowK/GEuFY1cmHkqvtFCw2/wAHeJo8BLpRSYSGpZD98/Fph44XXTDJ5GZhzHhl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95Sp84j+00LYMPUj9FGgvrAJ7rWClfaT+VDbH0uhxH3U/E/vPPsew9DodJfUoO8WSVjw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n2xApV00uvXzxzLarSbAUV50OkRDhZdo8GIBqpqXQZuZFm1mHO2HLyUzo6lp1tHkVEUn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gRyoPzuTWjx/ZCaWRfBte0xzU5jy6px94UrTK9O/MdSkAVjn/KfTqlLOrTSCVY3As56M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QpMt/wBShxyTMdH+8+6/+aP8B9Sbk9Bn3YhT3hn/AMh6zaupgVxNoT3BgXtH2MtGYPec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dSQBY8H9/wDUNzOCVenjmPYYRoTrOxK3NVMLAwEjbfQjE3ENT+B6Mf8A0MhvausYsiHD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2Zz69m4zGs4Z0P8AmAY/zFBjdePg94u0c599dQb95ap33E2up/5L2yxzqf0TCM+6w5b8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vXpOvAQ2UIccsaeJOGP1C8zYzWlulxVQ3K+jOoS+A7+HRlPtpPQyyPMKw+IsVFgW43EM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cMZCreo7uZZWIqy8htpl2BFLtHog/gaLo6rH2Va91dc9ICcjlqcNfeZkcW6NrwTcaOjO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hVKlHd2grss8PwzTf6iWh9ZfGeGAIFN/sKgb12N7Z+PiFaAIe5me51S/6FfEq+Y+69VD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h+Le0yjOGsfsCZZ8o7D/ALLdLQ8WT8Rd2H39Trwj06lw0DrUCrOsfcASqBVfJoscdBFL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Q5PZInSW+06fXWpyuG5uSn52UlrbU91v1ALrlv1O25mS/cJo+8+exSb9iDqAVeWvE4Nj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0gW9eely0XpuA+MwSrkCwfiEJgR05TKQXFwItNHOe8de0TPV62/ODm39P5hljYHZOTx+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PP8ApaoaM6pRviJw8RdiveF9IC3eIZeIVCGJ4hVOj/Fqlf8Az3XuI35Y0zdy/Epmxmll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RXFdKalTNbsywDSLvLwStiNR1Lx7wt/6hKE6wRcWKMYdTt9AGC6xMA6mOPSXCmapo/x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vieVqYgsdYML2tuYWqS5rKd1/SEIqlrT9EajLVEHi+GzB5gUkDL4NdYRtnCKMbBdaynB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vY+0xbz3/wC/I9GU4DJc77nhg3zQLaHumaM3d0261KpWbdbg8llTTr8FuI2rYEa7K/tM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SgEdjSaS6DiYL6yamJF4PHpzfSVWENxXl3aD1cukJ8iyIDkpytWy/jlFvsuUUVtgnh3Z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lNbSNdG8HVi6c/lPFjPKpPLMAamwTumMsovyePi/nk+IN9pfnP5hTWIvge7YGOlFNI38i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s7fv72T7n3hz65CqOWYfUsfxtiwGrPCv+RScZ4X9AitUeXi/B4CVxHtAy+mJ9yGk5lge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PHwT5OMv1IyTa+oMfHEUcjY6f9ANQueHUQ3ORn/IvxLcvxagP2Jb4XQzdn6s4AVK70B9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Xq+80uWWd8sHWd/lE/MKtePzGJYobMZkP2jQWZPZPIwMujZEhqsHEX+XeTqRvbZH+FkI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pbkwv6/wS8oiNME2GZaalKNFGYUTFlQV3JoOhfn6d+glRJX/AMsfQVDMSWSjgrl9iAzt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MA/il3cEtN2lJx2O0ZcyKVmGstfXVA6exu/EAk7g2/6hDb8PQnoSVn00rO4h3M9jUvhj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OkqP+Twx/wDQw2J5oXmtp+L4Fss/vzfX+sww/wDAuV7j7TgZA5xv1og4bLzHX7H3SCuP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9xQNtsOwfFeyDZLug813s+JiPbHbT9m4s7BqrvWftHPBYB77RaEIHQoniX2KIiG5V3ZoH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rxfOUosYGP7w+0u4fbZdPJ8bmjzNehiBNDpAJWd2lyOIvbbeLwdYfpHkNgV6w6mJpsOB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7xnbQPksqSph4/QTh5NNDCeCpsd6IjQJV5hcA1EhFnMl1L7xXCpVqbU7Bi562j2E+Lij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mQM/F0/cmhB7Nkmk0/D1S9xzV8TyVnwgj3sPgP8Ah7zrjKeEbz2neVOUCcXoxSi6KbVw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3lVZd7CVsIXU3+wuBAwX1Fr/OoZBW2xUP3hzwdiOmjuYQXmNny9PQqke2nUN06sSab4dL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srCVBtI9mXb2OMN7fuYlvugO1r+ZWIXs1XTKTu3beodrqbVIuTH2QO89wH47u8wp4R+b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4ZSypFtn+rk8yv9HaY3/xRHbA2dYA2jXpL6Nyjkc5gOUpEMZiydOZkeD8etRPSpUEqJE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aKrG4eDXYZlqRmT7/tHTJFFqCCZdd+FuGXXbNl6jvFp7NM/q9CGQG00wFisfRlxTn5DO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PP8AIO/+oR6uiZYPRiULNVTIRtyzZ5JvpUwR6U3Dc3Ju9/1/+gllMwdiOYqRw6j2LZdM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BrSaMT5bmYKt9GXBZR5Rm73faUk1hnJA+xNTAMOKY4pGNnhFezHyg1BysUOHYtlyK44s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WWzkDxbGdBVUDt06Y/mY7yxmw8FOL1MoAijWaeIVoCg48ONIsDRPQCz5mVZhcBaIgRdj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G88qxC0QYNu3xMPpLHhZGs1KLg3rsUX4fmWxubYHL5nlG+w4vqsBIV2qc/oPeCy35LF5B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FVsFdDeb9okdRRsNX7MEbHUOspfE0W6fbEBNdObyt7jic2Qv2MtBvvct/VEZoDod/I9x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i4+g5r5v6RobDB1cELleR7/Qc/iATqkxiCNHwXAJjEdHefcYbB1SjpERKa4SZhqIxj8T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SfeG/mC3EZ7XkP8AMo2gjmrf6BO/WIXcG180e/4lIZXR5UmRccOr4Al3yF9+Dt2nKNNQ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u41Jard9ZgOMI5Sn5g9vxKp0d9wFAJlGVAtGWDg/SI95UrHTz07zOWIQvqjqRmSa9aPY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8f9h46LxPDy49Klf4K+s3OL/AShuKorpM22AqMZhytVcTf4geI2upsOYyd2/i9A9GJKhB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MSfQFy27RYqyYlBw7I3Qju32mFfKyBuL0QgIPrEvxCygUD5SnY3G3d+MQV8kAXa8s5B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3SqfXaYltaI08paG3uyhXmnCHb/TPRh5w1F2juWzPCOLpKzZcMSC6xGnqeYcZw+ipsM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SXHWJOfXsvtPhsGV/DxCBuNcYvutn25rhr4th2UB7Of1jk6/wB1K+JTLDFdCvuiD7Tw0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lg/z2Spd+o7CBn2EUb2hhoY+cBTav0T/AC4CZBWjV+L/AH8DHv1uFkX7H3j9YdGFxXk/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1Q95g+JpysJKG4xTsr9445hUeYXjpQO/ZGb0lPGACRERdvL2XXxBuPncQ5e9fZmL8LNoy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ptPEDOL4rsdjiULBOQXg2zApfug8m2Es1wMC7oeILrzQYmrwOygoiHBt/SP2R0MYahwI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h/M1w74KfdFxdy+IYSlXlwCfZBQoL/Iezf1LMC1T7JuIV3G75fwRDqWK5Qd+JVHSYCjle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XWjKp924huUu5mBaPCHfulGlj01/qP6zAJW34f5guIm0ftw8SnQTwdDx5mFdn/R7Q1uc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1m8oU5OGukSMQ1u4ReCZkwgWeK6SyKmeGynYjo8O3TSZEwd7iQauDCoWfFlKd4QqJdvq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7YQt0gcw/hOVizjz3OYOmvR/zmyYmdfwRylHROLVTJw5iu9iAtESIcbNQnBrcoWnNRKm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HoZXqfSvof8A4k9aEXl1aOrDIu8Fdzc2CsPCWk7lZL2INS9aX5m3cYFishrYcxyDxalW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3n+oSGpUOcpWjp+Ot9NXuX/qEzgMaNxgibLv08oHadNgtm4JOpB8kt4lsWAekePjP8/+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1POJbubFcfjkaJU12P3GLYKEdB19j5gUowDvolqaN2o/ZcYeeTdyAPGCPIn4UlHNh9zH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zslNuPMYWPwzOh5HY9PxiGs2UPY0NYMW9YVoWaVy+pt8QVTYm3Y7MsrZdmopvowhaDdM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zGWi68n6EISrDv0Z5sgYcnteJljGL4XtAKEp/L9jL2jbINl+t2UlaNrRNezKqOwsR+5r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kyWJp1/O8sPiIias8cePnmMqboUrNwNAVBtsp+ftMp4/Zz+8yBEp4csU0Kv4JuWZbpD2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7/UFWrX0foE6hsdN15YV1YnpcPeLqnidyWYuCdKmVuGPVmLn8yTCa1FtRez+CVAjt3lZ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llsJACkf5TVoFuR+50RRaKgyf690KYeSyvE16nzgLg7Eq1Sjf0e7lgO1NeNquJxZnDk6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vu+8y7j0PlEuUKx9ayBl/wAIxzJoXq1Mefmh4N9yFDqMOAZ6YZUc7RVpiAix/wCYrvCY1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f1ypPZ3LbfhVviHUwS89NSon+faOm5v8E5JR3QUsFs4DVwbymUeRAUy+UaLjfQ3KO0xV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SVK+vUfoY/8AwdQs4lmll6PKziRV17CLvehgQIqqeLXt7RwjrH5NaIT3GfrNxPbP7h4l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7TOrXYKhlfB6nzKDfvK6+YAQrcOBceiPoi+PaWzEV1QvrqDbrVGu33i0PQe6dHefJCr2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CPwgljMPqgRMzKZVnEcUE5huyFmT9/ThM3ifx/P/AKVHVkXtBAV/J80fMzqEPntvmz3n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o3tjU8EDtVRDqDwplHkH+bpj/IkD9qiNxDxbfzAq3un2/F17Q9f4CDiHAS2Qflb+0qde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y5Mfw4mlCIzfFILLm+At/IkJv7v518X8TL8Ak5X7S/LVvua+5Am1HQhgKNvSA/CwAnY8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sUu+34ibu9HxOjqiSdPtF9NR2G/1Is0K2ZLg4qCdFmLFg8vMu3ke2V1qb5iWLlnJ+igz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C+wzLAT1eIdjDAR5Y7OT68XROw2svjJlyFY+IxTuiO9n5/EvEmxiMF3U7eUHdVSedibZ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9o1diOn5EzBldwWnwjNGiu8rPhisY1DOv+MigUoZYFPWbPtkqMAdleg5S8FY5JByrtKO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uz0uCY0Zz73zP49Q4janmD43FhwoHWOVdzZhh5gDhba+8wxkYpwB+0r9zH2FwD66G26H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lT7s2iERkcPEq4QnL1h0qJ0icr8s4e0T24sbO35iAHVGjKlRP8wk3T+lE6sdCMKNNRrU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EVLYXKI1NOkGreIvYp95UqBKg9Ccei5cf/cP+M9fMsOYyKtFtmAfRr+OggsrY/YjA7PE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8lEewanrEAiWroJeujXSdB2jE6tIn8JkOtZr37l5AhTgXxLy14S4h55QW37S0nLFGu3E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WM5T7xjcUvL5jrFw7iRgNGXk5/LPDlufLK0dVyJUYbId2pe4Hoxd1dF/1VUrmF7qJG/Q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WajmuVSX73qzFzD+Pn/0qo2q8TaUQOgFJzcTemF/NsHTBhc8yZYvvPDWfn9YIZtj0H/t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+F+J+OFiQowH4P5h4lNSGgl2NeCx01pa4dJKjI/Mfh/Qh+BFqFB7WxNizdjJ/EwzfbAW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P3yAHa0ecp+pA+p4C2prtgnHAiKLBTtVfYMqUN74QSZkOuX8VOpLAbLyZvPMyNQFX2Pb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PEZ1W5XrM3NXGireQmC9V/mmUASUTdlg+JcF/wCpwDwzs9HB5HvM+ZXeVy8OIcH1D/j24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gyv2e0zv2AdXiOjsRHWYLOrxUSEGLidHVjx9kq1yE6DHhdL/ETnyY+CdEde/7Qu0xvZh/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rVlgIt9D18sZSHQdBz7RW2ssUPntoltvf3w/X4g5i+X7IbjCY6uqetoDNEopldvYln9l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but8zCx5rewluEXIHrwkWQrG4UzPSlPCNvfg8VV/ybHD/BepLwPdMmdJRS8L2Og6MYLS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mCLFHsuvjMLSU7y5+UqVKif5SVN1P2mT06R0jrZgLstLg4XxcsUcaxOsBGNfLGgFUrM/h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if4z61KlSpUqVK/8epUf8ZCA32ZcwXG+Ld7pLOPWEEV61qgv3IhU2mVeWLlZ/Gy8qS3w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95gX7wiYQVLdcrNKraANrMwq2DynIOyXCnhsVV7vWWasOCq/aNL3efEVF6uzL5YDD7y6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uZl4z4njKQDrum9LNPa8EQBL/wAvEQM+2SVtqXR74XKPUUNNEFdutOn+nUNz4IfEaGIu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yzpG7QElq/vOTsjt9NJib+8dfw8/+nmItnrjIvW35/4zIBqb9anwMxCfwA/0h7eIQkXY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wvO/2S+uiPdfua+Jg0ejpqnzBd+vH/f6RXnd9xyTv48S38onTg+8aXkx6f8AKWMCR5H2E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8pQD+wUT+2H2f+DLQ3LfIxhkaHW0YxW7gq682P0cRXKynhyTAUqzXC5qDOaDmUmYRcI5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6vCuPabgAty/aFC9MtKlQgy0aWHvEDtXbGKZCAexg7NPaGzLL8mh+ZQX+89H6ljOpfC/n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HHP71qbLjolWCiY3eLy5R2GYaDpAseR5ii9GIkhYHQrUK6vMJYytQOUzNGx4mJtz/iIR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JXL3LKEMp9m1++PeaqN1h6GrhGuU9icr+HSHtr6J7kF03bDtywOmUNqqrGi+8CyNcI8F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KAt4DrAc1kM74hnfFaLp1S6GNEErDzFQ4sv84gyoLAusZvCZzFVlSTog7f8AI6aJro+B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dyYMoxeDJ/DMdF9T6GJ/ir02lVk2D7zKfNY0nkQBsB2gYsyiYLD7Q9jljmqXm5ZbKumY1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PvK+gQJXowRPVj9dSpUCV6D0qiej/o1/rP8AkHanB68IOUr/AMVSqMqFd1xcwBvY/jCd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NS4PZDiKxNF11xVA8quhfB8zHwXsf3g/KdjsEvYS6Ud+DrAKrwah/WdwXezF+JQzfdY4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CAA37vMeekDDv4So1K6x7lZlm1HIGs24RmBqf8iNQe7sKe8vxavEVlUO6Mz2eLEye3K1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6Ro9zX8EIW/6huZlcBEiYlRlZhLlYRCDr4im8kNfnTlhBzKuYsPV/u/+nUrmJewfaeVK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4sv1nEeLt+MGkYfGAn2/ScQxV5LH5lTVjV4esOEUneDD5PvL4Ydroyp0eTowcGOZ3ML4H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Gs+xWfv90Rz50Wf47QQTQXqSge0SVzJ1W2NLX/CFiSovFyvZp+ZUEq39NnTUJG7hwOh3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mazkyx52DnNveaFAdaxDk9QGQ0RvrnmWaWG3sRFs7XDTs55xOLuDCwC9A3UIynII/Ucz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tIudn35Jc3y0Fg+Sn3mD9PXJh2IRK28R04j+XtAppYfM46BXzDm1D77SWLp6XHM/GsEG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EqLRrDxZQS60OBf8iPevJNS8RfWLCX4NZ7D1dHiA6sWYei+qs1WNywMe3rzcJjLZtv1/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PtH9no18HaOhmFe49ZZ2816Tvyhemr0bh7hmAKNfbK3hzLUDQ2Vb/Zmu4UaEce3SOU1h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6Fd0zTA+uHwJQqp8FevVcMDmUfNNSjUSh4ywtNXHyvzj3mhbvx2+lIn019RKGahnXFIg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3cwE7h0HV2hNVDh3HqjiT0Pwqff8AxMqV6sfqJUqV6gwSoIkT/QPSvWv8p9F+tf4SLUDe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TzCSMy/xiEhjiqWggkAZVcE1RnA6+ZREJm8B17xUNIKqt4lTc4+AIZsAGicD2l7rqtT4m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iGvshA1kwHPYQ/Cut+iTK40yyW0LxADRcDOgPqYjGBF1Wodngw/ypk9ugMahOYTlg0AN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mPEMYNDBiTW2DPLHEWeP9QRSHjEWZcScw1NrajXiJyZgECuIHM2pdrjmMJhFYdv5/wDTA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EA3Qr0+3/B9Hh4/YGPtHPjZ92wtrk+UYLa1t6Fp7R7N/qhFKu/cr71D0H4VZ94tg348C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+dP6QLGu7nB9rmUsJw4X7VFDXWvuH4SyBUJrbQlnfCo3SV2mDXpcYXASCzDc/h2VHB/N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a6cSkfHSrGcIhfaUzhwh49hjgTcdh5OzKBOXom/BhZxPRrQ+z8RDYBWuCbXcwjxLWMRs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q2t0REGCLsfofrEO5EfMzXAZ2MAqvd9K7zNegjOqMW5Ov29oSsKOdpdZ73r/ACVk7am/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P3bgl704mvv1ZR68t2JWzbHMyNOvR/Z3ZZQV3nc8z0xO1sYHXrWdxt39c7GvmdMqnN6X0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g66l5aZG9u6vsYgG3rtnwpySvu6M4sz+JhkEMp1W8XKRSPZuXxA2odnOH8jFB53l27GD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AwyVPn/aDLUPNez3qiGpbQcn4Q+iokSVK9K9KgfQVzSX3gu+J5LvGmwZqY1QNDwzU0G8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Thd9es/j+v1vqPSpUYxJX1HoIImJVR9BiMYkr/FX0Hoelf57ly/QP8ZD0PQcX3nYm7Iw/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87laPRhl1g4UuumAFdBZZ/cTMx2WG0FS6/uS3c49KJIpylu0774cQURLnP4xhgXVygPC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ZXaPv5wASgApwb6EMhN0FdJdq9D+J1l1iK3x3YHr1VK04zzAfDU8ymhyViE70M8RVVGH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/6m0FSmiB1iYiJsRJwpkxO5FXmYBAdtzl9OcfbMf8/X/TP/CwHf0uKcH7T0DDy/rZzccw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vT8Q4Wg37v0Z+TqA3ApP40/Zle7zw4/aYARTh5JVO9r1H/Uzy2V7GpvQsu7M+2D3Ya5e/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sxf6wBCZXB2sMoJf1zsMIFourQ7r+YmKmFGNDXA7RDVNpim6ZjbwVH9+8GRium05ZrDM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Y/KMFvfqxXXuZEYdoADl/onZr6tCbvntHN5TuZV7XXvP4FzLVmO4KantDxCCAhxSmZQbP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H6hNCAfZNvmiOF/yYHmT6IYFbZ11C/f2i30U/Bd+3QlGBXnJ3er2/SKLB/lU/BBVIaCTg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Wk3Q5r8Su1qr3Jo/EGyJ+eIXVbQpdBMuETmtoQHsPwzbBbYsz3pcgRql5ftTFQ8t9z9p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AqsAx0DswyGG6fw/mUFcjPOGOw+CA/x+JmWbcMF/q0k5+ivRjKlSpUqV9Iq9zfxEbYPi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fvgo71N05l0y3BU3uFGscR3XoH4/xMT0VKiRIkqV9JAg9GVK9AiRIkfrPV9T6X/RD0fW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hy6whE8+lzPElmJ0jyoQWur7nrBgY5gIY43KLL7LmWYK0OSZUuHYxgtvqcjAc4nkhAV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KwYgMEIUC0onQ6sB1gDB3ZZvkUGzLJxqcOTLccXso+PHCZLOrlIc9mFfYrR7MeTUYGU+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rZC6X/U7RuBDaHwEBidk2m9ekrMbMUTaZDhJy+unMNB1P/qr+mtdv8FHjp+LP1jsvFfx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44hVHwRzh2F5H/s1i/XHeDUrfJ+WX2Sw3YfwVEBW3AhHqdDQZfnEscqspgo+nfZ+Js9S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zgVkBo9+5Fe36LczD90O/WCFLFCwD+dINFMUfKgVUbOp5+Vwk9B3H/K+pHMP7L9/xORar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Pyv0SHo3eZjbaavAjA1zNEcnyVKXI3KYlM7FvxsmaLba3/jI7VWE3ycf4ee0rNLpXF/L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HQfvLUX3yHlz/MEtV+3CXfoO+IjpaBqx3hB6YAo7NdxKjiQVKxzlicvDeDaH/Zh5WML1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RBTD9pud7RoYfkJa/Uel1/2EkpHUEfN1BRBFHTbfZjrb97oc+4hKFZ+aUy7W+DG1U13v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Qbt1+jDoEmYPECDsLgDBm5m6rObpOCwSxo56QZOv6X0H+JJUYfQYr1CCKh9RIwwxJUr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EAhH0IEqMfR9QllVuYR+cRAi7PWUyXQP1nHMOpDEGrfVBN9wP8AqdXg87Dpc0bfzNeY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EFGYpHgLluqUAwFqZwLXljI4Y6X1WUFnF/iO8KMrLvnfSok62lSw8rFi+0IGrnuxvrLg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CtmHDvKguftLpjXWpmrX1hQAb5YFErtX/U2lLugQOIiajcbr0WXxNsS9hZROqMqbI4ms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FdT2SYcAKm+2fmFFcYhCbxjF2WMA8sPwo2E0W/wS8pXAdJeZYXg/IzboIXsZ8ZRK8ZW/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QF1cIlA7SeT188ykwAxvLx0e05sZpsHAekSobeYFAjznv35jqM/k79hMPBZujf2/EOu+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kPkU0lln05ky39Bx+8LgDBOocD59bCEIq0lHJC2Cz+kfhG6JDFdEmNzXHz+5GoeGf8hL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FBVtr0iyxvb/AM/ulpeaJhWPhxENZnLafodesKyusN/C6niOtgB/6fOpRKdkaO6/ypsv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qLLY4vr2ceZa8p9gAo84a95nut20/PPtKkSi3qYfc7kNYrKOC8KfE0XdntSdvw9krr/C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f2+Drbh/yV9Fet/SM+0dOWKoRkzHNauXnGGUEVzDWOZYcCoBCg4/W+g/xVKiSpUfQCH+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R+gJX1EP89/SfQPRj616XlUsK9o2D38XlDeUfKVKmdcq7w13vEujA3znSdx0614lJSqO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L3Z4CoFS6DsBX0o1LO9lOwvUQsysNqE8DzLaUPDpEBdjMF0G5zOF4BR6ObFFy0dl6d43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it4mdYN2mChrQSUexGDdt9UqU5zzFl5F5ZRWYOSJLNWoXnUGsu5gSC9TGlKrf+pqm/zS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lxb8SsB0uWVOJ0MzKveoMvTSaw+MP3f8T/7JrUKrhcPVoHrm+Rg0gZnQcHxDoULsL/dc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M16DLFOiOB68Lotz89fjiJqpaAA0dHqpkX+1p+niNlNiX0YenaJ12jrtMtZhezfrajAX7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neCjbRqsnyLlb7HA/SRhisCVK9QaeklkfruEcAa7Hi/1m30E9prSDCqhriyr9phjWtvi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jlb1r/GQ9DF/hmeHvBlD1XDrPZ7zH8n4nLfGf4AgMJ930zofvDFHVOE46mLKycwLj5/a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6vtBQBh3IGr0wvvHMMoCuMj+o94vNLc4mQ++SZqEHgurD7spUgg/xplwSu3Uyv0jp730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pw+86h4OjyR/1Dm6H8MuhOcTNUtr9pf2qxS4KqJVg8S4yzxLJnEYmOS75/1K/wAaetSo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SvoHq/6hLly4/Q7jt8aA2uhLimYXorvKKwcErw9DvPelT4JViXL76cSoJJDB3XrMHuWH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z0IXR6J/WLYLsjUrWT2rKe91HR7eY25K3bNzDxKtx1i6+Aqj9yXe+3sjvEk8UbbGEM9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3legOLb5dJflFDuWnmFTNsHSWanAuDYyriis1S58CBngMor8oaP8AUyMV3qIw7iTLma5g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LlsizuGx1j+T1xaT+D6sfrT0qP8A7hKvHiYq94nRX2C5ai+1PBl/StAdI7GEC5DK92j2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2DRA57XV/EdViyDNYD3vJDlZWVPR6nHUg0vI/dnaOQ3AfgDtOhvZ4/bHzAUppeuXxN7A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fZmxgBOFfyp/WZwX+3PqNxDF2rhRh+PmAWBW2PCbfQahLLmAoNmPcgB1jteeH7e0pTYI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H+Q9NJMKvtO+YGFoPyYghwPxdofFeE1/ZA4janw946M9qe4NxVDqk58Ep+UX91/SWZuJ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2yfZyz8ywB3/SW/IzQFR2Wg+8e8hehGGa27f9M52zp1P+Szm37FCGUyrez3E0tm/9S4vS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Si5qau+kWnQ4iXRbjSS6lY2hhdv8yV/p19CQxlSpUqV6BEleg/0j6qlT91pFGyYJAG14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MmXc0D1dpe8G/dMv4ing0dXpNeTk5/P7QkejI93y9oZvaMrmawaJjeXHd910TQ7jUrMH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B7MV5VywziWtKpdwBfBz1i61CBl8Ga6xZwqEMrbjp3ZxXBTX9JUoenDncWwWhUneo0Iv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32wvDa1Dcrf1KEDtM6llcdZ8FYetwAhzjgPibXUL/qNUCzj9SPZFGLHLOfWphU04jDU7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89NItQ9hj+ZUqVKlSvVj/tP0n+8h2wxKv4VFkaod8l8VPjchC/ufxKGYN0MJ2kV0A2va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eYC8iq1B7rmMTlHDzw4FlXaq7iu2fzUyPIrhiKwK+k3hR0iM3rGBjvDcsafZlA5HvMUW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MBsJqri+/7jLQMBeePmQVIFYnJ9JM5cTrwJcoVO7+yELS0DOm1TePqQYgzLcNJTuQFP4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5HFMf8ZCE3htTadCY+X0X2neD++X2Ow5ZbjCjXX+yYc7CvPVZQ7mVcO32JQ3gGrkdea3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TZIy/Bn9IwCxd+tP0iEtzeP9Ew2fO7umvsQkL7E0s+6VHULP46faL0qLOHH7P+qloojo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4er7JvWiaLmaLxWrlUF4irWs1ieArinWniJZ0NR0dRbvI/8ACfRhglfSRUYwPofqf8oi3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Kt3mVEatqbL4N3Dy0A4OkaNywLliR1UHSU8C9pga9W2O40VXrNdpa9Ulqv2hr0uAX8Cc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+F48IADJv/gIpC933d5lQ9iaNAeJRe7wdYUeSt9iBfWb8ypIHFTFkHc1LIkOF5g1bA6S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7m3Kspg7xQVZRVy2SMm0zydIgV2l0Pv+kpLpb9VFvhyqhnSlFq8xCJ0PLvWEYaplbS+/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5Vhx6MaiLdZVu47i/EeBiuxQDbEWyveB6sHhmBYhWXfrLOP+O8702D/rcZdlE8DRDcUp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MT9BD/eoBxefSzp51/+FQadXbm+NgRG0Glbc+wRbY0guCJzq/qmVUhT2x+vaDc6dFXo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rFWFikofkYJ5wVw/9pY8eLbXT3dIy3IoeQdxiPFEw9U7cy/Zkuwe18/EMeIpr+DTFIoQ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lcez9Kis34l7bgEWz85+cEssXX+r+kET1PQbtLuikNU1Q+5/yZf4K9SBKgT7wPAzpMV2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ruTqohXXSMSPgI3E/wAcCfl2wrTqsOvv9EC0gkVH9YomK5r+IQztPsUQuENK8tfCzvMn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9d7/ADzEPfgOuX6feCFdQD+GLg2Caf8AVopxf4YZiOV7Okw9Es6bcwvIxKOHSdaKGWCw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Lvzf/hPqYkr6CCOoypUr1fqf8QSoDxLdFeqvuRwJVtIZwzJ2gTN95n/gKaIHzHV6gjKW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2RXPMqUDHyEypXIvy4gJS1Qs/aNZfilgzXi7EL4innfq2JJo5mQ+qygg9MehWFldQOHzM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uNxa9vHRFc/KbC29yxecV47wdu+qLCge6GtkgWp+kS1c9ZcV0hN1DkNEW5TyxAQxDyyg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Ws7Io4il4jmseT7FwOAPyY9Yzbp7agZdAIDA17Sx+z/qKm+kdrq/zHcReodf8d/X0gw6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9H/dPqf9kmhZjih9lRuMA8n7h/JG31TQ6vMFBBoA7mv3IBlZgLXlPV6xnXmrZy18PncU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7oxIEgCWPaK0sV7Yb8ektEIjZH/jMDxAMDoeZR5P+f/OsXUPvro/xphM3iY/rbSVTky7TB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Noitax6pl+9EM2QvO2v3lHMfUlHEs1YzwEPl/wCf4KlSpUqBCB6JZUWyEbL2O0wVvmMf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2JdZKs49ffPxLMs/lX4CG6cL15P87yvSYfy3AIkGumr9olNzPVKhdMC60o/CxkLdfusf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5TIT56jSfFQEVhZ/raSWfiY9xdETu7m3GIu2hLW24M28NSyamomG1FUo7ZfvK9K/336D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t+l/xEEsnzcRO9owUo017h8lx7RGQseqFjHFU982jpKHSl+AYmPC7f5imQDhCjEJP6P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G6tYKxjdDYF3OD9YNEWEZ94qQMVPEtxOw/B0g/yTTeqllBuztOCZUXMGruAMZIVLNmJp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/TaKxMWHXM6cIIu4kvVCGb7THAPyx8N4Jf7BRds3Dq5eqY4JYw4XN8xVRsJuFVqHBkNtV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ty06uYsQZcPDFbfyzEGC4gWFb49MtDgAaCJZKXn/AFPzPxNrvOZtHcc/6m65ueOfu3B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9oLxAqU3Pw6j23MH1p7D7s/eMfaHHZteiUGd1/H6fM2yBu7nTnxF3kKpvkv5NTiGY70H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ienTx2mEWMcf0eSKgehoLHh39dxYmtGuork/EH3nkOO5LQtr0X6f5hhwI1a5w9siOL0g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i0KFoWEtFfd9D9WXDeM3fHpfoW1LRlP87+uvQPWoQh6OC9x722vzeTllXftQEVVTMvm+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zVZ5wzIXgCZNn8ivlgY8w4YCBqrrt+6Eox5V4/jN4Lw7n7T5h8y/lqCjqkblLl3219q9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cvZmBd5SHN0m4o73ApdKOJ0zc4KYnNLgX1DPy/y/+MkESVCD0fV/wv8AkGjvB49nhLtz1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w+/dKGFIVPC6xVYaGiM0QVHmB7fAnc5lwe21lgDS8vuMa403mjQBtMci153wgVYzjBkI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oGche7LyWuE+OsNFwg2oJdIKH9zKlH5Zix5IoSFncBhG4ZzP7XxOvCWr+yIqDy7IoM+q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UboLfdekvK2rMMyvb6zXvHQ1W5gqDoiXNzpUSzlWS460svNxOHoNE5jpcc6T30qFT3gmE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hfOo8rl8MFTMuj/qK30/BHJcqDOo7mj1r/RFAOocPDBxAcfj/v0f/JqVKlSpX+dDFgwd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Qm6SdhtQ8O7u6PcwFS54bA9o02XrodIvSg5Hjv07w6Xc2iZfk13JtDfy3u46RKG7cf3D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My/WBTXQXSogbsWvXO50l35f1D26SyJ7vdPDF3G6db7DMqYV9r2QMQ1X4dfqHwl196z7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T0Mr1wMzbUOXr+L6T/AfVVYs71cfqZQPKi/yzEMqa7n+PzKMrGl6rK+ZwGKuuCdJ0Xq8s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u8/afBB5nZ/uk/eEEYSv4dIAX9rJz/rbSoi6we8vXfCpliXRUpY3uGKyhqVXvMdrIM17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+yon+Q+r/hqBKjEp7TUwRuomPy7mKBS/xkDZhZdONRmtlWvHSIWVNWMFBeq0ylza6YXD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1v1txPxBIovlhujw07iHsNywS1OtRzLVbjG7O2C3+s0+KOCXIss2ziiBxiuKooO1qj4E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r9dJ4PWFcm5JhshUUdcld4DB738WUUqVl36S/Czm+4TLLVjgcEBLq10Hs+IwcbekuWYA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M9ZsFhsdYVpsj4ZgifYXvAHj9pSBhWeUXjxwMyApaA8RdVq3U30RirF4iJt4ZQr8D/SP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9AzFb/q2p09jp7JYr/UqV/pVKlSpUqVKlf4alSvoI7bWebb+kRLqPZb5ojtFtPOZ87kTl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Kzp2BH9L36S07z3U4MnviANqhwIx0RKG06bj3MS46BWx4PaUZvYbFs6DfcmpRNF2OzyT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l+wrT2GZ/RR8Hu1AKVSOOWuzCjyxifRbjTPKv9ovTggw+ivXdGS5tYSTn9KVK9T1PpuD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yxFbhIqXDf1vnMAxojfqSOP1Pp2XT7QUXT8Exxzo82lgf8n/ALH4Ye4/8iIFmHjmOd/6+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N0TGiYC9JokHp2hYOSsRTMxUssqeIK8n5f8Ak16P116sr/ESoEC4kIZx1utTxMFBaL7x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rLZCORGu0f6ZwfE1EHVUY4YHONY7pSjLgFl+sdcDo5t4nja3FcSsyLtS1fZUo2JOwzXy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pe215cf9bigPazzRGYKyLzAczLpEOjr38wa4g/cisfxHaniDOgR+ARA8TLLnvtKn4kY6n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Mwn3pd1HBD7D+8sI8V/qiQbnLMyu/mIYirrCC8IzeL194vNvtMranb1m8nxLxdB3hYC4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viXgDl2wA7wu5xMVkvk/yv0npZ/GJaiYysrMX+avWvp85Ja2jyd8Xx/kr6KlSv8AXqV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ZUHmLWkf3tvyojRsmPWH7lR7Zpi9ma8BllZwCGLeDov9IJqOnHinYKI6psBdeHz9mNU8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Gl+2M/jHxLXtaNXpf5xKUD0tdXw4i+91Ltd2iMYqMb5DycStrCs0ji/JUBSd7JWA5lEqJ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oY/ErBmH3n39HfH0I6bmUbfd+D/AfUQZf0JaPJG5WtICYAyygzeX04+3o8XV/LENB0JQ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+UqfvKgzL35X2/2N41p3hBj1YWUEDl3upRxxEdE6xriD2QyT+U6/+U/4H0Y+iR+gJXrh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x6I66u1x+fSyXyE5es0X+N/EqulbH71HVq2932D9YyL6MHlGzvWGNlz9QrRLosRGdaIe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zB2RLr3POpb7TKheq8sQwBSvlUQWkrz7OxXggyN1/ffU0g1iUWNxIqq6fvzKoKqzvvvPL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y5zBWv4w1igc9UoXwIv8kWZY1cHYBFQ9G9cdYNfCOY9qZ+YY5RDKFZtySlJocCoYGnmG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Q57SjD7eizsjMANptIYsA/mi1Ae8dV1/1PPhDHpLpvpFvP8Aru1n10cnvHUv/YRX1V/o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ESVKlSpXo3V9qT5KEHrVQbsFBbWNpp8p3zjwQwj4zg9g17xV+34M/oSxn60x/HaB97E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no9yX7zI+8fP3ihRc3Ms48fvByzY5/VdHaGhI7/h2RVysQ0PCdm4G/WokZXoqZ0rKHa/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ptr0Keit9iP+UhCH0ijp0u0PToaF9AjbI+LhNpv+DiOsypdYHj/YWZsc/wDJC6ZzZfipR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rHxHPFxYmGVcdh0X3+pf/EY+l/TXox9GMfQIQ+kmu4sEurWuk44RrKZ0Q6f2TsSCew6e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mPaeT5ZYAttp2YJubU0dsv3lsRUdX+KirfKKN46JQDBeXQIDdHQ0/ec2YmAwOg6Be5uY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9YNIhWzQWp7MK1wdsfMq0UbpLJeUBoFCZcfeFxFvAcyz/AJ6dgjaUBevvvUsjSkW+/slg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AtzQedRYZLOaqa0sG6Yj8rEMdPiYPLTFO19pzIfTOhcqrYBs93rLVA0QIzTEWSqGIuVT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zG6UZsV8JYsxGxPATgIGM7f9Tq1+CO46jxX+Xj/Gy5TKq8coqpUr/wAQ/wAVSpUqBKh6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DEX6PI/eZyUKuXGfC2GTKqXuftBDBUBwQD2T73/gRimY9iaWgz7X+8DpXsjdX96l4LnYmU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JOn/ADvDbOsUzEQW6YbDkulTMg6eBD/AsfBKAMWHjT7H0jKInSlvbX4I/wCYh/hQd+o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83+QhXc9IWW1XJEXYo9JelRnl7QwK3DOm4o28SpdH+D/AMt/wMfoYyoH1pYB2D16x2fN4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9IU5pCXAVo/l6x29cZ6LUD6UxL79Jm35E6dks0KJuZcInJMlrt0hQgpRZ5OJq9y9iok0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TwOgSizGq8jXB4jOmuVadF8bZUQGj4DpcsnLtFbV3cRgbRxPWOTTVNl27wk2w1wf8hzr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m4KogJmJ4QWXyQWYsy8fhFJqHl+kFpF8pee8sAZoMug+e+D3iCEeUhuj2E2pLRSXviVo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uEp3a5zMuSNAGIjskOAl1sxYn9lf6j+QiyxQG45/2XDsCJw9ZhaDA4gJUYqVKlSpTKZa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U7DDrp3U76d9O+nb9Ssbr5lf2yj/mjXfwJ/XIjsvZEd/DiG/gynfxPUHEZ/7GI7+/Kv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yuPXPhRL95O9RX6BX/iI/wDKP3iP7pH/AKBOl8Gf0SdP+DxH/t/5leD/AB49IeD5U6Py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4394JtewXW+sG8RBLKKuHx0W34MG/5cUFm+k510K9v8Jf6JUNQGqbFMQCmrIGnZKLFYix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i0bekJdSWQ1/udJRrq/pY+q9gLlA7pO0vP4+80m0T0JpqavMWPp+l/oHrcuD/AIr/ANfe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vWZE5inBzKMPeUAvEGe6ZDwH8R/8upUqV9DGP0JD/ClidcQXQdBwelEV3cwg+5is6FxK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vj2ICBOg0OhNl7lSnTDASPZEzqWevMuEHIBLYV8iL2oNnvFI29pQvK/s9/FdCMhJqeOD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iSnDK1iragCI37RNHeLoKbNPvHtL1qd6NMul/tLss/x9kdfmg8x+IOzlHc7RE7WAMfGW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UEDjHEQiaJdRAmO8bBmmpojTLcXEdnFNzGS66yIaB1q5YUC+VNxwIaY6hYaheZV9UtZ4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QC63MG4G7RivEAYPl/p1PFW9Gf7Y7ulC4ZZyPSnvxX4PBjFlpHYQs5e37Uf5Z+I/8A/a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F5hdxLfuJ1Pnxb9zP7vP7PF9/Lj/0MeT5Up7/AHy3Z8qH/Wl7KfLLeYMJ7HxGng+PpuX3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v1uXLS/ov1uXLl3/AJLPKw7cFuvofR9H0BjQqAK3Qu1Zf09O0Ywjs3NU0+z/AEBD6CD/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7I4IXgmyzW5RVM6inSBXADtEvGPMztlJM3Gkle5T8R/9N+mpX0kPoJk6ml6eh3gZA3pv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52iuI6mOfB+YO7uX+LHeGhcSTeXDAx5SxbTNaXyLgk0nsdBD0WC+lTBrcytXuH9YW4y+1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Qe7mXbE70VNo0hWOkRirOjuNomvWkMp66mRZlxf0BDLgcva7d5nSHI4JkcNFEqSNmOh1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R4Ntd2ByZUXzLWLygurWXMqjAVU4Tr2mJa08QViLxQzBWaPLAPo+84Cp0IF+yCKVZdlh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xW18S0CvNcTo+ww2uPaILNy6puVUoEGKw/z/AMPvFmi25/8AAfV9KletQK+pisSmV6V1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/S/TzNeyh6bb1HiaaJpn27/QEPquXL/3SJshDNDOGPOGpVOJRX/alNCnSGFYeSBVEriY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H/031qV9Z9Ci+22ZgbSWvzYwu896MS+DrJrFhhP9GCpSr9ogZvobdQrcnc7A6PiWGYWJ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ErEqu8RGJueVy0HAdnd7SlpZpfCpOqZqG+3WVbrF4hY6lbtTpRxB0Io3vpKzELvpMpVL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u/mDECcOqEP9MTBS+8XUKd3G4JHBUFPiRXGjUpTGws6ltbvmDgdkO8hblJZMXLOgW9hK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4dIsOWVIuR2EyN9Jb1rCZDcZGtzA8qrpG8pz2AJodj4iVHd1Yvr/lJ/N7y3pH+c/yV6Zt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jJ2YFHDhHiV6KmxCV9EPSpGrorPmdnJUHDoNnzHAwQszZ/gws/gfMDofJmx9/wDBi2fF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xHtFJgSmV63XUOFaEqWmyj8wz5S/SDcrGW+yV/geSVpav57Q5l90EKb0JaJMx0iVN3H8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5ZXYt0cR/1RfV9Qs7w+82ZvGVAhxc0T7b+P8A1iCHwvwsSWtDFs9o06DricGWo1EqncCs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jBcWPu/sx/8AVr/HpIBtcE7ByELYcKNeb5ZRyryK/ll7qwWJ4ZzzMhmulcQkXUvDD2Mx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h4aqZE8HtDpG8Ursq6iFg1m3yjHWBKW9Li06WZULNODzGLAUhHu5ah1GW2tZEh8xjw5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HiosAKXUA8Cs0QKOk1eIYHEyTe2XmYEOgDUCREJJ2chgmyae0S0WM2eCZWuhDWjyJBVO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QHtgYmvroYmur4lmwJ4qCS3iHai6ouQG4yJTzBzvLLYC4isIG30Ni8krR0vxiInAt+Wf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6SlWf8vxGf4D/RPAWoLRP6TP6ZP6nLdj/PaeTd7wP79A1Re19JbeRNtOmofzT8T++/Z6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Hh8PqlyvR1Gqdnp1aWaYq+tTNP4V6UOExZpCOh7fUS/ieOiOoYCbOzDR4Ia8SP8AJQEs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T+2z+3wKn2VCTriuo9ZU16CJLqf2/95/cv3jw0d1Gvq+wjkXY9Hh70fYwz434jLV/47Hof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tBpVfE2ZvGEJp6HvZ/6h9R/ujECqrwnd94WqGoKq24qj0fmK1M3Uaw5qp/P8x/1n/wAn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tW0FFvFsvqq2jHEW6sLOrK+//KQ8zFJ5mZeAOozUDnA3GELKpXhFsA19QaZUJAxUKhSG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va5uENTh0gFC82E8RJtnllC9HJTR7xHqKbqcvPiBSORryVfR4RVaVnpDZeLcXLLaNk58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OBBZWAZiBsjGoJi7e6ygDjXEVQFFnRNSK6wSw32lUVqB0Wwot4sKd2ZsIPeInPyS9o7G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WDA1sIJjn4qWZWYBPK9ROiUgUe0146FGfwKHs39oio4ofe5ZbW8cEpHaJBK3gInK9CgKNf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e/7P8PugylCV1VQZn4Uoog7pmncaW5dA9KrvArovzKYs3QsesrcUr6PxHs+lmXoX7hD7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EX2g+Aiot1O1tuLqOkM+hsOsuBv8WQi6X+TJHY7PxFVu5MEfY40fiVc5q9qYmYvIHVg/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VNDejSf0yf0Sbi5gtxNPRQLWo4cFFreKdRKTCM+1h9t+PRY++PsWb3Z+PTU/nj0OG3FR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1JfUn3abvpfTaPHHpL4MPn/aP910maQciuICnSNgoLJVcJMhy9ybXqA0al+QJbLx+/8A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4hnbRuuhFQwLMGuxoomUtla2dBipRz471fYSg0Sx/tMmZ8GAKVz+e5+IMzhUXTioTCpO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dOqutR6P7QYvOa6xHPQdrgfaITRDrigBxVc0doKim27YsleVt+hswBNq6F+kBLwHQgUj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bDfmVyZPF7mAbW3dTejGZclt2qZtvaMqj679+iDAoHtDA6y94c6EZ6OIUAj1uIIjfZqC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FhorvMWgZjou+QsHQdCyPxBCzmYyiFRXVuiC/UEbZc30jMJlmmCVXlX3A9yC1zJQ/l8M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SbXD2mj4i/WC34MU6T7kGy6Tz/jtb/n3N2u3cr/O/wCFV/Npm0sToGXsDnQeEc+ZwPdH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wyydCPYYyklSCd3z9CVLArDSCl7z2PL9I7t3n+ITHwf1+qdT+J3fT5Th9mZN6bbzfiFD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R59WWmyf++HrXzlfhf0nhKfYESczFQW6DBA6b5tHcoMLQW6lDVbNlgQahbPRCvobp0ff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uIr9iMvXVLircq2ac77dI5XK3NZez/k+zn8109Pvv0n3qfwXT0WLz/EVJlPqH3n8J2J8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0/yfwPMYei5ILjdwgkPURV5jekVJiYn2r0QIOa+Js+fS+m0+KZveYH1P5/8AAqVKlSpU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WnsldyKNn7yuD+jxPfxYjv4cpnQ3EhuNP7THOKLwYqYdyEgVnPhKKrTqTLbn4gH4UaoF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FVLCZDLd/wDwBl6/kr9Iwcagzh3w7xT3JvEdY3x1uEFjzxxO2IQghsLHA6+IVFvmgNna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04zLYHrFwfIdGeSHHPYhX7u0ErUHvCuupzsgEeCpc4WsV3UgiBNrOte0ZTWzFDNM+UMO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20QKyuUQVC8pzDnG60RcRAV0L9zKFLc5ytiyBq3WVYW5eaIOkXTaTpAXO+1xJQlVUIsn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ESSM2whxGL5lgNTrEaqhx1jHFwZhjawHMEsy4lqPcqZtTzHbdWwEbGluyWKl5S/ebIcf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1gy7V3P3g0i0XP0QEeYMbh76Zcr0HmWCEO1hJ2P8bnXquHk9H/YxjbMP2pSZRLOfeUwV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3eZwRS7/gmKM6l7yx91kSMg1jfvcTQBPxDc19vWNxuO+J/fH7Q/6Z+0ORfZ+0QZBRs+mH8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TF3ZWbuxWz4OhKgXqAIKK/URqVbE2Ht6C+purqP6hyTWx4s/US6cc92YOm688Yi5Wvyi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l6WdSuUtTMDwKV1zD0v/AJPcf9/MSOYB+CK27R3/ADMen3n6QX447br+L0+3/RO4X2G/2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wTbK/aPiGv8AH/G8ynMDjxDMZYNMF0zwfQqbVMeylKjyJX7L+IDB6pgu8SygpT49BZil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xv3k8iIf9Iv/AFyrfxIhsvbEN/DlH7CJb+LEt/BiW4v7OURR/TGI/wDWI8vnP73EueU+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j/Qx4fkJ0PiR/XEvDJ6RLwzvB8rHj+/Hj+9H/kseAMvUiji9s7H4x/qov+wRf/jFf3or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5EeVffFP3kVg7mdyX6y/q24ZeL6s59K9Kjv1gFmJn0Oln8l0j/7x7hbOsQbTVFnsgorM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XTt92ZJ5Fl3oxPbLM7lgIti2wvFXB9DdFT3/AHhQqaixuNcqmlIkVAlCu9bIaYZa1m+s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RUKrbpGw2Lj5ExV5psnz0mVWVtXIwwV72kEg2BbDv3ieUPxLVU0QO0UvcKW9c+8vo41m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WZRZdy1dQcL1ll4OgDdcRLRNHMCVoYq7utncB1jUrqhEgi5buK2/eGFIF2xGTfaYAKve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rMHuniIBsHaYryZIraCXexEIbTRuoTRx++uggvGYC+jprM6WquXiyIAOQrXlnni9e7Eq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al7SBR/jx9/pBLZQo6P+1R2mz3JSxrholRpRcYxq75PVcT9lvxFikdWi2leWpVpyeg3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f0oypUD0/gd59pFb/jXpsYQcW4o6FO3C/tEtam+bKcs0SjtHNav3lzAdLfvOR6C58cNc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64FtxhjqAjXTQrLjdE6bVLBkRl3g1AWMekAl5bqckS1OjAzBsx6dLj73f7zl6cRL3rTMC8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en3H6T7SO2/jXp9t+iVjZXtt/f8egjanLwRWOX+Qe/cJIa6fmH/Nf3mUPDb94uqYODyk5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/sJQrs9sOvltPhI2xiTGZa/ZOunxLP6jHoMOqn9pL0A+Zbv507zF+qWl+svLS0tLS8t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cv0W9S5fouXLly5cuXLly5fqw/w3OH0OHq/iukf/AH2Mk8viAsXgXazldAL+ZgAq1f7J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jY0Gy+HOebYhS78bmDHanuVNpYnt9O7ntmAtWhF4ANXMLcV9Dfk7RVNYdzkDocSk2roV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QD8al4XTtmNe4Y2RggSqA2+JzrO7B36S+2UMt7k4jHRdlBo7SpSja415ejcsCimOi8zI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3BwqRpZ31qWIF/dMlDM3AMGAw4hCOY+Re0oea7QHcHgxFUDOgmWAoyzp4uZpjJniYA46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Nvwgg+CYEJVyeJhVt7y1HrM8S3Qzm0HqQ6qwN5+JbHXLHzczLKV2o+yRD3KJ5cfEJMrw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P8huZ4jdz1/2f4XrN805aAtqXqH3/MV8fKbfLtiOBFlv5UMp1LmYo3G6iw1ex5CdD01y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jxyiDqAM2n8d1mnoQLRQ4pn54bP7bH9nhur2ArTXqH6PXpM6XaO/fpK+gS197Bh5u/R0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SCBNNTAf43GZHE7rLeVjCzULd+gTwSoAB0HoLQxLK0+HT8elbPyCZJ/GvQfMfifberxe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Q3Kg8P2G5V/kfcRRcuXLly5cv1v6ef8AHf8Agv6L/wAl+t/61+g1FxD0XMvM/lukf/f7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2BWro3FsZUNjW1jVhQseIEHmANM18/8AIASvS6AXxmpmQCQ5mgdMcszlr9YKlgAAur+8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zlbwqKOgp1ReSLVm9r3ml6wBbJltYdpbpiEuIS1oZV0uHJL5RfLU8vmM3eTATnAZM5iy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lbi/tMcX7zsJgbb0lI95gtCWHOozlRtqyPM9bbWeEuFhjRZktQsCr0goj2iewZgZbxo7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Mi+8yJidZpxuaUMIFeerF5nRl+0uLT4UDH6p6HX7TJRGcA7O3tATpTfhf0ZQn36Mur6p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n/INvQ/rEpp2f7H8T1m+YzQwLZWK5wp0cbgVA63uEjliSYwcG4rcsbYOMDGBjbc6b7kw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TjM0Q/H/ADNH1FurJ2E7aCgOv5vUf0xX4HoczHMAW121mCTlbWAMEr1EcNDKhtt7W30P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PMp6rlS+lylqWXlynEZU7fKFWLe0WYbJ62Rm5uAXCPD3AzcNkzHRVsVca8DY9GWa/huT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d/AHp9+fifZRWP4U9MT491H7el5MffpZow/yfefUX9fMv1v6b/x3/uX9N/RfrfpfouXL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Xmfc/q/99LO9pRGKM4R92E9FatgyVAeUBUbLwEpwa27xP1NTNE042m0X/Nd68zsymOoX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PLDZ6VlP4qIBsbKXwB+kylG2MOTjMBDJGjx2meMDEU13MsTCKUE2p3YmNFObWHaNmKnL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K+euJhaipYW7y5HAihqFgaY3C1fYEMMG7uZtTBMlWVc+yVmXTrFoudfHEUXbiDYx9Utg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0dpY6vEwgVKw5gWDE1Kybi8GeUo5e7teHWFs1I9qJL/8A+gQNfeNXPqh+NqgMx69sv+Rb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+V13P1SnyUVS7D/rfyvWFtiU+j3+n3yu+eWHRYsVTDUghh6Gdc9I0+ipU+F+R6C49/aO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eA8QwQleu6VNBPFwfr7x1BvRsqLVgNGnr5mbR6AL59K+MrfEcaD4l9j0LNS1uDCUhrYx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cdPvKxDVPQ58z8M+0mf8HHoLXC3k6elYcNfOVH+XT5mj6mXLl/4bly/S5fpcuXLly5f0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G/or09p4pn09ye58yz/pP7Kf2Xpz0c7H0xFTXqatxAkWP+d/+8SrGqL1DldOk+0QCtmx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L6NbzAzFdg/diPKnMVuObgW6xcoVNfUNyt3YgXnUJjaafzxLdhboCtVqo3AFFg3PvSiQU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OIuR4ifqggB7kzhJDzJWEuAkXRnMMwianMvVepk0XidKDazJrqrAjTovbMotHvMJNlovB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uEAcyKwEKigA8OssLxc25xFDZicjcXFobyxs/tPYJgWZr5gE8kHFEaHRzMjR7zrM3hdQ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urLS8UunnFfiM23niRF3zlT6nVBYExjHlOe8M2Js2nvONV/lB1CX3lFZUp09BSHV/p5Q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CE0fmC7DqU/WW7/l8z+K/efxH7xff83mL/zfmL7/AJPM/mf3nV/n8z+mfvP6B+8B5PJ/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OotTh8j6KletwuHj4n3L8vQ34mHOENAwYS4k+QJttcO7+5F7h+/j0Ulzn4e/ra6MXUXm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eaSmOolAFZfedfPwmc9W2HFemGLcVO96XBo4kV5nHrUtmPQ5efzcMDpWTlp3ee8egyd/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i+VMjnELQr0YJWWRcN2sFH+baf8AVplPSUymUyn0x1JjqfMsP3J/fT+29G7Wdj6H+Ane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QnYjs+pKr1/Mr1/Mr/eU/vPH8y3T8y0O1Pb+E/mJ3/hO8fE/mJ/Oej7+d368nf9WlvRng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454/Sex6TimD7+lRc4yn8bXo/wDg161/sE4tQOrBom3LdSkgmirPV1MiNMjrzEIC6ceBG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Ke6KSC61v5gLtoPaHDfEd5KcCWWjx0uACEtK+zp8xi5MK97eB1lsQwRVkamkZGV9GVwn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BwTLGF5blLbbEwN8k6iio23qFPeEqmovSKV266CdL6hHQSlrVZ0gZjUD9Y5MUFEchvTp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uQjUO88MxWlcorrR0nTsHxO0C6eeZSzX9ZQcoC9CcTofk5uY5HRMbwQUS5yGPSl9Cxvu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3tDO0nPk4+ZQMlFofuTMxkfhuUCN32bPCFT8oVrdTi4Nln+I4fb9McS63J6KD0NPovP+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KPGX/wAKCJYDqN+lFlOrXoT+sT+pT+kT+rSv9tLf28dwPbP6dHdilLNRKbhEGrz0lSve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5ZcpsbduZUF/w8Tj4n2v5PT8ya3d/Mpne+I7i7YotLhPxLdC3pKihzXfp7TUGjF2Bz3J3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YyiEE6PV/SOoxHQGwblM/Rl4mvSsCO5P6BDJUShYFXR4+l3ZhOSCjKrP5fp6WN3/AFR2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4+00gSv8qoeZSVT5l/8ApLwv6M9qe38Z/ET+Inf+E758TvnxO2+PQPb+j7+f2U/tvTO9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JK6kr6YALuvRdn7zxTuE7xLxaLdUt1+0t1fiX6/adx+Jbv8AHoX6RfpFukW6vmX65abz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ado+i63WW6y3WD6zznkzz9esp9BXanRTDHSBrzNcPWZxG3lDc4RYP53/AObX+CpUqVKl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wy8Cu6bhdGwhwXrCnPXFOb7TR5RWZxFVgBBrzcXWHFFerGFUNpB6y8pvhvke/EoenF9u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/CXrpKtvjxHESVUafE4H6KRPpDeswl3t+2pgC0bajpKLlwTX0al6XXywOx5ufbWIcsGt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qhu4qVcGSOqv47wI/RzNw9j+8rr7Ec4eCGIH1w/2os/6g2wgKW90xd/RQr206mXA5uY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xRKkV1EBofH/AD6FuKw9J6Uv8v8At673jUcjr3BmA1gOo8w7qYYWh/OsSaYH6OCSreP3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NLWVOEw/YJknyPYg7/S+8QV5WA6sBOrzFSzX1jP3EE0eZqkG/hxGBl/RUqHf0sf8Qvce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qgeV/r6FUV0xb+r+ydf+R2n9D/addPZ+0/rf7T+k/tP6f+0MgKf8ZHIo94gMLoGIEPlz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+Yq7ZXqL/g4mp4mfbT93ofuTA/5XGxcXPj/sIqWLOgPzBaDdSsW0vYw/clseqf4rolA8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HJ6rK/M5zqV3paHctkFWRTLOHwn8ghd0WM3xNppzNemf+uZ/7ZTURqr+Z2l6ERCR4nEy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5bAKT0tiALXiof8ACP3h/LfrB/1P3IrbqGx/H+Q35IDwxGRReLz2E7CdjDoZ2k7SX6Id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p4JaW6y3WW6y3We+eb6aemkpKfQV2p2J2p2U7BO1O1O1Ox6TtTtSnSV6SnSU6TxnjPCU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pPH0+M8Z4+ufRnjLsV2h/GFtn4oqU8QXQ/lzTNj/AJUdp/RU+6gxhqHfoNk+x/X/AI6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L9J2J2J2p2PQtL9T5lDfyT+UT+gRDfxYhv4sp38eJ7+LENwp7g/uojuKf7bEuHyiXL2cQ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j1CeypQ/aIL/AIx/7BE/20eL40eL3p/kH6RfHzY8PyI8P3orw+zHgL+O/pR4qwpofZL+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+0R/bagVURanu80dWLA3qti26ul/Qn90jby/MrrKlIFwSnQlOko6SvSvpr/Vf8DcJixu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LdYwrdqffiZIUDgsm8zAluFZeWEd6g0Ny/HPadamRB3xoFxQo1kn25L7XWXaafnHHO9Mq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TM30/TFsjlnvD0PqXn1qv8TGAaL9ddI1AgKMojp57s+9IaW79gn9bKP25mW3WeYyg+s4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vnTM5iUqAcsJfFsX946ucQbhiGajp8ufPpo9mpeGppQXmEiexp0vQrzsCDW4B9pxD/eD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NEfwEMlxe1vl9vXRuiH6qOycSE6/lOrJ/k/emBcFRxTpDc/jOsJ9vEwdP4nfj1Wdz1dx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q1f2IrP8Ysno4YSdvr19Pj6/jPD/AC0vn+jgGfxnj/s//wDP+AAW+vaUbdLZ8xFfoh9j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Kz+1+kKwsrO0HzZrhDx59OSPP8uWP+HpkHXRoKzACK/8kV/Tr0dX9+OxAwD/AN/FN/Ji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wF2/kj/2Jf8AvTvMv1iusFbmW6y/0Lgy/S5fpf0r63/4N/VfpcuX/pi0KGj9kXiVStu5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TOP5PHeKzVgNrq+ITpHPXzRILfs+r+YECA/iPdzAi6n/HM460lRxd3eCssNs+GL/flk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b7I/DB6CimCGxL+iv8hr6X0FmSLcKTusOBangYgv8PxO9/DxAOf4eI3D2pAB0EYZfwyh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hZIcnMvDypS2OdFxHF9hAgO/1IIPvwx5mHpQK0dHvEpz6bEqNCQDKvEY36D1dY2xLbEw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crf6COn6EMSG968MPEuDxu7PeP5XoNjDBKphufxPWaTg9IhWyvHpP6ZKXpE1/vSr/tH/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d2nafw7ToW8QZMl+5n9ljO0FRTAami/8eXoccBD/ANZ/+54wAAACpX1AdDv3izIyuHiN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vKtQjiHqmH0GbTJPc0g+fNXifomnp0n8/wBWP+C+QpcvhnQ4CYeR+f8AS2/+Df136XLh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6Xf+O/8Vym9CtIcFMKrlkppc4w/5CEFq6sCKV3W3L9YpAvU7Sw1K9Zd17fmOOueYOxA1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wOKb5s9q4O8vYDos/rUQYrJqseXVhhuEtv6ETh3X03dj0mkitusF4h0d+i6QfodSk6D6W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fJMVVLrhP7D1MbJ+0LGx0D0fEchcuOtvn6CwFk0glVqVYJcJlc7wRXEOwgfeUMmIDDdG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4Xvf8RayXVWbxdJUVI4PHpOPShtpGFvHuCMSmN4YMgJsRECO3w79yYq2G/MyhADemBP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pL9fMn94gxqKbxXmdH4H7yj8KPLyhqMRC9p3M7n6OaO/luudzMtqU6zuTuM7rABgr/Hv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vRX0hX1Ar/CAV/jACvUr0V6K+kK9FSpUqJ6lSpUC8Gh1mnRrpo46Me3Wr4mSeA9JXryf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oJ2S+SJDbqWPQp5lSFoSD2n3n8TX4gxNPTpP4fqx+sn3D8TL2Ef8bn/Df+E3/wBe5f8As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bl/Vcv6bl+tdFtouTSUUIzWUdriGH2QPmNjwxsg6kvwcZL8ojj02VXtHX7GxM975iGtD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66XDV1+Fw5peekBTVrd/B+YOOCkq+j+yCFUNVATHXu4uh7fR/EdZsxnMYP7pd4h6leiY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ajMkrLUXeTup3Ms2pm3MAD6KlSohzRMg5Dqo2TaMqJdlxfYmXolehDWpcqVHcFwl5YHOD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+1AuWCSohzFl1Gcer6VK9alSvSpUqV9J/gPyegMQIEqVKl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6KlSpUqV6VKlSpUqVKlSpUqEmHPAkYwj9ZSTtQu5H6MM8QN/J06GOm4iGML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hmUh1tehEjxRHS7O/CXtlyLPuv4mv00nT0/mOsf8H501J/LdfW5cv/JcN/8APf1X6X6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tKZT0lpT0lMpnuT3PmYP3Jf/AFR/606/yT+49M7KdpOw+J/AT+En8JP4CdJfE7j8TvPx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J/MR4j0B1yHofUAIDu/lun8z+0nfzvPmcI27gYIFhh2x2mCCOCruPWDyNlOlMKWhOmZU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TReh2gUFBp/iDuIe/wCsst/sHYEVs+lk89pcp56DhjH/AGO226GiE2U7xemHr/AdZsnE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dVzFlegSpUr/AApiBiBX01616K6yptmV6pOfQPSo4JkwwK9VSvSpXrUqV6VKZTKekt0l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ekrtK9Pie58z3PmdaMGoMeqpUqVKlSvSvSvSpUr0qV61KlSvor6alSpXrXrUr/LUqOe6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9IKVVydIkLJK5OkEXCa0XeOjC9rz46wy+SWHOTqi6lxng6sSWDr/BKCGdBLWWO/r0+0KE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OD0eHt/P+Hl4mMXz/wA+r6r9L+jMz6ZlSoGXr7nzLOidh8z+yn9tP7T1hKfQ38ZP4ydx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T+InajseoE7ufys/hZ/C5b/tPH61nb+Ms/4ncPiPRfE/iJ387qX+g391Lv3p/eTu/Kd5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ly+0wYhvt6ePSntKZXR9p2H4nbfRIdududpnbfidlnbZ3E7LDpPrHanYnY9GmJX/AEO9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2DY390C/HU0d2Wvhbq3U7QCZA4sfMAhiv5MQT9R51gYPAzHr7B0jlDbnIKAztdv3iVqr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fmF3dwBq6rrLyl6dg8kzGT1SpyTvDHqv5HMfM0i8kUscfSPR+hVFbUTPofR4luktLSmC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zHR8y/8Ao9XGR38s/s5/bz+79Ks/f9K7adt8T+In8ZO7juo774n8hP5Sdn4zs/GdmexHZ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+ZTq+ZT+0z/6lf7T+Ny/A+Zb0uu9IKf2Z2PhO18Z2/jP5ifxE7x8TvHxO8fE/gJ/Een73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1n93P7KX/wBE8mX1PzM9X5merKfT1YMR1ntXEM0gQ9K9a+qvor/yyEZ09Yoe1a6ssM2h5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QjXo/c+iB9DonFzJ1uOvpLeB7SjHDlg9k6CBg1BD0+t3do+VtWvVlSgyAp3D0nU4I+gH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rGnOtco9BEYbBzO56l9zO59C/vp/bT+8n9hHqRbvLd5b3lvRmekz0mYqFQqFdMro9G/A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8TtM7D8emH/Ej/yvSjr53U7ydqH9+KRg95fO/LCDqpLdSfwqU/pO8neZ3md5ncZ3meT5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vWXt52s7CH/On9NC6fiFdrz1K2kOglHB8TxgO0rKx7D0MP0B3epXqPV9AqV2mvdUCisV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wNF1TORrKCwgNBlpwLi3FtATii1iU/pxdO6mxxqboTcY69IM/tdAHnmFiuVliXvld8Mt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pFxTZ3Fyrkx0U4HrMA6tk5HSLg7aLxO6o54hXaevxFfefhNmJxNRvfEYLnDqFzv+h3SP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DemP87G7F/maeZFF/Mw4vINT+0j1kdzFIV6oeLgcDLt/PL/6Jnq/Mp6yvP1A9k8PUr/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SvpDw9HhLdJ4S/SeEt0l+kt0l+k7Ut0lpbpLdJbpL9IdKX6QfSJevQJHgxBD/wBltbSq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AiLkNMulDLZQxxmr2/5nEUqxnDX8YlB/IsWQ0T8erstPB7XQi3vlA0ehKCMF9hD8k1ZX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/BqihxDsXPvP04BYJlp++dap5V7SnV9Ep6ALcVB8X5nazsfeef5nd9G8k7r8zus6lzs+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QDQ/TdPQdXpq6+hbDrA76CafSFK+gMHUSoehUr0A9HhKTCOErUSj55hROh6HoIP3lJQj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Uj6Hn6lSiUlSiNEoYPvwXlVsw6iU6MCuKtnKLM0XLpUHZjG6Emb3Kqzt1nUa2ZZXBXRL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aE8oZ2/eGD36+IlUNE+9XECLapsL1ivKaWtfBUMyXLbPBpFpmhXlHjiECR7leZRoeo/m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fd8QF9/RRxMlr6QtUPiarq7TbfiDJxCLL5lpFmEUrczLYD7oVGf1mdmdn1mCgelQ9AU7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OxOxO16fY/xitVVpb6ALy8vLy0tLS3+AhSUlZSU6TsSnSV6SvSdqV6SvSV6SnSU6SnSV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dJTpKdJSUlOkr0gZ4QPSD0nanZ9IJXpX/sewWzlEzkMvH6Jh70uSPb8+jckuBdPT7s8X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/MLVHpfyrKrgJJqL7w6E1z4PR6Sk9KWOowlDzYv0jb6M/idkfrJsT7/9VC7Okq2MPSr1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kJp0m/rMy4nNXqhFeiphA6wPQJUqVc+IyifCVKlSoVcxc9kXsl9k7hDqzJuWPX4g8/Es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1k/us/ukeD5EN5PlON78tQ+ciJj3nWocx8Cf25Gr9Qghse5Mv6Of0mdT4c7D4wQW10pn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32e1+E7T4SrfzT+eeiMuPtw3j5ne/JP40iJlfJDmw60mLH2ZtRZdwquA5qUf8Ycje5D3d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TSD8Didex5BjC8T2isQafPE2BMo3RcZUBgHveMzPBCsyXpW6m6EXBcLJduviqozXU6uP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SjHlONSKzOyfI7xCBsKFvkhIE7s/BE5e8lIegv8Ai3FU7eoqo4YmludY6HVFbIZesLll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lNMdjv8Amh+P+X0qVK9KGJnyQRAwOkB0lPR4Tw9HhKzx+rlP8xB3sh1n0/4f6uZAN4f5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K/16/wDBdS2+VMp7hvvATUyQXaG0pBfQvWkGq04Yg8MxMh0CUkHGHCECMQNDayyHeU4q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TMx2leiwzA9HUePq/yR/wbT739TMLuk7k7ksl9n4g93xM/wDCZ/4Sn/hHHCeSWT2fiGXA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c/ssF18+Xa+dMfHH9P6UN+pUG5fCCSolFsMhTcWC4JmH/SnV9OH/AJ84XO0B6zsI5v0E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CF+z4j1DHW+RLzAsysKGM2VZPO92UEn86zBC8so/V/uFn6EwxvYhnCStJVofEHD9uVa+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yS3E39izoD8x4vnYs0ezBfsseH7s7H7M6cuqiUafZ6OX4PBlhueydT4ibAviP9RHm+b0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1wT0TtchGPLIb5LNwHpxS25GqsEcky/6THljOE/fHIW7xj7SAs6aNFAJZBVr0XtJvA0us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n2lcAKzbbZLmntB/pKVIbFdUip1KpRorPiY6BqamT+dZcVh5DHF+9xSFerWPH2j4GgoN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8pQoguw7lGenHl9iNt0e/RwQmlSxi/AS/BuHzQwZP6n9+8or4chPtj8w0Xcdzn0Ecwx7Y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hqdVz2LBlErEaOZVPvCUNfroPe/WiepPz5rDKYID0nrz/AAf/AIzx/wDZn/j9/wDzO+ck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61KlSvrr6KlSpUqVE/zVKletSvSpUr1IRUqVBiWBAeg+5Nft2PzMdk9o977w7H3lP5qA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534j7aDZMEt9ddTHgbYy+DOYED0rDND6KEdR/Ef8G5PuH1Zd2p9ko2odEYDo5aYJgNp4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UrxSwZsBXeGvELWDjxLvH97Xob+h9GfwEW4RxlcdT4ibSv2jr+FjzzdxjQYqefkT+BSvd9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she/ad8cegRis16KZXWUSozeIfjfrM+FaV1niPoEqB6VKhn04zKmmIwfMqefodQjzghm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lKwOsZx61KslVDcrr6GAT0zzNsReoySeUOVlqxOn+XmVAra+zxLgHMO0zwtC2K6fea4E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q4lrGxoXyr80xbEMHgc0nSDoW6F0O0CG+7FKcxCoq5vqqIWBS3cZCmWb7xKAsNiHitRy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Y3079oh2cgMoLzYn2B+ZpG7Zth9Rk9pccR1Hc0O0pY0h8JVp6zX6fTjCCAxNUxQgP/BA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Z/2rABAAIQEIICHoVKlSoERaC4oZREleoTYjCrQInrUPUeM8GJ0fiJKl5VY6zQvQemxU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0G0piFcN9Ywk6d2oFWJR1mHU2h1sIOF90qVBkDL0hU4eUqRVN4nbfM7J8zECvMuhw7if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w98HtPMQyQdCVwJUuSByyuxvul/HUYfRxH6H8EMo7/wbz7x9UZnfiYj1KpzqC0wCtcYQ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6VBAr1ySrlSsyq3KjiZhGcHrVllXq36a+i43C49Y4CcZnM1qa+Cfe/wA+u0pv0MzA9VXA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K1nHpuCoCxqVDc5xA7zmpW4r8Jj7mUrH0VmMqOI9pVQPSs+ifMZ1TETPoNGwg9duL5v3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g9putThlEKYZWUc6Fd05INJio6bvklgVHbz/AEjVsq7BL+4ipb9xbw+0VRQaPEBbP5sy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P8Ei3davEv8ARcmH4Sx7+5fM4zR14z8zNrpNmamnozh4l05tKssy8z7SJDEt0ljuFxzF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zR9D1RjbwPSEB9APUVK+sFivUO1nh9AqeE3KSlMu05fOv0CpiZ3n6wFoVoeOB6Pqb5+9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dIFOswFU3iV09SpUMGCAiwjDFe8pFiV6KlSpUr0VKlStRBtTtE6SuvXeEAf6TuPiAEte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O0C6CkgtKRI02m5Qdrn8zLiOz0COjZFirf3ZeeyhGa4evmly7mKerLGAqmdywnsY/lel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7ytPydJVcPiFdHxAzo+JULwpWxovzCcUi/mY9qU8AijUFlOIou4A2YxpzV16Qla8gzOPV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+COlFQnGsE816eNMBdPEu4Lrl6TYf+YExy6C6nTk5S8TuwF1sRSubDt6PoX1hIISQQhD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qV6119AlYnH0fiD7R3/g3Jh5U+5+l9cPALzdGXW5Ov7YP3AQPJP4PMv0Zqbz6119OZzm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pqb9K9BpRnolo9E9K9MejM+lk49N7tlMHV+Yk/Pr5hGAg9O8vdm5zuaZceh6XiJYudip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qcLc7vdcFV61K+g9K+jM9yZma4luiA9EIyh87KuqcswHxQJcL9AoHQ/eG7VpZR1mFmD1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aw7RVaFSS4MFP6XLB01wuV1M0mSTAdQj+jwqWXCdJp53GPg5m813d5jHlmpagbqyv6R7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a/MXeusTqViMIsxc2xHUvSLvpFS+JUf2S+0pMmUCb/4am3/Cz64hjxQ4lSobvpeZRRgw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c4xoifsI9sYUGl5X7SwFbEK6vdEE/oko38SC2x62xGbcr0VPzvzGqnSDO5XoqUh4/i5a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KrdSoJ/PWdJLnWFJEB534mPg4DrWs9Erl/UywovpBaRRzAfnY3itztGlhZHMy1KrY1gg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7NptGMViPC0KqVufhn9VMWLSVuIKWmHS1FuiLn7Sb1G5AlqXBxa+Z/J5h+KAMxxOs7xx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CLIUuIbQTGYTrTLHKKTm4GAx6Jk3c7WBlUwcfnKyZV6ygSOT9j2mG4NrBHVreoIjeO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vmKWbQYRz8ojSg2oPvOPrE1n9mO8Eo+hxMjs6noX3PxCWjV/sy05KHaV8PlP75h/EA5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yJm2z7y4g4raVDZpX5sZxaGlS8zxGC+JvbfnmM/qy4C3iHUqL7oydAG2GoFrSqYR3iuV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cy+KnCWXSyJAOgYKgKqNBhrd43TOg4VNxlX5h5JbCaYXvO6z+CVNIaLs/lOWWwUWXntK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g3FY15evaFyDqmPCXQ2+zym0B1NJXop9AqVK0+g5ZYW/efrPSuQZeP0dsfyVN3+DaYqf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GxplGHvcyw5PhJ1FeruZ47P1fQyQ8fEL9NkDr6YlzxDMv149SXibpg4aej39V6TmOTEM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qZXr+mYC/wAn1Nx9CYlnpjllhFZFoxzDGE7PRcvEC5I9Yl3tJRqojohapI0aRhoZ0INM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9NzNv7SsbNzvQw5ni/E00/Eu9fBAMZJd/wBiGXU3ySntK7/KMO9QEFcFV1XWus39UYq9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bClReutFjcOrAPJ6gauGMxfdUMdrH/lf3gi6X2mKWDk0HmNxAnJKA8igSaoFjfb9oqoc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dfFP3lGUTLiU4PQ1coyy8x3LkhqAVOfRoRRhTplucd9r9KHJ/PEfo2jfBbdv4gxAiYQF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NCvaODDWJHj+GdKSjbgeq41A1kmaLhpgFdFVCA7K2FELBYxofZ53vxhQU8i+IaHv+ZR6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OARA4jNud4H96CpNpnOJj+AdYEyoL9tTPEwpGQg5WW3kP6ExIPeNE1qqjuf6RLSM7U0cf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yPkecyjvODCK+/IylsYPp6wrwKwuoV+uR5hwrBoNyOtmnRYyPtLRnuCGoablxEdI1ugX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sFuw5hl2LyqJNicDc0lArnEUP0g/e/MENA90aNQgwsiWrPpUqVK9cKKnJcyRi3BoCdly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1X5l1dEHUjDQL1jur5mGisvM1z4WCcHtoBgfedlEhwiGiyX5Ch6RVwW16RV3JeLRVCAu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w92R48wzlbjlj+5+JQ/4wyrfbS8QPvgrMKRIoU5l5xTRySg/wuOvNlqggSi8yjdzQirn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oVD+F+holxCJ2RewVicyzA3KF1xENGS+CVVxRiLvipgsOCyKPIwVtmPGK0pjMyuhmTAa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80cTiG/4NyiBXv8A5jt5lE67JugvswLy+H7uvo+r12FviObTaiNEAd4elSpUtKiEQDay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f8AV5cHLHFgN1Bu6x0+js8n2Tb/g3J9wn33+NFapimPgllCAFVn3Qa/zI1/rILzPS0rz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Dv62Z8fLjzfPiPQ84Lr58F/Zn9fOh8EVIm+IHp96JkKHsj0vwiDX5QTS+SCmPkIjxfZF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I2xDY4Q2Uw958sv2PvEdfdjyfMxr+kyjYy1em8o0PJ/2B3/L3g5+IfvOp9j94bBrLoSu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CRlQ/kScN3uQ/wCHnMPhLQJvkYcn8XiV7+TOu0g/1Icpinc8SZa988L2UdJ/KPDzep0x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yH0ED9ul20jpT2QihfBGwU5TmAuC9kAWHuZ1A8VHif2nefach+CPH5QR/wCcSrVPFTNo9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p1vmidjwWUcnxJ0fjJgwSuCVXYxO/KEt5YI4VwfhMPomELbue8WVDyGkQhFi0nW3MUr62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zFotAd4gaozO8bakZ5Wvsy0bfnnZAvSvoAamXKsCYUcpSJCVPcmpr+ST3JQH7jHhhbDe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5nIEpt6d3qKGossvE19LVMixzgU9ocz3D/BNvt+mO/o2j7KZt1/B6kX1KpY56hKN6Zeex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PAlMBSkbFGmn6b7zLnWiD3h5vDExjtGqnIt+0eeVJ8kB2xxbmCc6AanDAtEy3ilHolglY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4YD+tLXShfEcoLrhj+hdYKPt/E3y3nfPTcSLdbVYuUlrf9yJ7TazF1EXWoC4e5EMn/FG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m5QPf3GGWTMFD2fzMp3lUAzVVl3ANWcmCktqGvREKWZqagaOa0NxTmbIbmDq9mJgl070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YGMfKJlOMymzTKXSoVMCqAoMQ2HaLUVehKzadJhIPzNMB04hUEICBK+iojgULzAxypKI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PM2Q13f1w3M4nUEYHcySqEMNKdR5lxKhfZ6fr3KUIE8ighT3Mw/vEX100+6DnYLM6+Jh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jkxAEcHDC5xvCp57rPv/ANJZ4H4hppNDcRckG93C4tGACzrCAM1W/J2mmH3uWJp3hoB0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6JThuHCX3R+ZghgJm2XocwCDQUHaJNCVzlxLAqUL6qsxsBqxM3xKfbhZCQzQ0Qq3VZmXso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EgounDpFbjhGafj8w5T8r8yvuvzBMsh1JjsaBupjIix39OdKK2iDtwufifn0H0BbgmLX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gqi3BLdDqfpEUsuYDjNFKb05Pp1kOBZ2MH7f4N/rYVf0r9fEmtMrrDrUFCDqHlsYk0K7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VEOD8VF9PewmGyrtD0ddoU39pP4ROtj4T+cTuPhGvb4TpTaqUFwu/f8AQb0WMGp0c58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5UOa3yjdzBY5fmFKFYNwIAtBJfU1Evc7JDgJTpKto+Jc/oTqD4lHQntK7QBZRepVd5mX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BJud7mKISoBFwCrmmE0HmXcfSyb0el4mBq4W4dS2DGuYQiWx9Lh1Z1Tf0UGe0X+JT+Xm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HMxGMuH6y2vWbE7oAlXGTcRLaDdmV4OUCju5UQfZ7V7iamnb0JIex7gkKAaoWImMc4zq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xUME0N6Ht9py3Lqc67GiMmuy8kfhY4rziEFaLY69HvLQl6Okebv8AdEwMesysd1PBOZRY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iua5TYspKhZRJq7xVcwF+0+8/TH6b7KH+ZxNJUy/YITtWWpXdAKpeI7WA05IYqJxNlME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x4DdEpBAw3OcQpKOEhdckdd79MVBDWuMy8EaCEuhRHjEcP0A9InDCEzF0NbJcBcuiIYa4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OXtKEvPQmDa1+ZTK1lv2YJV1OGf0kt2jfVjBezNQmTdeszAW+9TLuTgG6lAn5X5h+/wDS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MmiRQ5gtuNZ03qAFuSMdIVuejM4akE6SgEZoYBDR6N/vfdp3bk6TlmAM7F8R07oKEsL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aAbV1G6iVROnQ9GprSUwAbC3L1g7SvRAczio2+eqJ6sBkrhii9l4Exv2iBaL7puGE/j94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ujcBdEPaJF2eU7l7MEsNNts+5ZdF1NEtqJytIkbq1TMoKtT+xloGjRBP5HaKk6GVBUan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jsylAG8GfCGff4YYjZ0iqIdkRCz5vKCoKkfen5hh6Ch5v7JZE3DqkBLqBb4FLqOu1QDt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0jE1wIMwNg4ajMC3og5lyvVmdc1+4lbYoleoAHujXr8IZdDfzPvX5j2pR1ZBqOv64U5d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78/P0qCO9zKsffJlbW36zMwp4OkKOjkUr2dZc20bgObV4lsmM06+kNHrkryQCNK+3+Def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GxI/4H8sdJizT3gH2lwxioVPE3hzMNFSsyqPTie8CJE+iICGh6Opc3LzAzdQXcqukq9y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Hh6xjsmNw7xU1qGSBzzKmI9vQmoDc8ypqEodI5upjCFsQ1KcFENEVHz9CTpBszKjGIYo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2g4lnWPWWVDUMjmec+lTjJN8TU5hW478DNOEV4gHLKBVa6OSNbVtxCrqcXByWAS9vCiE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VHD4gje4feRLTZhm+sPiZC10Q/WC/N3/AGnJ8Ei7wFMDqxjt0tfAuLVxuSba9ruLChBy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/BUp+RE436zUrri9+Ibk1jv0d+rNZsjFL6suCc8dzAlDmFh5YaP8qmx/Gic/TbZ/HdJr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oIk2sZ5YBb6woYLVN/A/eBtD29P3lJnqvz8SjTUdSo5XNIRSBXwMQEVQPc/8iCpKW1OJ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yKbTYTsiXLy0Owpn2rF8TYhcR/cQOhVLStRChSzJKSOXc2Kp8QfaQGQ2mJuy94jCHUBR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nEP1EYwgP1ldJQLHZAh5wmvmGfzvzLD5/SENhpbVwnVIYNrEVCHfOoNddQ1mU/8ArpG8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lSlGsIAfIs0lTge4iIuuSc+hJo8cRrVd4+jEqZN53bR9pTHm08h0HpCB6rGcdSxjgSxx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SueDfqktIIhq6Cx6xTVTBE8AOSfY+kZDa4l0XaXDQpTI5lEgCjE/iv7SzX3/ANp+jB/a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6PjGMFkAAq2pwuPQn/WpsVpetLOnpBjGLXaXWhwwncfGHV/CH9RKaAkqb9GUaBZA/wAc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msUBwVllSbUOpg6ztDwwh1HL8TsbOgBTtC9+8/7wrj9YKoAaF6Yc8DEDyebn535hevud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JypsZcicvV08QauQAgOzD8CZ0sh+R+ZdMmPP6oC/XtdZXx+Uq5+0vIEpdYyiy8fma+mh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UvJ730X9DG17QW4eSuq8EuofJ94hUAlPhZg5RVrV8dolB5GPND6yY/OXTovip/g3n8Hs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rqE4NdycWNn+H8KM3B0ZwIeyG+c8COwS7nmGwfmg7UcTPMWvQHUt0RXOZcsl9JvE1M9f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DXCL58pAjfafED6HUH6GN+hubVDFTkaZxHlO8SbqOuWQsO/SoKNx1KiGO52ejKlSrJWZ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r5ntG+CG8ehmXOIb7aiqRcvSxG8XYwrjZdpgAcEMwQC2YSStZIyDlklYHzgz0ezNiY2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Y33rPvBnbeP5n5HIbjm513hO82x8El+8vkwMfx4h7pj8jZNYImSGMN+fMVVNOOJ1jv0vM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2ZKfjjLCHDKmUz69PxP5HpNvo4z7SfwXT1kxBKa/dDgjwZFqIqrprn/mOrcdJSFCgd44A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L8T+SYQEzTPyzqCfngp9pVjrfiNvnlLQ4eSeG+EyUFlW/wAWAHyBCIKGROGLaOdFhRo7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/Pxp/SyupK06xK20VL5WfvSiHq1UbA2O0Nw3YEaZR2W1D+5BDWj9l9mIQrDrLaBUJxLb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i3mR3d4vWX64FWinC3MMU1vmps95uIAqx5dk7/6UsR7o/BFe2Bk85Sd8u/vxMBBOTIzO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3u2Mj2YfMhyhu7Yu+Ivax3J0lCLBnymppLIDLgmYCngQSnvl9Ay7ulpgd/Fl2LCeE2Df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N8OPAM8j0s4atQy9C6fxmCH0/mkD9kCT+Uz+Kz+GwlALupnN03FA2+CPGs6U3jl0vlnZ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ccpqAY3lbMEIPo2vHAtbpqxcSUiWDuWStFJ90NHkqZc/Qz+jTt/gnbfEs3f+3pU/TYoz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1/8AKIdNHY2S/fyJe1HnZa5bcsbO6iNAbacxwmKW08SMSAV1xghlNd0vVw06QvdQ6Kdt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hqsw1AIKFoTMQsOg/WWdRs3cGXL9e/E/7EQt9Exx1RWm+5efSp1S/MIuPacdRHuJwz7K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SHarVt1zcpVWUt9IIs1x9W0/m9j6WTNNttN17y0avDr8EKGKqNM/aYSbUuX9ZlTK8fuI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02VjrHMB8xH0dQbqYrqpq8RlSs/Senj0N53M/AmvkhG7MzwzzO032nv6OYYxH00zc8x7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G3mZxGojUzmYvowJ5mxg9Iq7I/GYafQTmpXeLKHMvpCqz6VL3HqQO0vMvpMXhhDzPQB4l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7BSQ/rY+O4+aHWC0AE6MSwdIXQureYfKvtLkG8HhEDdfwdghDk4/IlxD0sZawV4gimZA3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0svtKHp91nP0Edw36MzsJvDEvjtHnU/B6UMC6agJuyDP1MG/5WPR+i2z+U6TX0FO6slN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RSYrke8t37ojOkvcloaXLbOkDiuhBd1oEUJZKpZZswHYfvDRkZe1x6j7T+tYzI2nNQ5j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ct8ATMVYaHn0B6SyeEcNSkcBEYfzLhgQIUJ0CwDH796m5UBTeo2/op/VovxeyaVfiDe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PQVozR2PPZ4j5jBYtagTWU4EzV278MQ7zytTLN/+QC89Zmk+Zx2ZXpBeJfU9Fj4gD2wJ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J5ERFqr3UANkcAvoOcOO7C6uowKlz4EIst3LbFwMQ9GUIqc57xDEYalqbPDU/toVhAxL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Px6oh/xpSCPEsISsEp0lOkr0lekDpKVS+5l0lekp0nhHsljJDCgl/ofX1hNZLpewh7YC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ZKYw2m/ppYEFy6EUlJ4yuai19/4nT0AcRTOkunMJZcFUeEmGALzO6sR6AgwBRTzzMy6N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G1IdQGf7xLhxFeQC+0xGzTN/Bmw7zcdH1+ymlDgzbBpE4bO97RBlUMPp2n83sfTiGv5N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suZn78e8TE1Wehmmx0P0X6HqWNmGIYyOsCp+OcYTreXfIeJ3j0D1IHrMCXK4XB+mAOZ3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4h4+DHWvkh2PhA/6k/t0OJvDnR+bB9J75bhhVQHmhup/Zksf1Sd58JXzfZLNH3Ma6/GXu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8ydSKXPzTsnun96z+5Z01LafilDfwzyvYTrD4S4r7EdarxAepDccXn6kFin3H7Q4FvuzB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6QA3Q0tsMck+cs/eSn8tTCBpeRlX6bHavmf3DKtL5hjB1H5i6o3bCd892dD+PvOqXz+8K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0CrnXyJVy+ZVVXLeWCzezxkO5IHJVsd2e8f+ZMiMM90vEodebv1hqUvTnu+uYV6D0jGX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RHL1lQ8WJRjzRtltRrVuJxWmX6Mx+5QYJTmXxMAPwF+YAYF1dnrX0UOT1KziG/SeDqVG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Exr0QJcDPNP0J98h+jU8zZP5bpNPQrsj2ajT2FkqZeRhCWJi/f3Tp17wTESskWWnwyoO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pnbTJgICW3rBhKjAIgyqyMpoeipXqDFCyXNZfrMWes8JX0gcehdEZQht6KwBlYlqCQ+nD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gp6FS31IehIxJSUxltD0tRI+vrKSsKTL0+P+AhIJZZJCV9bFSvqdWVD0WS3EpL1DPLmt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R4i+bOnj6ADuGwsQRpF0EDVbfLbqQqZpHUyvPD4lhogeTApwBbLm3X7zI1OQgdTzLx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RXn7xbKlqpPEGF9yfrej8vrt8S/OjfsmScYHzAu3f6tov4eh9KJ/N7nqQWXCFjKZU55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zGMGwMzz0/wAI8B5Jjg3WquLZh1tSZKYc8Mcy5VP+MCf8ZZ/xjuY9LKnPi9oP/iiR+pCj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MYBdlgZehmKf9Y8B8ZRzL+MZT/xF3T7eglXU8CK8HgIqftxj57v95X+7FmloLLZ0KF7h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U9b3xvy/KV5t8ztY/wDKgZgfHpdYIf8AKj0T4lAafEo5HxKOMe0GiOWB6XdQveSEcCCO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h3zPp5niViJKxDGIziAXKzmGdSsw1Lgkv0eyYmPMmRLFgHe+sJXZXYmHhtZDoE0Xa4He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JeNMpgKGHqsNHIhydpLvTsRbdtq9wxymqbuwSqiaIz5gy+8rPt6XLl+jrz5jcNziPX0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w0TZ6CXFuoo4VYJFLH1f4Q5v5y9H11eZvn8h0gx6WemuNvpZ9d4Tw9emVKiRgp6VK9K9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M/qI+hUCVfoJP7MvU79SpUJqRtghY06j6GsqVKgtDqzDeXiEIvXor0EElF4hAe5BcMg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USVKnSd+IbARqZNG9RIw/eAtpHxGKlSpUbbJUqVALMW1PuEggEJasUwWg6gy7mC5/Mz+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qmCo5RVqaehFQJlLjBKW5eK6TOeyTux/Mz+ZgC6JmeqRbdauMAduuiY9x1XmH0BwOE/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JpjbhU1G++i+GRaygpvtEOi7vMINubPrfT9ynHh9NIILy3PQlP8AjnM36u0ZX4g4bja2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56VM1Do8t2V8TpErHnf5fadpXPxAq3Vujk/MA5+/SYLu/MzXLc390/FNfr+KYi7UqCne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wfSCfc/yfTsjQdkYbI3Z/D3m7LRUx5Q2lOvMQbQnpcuH0v2q7TlE/EtTbo/aDce0uU8z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0Z7iyZpkzr136FXGBcrEJt6BPvMMr3em/QxOZxL9DHptzqNsxDUdQMeiY9LYKHMxHEqe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1YsGHlNEtTnMDPovpu8SrCZRw+i9pnfo1xcv0EB6y/SToe2A5h5gIIX/qlyqwujqrawxP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RfC9uGSAHzwXjaC1KOoP34i5YVPPxG7bqvFK/jvHjl3hjdg9v1yTZnJvsPJG5bwSlfSP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NvaKMmkckNziNwsIk85a9y0mTrPuv4Icvb+H0fX8k2z+W6fQJAGM5h/fh1/nDq/Odz5x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YR21CWxXaNFiy48EdiMa43jiA8NXGYIa/JOij61KlfQHoFEoul0nswOGXmg9rmLUx7vK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Lj4idnEtt5lX6HUt2dnWdn5T+09LAl+YdX8wzbY7xKuKzKiDtmNWIMm4GGDjDtqX5i4Op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MeabzkSMFJdwLlT8CcwfNA9CVPsX5i+SZCjbiUYFKRzcT0eZSoZjAGxN1U4mVXNekten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j2blPl9KlSpUqV6X8KAfQY3zLUnMc1bNBDKRV8SlDG24vuizUKzyExG6lJWwUtyytcoK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NBA6bgwHkSt1bQEtjM1VBllHBx4yZDd+Ev1uJdwixQLh+lMOZjdMR/E/MtjVH8wUNn+I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7JABpf8ABNTvhFpc2nObyMLTSNA9k5NZPfMOnKymMTLsCndOh8UySO2n/C/fo/h9NZdk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ESdccvRf1mRY6HmvSEy5SgPiZL0E9UVVzoPeZetZ7I2NPEQsfMWLdXN/fD2BU+w9VlBP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Mvq2n2r8H0gj+X+T6/bqR4HiWab7ScAQNKKSbWqZ0PuQ1as9Lly/S/XccdUwr4GdZdxb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P0Jhb1QTicSpU7RQJfpUrHqcz79+IaO6cemm4NxlQlSo+l4xDPmLFnHpcbuahqZWeZ4x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4ITmblZlvqegSsx9C1iC9JTzuHiLxM9PRFhwDUvUYmiyhXvQcVB4j/sGZhYsofpOyVq35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e8XSMdR8msS6I+2lCONuWOumt9PeAGX8kwO/jzMp7/ErZlw9Iaj3TT2dGaP3UDuf8hcmMi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/nLOZh6nc5JsO/pQ/CCn1mZUPSn338E+3fh9H1/NNk/juk0PVfw9ZXIzfqQu5dUU4x6Y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iZNwiKK06sqJ+04TDW4qndxEp5Qcf4AMaVQHj5Snl8yzf3zCIrNWxhuC7ylAonU5jUZO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Espjdsz2h/woxsR11HOIbhj/AMl+0uS6rzh+3o1NHBWPtLf337TunlmGnvDP5veMrlU7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4UyPUgNXCqYqO12lLKvSkLrZF7nZ+UwGrDe/RZpW953PzBoLB1gIpMYNgvMzcrtO6RYaM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zKGUcRV5JU4Ra9zzUGso8ZW+2YFcyoNtiDpWzAxYRy3frAfVBh+w/MNzC2COp2KzKWJX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dUKwlZ5EGMIiL+P3nakZHvV3jC97eIPeoh90LHqvw/WFWziMAS7WWAHFpd4giAjwy7zQ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RZugneYvtDIKJ9oh4DM0Eikiqn4H5YQtrkMzoJ7Yoe1CVmfc5diBbEuz7kpG7DhdTIg9s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VLWhSwXqc7+yKEol5gSokfRj6Pukfw+h3FBC2XrbKvVWHb/nZlJavpfs8eJhlk2dzAlh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AK38WUF5xUuuiLtd1Crlbc/WmBrmavX5kRhR3zSTJjCsH7ZE9GwP+D6tp9i/D6q+8/kj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95h2+H+B2glmkS26mGkr0uXL+nGPgmsaenpvE5jOfU5eyffphD6HLDKYlzUVze0vM2+/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nmVCX39GI5jvcwwRZXSDU8TavTBML6wpt9DDOcTqKkNBcD0Uqa9cVDM8/QCO8RPE5jcq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+0HtBAq2C31XmIaln2wcszU6XegjeLtqAdLhG+rxF9e8yxkW4fThcK+1Jl9AgQr2WMHh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PXsiIopJ1WLnA223DwK+ahy7TK74F18wG1M8PwJxPoX8DvKeJ3XMmszF7Y31Ij5mrzPu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dy/Sq1GH8rU/iOjD6HGyfw3Sa+nE/h946yqqmHUw7nyi51d4fQNs+wwknLmHZqZEypZ+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FVmHgSqZpy5+VCH1uPb2jCSnGBm7UTrYjtW2LyxFcYy2JfDux0JQAXMYOx7IzQ6ZPfecJ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CaBeI8/MzJ/L7QhGGwJnNkwt/EYWPF/ZCkhLqi/SM4tbZwfcms/n94U4oDl6XD35XIr3Y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yH2JiC43hoMcejZpXhXJ6CEXVq4K9EgRlO616JF2odwW6kSdlaUdwUtwuTtO6PkvUZC2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NNlJ95wTdKE60+0pD8ER8F4fMwUIG67RgIClt3TGOT0dV4Eof0pj/lLP+EvsfEvsfE9n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bmcdyXjkUdTtdQ+odo8POD5S5DGWCkeT+PTRZP8AqVOkFc4tI7i/A6OqPZ1odrhi3Hp0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zbgtl06SwuMoN9omQE4YPiQ/PhxKm/kfmPYJcFfcc72n435gkuZgvlMf62FeYSlXifd4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2Sl3CkZySutIZeUEnovBxfoDG3q0gtGldHoZUFvaNNyIx9Gs+5R48fShiAr5lXz+7KFl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Vs7ssLG5yUw025xFFlfcqEOtY30x/wBlVlS7WYWqMlpUBhtup+pN6TV6ujfV/E0BafJM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0l4Rx531y9oopwc/Sbn3x+Cfj/S+7fk+m/pFGKHs48fkQ2Re1/TCm1vaFCR6ZVS4Qel+v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XdoYzPj0ZUN/wamA8fRsNynWA5ZQZZS9lR5xOgJTqT+cTkV7oSwLKsqCByucDj82HEnv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Qmb4hOb2lfF7S4tVGfPxwf9qUMs+PgnW+1Kzg8kKifYlhoe2DcfkztjzKBAxzTzHeiJrv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wEoHMUcU+WfyGf27DJZe7mXa+7M+32udb4GFDc8YSo3+EHz94j0Z7ZmhPNwWm9CA/wCf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7mB/xjGz7MZiijI15UfcSdgzugn+1qbccrO/e4scp7l6du7C/lO5/Yd4TO9yjg9KmUhU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A5XR+6ouWkmb23jP2irRmreCdurCpShHB5lXaDdu5TCnDuh+gTvrCMnfsR6XtPZc7f8A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4xXul6m0x6OphGektxNy8R2sqfc+gMz5H5YM3T9f0fo98/huk19GLjSVlSuU+ooNKobUY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ZugOiQa2rdM+wxRqOsXBwMHWK9rd12JogjRlh9W9EFqtmnSfnQ0QPqZ9njkgZV4gBf1k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gwN9xT9UxTnLGq3mVMzwmO8qjwTngReEPoB6BvsxuJsU2+ZpP5PaYNjC6zcI2joLvE/7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OzUcNk2+81jmwuMFwGoWI0NqPN6ewCmkzhHwcLKTqkTEt9J2TPwI0a7fvEMx1u8AlbdS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PiK4henf85VbDO16S+aeTdwjeU2SxlbafEMhB5YHO/Y8zLG6DqXO3F7JCDFAsfQk5Dkh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fz+E/qE/pyf00IHOA3EIprWDQqLS9Q0dBaA2UEssrIbe0B7Wlzuhl/G1BFVy+YaqEKSr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z0/pNzzr+srSo7EsyeL5idjzF8+2wRxMEh+J+Z9+9Ak+4IrirrlKZQSjvKOcnwjN0tWC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luD5fpBqsCTdrJ7QxzrJ/GImKoA4K2wdFUGu7UycPDidGv1lhEPB6dCdVny3csUDU9Ys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OwAXPTM6MEui4kWrksEPgFj+TiVDTdHSaKVmBlM4h77hJ9REhCxE+Vx8TECjiDVakoC5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M+09fyfpMfCnPsK5zfEQYIgtPa9fvHI2F8PpNz70/CfhfQR/wOT/IMnh+PVdTEdKUkwly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hfi90DWw7X+8XLsfM/gP7xW6PLGB9zVMSES1tgjL1/yzkD4uUuTvB/xEeVQGMZuroTkL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xASjXzTPhdr9VWMOvQdNfMOsvmPKPiKnHzKdP3Szb8WL6D2nQHcJXn7UC5YYpZqWDEEm3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EsyXeIKdnpRGj9eLufklvTC7PjJFOs2LW+ct5/dC/wDpmRDH3yl+9lP7mebfKd9fdHvf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CCX388tf1YrEgO/zOrc5+ZSP/SQA/WxBVg2vKQ6L75Tr8sC1SA4xy5CZ/Nn8/wB4hA8F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yjiQ3U7ss9RefwgWt9F4U89451nZmzk7zXda+NOHrEpu8SP0o1VhRqm6/VhKiwwSnfmc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yE4MRQV6KFmW1X4uXvDmrZVr7a+IXy36m4nKGvXOscD6BNYi6LxVwN8z4vqSqjB/L1Q5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G6euouyAVK1F5xeJX11aRcv8CLiKqxMzgwb6riGbpPgcKAG1N5oA5JsCgmXxF+H7dsdl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hWzvVxiBUwQImfoZnETGkgncW+3pvLb7xmahXpCu2cSvVVGHD3npMIAVEFlts4mKPCPH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eg+1/icBUjvLUvC3t+8S6PiO8Bbo1lgLpKqbIRWVNq0fiwsqsQag5E+SW69A4y182W0j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kYPyj4Bc9iBudXVg51jZ+0sJ30dPT90qGABcsAo3iVB6HQX5/wA5aXA+0uFqI00JYQ8p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p0fiO4Vv8y0e+MNUalbnbL5n3sq4yeinr1lMbEtYAlBqHjOkbQWReKh+GS+M7dpT4t8k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HwgquvxNoaRYEysFAaIO6Wx59PENLOHyBFr/AAOzCc49psYgXC3qXEdn4wj15u7HxMHE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qNPiXzLwm55jWody4HoGD2tIp3MexK0+x+Zg1vcwMopV9WWKZLysFYrjvAerSXPZn60d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4GQWoJ/FmkynXM+17SmQFHheYl5i4UF4M0yeukP7oumTXqMPxM/B9N1XWwc4SitbwvwJx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O9uvaWKz/BM6ZmlRvFfDBfwdyve5fFQcNsLAKu9z7YmvnPtmaPWmpedTHbpMQ6rFF+Us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Cq8P0m5/I7PphP57tH/Gc/Y+3py+oyNCUety4P0JW6mHbdeJVZGyOsQldYTzHcxCNtLd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IcypxN6hFYnHowlZyxmlxnEp6Q7IDd1A51OOvpaojYYksM5mf2Qzr0EfvOmzK3MIyyHv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ackdQ36HEfRWXKVBfXBo6T3lSVLw29DrGm6H4ekN1wckSqK8/ugbxkoMRkPwIvVXzLc2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gtU7uYTp2/Wdk9edvp3Yg/GYR1frAMl1o1+2R3BLgnaFBMKnhbdpD7i0Kzzbx8MRTtuxX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6mx/jU5dyGYzfPoypsnRFSO45a/iHoJcM8y5dy37sF/z8x+l2/Rqbez8y/NMwF1ifa/E/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aryfqn40HgRWxygo/wCMQpKHmy9QCnncT+i8PQY4C44QAGxLCZnkSxYZinq+hnbEl2ZQ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j4rYuPKH8vKbUyOjsqCa5VHuxEFyx+h5Zzk5esZva48dofVG7jJ+kmATBRBd236X8vtE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bl09ai6WzwG4i/DjvmFk5/b0QKoOI4CIUKxHx1Ww+0/ocHB3hD0bATAh4Hi9mMz7izOR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ML/H3O8Mk7fHmNwzw2UAW8qZjObotMTR7v2iig1XoekJ03Fw4btiSdPwPGAU3J0J0dp9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oGhZFQDTPSWo1AdAgTlBNXNJX1KqY5oym3BYuDpHa2EE441HaOvZKEW5bmv0lNd2+PEZ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ojK3RFeaNAxFeIBWV+srwvCaYQgS7IjZ7WyCDDFv6HWUAuF1e7AwtWHWIYbyU30Ogits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J0f5PE6Z94B2VHK5UmsMU4jE2wRoceZj8ew+yOeZoVfzHZ89n2jBH5mWjWDc70qdzHgH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dSxm2i5mz5wV7idWIVQVBZGuHqkqBVESCiHowYn27OEfoohDrXW45vhV9p8XBFJmpY/h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CCtksFbkvENywVcwHV/ia4a1UvgFws2FmvnOHh+iXgeIgoxYywUcumdxAHppngCoWRMy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s46GCCt+p9QET+R7R/xjJ0Z90uO36RYKdF7kMlqz0v61s8Rj4tILtBiM5L9HtBilZ6bh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8SmG4+nMcQlQZucz8ejjZ6lshW2qH0hSw+gx3iW0tTRKQxHBUNQ1B36ckTMYIzxLb9AM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6Qupg7oNnS7kwxyi0j9YAs9NGW7+NTrRNzuf/B7XC3crLjvHg9Rcv7cxIl4NfPS6SiTy+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OjuZU8oqR3DIJZj5lwBNCmwi2x96WT7xOR1Rv1Hci+0zga+gdyyeJHr6bqlAXFdwdZ09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D9bxu+h3XhfmAcHdcD05AsrGBqi8y/iYIOoywVQfC6GpjIR1DKvzPC9sc8f8QAeU8vzK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tQxlh1ghegaNHiJ39SdPQPoK9jPUG/62uGaSX3wCirNDy7xS3nQ58Q4Z3p3R/SZ4rkp2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S3fE8DxOYss6OAXmJTr10gwQXHoBxBUa1HkIhDwKQuMdo0bP+IGMKK7Uq5TvRDr6QmCX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C/cEDj3B+0Nqlwptlc5couIQY6aEeDwGj2laEoEoQ+JRz5l4aGDASmkqlWCYJdmwNJxH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E1H4iDanv0GeYTCDUwUdarcs0NwF6myf7jAIPwMRB6glyhq/MEIqVKleienrjJzcqnRZ1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uBQQA1Ma1UKzFER7kI4ijhi3iI8TmCUcEs3EdpTtA7Tx/M7vyne+U/51GmR/4yNkcp+SU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9OG/eVy58yRR+1O3+Ig/ZOf8Ax6UC/bj1Ycd8IaCe0r16bPD8kf8AoRLp/MomFlbiApgV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98Pcm6M7zL8F7P7+me72CcEIDY3sJkur+MzekOYpmPlTmJ4yrAZ6OZ97FwfQj+D8xqzg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giGNH8cDrCr4XmTq2IV9OTdPx1hwhgsL+SWm/Bgv24gGNPp/I7PpgZv/AI6letMplPSW6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EvCbC6c90dT5b0WlpZi+00G/huMLULdqoeAt1icmfpPo53sMNxjoZUzc5mJ3YYtOOJd4D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8kHScb+gxBPQqM4I45ucx3Bh4s+nabipriCzGI63D94B1zDGp5xMViBBi9U49MHowzyQn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6PaN0ytHTNFhCqmyg9ju+5KOGU2JtQU731OfSyR0mD8Mz7hly3SWVzGN9iAwfv8Aq7dkU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EMuFLw7w3kYvoEyvX8QMkV0/B+0cw5tNwZy9OH5hoFt9/Q2Pf+ItsrFzh6nMxHmbkYtu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ohYdoaPp+KG/5uEfo1myfZ/VrZsmFCdiDKYRLEVTMr9bLABzeGZemOogYfzhEYuwso7K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FYfEKd2pUaEB2BuJZ0XBFCWleybiyx3eZWqC6M7idpi9ItOCFeD2mJic8JoC4imk29Pe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cvxoi/TRN/hxbmRq2QvRCUDz8sfuKST2axX2J1PinDviV/8AaP8A1MfSaBju9UFAoP6c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Wo/zSP8A0CI/dIHr5j0cmZmEdULSpApAGhC0y8n9hP7OP/Vmy+SBajTqX9NP6T6WIolo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HOz+J/AT+Mnc/H0J8sd/70X380f+pP770J/fT+zn95P7mf28v/qmf+kru/MolJTpOxKd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Sj/bPxnMPemTDzlNLFcktVfAXHK1WFRQ+4mf6o9z5JaKMCnI7Yf7TGYVWqZisprKFBq3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jAAImK/G97rBXfY18GILli2FIYs9yOOYwb0Q2WsCPqwgQoFZLxF6+HFuH2R6L4x/55F/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/rli2/lxXcCm/ljba3uy/wDqiFbKSsrAXP5IK/5H7Z4f+iXDpOb3wNk3jHSbP9D6bly/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rcUz9EnmXL6sElOs2lnWWdSUnsmjZO8SvUnSnxDPF3iUP3Uu/qJ/cYJ+rw/6Cdf5c6Xy4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HEwqNdp/So/0ML8s8iPMPhHqX3JwvmI/0U7X4wu0+M/LaUtQHPBhxIn20+5iRzeU52Kw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2aHR/dn2KvaOMn7rDjHi5/xTLjBhWWUSneBIHr+OYnTnSiWVWtq+jz0mwWmH6qJnFDC5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uwdEuuXLTTly5lt8zjHAtfuhFRsiEUSp022895YksD/H9ZUkawNjKOnp+Z+JohqUjpqY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VohdIoVSvE/iJkKfHpXXhX9MoYVfEW1wCFNLcDFNx7/xK/5pXFfEQ6vxFG2P/Mh6IFl3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Yr/2i3/af0E/oJ/Wzt+g9Gk+k/8ATov+0na/CP8AQRff2Tos9vWDu/cn9/6Iujvjv382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kFdzf3U/tpf/AETPV9Kld30VKJRKSkp0lHSUSpUo9K/wX/8AM363P0+gNVJiMLajQTiP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XpAOkN/EomPWu0uMv1WnRlxZcYGX6L9Lly/Rcv0uXL9S4bmJ/jb6OyBWEeZYETp+3x7S8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vR0ZpsPRjj0v0BcqXFgXRguo24PdAwbeUOCx2bES0HmB/XBtRGfFhlKz5kJ8k3M+/JD4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uPcJYPPODKE0VW1+0OxeJjr7P7SrC3+dpXhPC5To/MeMfZj0fw/3lv04FUvD0jsI9HOg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4lAqLdD7ou7+xOgo8rzo/ESzh8BH+jhgHmBHZTroE0DueTEpefo1EdejQNr5c/vUryH3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Lbe+UP0HL/6Ezx8+bW2dbw6Q8OVT+bEUpXtedn3oN8/MV2X7z+qj+iCOB/yEc4S9/rWT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Piv4SvdQC6573Ym8Gser27S1+hzymTaIoZpde8w9S5w8Ifrw75oev8qUSqe/0PVV5H4l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cwZSpX+Nf/Bv/Qv/AM6//YuXLl/Rz6GsO82UFusyBQjym3v9MDL9P0/49XzLly/U9Lly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+j+Y6/RsKwdjLaHlofw6wWp4/wCXKmEwQXL0EPX8WGYPSusrcNQu+Z2h4lN+mJcLQrur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ZxPt6HvPMsqWdMejcr0Y7hO3pVZhncXMYtqKK5e83V/GoNyXoRrg94NEvSK3CGIiXU6S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416czUYbth9uC1pNn1xeJgqW7Hll94AC7frBH9GmOpXV4+YRwGWr0spwfuQAbEuIoXc/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nzvxNEqOoXFzf/7d/wDzF/4b+m5fpcuXLlxfUMAqq6iGSI6O8VMve/8AMy/Xby+q9/6B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dK7XvweIjpuz1doqyiDSJkZVIRaEqvoeTDmZMu2iBPeEXOPTzH0FkDFTPsqCp0/JCq3K7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A7ss6zAixv0vM+02DidJti1xGeYNs9iZOnpJU2+J8jfAMVWdJyqaWwyTG9R7yyZTi5v0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Tf0KwQ1cJ2ilWVj/AIEzcPBo11uPaUs2hIBGtSrqqOiNMRu48wZvruAa9avyvxLxzUFz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6XLl+t/Vf+G//JuX/wCvmZlMplMplMplMtLSmWlpaWluk7U7EtLy3orvK7ko6nzMdHzP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/aesR2c/jJ/ETvvx6Z/IT+Unb+PqOdt+Z2/vP4mdn7xpxqLbgl9vVxBe5iHRnpHZwUyJ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v8A4FSpUplMtLdJT0lpTLdJaV4mOp8wq9nzLOUl1WTl7/XSDZRgwTvArnbzKQai39Bu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U64ucegn4l+h6AAJqfKE6yoY1XoHWpVOKnRcfxGnMzGcHMvrO2VqiXmV1n2TAnE14i+z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KKzuVqtR6egW9VKxV3DpKtMwgc6qbnMvE0lwc4l+hcY52+jz0gBrUMen+GtdoFYj3GBo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NgCzpCMdzCVy5cuXLly5fpeZcuXL9Lly4suXL+m/S/ouXL9b9b+jMzMzMzKZUtLS0tLS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8v6fMnkTyJTolOj5lHR8yjo+Z/Ez+Rn8rL/6Z/Yz+09UztZ2c/jJ/GT+EncR331Zn8RP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nb+mIJ3f/JO9+Sdz8n0pnN2UdpHbfPpCvT5T+xlek16elr/Wfzr03nLzhfqR3I7zHf8A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Tt+vE/sJf0MUA771Jz++l/7s7U9iD+pO78PpVRgd36Kf1/pn93L/APadzCsO1LsPzO4+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x/SR/wCVPCcfR+mG4zbpN9YtS143MzFbY/vl9CBmxOz9Hv1ndfifxE7Hwn9T6sW/2lxW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/MzsTjuNZF9e2T3eylum8QyA3b9ibJeP2IaH8DtBP+eCa+MILr3v3oL+r+/BT9X70G2M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w+X+0G2fvRbwPdfpDmCRz+1+5B/jv8AeHzN1V8CByroj6WIVswi1RTp5hax+0Y/Vv4k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MzmPacQ9GiL0iw8wt3kCV1SsQXzMOkNXBzMTHaCJuoIcks6yiVMa4jWiViXXo1zBvicj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A4pIxwdJ7+jaqjkVLz2ll+jsh3S+rLJZcuXGCmoHaX5qe2dN/b16e0PMM0+z/S0yjzvz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V9Rs7Gdv6P8AgJ3H4nefj1AP4CfyE7Xx+jYD+ETu/knffJP5BP5RO0hge1LsS7Eu185/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XP5L9DX+sr/Sfwqe2PZF4t39EdEl/UT+pn9N6dd+9H/sz+99UFUTufQHaR2kf2c/vPRO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Qu7HenuT/Uw/5U/oJ2HxP4yfxk/gJdy+J/ST+hn9D9F3FvUQ/hZT/rK9fnP5WfwM/iZ/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Z3XzO4+Z3HzP5Wdz8z+FhN2c7SdlO0n9BP6KH/Gn9dP6D0R/XTsfiV6fiU6PieKeM8J4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nhPCeEp0nhPCeE8JSA6SspKelTpOx6VJSdqdqU6SnSU6SvSV6QPSdqV6SvSVivSYcSnS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m1x/EfXmczB94qMMtvPEsZkcy9eI4gP2alLSLOjGK/wgDZwespmAX2zNW+mKeO8tuVUY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wb4DjyivDHeWzbwwkUwZQPZePPeUzE5ReTrV37RAyUHPimk1ToOPKZX8Die/tEpMlzT7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aA6Xsl1oHtLcTvM7zO4zuS3rLesz/pOoDWrO30jVggti0cPp1+k9VAuo9o+Uh/wEP+Qm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xr8Et/4z+mQGL+wh1vwn85gr7oxUJUrol4X/AEViSN1CQW7kX4ODe+ZgLRe2Y1fqJ3cm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f6kFGr4P7yr9hMX7CI3PMoflP+5ftm+ssChsXMDPsw/eAvKdqI9Z7iF0vknX+8lWHwP8A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ofIFCtx5lVh9yXT+b/keL5v+RlfHf/IV2rnNn+bxOF839of9/EXbDX9aHp9pjLhhjyWK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hDxexFLHW6VJ1w4BxO2BgS5ejzBJXoF4QTx42lP9HXMB/C4ZuYeUFMN9hDXpVynoZ3zL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pAW/7z+Zn8rP4GU6/OU6/OV/vP5Gdj5TuPmd38z+Fn8LP4X0nZevV/VT+mn9NP66f18/o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O1+JTo+JX+k8ftKx4zxjHh6p6XjPCeE8J4ynSeEp0nh6a9JSVlZSVlOkp0lekp0lekr0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pK9J2J2PSZV6Ss7Up0lOkp0nalekrK9JXpK9JTpK9JXpKdJTpKdJWKdJTpKdJXpKdJWe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+nwnjPGeM8f9GMViD6I8PqHX6PX6PWV9NZWU+oL6jFXfUqgMDowdZkdae8unkIbyWjdY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TjLD1ggoaYiAfBKsWu9249pTIWDz/AFH4ZGZDl5zBerCnSvPWC7AS3o1/HWZ35rb0ftLX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XLAt/vEHyUsg2j8xrfJ9QalTsG/tXz/uZhDa3SBYpAbxdMRWfDTTV6cv04/LCfuGXMKe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Z21SRLDVKelADtGquCMHrUSj96dN+GAZcqzLHdwqY+RLf3sqtvzQd/kg7/KUf2Z/0T+1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aQfGCv6U4X2hVqmYbo5We8DZrdEbnC+KX/sxEOw+JW8F4Ia/ZEvX2nSy8S9ZWdiKgObu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JHv+8o/6SiT9y5/cz+xn95Mn6k/vJ3/3n9rCFGoXmGMIySrfRlCYXlP3l47Eih6BK+pE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KXolNiF85/n1zSePyR3lFVaYizHaXydIfRxLGeYHoHbB6TsehSVnanalekpOxDoSvSV6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U6SvSV6SvSV6SvQlek8JTpK9JTpPGVlPpDwnh6PCeE8PUPTf9iUAJenSV/x/f4zx+v7w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F+P0etf+BnCAgA09RIIZh9AufQt15H7RHWxzElRyFwtLBerFIhTQU6YhVYPSYUescQ9b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DrirW1z2pjBiWYrxw6frDy5DHK8+Kv7RDEic5tnSB4CnZge8EoUUac/8nzLYbs7S/jIm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KtDEfeJQYKvcl+kt0nYZ2GdhnaZ2p2p2paW7Sj/pL/wCNP6REd/Dn9aie/hR/4CJ/tpXv4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/YROP8ZiH7LE/wB9BtwNnVQbiC2eMdYws54tHiU/7Sv98/lM/qWf2Kf2mJpzdHKur2h/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bQVBZ3llo8Uq9fzPL8zy/MbELyt0x/dT+8n916F2p/jJ3/hP6Cdn8Tt/iP8ASn8pO++J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3NbwRVtV7x/Zz+9n976Sui/vp/YS/8Aomer8z5lSpUolSiUdJ7Er1xK+ipiUTWAjd3E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hSzXMt0ldALbdwhVFtzpz8wGMwurz/m1z5v5JYTo/WoKXW5y+kPodRiyEUJJJJJPTO3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P05T/GxdPTSU/wBXPsw8YfVRX/pggAAQAAAFSvrwr6wK+sCpUqVKlSpUqVKlSokqCCfe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z9qghtXacp8I9D4QM18CVG7zFivww2bRXqUeeiWXuACqhbjv5lbdEbWEJoU3Td4hSHTN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EV4vZFW8vhHp4PI/GO18JFNh1nU+aK+mQ6vzYp+6j/30s38qWb+bP7tFv35/cT+yncfM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Ll+vdLlx9HtKKgf7l/4L/wAF/Rf+qZbUsmZazHaVXR1HkJUt0X17TDuNawu3HtFUHyai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mv8AsZtlzaMZ+KGvodSpd6dmPqH1oPD/ACSAr6BX+EB8PpDw/wAYAVK/wAD6oV9YFeiv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9FSpUqVKlSpUqVKleipUqVKlSpUqVK9alSpUr6BUqVKl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fR9X+Z2+lcMyXoP9O/W/ouX9Ny/puXLl+ly/ouX/ALdy/wDDf+G/ov8Awv8AiHmMRgXT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OPEz1eI5KxfQjwVmX7T3iZ/y65yur8zmOM+0hr6OJ0h9MCKlepXor0VK9FSvpCpUr6B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vRXqVKlSpUqVKlSpXpUr0qVAv6JX0VKlSpUqVKlSpUqVK9KlSpUqVKlSvSpUqVKl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WpXpUr6SKlelSpUqVKlelSpUr0qVKlSvSpUr6KlSv8R/jOn0czR9UuXLly5cv0uX6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9Lly5cuXL/wAV+t/Xfpfpcv0v6L9Lly//AGgqmiIRWfZBUULz1BRuVftFOP1boeB8xA/c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L+01GPOO6HznCGJ0Ac5D/i1zzv3pWWyU6TaV9qcfQ6Ya9IhmBAlQJUqEqVKlelSp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r0CV6161K9AlSvSpXrXor1Y+tetSvor6a+ipX01KleletetSvSv8telX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VK+ipX+CvWpX+Nj6v8AJdPpeZsi5cuXLl+t+ly/W/W/81/+dcv/AGKlfRTKlPotK9FS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St5C69owdD4TAVTAPL2l8i15VS9pp25jUEuL7GgGF05s8wqOSLSXMSrI0/3PwdN+CnbK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opc6juO5r4fS6YT+F6Q3AhD0CVKleipUqVKlSpUqV6V6VKlSvor6a9K9KlSvpqV61K9K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1qVK9a/x19Vf74JUr0r6K/x1/qMfV/ku/wBHM6zb59bly5cv0GXL/wBOvoqVKZmVKlMp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ypUqVLSpXcmOj5mP+ks/6S/+6f23o3Y+jdj66fyE7/2nffief49E/iJ5fief4nmnlnUu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8jxx3Yd2Hdh/Ez+Jnj+8s6fedk+Gdr7Mr0+6Z6Xzlv+yW/wCr6LKTd6cn9Cn9eT+OR/p5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RldX4zufTHbJt4j2fmna+afyqd35MOp907/3TvffP6Fn8hn8BgRSW0WpVZddusVVqHdpT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KNqx89JYMaK6zKIolqJjBZl5lWe6vczeyQt6XPWHfB2NnmusVWiscsfXpn8J1mscTEcX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0n8P1QM+lehA9T/BXrXrUr1qVKlf6FelelfRV6mO9+tx/yVK/8Kv8FQ9FelSvqx1JjqSz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2E7SdpO0naegp1lnWJQXi08H+cCsH2Z1696giyjsTt/Cdj4wKXoag7R2GIkMT0RiL+OD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A/z2hYBsA1LVMfQ+r/Fd/o59Mj7+h9Ng9QO9O/O/O7O7954/mV9Pn1yP5Gfws/mueP7z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Pun8LS3X85fj6a/bQ/0if1xP5ZP4ZP6xP6h6E7mbl8Eh0pehDtfJnUPmwSf4rP5rP5DP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Y7X0x33qI7+slkRQtL+Z9ApJT1cq7Uv7RO7+U/iWdl8+jf0Hox/xfQX9H6WJA/4E8fxP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unotL/QbS0t0njPGeM8Z4ejxnjPGeM8J4SvSV6SnSV6SvqV6Q7PTX0MwqdDUTS8rUVBw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TFn41CRO7ddIDXCk/MAsnwdCvWXa8pw9IOeMAuhRX5h7bAXVO7/Mpzjay9y/Xpmr/K30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0cM0ghuYEr0CH+e/9a/8QTxLVzGP/ijVdjpEflFykUHqiO1nUHVS+z8XME9yRJYAORT8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8mW34qg612p/E6y/l2hpXZQv7TnS3gTmIdATBCaruKBWZ3kvqZ3E7jO6ncfmdxLerLer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/wCQfoIbat6k40PQxHhnlF7KjrBd0Ksy7zyMrkvtzKdF45EtR4utme1kcHs6yrO0LCbb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pSvOukNH0Y/WdePWI+hWWXDrRz3g/wD3P7GdlOy9O/pp/WeiD/lSvR8SvR8T+VTwnhPG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PCeHp8Z4zwnhPCeE8J4Tw9FJ4w7Z4SnSU6einSU6SvorK9PWu1K9JXpK9JTpKdJTpKdJ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dJTpK9JXpA9JXpK9J4SnSV6Tw9HhPGV6f4q/WU9HhPCeP+KAeE8P8Byv0CsIAGhqbszj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Xg6qKlrh77FbiWAe5CD9uVtw4kchyEARVht2rRLfLBb/AId57dPrCzCxk6fVrn8Z1fQN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cfTpP4PpNvUQ9CBuopzDVhydUY1csWMQyWNnUgQEpXWMJBNI2Mt+qGrO4oWR2jlPHpXa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4FWg5YwIiliopMNfmOPmKDAyDE1QAT01UajdEAjEq1eZQIgLp3CNkFrPWbMutaHSVTs2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jrDaLzy8+PQqkOSu2pngwWb9bk5kvrxDTfSO+lTC6XQG2abgQZ1rThohCELGkVeHrMWd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j0caDDdWekKBVRF0d3PEbrG+8L/uQz1tppKPhKJdtYlwFWO/KX/45IYTMwYIMZ2Gal7e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hPvZRtxeZ+VxOQ9v92UTj5Jc2V4MDhfclhW+HLY6Gkj8YOyB+QsVlthxg4djWI99v2iV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rfHMveRaNwqhXb0qVKlf57ly5cfQRJaYBEmFpPdcd+2lrlL7zbE3xGrtF7woLP8AkECP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whZsKKKmBdAfb6j+c6/Q+m3pfoukHpAdIDpKdJTpPCeM8ZX6B4+jx/w+Hh9A8P8AAA8J4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X8PQeop9L19evqU9FPrb8J4Tx9HjPGeP+HePT8fT4/472MI/TmqQy9psFMNRjZXMXMZ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yNUl8bmsvtMu1PMdgMVA0sbuTwJlAoK7wcwGKLhaB0vcwD+qUdoucROp1+rVN/r+SaxB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7Q19OhPkzbeh6E3QdcoXP2XxvENCzAUXi4cl6ijJHW/ms8Ia2SBJlOaRUIVUs9Ujm4S7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5W+B0lJhtsVB1dF/WFSC7p6OFxHWQaFhnbbDpAXCykh4dG+U7TPc6A+5tDGCyt9iUFVf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LvMu5+lLgDqbyMQ+1jqmvKE/X7cqthEMVmEaRAFsa/MSG3sFnWP/AAMviY3aqH870lYU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Os2hDH2JtTh8j8QhqDZFxD1PG0qlQIAN6ySOVydUrMP58SoxNT+dsaCgtmN1kXl18EGq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FX+HqTi5VpUUDxLJXSoOaGGAdc7lQwsao4ZzPvf4P/IEylKWtSxwOaXPiLnNll/MPdEE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ZpEFWJNMnotQI3Ryr84uqzxL2gsbTxL7KJCCvYI9MvgxMiHF9moay7X0gOyuWQz5Imqb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6RQuEDenmLUe5JXFZVnqH+CvoqV19K+i4egeqaMvtOkruTBD1CGC/TLApWDHt2hDm3mm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9X1R7v0R/CH1TiArXH8emD/CDePoOz/Uf53+P+nx7+f5XHdfo56yvp8PpCv8AXAAQCvUP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YiMygV95oFeKgtC2XYjhJeP8mGqI6pUeSBeq7SrqLtEnQ6M3Mc0JdqZOENBT0Jy2kK2O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xJfQS4W9IscMsnq2bLiTWmPQor0Br6HU1T4n45tCHoeiuqQZMnRga8Ii4kng4WXTUKuq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7gicep+qxyxV4CrHRuXLjQEwJM3EFKmwJA1qvOioVg0QVCWrRxL+JgyNR07oHBBAu2Qx3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hrLcX7x+CJGHXtWR4LajCRtDnGDdQOodsFSwAvSSmvqiBp5hJdh+n9YZlWHrU7Qw+xA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5sc8sDuxEJTi3fEOToP5XBc1nUo0Q18xrwvhRliVBUu4whaKhBe8+cyvM5vHBTMnS4ef8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oSI5YNvSJYi7s/AhuV+12qgqrByutRe5/wATU7/wf+RmLcwHp4gukUBvnMoI2JWg7y/C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eQr94st00AtoCra3YicIeF+06FmcnzOdFovuYfDqp+kN/hGSjZDi7s8NOYb9sfaJbEey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fSmFBfRChwnv95RMfeVR1AhKae4L1qWmm56TPXaA3ftNQcZmvmFwzg/iqYJbMcLc1O3X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XrVfW+r9R6kK+jhAHcgO/wB8L1DwGHlu5/4gBtAD0foNz2/Q5/wS5/4V6g/xwQqV9QK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oqVK7SvRUqV6leivRUqV9SVf8AhAKlSpUqVKletSpX0hX+ABUqV6KlSvSvWpXqIqV6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MiXGLir34zR3CD4M9o8wirOXWsPVK6KJrEHNnJY5+JdJ0ipHbi4UpguG4nanMKr3UTbo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MoEvEUx3Vr0DX0cTXPlfgm0IehCgt9S0LXOawV7RsrpRmsDpmF0RsB49KjMkysC+szsk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gIdPofYoS5jTjxh2l87nC8B4hbRZzDEColYjaqJd3Kq9IJ5Cro+O8VLLbmezUpCiZkIv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fjz5lkyGHHggt+qPsgxZGZ+GpWlkiCqMKmVy6BA+bX6RkfcPNjqqGC0riD+VSITJigxi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By8E8ZJj/OzCxzRpbceZQZwFnG5+uAJgimm8MaqwgoAafMzDh1raxwQhivZoe/WC5cC5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Ep3sEr4uKdBFAozkqczO0EdybfZRdD5iUS4bFdovYyjkr/yD4LpW/BMfeNMl5liaKg61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QwUOhZbgsq94lb0OfK7ZgRMomHZcJF6/5YlZDDZLJmAEYs3qVIWsX3gAKU7kRThilqre8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9sELc1FWgHaYDNLzufu5ws/r3fi518Epmdubp5iHL7KVCG4VSz3lrxkcf2Qlm6h1KKwCh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SgNq0afR9b9G4D0ldvpv0XB9b9F+01+rH6gcv+Ai4whFSpUqVK9FeipUqVKlSpUr0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vRUqV6BKlSpUr0VK9KlSpUqVKlSpUr0VKlSvRUqVKlelSpUqVK+iv8DK9KlQJ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pUqV9LZo+0Z+R3hih2iU3AIvmIkvO4KqNELZqP2kluK3JExZBgvTDaSai1IHhNyEoG4H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TLl5eHwlIRun4obOcyoPVjZHFmYNw19HE1R+CvzTaEPQjbBvSEJl21+eDTcLr5lDnM1i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36UXVFRGMid9mihFi22VfrMes8QevmD0xDCig7RZIKBlYnJrLz6oJQE7zLs1su9dIblH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3crHHYaSd698JCDgmKXDBijFSvcsTsvWVZj/AAmWwF7WtWNlDltP6BMH6KcJT4yqIkLU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lMt8ud+lAe7Ku4QM0B6y+szaLFqZSDOxSxXps5gFp49N+hBm1mSpd/5bB3/ANs9Aw5X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uC8FKM0U04EKDpM/EN0cqxiXvLCr8wIYVVWb43DNmcqiGDzt/nBMHOX4+0ChPlvzAwwu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oSlC6G34mDe/Ssx2Bv0Bu2Vje3tCrxpSPMFUpSxjxHoA8NkiYjkxlghlBygYrOFHE++x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C92CCIKmIG8KlVWpbKbxHntAh2b4nZNYpgOZVQScS0pumSGUfoQ39Ix6i+lSpX03Lly5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0OWc/UeJ9hglSpUqVKlSpUqVKlSpUr66lSpUqVKlSpUqVKlSpXpX1BKPR9K/whK9KlSv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vWpUqUlSoHpUr669faUy6ZLJW+CCrpqkZaVTVSl2ZZc2X3g0Heavkbi1+RKGlzWaX2Q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PEslqkL2xdGeD3gZz6VP47pDy3Eh1HZNfz9Wqfze6bQ9CHrX+lX+Gv8AGH/oZvjGiHwL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GIalvGt4lzJlnIeuYi45o91HOL0iP2iI2ANDBFvNo2VKVCLwyiWkhgmK1q24/Eorfcli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dXWNS4wm4lxtqOqrDUFbi58TdGTfF6e8xrGueYLSFrnPbEXNnshK5Y4tzOsbDqYAwIrH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gYPPZMZGAyy0GRFwLLYOkrmjvRrrM/XGUGIB79KfKJUHkZr7RrdDlKGEhe7n39GEr0Yn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Po/mup9HM5+rsy8X0EqVKlelSpXpUr/LUr0r/QqH0GDb6rhzAMmYAbvxAPof6NSpX+rX+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9r6UrumEWZgnlhmYlNRrlUdFompvFfMLZUoviB+GdJMQKOSCxL3aZZM8szPhr5VAxj0p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1/lunqFn4Tk8h9WuOv59vQIQhD/5gyFKop6xqG9ukMjbN9IiGF0J0wDkn7z78EjxfsM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twtjoi8ItvF2CoGSi3kI0pDc0JG2AA4ojIsGQumCkZq9X7wKC+SZqbOgmFwWBSPfG8j3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SLOR5l4NL6XEE23yxRKbJutSsDxBX9zCOCuo9ZTz5XmIrUPCvkwu0rmn5uIeqVhqCHFG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ttgDW53HwIihPmj8wbFfVKrIe1lBtsDZzNBIuIY27MUAojSXdzHT0fmDcsOV4liJ7r/z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R+N9HM5+v5+B9apX+hX01KlSvR/whKh6LUu4gxONwKZfDHQTuwd3fvMQfhCFr8SgJTzpC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/wAoBm31vrX+gf4q+o2vxsrZWzjiVsb4lp5MBzCYHOekeg1zLpYZ4l9egpl1JTqwLVji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NmdNZwEW0E9ROrMrKqw4j6Xmo6/lY9Bj2n3RdPq1T7h+Gcw9T/dz/iPSn0dT9ZW/HpZ1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cMt0hGWYDTOuoEO2y8OoePqCrESm3EgjoFQtZ2h2Q5tNpjHWB0sFQZ0jwjcJ2chttTKt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U3iYBTo/tx8bQQK8pB3WZwzi8dZhvIh8HW44hZQxLiHo9JVatzl+IATF3VU64lG5aq6/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zt6MzmKhQaFsaEDZkedlUQva09iB6yxXeEnmUrkNgY85lMiWadzNcWe37kEkDOQfiGjk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wEeGG0qK4UxhrpMVuIZC4+ixVQEqjT5EOm2NC9pnDdzC4NdEIhtjREVmOTToJhPXmo1A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CF/jKTaCnt95gND5nUz1gIKLomgdrKVA7aKhWzPd88wVh5KdmbvybdEvQ3eV9pdimMH5j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cU/VizqVlF14ItWqoUNe/wDyOuXeZeRzGU1Uz/NxzmDUpHIEcUf90qHpvOS/pMFxhIe9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63FoLtZ1x2lVzZoDxE+V9oKl/bWWZHmZTFrPZMSyByWMS4DinMK90JlqB45mILqpC2Og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Wv8AF9p6sfR/H9SPrzOfrX8Lv9BAWoHVhksbO0I6FFVmrlukwLUDqx/52IbI7ri1IdEE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tbmSuVuvzCktCdmPzymo5lGxlf6x9LFRnE20C+0ci7yKHTxUpkcIptnbqyzat7sW9Fdo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xLwoOEO3vSH/iV/o0vNTSJe7JVriUcM4X0nRN9BLYnJnSb4b2wex1jmJEuWrIpLteZZVh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qzHDRhP7YTR3PKHBbNByyiBQh8JrPmppNPXo+j9GqfxOz6BCEPpsSdGD8zaNmw1hrcI3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Vg70rx4mcy8Ix81KOFVQti6cwSplLoXjxH2PBfIIY+ZWK0q3SWWAZRQzFSoYl7wzJpQw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5JbiEgcEW65kqV7DFxcuUFXTZNExhSS3h7HMDuNz1mLh3cxQzIeB0oa8DiAIveC+V2/Cu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HmCswojZhaEN7Sk0QZZvUUH5CkPvHZbjLzZmMCzl0zxywQJQqXFYXjm/aLpodDrZla9iC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0O4qveLOyGh5w+pJsh90IqFRYOsasxPW1hfOYjYuSB+StzuDB54izzMNKTUoFJjHaZTQ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Oa8XnmPRGYqrNWeICOu991mAllHY9i2llYfxzUc8vaUtsLI4a1MwVbEO2npM5EiLUVQd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1n9Ew4IWxb1XiWYU0BS2b5g6DXsC+Su9IkaSZR+Y7ziL7sTsWd4+zay1vQ94Uk2pU52Z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ZNz4rURB2MZjaq6WwyLO0ANwsFt2+HtA32UXJpbxX3gwVkut9YVAlhTyYce8I7f6lhji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7NCirhdHSIKLSohQz1zcdDAZe5ps8ykRjGpQZWDmObEvzd3YF43LQZ5gdoRjStmFOrUS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yqBi0Q85/E1TE134WTG4UKvh+0Rq3SkpwVCkvFXCdDkTF4PhfVUPYuqqdfiO31culmQKh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BGMe7ipjhwwwYM/ZRV4K6upsK+DKXSDC1nEd8yr3EFuKxzcs6EbXMv5d7qD5KZhovii3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NHHvD1QZaJVtXbCK0roq4O9mleYT6i4DEicCxUm+9sn8IC1t4QV3ZlucWigrFBzYta9G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jO3CLhUbOXXsIAxrtYPtGTqFKfJBCoFYf8M4OQULztqaK0D7W0svHSuHpdzGS5Zu4CV17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govdENz5gkCHhG+BFPnRhp3T908O0F/EZH8sPiFvtClzAKpWimh0TE67v8P2P1D+W7fRz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0R9iDT0/WPUWDevaYGKIE7huapLfwI8gvAL5igcic1ctbNVEA4rZY10lGeqD7L4lZtcF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VGUod3iMgLIKjbqmYJBbkq0Ae02/1iHo7jDbG4jteZiiOtJWVDoWJe0ThjAYvOJh3Mzp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zqUkVtDmBcB3CUAnhYITXeesM6/8Alf6Nhl3hHa12iBS0EKW1cDEx0rCBj9BlmlvZGza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sx31mUk8DAAw+SWcoYekRtssjakOK0e0yg7X1il10IgF5/zTlH1On6tUrn6vyhuHoQh9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vYNP8n31G3nMpYDQsxea16FnLUTu1Vw2ucTzRdn90plgwFX5+YNUCBQvmukCjYxPx1Ra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YuQ2tR97ftAIFSTCuxUGaZaVY3MjoJyg+Li1uDNts5jGAxmNi4vKWRtEbmTzqFqUQpQt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z8s7HSUebqR4+4TTcB6Td0Cmdd33q25zAYd1QgbvhxHWEb3DXwG2LM0dNnAmMDYC4M6i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eHuPEKs2KFGXIe2IwVsEstHR7Tefy6A0XuDxwk0YxU2tsbMU8wSTwP3ffeaKMmG5d5YK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lKC4o9YJJUx67OZyutwDzDRDUYwKABXMRDdY7RV/n0do9k9C8QNJzqIPwidzFUkAL2Wq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mXAsf0lJOKbA1bzKxVe9mf3mOW4K6qtalOrvkaB2lbYhgzvR2jpMZVh8D2Okc1LLKWOT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gJWdAekUFlq6tt6GYcfdnwuCxAg1nO2+rCoFCrGfMp7ltvLe24gtgLx/eAW2uqL+X01N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9hA3mE2AR6o99zAUADB65ihh2ouVEtRqouVOIpvQ6fea9F2CIqFhffcXcqWuAxYrEPIm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5eY+Lf7z6LiCl4XkJQ7JS/ipsKnAjiXtQjTYjphGxm0eL9Zk897UQ075HaXhDZFVfSkB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toI9EKoY04xNYcFf3dJF3jhEylJyM8y127SF7S9TS5uoSuqiuZTCi8XiL5fU1yzLr3ee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n6bx2maXwP11EGNLzn51O0ozcaMCs3WIaKqywIk/ixGKX5yVxX3fmYryU0v7sM0nOCwi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bG/d1hV5567F9YCtw01JGwb1yMKgtOPu2vmBlkLu17StI4yLlco+tsG+ywqHdiLDhHLx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ZMjPYIeChaLzzLw7a1t+URglurriVfp9f8jmO98Md9TEy6cR6mdsV4tPEoSDJmTXHyzF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z6s+39GPqfw3b/Iv53eELT5S8xyl9nJGkCXhcqwuUWkAJKmPqeuyBqkcyfmWLwirWMTY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OfVRG8dli+kOpdlUHWIsnDxdzPehG7eaho8OIUd53y3P7Sk1RftkbApu7EJNduz/AKwP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oNMJhQ7WYzB4luOWNIIFs2SYJnES8R7SCJmX4gqO4auJ/FyxVJ2Ze7O6VFeOs1Y/74f6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PQl6nMeevC2JaQrmWPYVypu+I2WbZUjCKtxA7iKmrmYVjtLk1shJkZuKEwmjmBcCcoRL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C0cQ7w8ypzFbuWdouPW/XVPvX5Q39B6HryZqhc07QNAnsCpT3xqw1LYc1z6G7rPWWwXX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3L+l/8vPpc8j68XxErf8AlY2qyuZlX+BQHwxh/wDQ/rBiPNaY/wCxU0O0195lB+AvvUuR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bsbPjiWL4c8H5hO8O6y0CbFaHo0X18NAAXan/JkCitl/l6yt0B3VEhmCgRJd1PQJ939I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yMfLA65Q1c40/mPgcJrIyx8yvtO0myopoeixK39MpW67JXMuGXDEW0RDWV5tf3mXw+Ha3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2hS6hxUoIC4C18TGGi2njd43iMUq/Vl7ecYH9YD0wB+koXmRv4i0D4bj+HadKJ6VYEMH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mRuspV7S7cs0EhFB3vX/ACiBAOlHEG3gludOmffpEyiuNJ56w2byuh+Ij05Q66QzbND3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eZwMx2x2Bo56E8FTfMStZ2FzopjBA9aqB0loq0Nvox9X+C7f4uCuCGF2qFkzMNptER5C3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ywKZyzKu1zKbPZFF+TRzBAEMKMe0ARW/mdnpK+kqvwJUYwqHKEIX7pb93gRE1LNRdc69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UB/rV9DBaolCFHci0MEs1MtomE2moi5jCdJBz39LSppIvUsQLlpN5IWMtat+YuZ1MQod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+morrPWb4igULlQ3OJpxcOFZ0minMQlY5OswcmJZkgtUpUNHWJbtArQ6oCWy1XtMgh+s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OkoRbQzEynBlL9NyOtR+rTP4fZm0PQh6WAQsXV5lRCCF2B1KgyZrtq9TIURVVRaqekzA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8K6hNost4mViTCuofSMhVcXIVA39MlRvIVBLkFBufMtI62udIqLghuv5EOa82R+Zv9qy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ebiWvTAorrE9IYL3b0laM5YzQ8xDvMFvhmJob8Qcx4vGJcaiwWSnXUrYampBiFhbBnFs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BqVSy8i/1lHhlsOqnnE3w1YJGVlb8IZKxub8fIetEyNAzYvAhJDa2/aXuh+SGsDBbCm1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NRQWmKQe/SMqcez3CjTrCv2x0F7uY4TCrac4BqbrZmNU5K3c7+Iy7uHsSk79l4YOAEq2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oWYaLjmrZXJh11Eol0UB7+YMZp5VqhXaWTEFy7XSXQ7OorqpQ5wGbWvmLWa108y5VCpr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UMn2iUQbvY0fH7Tabq3tQv8AE6EbRls+YHHQVqsfhGycQKWWbKxDCtVNt+KIkWtq2wvf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jcQ5qYTQrjiChrU3hg3t5V+JmzFpDnkblYRraddX+YMaSsgWap6EtszlHR/lWi46d409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N3bLzyyP5idwdifM6Mof1MGq2dOhwqDNlXHLT1FTFhbV1pjnWXNoeiZ/rkbCeOR5Re6ws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wQ3FOUtvy8z8jilNrWLUL+YnUQr2L28wrNwUZiyzee5KgrC7n5YgFxatAvmZgQMmvllI8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luHYRIgyDE1ifJxcK2DHbIFHfb5fztMqPmEcCHFxqQ+sPe4Z4x+t8+Cdn5D9hKdCEpD5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X3s50ryxfJWuhQPlCGHAwwpGAuRLhRcjIjAy2jyHbpOHG/ulJDlgDLAN+5BZ95SiAvG/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1iha0dU5grkp+6l2DTLk8oQkoWWjeoWCiv4RY6YDNkumrzkIxQrSejGaTWfwnb6vtPow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KMeiIBRM3NHMqtZznmcFdo3BRjbAME4DEoUW8YnHDsDFPPEG4JXD/jz6U9PSvoz1eb+U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0uodbpzJyFuI+OFREgpxDuU1Uv3tBmFldj0mpGspLhgrWrYY0NfZRg+VCRUFzcZaGKqY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khSywwoZkwxLMxYNJqkHgwwXqcDKvzA9UOEYG8Okcko0lrPFzapYLTxZ7zSWBVy62zAj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hgZaxWYvaODLyt9gYWFR6FoUyocplyrTD95c9VsO5XBCAlYUu02hYbPMlGQ3R8z17RBJ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kFqfZSsKhJPsf772SkdWdOkZo0NxEaAcEqBYqUvhM1coEr2TNFE55lVlbjhBiPgS0MGI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mkmSrvEFU5UGKCBVcN5lLKNC4jZ0x6DKXzGqvMw5+kmmfwuzCCEPRKbCHEsRKW0XviUq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RpDZxpWYK56Vk6yJcTdqagUozDdolSQdw4PaRWxRrrKa1FFLrrXc18TMcqw68d8aiobG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6jcxoBs74Fr40GSSsXIR6sBVWRrmJksbehD9ES9q5K/FnULe3u0PMw7zteYzr8wN4vPd+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HdYfaEM5MHjyjH6EUz0xEA14nf6bja6wEWEBdHSULULKX5xCzFtjX6HWooNPC+5CMD5n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MdV/pKFHJlg1h3KnaCHOF/VBQFmnSD9Y+SEAqFdLLe8xhrPFZq2USOc5ZxX3ixKKmXLw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/txD+ZRTk5ZnOxUgV82qj/cmtOmUWrttWoqpQM614Q5ZiAG+k5CNkcrrnXmYXgo0YVWE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fpFX2wAK+neOJlz0qLBcXKlr1eWJbu0VaaTPzLgxeGzXnqQL0tne87Qcb9uw2c2S3klF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Kd432m7bE6KxyxHuNxFQv5W4eVMOoLp+sBSDFVwD4MwQt4Uc5V39oLGhVKq/3grbao0l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Ych2IaU1B1i4ezfsjesmiGvz1g8QaFRuwYcauKtnYLfqBMiKB2FmTW6iMh6wFOHfPMEl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jC3VupbYbd9/nM62cQudjtUrLF83WdX2/wAggoksXZcLwFGlaX4jgfZgixS+wRFRNjvP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mFY6IzBylkCI+ZaNXQPvOmJ4Vh9sSh7Ep/UBcegtM46YG+8bdv3ZnxnCvMqYBeyfeblv2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+kXI57zPf2gFjPaZvUZwl7R23wpuv218RxhZIJRCzESlrJiQu1+ZaZBYMHiJoqrmfbmd1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U0u4ZwobdTR0ihS+EFXq/ASk19Qu57VY3DVAaDRG0B+JwrNrB8RUtT4I9z3lZDL4TwwZ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KwXAlIcAAanGsw3uHkvX9Mv+45n/AJKdqiw45Ldy9x9Cyj2qsxd8y0p5lN3Fo/oQVU95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BubfJcIuctbFAjqLK8CAwJNlzCbgV+/oxj6P5/t9X2XrSrYVN8o9Cve/SfcTMLYaiMuu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y37TINoHMd4IOMWVbBLSxm17QA9xS4S6LQaH/UTGOK3ubx4m4wVd14QKzCoPGGspgdI5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jNu4TusCw7szrwg8Di5vCa8O4V8JdfIBXuWTIbalsLg1q++5+ktLBC25LmkPca5Xle0r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KItWW7vjEVSq22N+M+gQW/yoN1DbzGgFu8kfQMgOvEoavbt7RQRtgMvETAEMUgXrI2GW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O0iaQ6517Qsu2sS4GLchMfEg4nqS1GvWZ5RZuflFghkxshGBrE+yYsCoVUDsl1uYKuJh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yDTL5liC28TG21VB+YK8ALEvOalMRgEUN3ECq2ryY1F6gW0D0ijsHJHm4znAqXweMwN5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Bj9KJFCQxDkgudS8H3WKqOQ5nc8jhm/rBwsOntHvxMcotvn5lNqola98orr1IWTOKIeF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q1y3mPaMAUB4f8R/qdktxqcTFkpmQr5lDqDvLDkFLzG8j16TgHHdKzuIHMuubqwapROs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HvUwUBU8y9zXCKcMYUwPEay04ygI71NPTj6eJpn8LswghCEVAFz5WkWcGOImM47HUEtn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UlCO71mTrRAL1gPukr3JQjrYMI8t+dYx03MyapOHp2XmW+W6OBKlmAGaqqxy4l5UAzwO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u7qzJHutnJfEqLLZbihl0J7da9vEr1QriBwS0hJbfcsdiYpQy5DhmuvXpdHeXGb6BH3d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S7hbDG3evEy/Lrlvc4IAV7r0CGnyLMjSELqGRBsBdThfdBYCiBNJiiyh3Ok1zbDLLWu1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O8nYMKvmXmA10gFEP+AStMHiXLncZbLb3O5O4/47/wBukUy9iB2TJCId11iqXIdkCgUs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rsQBygRezuzMW3l7+8rUfVlCrRyhxKKX7CbEI+xLSmvtkiN0lumGKeCefTbmo6x5ExZf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tKLI8H3njC/9wevo1nxK+at6l3qp+JzELunQ1Gpld17EERabfwhEOY1BktisunYm5+LC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BeFYA4mYE8TnSxee7PZ4LcBJ1yIrhZ5cmpmbPjguAdeX2ZqhraFP3lbdrv8A76KXNPVa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tBFuN7vS6qjhOZQ0CCX2uPRBbUOkcoNrZqnpMhZ83wdYWn4SJCpWNbEgdpjI6RXlgzbq+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3QYJeK5Qce5ZtfacwPff7Qt13+G53IPqPtPw+r7T0MsRoLrmGJtEKCsDKBthZ5R6Qa5V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LT8pY0TwleMN5mV47TYlXeGHtUgsFHn2gaOquKimL8TIUA3ge8FiJ0WTDlcxVG0dMFYm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ys8dyAfImdQloWericwzhHRttj6Vc2ytVLrTO1vYZUmbAPFJudFcNl1wVLLqtIrtK8dK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cDUVY4Cq2apUY7PvPeGQMdXJNhhWwQYesqLOrCuTKe6GhNR7wDZJXFi2cNRUV2K4iW4o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hNQ4Mqtw0o4eYS1hRfpV7l5zKdjEc30x5hAzLMPtMNkrkzHZ1mbkmhNk5UvDwzaItHBk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4MCBQ1olCqgrh7zs0hMRerasxYh9hgWg8CeyX4+IUtzFrZj3lpLgoq7fTcX/AFyV9WGN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o9bfEAKLkuWH/AKIf82OZ2IRK7+LIJy+SW8g+EFLA7kqFR5dTIoS4vJS4HS56WCi8LVME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dYAUUzYDK6TdnRK+rVFX8+mGPQIQ/wDmS7G13lIF8g4CPUsGhbDEw18nATJhcFuBjr08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Xe+rKqMvoQMDjow2sEIGvvlfhL2UTxNJHeZhHcojhfMVnMwFrR94VeDaP2rax9iXiplv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8nHxFs57Vq32mnSZgnYmYsMAN1yQgjaB/aO8el2KfdAjb3rfvA3olNu0H0CI0HayxzEa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Cg73uYkbOWvEK1vPFxaUFUNBHQ5ReB+rCKsPS/lg3F1kpKOKt0lS8cC27ErvgrAy2Zui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+cyu1Z2mjUACz36xFws3QROT/Bm9+teCOlBq/wAIknRg1QimoPaoEuUT3Y78jzf9lGSr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4ApmhmUo2J07+j9D/K7fSTd49BduCLKC3oYJL/ECinGQyGEsNQcu4ggINSwtlXyuNdFM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/uH0CM2kAI5FxViLb6JRDcb4QamUXWcw7y4B3M2NRcIXMdXGGxmLDcYvzDWtFI7/ANS/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lnouX6XGXLJg5OHoGoO2AdoMu9cS6Ewfefk6TEXj4le8WGCjK7TtI9HO1n8J9VX0ynIW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D6n7T+H0EIep6v05+mnoymUypab5GoFLMnUmC6B1YlVpbRfMcLwDrBFCF2B1KXURZQBtT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QcoaAMD7bu6JUSsK+juUWhHoMEDIbmlx5m9MaET5mI+yyRgTUcXxLcZkmAEVxeNkXaCW4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TQlCKfRm8/lNS7xpGVrG7y1VZ+kAExpjj+EuOIv7Uhz70SoKLtuHaImK9zcb0WnawlYD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3rZfEcdpL3FaWoZEDo1fvC+fFdDqwwyXTIUXkWXC6xUnj/eOoOOKGuwLfETHE3W692Yb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9ITXsHqLAZrJS+lbhaTMU3UWsr4PzXKl0IBH9YUYXlX9mZYHoaj8N1hvEv440xnMF4SX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DTdQTaCgXNQXKNphzM1X4ZbY1eQvvKZlkJtHrJsoU9pULCCXkcj+Y9kLd5TskqoDFYyk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lWre/mZ7whqCoHfvcf2BwkBKGzScRxsMapLMddfsohS00NiBNwDXdehmIckCw99THy3w+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Hgdp2OgRIxbQN+Jg8japcXtN1bUzVNg/CCm1ljghaukq5VQdpZLXXtuKjqF0ucP3usBfh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3uXd6EUy05QU7d8XDC5CpWICuoUjkd5dYNoXt5qNHU6wAHEOwd6go2O9Hf1fU+/8Axjv6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XG+l21HioM7JaeUFeSW9p5zyj6QxShpfeXnS4ejGMv8AxXLly5cuXKS5fqDcGvUuXLgL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VyusyS72QprUrruEdTNUcw36LDEuLSuZfWYs9hG4w8XgRvpPMv0uXcqK6fQqKiuyeCeD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S/WX6y/WXjzlusv19C3WE7b9Felf5AAV6Keggcm48EVKDN3Lsg8T83M4c6fSMPDLw9CV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MrK9Jrekr0lX7E8PtLxWGscdxLp1MQNkNhd1Gcv06J9v/DNQQ+vIuHpzDvDJkTsA4T2i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PRcSGE7+IVMVGxyO7IY0C5n1o6R8FYPhcvQCJgBk7pD9Td/v/SgA8x+yUnY09sV5PETVW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Fj0dFjXIibQytyX+ZWsYD8RaXK5gE4LjDXMQ6Tmxz1ucugJq0XVP3lNXUKgcUZ3Oqq3R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2yggLSZ9Tc4LwvEAbCVmyisKglxf7QSS8ERcAV05b+0C5l0qvLNS3SNh8ricSCUtfofe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K7S+DMFTR/cax1w/Kbcgx/KXhDjeB7S0g5XWnpYRp7nlQSq6CuYKMqcvHiUNNt8TdFLS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ZdY4ja7EyRgznPv8TkRC6r5LSK7xK2A6hW2N5ka9TtHZUyOVWztEzRo0QcagQN1qzEYt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HgpXAun54h2VbyRfq6zjqzCGnWTbBmoNHMVHJ9v91Cm6vlGJ+/h4xMqbyZTzL0dQmMkd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HkyydHOPsHQg0RY1wto6vvqaTXra9BmKiFyXXaO9v0Nams82dYq523VMw8dNfeGaNXqO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EqAtzXfvuWqYss89kwYDMRd/2gVW5e4+Jfqheumuv6QqvOCK1t90V8IUl794OEdqPnGCP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Mbb94gYBz7Dc3VFWNvMC4c8Xwywzf7jtLVD0m8tXUjC1Uv3wSr5GXPjncxy3a6faVPAB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LkcQ6iv9iZ3bbG1J6/pH1Hjb9omJy4Hksvr63V+6UpJOksjPutjU8VYNpQ4NDc8jvKVl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Zs8jxC7IWBmMt3fDDPeLMW0HaQk7CZlFDruHpxddKXQVj9fqG12vtNn6TTx6IQTCvEFu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PpMWj5gz/qDszKLiUzKGZ4dS9brDXhs855zznmzzZXqyneUlO8r3lZSUnanYlOkp0nan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HSUSpRKJRK7Ex0gmz4B6Z4aBHUkenFUwmeIg9Kl3mAqLlTKGtRGO+OJYLVKdTOoN4YIO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pkmv9E/2qJrUsFtQxLrBUrCjLpHvHmaO5mEC7OhMt6kNrS5jVIL7CKw07JoXJKUbocC4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sOSKlCrW2/E0FAd7xYmx8J1jPESpubqZDb05nX6dE+z/AIYf4TngqUX3l5KgrfNHEVTc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cmyE513h0mq1OZqsqM2dBcAPGoJlHKPLWoczaOKm67QazlKy3hzO8CqdunhiNLQAU8ZL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+8WChnmjNavEAglVqF1ekxnLNK3ffiZgYH7wvczxrXcvAPaNix/IBDy3dSIvFdgEyWAFB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Zf5qUcufiJe5oErlzbjxGvJ7Xa5XwkFtqzmPXptQZt1oovdwbdzWzPX+YgVgGyu3V8RR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8REO3sKwH6RK290gQHaGIRvXVi/MunK7pbNdYdX2QlTjVKWPeGSKXdsUOJbHxErU+X946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FRGYK0NcS5imtH4Zpj+XeV5kFdePS4KiUpmoeIQX1oqXNkuQyxUBK1Db1h0v0ASJp/gV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7zAlSq27S5+0EPqK8PPW+Y8FMicPsfrKquoW92OGHEUz4IrwJV+e8AqsmFQ9pUQCW0XU2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BvGIwMB4dICMHC4PNdYBnQ4J2Dn3hikpoOtUXOFaYghrdWMwrS8HH5RQGOc3ygzmWr9G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YlarVeX1rYPfXzLaErmZetnQzrMsCOS35l4XtvqeZQvuBiLfGvAwvSjVSLEBxu1ApQn+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YF+u7Bby7mIa7pfwlHJttr3JSC9oxR6D5ExsXgfKPdnsqzpMZFbz+YsaloYR1xuVs0Qn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oyLRFoaD28TC1aVmiZsx8BUcyB9x24TnD7mdPmnSbCVYvvDVWfJGEaBitSnHroEto2yF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bPp/B6ar6wCVC3mZCXspMsEafSz0zDvNCU6wZgltqWB3zDRSBd8xV4F/7+PrV15h0503L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pxUPjUQLsgJUAL2JXwlvU60HoCQE2RXAMHUAGpVB+lDvoenP1t0luktKZae89z5mOp8z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O1blK/27BiM8xBq6uCWvMwKuHAuzPMHczkfxE/LUp43eMVVxGUFmGrlEmYrELlperN/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GA3GTN3KtB6bQUTz38RUMGI5ZlGVqlxaR+rVP4vZhuGoehD0Pqv/ABXLly/S/wDDX+F/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F2RzTaR3U7QI6zfeSe2paDrS6NwA60aa9CDosik+94gKZMJf3lOcoCgJlLug/WZMKWml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iLoMRHJwQwsW3V/eKF5a1B1O6AOHMBlgXaw82v6QjAaBa46BNmJcADkAZoy6TxHPeUKD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3RR0eXrCHwlJhfVOYTrR/eChzpPlKqTZrXe5fXjW4/EARo8hFxpmuiz5l6+J3f4j+fFf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TGgM1yzdHQP1jh0c01NPjPxhwTGmSWaJU3i0amPKOf1QS0Jw0/8AYJXGhv2iWAHRqU0w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gbZuL1MGd1OZvqILbofHSMG86N5FVMiHJ5HaOrQvzDZbDcAKPCYrDTZcxvROqvL+fV9X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2fq9V65Ybio2YijRpz1g8Q7l5gwc9oO7ZMENMl2lt0g7lBrb2Jh0veacamQ5Sz6wcTuP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6w13fUSu1IuVGqR9KPNWhP5xP7gn9z9GuM7mKetlbp9FP7pP71P71n92zTxMPRCU4VKIY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pe4ctRdMaBgX0IEByzoUXAILtEvOSKkeYah1pT6Ry9LVtUekt20FCihvLiWk9iIsToL2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DROepMwZ3WJ7H43O4eovcexmOkh24xKOkZS1K7f7eoCzrKWfaYgupEw8tWGGxPiJo37z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uhXVvYl1svaG9PiGqpeCUN/HOJWVOH8zaVGo+ZRSEW2dVUWq2JWXevQ+nVP4vZnMPUh9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vA3dLllwavNbhiE6AelD6G076TtB1LMwYBq+DzMDtEvBiVWdFDsigBLEKgGtC8YSUkta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TEDexBwYBea0GXRWx7zdGQRdnEOBWxZmf9bLbMCM4eD0ejPh4rrrv1N/4n/z9zPXAvaO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t1afEAiDrASqp4FpmFAGj+Zi2cE1fED2aISB98wxedIPFYoJhLaunWu8GFU5Psy/92HN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6pEfGGv4XGqCOL2eZUzDyxCyshs5XrHoYGzhdCWSgdLDXTPX9Ed8g5exLog+DnraGie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g49Yx/DBKWtd1zF6Yo4JYcLMMd0OluXQL5YeYQv8H1lnechW/fcdmcuAf8jzzV69osH3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y8rzB2vqT8+OYvoVyyp0xgXBp+1HtFQCrwD0lQ6V5R15tUb9phVnmj2hkBXEfmUNy5uC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qr1dwsN0Rgmoqg+YsIcSxPepvMyIdYaYHzB8IFh9uz7wRgVaKxZLEYYAnZXSZxtXi/R+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3H0/Z+ip+8Nj7zA7QKrVMyiebMixF0VCoxkjYQ4QlrIQXLCK/ZhcCHEampj9pDa6w2peD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iil8QY/SY0AzUvnDsi92PqhAavVcwN3u/McKehnwen2ZLvE9E3oLYaYhCdYTEzFgGybg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DpRFkkwyxK7RWCoHDbG0OGLm8wJio1UzwThynExXqidcsRFMWtZ6X6fpTPLXxzBfoztM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voYVrOP6GLGCszn7Cdv5uHyp7Txj/PeHpQ9wm4+TUC9EQzkExXQqPqcTd9ZoDLqqDZuD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WYtq6BEVkXAu0UUPiUI3NMHaIAGrtyjtQgqwvxmACtnEEFekErymWu05bxxG4jMBbgzW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asdLlvhAjFr1L9pduJnYItCmeFQ417pf4nuj7OZeaWfFito63WQs2BfKBVfPmbXsxKBO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6bCJnxNXieUWUpTmukT0oM1HL5j9GifZ/w+g+g+i8J3A1cYZ5AxU2+yWxJzd9U73AgpZ2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NBioani6wKwL2rEELsDdt5uanQjnylgLa5f2FBFqkQC7uGq9mOMs0rW8wCLgTNYz0dZn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ZWDftK6HSNhKVsi+EXu1iZOR2uIYLgOjOorpQHYB7x3qmNsu+ur4naJwsjYTM5HYqy4i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rtHN09wMO7zcIaMrKcY+UAGrEaGI3D9BY9hdf5H/AM9fG4mHHeJuBXbw4uAg6yn3k0ps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n2lved5h4uABq3S44KPdmvOZRmpV4L4eZ1qf3l/WV2rd0lSe2XO7k1Vx1e+OU2ShAGMHD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K1v8RHBnlil/gXUcVzdHPvCQw8EvwPq5G/B9KftLa0f4cziwGzK9OOlFhoHBrEoreyUHv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amZUn2hBbWTBfzORgk0fiArXs1fv0lVXfkEr+b1SUKnXlDZWivB3igvWyq/6lfIA6xA6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UznyP2litikwjjoV0jFrqw+0dtUOAuo7aIAae93FTCO0wZn1cygoexEFXXiW1D8kJd5d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n3Lv5mPVeLLmRkserNPQMnZ+J9/9D6JQCl8KFe83U+I7XaWhNypRA5a4g6vI5M2/lTWW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TMGlPwEKjv8AAilbBDDiqky3VwxSGn6TNPe6WFax/aUmR4lbC3DWonCXae1RUNiizMfJ9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71giqMNXOJ9qen25FfXsTEteV60HvHB1aIpFrUF7X2JnOt8z23EiAbFTPitpbuPFEtpU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CL00N3WksTI0vo6rDcgM3HITRQy9N/b6FOAKSrl7HPZaqXcRnuxDccgT2xDv12WPP5Y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/EH9msGhzMX+s0jHRD1njQLR8pRRe+4TK+4lSquU6g+D8x/mZuoOSq57QNWH0G76AU3mQ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dHCu4WoLLlmNzI8dQYDmVxC8ZnvEJiga6cwrU8NkwEsarql9XMPuDnZceQ3VovK8weKw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eDaG4hChgGqnKtxBElXRKGieZztnv1FB9/MKV/aiVHWZIwWL2InpvvHwQS7Yx1nx95Xt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PKbMu+jmdfqPt/4foCEPoQypp3QL+JsYexLgRhdnQJrbLWabdmpa+aWt4iJY7U5iNi2u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PyxuLE+194zgA8q33wQFwb7IcfEyzgCulcSgAH3rbvzB8qoKbMc+YYIaKKUqflhzsRS+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5nG5G7I8+gtNxcx8TKuuAxUuPlz7Kh8aiCRsCNXuAaGGpgdf+2XJKUsHzE3IKs3KNncA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KBMrlkXNDgRmafXSNJe+YDcpGDvT7xtCuFWgRK2sAJr5i6RCCrN3YqrolTlOi6ijklB5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29JBjGRukkJV2YI6b3ga1DN30zalM5dRVTDuMbGum4OA635inVohpm4at37SzXbmW8TQ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pghKUziGb8ETqbWpPZmDk9cBUsHudv3gGYt4EOGx5FEX0YSvaWCAc2u7gWMBUvKN1ntBH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lECaN2ZWLL6NRFDD3XjpOuNIFyw9iGZaotzK6o9LX8uZuumwRZdVm8GorrbExuW1cxrb6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s7iiGVklxbk7ShKrL6MfV2ekvu36rw+gy6kLzMF5giUyi8jqU8Xc5WFovGoAoDuJvqHA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7GKbJ8wGDGcbXMILBfio7MFQK5X6yvG7WEbRNlPorK824x1g6Rc5+1Dgr7IrxPWHvK/I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6Z3/AJz+9nWnTP8Ams/ms/nsw1g6Zn9Ez+lfQV5LSeP1LfJFefQ3vgnEQvSapySyYvxYN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aeJfsry3LLoNdEsg33gGQj19Mom8QcORBIp79plbm+tr1jtD33C4KlyiHiAYaQfmFYcI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Js+qza7B/wA36ZeNAD9p6uNRNj/hPZ8S+x8T2PiOd/7Y2homCIxaXbY4idP3rcsErZFG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nyylGkGhxQl4O02bG646yk+JUpW0rWIMkvsytM4jdqDo7mmb3lTHITU2mRI6gZnL5+o+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/eN/5H/zlTdR+zMZrDtpLl3Yp/ETLBaGfaWamOUExDoSNjm63Nt8ISW/WM/sbnAINSt4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T5ilEVjh94sL5empdK9XPzMxfGpFqB1Krw7EuuLi4HmaA/Gotz95mBqDR10j3bO4d126u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iue2Jnbd8R1jB8pVQuWY3vvQBA9Ds2HLqm1leCdq+aHtDIBFKD2cRacrKjci3cJE9i3U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Exk6+0Xg3ZhNy7wsdYfJ0KmkxE1oz/xMeeS8+m0w9SDM2w1yAZtiOYFNt+0KlurhgsbB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e3nNgrKkGrko8S7zyJT8Mx7jTYRZ7u+QwZ1NbI2G8CjxHd+fOp1fWM/dPofRnoq9RVed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ziKW8yxibOTGOdmbhfGUW1XiaU+Y9GWTpAdSxjYSzkW/3mCtKeqObKftThLrmxuFV5ls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vi1L4BUmAfuPzMrEeeZZTLpL1M1V/aaL4U/4vP6zGLLMuSNMdwZgVlvX2gwXMrPNGPrD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tLf/ABGrOc8RzFUq6R6sTbFWMwoHHYlth94e83J+R9JRVQosKHuxyYr5EocEVJxZxKkM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VbXkjy5vv6bpgv0ZhuP3PqPs/wCGczT0P8DWwPLP6pN5Mnb/ACcsPM7vyRPD3xDJZr6z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kh+spdHqK/WJsOgn0k/84kl40Z6ESe0H7m4EX7VWfaU6FXgRyimBtZ3iPYDsWG2D8F2t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KrN9UvGOFHMsSei4+8xBa+WaWYbalsp1uR9oEZNYqku1bhuhKyA2sgh2k7XCtbBmPdlNX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mZ4oYcMvMKvRCu1brL2hn4CO0MowelICkTS3AFBPf6jrACYOAYCBcxrZsrDHiEPTkJcI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6iIvb5QP5UTFydpXxEa3vN7Qn23sH2lNowyfFo6veCmmldU2dPKQDpH0ImAc8yp6S5SX9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0uIULXyy82/vAmIBkM37Sztak4awF7w4lhPM3EK8WC5v2i69NtkDEVizPzNBn5Hq/Qx+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UmV0naY0RB9IXj0C2xm08oqTOlyy01CmT+0KxLiHxLyYIOhubZa7Xmv8hMlBCV6pjAdy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vhLTurqusw5bWv8AK9B0vR6ywtGntzLmVt06TdFe/wCIG/hAk4heVZXKfBOmr7Rjgd03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GbIdGkEjnnWeSGk+gLPSVEGK3tBAMuhcBCy1nLo8cHSWBpubOmIMzf6bPS8R4llsg6K7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eZpytwTIQuuXO4Ttpxa3Bypz0f7r9RuK2cDZBHyZtBMxLnDKl0YAYI8sDzOO5r5IsidA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c7oBjNZ9hjVg2YN5KtEGeBUCwJFGIJ7ejzY4GXjMdwh35fT+Sfafwzmaeh9QjYGzTyZS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ju7/ADOD7RHez1Qn6CX5S+LB0Sf4Nf63Q8y292sEOgdt8MxPZGIN2XwnEFdOvqPQWcQP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3gH8LdI/pNFOfYXBqv1/tN35W/2htQ7Bv/p/6KpByJtbly0ZsHsgqKH03NpTSpiqHNj+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xQ1RL0TKA++ddJSjJxLit0fvlEvawImMTPtdzUIhVyZvgjAPsB/MOcpnWUUJ2dIp1PIS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ZNwLWVG0V3FrtyovZ3uYRcoG407qWfaK7TQub944RBrKJ3gKXPXEo8qr2Hb1rg0aiDZf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DzHVb+YG4rRt7RjUGA/tLPDxSv5xOZ6WVz5RuZSVw5jfAItnWjqx6pViOK6ygdXVZ8PS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YAA0iwTvEC6jfZiS1t8X8ywqjQq95QmVaYLJTezOJ+o3iBRaUYQyZzUrOAG8wmC81TMV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qNWgRa2v6RWHAumJSB0agbX1ej9D/JdZ96+vGpulE1EHQhjKOYMwbm2ZdwVCvAdH0X5E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ArHinHNwAFhpYCIoCvV/wi/FKVfYrpL5BUCtELTxVdUDU6jiVnZrH5laTlf5QQLEzMJv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e6MvvADhxXMr3lDETNz3/rKq4dgSyvGghU/RMmMRgqFfBHPFvh5HMR+XIua4XtGO/KsW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LiZdni/TM3em30dJB4/bkVvXb53BvntGlCKLVHTNTkRlbVeoAoDsf+GHrLBiOwG4K6uU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7rBybi1V7m4759nMHapG6LjEWlB6BCtFENvUlB6uUEtZSgCV5lb/AOoKC1mPgMA8Irvp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MvD/AAw36j6CIFBg+Xp+6BxrjG2Yb9XGb8wyo7fgGPrFKkptuEYCCvGj1PqsfX2Jf/1M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9Km732EOaYMuVbu/j29X1YhMP9Z7S5es8iNtvW5formJlvW5JTKOR4igGj+sdv/PqINkW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Pmrp5XxMRtpm9jNgAdG9Zglejp/aNKdwNPZq2AGVVW90oYKbeEzNUbOvaCU39THEgmLc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swu0iwcBGZ4CbdVxHITqtkoiJ47alTJDD9gsDN1hS7if4gf3PdKHXzFtfcD7kqkjhxmO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i2+sKMt90THol4csqrsWmdFfdcw8A6UhL7nU4MLkX7XL6V9Q/WWilhv+DALa8govuXM7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JhFpgJIUaQCFFcc6YlLf6gljB7svICrDa8wNekZViiP2x6jzD0L5bxdts5/iUYJszN+q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8wcoOWQ1Ypu1ZYFB4pYRGkY2yoicVXG0K7GYZOhGP0H7f5J96+pO2MEr7LCxpAdRS9Qd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+JgqXCYYo52g7Qz6WlDOCpllDSk2im3r/ltly/8ARwne/chYvKyJi+jRM+buY9kCBKgQ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7yx3xEDNXK2YskuvM0Hlxt+JWSZdVnxMwLXAoDiKXE3+s+lfVaVNlmvQiioD3Z0yZ1nc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sM/DcuBU4sEXqYJSQ5HwR1TEkeiG3olBK0WxvlQ9hRYXIamdcy/iByHhNVgTqmqnJ5My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rwCmYOwJAkNDAOzhszNicK+hmxeO0Vr7iAqFPeVL9mCNVCDoTzDj159tFFxPKLRdteZQ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9oth+yM4B0gCrKlMRgoTzHk73LxcSMYbjt5+n8k+w/hhA9T1S3SsIn6pgfMftf4fVWXL3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FXs6PJ9D854HeZhwWurEv7AfUkno0wrQVwZlPj7Po4twEDu+npxi3v6z9eff10y7GHd/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dlJXV31sAmE2G7hIibIA64w4KmwU6UltSveOYltt8YBwXt9MdVfJcB0Hsiu09kAqCOlZ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JPE+Jbt6Xclust19bfov6blst9ff/UfR9X+U6/U33sds2ZiWSrC5plGXJimDaqZOJk5n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E6NMDTWXoCku4WgWVLnLjiZiwtZhzBx4YRUqqOU5ZdVdCHNhuo+LEXQMZqG0o3iYaxYp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sOJgGmr5HT6iW6AR0CG1DtjknEcHa7F1dQpoBiI+neA6KloAvccfaW+lktU+IatcOfsxL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jtSVnpb1iJhXIzUrJJSl7f4KEp1EZJeW4lwmnMCiVr5l9KQ5YO81D4TPbYrj3mcCweieE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Jpe6RLHnXlqHxVLk1fE0WrzGfbzgmyHqEpbLoZcu4XA6xiztjw7w3hLRtls7Smhos7Vp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+mOkHJrQDhx1uYGI7uufEsFEN0YPHnmUlJA9jcsblOFGQNn6UxjYLNHmH+FOuC4wOJaFz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MYu1rud5d7DJjUp0lW2wjq+YSSRwFOnPvK6Bl0fglShG+fCdpTmrUX7ysZX+g5gHD4ez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JacAZQ2A3n4hb2xDagJyuyo79aLbTc1S+IBRL8ys/IgAHxErceWdJ+ufcQHOYUVOTYio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vCnP3U1zEcXHs79JdVEuOdL2I9d47JkmPMc+h+8Nx+59P559o/DCT0Ieh3ma8g7DUuwx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teCBoE6Gd4wJO1WidsNPpaG8/CdtVfDf0bug+7O2kCotqLxNq4JwcFTggXKNGSdtqULBC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e9M+Pos7IfbzL7gslWzKOSWuET0bYx3l2gBacRyr6cRhfo1rBKQFhzGWvOyFjYUvbX29X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xGTHABtLqJheVk5ghaOyeLA1dX1i8aGV8zLFtMD9WPQW7OR1PiEm5sulfzmPiKVQsene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XS0rzaV9oFSqLbGpyTCw5ZlcNDtDuprS6mKDbHiUWdGKDOocJrJlyqjzKjUXlj5id0r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gL9n1V9/HbCIZtXKp4XM8oS9zMNxvzUTgbzip0IARc5gQGaPeCs2ekCwmWK2Igc3G+/W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ggXAzbtWoC7JVJFY6vUlCArbhbxFcQ0bOW+/7SsQ2BWOjPCE23qrhbw3Ntt/HzN8AAHFe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xwUJSNCSgZZGHmqu5UU3UOmKZvkxKxicxij9SU42lRg8do8Fvbv7OkFY20VarvuN0VVd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Sqr/AA4FuDobCGAe7EHzM4yj9KfESsJ7sqlAMtRacz4QrAvxLqOq2NwJ7YzkkBdfiUwK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Hp9vOHibIa+jbgOpPQAwO6szUKMR3x8SrtXlAaEY1jUquNyqMErFArxM3qN9J7el/wCC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HVUDcNvNUeXcDpFwaNvSJ5A63MYR4Wp0T+sTXQ3VLiBXiliBB7F7mXTQurjYAKjvAYFa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GKaJMlXcfRNc3YmReXtvmDa8EUDSWkujvAy08vpzxD78cDezOyUFj2EE0Ie0uy3VxUyd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TulMDyfaWBuBSyPad5YziVK9cQj9z6fzT7B+H06Qh64JhSnviPisKXMLLpnCUegR+jKe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HyaJdZbVbq5wI1PMTFdOyXjhbTwZPZxHfrl3HPZJ8TndRoBr3ZT14Tq6TcwJKqcJdPBF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2iOlI7e79orHU9OYLHp+MTsPMXgK8cHeN0pV3Z0CrwhLO0GZqR9t/wAwHjlbN6hhaOuo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/wCfRqUmDEPN3PX7THHpRzxbKQki1m0AF9hlcNykgYyDIXoshoTUJSqtv4iRELU+7WIa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AhsqsmPmIEpAZP7QGxWAKc9IwBSFiHq6xAarYs/6gUF4Ebi1kh9K0TphucIrKpSnF8VA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SyNAd6Ze8K2tRy/9V/3WMfT9xL7v6fuJs+tVbLUGacPeOoGfyZhDXumceFhVkXlmih6s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7Sz3llMmAUouf2hDpXkgtNrB1wbUO1Eu4dP8AFHN1dBFzcTalM3+DcKgyLhoiqkq2zfAr0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UDRzGmY76POf6R8r4Vgz95V0G0qIUGPllwGtry/w5MI0B3yvzfMddHxAIU3cBs08RF4Y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lPCFwyHMsx0XMZXvWiD0wZoFTyIRS6Y7vT7eH2Jshr0H0xLGAIxurDGe00uL1jcIsSBW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zVHeZ+qFkUw7WzDKfvGKFD1b+YuA1XbDhy5jgqKhuNvMFAS7sDt2ONGWHM5cm7f4m1UQ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CXpUV0XrMzeJzX86E4zxxEAN1e2h0+Y4Bm7OPfiVLpI85xcMohefaZJwW0f5qbR9UI95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zJVbGehM9SU0rMPjPHyNuO8VTVgWEuJZAHq9pWZbAe/8Ax61KqPT1hQr4QUtntMCwgRUb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X0VThbCr7xxKF85xbb9pyIyLx26hE1acRFnE3opha2mUdWGmeCWmuZYisfT7r6r7B+H0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n4H5inpZVvEUHdmSXoKhGpfgcgeIDhjYy3Mu9zTcNlWbWBGDXUs+y/maJtn0Nz838zAe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5xVUPJRnF2nlSuGUngUFlIgxiFnhHMcjAEcKbHj9E+weuHfH7kGX2YjDuG5jBrWtEi0e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77ktrKkfUKqUJJ5VERVdbu5Ju9yZdsP2+gLQia+6gGSv4TD5TmjdtQ/qEjT1gR3XW2ZX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BLVBvf2l00+wi+aqLDBQKXvjErClMbzf7Q/gZaBdVAXNnJYw4g/4BBBL1uNjdCwxzePQ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GB2iS0GqYlF05qd/6BLqIBa+D/KYV21folIqKXme5krFS3JNrKllBYoa0L3j43trrEYw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Fh5lZ7vIXo4ibXFFa/P1n/psY69PN/i5h9Rmz1Hw99E4jzy0JZtU4G+0y7/E5d8QAuA2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mIyudhSd+YbdVzShWzYxWEv2E3HMrhSOkf8AD7sFqYIdFDBG9GnSXxSIcZ46PSAjpSd9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MS2g/mWECFlgeISs2Fu11WcTEXQNiV0YAeobxvrdGHzLWu4jy+nvwpUTsWoVjjxY6x+l9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np5lfCNvbXVgLC/iIzJ3UI4+QnFERpnAJ8zqMsR1jBcp6sH8TxuZn7sFibCNTFtg7jgl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fl0n2M+zTdD1CVuzlPRpJhqmSFyne+qJoNHBqNqWtWyiQWjQS2zZvDMBUK6Kai2050i7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qhSG9T0W6Mr6iDr9kzTFVrtLWG65lLi/RfdLbq89Ja958xvYe68RWnuhaUaw3W5mZltX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kAuyMVW5jNjFjmJ0uEDTE2qbGN+8Pb736DccQQFUMcxyc3G6VVSW7PKYsrKnBHdl4V4C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vtjxuZC2lr3ibfQI/c+n80+0/h9B6HqVY3h9syg9SQyQr8YFX+Zpc+XFU1xJXc5XUajk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xGl9cys8ZJ74HjL6P5AzNXxgnG/+0SiaTRavebDVuyDjNp7IjBGhDiiM3cJhuVocRx9s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HoT3OPDMG3d6cgQMys6MNuYJc+AbbhKV0FLxNyh26OIGgkbKIxDpl/8AEwjmHgwfj6MG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4jwN1GmcVKscnwIdWJzc1TC00wzuNUiQhooUmzt7xdVvfuI3bLS3KphYhWEb3+I3ySL38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Spm6ZY/xJCyHWQ/xH3bPtCX8qz/hcyPzzvullgpNhGbt+Cmoh3u56EsaGlq+sH0QBcZy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RrmH1uKDfEbBI2X+XJ9Z/qv+8/Q/YPzPwvx9UbfQGXdso0kwYKZIBmJfpVsRugQKUzu7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QANEznpHjxzHEG2WBiDjHXX4iyGnOP8AtcFxXfhiFERbI0YjtOURu78I4i1orapqckoo+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xk1n0hfQo7SgM0yjic8QaLySp91i1y2yoVmb1vEMhzw6R6I3ov8AjAvJW6jdMR7T7P0T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oIpKgzUQSwamrgpLdHACvvMgdlVpg18wTwErW95YsNpnoSzLWxWbcaJQYxURHE2m2qld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/aM4T1ENvWZ7B8pIvuUA2vaobudjePl0mdslwz7vFxd+HCr1T+fp2mArqjeQtEXNobJ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lRQriRdF/mCg6YV4PRcaYFuK4L6RhkmTon/ZhK3TF39a3DvRtsJ5VuuIcGdG9jgtmYDq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9jmBwNLKwqlo1fsjdMhZrUQxSn0Psz95gEqrpGNWsE2lN6TkfrOgJeEGf336HMdvEuGer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3VOiUuN20KKFi5Sgq7cJlWfSOp7EFCqVQTiPPo+nM+4+n80+3fh9JCHoQE0JUb1db9J7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kbCXMzMUbLRc/MVIRe8AwLqL9t5MQaF9wTlhgeIsni8zz9Huc/pKEut4iyjJWS5sK1oV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swEbQaigAkZRknDR2liHB5zB4Zvn1IKeKVcwb0XecYGu5NIm+stMx0aim1dbn9hFKtq7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y+0AYH8fV9iYywo+p/0FrAPQJhu7ozaMreBY0uCChE6kpy7/wAX3bPsiH6DWwRwKcf5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eKptAvzO4wF81sZVLodnXtChU7Wl17R3ttyLn3mcLbS0/pMsEnsP9t/8Bj6P43ebPB+P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KZl7zqwSWsTTEeNy41Fpz6Vs2poFtWSncedVqgs+eGCMXqBweZwIwEr27TCSckPRHZan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BnQXBCEmkGJX2BYlTGAVVcQsKFHzMG5ZWf7SEZGAag3b4o02X5nAsgev2l3/ABA7vRW5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xfqQU1YeY8QHmKw+yY4H3CUD2fRnTDUNPUCfqTgAo6RdAdMSQbk4nuxdBm9ywWTKuIt7G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8aXAQgEzEVsrcAABR8IUNgGq1xCgSincQunQeks2j0eesoMRnMdLzQ49a9CBK0tVNu5cD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t46RlUCJtbRfk/RXMOfqiMv2lX2glA3eTmAUUMwHWB6hi1rtYl9ONdpcv6LmHzVqXLqSo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sTUHNWekzX5r6c6j+MRXgzx/BP1oTzfMTPKxuMAziCnQvtP0YQXTqFAAxU3GjEYFHVML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+fY/ww3D6D0VI2Ke37ILpK5kzGjZ9SW4By9e0cRwPTv4JqXHz9AMuYrffO5FaNr6nRphw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f1PS1FawSDlJeziyp9Ktfl4IwtpyvMYMBb/lb9b/AJrOWZ6uLipqEQiyW3UziXRc4SBW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2/ifYEw7T2mP+E8BKLe+X1uX6W6sVd/7T/wCC+sX5c1/yxH6NPKbetuB/BF+Qe4w5lutx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4p1hEq5gjZKpR7x/3ah6HpdrX4iPB6xesfxMzZNTLf3InkxXALEmEe8pAEpY8hUqxciJ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HE2hi7lSbTJDO/fcz7aMIaf5alSpT/oA9JTLdP8AEOSQewEWYpyFli3B3V9nWLzdGpRS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TKkKxywwwFTRtohVtleIh3BcRM6dK3CoaMMYmicJZ0hmk9UsVOQojeCo8rHUd3GPp9z9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T0Iev4gq09jL/wAwA3FpO42jhrDzLOs/FFORl/EV2ehGQXtzsdvqxUaOmYS7PDElOxxO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Q+ENm97EEZ3Elyr+w+g9bare8/wCHEvi9DmLG6u0IOzxCXPlQRvxcCaa9Da9oaQBktdz1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joWyxjl0i/bOpmBcIjmxnYmGFB6nDuO/8/37+J9qi2IA5YZBER5JoAxeXiYq7x1lBYvW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dM6kjLobZV61EkxQXbEKKrW4mGWLwmIoe/W4yZFYBGxjy3ES1Dqvyn9hPvzDhhvisDJu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H6Q00nfUgWW9XCJo0mj7SudG3KIHTjNNRb8ADnMt1JRlGL695QU9qD9GVkpdsXTn9oZq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o6lWOss3kpqveZFFpyrfMNc3YHumoY6sZV5jofupyRKxtg3xaf0jOGyeU3mG2irCgRfc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lzhLBSuULDrMGpjZzu+8Dr0Xg8jmXhHM0t6qOBXtWb3KcdEeOX+sDmaWy5fAS98PINDQ5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mczPWxCluQJYxXeLpCNjqOhsO8W7GDdjUB0IrWi+zMVJNP3IgFgdg8xgRWy1vgiztFeC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S99aTVeeDg7/AEvpy86bP8qj9GnlNvXCJ0/yOK/N6x9C56Klkr3OhDGBchMuYv8ANcpO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A6YseqDqCAX6CD2L/JP4j+kwfvBgXB2owxdlHVbQ9WXJaq5nzMFehuijsIQJuAxowvzA2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P6CDvCXbFlPbxD0I5OkVHmX98o18R6iXic/YZ9pOIahr9F+Zg2Uf0ybA+2ffaMV/HWWk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LNfJ6Uu4J4xQxMQQU/8AJUXp4Yd+KLmQZGf+nogNUHvhmJIhx9evwvPSACW6qVEbXtFl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0F+dBwhzMBdGLgm8HTmDUTJlMQqrvrFekh5RiFrRFpeB9oVgWdJavsKgQvyiCdeJm616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6fyzVg4c4ehCH0Le7Ly/2joN4X7zXfFj+Z0h7kWw26Mzw/wA3sQ9Bl2m3yf8AAbQucc6X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fLFOx5xK3A+5gnDz9Jv6MLvW6imwDtt8k63xZfoPDOMfQZ+WX+NbWV7/AOArGNtYe4gp0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VMqTsbN2s7gRbbnWVgPEoNf6/wDK7T7FLLlJOop86ZnIuJtLvDjswg46VRw6R7eGPDYo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besFtwuPS7/4zFjaqsFZ+dRyGXUwVm825ilsa13wWwJBoFwKU7xCyjZ9p+8LLaLAVSUB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4PXyj6wG20wUrF6iXoq2SVorFEAIa4Ox9g1uHU82Q26Q3RVpdIldStedzC2NiuX5l6Kg+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ULfaaKgiRs0RAZE6EtL/AAN3LF20VFX5RFtavwKK78lSsqIMCjhmUcJaMPCDmCzxZxOB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F/aIBanCKftEeksXSz4FzaAMJdWn5Q4uA0FmOJXDy3SpC9XhaHoK+7E9Dzgq/NYiHwxp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z6Mr73KstM6Oh4wSo3g9isX+sUKsnHGFOd84gDjW1D9/tHrhZZVyu3NwmYPbUFftCDx+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lFLVhVcVeEyu8eq58alOVM82r+XnpL2jR45c5gEYx6xzy9ojAtHX7LlizwcDmKugeMXW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Kqt5is2WzPHrOGFacqaZgDcjLBWXdH8isoJXK1rKl6UaTR2zLLDtqCOfP1ouB/AdI/R95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95S0f0MiazL842Qc+vOEzNCBXo6GvSVDwingMPiJbD2RD96eUnMHxCtX+0s4PkixUGWV8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0WI5KnjBWyUvGpQy9zPrlMHTAwACFkoqFSkGgGW+KjF75m3qxiIIDMkRVJ1dzcQLiXKM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L3KssIctU2XtNTLJGwore8NeL0Jw9dosjNtPmZYTVODHag70a6EybhhsRxzVyhdkza/M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gfvNsf8AEhcHay3u+9AVr6quVqPFyJhBEVp+rdmvEXcAvULwb6grFJzKegG459j6XKaB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ut0EGICqlhKfhaIS3k3S9DiGcylsDetvmXvKJxEWryRGPQm89Zv9BsT776wG3zDXqfWm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KD/q8/wCVLYiZu53su1XzC/d/MYxgGycDygGoocH+9/K7Q/GhwEyAuotTYoAAe0p7pA1T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VF7V6A5gYQlWRPmo7dgHZmjeovhSn4gjudjAiDZRoSgu27RQvDqrKmJk0DWNQIGjVqHx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2xtPsFZHRnRijTVDx9iAQNR4iNn+KpoXCeIsVAcDGYiKzZF1bFmI7YrvFLtb3iBSgQox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Mv8A7ywl1KCgB2mLQ6GvW8S3rLdZeb5j1vS8S5b19Levpct6y5b1lsvvLYP03n6r/wAL/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M7NKEGH5/Qhi+J4ZZLSIds2KAkMGmZznM19ToIejnXqZhDaFdTrMXVwsMzvxU4hO0PLF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rAS5KWhOk4Oh9ByQM4giindstJbCoKDqxaXQ+/SHQr46SncIAakc24swR3Q+pB90G4Qs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23Q+hlenTsvaOjWZ5es2mpxylZ6LVOZAOkN3EhxmXONQyzBzuUkvs5nduBqus/dzNipH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nPo/KPxG0NbJdgs5KfMKWalOkuJqxymJQ0uY2S7zAwO2X3nQHzKYCiUeQm3/ABHeZN6X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YlfTXaJ94ELR13NLGds2LTrLuC/h6TNx3FlsoBKc8w0LPOCDhTWoEWnvH3hUWeqMXxBW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lKGOnJlwLNC/EpKFhk6RwBNo+I+icLU+6+nfPtn4Y+keh/42gI3YLLzCeZbsh0me1AeJ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a3rxmACv/AfzO0+1Q3hpRV9idoqco+WnhcsB5boxXS8Xi7lAZnxAsA1br5jK6ZVIMQrY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H/3H1RZdfwTa9IyAVaDcq38mX7So/lB4nxRZM+9B3DY0tRGCZi0SodcStIGUqCLrHh2D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mGXepIlZgexmvR1rEG2U6Iy4h061bdQLqUdf+oKhQmB0lNCj6HUESEMg5G3luYEaScM+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VXUSkFdaSyt9sw1NMOFgt7RjmOArzI+igz2lEZVaKMPBzGKjtNxXL6rsRD2gOpbtqWwR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kSQFGQe8boL5gAYDiaZcIztZj2lKDvS/lLJTyrnJ6qz0/FDsTJsag4fMuBDAqzlnc4mg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V8wU+yw4FDCfhmgZktHz3hc7TYvtHfIbO2W96m2GTombfX/FcnreIFf48Z0T3+lbNjvE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VN7rSFXIN1zLuXdZmAd0Gdl9FELC9LhbAX1idR1hqXzILYfGgvir1NcGHtiH9ghvfad0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QYrsGo+mT6KfefTs8z+Q7zZD/wAbfsycR1Z+kycFfmAGj6awq+RmXJtG4AOqKVfwvt5Q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5i5Zya0eJzQDeEv4Bnh/u/xu0+1R0hgKAapWNsxphp17sGtHReZiAO6rDM8E5hfeGtch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qO2sE4BiGJJnCQxRTPVzRAriZRN5Gv8AYf8Aw2Poy/g4j6aukQD+afmH11gR+cF3AHyX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miXlJdF55ZQRjqG9TKUxnHoMRUzEGsoXQRVUFXYWJSTlvQMPJLG1xEzoGoYDKdYUiLpe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JSAcVTofTQSx0l5wiWxRwNxw0OqEHTkLyxZg+8Cto+CxRJd/pKI7m3V3Ah9CcBi4Tmp7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33L2mmQed+J27w6PaZannQ/BhvEK869A1K1tywOkfJUXQTtAKpcIwR8oer40d2fdg9NZ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Qg0TabzDh6PMN+J/IZbu51v+xnHP5HMwlPgxVbll8Y6oWVUx4xqM2Arux5IwsA4ohvRf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/AwEORYZRLwUXmL7WpsgjsW2x/FD7H8fRfpYo2ZhHHkehud8FeH+StvVR+gDkLnA82vx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xV1nzWEUa6W/MB6/f0k2JJ1OYd1iVp/6/wD1BjVaS+4ighCF5+yCg6oeWcraF+g2gVUq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bcNxKTnUfR+j+0frF8n0D/Mf6PHoJncra9iC6vzH/AhlA2sw9pZlYqu3DzGVJMHmWInK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xMpQDNMyDiRz5wWADDd/u1hnvDBRolzFvgn+MSESKE5O4ovG22ZGzjccbnFzAhglVPH7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45MTtZrDEABA0HH+I/8ARY+lsN5TepSg3VYEc1PYII0QdiNBVmPM0mZ7Jcu9ToMNkdSQ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mCrMGDGAW2pc6miOoFZvM4kRTK7qdMIkDgFjSoQsXm82/qBXSqfBDZoCv6TVfb6babqC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ZY6cSkJS1K6gRVWWF0nin70qCLEL8XLxSLXFP2hI3dKzzKvU7mvmC19KOHvcuRH8jMyE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ei4i3Kd9EKhl6GGxzG7LG6gtH0wkQXbWpWv6rOonlLMLnlNJ4GWJH0G9xanCPC4qImIc9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V99HzBXgnk94h2knM9mY4OFn34liXDYYqUFe8RVo9b6kVaxcZttfmEyhl0GV9pXAPZX9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n/Ex6sYqaZSS0sKUkO0xyJ3WGafVS4ZtcEoWC+rAjCi26mDWTygdkVVazDtuVS1APo9E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BsDhuXQesY+lrVx4D4gzmSRg+7NuIPkmPn+hgDpX5J20oNEdWswPS5V7aaP8AZEZ0KYco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G6Y28xpu5TrpG4dXfXDEXAcYQxjmYI6NfVKl/hmbZp9B/vocqh5Zf4yO48QG1ceZ3gzO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a5jV25CWjocv/wBJFgA5YaneHUZPgZcnzmE4sPdhti94Kxn+OoyJdtuiWR7bUdiM+Gv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A7ytfgpYu3U/bLDLHSL7Jc2Ss2xcYj6L4romHRLTnChZARuWoJ1HMD2QLGxisrMsuEtv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aO5QVqJjr3huEJS8Ghsl63E06JSE4QVc+NT3KbNv063KJETkYXwg5j7uKp63DKRFsIjC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JNXcvxUdqlFtxtMouwoq4m09Cqnc/HoYkr0Zw47wymQuYR39WVHVxl/YJq1phSo1E5F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Qht9LsvaNzzMQRLI6wzczj07iuh7Sy9tfBA2W03aCeno1Bluau3WF8XojMrCx6QOBZ0M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LcwwrznO9u0AlFyto7cbb/lxCyuVjYJg4f43H0P0AXslnBTBp6dOk1GJxqYvYjpRpUs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gKBhxFmwEWVlXHvMiv1nL0dps9v49H0z5nmh5fMqLa+xGJkXuWFU5WSUdGzLpEGTuZOM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nezmpvJy30qbRdGcRzfiIMt8z2wwNX0nao7i36MNx3cfzfTu9Cffeg9D/VfViNXacFS3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yQroC2BFimsGbieoc0UxiWDIW3BdnjB6OC3ROXD3Uw2oJzvj/ACXGJ21uILOCtdXomUlL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7paa9oSBA5SGynjlFquLa7+z7rIF1Iw2mVmWi18QYuxLC37wjA93Nvbh5mMmatJW+Zmo0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/TSNsTGLL0OD0eMJRwhiXUUVZFbBXq+igdHVsen5/wBT/wCHsEVdPeZZsS3ES9zB6C4Gz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CpN7htjUNsIJxp8ksaYg5hufvBPJBw0A95vPjFcfeIXIIqi7cRzDWnD6BjSUBOjK+j7o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ECxWeovoiVWeyTC0v5i4/dlraMvxxBvtCbqWJjUzj+wf+z4Bzg8y7lOjRPL2JxD1SV6M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uED0RK36efTHMaWGGpqK6XUJsfS4K8TKrqe0JRBL9FXoK49NiQNVHRl+juuI/Q6+xmWo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9pllPOCkLgp5Q+TiZKDoyxly7zPlhqAfBFYhHAOx9DGPo1TsOk7yqa/R1MLuo2/M0a9U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M5m4dWVVOXrYyF5oVmWVXKSqxDnz6OoezBGMZpr5hBVr3YgC66QAzSDxDvDXmo6hpguk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pWjTTmN69pXCVLTgLUUeG5nRuFVkD5dwX8EPMV4R2sVFkzWsMRUqqof57zibwA46+lE4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fTP3X19B6H+qiMRN5iqVPHU1CWJd/fcs20NX4lqCYwOrmWml2krW5I56Q0w+n8oDbayM0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fwlv+RE0xCl+zc3YVa+OaPvmGhnlplu/0m/IwGnQPz1hntdAD2lA+YG1o1E1F5ZY2gUxU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pChWUbPKaLNFTsi7DTRad5lLyhauKrxKl+P8AxQor6fu/4nHo+oS0e0/sUcYfTR5/U/8A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eehqLTT6A2Q7xWs/Q3GaWLZqHiFZUSlVa5ZcZpMTUTN1NktGCWg4Ke849ESvoqdJTCMF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okesPS400WzlZ4bjOc+gus+AlhTtD8kJImefTXM7mOO0aFtRVW52D2jiEtH7ty9xVMk1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ul7szxh1lDXzF6X6Lly/R16HMaQ57rqml7YB1AQ9jErvLIPFezF7GblLC2VKiOXBDmsY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y5foehLlzY/PM1XfWNJWDwWyITg5qXAi0qbw1UTVZyTi5ZoE0m549X0U6RitGppHwS4S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8NR8w8+lejwA4xDwgai2Q/iHexOCJOKRcMWsCl+Iso3xDaoNCLAZFMeIIQaWgojilIZe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kedRSvMZ4mMsudQBXy1uF7yo2zNdBOJHScy9i4aehWu9RQPeEbaU3FTLcbPP0/nn8X1n3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m5uLtIpSpfSyqGFjqAfPLplJajhcrOHT3PVkLH1rrRAAAKCOqcjGiAO2Rhy5Xa8/5NEw7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j8y36CL1QzWdcTPoTTFgC8wANWqXr/jmYakyPr+JY9BAQ73bF0C3tY+JbYpgcGje+nEU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NqxYJva9NStkFpOLLGliWrz4O1s+Joh7iH4jj2i3orRs8eZYTbqf+T9x/ENegXviX2F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UQcGUot+iiUS1t9PuH/j2PkTDUytrFly1Sp+cJ7I65pS5qBE+h9AMbu4jnNw3U5iGYXu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P0WqGfkW9YCN1smBzBly4FwaluiPeVcJMeLszlHx6JvH35CCKOUo6WuOZXsIFUHvMIw3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xQKg2UHdh4ZoXU1vcyl+p9aRgXGOKaEvZ6D4vSplRLlA1KfHcR6OpCCpid+0S7GVmIbT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QuD6HK2G5ePmUBq1b1g5Ns3uJ3EyxKVpIoto1dTjFs0O79Yl7+jsl/kKrz6QnscUzTe1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q4GUVqty+2t6UpTS8Zl9i9CMqTWi7GMmu912eIE5T4o/SJvcdp1LdS5Lc4OCaU3+hXOo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Ztzam+Zxa7dp3krQK7G2Mt8COTb9O3zMJ+n3mn+do3HXdBczC24aX0pjiMroqiMqZVsM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zuQGsqq46ZfeaXFhKu4Ymu43qV0xmW80auj945qyVsxAmzA4/mooM3GA7k9R1O0LbnSTj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8iRA86EdhMooUJxMbV7rUFeSAenMdHSgLqWq9rG/iVfamWENoANqDXMq3BawPhqZOl7G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+6bHS43iPccsLXfiCLRsvGaC1DbPhg+Lejk7nWamDTS5iVV1YHV6TEAHVc/y5oRvHhT9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cemCF1eWokhQDDrHyPYGUojS068/+UTnfoJgULKL0UJ7ECoB2jKzCaQ9XceQ7xw2vxMnI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r5Tq9ZTx84nQvT88HNjgIzRfNVO2QTPiHor3gzwxeu73A2HZWmHKYhlibckHrk6QVbAa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WLlqZrmZBj3gzDvNqPeO7JliRX0ith9BL9T1Ynp0oJyPcicKdSCaR5jhD0Tl63f4QOqJ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4GZbCyjnEwHPov6BKgSs/TeAYmTm+qPtOR+0ZiQ46QrnU0Y1BquJv4Js/wASM7wMYLuX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gWKGvpIi++ZgKG/aZH1fImUILSriNsjxlCgAQ0jUSvsfEGAkbGGpZRs7I+hpdWgrlNFj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Xl8ymGWtUdiVy5AaC+7CaCALguFsy/h09YCtsXAyecejERW4PaYzH6Gb/Ppf76Hqf5OB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s0ercyZzWSjID7wdR5jGCuCZr7yg3hnnjneOspv2J3JYs2lVXQgIKFlA9SAI6tHVWesO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tnKZB2L0aHiJoFUtxuDC4crZz4mjIXr8fEwpm2GbStarEquDXKa9BZNwuT/JYPsX7Ixq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0cpgxOEcxIq5tht1bgS55qimdfwrb/ztD4uDBnhNuowB2d2JrriBmnPmNRa8+XB6tZ+I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2MQ2NoKrZ0qZyc9Z6ALs8SukV38/fiVsLJVrqz0cwqhrJpWf4O8bord3TtqHjn1AEena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HeRta3nv/wCL95/E49KGdglHaYmOss6yzqR602/iP/iAy0Zn4xHe0xZsi9TuHowl+m0f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MZmZBN8TBmIZnOz1uXHMxXbBcUu8uW16TW0WIetCE7kWL3dmODB2PtHQV0xUKhDqRdMM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YPqew1VwxHbulIcqblvRa3/Dv0pNoMuXBly4RcIH0YH1YQ14oTqX1JWhx3iORlMxEnb1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0hgwGIUy7nC/RcGXLl16Bz6XD6DE0SDmw+8qKqQwUFhnESuZr7zb/GnHHD0lAF8Bp/wU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fVheTcqN3gKuLPObw9k0aTZuXmociblMANFxO82HiNX5A/eZsaB05m2i6i51aZVcx2EU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upaMjOCWJftxxLxjupvm5UnVi6xPIoB7PEZcvdVB6bgItjysxZx9H5vTn3cP8r6XLYMP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hpn/AETPUQ3lJldhwzqa+Rqu7huU5Z1L4vOYUdG77WWviYdLjZkFTBhDHu+0zRdRwWqo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EXTRkK5LDp3lePfY4AshzYVDK3MtJW0t5p9RjlwyY/yXLl/+bcuXLl+ly5jI69I/op/S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j/okr9IYJovBKekp6Mp6MroZT0Znp63LOp8yzo+Z/YT+69Hf1Kf0yf1Wf0Of1+f1Gf0G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5qQ7c3Do3LFnLmKh5qD1iXDpg2RY+jOPXeXjOQXURWuYs6J7Q9AJm5faCIDrU1oxq1fP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cVwRnRLdWcjvDj1X0INij2qriD1w+KFSNbbi5kDbKOSWppeNjLUKbMtMMEuK1O0bQgcS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OGZosZfoKWRPRVOLmFOXVy5GmyxOYMRhGlejeTqMQ3y6+ohLl+rL0obldIfSfEit9KL4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qVSYIuEV14P8AIxInDENo972ZTne59AXRV2zKVfuJ+soP1tlAzdFzKX1jWYWnlJRKADAw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hXKLUFo1FVWHKtrNTV1pigijrDiDEOG+0NeFbG+x74lgtMibuWLdV44igcQ2dUoU0EKt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VdZmUngLhNgXKxFWHSZv07vPob7qaQhD/OAq7qKn23hhirfLA5gaYKOMrKUBZ7Xj7stj2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7KBLxx2iUjvVMDpbO7I6LaXalGrVt1fKXIMxvPT8RKx0VYvFQMKHRd1K9EsqPJ5f91/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3lSFfxX5lfzH5n8C/Wfyb9Z/d/3n91/efwf7ztP8d4/8x+8/mH08C0W/iH6T+V+yfxf2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/F+0/mP7QM7UjtACX+9z+wzvsv5f3J2f4O8/nH6zvf5d5/Iv3nYfLP4bP6Sf0/o3+kz+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+gz+uz+rz+lz+vz+uz+gT+tT+vQxAsXBvFf5r/oahlt5ftLU5F6UMRUCSypaIvqOcXDU4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aHBVSpzfMU8PvFzj70QbOdmHwjffZlZhvWI8RxDeCDCdPS4xiJMXyguA854hP5c+JUDx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sY+pQ1H0dKazzRM0jxiYMGijq+gFaDo+gxSsegjcDdkGXZBplx9VK3N5lOqmCyMOpLfH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H0VYxQzzVyiD0uXmNdQjGZb9DCHq5hklxCXGLGGzNUVcHGYx9SsfZh3ycYgwZwo5f8zk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l9X7hYQUB2Kl/wCAqpZ7CYWNcczQeF9ZhjixkVLTg7lIneeXiJRms5m+LoFBMJFdQq+u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b0LgJUlh0HWoBbW6riWIEzSLG90MpXBm22hlBXaN1dqmfOicJJrhlkUfp3efS338PQh/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3GP+kWcrWJvB4UlEL0jHiGAEHh+lUnpLCvHWsvMZGhhlpwCm9/5z/A/7+s9Js8w6T7QC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PS5TacNyqLjsxWrDKO/UEqcpdMjjET0mHBCrM5nnHagWjb8LGbNjr9/W4wTQCdH9DXdZ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xKkfX1G3vD88MTKeMtBXs9BGPqaim01DlhomjB0xzMqKF7zKXHQgg2mGo2uieYRJOyJ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QlHEprTG+kbljVxFhYAtju5yzpblVpvKtR6MqYK1oIsFDKqvTNHRnfKkLcwcxJH0rzjx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Rlcj1eHU+mFFU5+2HyEGZY2dv93QtrgOC4Y2jDsKeY45p90YiQom0wMooinDiZnZOstC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ahYBXXFRUb7OPaKLkbsjpc10h4qCmXcG3eZJUa6NJkrNzqD0mYGY5xPvCm9dpWgoHEAk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9OfcQ4h6H/gktzgz35v/AHX6z/FjLY3mHzrnTKYvuZqUVzHQr6Gdp4BjMZK44vcGyoQP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uh1v0JQ5Qi5dleWPcxXeWUBuUPUdPoyoxu9HBOjLpkxLvQXR3mjxMyVsPU4fT3/loivr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BsOf6TKMZcQ9yAdJUYxOkJrAnHoai+jMnSU6bhNlX3RFyrS/EtLl+mGmyLFzImqgiHiD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RHJHunlPKI9ZUV2Jrie0PAzMuyG2C7IUJlMMxzAb5hLZ94dcJxXiXbales8490ehqKrE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RGkticw8wWbmSmCq4tBMEXoKoz35f++ly+/piXLPSzrLOss6yzrLJZLJZLJZL9FJT0q+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qi+rvMi1XtKb1IJ3HIfqR2JhtMyq4ZAt+Jnr1bgmIgJCwbfDCvcodhKD0G+ExzwrEu2Y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M5pKa6TJBS9tTJE4M4mjfhNBzMVKbLctzgz3g5Y6tpK819Ozz6E+69RCH/hdsZT6PT/w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lsmPbd2XMTa6D239UwG9VCFVjTF1ScKIsyo26jqs/wCgf+CIloTqeihsHl9SzBzmosql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HVlmbmfeEW0V+jqFoFfQCMV6BhlCYTxMpAKrUmJg5VuZSN3WpehI1zvmUo7kUZDcoG2l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K9DSaQjljGcei+i7O0EZyIbjRKD5eouJmpZDSIuJohGOPU9Ber6PpUtxHwll3NaB1m3Y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ilk6TU7SwNIiVlL2lUxce9iusv0TgpUOpUwaxEpuHBiax6OFHTDIZcHHpMxzT3JmPqKl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UqVK9FSpUqVKlSvW40bNGLltcO/Ee4GBA3JbyiiVG4cWhu4WK220P6wKDU88DVQjIX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qSimmIfeB1j6A9hfaUWe26vU00DpFj0NxwW6IHCd4/a4OOvea7axAwARAGPb+OZy/wCT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PQ/8ACPQM3qGaIZUHoelcIdd5p11sHKFrBcct0FgJXkJQbxLV62PEHKI4P5hQdtsP9agD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bg6zG9i/dLZIpQTcR05lI/xe0QUKNuCYCx1YI3q0wxrH0HaFEww1Gc5IJaxDuQ7xPQ+o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4gYkcZEh4THIV/nV0F1x3IP2BM9s9aJs/3bg8EmIo9pErU3gTUw/LFTUqrBMO+uBMU54E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OFvMoarY/WJMFQ0PiBhhcVkM3CLuDKcw3GGomI69VjwCpvA4nGjNJZgf6TCQ48c/EqT1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mbMt8zp5s8eljZm2T9zvCm4WwQYi+ojniXMmDRLWt7gG2XWZNSrB5RFRR4g4jqZQ0t7l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v1IfQSvRlRBD4coOqX2TBlhmMoG3L0gs5VxAeIsbCMZRgkSyAkv1fRtK9kaciublbIk7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hF6A1HO4V8cynYcn+Q/ynqybtzCkq7DAF5dI7ko4Tcrfkc1LarXeVbFOQQ4AYG45WpjAE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RAAdbglAAW4JeM3BXJmK50jRiURPJCuNNcMTYczknEu8QuVmT4bg95eWfy3X0PXb59Iff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WxbqBoUyFcsI3UKN6ehWQ06xqFtrXzLJAEHMKVO26Thipbb2g547R6Sxelq1nEsrHXb/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q+9GxBGyPX5H021E6pWfRsa3VuvT+L2+hKzWR1LfXN4rNFyxutTHLfMp9aYjValNwUfZ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Y61Pc+Z8eqO/Sc/p8/r3qaVUBqx9ArFeqo/87MmSqxGMU2kJ37I/v4MDJoB9HAroLn9g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25vSmHYu0z6DJsTaf1Z+8/nH7z+QT+UTo/KRAv7pKr4D6IEK4A2XP69P6FKf2E/q0/o0o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n3L6jU6zD2I9ZvMjmMdJLR7uU5Q8wsF2EMz8pziRwx94nNDPxQ0IxatUJpmXqkTPpW2i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6kpoA3VZ8zOd5jfuRWYEIYoNVeJzlUVmJe+U0L0Ib6xf/ZZ/HBi/McaHMqmu6jlQ57Q4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UEAZKZi6LkmSKS1Kk9owFAZldtjzFVTuSn39Thg+jgLgW3CLly4PouZcGXL9LlWxTJFq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EyTMukzO8Ua9NB3NrNy4wkbqNQq0+nREMotCLSFVOI5Ksw2geCpcvE3WKqi5kS1W6fI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N5cQsWrpUbdlw62tqd8je5CvENgUcrxGJ3CJLwWRxFmp/YhZSvSBSWHAczLW7HiBEiv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xbxMLZvnJEGEkbPE66WiAyC8Vtlo75fw9pqn8t1+nb59Cfc+ghD0P8x9dQIR3dEp6f4y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NMaDR6VQrnygCuFVdVBspKyHrdUZU/EBMRcUmRERUw8IOOsvV/q/j+uhNV5MR3hVIh60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pjEXVHZ6/wAPt6NHFHqeksJQutsAL08uIVUFlIwcZxuNf60WKcnSbfdT8T8QYPKYY+z3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XruIh6KWQoA0Si3Eva8LRIzGd118x5jl0UEHMbeGeBslRr8B4JVEe5mReH+JR0nZa3oP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Ngg0jn9amQ1843P4jrHgmnTcOhiyz2msNAddlA9+0KgtyU1JOI1QkY8ygNdr6X6jk8xo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8+iX1VW4+2Rag4KaLA8oDxEVCwycwWX5p+7E+2iOxMHtBVdjz0mPhkG1lDYw2HihC+W71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1z0mcvyoXghoiqtoon8jvNiffPTR1vkJTQLNKh37xLWoJY15lgqnbTJAq1lmxGq7yDKE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NPMuArEo/TiX5IjZqIqFhMRWvoF16MOwlu/iiv2I/wDKxekR/wCghtW95f2i3NHiWLQ1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O0AABQwHSb2XKXPaXyKGS4lWpTfCYNPVJgxsjnR0TmLgcpCdvKzq9IK1jsZUp26OI3Ky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VItO6BZ1KpJmUmJ6wUw8ijmaK20rgTWhqdJSOrfrtFHxHDLdZcsyIXLhNy4MuKX6X6KD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c0xSoYMHoxrJzDERpGU4H0uXc2hGUKsY7ZregL7G51jFomNsUG2Icqy79Dn8km/8p/m+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6YyDfeAVn2JY650UQuoHw4igKAWbzCQFsEvg3RxK3lottq9iO0LICsWy+sbJOnpBACnB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GbjtToJmHRqK5PpjHJ0Sm90MH1YfxqZdzYmf8bP07PM+2fr64fUjCuhXcy4KisGcdoWX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OM1+Il3yLpf6yumi15z+0cpscNGu8UlgAabVvjMShGL2CoJoeMCq6eblwkcgN3T7UUFS0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ZlA26DOPMbx0DNydIdRirW5elC8syJey3M2c9AzgUg/eLPYYtEJZkb4PMNxbe1/xTx2uI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Zdqo0FrP+hDcDiWyuCHLgapTmEJiRS26/eUZPWQdf2gEW20eLxLgumOF1npAjrKoFNfu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ieauDWy/E3XHOaXBaUqUyqtx9Wo2Ld/n/B9UdZ4RA1gKA/aQS1TM8X6HxMk2FDynFRmd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9FQc7SQcbpbiUzwazVRrqDgjqEzKzEClVW4/D/EuIshvHETeLw6VE27IBNwILaSUxn3X8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azwjhZ2FN8HnrA0wDWwXN8SzqsN8iv2gRGYAY9P++l8pa1I/jZiAKrW74nEa00NGBlDE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dDbzSAHZ2Kqp/OdZkN39Z1/+OmIcEtdmSrq5ftCHMUAK7pW5vMprVdMeIJRoJV4649LF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tw2wKPyelIikJsBxiUTcMejJdK3MfZnoLroTr/bOHfqmzxDelk+IdxbifyvSCDfKpjCM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s1K82fpBQCIIVw5de0QDCk+Y/wCDrNp92/PoqEKcMF+ikg/WWvqImL8JWsCh1rMNIlc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YAd84mY9GPdxiKlGDH4nFRh2cbRZuV6VidYQrBGOPW/S47je0YtHswHmk0tkzY52PRBz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tM8HDfw+nBMYCs6gpW4INl+ZR4FRQwllcQDshsJqCNPdLVjZkGUGZbviJUK7OyBGsjxe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zBOfR0+jgg1LlwYMfQh6r9MYGI3DK5gT7yFXxGAPSQZ0Yxj1PqMuWS1KTRjBeJrNqioE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Xpgy9/Y/hj/lSlP1O/8ABQbK4ERzo8KnVNUwvMyKaYRQWWN3ULXYVcp1vmiIWoGDR9xb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nczgA5PtMxYOFdZeWgbeks0obXBBZ+aaDA4iDQeAgI4HDAKgXEeiZYgZfkfTRMb/AOT9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9B6H0Wu6c1fN6mMakKCldiYFz2wnYUUVrxiLpvOrb+mpeSZdef3gDpEQFNEyTocChWBLM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VkWdrK34n7hdFa8QCjRSE11lbC5/ebsqtWX3loVhwai0EXI+Ea91pJYFRwtSqsAtqUVw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CGYl46E5+tAtURToY6yplt+hRrI2X58RGgAOHN9I5V+4VHsHWYcV4h0XAWZSGfFss69P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nWl2w3d7iVBV8auPJLEtvD9o4luV9vEvoV4m8xrS4oojaIVDq5juNhQMff8Az/h+rdoID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x9yGbslulygmsDj36y+dvgUev2r8ei7AzsvmFLApszGt094BUYwZRJ3i4/dMEBogVqV4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9tFGURvnDEgJbC8z+oYjos3j1pdx8kVvaN15PQj+viIrLtlwn+cVc7n1tB/Rp/WEP7Ic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fT+xyrl85/O52XynZ/KFaXx6AR3FzP6Kf1U/p/o8KQAAoMB6eQEhn9Uh/xk/oE/qE/qE4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7+fXe1+Znq/PpqwDDJnmNgof3X5jS3pFmY71Z5SS2cWt74j6K2mVmBiZJcKYXEsLPSzMw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Z1HhgMjYz24V7dzLYo+9FyjC2j/250P5g9fdAnreQ7ox/T4i+T7x5D3IDbZD6F4gD+CO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OJ4TRDKm3oHxJ6OYZxjqMVkZzjzHFBgwl/QUc+lZomR2gpKzKZxMYyPaFJiEFHUh079KJ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TYm52mBM24uYKzzDm2XJmbQ1LlIvFl7kd/6b/gFQldyV7AaIhdBvcMiRobfIZUh1EzSp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oHYfmYiwGYwhVp22xMGwaaUQdTItOY9dWCLKTco0moECYaua51/WfU39Qt3n15yEIfUR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TpF9IkLlIJTzUQyOZyiQwgZy5mJ+PyuCCrKctzp3TvvF6YPGNRL3al8xcVJWaLdoUOVe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gUUYPqS5n7+mW3cCteh65i3l1zQPzMpmRdJ9jznPmFa17R2f2nSYuSBVgBeTK1QrFsuO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zXrL2dDmaWeS3PT/AEvwf8T08P0XCC6wDZ/gCjz9v/PIXBSSOz+E7L4Tsvh6Y7aD6qdM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DBUS2+kVwcMvjjkmGOMMJdhZYbNwrCwfaZVTt2QdNy+MDG6qXWCOY1lcHljTEPTc2juz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7p+yKVVysLlmIedeGAlupVy4EwTDiF/RccQVV3ELfIYhH6zLlW3DEuiiLKPEq4iYj6DGOs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BA+i4ehcYQYLJiEjghj1LYy8Q7hMfSxr6K29Cy4Vgx329c5nEvbjiFS3UVYxVBlx9q+M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9dy4GY4qPaLCe4UQuqORePeNIRRiiVMYFUsIFCM+6uVgAdBqjEWvgU7gtcmEGXL75wrr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1X5wCdSjINyjmazcZcp4Qy0ZY7r5mTiVRMDK8vQ5YWlFR6n1NbPMyDs9eIfW20VbqNyF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bnTSNXycxJ6ANcusxYBPEiCgQOlID8Ydxqxuzb1l5Ii6vErvwEhw28j/ABLW4l39Aftq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nNwq4YndORlMCaJBQL643LsFhSNiHrDBtuZItls0AXec5jgUPlDPrsrXeacYd0f9Gj7o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6rS0aX9Wl9nOhXoS6J/ET+cjYGeIAUFPE7XpEbB6+idNOkq/fJ/cylUduXCd7Hewesmt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7pmgbK4JgxTSHpVo3f3LbRVwCk2LeJf0jr6ABsQ6SaizzADrMuYDlhlbAchFYrVqDzEXV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JcS5HLKjUDKbKYwVO6WdJQa9FRn3bWbpEMSTMswKjLlEZFyz6VTgpO1bmry8sWGqdEVi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i449Cg+g3BlxYQTD0bQKlqHeBse8tqHmXLl5SWV0xOcG4y7YswlxY+lcwgCo3TUWHiCW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O4RcuVZOxgfJj9P9N/wGfJq7IvsjgVY9pS1uCK0HubhkovbFHmO2YMXYmSFm+DiXQqlp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RVDUFC5Qg02xoLM0D2mZ0iKEBuA5lK1EojmKi3nvCpdIORpj3i1fR7et9TD9H3E+z+jIe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HKanmymxjmVsuLxt3SA5LAtH+E/8ln43pclrviFFFrP/AFLFwDmoGxLcEY+29PxvxGGW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CLcsAWksv4ZhvlpTVen8/t/rv+4/ajlLPQuJ8zDHU6k7I7uhzuZfaUJwUhMNQ3Nu+Jka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on5pRp+Jfr4ErpR7RdZtC2gIGtQyMIflNa1KqRrhZJXYilLdmovXMLv1Qp6s4dogbOCf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8QXHqnRlkubinOOyAW8G5a/KzPz+gNy4PfHNIeZssg0PR36lYYvoEWL6CkG5foQGPode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XEEpdR5S4MuKLBlwKlKyWVjdoY1xC0wJ1euUtZAKxuXqtU5GIFqjvg8ypbgpA/GB3iD2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9UuJFVV3ZFj2M8RBYAuotz3ZMl1Ir9JRfCTZiMKvvGkMmVyVphduJTNqRZac14IVUTJr7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YoXom0G8jCliq21749kVwqCgrMnAQVeHOpSFHhTUvCRsHcrK61i8RwDjjqglci3u8TKE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cvwKuD1RVNUr2nJGi11AvhQ0f2xHLocHoxhv1keu/wAz7P8Ahigah/gLtf8ABcp1nclf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t0BBN08RibFOhiIlNUMEEDp/lP8ASr/Y/D9MgZO3XcFiqtUVMFBdGYjasajqfben4/4g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gWp0mfgRo7a/SOqE5AVDVz+P2/yuZNzFQwfDtZjR7LaZjbs993G3b0Zu4y/H2uWXj7XL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0bXGrq6KtGlpOKtMyk4q0d2qdrRXaBxkmRUOLGZVAcWZnU6FmZXRGV0R+mlz9Np+/C5n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nK+LcH2hMwfbEzBf7CZg+AQzA2diZQMz2VZgb+y2hlPbbTae32lZvC2jleLtKz+PtK+1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MsQtWZ/FYilR3CWOQ18wqyAEzYxMMKKLaQyJMfSoR1DdRAxOpAVcyUCX8IkVQXvH7UJG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nVzVRUNMAqKIsowlsB6EZoDXGGK0KS9CuyW5gHSFPEbQtIkCU08RdInY1QJGbaJpNpzN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mDMdhqYPZ9L6ZxcQhLhBil4lwGLaXcuLUbdi4+yYcwyuXESqeMa4gpFLCB39C4PoX0v0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GXbHlxDxNCA86hSrv0WoOo1ZqOwa8rGGOlq935m4vn2ax2miUFyOJz3ucQhLRAUwS+rW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uk9paKolpiMV91SAOZRW02PaVmFRuihKiINJqf0iElzoDRLbaoWDv0fr2uATAHFhGgwq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bRZNUAjDXmSSGI9qich7iUF6l1qWWQTtKQB7eERBsnHsmpUG15loO3tULS8wDPmGUDU2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mVQa+10Iejr01Ltx8WW+X07vM+1/h9FpD0Pp7FFd464b8eJbWXpCdrOwnhSV1kunrKZO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Svpv/Of+TQm4/nWdhEmuzDEKw6k7Sdp698OJP6if1koup9UCaAHY/wAhOlAb6QFpPv8A7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sGO/TM0x2nWfMo8hOnWb3CY5g7cxCT2TyEQzO9LRiauX6iN95vtkVkgGxXoBMMQJaELV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wMwMzsIq7Alq2OqShugqwJgcFR5PaU8Sg9ReZxLBbcH3QDy/MLMmO/7Uw2R6JKYS4FB2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zqA6m9So6vWMvJBh7oqZMMJx64R3Lz9AHA4MWn1S5Br0XNh7wWG4qqudS5cuUylWxuAw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gRl+iuGauhqVic5hYjQYjG4Brco4gxNsVEZgPAXxLEGgMtLZcuXLZctmpbM/4H6xVMva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fMAZzy3MRpaJbkEzygy3povUBU6LS4LtIKgt0Le6jkDZpBPfiYyghdeWaYFdHrApfBjf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a53GBObxxKN8mfaI5b+l3hvnPvPp++h/n6P0IfUdfuEAouu4FL7l/wCAf+SCHWB9kEAK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lgfVg2P3f520poXQnHqg+xpXplNytCxLHkmtxjLQ2yovnQMNFJUehzKwt0Cw0je10hkV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5Bpgdm9VULdhViR5u2nWF24Gw21fpVdwJ+6Z4Q4GIt6hRpXzByCEzs9IIDKfBLr5uULI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zNYzDiopHSuPoscDO3PRn5MMxEK2XG22oHmHNWsMJ/fJnzohRWWiZzMn2i2voYbjuVJn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VwHLAkRALGdDIt6ocxuAenSMaTxNDpFhYQNIyxG5jn+JhJPQdu8YgmTKzMcs4NEKE64A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QgUo2YNR06lb8ITwBBUxaSt5hmMWNEJR+E6KamUwh+GGwA69Yn24gGcE5ixag5Jj5sGU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6OagQSYl/SU4I4WFdp3wKBhHSW5qpmzGlVHqIOiEv0SiE6pjbXpOURp1iWaU8GW9JcHr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l+gAym4ogV3g7SgmCbzb0OnaMvu18VCX/r1AstQ31Sy9HvGZdZXx0gbh0MFWUx2gZHyN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+rciHTR36lUc0sZYGYoMQjjRWXcLIeZ0nWypNRgKb+U5ZMVMSpyjIq+FMnps9Xl9X0D4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s2/T95MPE/D6bSHoepLKNULgAsXgAtZirupxklmCqIZa/TUdfRYeZggeww9pQiO1/un/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lt1cbnEtI2ukxNSGXQrO7nGoOWDiILOSKqxFgbEuRRqyEvSpfQoNZZfT8mX0/Jnj90v+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1/kZGmhe0NB6G8Ktmx4gNya4I4y4lUt2CdbahiIrYbtOf2zk6mRAZ4Fqr8EfSNWlRNYS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EGmCARHgrQR1MAjkdKNtxrAqarcmYxqwOXv7ylqHc41nMwhAFBzq+LftKppTsi21qDJW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tYDVjONalVBwM7IaCDOQ4ziEdZS8Qw6OsudNpy6a0u8VIUdtFdvMR8zOldl+0qMRUyyU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9z7wUM2jpneLO4rkHvK1YrjFlfIB4l43sHHaeQn7oruiIzAbzQ0b1DEVeuEEqS1qco/T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sn8TrERsSZYNXV8ytEvuPmbgByILYVxDbst3g1UOhljpljBZLuCVmbU5UHaUh3gIMq2k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SiXAlVSGhvMez2gpOZVsnnBdYI6QdCUxmneSlDjEBvWJUcSrgqJMnKAxpC9ZLX1hfJ0i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dV6sIK8v6RcMtcsPeCo+jqJmIAILyuN27lCHpcmdkyQyspcINS8Yo59FgtjYRG4xcCic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fSDvTuEv1JeWq6js4YM4MwodOnoFzCLDBKhHcnlcPXaO9QmbzO7+XqxJ/ap/YZ/ap3od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ZWdH4z95/DP3nSk/t/Qh/U5/R5Tr+Mez/HiMH/fZ/dJ/aY/9VP4rLzn28EZpV+hqFwnp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AtHC94m3p4TYUzWNwQ4ilsvFqhNZMQVavG2J9oHO0EKqM20pZCXxHc0gx4KYYUl9omXn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YejFjM0Xi8xhhviIm9/RxN/n0597DXqQ9DEDITmVVthvCzK5acgx0nh+/WO7a2BbUL1sT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3Oqolf7p/wCMSAQwUbXKoNiwtpQZ6yofW2BymUu+IfbJqsBQ1fvC9xRu27vGhr5mAstL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DYDbmfmfzN4IRaC16E1TGv4OsDu5o31GVaxXh6H4f8iM0kL0Ia9OgXil1Ni4eSSxa9ci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Vrn2nTicUnHeUIK7Xo1xhY44vZLwCuwMKySsCNcdVa+CByyG0q9PvGukClthAoonOqjC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DZd9q5IEbabXoaIhdqqvhd18zPnkgBd79H8v3b+MCLxRcFtbfvCdo67Jvkt5LZuiOq1a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UZ8LHSd5CVf+sItf4jMuWpEWd6etQIeZND3uYAY3ShZpVHdo7Vb2PqvppctYsTLzvxLa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335Upaz0YgHCeMygVTMwALmNZYxmHlU1Nm2y6qn3xsx3/BjPLMrHJOdtY2ArUdCMFijS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K7emrM+XFPa3MOlHNQFi46Ny5UwaDBFJsluJpmcUei6CUFFsdUvn4OssnhdJQnRFnHrx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mNqYPR9Nolkdp1DMpXoImW5eYMpGovpZkjVamDVRKJiFMxKYmaQ2jiAZlEpEQFyvmI7J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LBqxyIAGa2509DA9C5ZnQxJhhFxYpSuI4s1KP4PxP4n9p/B/tP5H9p1vmftMC1bJwTsU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wQ3aPF09yvvO7+TzP4b953T2Q5vgzr/CnVWP5JEbf2ftP6P+06pjrxr5vdDrHulPD5fv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W849zN/uXH1HWsWbZeJVIAZmc8A6OsDFl89pmGgzaQ8Dwy/eVxeOw1FDm7bDfSAx7RVm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GWIwcdIAITK64jLRLv73xA7o6erGX7/G5golnX3dZtn6fvPUQT1PVH2Fio+aQKWcSvaY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bfEQKhVjUREOFRcn+oej/wDBDbw/MwXVShk8/add9TZ4AmJAoLWE5h9smhlZgJCwUB/c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6y52gXBufmfzNobxdXi5V4sKi+yhjsKctcDcXGwhXL0Px/5Be0EgBSJ1P/DMJ4pHKaQL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rc1F938QyZhC0rgVmN4zO1FI/LmOCTTERmwlkMM8pQwaIVNZcw4olsN7Iv1ReCTG7nME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cZX/ABzGjyOSPLnhHouXaUuCUev1Q6gwqL3LRS6QbHlSu4iGITvgFE+JowIHqajn40Hi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DPkm0Bgy1N1iD0uXBj6Llx5Vlw7wR4m4wbhVR0y/SBZpCZE09JDhFRZdxyTGH7/QFHoB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Y5feKcR3NpSZBsO0ZZh6/wC9PP4syMjwZmAGOtqO87DsR2n8Pz6fcIqXsm0L0lf/ALzv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6rOT57PzSj/qfwvoD/wAqH/JnVzG4BeUJTb621UMwaM4mQaYTZHyTEUGbqAwiiyrucc09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bFU6IeGjQh2QvQL/AEgWl4DXvAS+8ECNCYVh7RojvN+p9H7SiZIoZOZ2gA9Y8D9O/wAz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9HeOAdVia5tVzdodBZVhwX1mRM6t3VBjIWI5IQZAWX/4B/4p/DzEoOS6g7jTERY2owY7Q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Qh9gh3LoOYqyKR6GqyeafEojsUrKcHHTtcFazsnmPK/pPzP5m3oZnz6/h/5QeQdrgUA9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kWLpwqHEtcNCoZCrrTEKhZwoYgh9wDEcN+QGJeXY61iOG/KrEa2114j2uz8JuLHVqZux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djqll2eq5ZdzquWnc6rl13Oq5Zv3i5cvxLJZW2+5DWzfFhLpt7NoSWb62IS2ezYhKPC2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CuEAfEuEqfE6Sn2HSI+03iI+06T9A6RUL6GLpGXVSjMG5vD6HwxfaAqU0y690zBhrUYL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WKpaYY+DWoNLuYmMUoc05JdMQ5Ee0o7CGQYQVATOoJsI97bauV67Yf1nBc5IMA/kpQ7H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dpgzIuMczwj+s5xF5bZ2/vCAGpwmkUGLGfYvxOFuJw9RjFhsQ36Ll7l+4MfQZfoVS4SZ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ahrMtUYMN2YUNQX1BixYsPQ3A0zpNpfpfSJG7g2NTMtICeq8TeK7LhHV3+ZlgDi2ZGk4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HUXD7X5Ivh9P2DFcHF6erKivO7ACrKqeYbWbe/fpAbH0blrrWhHlMJWHslWewBHC2vo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QVO19UDcUcT5DiWZk6spBt7RAtrZUw0KNJDveqjiZMllf4Q5MAbLx0nNmPNQwPA1bYAT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OX1Yyt7j2gKAmHCsQtVO1xczGr+nd5nD/gzHyfQPo3weFrurvHXQcf1Pv8x7z1mG6Bmb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LMqLm6vuYmhhXJofRX+5r/xcpYdYZaCnifPfzYaUu3q3My430inX553Pnnc+SAKNRdWn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nZflnZ+8/gYej/bT/Xfon/CLIkWIi3r0kRubmmFWNEp15gRvNvQRMTmLEyZjichVStP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rbAACK5m70CtyJZcJl0R34czrTbFYIvst4i8KvVDs8OqOYihdW95TDALejakELfR4izLl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JdS4xm/xD1UMwZhmXoejGMsPRYL4foGusNsTB8suD6MT6M2wxHMCm5n4vTz6jBCAsoUa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S7e3iGOq5Mk5EvdGTDUdvppF/N0n3Z+Y8Hp/nzL+Db9OvczRC7aI5pdvK3KA7RQEOWQV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54H0YHcA3ENtDogHpsA1GumiDjA562ZEAbVs8RcfnWbp2QHzXmhUzZIXuYXTbugPIc0v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g6rW5WIAWw5ez8TBDmnfY+hiIUFs2m/YSzmNFwfkC8Q4uSmneA0Aa+n76Ov4mZ9zCEP89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/7CyOE75vUCvRNJZv0Q4nuIn2lMB/gS8ouY7YammZePSUZRaZW3TpBhYEFqHfDOvR6xN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7gZtg3DbcQWBuo0zj0FkSSnBGpcx6oQRS/RuE6EoIsy8Rmo576zsxtXERZb2iPozb4mn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Ll+rVDY6RceqpexBYWSoUFllph9Ay5fq6nMOcWIetwW5hHcIXOMwixR4uqfeP0NJ9/8A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n+fPuP5YaMH63vu0IbC39ohyv/3DhONRpszvV9tSyUrqWv0iY2jk9D9FTgv0F3D2MWTA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irUD65jqtGatwJO0hxKhCNIlu1uywQhSywsldlB0PMRjs9Wz1WOcG1yZukyiGnvGxiHTD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HH/T6WqVfwmReEYSZbOMSqzBqiH0ffTBv53Pv4Q9D/yz/wCIv63X+tgxdPMYrnrLhHDG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i5CGsiql4+jmZkO8PMERwZpTdUBUnKysxsQvR7oAlWCWozShVS1LglEFJ3mI+TxEWPoL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ZQMEJeYEGQ9KL3lHFm0xMS8SnwRalOSAlmyGiOoKiejkmkTMPQoa9Bg+ly/Rpdnb1Nyt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Fkphb1uXOYuZc4nMzjl59Lz6HoudSa206vQoT3GSjcQKcvylhYRpO8faVh9kr4No7pLE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zPzP4Ht6flzLx/k9MC7o+Jiu1vOMO3ePpzmN+8TTZvF9JYLfPO4sEy7c6cXFK3iAnMdQ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8CKz4MAFiZm+esomvKAcnHI+ZQUjoDrzMani5Qi/LoiC0AoBogvr99H1a+Z4I5u3WRN9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+MBFDZNRtxSnO/LKlVdAsHaYUzRQ28EPa7Pr9Bm1Q06sSnaWsqB15DqZUopuCcHTzXog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7f4k+/hqHoQ/zv8AtmP/ACtAgtT/AJq/xl6HXCJOS+2P8b/rXvQPpKl9N5xMp5TiXe4H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zAEWZndTT1KCUKblXLi6IADYdHWKlzfkmlgERM4lp2icCDn4mU+MmHmmFJgInKXAxOtE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FCWHUB7RriKxHdO2LylzIjK+7iGollkEoMWMX6DtFvDPqdYeu3pfpcROhB4fR9OKKos2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Dj0WXCMfRxFlcoleRmVhCbQXOclBB1Zh6Fjj+MAHG8yxlqXvcKjlWEvyP4zLUq4ju4VK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CO8/mu3p90/ifzO6fkjwYjeFEAIPDrBkAIRHXaWFDouqlq5ikM1JvDh95SsNbyxS12V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8onEAsGX8xCn3Zow5VOV3F2LwlIJVxijDqXtUGoE8kVKYb9HaDuJvyu4liC8ZWEA30qZ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Z7j8RUPUHJ18S8VPBRGQCyirNdpgwKk+T6dygf8AXgTgLljUd244jMVzgrM2mJUL1Vks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P3UOrf6SfdsNQ9CH+I/36x6H0e3+fP009PrqUy0tLTtMt0ZbozsMp6RvuYSnpLdGd5O8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f0U/op/QT+on9ZP6yf1s/r5/Tz+l9Qjvp3U7qfzs/nZ2HzOw+ZV/3P5Gdh8zseh3WfUxj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Sf3Ef+7Fkl4Lf8k/qE/rUS/ZS/8Awz+QRH/DEf8ADOt8L0o/gn6z+AfrP4R+s/lH6z+A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7Xs/ed5eBAMbf65hKyg5Y3Uc+ltBWZoAJhUh1XoYeukoIm5hCKYXlzez7+UWtU0ZXqo2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He9AN5odoRYYmvQvHoGcyhMStmtSgLDzBFrPgyCO82hmJc3Snqm/QPsis9Lj6BbEoRdd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1YoercRhyJp3j6DcCYsC/TpBdQ9CihOPoLiC89TWYn7w9MPQC5xBHVlxekz0gYgMAQoe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3zCXronD9Uw9ojz55xK5DeOyYJ9AWPuX4j+aVi8oOqtPiWwUsm8QoE8556znXFbl5V1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wo0CU3tGlNarbUVvNQyZrUyqsu7iqI7Y3K8S5uNVzKpuOteC232goqRTUtV05Vga6PTp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L4HOAwPMsIdx+CLVXZqzMFCUhd+JbZAYtbKA1y5kodAoOpxpK381NZJX0Mrxm/mbuDXd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VPKsJ5lKA/m5bV0vOvq7SNRLHkZXGqivkuWh1HxLdGC6MF0Zbo/E7z4n9NP6KH/M9M775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2j5n87K9wKNy15m/qE/oE/rErn8WB/zYcPw5/Xof8tP65E/58w/Zz+jRLchDQ9kP+QiRn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XnV+/Ed+x+1P5f8ApP6v7MCbPH7Uo9M46sJLl8S4PzZTHXN0fRJVF4PhfvO7/wAOs/jX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++XP8p7zoe4XoM/uQgdfA/aPF73/Mzfw/Evwfl+0/6S/aDGPdX7R/7b9pk0SX1/Mul8v7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g937xbQ+/wDedH+HvL+H2zt3tnS+BOvGf2+T+2/sR/mP4lv7P2/Rbu/59vWECs9GWDif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v/a/tP6T+0u37J/aX6aep7RLZf2cYro/w+Z/DfvP6R+86nwf3n8B+8z3/B5i2/5PM/h/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s+7OPOIdRvoQ7ysvpz130VVY7OnKHgn+Y/rP5x+sOUfw7yrl8/3jy39/7z+L/qdr8P3n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6jO/uo/s46MhyjxSd69YgCnlh/KZTqIdZQ83zIejFXQKqyuDMNNxfD6AVe/rjlL12kFOX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Jl6gE0mZZ69VmakyNTMSgjUvUR93XLPUuNzqlqu6Xrh2jhMkugzZCrLYgxq6lvZzEsNQ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l1TSOo6mJUsa0YndOosmGGVj61BH0Or0AUWQZ4g6TT1FIWPQSRll9Z3epDfE8CN0QCx3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/RcuDBQhgl4ZYn0uC+0qnEDgQfEDlncoEK5iSqdX5rFixYscbeOZT/f8AQC/5NTOS4vXL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GJMbFOXJ1gS9pYHSFV0gKPTlGPpXowd4QcEoopxB8zYcV1JkZuf3oXIbjTMZbVLe/aG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PaVwlVUo8EfY9nIvsaICgDIDQ+IFAqYE33S4Vch9/pZdKgcYrqitVeYIwaQ+xDxDGzcs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qenQIEDkz9N5zQKqDtGgcAs9fMoYnj/uW9Hs/eXcfsl/6JHk9t+yOh4n7MU/QJP7QI5f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SLZUtKV7ozb8s60vdJ/6EupgOSFpsP47TrfO/af3X9p/YP7Trfe/adi90OU5Ys/N/ef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9Q/pv3n8B/eVOfsfvOj/ABu8of5XzP5p+sZwBqV1fhxlz/VQf+Ilv7Z+0/piPJ9uX/R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/hf8Akp1/PxKf+j9p2/5eJ/NftP5T9pX/ACfid7/jtGD6Pzp/dp/fp/cv3jF9x8/3n8T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dt8v3n8T/s/t/8As7H1vL/2/R2N/QemP6if0cZwKDt+gIJ3RgYjozdL7Z3fjP6Kdr8T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c7v/AAlxQmv/APdT+6n99P7b/CjEAcIrX9un9vP7OX/1TPV8zPV+Z7sqUlJRKdJTpKdJ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nQnYJTpOxKdJR0lHSU6Sko6EolEo6elfQhHFFAJaLJjL9Zcj4JtGa+lSGjK9dzAamIi4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xM6l7iXDvqB50jKd5l7YFs/Et7pcCYUxD2vtMGadozDVxzK8NtxFXuUjTCMDpAxrbIyz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Rxcy830WHOJRifCxO8GA8pY0luVdMUS4elXHE5zDYl46RljUuRy6Mw3KOmCm5cuX6BxY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GDFiZCX1DiWOUCJWWPaUPphRC3jJWswTTKjgxg3FUBEVbh1RwjeK1FW2J+JnqBOyN+mk+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49H8vtP4vrNPJ6Pq+gG0PeWv3IrItbgWvl+lKJYj6YDXcxSyncarehoJkN7V4zHo00FB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wwwhixlgWguMGYJscY7ibV6sxaWl3xUJngo+hmUeM7EEZHNQk3Grq+8u2z7qVA9I5lVV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mb+ipUqVZfafyh6B3cesnfTup3XoO5jCYV0u4ncfMeo+Z3HzL6n5l9TPKW9Znr61KlEr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H0VKlSvSpX016V9dSpR/4l/7Fy5f+5adL9uIY94g5zAbFwI+JtGohGlUKlFeTNkpahuQ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wZzoRaj3AsF1AbwI7HtMDIkBAg54nJLKyusKITmZBEtk8peK2m5LHqTBZM2qIYmePTKG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0XzwvAhubJdIrn5SEIYgMUonH0YL6yvRUFQOTTHZlLvEcyybIbpg5nbAOfTQRWVre4gV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U2Im5L1mY9xb4mEWEoHpw9N9ZxxsFq+Yii4hAgMD0IRRYuZ/DMYqK0Snf9pYBACbEbuU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80Dd+8HUnWPjKA3Sfmjse6dxAfYh3z2ePixX3Zcv6GXa5CvmWhJK2jYY5HBGBAoYXwlx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qZcX0lcAmes6UbekbDdL45mSl+h/MSmMwpm2XmdFeZyEfMfnCrVBLhO5cRGi7cwV9/Q+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todCKogYOvWU9EVUaBsOGJukPslLMnRKC2uai7uW67mBKt1LnF8erLly/wD8Vurj04p7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uxlCsY/LO6DGrZfJAVimoDey4ENXzuAFlhEuLrMF2zzFTGXz+Qg2y73MSC+rqJfanWaY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9AiU5ZlS1hAlu7zmYM3MClzMuzfMHwZSEE5moh6S7GZzehjqMbIzsSkx92jvE0PMIb7Ew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nkjCJj0GmZR6IYD00mQMa5OCEVQdzmC4yalGUTAx6KIxTmV0SKPoMjO4KSo5RM9SpfSz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s5fTeSBRULGZA7QYRaDwwgsO9O+b6gGXBNxYsXNhkHYiXyxyresc9/mo/wBIR/75P2SS4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wV0mfgfiCD4k1TagGTrOyfE/pU6b+Meg9/TlYazw+6X0nuw7/wA4FpHsx/6+dafpe/Dl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i/eO71buQ4ZvljqJHQEsXRo5gUrdimYMmZmrcrUNswG3SGMZt6xBqjBr6b4cvj0g0XV4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CqsylRVae4RJVcC0o9pu85BbOQYp0hMWrl0g6r9b/wDnb/8AddTO+RXkQk7zaWauoekI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ZHKIGCMJs8RLdJ4Y3U90KNl3mNQYO4QWCusw8KuMz0fZsmEIcIehmPaYdXBhaVUSMNTc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e7b6pdOmDCwWiJRHTcvMQsIurU3oLzB4kHAll5tDTK1LhwSsl/Z4lDrfkY0PQamGUQxD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gjVLLs8PoypjDk59BZ6CyceoPYjKzNDCNW8olVqcuAEDajxM4WILTmHSgHErHnDTH0JK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ofY2JEuAsvcfgmpS6IIzHbBqkGVoOtwuf8oin7xH/pEf+IjwfEiqE7nnC1tSnKKdj3gs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NtcTfoJZr0CTxSf2D94toPf+8eg/x3nQpDyfElvFJ5v5HaL/AMP0nXD3P2n9QmpnzZPj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LukO8IP3imIqrDZFMl8IhoMBRKRducQbDhUoqGgcExxyt9OD6dRrc2bNxyr3MrN3KETH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gvmjBC2VkUlrB1KAIQZofS//AKuvQ9H0P8df46f8dSpUrvMdZiYld55SpbOnCNblWpmG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d5FovMG8KY8A2gjHonLxMMQzaWMKLl2zKHOKruId+EBaCU4hgTycsCp3gUSd8rmKxEvQ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PE6JRHAViC13VG4vtAyhKD8ER2O0anCd0rlT8rMh2hkmibZSLLZ4anMt7VkhB3BniUz3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d0jb1qUjluHpL1nE3qCIQP0DKXUt7xBRTpHOHozqylZBDNQI6SGJTNnuB2lZQQLhXUfU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9TX2tkUZyIXneIlsQessu36H2mLK2MvErCv9Ep1/GU/4Z/Rp/wA8IJ+0TqfbhcUEqkpMT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P43D/sZ/YZX+5z+4YR/6/wBIf1mBa+LAv2M/o8w4KKZHt5ShNGwIgviNYWBvpGFPlPJ4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gQYJhO5Hfp9WQbsDl6TPp7j4Sjq7fVjE1QFcjXEF4JrW8NwBj2+7N9IPuhmPDCzCKbiF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+v11KlQI7ZX13619FetSv8GOpLgnWWdSWdZZ1lnUlks6y5cql4OtpzRd9Kn94nBk8o2c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lPR+JT0fiU9H49BDaZjql6jWWpSdph90i7Xww4/jh/wIKpD4ml3tD/mymr32n6I5ShB0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knMNkMHAtFguNW6bpmw+1B1RYWlMTDdKjAL26qX2VV1EdNaEA6rVrKmB7sZt2ruhDXTq3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5iFZegwHgXVsQK0usbnXGAyxQZ+CNNpuovIBHDhF6+0yKHbqjWqCuKmSgKrcTnoz2S6p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SRkJB7CqmgxAKYVApXT4IBQW9FsyMBzEF5a8TVJ6Ss23oQzCmqgV1+iYaw1Q5gNBhWxM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KjsLC0oV8kYnvEAhYcJHlj3l0lU/LGc7QyEfLGUcblhcbjvYp5JxSL213nCn3XL6DtCk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AN8piUPnbYGVLsvvCHCtMzUJO8q5RAPRZmRRm1cx4u53ZKltoU5zNNLyxjBSIXCX7TLa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6Y5aKlqA5xD1D+IxupxUUpsbVoi6tK1UqUTEo4mRjmYsV+M3y6NH0F+H11lum/wATKMSi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1ALmHDD1bvumAyDXFQrr0Gdktzu9pi+0xcxa1BRezImya6ydjLhEesI9V0ROhzyTXL9yc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FuSPnMJb3SiFPR+6xo5IK7iahD17TlKE6Ch2iq0qUpvbf4x9DD6NcTJzEJiJjEqjmcrM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Wb31jwX6CXLlw2MFUaYh39kAmZ0pk5l2jqXA8o6wWyVMANEUUm301OZUEVzLwoFlpph2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oBKZRm0ywJUDM4ju+3KUVhKjofTX+Cvqr6q9FgVZq9TM9QteYQ5DJdXCIdESgCa4X5Jm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Abiq8rlAwMULdpj6bTUFYlbXLMkz3N8wsCF5IZgCrtXMjN8HaIj5t37yyaDoxrvb0Jkx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3Oj5R44fS1w3Sr5oGZEvZ2JTE+EblInZKIH4YILS35qqhiLfamZiyJiyZvQcSye+iVV3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2ne+0/gIJ6IUbTLSApRYo4PuLRqu1jPSWqNe8FqkKHAOgwtQ8kAy76OJdszfWVUXm4GN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KNwlBjuEeNwqXKIC2eBE3GJQV0BBdIaaMRTeL7zZoepVAYOm0eMxzmUot7NwWIsN1Ale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6liD3FxMhmw1vxM4T84OkohWhJlS7rFxNH0CqjUGuZkXdHCLUAnPmWOTrcbqxgpeuukE5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BTXdxlkrbeoQFpndFdPM5MO/EADJbNTIlqwjWYnBcbgS5c47eqYXdSZMal0ZHB1mle8MJ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NZlhqikC8um4uqu88QLgK8VKuLoN7gMJW8mpb4Hi3DKNo3XUuHbUbRWSgh2KXQfl0l6o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kQL0TEKq7GEWFTJ0meorfAiub5zM+WqVW5THbSrPaaKjaaqBKAcCr7wqregZhyvc6Ske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j8J5jyj5JDMC2JdQcENwERpSB0uVF5NsxEilkQQ05horO/UFfZ5OZU42/BGMbyR4Xn8Y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dNwsUDh1Qstsv3hpEBzzLZxBLQ9VkOYZQ9R0hPguFSXVl8vWY0E8Fl05h2CHUc8RnK6Z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P1gYuuODFAJWCyiAZNlVl95l4ORCAWL2mBjVAPWOZ1eTcJiQrrdLTMum9zUyDkgcu5As2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JN0Xir1HAK7r1EC1guY/fc5CTGKmYC3ikdQJs2lHkSHyJBrpKFSG0gdlLDCpWV4QDvT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aPaXFoAhkO42LzLmQ4k1jAV6M2wi9TWaH8ZhVlmcQwOErQgDCZdyyjl3MPMTMuKhhhC/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gJXpuQ10Sl6zOStRZ7Sh34Ln1alu3z5n6zfMcS/oWkbxk8M5kGU3QTBE4kpnA79BOJUc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KlEXdTqTsmOA3NsOIQYXCYRSxYB3mBRcr9pY0Q32lWrjiOH0MlOVzcr0uD6LCUjd38w/2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j9hjJljYwe81VHzlKumOkNkW+WbL+lYljpgS2ceSId7OFHMxPcjo/Qx+76WmKht+8dSY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1XEYNeVxy6FlYGs6VNBDGrzuPwOIUbY1HLC+ShUqvlqOw36Tf1cAXDEShw8RZrffB4m6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1FaYGCML89QwKBoamYJr0qVNQnEzNwVbBNICKUnKbOHRCdWhUEVJ+SbhKfEKlwNuERlr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2LqpuGS1+eUFWoCg6I3rfI1GDYYqBB8nV3mOgXyEvxsGVuANPKMgfbgm6De2b9oE2vir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6hFjwcGVS64cwoFZ16y10bagCv25Yid85jQA6Z4iCkvHJ4mscvobFqXtLfN4mVy53CoF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Y3PrYxvJf5TMLlWXEyLTOG2XzPnJUAXKzBOx4OCX29glL2zPiC1A4JDkMnDiIsHfPJKE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yzsiKhoAem/eYJ16RO6YlCrFtWkLqA6opw4RBYBxzKV7HRBpwCjA1qPCIq3r2ptaS7u8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bhBmDJTpkgFSg80ArBNxKxd1FVSS6tVu2WbYJI9gvteJf5NLgQRekxzKnMBxLkbXnvKm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OqlDpPc8dGZK3S8RSsg/EyktYu9R9i4jP4ZNxCh1lZTsx11RKthtE6SykRUsWWwTEuzr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lNYX7CCLdVJl7Qr2Zvb3iBCOxCFbOhXMALrZa6zGzIIanwgqWh3WWPnEHfOs28VH1pl2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rpRemI1OM7BHBw/CY4eAOu7GAKWAQWOormSnIOWdxB/KDMJZGaDUAFT+oY43kM9mAC8HN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qZCmFy4COGMb7Rhta/5cA4A1uLUHujImwMQqYzVDMkG7+IL2Eht+0EqC1UcLBwug2QJ5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WM3GNEOx5Ev0y6j1b3lxDmMJB1BVY8VqZJLK5zIRi9G24uYamk2Jdp3DWQtQ5sylccv1l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QMYmhKJpLY6xGq4ls49DBM1G2X3ezv1MCrubv6vB1g94A9TuCOEZUqs73ce0wwIzUwEE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M3x1HBmRXJEEKkzMPWYZx6LmUXERt0hV5ZmrJlPiLlzDY0QNC5WJMnMIPS/oGCHCsgG0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mOYbp2gy5v0v05giW6HeEV+RW4f7dsePqAsrmE4IzShKKA2oHiUuiMXaWRLLqWBqnnFcb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oMuyUP6ERLuv3+ljsp2RhNqfCZhNF24lS8tkYdXSjHMGlLB394G9AyIalSLy+ZgguEeY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bbGyBLtQzL14H5oRpIMckesHeUaCulWQRaUW53G6SwWW2ICzlYF2RVFZ4OPvMCBO9GE1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gJmsTUpWegF2xSo0YISoxS6syMDSy6N4zCwGaKW3OYJV4NRtoA2H8zL+8uYFK9QbA1ecz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StZ0LkhQulvHEKwKzhiGK27jfMq3AUyOurpG7GgZqK5T1ZWMdW4lzYUOd2AdIutHpzCh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bZqBYOBuHg3yM0O3p3PXqixANZliFXdO5kLQ7wsNdNmKnXPqsCWN9yUx5XeZ6qbiMdfC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rCfePMS6xbcPNSzq/MNAZPshOi9f7Q9F4p3iX/ME8L4cQ5ujBtSMWb6evvERpfIxLycu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AHYxUfWVpjaNyNEEQFW40StFKyzvNh7k0QgzX9kvb3CIzO7McC19JTpcFwZqTsVLbl5L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QDREFn25nk1hWG1BYOtyjdHG8sBuw6a/WFQiN7ghoFoGRovVR1kQqIXtC/mIFUGy73Mo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IXZnt1h0OgYgPK5pmULzgo5hKXAwE7x+kuAX3udNtiVYomhTEc4jpmU2gsFEd00kuqv3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WHEtL8oWaUxBlwMagQAMAahjxRDEDLuuYjTSLAcRdTTgMHARwD+MzsvIflnXoMcVKi4d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gOEuEJsQGvEIO6qqwYVBhSiEY1904aEDsP3gEA4rLcBpqaIpxVTfUmVYsAykHqEblewq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Ouj2lcyN3mckuRnB3jtNmussFwviHIdNVLsPqbEG7V9pkM8FcxXVjku5SpwDZCslbVG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Gm1DRfQxGq1cuIerWkoLVCvKMQqylp0T03b6GfSsTWZnomBtR1oJkXKncCyl4mCj3xDT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aZcVD0AkAIquY4YeggrJj5SzFRbTagcFxJF/KCPpzHt6WNq/ucH6y8etZNR6ROwmWcNz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GYrKu1qNph36xArUyilUQM8mNQAZ4it4vuhkPTUvfozejFRKB1ixiZomCLDU5OjO3ScI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0J5h18/tMlv+vX0XBqt36nJdTUAUDwIHvxZzSAEetNIrarzEWaRpZMLrBfS6lTXim4f8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W5Qp+m6bliX6AaNm4WTV0IkC6nlnaYSs/rMMNwldIeN7mRgakdZiDWmiArzWRysoCSq5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eUGOqQpWNQulOOY1SztU+0DCwa4lMc5UrUCzwXmNRopWJVkKuTz9KetDfBaUkvVnl6UV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i7i2qgcRs8AOvaOF43Fb0riYmbtuVexC8VNm3wgRAsoXc68DGqRWdodfmXOhyCyEEWaW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NywJgwETgjVzPLnv7TdPsMQXQpy4Jm90ziPmVukntKPnjSxC+QxB0LADxxRA6AJxt6nD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WtzZfRriZreO5BYaZWVzMCl0b1L1FePxBb8NyrYwVdwZDhW95STfOeI8J7mGYRqy7Wo4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YItrimXIZ1hZoULbAN0cQwcNd3S5gOLR90z3TLUw1UyOpk0xGDYUtqCdHlxLFFLlLRwn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igMLEc/ECGhm3D/2Lr6IDgkMzubiUys92zmus6xILLsDGkqeLNxoS7YVkjSoDJnMVZ/h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fai4L0N/eILgl4cylJc8GJ0mOPMNH9EF1x1dzlPdyQW4jwj5IUUVTI/DTK49C9SoFmOrP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qpcTGktxBKGpswcVbVJR0G2VGwVvpLBctJtYi/kLIs6U5qKK3KOvaVBpyVAy1RRM2vap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Bp63EULXZap8SDxKFQx+V1nGIDXEFQG1NPvHqIwDJKPBpkBLMgVNke8KWM73dEy7Z2bl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G8swVKRovDcYWp4rM4RkDpJQgcxs8RQXDIxCTq63tLim9YxcYrTk8y2AgNLrzBYChy+6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3ZZiKAwDKMMqgwg7o3dS88guUmKBayvRyWxQoWFYGc5l3cMmo+8sL6H7pZk+JYDojb+I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cDplFRsmBcTpEriVDp6XXoIegHSgAYPmUTMBm7jbcPAJTVK1K8QMYmdgzKmUCXDHotxB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byxn7sxW57biX3pPgzWYsS1MG3qGnDg23tsHv42DAZAcX+iPq69pkag46lH6EJi+jBZ1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KHc4OTUohWIxLSXcC0uDbmZa9G5qK4vGg+JpmdVEjuB6ehAomUYE5rEuzUwgrheZwnsb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5eg2OhA9/QYj1QQfSybrfEn9En9Rle5Wv0BX/rM/qP2R/jv4lXD+faI8vb9uNWPCk9T9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2fh/eV6X2fvN38L3nQf2jorArt+I8hO4JZ0v8do8Mj+6QJtXeNwM1xsMInEfK5WP2LHel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4DbjNnEzlwdpSLbPMF2AXBA9n4z+kHKbwwbL6/QxcemkwqU8WzcS0G4ICVfexyijgKy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ry1VsAU2dRRTQKzaQei7s4YdfDeFo9pXcgy3EUnQEcocNs72DFmRoaV1lDZcOkQAObUBU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vT/AttW8fEyJwuBc0vTmZOoObcwRx3cuIpxy9GYO0NWsErDWq0w2haNwRugq5mDGy13D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d6ykQr2U8QEOxW0ArM327wGQlaQ8zZHyRMEQWpXnoleoBrhGvSuMu4ORM25IGUdDDMoL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8S3VmD2VjjlEjG4tYq+fRU4SpluWCXtLcsMhDmtRaC2HmKpKSgXjrzN+WoWun3+Y9UB058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t4FLmBd26icc+8Q74ld2BiKFJJQHEraNGumme0NnMuLAem+0FZ2hSN00vmUVDYHM0MS8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i/NxPeRbCutRSVcoRCtNsoQEy8xnACYWO6DTRFuhZgHbLQWXnzEWWNkyyrSyuXmEBKv+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XydYSsfERTIOrl7Bj4PMB3UHTUxIPIhUeYw/rAPKkprmXApaFHbYiK90o+88wSKdcqkb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3zCwPLUIvXhcsbQ+0WrAUszpjK5XeK26uVqMDT1mQadiACFLrSHbBrLww1MTXMHBl5SFp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5lrebEyWTa5nSMovEYo6jUutOWzx0ZurmkWL9odmq+kQZi7kM0jWbb94mCfxGIFSCXk3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8YRsEAyuMdQLdGhKglOjFqllzS4gj7TV4iCFBVqGZvfDGm19lOYJyTY3MlvRRDpvXbzGI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LirVSuK6TMa0pUuMI42a46wgH+wIoWTo8wVDu7llar5JSrATSSvA2sNHiOizneolvwqsX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tOsRzdf1Okr9EqXdm7xMRa0llIvlhjpEaJcrv9AXBXpp6CDpFiriAL3EumFCJarqaMvt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PpuGVwofQMGPz6IO4HMtYdZb3lm9mzMHQsXvGirNXWX7T5TufZnd+zO2+Gdt8MOg+GJy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WEl3DvzFm2Z8EzQyS+chk/nKKstT5lCyEHy49DZAEBOYg1KwRQQjUWsGHj1mDczUQjuO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5hCzLTtY9iLJ9HkOPWEDqAZYR6LMkLm9SHKPpfRJ/KfvP4D95Qeg7+wlXoBVL+qnR+JK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fxX7SvX8HiMx2UUaPj0p6XxT+Co/2p/dEv8A2UYC6AM8xmZhUazEYoHeM5UxeZF/eGJI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aObgy5rC4L+hMU2hkxmBMLOZ1o7GalShgxbf0uIZLlS58T2ustFXbuG8WGydkC3TA2U0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fA1ScAnOEhmt51uIQqJhCV54UCnR+8I2tm0JbQUJhIPJS26Jgl2DNwTMFl95ezEod0+s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MLWdCmSs0o7RhZSpo8wgeQ4Mq6GcmUSj6rmBzzOIj4DoCdkXe4ZCn2QF2nluEnZJSaLz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1azbOEe6kPbaYgscHGZTwXrMXBdVU5mVoagdycGoGjjmUXhJRVIVIPegdOfRskeofDGV5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Q9pUqJiV6YY0wStVmzFS1rHQqcEvhUZl4hU4HtKISQ7Q6vBm7jqeXqiOJMN1cGDLGA6T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uqigpkfBMkNszAC1btNS5TEewATIbgBTTnaGAeFDMpnDgeftALi26QLbo0lq0GLrccIuo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yjyW+GY2AtE1UaDcGZu2FX+CXFALB695iEllwKjTbU8EtKqjIpUqBsKjDai11HZfUB+J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UAXi5q0htSznvDWrDfnCOyiwmcE+BElGuvEWWn33Ar57dPEuZVMPaU1eGa7KI81+sUWl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eOI4rx9hlqDzcMM4LbLhbmwrv7xU4M0fiFbTME5lwLtPX+HBHCmLnA/CiAhi089pQFlu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Q3U14GoSIiG9JzdcrlGpoudRuqbkNdxgUWEjlhZxwmK3Guv2x6KbRXnzMwdLy7RFjTXq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ILO7CzqLDit/LcL47xtXVjsxoXVR6yj7HV0m0c/aVxzMHeOk0rcVr5TqsDHaLPYl/Epk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XUubqFYXM6fdJV7CS7BDzRDzISms/MTJZVUyAFAtalNNNhDGUIodpVnbNVUwZh8q+JRr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ty8QdqVc5ZkRKGRiLcZUrR3h525sMOsLDGmmYMsR9LY7+oYnpA9bczKkuYSdfT1mg90w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yYmF6KC6dx6Je45ZsdQ9hQMkJGEcr4nJ+sVv1krp07jNviEC6sslRibmJXAOsygEmAYM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G4HBACDC4gr2wZoUzGWwZ9Flals80Wo2y6JewdpUuYLiXTMTcHqN0jMGZRJ7imH0LF8E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SuglHQlOhKOhKOhKdCUdCV2JToemJj6a+i5f0keRwSmWuHrAMdI5pZP7jVj4dFQuXxWc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pTQhnPWviaA3aVRBK+hpcRgPgoFV08XA1J+hjpp59EEC1hJR1Zu13DxkRAfLrO845ZdW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sLQCYO5bglEouoIyAZYRAcu6Fs71xL2wWuCAYNWkwx7MayqX1xyaX2lBacnMbYLccIrs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9f1nmNYmK5S12mlzpgKRkVtwvrCx4VGIMBzTWoyW+9DBfUqiObsWrYxCgUnVimxTlbmG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eCXSbpZgjt05YbIru2UAns1kubkTwhi7OKiSOzffhL+V22cR4c+3fkiAdDnSs1jby7lb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9bYp6NRC5NDepQ4E0P5gSpUSMxiAGgWm3iX8DwdZcaqhhULmtnC8nvMyvvVFnyA9wgT4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hwRVWnkvUNgWCW4FGUFl6AlUJd5OkCusGCpMYOiHGsa0gQpeudwTXtZWHgHWcEpqyVmm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mKbJhDSPcYF1xQRs0rd9ZQJg4est9g5Z4jXxWplNZU3CbCoAKeJYNnF/iMRa3VQo0AKx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kvKAOsL2Zg65womaPzx5YKwvWGHgG70QIZwjuSmyal8RLmrz4mIwvujzsG5uLSUtQxCG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ZN+lnRl8/RwWujLxCDJgoUMNdZB3L1MMGDPSYAJViFVatjEsL8NDEH7kcTOF65+YGAU4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MRWTiU6Eni4PhFnxOGg9eJkuRhsy+IYAdo3T4jrXM8xEJeAGhK/EYRn/AIjqgxu+eIXk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xTNgMvVKsD4AS6W2NeZfkHdyu7SrTUcaDwmTZvFojADqgoaPknbHtVdSK1YZF561MNkb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pgl3my2R/fv2StBLUw2K3ecsTG/FXEWVo4mrG/JxDIGLOOkwJVs8YjFqj3RQe0Erar0m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WhOURwbcSjdFHyMHuxw2ASjaMc/QdxmkGGcemkqfKMoJUwyvSbxt1IlV7pTKHxOMeqpK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KPh0wY4EuqejrW+5z/Ev/BQLaj3Js8ejZjDFn0utRiZJZ1a7wkzJgZoi4x2zU4ETSwtF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TGGABOKZsTLVqgSFhqcJBb1BIoE0ZmmvRz6OsAKPePT6LjUEK9Q1/uFlboOLjdZd3Aw4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4hvqiQi5s10e8SF8Xdbhi1F0BNYnvHYSayXMrNcATdi13LtD72zINZHmH0M8h6MfRu/a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ehOsG+7VxyiErL+qCJuyAYTAOLcMSg4JzADYvrECubx3MwKKbb1K4MdtxAC2q+0xu5wM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HWAKFdYrn67qJ1GxjrGJlZPTrLTOrb8ImDs8MUUc3KEYJMFTwiHSMhwrPF9iETxTtFv6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cfb2hVkOTcQXgDK5mA64j5IMB0Nxow9ZFoy7wXhV/MbQOgU8yu/4tDULZKnOeZg2Tspw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7xAtxgYgnxDSYl0tz7yppWzcCVKiRwW6J3cURVmfsQ8XEFZ4g4mBReOIJZfqzGCHXiiA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saOHiHNlVxbuWUgDJ0IgUObYZRQAuTvKZQqN9hcDh5l6+E7seztGMUenwYJictosAPvl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cEvq65UwHEbXC5FQrvE8hDbsT15lJFKurh6iIUQosNzTb0mK472hXsr2XbFugxvdS3U6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MzrYcsLR00ail8Sr2el8xoN5B3MvnJ4l2UrhnHCc9cuK/cneHK2MNdbjF0Gzyai5FYIsK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5oSgqdFbi1pZ8PtKJlO18xx7fMYZ+4SgpoaXSDS5E6Q5UUNePdBow66jSDKibl8yedxF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8wFkYZAcxGqNAg+fndxF/Kpai3rvOAzYgcwI3XTpMk7HVOYOLBXdr/sAqxbCOWXdI/aM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vjsmPsZ1L89H/EpNG7jm8y1ANlwMo21yp7pRgwNpYiQCM9ZcrNw4ltbKcblGtCjcatH2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pIqjxUSXGAXnhELWKmQOKl64wKjvBy3ATTtFOaM94Gxh5TgaBzCjXZoEajuiukd07W9Y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KYvlC4vJV1gEUfHJPg5lbxY9rHadP0TJzDauJWDZLpUsZ5Xo0h6nT0GvRxN0SraGclJF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XRSK90FePCK/ET0qoaRlMxC0zn0qUauDbQUQQ9Aalb8Eqdxyf4CH2WoMjc2hlc59Lpgp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J2ZjtYmzXt6Li6wV2ksg1BSZ+07JfRDi1HoMwlOfSWrEpZqh4iliWrM6cylDLOnHMIMG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uVzlw4ZfwzJ1nf0ZUQ6jyf8AwNDPjJiBZvtqXFQp0It0Tm6pjLNXHKQvX7LhZYbCsRUd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9CUnEJa2scqqstVEfehUpAau93KEdzpLNxoO/wBOS49ToG0cFO6kB1K8hdIKy10ljmYp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QKM2TvcKlxgmiLBb1S0iPYgQAercAGNeNXApp4hCm0hC9+RnxXE2jDFN1CohR8vr6TMx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K7ZT1BytkAzSuCDuehp7yhEQn20o/EaIrm5kIVNTNhfmrzFta8AR9EtndRaEPNTIVZ14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edyRhLQ6WOob0sZ/bbygWr2U2uaPqpuWdVqxxLvQGu0uq0sqKpTq3wxZAXluVxeao3Aa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dSs3ZPiKjeAoelOxYbLL2itlpNJGA7DOcVOoAbJULPSIa2xqtQGmKKqcCDisEs2rivS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2VyhY1bwCln4wb2iJrXESpQwGeZYWDNuWJQb1nB8TwIHCpWS/AruKcWtQHrGTEWQVKVu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wNPpahataBeamoguphXLjPH/AGUISK3VEVpXyOcQHPN2qV2AMX+kKdjYbo3UINGu5tHj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2f8AkG8sGglnQnMdyW+INBpTSO6kOhWRY0fHZKUxbx7zuZ4q5xAt9DLQOeuUVAb5ZTKM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IEsvDvE2BQLiWqGHGrlOwiig6Y0YzLWvROO0yFLYqWBfbdTgc5yqUlrTC3Ch2fMq6M+C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K2veeMMCbL6cxUAV1knJMIqjRPHxECKbROsKqvuRh11bAqWfYG5iFHSPXVgCLjqzQd5i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Vk6yxj2kwho6jpMA9xxEyvHyjEDTKGohStMS+gDMjKZWAcxrTG3HG4FiibcvSUDtbG4x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Fq2S0cMUKxk3bwYxEdmuZYyOp17RjwKpoMFyJqrzLLEVd5HrLKRquNIFKF1fR8zBeLwlk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BiXQJLU5oW3U2zLyvxEuO0cRlndfiK3qlUlxbl+rNvS69DuPHtFfVqUsUsJilnUNGrLV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m5vEjiSiVM1yp3hpizMVQcEx2nGmeZu3niVaPLM/4lF0+lcYKPRguFkvUsIA85hfmUOy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okLNQ9XJhyeJAh6ZXySq75UjvFTcxxbjj0XDJLlxCDBd8MQrwRCTPiJCKVhtkhMg2j/4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rGqLgTAA04mc8OoArG48syEZhuTxAGcnWEDMJ1e/lloZ6YrmWMq3lrzGlgcBhAbt3m3E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WmnMLAhv+r6WPHow5Xk6GaozFmSIN0+HE0BvYlC7+Kjoinug5mDYmTh+PeExNAQYB1Br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cSXpZKTemuMzCXQYxWWby94lVwt+vaEwVqt/Tw9HUu8Z7kS1nrpjudtW5QAtt57zj7Ha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zLLVTntDINouSAqDSpxTLfi1AlAA2Yl6JG2/olLS10y1C9NQR8UMKj6I4xQhC2jTmYzP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iCJpa7y/lfvQEa+ZH4I2kIzNa8phVNbgUUZ6+kK8vbrMD0qVB0IIDd5GgkwZXviU8cm1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kHDLKh0OiUHZLu4gswwJ0xRi0WyMblauUL4yK5Wj7zYDeu814O8SmoOqCltcDy9GYYJb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cxvZ+s6oAaMWcbFbV1gGFvKrFQgfFxIJC3uSxMcpWPMrU2ctVDnOSrxUyY9JjMerzK6x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1ApeAaxjD942tl19UC4xzJRXV0H6xVQW+BcvWWXHFH75nhh3GKh4S7hH7zg4NlqJlLIt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WZ4J0q0gHCqDBhaK9P0lLwit2biGLXFkyEijMM9Y5SYs7Lv8xJBtd25hX5BouFofDKxW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ywacoNgFXcx7subV52iZQgccy0tTmUsC4O8XQu8136xLUPaom0Gx1zAoC6oVukQ1XMpM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O/6TEa8KZrZTyQZB0Lwx3hshaaUpvmGVs6uZTiTvSRWy0jWoN0lV9EvUvuVHMYeSICmO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amVWadoQEq2YJdA1fI9+IvvAPTmWJHB+yOB7XAxKssKwQoY5ZPtLSAo7XBOAN3CWKnFQ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iM9dVMwpQaV0iZlTBXUEy7OBnmckK2uYnV2txCsGnKg9qhrK4IEz5KM7POjf5n2v4QZo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UBXGoYlCL9C5m/pfVfbO4wIPbLrEtmMuN3IB+6xAqrxCZeJdMVkKqJivRd+kBJ0ZYi9C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ULGhOonmr9VfRXoTNPp4gwZqOMvMNy6ZdyrMEJ2Rt3AdkTs9AoTkOZXF1lTULRNS6tUt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I1jaEFRWqJdcQpqBauYMcrvc1pQy10grqCOFKI7f2lCnPBHP+WvSvoqVKfSpXrzsmOpL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lJEOQx8zIweCdsBYAL37wNDR3uJCUp9UdJdbu5XJpj/iLwK2KH5iqw5EllYh3gRbV4Jb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6evxOpQ85IwcziVbB/k4fp03DJfpYAtwP6ysshRQbhC1YyogiFxtmziFfvsJeuslOZVR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zN+XafZxWI/afC/ecAO3lc3AcV7mVpTvip3MTzf13U2JR0n4gXV3rHPaMeisMB2cErT+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Lk4JygQSGG1sjiHyucukhFDYOz8RlQG6cDRHUhHArgSvQByDfszO9f5VLfPCFUTgEuY4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LXxBJS0hZR50eGOGgYF0DCymFX17pQMCUDhUeGgr84r0KqrrKgSpUqWhtZ8oSiQjZH6E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WkTOEf3KKw5RqwrO/ZLw8gMXNY7aiZfk1FMJwDcA2q7Nw2X7aZiBeJcTw6EVmKa63G0H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b6Yg9OC6pdreTpKDAN9UKKO2uJbmmD4mHLA8QyldGzMQbbS6jyirfCBu7vIhZcuaxLCq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u2+IzEyhmZ4PDxK7JXS8xMPYzjUY0MHWrjcsmbp6GOswlal3KILwuDF1Fq89oGUL3RGy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mIaVd4gsBwiqTcelRw5No/QtityhpvITcr6yti5ep4w4yog2V7zCqs65lymxy5IMt22c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tBGp3DKgBi3ExphtYLkMOlq8S0qKJvL5le2NOJQEHD+SX3idWblmGmtWajdECAqvHY7y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lEFYNGW5jOS5JSll03L8M2qa7+SpVmul4qJbAJ0bjToVvGIG+KJhSF2tHALJRYzctmnH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u8sA4GBh3Ftr9IQLEfBGPGcu9y0YFvcHWHHJKFUdZQEOmYFKhvrgvpCR0nCNYINhAFr3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aWUMydD94rIny5idQmptUqUB0JtG7XfUgKyj5IvBtxbzU1Tbz0Os2BOkqK5JtZI5W9Zr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Zun8J0lDvjMtd7jAGqMTmz0OMS28+mooZYYa9OIzT2heA2SrPFvMEl5b3RBzoyleSXXSp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XDpmaG2JT6FFES9At4xBQSt3kY1CcVdYm4huChKV5hg9PZqZxFrBTAQKOkvixsuGNMDX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RiLrqpuPpiEUqPEPRS1ShjkmolpBDBWplMg6wtwZltmCuPQrMGbRKSbKhyMabZTvL12g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jlzFrJLLXMIaYdsVzMwzJtOs/iJf9UZmgF4lhMCkv+qX/V6VyX+qGEeUvqlwvqly7lM9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d2V3ZT1ZUDk7wnMOx9DrK+ispKww6y0qYFkclEuWI8PHmG8fJMJtJjwS7NC8dIEuuUK/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Fy4maE9OEmro4ItrTL3i1RvRiDGIc3Am4+ygjJdjxALYyfTU+hCdlTFtPch1uIDk0i4J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meOTS5IYAeTbCdLxGcywvgDdzqwDZMJUMoXbC/zxZlXauI10p5jpzXSffBTYbxv67qbE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R7Ic5T4lqMFkNS9q6FI1GSq+iNMB84zcqNHvdSuC3cl7S5ayTjXQviUxzXAwRHgTySN6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NHePnDgKH7ygRb1bH2gqirQ1UzURa4Oy4NhTWL4mK0jjsgwLQF8waHMTa4lQPUu/CCgN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Z8Wjbz3lSpXoTPGjqyy61LCrkrAmTg87iePa0PiaoNGxKauApi5nRSagUurrrDeVyumI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ULvbpHGPl6QFpRi2aVXql2q+/RFX68WEBLU97qOpg6SmEHdlVFd9R4fEBLsWLZlQ3FNv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GwPM95pUeYQVNoR5bR0ZYXoQ6DflmFa8V0Ah4irQcQLEjzAzJOnMoqz5GPGZydEtYgsuM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5T4rswq+cpmX8x8zMUSl/MzLWOLZTsXxfEC+W1IxrlaHeXBjWaTFU4GS47arMe1v0Vpl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AFkLvNnaIAVHaTPqdRiHmE8r0+0oC3iQCsqvBALamcszbh9nmX46+4SzxnJmFX8xtmQo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KzAbxd8zNahp/wCIuRmslMo0ZOWE5AHhiae0vA+GF3XXiZhV9y1JzM89kOUa8aNuMEoN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OAhjHmILwjnaGpoC8IYKm8Gg+YroOGGDxGIJCNKk5JSyQ6vcxQi7u6WBKuVW51oJulSz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zs/aLq3lBaSkgswbMhyJzBSiNrqNDKY6IZhfSClTYzSUxFbYIT9mzbsZlPeujUVoJbzi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MtezNzct1HdzKxNLaZ7GBkII6ThOGGRBzTiPK8KHzNk/nukZuaSiG1eWqKe3M0ITWZki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ehHE1nUOkKIee8FnhOpDqLhSrPaD9PxMOFHSNKyoQzMCD3gy6afQUUwnKiouUbIzFO3E0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H/wIjy1OYmfEexyAQSNsGEot+eJaN4lSiuqNyu8NKEsapx95cUD/ANJrUguxO5IfeDHp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RRVFpUFk04lsSYpgxcneWsgasZhRi5kiK3Mk5gdYXG4BQRFVRBwqEFqYK9FXOLiNQdMTQ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1jfo29L5wQe1OKSyX6FS5iYnzHwwh1HxLf8ACf3Kf3yf3Cf36dH5k6HyIYpqQRNg8hEa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fy+Sdz8k/gSXQHQPpqgApxdRbjK3M4IwsKaZouo3CGuAYbRf9ggaX+AJwx2MRfcYQwTKC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ozIQvWh8yu1TWhcBeRw2S1HcXPiuRmgHkfSPSAnXIXeMzM7eZtlHQPBEKuwX+keAoGbS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y2p4ieTPC5l2XqDUHYioJyS6rZa2irrrvCaFcoqsrNgQL1Bm/p19GKh3QOsI9CzAo/1i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qnTcEy6DKB1HbtOmNa1cAg627mp/HmPFzTBNjLjFEyPOzg7hEDjolCDVg5eQdo4wd/7P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Rc+xt/U6i5Z0Q+XAlCVKpflK1Cy+CMCr25Lg81OiSsKozlSHTJo0rEr0r1Ys+HHLF1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jUrRiyG/eplkDPKouTwVyWAB2laEJBE116EYw7CwnFoLY8kqVqco3nH7h19ou0OxpbFY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Q2C9McxYMZAWIvDwiqXoHrszNemFDFS7WBsxbBLgaXcF4R2GEy8D5RYNV1p3MGo4lDhO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Vwzma4iV9tnMvhKq7iPfVflOA38tRH4U+SZfsErUtURAAb3U3pnkMfwtrzADukpg7tOw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MVTdjplyOgq/JhaAWLjLaC7lM/MEtW3r8y2ajBg+WDosTvgilZxrQJRU4jsdI6mmx0QU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pbGoQ1w3UTgCK3niXCH8uWHQAs2lLjUv80tqypaTXMUeiugu5erq7SSsphTfHiIeHg6I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Bkc+1TaYvm8VHzZxUrlKuwzF+e7fzULZJnSQq4PY3bxLeYjpIo5u/wBiBd1TO9TaGty6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Yh57a1dvxcwwGdrMrqe6jDytYCAG1o4OyaL0j3iQ4Ytf9lBVg2Fr24lBSznv7ynHmrS5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NkHeJoTpapngVWsplu627cM27ev9pqvhnhNzl9XuWFfW0fvjm6hOkUBoZqBdwL46Y0GL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gUuIrNK+JdLhq7cRA0lFsViXlkut09N8w/CM2esoEVtGxF7IKLuN3BxH074Tj0PRrMw9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KBMo0RaAYXyYVFy+07dQsdStJkBpMkMtwBKXBzuX7lGSeGg1IYE5Igo0zFVRMsV4iAuy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ibGZasNFMysAGSwHaUE4cHdriPnJXQJlizHZlICzOkGoF0ixmy6eZxK5lYshn0Jf0A5IW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U3OZbLjOPTCaZdUaitzEa555f0GY49G0GDmAHeHtuKlysxeSYR+InDKXpntxDo9kdW2O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MGrxAXP6EEl/SyzRIuheuYKFgwhHijD/AML0Z2/xD0Qj+qnZexLv+Y9VLYP/AF4/9WK/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yv0PEYDsjmIWo56lxjvURKcAqVLrhGs7lEbEEpNK1hoge2LuWYNcypUDCkHAGs/gnPSP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uLQFRC5GAsuM0AcTEebHR+leCGGDEDp+CABS4BgR80titRN5LpUEaRjoqZmDqeQsagA2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mXOejyLhIeEMkYrI2mBIZDkw03IXNwbWu1v06ejC3OupcwRjZRUsqa795hCFHhNVjRcwb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2/SW3vpn6zZ77VnAxqm4lJy8fJiY67BhwjrJYGcLKBbwoZbDYOAjKqTb8oQN4Aw+yYOE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f7oMF9dn7RJ4s4PtFviq/iWUpleT3JR9+ZVzM77jogAGioO0SV6ODMT0NjjP3lu29RkL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URiA7JA0k/jpBM4TEKZEav8A4jFvOoofFS8DVWB7xCC0D78yjdgWv3MDI2mejNc5a3My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guVf3hfxoPS/hcJo03RDvyjr7SjgbvofMcjX1P5R1fhwlC3bXlfbiJnamgfvCRP0/BBP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nensh/s4modA8fDH1QnYPaDKl13RrKylRh4GpaLWNj0nZAKxLglc3AUIrdnEM2E6HTvM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6pSKoAuBRL6md1O5nQkhTQ/8TmUpbNWfBLBBRTTLT4+xDWvQujy+IEKzlAPipTOKrIou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sLKvJFoDL1qcpjBLoiUDbeM+YLZv9qEKOpKjxmMGj2y8aMoD7jOqZp93mNcQr35dYG5w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cJbXbbZUQsyGPbrAL5G6fGpRC+yp4Z2PhK+SCjdAx7kzGBtH3e0uWFfgjWruq8QqeaVi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YYm46P0mfZThGPB6qAbjbrOnE68uiLVrd8fi5z47/m40+6l73H5nTmiZFm1sLeqYB8w8k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wrvLQTa0XiBqFi3MZK3Qc/8AEWEvVzc3Cbe7FN/M/vKkJ0SvzHLmupFfYKM280G8SEI7K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gNRCQHE3Qx6GAYKh2Cv8SpwxsN6iqu5bN6OqXzOIspD0vpxH0ArWktLaoBxmdUjdtKeMy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mq9AGpUzxzuNkQcQW3qdCPVN0QNSYq4jmeZzIzUlIBwVKpcJnsCEO83EK/JPeWnEG88RO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1rtOVRlhFpoeCZeVU9LzGudOkyL9Ay/QYMOHoYYQ5moO4JgxcI+UPD0EuOyXlCmpgrYJ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3Flx9GmJ3zF4mQ8y7MwldYHT0VMD6VKv0ULKMyqZiBmb8QPsxl5X5g1OZUqVKlSpVypX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2OuiBFF2XY3cSFur2RwoDzFcjy18plf5ozEogM4fYnczC5SIBVnIZjOBcqVmncn3iqtt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LBsrZClF3f8AWW1cgvJ+YzIg4F3FbeHaP0sdlcnoeFN28MpPAC/eXlEdyAA7y5X39joe8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XA0ssJ1XwPmVqEYnB2JdVZydoR2tgc90c4Ylc+0SlCu/DxqJfB6h9OnqHOoN8bW+kH0i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0aShjrmvBFA0vuPGoAYTQKnczufS5cxyW7MnvFNJXMr0XKlQY6kRtfa3Uz51jT2ceZTJ8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qVPEFPuggeGDc2xnZ9G4xhAO/wC+e0/H0V6V6K10zDWQERaBozLnkdGyAE8IAhDAAxxT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yvqpmZKdLJdjm9AlyhVWn3mIpaa6v+OIUEwcAwEr6anJX0Mp5LNfl/eMJWJ2HpAw2LGY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ziHeF4xEPJf2ndkL/AduZgAAYAwH1VKg/B7f2veUC0NaGYj5Ng8TNFmh0DX3lOk8IbVu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yFOm5ezbVfE3xaDx+L0XLKlQ9q+k4K7f0y6DzP1lT8VDrPWFcBRmMEh5/I/ZLwApwBo9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lbUub3/PeJbTHnqS7NXIRrnRXbxcbYB0grUaDtC2wlBalOPsBrX3maYcyvaBTZhj06PA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K0AYDb5hH5LNyy+6lCLHvpiPEZflEAKsQHBKlfRUSVWsRjQ1JWMCMh23/SBQwC058zWD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mNWoHmVzWJVsjiDOYNehXSFQzj0NepQ9KfrAo0lxSFl4tnBEVCvuR0YVSt5BxuUjqSq9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hlQ3DMXEwXCzWLZT7wFcUTMfESoM7ysIiOKNv2Y32mGWeN9jMjO5ZiRdN6KOlQDksSYp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iZ2cno8NQ0jNkLEgiQ3MlMoijuRr6kH0v0Vy6i3LlO/RxmOUvxL6y+kLZayKpWhPtK8p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uXHMyE6el1EwJmO7BmVUJXpTKyvQSokyPEIwZTcsfbKfefU+sqVK9Sonb0qB6NBv4lJi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NSl0iWjWraERt2VhNcsLyqMJCdMrBcO+/Mp3hzaRrsOqq4o8aob8sTrSNqN37xMjdF15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AMCUtfsFADK4ZtmHen9LVvQ3DB6wXMMbUd0wdmAY9OrGrjNzzxxHUTlVqCq9hPY7QAZr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3SwQ0F8ER1XGi5jPfvEy/aPp09OIbIMFqVNh6Q0tTPS4sPNF+Dl7xVZZX0X6YqcFwfuW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FWvAv5URVf8ADVhrkgBtNdXoXHO2EUIdBQfSfQnuwHK7RsbR/CNY+AIvXYBWfd6VdXv6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fglN3gz/ACIUQj3EOsHsxbnEylCvd9X4lAONvuMuLKchQ+H4m/WnfE++YSXAvQWInqlx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Q2bFNRumIizDmg6tTOPJzvtBuq2KxcQ9sHb0LcEusNusZtP4M1PKCf8AKWau2LPx6Kzi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8I8Hc+UaSQGcRgs2Ps9SG4Xwr7yv2v7fMuClJbHGC8ZmRVQ16ap32urxEsWmSm8xgud/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If8ACyyZK+hQQHgvkquH3sewz8y2hZM1myj3SlwTYcJyDtk1HNn/ACzv6V6M1Edl3msd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I6INQpqCoZcJaLNI4XTEYsSbKx9E/SxILdlSTl0WXA6jU2WgrXMwkqs6JdgxmNFh3OrH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7gQQ9A9WkxZjJBismc0aktXKOxeO2elStCsYI1ViUvuCvTTcBm2Rk9PRWQ36bl1iOMXS9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IlBMdOV6XpCpWfUPeDTWzcCLaWSZRyO8d5t79IzQbELCS7jRRQWIVAAhHJLCtsTn2SpU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VkdNcyg9Bp6E49VUv1EQlyQsuGYNEXJ1gWZOhl9AlmotwhCxLily/Sj3gxkelY3GHnjz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L3KdY8DBrsndJ3D5neIaLJQ5IG0Awbog4mxy6yhsYpOPlSv+1Cz9VP7BMOPnTq/Ll2l9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K3XxwX/hD9zqI4Hkyz9pNIDjh7y1eDVtBmGBRz+5K4XhJmHlrEpFU6pWLvjvzLsqzFEK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nfaW+h4cQKu9DBlGDZjcpSMBQAj4+tK37wQDhqHoDpte8p37zRHYG0s0na4I5Mn0JidH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oADcOsGkBypwytgcma7IQCVt1vlO0AHdqxcX57wdQNL6c6+8HUQL4Eui0t0yxuAE5udR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fpdProWYQ5uYI3PpyelRuYfi9HqDpFwBhO58TAp63+pLr5UFqezTX80AJGvtBmD11l16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O59HHuYrcYDAHrf1/gholvB9X8sL017UHnEAKWhN/JOqnlz4efoPWmE6dMMGfB5s9RcC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3IlVvckWryX70Um/Iv8AMOVt/PM3qwQIx38lle5uX6wmvVIolodT/kyZGGl0rmWVYYbO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qMwOV3e0pA9TV8T3JCXa9soyXjrTxEDo/tO/2lAHSoHB6gxhtNHqxE24paHgTkrkvMtHx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3uSEUDQ0nowbbQXZjPSwtqiV/DjszUWx2VM9SLLHvOBzd1/pXqZ62/T2X0ia0Mt27gBw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jiIY1FpITXrVF/D9YG8x/ECZwR4THauak4+pkGIZwFC14/QY3eE6ygNmq3AV24PtSFj3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uHnRLhmbLiC7fDblNIRy/IwPRiORNB1jXMD/AMkaoDRedwqco3daTwe0SqelToxFy5Es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lt5SltXayqOYlLFJTzxAfYJoFH3cwPVIYY94/cNwWTHVuZcvhUoo7q9EUtdjzFwrm7Pc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TN6VX76cWmhRyldKYNuoye8CNMYwgKpbx7n6w9Be5snZUfvLHoxBmGyNku9zCDcHMHMN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aerSC4WMFEAIQzNoFlCHiGM2a2TFnMxolzc0xdJhQBLkMS6IxU3NysTFZ1K5DFx0ocQy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qPUcqFAQqi9YbmAhqBYJNslYpsllDemZfsL103qKLoYb4hAM5zprx7D0vdp4BlDJXLl/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ms4mD6yGpwjGBuLYCzD0IMWPoaizJzGxloVQYVL9By4GEc5WjReyzMpBkJ6wn9J6OoaXp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r3Iqj7NHRrkYT2E0OFjtsdaXvPpWAkyMbAVNdAawJ/WEP62f00U3Ni/kT+2z+6zuT5Q/7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eAECoNoJAYZLu1ETuaMH4iFV1cIrVXs0QlvhZNxumsECZSxeWWMLF1BA4w1fCLYeimHW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Z6Sb+igqoQcCAFpQwXBittuHYhyrL8y4Y4fH06biNIkGuc+G4DQ5cUgrS2+N3u8rdehf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7ks9xQs7AmQqz1cwcg9+4CRLVsLDuVGy1M5q7lbhOopHn9PDH0qdgbYx1ih68/om2EBI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58/2lm+jxA3qZVqUjb00EA8Z96BgHd1ZLEF6Ez9tA/shU2+nbgQ9NCTfmUmBkD3r2mbK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DuItG+0qG0N1mBCwDh59cR5TpJh94pwgC/BmyEZf7P1I5aXsxmJpVUXBy2WZospLgB8n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UhvqmJBcBku48WEa4WY+0d+gtnS8q3i/4wsClgZygg4pbRdzXa89vPpiBrLBhVO5dAxF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XzK99oG+/qDShcX2Qv0dpkU7EKUobVRADrviADMd44qYbDt/Dm/UWiUU1NdzDC2090sq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k0OCPj1cvpvS7I6VwJEZ3g9ICmGAeJRtnMAyBtiZz9Dnwl4tfmkKavdGCnJvR4gM7H4e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SooZcwzFDbQNGJnbg2MEtRTe/QAVzUe0S00u73L1NLxswfrHfoLSHYBB7CPJzWyNy1T+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E0GtS1vsG59/UnTH4IAqvXmYwDNVNzqIxZDGM4FtR6GpcyMajl9bEsyetfs+fKZbb9G5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ua3DChdqyK9geG70YvTkfhiL5MZJRWF2GcQjuDLGEHblaijexZ5rT8etseEZiBth1Zsm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kQMXcuIxDfoblzNBjGqnEcTKMCPB4lw3aBkKJyIfBF8bCuGVsegF3MVwbjqKyHD0Radk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zGs6rmlKM51EQRZ2ouyqy+kwCtUDo/WNG8q6bZcKqlo4dzkPrjXqdpfZO+xMUiL07sqn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TxyTK2sLJWJUHhlxaGVRbJdehce3pcGyH0YymcQg2ehDqmxUWVlrD5lHE1FD6DfovQvL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0rxMoP4HMb+JuF6BD18+gfMrMrXWJBEnn0p6g8VSjnlP3nVKziW+lMwRVYuMTMwvO4ZlP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4m6l4QdXD0uYDbQYuNrS+xM/w1EoEi6EFEV8c6wXA05WvvBTvxKPmCLacSLjp9nViZp/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HM1G9XiXuo+VIbYehMzJZCNrTsfoY4bJ2SxwnWX/AHAFeUvuCLoTV52cvMWS95L7wrKF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ljSPESAGpye8pV6hoZZvhgme5qEGJrFfb6T1Gg9Axl5nEKnfvA9Mob+yh5ykel6gopcA8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yqNNw0tH4AzeH7zjqq0GBL0xeZTmviSHoYkjFQw7jCbbOyKL9XLwEeIVh2LHMCgYNvg9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Pca8zA42fZm+Hpcn8KYlHmy+NRfMTvBbVQ2d3NILNh+ZkoDbjRxiUMLV1NIQ68XSITdz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04HlxErY4G3BLH3zuJfUtWEU2NCczl707pSu1uG2PiabMJLQGYriPJZr9JXobLvihpQw2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z2jyFDVOblnWMDa44JsJgzD1ww6H3LgFKoYgXyo6yuqj3hg7r2Bh9Uq1KV4Vn5ngDFgj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6QJlotELKyDA5tl917LvFM0Zagfx2I7IKr8X10S9iAC5rjcqVzRRuWALtv5S5ErqzNl/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9yo2ShnPSZq5fsP+sr03ubEXL7XNcPMuqU/Yl6F17HvCccsaA6sFm8foDT7xO7+D6aFA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XUe7KHkHUmyyYeGIqFeusrLw/D/vqLNZm3Xj7zP8Y8lkfRmZ5EbStVspF32l4GrC2sft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6MvPIX7ygLiod9kDdHnF8y67C7L+0oFTAVT/AA16sRyD9ZwWTam2OonmD2gIvuTvD0bU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r04jKzFUuJF0P1j0kwqD9NgokmRb7JwMYheGPzCoUwlWtwxLiZ3EqouINky36GOEuKWR6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5Hjx8cS8sXF4vtFFYsm78QNbflcDEAxKeRZlwMBqRSXvs1MxlyCx4jYJoYPLuxHXLGcR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x9Ay/QZcWX6TN5au0SmMGmFpTEra4Ll+jaahCPoSrl2DduYKil5mBCPbQi3bMr5fZH82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QBnLwp8ym9X/ALJueAcplNMIZlSok8S5tnMJU3K+IZYjcrrHEyh2Ss/CUwMszDfoYxl1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So7ov/kwyU5ps+ZUFHcMv1YQAjjIMx4rLq5oFb0QiPXrDUCy3M28wPAPiKJrmrUyBdGl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xZd9geZYA4G0WUQLsQ3G+5NiPDFRRiXglgjSVYbfLp9KS4p2egUoboF6TXAYTN4lZeOC1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+aWmfBtDtaVvgqClAcuhDaUoVk+ZXXs7MTJkg5WazRUv+ArNx5TR+sMsD0ouAV3pf9wF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L9hbS/NQZTwkU7bjnCYqpW6Oj3mjN5oSPQ5QQFJs9GfYZjgIDlnrNRHa4Kzre0oM67BL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j12fg9auzqQUF4UwdPC6sdZnOb3NnqDOluAFBOl5fv7sdRXIyhlp3CMlMtpppj+M/TrtM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SoA9j1y6iFuTWu95mmjCqGezBjrCNBFJWpwO5l+lOYTUbAuVvNkKu/3fX7tLKYMgDEes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/OZOr0MUR9zNdhDfowe6Oe4kYbFnNwCjkdWXCIekEGtix+0wO0PVtNLh0ZXPeSIvzkfM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Qt7MQbTtesRF9XXbGEVSLZ6tEzGMaQ1ET3Tl9oYoDQ5PxLleXyfMcxTZ9n12ieTBS9un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SLfRY3avX7t+ItyhTtKKgctvtM5IFWGQzNgARl3/aCncIsBe5QsVayPREcR3/AHIpcGbH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OHHnqaWWfUlYx5v+yXWzW9Xsjv01NDhl7k4G/UgWUIA8AGJZzF3mN8IxhN0a+sxQ+GT7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kLHOD7w335tfblKA4BwRmUEZgPvH6H5mBMX49a8M/qzP2nPMvuTBMMYiU9+npUSRY+gn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EbEYjZMIG4vNuijEfKDUtdvSGU6c5mWZTd6VzSTZGO5VvtCvXtuiDiZl3nbpALuz3f8A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Qbpwuu6UrHdt7Si4CDrzKi21cHmX3XbCl+IgN8racIaX6FH1DEfRdQZfo7pfrfpc0mmN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VpBLujrKpqefRblw9H1CCG5a3Aocmc3abgQJREQch1FUOtdHPvTRWjofxfefw8Zp37M7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OPRSbS8YZZVxNGYHGSIuUncKj0ESYSVd14hQDu0lIXjhiCnk8BR2fI+jPC+Jtl4Ut17s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rlGWsV3PEyt69Exf5RmjM1FJozdNQ3AyNfuY7UyDtCQ/LL5VCNpin8veCEzj7z1jYYUo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bpDtZi62R2s+WW6t5myLwt3SCkTqIJanACqiwvLkZPsOj9N03BshBr79nuCLR+SYPEpQ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f2EZCeQWxdc12ljNfKoCeEFR+JVEL3Ckm1Fgdfp4fERcFdYCLZea8/eb+nMwYALsNs4H8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aXyxY4fKPB8H7ov8AuP3n9ujMkhZv8zbCMo/i1DHQYCvWf8IRb/jLf3IFRXdiQ9v6D6DG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uT+B+gfqJ2ehu6ibPXe7Jj/By9KPXExGoV+2+76MPyp99lSiVKmI6D8Tn1/g92ISj0Sm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0Tyllk8mz6UheSRmCCCJZBDpZ2o/LxK1pfmZ6vz9BRuBgnARxOr8uKbU7uBUM6Rncuv1b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5RvLLSk5YenvbfiCbEHSn6T+L9iCgUTkghBYCUdkt2xfb9oPVPaZ/wBsZuhTe5Cdb5ku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0E5fQy1A3rr0W+OsAJlmcJd/E133weT0Z05eNwbme37oc9/f/qB0XwP7wwFK11d4ubfR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wYUHvF+B4Js5jKwvByyx44WH2QtqqzZyeuZ76AkFVvj0UFniaS6/QHI9EdYhY5lzP1MI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449oL6o6QDAmZwDTO89pSC3GNEFFs5gzWJmLPomyf1w059MNIwQxt7kTtAToq4LqLUa3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HsEW3dxMX0V16LxLAQFAXTzFKwqKzDsPQjZtaRAFRu0Khd0aV62kpgM0IwMyrndLRjCkO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7IKMCU61COkHKGUdj0c/S+h6XFTLLgx/iB2E8UA0++T2gF6+ivuZ+6PN5r4Uw/E/7T+3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1j1h3/wC4NtFdJTvM7zCv7mo8XxEeuZmxE0A/niXP2Y82HOXoLhiUOI20FOTU8CH3BQw5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4RepZj7MlxG+6MX3QgD4DM0Xg/7sSsmLuhQBcZZpp40+W5a9JAdzoy1W9kVG5i3DgJ4l3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3TVprZEt5JtFshlg5HC8AFvVla9OeFykM8pbf6TCDtDyxnDFwMcQ9Fr2QvsljRS7h6sW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xIgsG8E+gwQc+IlB31lAmtBzRPAmNagw3ahtDhuXagNwGEuR4MV9PD49BzCE/wCxX6eo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K8xz4s5RBY5qBWlE13WYrDCwWgtroTnDA/DNvozR/jEdVTh92I1HrlFovXDUsEXsuMX7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aoNq8LK63Aqy+uM5u95TZ+imW6S3RnYZVHCZV0EqHMFlvmo1LpoJTqubvXU9DNNgnTcc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5gQh0QNqTp2M2Ylshb4ibOCOQhhc7/MgFul8vXd+Jdsqre0YcfXkR4oVkdalAPdzOUF7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qYajX3QarN6Q3sGKG0dxdimniNJU5yxHYZbDUw66So+KEB/DgkqIOy/SNYh3ISy0PMpj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3w+puDsNYcYhRiQnFNw+9DvBT7vqNxBRYLDtLuDyR3z19hfXjwYYZy4ir3jrUXPZd8Qb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DctYuz9o/wBiO0HzKoVc+NEIxUL4IsQ3cLMY19UZn0Lz3lshGFLTpxA4q6vDLdGJWxPT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+pdA6zaJFriV+0GA1ga8zsIWGCPHomhyX7zlM9JyE5MEzM6GcxDjEDDvNcMzAcRehnOX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S8Rzum+F+ZtL+bY3h36YPqwTTFiWbgCN6wDcw1MFGQVjJcpQr58QSyQWiXPMkrQeIkzY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zjrE2LJwOG4h2TT9kCv5a5HG5RX2EYTzHs6uEWKF6TJv6AMOSGwwJUSV6EzGUkPQQwk1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LsMbZjIcTJEtMm4MfQgCJjFwl9Be4Qi3Nf5Kjqw7rXkcz7bTLz+yBC4TWRDqErGJTuWP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xHKyV0id69OVsc6i4ec5l47xhesc8Ss4306zgxC9oMUdxlEc4s1Bcxcp7xddbg/eX9LL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P2+IZgsChUghkZNH4lX4wMzGoOEtuTtQdQ5ULLYuUN4sne8b1Akk2X3lIRaNQfVeGz/y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Rrtiw57Ruy/1akz30HlHfufiH0abJtQZi4+BFo8yquWyFdJnZqLnum2ZW3RlY0wbSy9o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eXq8KrlnRXbSWXX0uHx6ExDEORPbPqNwTllnxmDFLbFcd4RAVVhQEyggrntC8LVTcrls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lZIOEK8upy6ubPRgt8n4lgpFjfeY98DghtVsUaJUNYjP8k79XsAsI/OKvctauS+CCEgt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MsLteXFvtFZTL1X7RlKR8pTf6BY8seKuSuk9410BwzB1aks4biRoIPf1ohurlqKHmc8k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2VRtesNExEtzJbd28pssakswtZhoru8EaW07BNCV7Yg+puM6SEo2zkJxDSrLM1MA1a76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oU8o7fVMiySmOO4sy+C2tyhZ0fMcrDlghdVUd4AyXtGQWs4O85QlR9fa+mMfDOj/AHRC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FCr0f0/WYb7VM3xvcKfXmOu4aNwgLQcaoO8iXc7AcioKoyNHz6jcayqA1QYQ4tOkpCOdI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SpVlFnEsgw5D8ktgWCmnEeig1ihrrEz7FoNdpYKbPU3EGTpN6ho1tNG5b4xCvJhq9g9o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jpL10Z+suktBuP3n33oxtcsWuJsIeX+0AUJ0H/EwSHUIfo4LXteiQMb+1FeAOGooaiaL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1f1TJZALJU3KZpRZTcsoZO8cMzCVKcWoNRzDLtV4/iOzqhhAVDepTFBdqWbWStuZnmMu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6uhMwPaa16TuMIJVdhzE6ZVo9lHjlQZ7oICtOnuSwlfwZkAgIVqJeh5yEsC82aOWMlbat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Z/MtA/EfpSUQr4QR1KiQMROkMtzjBHoly48suFGGcwDmcLVlFoI6wGUZuN45+lVYMblo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A+RL6c1/nvu7UPhvY9/2TuKEsPPSd0BzkFfMyw4UhOLhuL2i7xqfQNx5uO1xMxQhwwFGh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H9yoUsr4lmAb5WMRQaEw1I8NpaiZK5Tv1nD/ANGk88Exlq7aecJKK9QzXljjicQ2jayx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zHoawv5i9tTh4CdeJDPkwpeml6XMq7NarFW47MQP+DXDKehQVjzMjxnUQ4TSe6OYqKR5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OmeI9HUvCmJNkEU1rRogG0Bh2fW+JilubPYh6mV2p78xhstW1/o8TNoK3oNdrjobOdUn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I8CvyTIh6Ae1n3xGPMx2U1BIHBuGt0I7Ybd7gpsW6hfDDmZimpgwxa5BuGLvcCmQFj6i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ayOU0sjMRV7UcEeyYJ5Gr7+vWXF74lqhVWdUQ1G8V4+I0F/Itps+oI9P1Y6DTQcZcDa6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aFHnuZ7NtkiGLFuF8ymKJtrct62f434r1ZctdY685WvozuasPU4jyD0qV3qG/tlM90EQ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eSnHm4CmlkZSHEq8VRdT+T15lsYdfp0gQaSzZ4jCIOKDcUqL0TIymLeDtO/ceBR36cwl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EQLtCxa2rbZI0kD0zKiikwnSYwXQUXOAuXNMHLOmWNj1iWl4jJo1U6dJgVCfcv14GBIL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BjC/f6OedvyfMfJKeI+J605gZVZDbbz9i/19SMuxFnTEeKgKvLbGSKCdiU/p9Cedr1XY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dxjqcDUOxmZ4PaAVXUc/E53TDuL9TcxIML2F17xiNj2VOsWrApdVN+vYZ3k7ydxKTfqX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IqXW6ZjL2pHBfqmOHb96JHaora+I1pDGxpEaMsVH1jPY9pgdtV06kfQFgeYjqZ6AaWHi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xB0whDR1ATBsdwS9I2YuobuAMZlefSdktWCosG5t6c4HFKf1jFbTCAI8GZ1SeJdRc8ah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7xLMyx6WJmNsbRZuWGZsrpF+Ctl6gJa27LmSxYgS4s8goNQNsD3XiILQBzUHQ4FbUDhG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WMD0l2VeiHqsPkj437kDZ9NSq0sO6JRcywKY1WG5pOEdYmURHMYaXp4lL6USdJymlS8b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iYxNLPTgDjcMg0w6ODBc7Yf6PeCKmBReL8/tmCy4Wn3CXoby15lTll1b+Jb1rwy7/UVW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/NwbS++VnsCpldyghvolCPaP2hxj4y/qFP8AJuWFCGoQLjUwi1rCLmiO7MvXtHJEbyF3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eeSxAANNsBXzKA2aozEnV8jTCCW6u1gVNuXFA3hzdftELQvqrHSW+C/gyylSsmiGdChM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gYh3XrMQX6Zx2RnEBxKP5qNpK7Ur4IthFseCH1WeRkZckQylX9LLioJYmwo3XMdmSZC2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B0+IrpCtt7EM7YqbTHsStZeAscOff6XT6hSUg+Vkqwh6VSbiwf4iU1YOYgz+tRq1g8o6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xjqZTNjOC4Ri2mXkls6e+w9avqrhQVCqOOsuwtWdXpLLmMYat6O8IvoepXObng/7FWgN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t+U2ejCXuAP5jnDzZFxTG4tVcRBUPY7zfp7mJfvAXxmKzEgxmkw+WOiQjZzqqw/c/SPo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HBtX7HclUPZVzfeZ+UuaFcUVKzlfZA6mcl95ip7M2s6TKTb67H7QUj0ZgeY8usGbT2j9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Ri4vPBdxwakHPY8+rN0puxEtM+bF8EvtMDm+3MSg9ZgSuux3MKq0hVuV1I8b8MFBA/mJ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ByLecxY4mKK7dZqSw8HqD94z2D4mF6BlX3l0WDNxT96jhfUJEKxyMLDZEyPR/eHEFWDl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2C+pN+q101+0rkvgvWPsqwDaZcrJ1xfs+0d4163AUoLElfg5WhEsr6pxEQ1+GZdps6A6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9MwycfgIAauVXnqneRd0R2g/Ja+3qHT15sH3hY2MuFA96E/vETqa6fPSZd7wpZ+0M5Nm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w9Y9Iq20uPc9n3egaC1AmVSp0XNdbFBTlLWHb1Nh65cAIPXaQ4GwxCbq3w5/f18iywQA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RLKlsZuRTqWIwzArtOeD1Jg2UyBF8mIJWfQzlBuELM3qDKCjg4Ytm4JJdG6xNkmMtXcc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el4jqZMGJKgaZY28QxqVnMzQeg4RbmC+8fb3CIb1nGT9kwfIpufOoNS/TEO1dJx/uRXY+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qX2uzRdRK32BcOAJcn8Q9iZ3wHDLbO59ddoxk0zukLmYLzAzHM0g6IXaPSuMx4iyTlGV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w2IEdppjTpBG4AriObdfWwf6TKO6emCg78V+5h94/Q8MPDp+YwZ7S4fJDjIIzOodoG0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8Tn+KiZFNsNfMwX20z8yyi8pr5QRC3Y+WWDE+yC5oS+EF4v5dYpifXWANSHTUQIwxRzL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MBREIgtW4Q137RMPSXwnvKRt01iVYysUY9pQuKi8c3XDzFJTchWoWFqxzRGCrKqqM8BZ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H7BHQhg3qzTzDWi3ZlghQ4tiZHcVVzkaZMAWDkIIHOzv9I2uFEYqDReGF11cyErF00t9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BDKLaAMODZIAXbe18fS69c3et0g4zxMYxV0HZD0GoCkVKn8yhe8vXFwyShs2F1LYE4oz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74L690tpCBOUlIqXK30R361MajCL1pufEQazeynDQ7zkZRXS8eotLCTV7hEPlMQEwF5s+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m712s+ETzfnYRTLSTk8xhJlsvTqBojtDmLWI/Uv3m5mCswGnl7r9pVQvFBSPaCAh7x6+H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mvlFrS7iPuob+k4o7yRXbFUTJL6xN9rqEWgIb4PuTqW85n9NBbV1qW7zwljHe03lhC2+4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elcmLB8PvA1adIeOWEVMhSumtRDp5xZYJc8sVR+yFQMFwEqcpfmUxfaZb+wtFRK8DFfU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jtEoDNS/SEErcPT8Ef336pMNB7e8C4RnGgoPVicMaxfAQldg6b3Q25DJjDM0CncYwR23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0nZ8iWfecqZdfpQD6MlBfqFtE3KzDxPxDxdAW1mA0CsNOUoDCFEr0zKSFctYPvfxBtNPI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AILjfvjL8ExdefJUSCwN1GEYmWYXjmDX3N2OJpaeHQY4Z3KOxvcmUrjjomz0/Wl71KYZ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7TOcYYbbqWvGxk9z10nsXnqfiOtu41qfaetziMz3hgIhfJGvh1EdDCIVbd482kwKI25b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BD+qM7Qe8RdooZggeX7y4jUqgmGoYYPWGEEhLyQ+4mG/W5SmOlNV6gI6kVB2gPM7USYT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SI8z4r/z2jzSjoWfiPazn+2E03mxv2t/Vl3B4nmlLNGJvsrFCYF4E8ZmYeSUoPU4TP8A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cV0hZl3iH1VKlJSaaibZnJHlMBMXFB6VBVT8MIGiaxMHeO7lQVjZRL2a3A6DG9lw+lWj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zW1vs4hTMjzfaxNyX8MD9Zww4v8AYlRm70fkmD7drOHr+ODPOuG/mPAttKTst/6QFO/3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qZLHFf0T21/96ac0ejHplu9EQvYdJ0l2ulS2EHmpfzCDocI43E3lmAujy7SjYzFce8A4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BfhKRG232duhKfKNtnPVj0MS9F9oNNXe9C1DqiZnCrCswRGxoZWVFeoQQDFHO/7wwicl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VNClq+8cPOzSDOJiYGu0bSLWXn6qmpdy5289zrEA6ga/rE4gVhkwrg4vUUIx9x+s38oU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ufpMp6g84aZTL3nKqalPWHX1LHEFuW/ihgGv4nafYbIp2xiNhcveiYT1Q9PS9QxfPP8A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/rDwAAsuVBoLE0gMrDBG7JUzjabPV2Q1Q3FAIjjSeZYOl0BD3DxbjghVX7ToZLsmjyXR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xSPVxChwHT0kh2tlq/sO/oelSvoFnGAd+JR4rjbxB9j7E/eDZ1Xp2e/qauWu31UGgeP+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1a7yLa6HUSYo7TuFRg5piXRf3h/T/DuUOb0nw+yAsa95jNSOphu5vruDQCtdP0SEz6Tf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BTdrv2Q9Dcsvux9phdSlkYuOBC1BYJTqKeSptOIO+pAA8y2up29KjFdPoYWB6kcnL3lg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tcySVh6n0YFwA7LE5D/q41B0fJ+YJJbizHKe+zBjxh4imRd2uLhXlSd3k/Uh6UCaSXKW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dkpKqWR/b0Px/wAMaqrvxGcU83ADA65Qswxo5e5CG2Ubu4fRR1jQ98v0i4GY8nzPtvU3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HwOk7sXrGtUVyxyzhOBPmbxFDN+Yo+7NxyJZKdprZO86LF7jEKjHMbJcoTMCZCOqZ21v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iSj1KxClAMEriQpWxK8sAvQR0h3xEdSYa5gF0e860N0yfGoLQSu3+BB5Y1fYTiCkROoi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d8ktyX3uWra/km77qL64f8DqVKjczcr5jRFJfouKrG58MtKtKeWWlSn+DmuZY8l/xPpZ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7Uqn6MMP20xPz+s/o1fyxwzzixRfuh/Eo+av+TD7bZHlnxX8QdYIIF8EqgiN7JpeSHNr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TlYPgy+HQVwzlzAGyOAOiDbgSu4Ea3uXMgFRqHeMri1pAjvMlusEuDHA7S+mvZmVQa6q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CAqdtLYmHd1a8wsdSxW7I4Ppw2S/VGpwI2JcDvzMLsN0KFK64gcso2A5a8w6V+/Ydph6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ZY22tjh/7iIuqVcMJDeM1940E8WidBggA4Vj/ss9E7YRNC6PHcH7zGZQoxTRO9vEHrzu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3T0MFoXRcD/qhUcHeJZLPMGbQ5l20uBjWb8fSNCBhzJzAJhG2usa9nwMwNvlh4z8n+Co9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1l1n90TcJ5IQ9pg+GW6SvoqbMlPQTMj4Sw8OZlBS22UoVVt0izZVjggjnPcesQYDrxvA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/CuU4hooUJhcF3kBJnBXylbYJwtAtWx1XxKG+NFTFf8ACZvA0yQSAOU900wI8UyYdTAZ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C9kIwH0b/idxso+wRsDUK1Zbyy71E8szm6Tf8+sq7PcPx+6VbXpbIqhU0lX4nah19bGR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HjZ7DR95kIe7RUCYCWwFBWD955idmVYP3+QJ9iDT8z7TUP6R6JaZef3prxJLfwYv9yGU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yvxAmYDPsqKNW+yd/f5jvAKptj+kru2Bf3n2ZpImfhT7iBiddwFfLFSDzn8+JnuU3eT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jbEdYUw0OOy0hGXjt0j0dkz9+J0nIgx/4qaBeREy0jxiezhQHQ7eqig8EZTLQG3eO/Qo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omt+hn8M/WDaJglXiWDrrvuXjwkxPU0gD94VVvC7E218SXURYwZQV1UanftK/wBvEN/H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QIGJSrR6w6mdcBZFpkvTZ95dO8w4dIxwBzNESdSkFDHhHIm/2MJDON0KuqjyqdE/EC3n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wD1Xur7yxh1P3SJhDs1MlsmYNp064B5I9iUdNR4xxhDJMivaAV7xOfDBdzmKKuG8eZgm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wplkmUbRH0URqWdY5y9QeRAGMznU8acC9plXR1j7E/4iXWZh4fwjhubLPRCdzNKppUdk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D2vvP2E01tUCk72Sn1tUvBHbeTrMAmTMFhJUFE4MrHrX1H0EkvglHVVWv+490Fly4g3OF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A80fmHG7poh8IvwJSWvtEpafE/VR+0ZPxAe3wxgbpdYlfSEWfaGUV3Utb5gjV4hhRaUqF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YpCfYJPD59/WWuE5XUMEcdDNp5UWLsjHnxvvJW/X8jC/xt4rLQWYh0/RlMn8EmfaofCV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oUD+2IDZoLAusQ626sUBm2LMAeBayryzEAGfaVzDBEO+zq8BG21t2gN44tgktXg5VHb4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T9kB7G4VjUp88xZVLQBolvyFcodiJQp0SLHGVYIM6mbP3h4w5DfxLjJWAZZeW1RMis6e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oVCWwIzIDbDV+nRKxyZPpS5T0VEgdJWCvI/HoR9GAqiU5dyrA5rhqC45lumd+kLg1Q62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4xOz/h2gNeB+1EdP4lbydKfyxaM8N9jUW1Vz1BC0R0ysSsvo4eJkV8fzQHAiOV8w/WWa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/WORXcjf3lbG7leOIlAxXaCnOC56SqkXHaiL2d7AaqWP4xP6FFcHiFdRokoHYh7SgiEi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6fM90IgS6TkwO7cs2X2J1Vyn9iUxP9QlKrlYlnWWdYZVa5akjvud9Np+E60SjZHT/pMZ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zGrd8QS68UyHJLO8G2i/iVRS3oxRslu/xL+vLiblj8QLn8yj9gn9GT+nT+rT+vi+4gMg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pN5Bc42PcmG+rVM2k/ghleHkRZYfQcT8wJl/QJ/IJ1m9iA4Bdmf9hph0ivKqa9aXnUs3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fm4IIPhTUpI32rKygD0vZj+pJ/QJ1figLC+BmCoMNQfEItp2Zi5qsMvF+r882wjrK34O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6d6QeWH/UnTD3lFABHkz+Zj/NlLf3l0ZDJL3G7u+vEyY4nXqdklz6ov0IpSp6M0lBozMA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SJgSgaw0x3j/ALTBLa3mO+ZrCmxZwajxzDWv+oAaUpX1f8PWDJ0mDTKZcc9GazbruMi1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XojCsMG7hbUpzDmyYnnDkgmhxvpMlDcGZYpLizYYsZguA2m3HEA43O89BEHuHupxeEIa3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r5Z3d8ThZ7xd1uhMeQYe6O3/AB/YSu6/wyrmVKRXqx7IkKHZqCUg6ZwNXh1R94zMlNae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p2QfUaVDBwTJbUtxl0rEIvaKmOGa/wCKTHWXRvaVCdvmYEs27SlbsewzdQeT2ZfgEn4IR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gGtH7FFtwWbL7SoY5/2xYbZdlU3TTMtLDqBUA8TK6xWg3XGpgePN0atldSdkmyEqj90D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JbMGw1S6WbmPi26DyzY4eH3jyPz7ll5j9KH2l1aPcs7RKdCV3WZri6slTuEDfvuWXldh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dubeN3O8U7nI8YZ6n87xjLkOp/EQQO00rMRtbKxjfGCGGnmSFs2ss1NXk6a2LWPly+8B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CsgO2jR17wK18GPFq8BbEGLpNvxDTBNrHG3W8wVldorxLjc4bt8TJV8q6P7yy/2uXtAO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0jqXLl0MRmk54IZpGa67YRcIBRUv7EUQwKbM+04v0huJVND0+YyxbTkQpVXYVDC2j0Zw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H1fdPx9IWDUOx8k/ncrqCuF8zv8Aw/vEtfa/eeHaMs0F3Ftvp3hesahSB3lwsejNqnin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UXG5fmd98zu/mfys/nfTLlNyDS06I9KHo/IlWKD0hcV62Z23x6N2MRtn+NynJ+ZT+0p0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6XTifK88AwjxA/wPrxJA68fwE7R9p/EQ2Ae0YH0fp4fEHxRoN9mVj3Os76fwEW39s7H4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PidxL+U/lJ/GT+In8RO7nfzu53E7yd56UXSzvFLOXoHfTvvQO4+oApg7+EBeHdQLX+DC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n55/YT+wgP70/u5/Zz+7im4f2M/uJ/eT+19MB1L+79btgUfvz+5n93P7uAbkcobCy7K6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uygz4+gTWj/by49T736wqQV+yu0qdNcHqYYbSp23Tx7Q9NLr+QmVOSVybIMTdC0JFUAf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YzLq/eK7EvZIa0KXCYioJLvbHv8AJKtnxRgh1TCKbG1IUsa5uIKLw4faLVH7p0cmzV4gd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ZnJHsQ0AhHo/iO9XyzQtooS+caO3oYGcv+N1dpd1NZPRsEcJ6K9WVNJWIkLl2YBqzo/ch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wfMmw75lUcJcKbIQLy+JS8r2nQXmbQCU6Yukummx6MslkuU9T8CCflfibSfm4bYpsa/a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oMZ+Y+VA2yxWQY+SX1/WP3JQndwPeKjTvG+6GQwUgqfhMAGS2HyWSgHwbDF4hpcfrRdw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XFr9ZCiyWhXdIdM6xWVBKqjdoq7J19LVuacEuOKGg/WUH+JCHk5hs61aptNXOT5qsMKQT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KvtLuzMH/DMSeAGuwivJmpoQeTr9e9meJxXgtESGM0gtoBaRyQ2mubbjOcfi4UdULqWW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XZX2lathiirlHp+UKgkdYy8XmZBGljVP6pauIacHaAhatkSiI7jKILdUHRwvCYpjwbQk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Lyme2X4qrUzLwu5BsYV15hCDIoVJbvz/AMj4id4+vmM0jP4vb6T6K9FV9VSvWvSv8T/p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m6RGkmvItdDslZZ3enn/AFVIP9snkL/qXzcp/QlEszy9zzEscrHg+jkizTiN2wKPR0mQ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GG36MRFHfPpkH/Ahyl0pfKpmCdSE8T5oGSU4Hd+2aoHgSjNoJqh5ub9otRFvPWKU6Go4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QdUrQpO0r+9JXKeYoZ9iOoPErve8T616U0QiO5hONpv5MPp4YUuGLcB/kJpSEyoWlckH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apU5mCIIOIBZ8GUXf7KC7v7Riy7OWcp80xZPwxFmfCMd7wElmw9KS+4R1VAp9yIH8FH6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3KtzMcQagXnT9m5fn9i/oQZ33Q6gMd4CnpTZ5JUU5DJ2SATdEzXZpeHMbCAyNZHEKlWQ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dDUpl8ablr48EKFybt+CJ53F/lZ8P9L6DtnvHqb2fLmPTe8aKwR1UnMLo3BQHRXK4mXA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wwhldGmrTA4OXp2hK8g/Mu5TcBUTwwQVYXF3Mt2C2izKwZXM1K4G2JdBdNuU5EuAvUYs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lahdEUBcGKETL1y6Y3V39CPBydzpEjgYThKpVomRd5zw/WsuaRZn/Pr6L+i5fpf/AJJv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BYfPeJCGvZ9BoeFlFvf7BDN1x/ocP8Zv/wAMBpbt/LmUHBun/wBgYNNg4mgDAcHR2+j7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rE4j3BdX8vs/rH3h1PIMPn07biCBhEfREWR5MpwmoZ0ckHunaVFQ+ZSynnDDVRTeJVHcC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KinEzIXicIBiENetRUAl0TwnQTpWXVYmycRXPoISGU8zsfREyiLDQgQmurN/4LJTrC3S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xqCklUzZmUf4dSpUTEcBieh1CbiegJVw3BK9SsTUNwOYQ4s4neDHCoXcRlV/C4n8/cfW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sNxXgOy/SBaHxX7TdwCvF2vtN7jsEdxF4/Qoh/lRNhAQnD+2eqgxw5GSO6vXDWnH6ExZ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mGErwRapfQbi3C9LUfznEPQLxzGKj7qVGqrMJ9KY3RMmgrVKZIPnYZVC6ZnHHRg+IaSA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yp3S2sejZ1XcUJcVyjAyLRDiV9wdYhb6xfBAVPyU4Vnnks21oCGqDzRfSOd7D+Zis0tx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COr8wOlcIrM/oM/oM/rM/psf+Nj/AMLOh8WNf6CN36kKu159v/Vd/wCgfyckSCUnMoyJ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DqH9idkNfP8Ajd/Tx/xnoGh39LrEqv8AAsvUn+ktJDqughAsux3dfT+SK7+0N7j4e0rL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uojt5jNOG3pGLaNnq4gBtfENPuTEveefRdjZmGDpegeCKVFmUJygvbHCdhB6PelEW0W4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9olZpjqkvKCQHNnVKYCViWL6WB2niJUrOrDmvoYqB2lrXaHG+GdCHoKmEt9bZDgA82hU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X8TnDyIDXssH3Zhh5MC/sZ+kRhzdRr7zTVS518sTlGlY+eJkp0oeydYntwNurtGqCq2q3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0On0mkdErMImZrHoyoJUqVKlQ9LiNPeWoK6IDj0HuQD2h5SZ+h+h/x9EWEcU8oLrPhE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5GYkYqny6el5nHzM1W90OAPiu8VUSGU3Ql8eXQzAVi3WUuXLoZY1WPgy1OUW6TM1+rBDd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cYUC4JjQeMkA3+k7+IShwW7jra1wENH5hKRV0CvlgaTtu6hHP7oVxaOpDAB+MwNXsBEt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eJXmjoX2JWnBl1f6xdLSgT2jiittaJTsDtzASN8hQAUpQGoUvAqgGBXW2D1fHSBQWXOq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4A6MvLL9kYV85SGzqJB9QzmL/wCUV3l9Cdz/AEUIcQz40O5Nr2v53K0mtflJmZK29eD6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PPpo9Atqw8xEurOo3CP/AGB/n1STt4H3gS6t8emj02qcRw+PorwB6M8oe8fdFUDXpBGAE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Rhq9Gn8vSyvOHrH7xALtL6hKj7EGAMsryxVSsYurFfuhhRSTeKCl7y6rhp2gOG51+s+0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6RWYEi4gzaMdwYufhmdKbvMx0p8pmYp1uFssuxJuXFbeAj3EXM3Sry+gkqJK9DNDCg3N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uRR1qhCLYDz9mdQLixW1XXmZbImBmdzA1FGwa+8LBy/AHglHI/wA+JePvRTbkYKtUm00U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wOC4qirtqs/aW+oktflLig6ehqEq5zLlzf0M3R1DmKQcplGOoH+AkIb9DEVKI4DLISkz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1VQNe41MgWPF77yjB8/74UHjnYW99Joun85X0cfP+M33T+8BylT8vrrN8Bv+Av8A7EmY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HlDYLbOEdKqfLLspKuebKsZ1qEyRMXzbAODrBmVQbwAZgkoszY9+8PED2zCgI4JRmHQp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sjNavDUV1janFteo1pHlJl0AW3z2mYWBsHmNs6Zwz4iuT8cWSzFVYyShANZiUs+NmerL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DmZqitv0jzkHl4vvDyusIAOF8otq01nFxATWc1MW97Wl9kMLmlRHO32BfdlKYtdPMXd+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+lnCjiaz0hU+ZdUAlFdR8ykGKHM+ZZ1z0iNM9lTtp3JZL6wzqfM9mAuk+0dgPJAXSlOv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DxKluSk8SycGMcRXAvNale8r3gJXG8wgA6o0llRI1U8MzP37zopgF3kuLljXeWHaLJjq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gFofMQDQdzMd0V1uWo9iDXqWxbxOq2VUwS605g+JTrvFFAXeZeTVRWtukpTuhljXdama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xExH8IkbMGr1MiP2Rt+R1wTVxOjGYphuveXelm37ksx2yDHNQ+yXNuU13GVfac4+Jxl8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57zkUBx3mNU3VC5WpOWIBTavoEArvHSdRDCp3GFEJZOGqqAaaC/+TRbV6JoVOoQUws0bS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sun/AFLNFVGjwA5lIvvAQLR4oDggSwRB2lQLA7BOodyykVOLxW53BZ8RAUNjXiLUu0JH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mO9zMwJRdCxQ+FYyHDRFePct6hIs3RzBD21oG2XlAyPEpWwIjSIG52IXlrvX7IoUgxGkL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05uDwDhe4BCdDrvEYW4tXgdYWWL6wzNVmkg6se4g+Xe1VEKYYDj94O3jxiFrv5MmA6o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gd6gHCWipkr3VZKsHg6uIlgyWm2W3h7QI3HioxrTfjxLydf3RsqgtX8WUskNib7zGBFX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bozEv8UjO6iDyQJkJ7RXhAffDLxEhqmZTLHUESVNpxekzh5I2lU4UgBibIZS5d5W+0tq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xoitldIczZBblQxLg3KN6Rr0OlBLIHLgfzLiSGkUOSHtlpicjyR0iWK09SOF2pVWO81L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8JW6wCeO0Tis1jyPeAfWMRhu65ggKqyyd2gKpsjPE2RUzDK9B9UJKlepGHOabnQl5rE0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2R9X0H1upip3GrGWyOJjTgzH6zDt/pyj5HonE1LKkEQcv4V/pCW6nzLdJoO/+P+P6x2Ep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9+LrDElH4OnoPUx0MEO5arlLLDWgTAAxDVQVgioV7jctWvTjomFrnRtlMAoEZgNFeX92I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GHsQQNeyGmAwdXiWEBcdTiEZSouU64u8TZ/PZBUOMi67wG2rk3XRU5xSHfhGCxU7/wDY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ri5t9E5pmNeUrCMXUJi41axQhqhPhW5h73XIGwt0pDZBfMvr+Mm1UGYWdl8yy9vlgOk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Yug5nET0JoBVyyLOugj77bz6RhrLccLTjcu4j3IU7GrAJ5sev/EzWW93pGtQBReR7y3S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74JlzmKsqOkGGTwZg0NRbLDrcEgScKd5gdh0IQjWdVfOJcMcbIoF8+K7QE0BCihYWqhn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crolm63Cwwzq8kd5zVxzBuSKimTKcwB8zr7wai/CZTirugxSHQvOJWlMmJkKaZROuFSl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nQIgpVuspt0xhQdcMKm93ZlLL4sRKaLrpDCmGFDVxST1My86Q/ermy67y/uUw9RKuK5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ilB2I17L4xzMBFs0TWhwEo52ftLaWyVjA9cwKrbKs0ywhVt0Fe0xpbXGh0tfiYC0Gw4m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CqCVfkjYBQHUGV1lyxD537RCujuOlGxXMFBubpmnB3IFoHeELl9esV1XS75ZVAvqNR1G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kfCXXbfEXVu1kHVgUR7CIpvEMnKqxwSrb0bL6aLbiVJYXhgRRr0cSyRTd5xOoNsEz7O0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gcaipUF4EJd6IJgt9NxC4l4blMfNqp8RcLTfVB1hNriW9FmCBuWx0BCgLuZKqmSkBUlh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icwn2igaatS8S/FpgrtLUA9Y/qU64FBfLG4uld1C8KC5jYtW3BHBtdsVtu7mK1GXozNo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cRO7XpxBDtddxV0aPeKbDvL4tccdWZkzXfWYFG/RI0KLZ6I4ehQ/M2CDVHPxNn5Fj2gL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YuA2iLunP5I0PK6ZUUxGp8Tp+sx3Vk57GUUw6gTNqKfkg3INwSXH0pEqOYII8wxqKw9Y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byuCmVuO/SpuH59DfmCpWma9bDiUwJtnklzIOqpen+axm3mDnzAt/MsMGv0egtqadrjL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D00ZtEfj/JiNbR/bBl6NQlQagzn6b9a9dfRcQUXFuNPUj61FiGZXpWIGJUUegUy4G+so8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9GHoLS2BwcIIsOpSic5H7x6olDVjBMl0rNs+uTSxdO05JXqeMTPlPP+EtIcV6TJame06t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N7GbAB4CpmDWiKv3DrGeBAlS+TMIP3PdlTZuoZ8dpglyvrNxtN49aI2ELgR3FguIbUxLV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wLaqRgWf5LpE51A6zJJLYeswyHe65ZopSaY8mksioo/JbNqp6hWV5XkPeUQovSwtFDgl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VbYXBnvzKULNdFi1yjVrxceDZ5nTqlXYueggQLwYRX52OCVAjXkKiRQLjmKCnVyMtTqL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IenEDooQTi5zOAbcTsqE+7FbkBh3m82Nw3iWRKMW406QW0ADhmLJQstSky8b1iQN+7Lk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ha1Yzc2gDrODg4lbJOFBsvcKI2BWEoGQ4AjClRXdI6xHMjo3RxHO0fxY9x5A6x2aCknL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kUFQiqsi2biu15TaplyTsPeKCE8DggXRfRhtHuqWEG4QmnIssthe4n/MIcGmFhhEr23F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lYUwr3x31nY+CcScLmQpTwNQFqWiio5wd0fsS7LDC9CIyOnYHOsAjOLIoi506ceJQnmh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9wGwoZYrHfrEOheu/aJlCONZhqXkMd42SqbTFeX7ThWtzBZGzkmHPwlgWmV7wDe3MFoS1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tudWR+boXW+IhwHN9ZpYg2VBizWRwRSvCsmK2q1FsSbIYF/OyT3wkXOkgp2lJFbU2ahg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x7IJOenWMogGUrp026QGmXEuHIWnmWgHNWF7lmqhiY/NCBRrN1cwELeFfapQVEZI15wm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xK8bO5M9NNHVGZpuQPtZMRIAwR1TUCq3OQMOspxbPOvEdwDmosZGYDbLZX3nzBf6xgEz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ZIMDiEqjmO0FtdZICnSBsBXISgUZee+sMt23E1nyTUsGCcJdpW0xWMArUvB3mxgcw6Eu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1AzhfzLAh1+P+SubWWdi5fcHbI34dZaacY6I1Yg7PxBS5tV6cynVtA46SpdTRmamXRJf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I8ssmxmMAmWHt2jLa6eHMB0d1ylDj59GzrsfMufqAAOH8Q0hoUi70MKM9oFRV6HdN58k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FfxRLKTtOlCawWkq2FjCXH04qGWZbhNkqBKlQusC3pLpnfj0ACiS6DTviUzOqPMHKALk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aLkYappI6md/VJ+sPNzOJN5/MHEqk0+qY4O8rdFxjoYJl2oRwQ+l+mpXoTMwZeCG/oD0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OfTMbhecLGszcqtyncIejuMvSfyEp2j2htE8ARSg6cRSnUagTuMe1yhRrV5JmDXaq5lL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DWJYPWjywSn34oMuiNNlcRTiWQdwjqRV5ogimhmKKpy9o8xQ6yxuRYH7UMlrNtnaGwdF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6jMDKO9MPIYHFVcyzkSoZFrqGy31MQpyKZfECGg4tgJibqxZEng08CdNdRzNQwOp6EB3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NqFAZ3boY4HAy92WFvoujtAtrTkiqueUYuFvAlkmubxUrdL1RCdQhkfeaFbi9rzMCGSWE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8MhFMU2jQ9oj8AShgMaFGcNCNkmaVPCoDkTzLNZZ5ljfLVGvMoToEi5/TrJD2CmhnsZ2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CUKvsg3cYNXNc+jj0LJjAPXrOwUufI0pgi0GmIAjYYNCmYqLUKFAuI0LL6w8nGW5t6U4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SE3TV7ipnbFOkZ0+JcssWvB4lsIml2yuIBmyDrLviUqtDrBTTymK6FE5ZyztvAlalNA2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yNyjrN45vMUvUZt3ATARDN9oct3HcLMJRhsiaXeowhuFSxFHfVgDnkqm2UFLPeA+1oeZ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mPB14iSruxSkHzjFGLtO0YzEwOsQ21FDRHkIs42C51Lg3aM6XcbE0vXeZTQ21BKEQZtz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VUfdBUHNRryLOgAa6ykGhtfiDo64qWQw5z5hNriypcUo7QC8qfMNil8XOSqMYs/nIgZzF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wpnzzFb2gIL1vtCOyL6XfxERWwsW9JqnZCPI8Um5QzUtsFQ7gp9WaCvYRkl2nRekDN6s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ts6HMq2oPOyB5BvQTAuNBB4LhQkCHFtAQ4Xp0lvKWQDq0Rcd49Fgz0GzhJVFGqIaLdDq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7T5grWndZqOUo4UqoU3WsNww1AskS1KvIfmB9CyqXyV7JTAa411il1K61C46G8pcNnZl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lQuTEJWkfaJGuQUzNNDhHfUzB0Zpq5hAHY4SsvuahnI5NQh2ynglLpylO4qZWOMuIkWJ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NN2rDcqBDOAgZm7NHwwQCFAVlIp76sYQlwv1VHSskFzyjgeIlxYpBHJe+8W188948gYB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H6zMslnE5z0Zwt83Vx92Xmzgi7AVOIkoVtMLg4OvEM8cMtB3lAaDa1AVreXHeWdLFxI4K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bLWH31LrhV3LUTT2KyPKZFiq6ie+Im5uWnEYRPQmJUFr0WDpNZ4JhGCE1mv0I2msSukSG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RAvc1FguDcMVDGdghk6QRWbvr3E2O3fRJcRoL7SuzKWt4ZYkp3PiKiGwdeIaf8xX7zEx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brNoR3hlkg4KYe8WIY4mMLKG4TWYMOvrUdfVfqGUwYsTmKKgejqG/RsjD6dRfQwczQRIc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h0SnzPI5l/26qEzo9HEMPeaNo7MXYGJlROloegEo2rXdWd5POZRba46OWQUWTPqUs7MJ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IYUYNKntG5UdUyWRimkXKHXMqbAlxVdx10iNa8JXHSYECWqT+hBQa5LlAQ79ZcjCPHSC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xnThvvAO0M9IV0V2lOfhgOz3Iu2Qa8oOq04nAuHgbOuVbiOdLDgfMK1GwBw/eITdFNJ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iOhuCFWNchGJ1J2QDzVtzPD5jiHA18IX4jbcXsy+Zjn10QYHNggKiTglY3xUaHJOhDKt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0v8AxFpPJDLeOoU09i5lxp2+i5ml3hWySsjwXqK2nq1cuZS923Uo1Rxgl2hpVJtFMn8I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ox+JasRzUJ7RbDU1MByKyvHNk4eDOZ7EA+BHbioyeRqFoLxR3lLL94GWQsBrvCJMsCKEy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MvALe0ti6wbzBbFMBcLghygxaEOc0/Mqmy8UN/MCQVsDuX20KMSFDBwx3BrUXXVLKl4x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TXTRHnSqHmvMKyvEeIBtrNRjKjEQeZcvHaCFk8sNwhvPZMqz7O8q3vPmUNQpCp8kKnqP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lZK0UbmX45nWFS4Pe5I3nImNYQt0Oh3N4XAa1CKAoQt66LaxA1NjoIbb7HPFSiiqtroR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xfrAYR6xfC0ZXbqzwAFfdZodvQwSTOTtMUrxEVON3LwzH5lcZUuQGFxKKY4nmdJNzTXbI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DKILIvQDV2gR5XV3DNGqgfvEdhLV0XBBT29UbxkfBANPF1vhFUzRdwKTdAbzLsQMRhXO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WlKEVcOmeo5irWdaYS7WOCjmNDcmnXiW3EKWr2vMeXGzD5lWEFxWWZJcKvUYrQAvhEaj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tElIcrtBG+ikFZipNEMGTLSMmGvYjdcmOe8spnA6wFRR1mb1tKykDt1TfmA5Mfxkg4ze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Qqgt5llsfIi63ORfSBpdMI6xMMZFv2ElxGbf7Ri16MlVfRgZ/ipuJcT+KliHLX5IWVmw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7jG8FPBNRlFlPszBER2OThmCfudmyFFX0267y3e4kBSf3HTtA0FOBL0MGN2wHiCoHxjC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bgSlbWHcuaGnulWn3wdR33MzsFUbuDGtneP2mWy71jUagsc/oiXgCvPfaXYJvdsthd4j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Ar7pwwF28V4yeI7vgyRbQErvKo+NlQ/hKDgz6TovTvL2PshviLayCfDLy6s94VIWqVcY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aiZjrygVJpHPpn75QzLunQw+gAm4GEo1MSEsmCM59CrQWwQRdO4O9/KVr+sPxLjTNU3A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w4BDjLpRkmzJ+UyGY8TkstxGKDYp9t+ZVK84cTiGoZHaFkGX6iDpH1L9HUGYeZrN5r6b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DjPoXHpVwlrl62bZgTkY9ZUBiVfEphHyRA0fFRlzs3UOTlvhCus5z0itB0CLZS0cJ93Q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dOZA6bjuBnhjK+F47xh4puWIU9tx5eecMsKYwdXBAQuzKEgMsJCbmYQNsNNWsTVXqCxM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ZcdobidFsElG7TJbFw0lyhHvgq3iU4MYy6hkVTmNnwbGBgo9DP4I3OKYHvcvN8I0lhRZ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amcF8EF5OS4nnYIN6Dl7TlRtmmp7Tu3NlSAaq4HdduUNmLc3MSXejEKG2iq37zgcAKrK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B2w9Y1yXEVe3ib53ma6ngIlmszxGKFujcAXI/MXEPYxHyjEBcS7gt1HVmn2J20C7qH6h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ztGZhH2RSpgD3idZZekSGCNLHSLbYtVuXEEUtwWBsyvpJJqki6ctxN4w5DfaCygrCuf1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69cE1fWMocSi1UrGDh5S+IZ2/AymcFdOjz1mkQ1HJibJshADIly0FqDclYqC+ZU3cecJT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OQxXWVWpci6g5XBDfUrNFKnFhjbldSgD3SBKfNhD1bSkVHVORF7+R1CNPTvS7jKRpR63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CKPc5JYc0t5QI0QqEQBxLRsgZSFfYRL+BTrL4GgqplozbJ7RdPBRU7GDnrLZsvSEIq00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wIIyqiM4uKo69UZ0sFOEPLXuZnu6iJTanVeCHsg1ySjY2phodnihcYU2uI2EFijdEFyi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UqJB2Et1JlTVyhcRb2tw4pwEJymmDx1msYlS5e4mzYd3G2lwA4QR3TCZx0hNe8qwWmeY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I77NR6lpi+pX84dkSjbtxmGZSk1zBAb25gGvenN6gPkd7EQcUINXA3UCLMcEEGMW1bMa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L/JGLcbIlIHAzLMuGxRAaRocdJhBoqCFvnMLAXky0iLceubm3Bj2UQWc08TIwp6TQLJh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njRojahYuuk0SzTODmXKjiz5TFtXW7qC7OSFTMRMh95vKKxEjH0MXibmZxkGhb6lumXo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INUXvER1G4l9XbdsMzAEShIhjRWb0lnWHTntKIK6AULHJpoiTME3iBRb5oCZTJzGf7w4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poL4joZfcSi5pZUYiARf2lSwY9y+JjBLUU7muNY71uVo96O0pmtI7Hi+sqKXLJdVhlfM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bpM0OPzTiNpTLB7wVLlRiEYwQcoYblxM3GszmZAg5dSjUtdwjaBNoLhh6XUd9pz6cytz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uDgJvYFVlVNUnj9VERTBgIEuALgLg81DmDZFgckowVdI2GJkbxbHzXbOJZMoXjJj9IWC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JUcah1SphBx6JLIjtCB9MyJYzB9dV79OI+gr/AfTiZI4ZcKqN/KzxLx0BtoiDHlcxOUd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E0OweIbA9TiVheIvbFBpdPzFdaVfEZqGgbMulZgd5j2CHoESPrz3jrEArXWOhXFOIEGO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8TOlGhqoSo2hb2n2gumAh0yu8UHCTKmSAdJw5i6EWMEDVb3l1wvWZkhZxBMU2c0wfaWJ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zIzdwA7fkMrEGoWIgBiiDDfCjXf3cy1D93agMle1xRtOyW7Y0XK3mRhiFgYdpmR+8zYH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3i4+BHGSVxESxt0IWsCnqmUFdjuFVl+UJvaCL0oRlvBmDSXvcra+aNxSj5Q24JmncRYt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0ERlPTmu6UwtA1W5iQJmwdLYO4PmVhwveH0TwxEg10hFFAOhAA9EAslwWbKhQR8oDxOE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COkWFkcEMg3V1iL2jXBKAJnNiXDCwxySpG/IjkGMQkZNLSN6roUYqBLqVq/2nC0oOcuC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gjqfhZfYOTpGMTsRIo566UzAb51Fl2dGMLBGT96YAoxAf2eOiGlJczIPiZ1StBOxGbMA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573rc0sjB0v9psPR0O86MzJjqR9xt3Kj2UFdfJLwN1VJCrwqEJyaISVWfkmYRQ2LXEMV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EJhICFCiZVl1mbI5CARXG+PvMuDzUe2QGFIK4b6IOiZVFrWoCrRs6otWal25lZROLOZn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ygH01jrNY5QgQKhnMygJyos2cLzK8nGCpXOOQeJk/Nk47xxCwzRFM4D+IHiWCZA7T9xN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zW7hCWC03WtwZZBxniWp4agB0V6XHJeZDjswkmX+1D+OTrGMFpbeI3pOUeYv3o6RhyW2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/wDY0NRcnBAULoIAVAFjDBa9wTLq8sKKxTAM2q45E3LptXxqNQQHZgvuNw9grvPAytBv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u0lvRqGaWrN1ywpYxStJK1SrkvbEPXsBigcy4B7XjvDsA2HEplRo6V2gqw3gtpx9oqAM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iR/e0L4COQzrvL1N7MWmouaxw4cDfWtRLAF2lL1jXHEsj1LGwctVxcLeedzglwpUBWVu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LdsBnBDQrCHSAidCIqqZ2pDliA7xAslRd3/NS6GbgMIAOwV/MFigrL3FGFt3DNg2oOJm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vvqb97AcHWZpbl8jKeMq+Mx2s0d3Jq5zbTMpaytYizYLYmmdY6qOZtcu4y4s39UsmZ6a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IA3iIJQYmOkG4XqCawR36XFh+Zbb6YGGH04YUlBXacJphq7JxQ00jN4Vfc1+twsllrgj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dMCbpgdgzF6YalhNMNDbxN7R9iXKuWyfEHbEfQJK6Subj6sxBJ0YtcR36a3BfpfMXq+j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YjCXolpFLNdQjnUdjB88QKwdyAbBHTc055WWh/KuAJQavh7wOw2ZvssdU4xhSAiVNWla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KeZYboRVRzGiGP2mOe72jA0BYSjrlGoBXmELBGNRWb3Ny93ol/IGTHUMdy9r04piy85lx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M06SlRp0416xxnyjhQ7ohqyOJQiIga5EB00CsrGouGgcy1s55r2itg6mITLbIohSAug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gJu6RQc1Aw0SoyTpMhDg/YhgDJJXOovBmXwyW2TJYpO8RVHqpMU0EPuguig94NufKjVmz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1/uSyWKFBEzqNQWroZxBceSZPQbcka8LeiWY2r27mHAwXd7hEKqkEQ5rUPZ2P0UQa1GN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2EiAbQXA6W+k2G2VbHhMEouCYFtwWHicI2NGsYuLlaL90rZewmMzLPea/EaNd4DiUglE0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VzMghoMRrAbnz5SmtlwEuk2KJKXxxGXxMGKnQ1KG8HOoTLiQU045lQtgslylaZluNuwy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9vEod0E0FEzFVcQgVm/9IKKLdu0suanxNQcEZtbRcZFIGi2LlvkzS6E6ULTj2nQAB2gR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3iEAMNyymReJn7GyaxJM8ywaRFxVdEBYHT0p3LxTIwl13lDLZGBSamBm0yRO8dFWox2Q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8Flmylc4jmOU19uLZa8EuCe+Ym7xAH4leE11QcSuKuWNl8TXeIfqvCY6SqB7ukoaXiwM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5aRk9kbG44YrEIbbYivLYYb7ygrLBzIDsudujKYxzb14gm3RVQ+sbbiMNTQtexL2oe/S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oLHLLAFGOjKamtnPEVUtOj7QrsxfuzBApkxcsFAsDmb101xJikxgX9YwybdYaKAvs7xCB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7y1MwAC1CWnSnUrfVm1XLgJGt5VD57TRCO07QTCqvi4kVUKa6P3hoQxGfCY6drTLMch9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0PUlboVSmGNrRROk7y4mJZ37S0muypfzCpOkwANocdolAo4Y5l1ovB3gcO6VioDLt2x6w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W5/aPYL7oFYXCzipkC6fQziGFRsq4+TvwCUNJMtQjbdSrSB4mCc5Y3MkA7sxSJc5ghgx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izVnM2JDS8ktb0XL0hITKpoLjbab2YiSDTA47JRAHjzMD0RnpcDYwtnMNa2r3wSPyAnE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Uw1UZRu7l/3BKO4Jnv8AEHPWb1qPzjHkJivZmlzmLGXGuJx6z0rXo6hy1SC4UlRHJKMy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mE1nMVOZeZoOWDcFOLzHidlrnslWV+8AVOs4jobbKDcJ5bNkFyfE4GTdEEF4GOOYMQYL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MuMGVMUV9h0PMusWgfZ/7DQiAXSvvH0I5hKmCFx3SxiTJ6VACZIOPStejSPGfVhCGLPp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QjD0QlacSlS7xvmMmTInHVMyL/NH60vlTKJ3iYr7YY3FLJdQeiQu7KyYp37zT7wXpHrA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dJcWEMXGVeXTjrF4bd21Gu6YyZgx7amsR1pOndk2RK70DBDbbkwU9iBEnt7KWA5BwzJC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ZQ+6JbBzcFn8RzME3rVnaORy6OSYYPtO5pJbjy/1ExiuITASIAvUNAvMVvzCwpV1cETM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Lu4oaospr2ho2xMnvAa5dU5gXcuWdr7DxBLwS1rJzdygMBaaIMofkZbE9pDzHtpb4YsI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Jer0kqbrWW9xuAYtu7hmAJi12tRz2HMvSwr1hQLeJRmpeBarEvvaatipXpHEVu9jtlip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AprURgLYOhOrH5KeVzDJgNdZ128ZhtkqnX7oKNnbWpq64dZwag6w0cV5ivI5zUvA5nUQ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cQ1NIcnFxJk10oi4YaJbC/BAschoesLg2qKbpZSsXYtrhmLkYy7lVqFc7lzaCouLozCs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sQlFtsBcoAQBtzGJkU6YGVusdCWsW9E1vtwOzbyjNZYJ3LhJXVw7JRfl3hDYsvRymDql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hO3fhUp9SxVroxUpXB13hWl3LcxoR6jkEAI/l2lx0QqyN3UACLi35ji8Sgqjo4Ig5LFD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udyZ4tY1MlfScbsq87IBfgpzo4lr9BwWylVwHdzFyUqLgwPNtaINCLrliCFc65CIQSv1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jsGnpEAOx2jDmOjwTEhXgqMARbrcoW/c2eYD4tanE2BoNViJiG/wSu8hlfpARtrjxLmg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pW3SuI5e1ZffaoC6AwVmdkpbeI+pLTW5QVnhb5SzNt1omVmdZNxAXMKNhGsdcbQdZZjq9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xHgo2qte8bTqhriZHcuV6xoUMMEcW8PiLVvAImWlkMsr2oaekrdUQsYnTmKXVnl+JVhBG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FRwzoS9jiC4bLQaNExbaqOvtLWC754JfKYCMJNqazyQEgwpzqWpqnCDC6jbpMlmFPKAU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1q72QcN/sP7mI7S4d9ZwJYPM6ytMCFvvfmBbR7SL0SyaNx2Oi1lgWY3lE5OXFYhFZDAQ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ejDHYZbYdcHQdQoG5VUjtg28mMrAw9HeFZYLdzFJeb5QSiuavFzIgEYOsBcDrzNLCnYi2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OU/HiXnXmLcLTg6evmCqXkh7RdmnK+t6faGy2v3SiCUqbLHpHL0r05izfo7erHovQxz8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F9ESExjsTZAzNPaXiCr0a5mQt0U+ZYur5s4lLF1MUCj8k4i/ZLyFzl55Zk7DUUtlsh6t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9tOIaDVZibaFZvEaty5m19D0O0s+JeKMw6hZD0r05huYWMdTKPpc09GFkYt9DXoRfXmaI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PGoi8EM+/Sa621e5a9Lbp5jf14VpJbUdYzLsFMWBIOGtdYQJd7BAFBsq1MTR0XfvK8d2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mGbj2gNh1iYRxowrADb4huzO8HlYtka77JfMtfMJFRCz4TJFNMyy7dpioGGHonbBbbgy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vvMGXbDUKop9twCBc5GBGb3X6wgAWbhcZ67DCqQ1SyS09X48w+OXvRToYXQTdcASY99z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3VXYnEY7gEJT7nWofM3zo55MZqHiRUsaWWRnbC4ArAZBBNdhaaOxMgQudsIvh4RV4Jxb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uTJdamiG6yLPwRDUDgHSJSEaLmdN8o2Qx6xV+wGJ3Lm30pbbFNPsTroadypU3oGVdp9C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4I0RXRZKD7RmLbXSXDK36ssYOYrLiFyAW9PaWlx2MsjlqgCTArhJkgQaIDxUbYumod1L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UyQMfBbouAtDMUogXU0VgQHmGLWxfePTad5w646ofdUVmcHWU8SzoA0qVYsOdwUHObn4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aimDTNsUSvXb5hlnFC90S28B7IeypNkRfB0xLYAPEARslsRZWqogvWMU8t1UqbpxWpgS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JPZDkhja/wAKhO8he42uNzaz4eYwlgp5uCpT5w9sRk5Tk96jjbQbOw4/EovJw6zBExw4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Au/9EW54b95K6OG0+0CLnoGmZm2g0PBKCohcRZKKFhl2iLOFJEM3GDoTCGOSs1MeDzbv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gvg6v3iBGyo5g2DpDC7cnELt7Q8ZkjWjqjX7e8FlBeIQEYAvqwMnRs6HpAb4O+hEWDyo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cu1+2ZSCFxE3a+CECF97px3mPQDLjzECFkG8BNArmLbLUYqdE1UvBi0MMuicMkpgK2yU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cQLAKy283kvSn4g3i6GbU8xPhvjx2lRbWwOkopC9jRjrABOKu0qHES7sttSBTWp5aieW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w1HYraCosBE1LtC+sBrrFAVrZfCstBq+Ylk+2BuLkgap15mAW3NMFT88GcazdeZxo5XE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DdoTpXBENBBtuDmEG/x5XLGoDcuozs0KYKiqgGW/mMGnhsH6ROQ0rz0ji6MBs7TNKcje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CvckHyZiww/b8P4gorHqFVgKg6K+HWVp26rlg4jjnWCBKDbWG4tRlZVSwdL/AA+Y6SPJ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Wyg0XBx7SyyhyVaMfmUpR1iWtuwr8QpZDbGyAOj8d5Umyy0YTGuij1vJDWIyl/EFlu/O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+rwj29DIY16VTauGg7xwwTKUYMI9bUo4hiUgNs0TeG4F16mOs3rglHznFbRMQfLWoXaz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2EAjTaGFpuumCjOLymIIVFZfYmQ1JmdqHzLyLJKijX0HDMAmqOIb9D0L4hEiZhL6p2ID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wiqu0wHrZxAYdUwlTJjBGvXcoMupVwGgDLiF7ZAuJs1MkIE4JSXqKc0zbIWgy186Swij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KQ2a7QvMtF6a6w0hpe8QQwTTDmwqtMZQYrpAoIDWY3Rz6RhBq2ruLrg04Q+yLIpZ4U4e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7gmmPZEprI3pmo+QVFaXFdJbKVdpplewygaVmBmeLeoS/vHFrDaxL7U9dMpMFoqBQJ8R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oSwRDpbvOY60j+bllL8pTSbHm/8AsxiTRzXvFQrg57CUKlOLMPY5Yx6V3v2lfSdOJQc5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Y0C8sZlmdLUwkY5jsVlCMEUc3glIdDduYccjcVSpDS8xymjrcH8O+qcrNdCD23WDoOIX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cFyK6psywAxetZFa9Cz4oVBlaOvtGuQFFhLu8AGpUKndslbDKEtNSQHZOAjF8IOKYkB4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1cCqLrWCVg2q1Zw1ypRLZr2wmwXmAIuvEu4QqkOW8YmR8OstG0HFzy7QESI36jQe4GIW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u6igM7G4KTopbVumbVvguGZoRFzF2C3BcVV8OphMRs3MxO7K7TG0sDvMavV7UZnZnByw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wdkM0FWtlCeKODdxMOA41XiDtDnvBaijJ36wrp/liOPggfcYV3fLcI3eMb6kOdvArvFY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BAAcuYW2N89I2TMxnfdFwQB56wAuYzqu2Z0bk6e8BjpcvaP6cDZ0I1Z75hYFIRtmhxEEO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d1DbDCE1UrQ1LefBwQ30WJe6X6lAKgIULbpKAqaR0SPcz4I9CJ1eZQPk9ZojbfeNaY3b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8ynFn7s8JTa5Xx3XRNdCVe9jP3nfg2/E8sEU3B6B2xzjkiWSLI9XosIRXu3pLgu/VSzY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2gqK9iLuQtuJQAFvVJsOtyLdJaVDSWRS+bygKATZxUsGzWmc9ZdNQN+fiZdj3XSbrDdR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XQwd4nY53i9oXiL5ih6xbGXWb0QAbFqqHU0IseZWhyhXme037uXXUCy5T6JgX0he00ab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NjxoVxy9h5l+5Cx6S/WuCJzF1VRzAuu9W/YmRe00xvpiB2oVj0cS8y+x8CVErk6QlTEl9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rpqHM267Z7xrbQ+FEzBf0gkVYdQMIpeI2Laujyy1oQ5NLHdW4XyS9hWL/n8zLkwBUEXg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1jEFb4EzAzBdJD1E4NElkWKGRZlGVx0Me0qBVM9mCWNv3G5WctV4dQrDB1lnbiF57iIA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IF4HqaSVLdZWNlR2w8nonrx6MqYYq8wmVBUIpiXWCmCLNDNiC4HWUVcTLRLD0LxmUxHt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petkyhvF5lhcltCNN7iE1ODpAq6S7MwyrlmlowrMUMyh+sBLPSAvRMmDiucEYi+f5mYB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OV7T1HrmL19axBma1KtS/SUhJlnhFcRQp/Q9FnPo+jHqzJHqS+kJfQndKi8eui4SASdd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z1mYmnZcR2MK6upyzcirGXRfdDiYQ1z0ka3LWckZ8xL3MLn4YTuZ5eYiqPVmKjdJZpNS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dplKF55iuArPUTTFEybVEqWkq7XD+JLUecHeELmZg8LhkY+NfvYwg3LOZVEDStzVLg4l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iwOGbVR/EUqVdJ75DzErKZARMDPiJNavLlZ2OFdYYsusDH7NI7hevEv90D8oeZ1rVDwL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YBdXO24lWHk2eI8GV4OsAgLwOIvWkMWwrtN6RcYIzCAqphFseOY0C3ajH7oZvgGLmJ2X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zPZzOreDlOVOEt7oRDUKcEdS8n3plrfHTylZrH4l8Hui03TboiWR8r941Bs0Y4JuDlmc/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MIczhNcqymjBRUUeSupkguKfiXhsr/IqULW0qPYx8QrKKoOfAIOgjY3NbMsMY8utdzkV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xOepAbsgw5QV2FPNdShkduFQYW27XSFyrlt0iNo59iMpgXudVKZodKlrYH3S3MJYaRPL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JYKbBunmaO5cXC4dJLYDKwE4dNcrUcKhRH8qKzm+wTMUyTHpQ3liWqrmFC2ocdVsrpO0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GnvHUHMXliLejxqNwaA3cZmUZcJsEfEp9QWrqZR3lsriKbeG+rBctDPe5xsaHOZeuydk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XdCvaIbPaZIzxF7wpYx2FW03CgUvteWE2wE5GWFlV8q4gQNRynL3mAEqC2XiNZdyLSzJ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EvmmUWy8KsbpN5bwrN1tKJe4douSq75dupq48xOJyGY/IOsXcy122BPETBGboKJYGJyj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EtEsbOkc73klQmZOKzCEQK52QWAd7cFUxF0iks2DZiDIQKC5htoMoalz5FsuLMsZZTqq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ywtIyTZhcNSygsMaRXc9ejMsEddZU/knDACWKoiuugA3s6G524P17soCegSZkU6WplAG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klhI77+YhdQaeILJsDmgg1Y4yqPwgSy33uLxAg8hWZOSMSsbK2F4jhnOur4gbVlg5rRj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GO0tkDiHFQuT2hkoq1G5W3+bq8zCzFrlid23QdNS8lumCN2lm2W7Ksz0crOWVjWUUr96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0feUiiad3WaCO5Km5B1q2cBWKbMAQH4Q/d4M2zWJ1X8D9ZnlYQzYzCE2IvBS9JRUyFHN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1lh6Spombq6eSZw8SvWXHAXAiGnPeZQ0bV/mMc5udEwMcTqjw+r6BNERgkMxPSHrLipp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MzAiubiPMyJdx1Yw2vGoGaAdkLIWilzDG3iLs7TBWirF2wBoBmIlh8pSlkZQkThwyhuH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IHjHeLeUNyrpqX2jc6MCRpLKqCB26A8zNn+DH6S8Tcr13H1pgs6OYkqJqNU6Z8FQ6wYF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QvQZ7wocxzxLdo1LgwFF7ql6uJiHFzyDpg/fFcdXiM8g5Q5ykIW3Vi7DiD6Ghw8facx7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Qc6Cl1K0XujujuvBvhNvLJRpjYplsmULRTsS3ilvMO51brcESA6ZtA6GmV7WMkEuixcv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ydXEmp0Rhok3K9AbvlM2cNvMANPtRqimo24UlIkAAocPWBdlmIKHB0Yk1/k6PMAJsYYv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FzcTW8H+PM6U1cDsv8sphfwDxDhc43mmK25kIJthgoDklEN+3pM0e5zFGugyjARu5uvz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yXKNSpxvctLYv7S7HtDblzQtLp0qxG9YuZVgtCUp2doC+8sBq45ndj5sbrKOpUWnJq4c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EwCeA79ZU13FNWqCoRWkmVQbYOjASsDYmYtzYoMcmt5g7kBl/SOcuhBFuZuWLvrK7A6P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ucI1vyi1tQBETRRhcPRFQscRhoRj3uAbpKCUHi3sY3iQa1/2cWsB5Salud4a4lsqC3AJ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cSl5FaQmUOKVGHQMFZ5lb6Vswdy9IWTjvl3hbys1/klKPcxkRYIdoZKWGEYIxnN4lpXJ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MJt1Z4BBwMwOYdGyyjF3LLO2zEtraFGuJVgptmsXPBAqkXaRbuclt3NUuAhFU1Au7r9q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KlqLCBD0C4HrM5O5B9i+8wMACrDUXZhjQc1N4c5lG+VtdIRZB44tKtoWHrMgx7sWwNq8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RbdC77Rm42AbadJyPbVqDVswHRE+8wsRRUTdGpeNjDem5yVT3B3czgGRIwVDObrpApV3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4iXUW3KK65uUqJZk4OdyvUXoWMmNMYlRUsqmxWG1FcDecTT9UrD5ihHOsYnLFfLxcK18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YWUXPEuDaG34lZYKXQacTEVqG25mbgMymRlKA+ZnbmcvRWlM8ksUZBoLwGjmUlEMtryx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LG6EA3u8TFGqNVMmjTth2ZVduz2P6wxQxeYEoay5XeXIKiuMduYjK6GxCRXsO6YVtS9e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h6US9NPrmYvgZyftEHUXbyzdoOtYhkOtAy7bXBk7R1Uut+ZYyIbp2i0AWVEV6oZn7PeD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yq1i6cAvELm+eqbalFqT3N3LUMLBO00S2OzGxt4XCGl+Cm6OM5zBhgPKuHpFguHrMCtj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F+ZfOCzZh7CKwGeRikTw4g29pK5JLXoZeg5O0FI0bjHXMMRcUaV1mzzN/QM5moRlS6i3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Po48kqVpnzEr6XML9GSe/pYxj6s3HIsSFNAtlGybkAskhSKBXMq5xRyqBsnRjKjaw3WO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YaqbrlggyF1+0JNUc3uOfgfmRhhaxwqBruCDMtFM9IlDKS+m3oQm5gjH1dypn0uZUcD5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8jqBj0UJbCrAvMK7lGURHo3K6yvS6nMILa5nEx2vCuiYmLBeIeVbjNy07EZmtxSsntAA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E66UJhvVQcDVkS7phEPkGYtegautSuA6stIBztMSCyx6yqbFl06e0KO7sm6Y3dqe0wgB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lbFEtjydkQ8VWbRhnwwY6UHKcyrx1lTVzVF39NkIINHcpsBW4gAmyjZANUmmHMdFIi6P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VT0lvlDFcSyxTqy4fNQ3Jh5ReDg5WFEKdLgsF0aXQvtA3WYHEHr+6eEB7Epvz1j1E6sW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HSOwMKAqiAmbkWJbO4hwC7xWEoT8MTSAsxGbjXiyAEIiqTrmA5b0vFFdYuyhcCNOrlN8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C23vHVp/B2nDHwmU8tvllDSqh4lHauqUAjDmUyghUasGDQovMVYJzTHnsw1IOlzQLcdZZ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RasNRTFkr5F3K4lmoXS20iNjUMkpBsZVqcnKYEDBzOLBfCRYTPeAyDp4l6tmWtUeu4gz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A67mIaDPvWDNeo4OYQgnCZe5izg9NLA76r4Idg2VfNRZSKrcV2lPDNWvcBQQ2TaZ5gIo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S2YRS0chqVC21YOibNAc3kgumbeLiocxWLDaZaHxTcBwAL1czOwBaL53i1vVe8HuXWrp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ly8xYESpFAN8fMKwFoHYiwcEWNCjieVmK8mLCFvw5fLCxMt3Zs7FdXJDuJ2ekXllk0yR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xluFZ1jpFnjvPEffT73WIK2Ra4Y5qCYvjPMYDhhYu6c05lAywN9JXSTNZgVkOatK6zLq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ER0Iy5gwqQwLxcBFxTr+k6YNOVRNmOwiCBwneIWk5BoPPWNpH6ZpgIOKGtF2zMGGEgbd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ZlEBexOCZg35RGiuil1xU8TPaS8xZCzJIhbTb1gKoWK4eJaMQzKgbmOWUrqvWdBZW2Ce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7wk5znLgPUxQosT7dIN39gVqKqwEYi1bDSDcoNz1HnvMIBNeKOH6zD12GvmZAjjIt6pH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KDiURIVh4jNjmrkjza4eKc+8GnXFiw7ykSnI/MbJgYxlJcxmdFuYUUdVOUiz0vaVi6A8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tFXlK8ljg1Bqp60mxDJtF4309kqoMW8ZlL65hG3rOgPR3cxSk+YMyEYWxthlZysro6xQT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1EmimUsZKskbJ2OZSwm07nzCmw1wTv3mFpgrKOcSwgunfWYYkA3sgffGfxMjc8EPIGUt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rlekDug0/Hea6ZaA6jcwXeJdzZ3iVMR36J6kvEbXBUt16Iqaw4lLTEDPqvmWy5cqSWHR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qdbzaKLAYQVtiDjxY5ZgFanAhSxwxHrUqDuy44s7x06UChygmhmEzELpYcS9lpRD4rye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/MKt9TmPRi4lnvy6jIvQnHod5c2xIJz6J6PqPpgjOgAp/PPopUq/RXX1bQZ1g1gkB1cX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rcfS7ZgkKuWWYJga1lxHR0svk8o3cNsMyLIwkHjPTozGADVj+YaKbzh/OYFDbXVMFZxs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VMlB3OSXLVkOomYVNtZIDIEe5GALpXO48aM0vOJtNdK4hXLfqy9Z5ybIm05GC0oKxUEt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V2gJlOr37o0l4zKgHklmoTAjCaByzKycpSGn7HrOoBftLprvph7OcMCyW6cXdXzNU7Vr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+U1GDuYzB5yaeYaENalBmFc1cA4lVItWEoCDuxCg10l2nPIwDAEwBHZuWi9KG4LjR1eJ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C9GPE6nZR1dCpBBrEFMpLPRChlTZqFL2+6iSE+cxHQsUXjFeiHsfG4MkEwDKgsLmYfI/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iLJoh7WoFQdFMGrWcs6yAlq+jljrU6vxFSdZU4GVLQ4qLkTKlO/fBCryuWWTR5MoZe5l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IK7g5OLmBsEMnteB3lt1+Z0hrsX0Ilaf7QzZQ6hA1CiWDpEaVa7d43Nu2GzW6ZW2ndhL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ZVmZZnKy8R8nkd2b6TAko77NJAAUAQBoAhVN4yAgr98DtE7TQtddoFTlWO6aIhAL1HLi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ulbg6xtPs4M7mIPAH9Yp5NGg4hdcuqKEWSNCp1UDN3hMzcAhaxt7RFZgbY0xK3evSG8U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sE71sZ5jJy2kYh9EoKqsk1Dyy+XZxCeX3XsxEkqacEs/ZBQrjZLvNzepagszfNSxQdLc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PE6Qz2s4QHbGBkuwrTYxGXTrKELWdSBqB7GJiysEZf8AIqwi1aKlYDRcU5W99/G5lKeM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aEOX7RAtvLUEw2i9uYhZCtXR4jmcJScMPWmWy69pX2kasbe0wU1xzU2q3iXBoOkbV43I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BVQ81AFdYxfZn2R5l6Wl/wDrEHiFse0cM8HZ3nDO06wVKOWVMUYLTQZE7kbhNsT2ILeJ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r0gMou3Zgf1YwM0xiPZCqi4F3XSYsBw8cwTkpwe2pcqT7MRl4Ko/EW7GVMa3oZy3v27x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s+83DxMckVQYb1H9o7VcgKvEoo5GApiWlZ6OMQG71ohbJcS5qUoOkZoaqTqdJclUsDi0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mGiohNA2rlgKcup4e0ckG8GPeMQrUa3Rf6zeJDK8agGAVYzHa24O/T0Zmj4i6rxOWBa6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lhZhpe+sUXsDmohHEHBMG2ejHGZohXtMumZWeW3+hNgEinxNE3YYttDv7TifBXtcJOJM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pZvAwqmkmY7kzXxHPozz6P0G5wJp6ksvFxRoLMWkfXj1C+ofaeYbIQlQrZjrH2HMSuFz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s/FhEwAB73NViiBqmXiWbwMQQ7rcxK5l0XJ1i3TIyzKw8mekSUt1dpaOSjrUVkae8FQoR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pi/HSY7qn2R+gJXx6sHqxifTau5fxApe028+lUr1xGpY63Dx6WS79FgWgB3g2sZEGCnm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mqNMrBxeJ+xNuWjDPSVhw8hlCGwZXWIllIwtbhpEGBZXiFebBk7IxgjHuia1wX1YQ1cE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HRd6xKPSx0PMLEWScYbYiDZEShowkNRAXUO24La62E0DqKiPZTZdCL0A0/DHJsrY5O8O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Jz2XSFQlZinjL94qHclWF2dGWUcGO2qinSQIacJ1/V2QdpyuArDp08wMWacPbrDZc4rE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Tlzhruhia0WbIB1lbFQMNOKiooluWu43KAQ4GoKq8pJem/JpM2bjFrqKeXz6I09yu4DQ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S4yxb73RBkIgsvkHpTKhwo5jqtRXILxDdTwghrmFVaWMruUKXE7QCcSoyQ8S3OjBUA+C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NVUoMKXcn8JUpmFCpaBY3dxwi+ZnHHe+Yj+6NwmA7h62vMvNCaLnSAtXWJc24SPQzMbO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QFWW/qIUETAYKjStrNOYYVqhszBkgNFOal79PRiEqt13K4esVJdCWXaFVdIOVUE3L1BY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Q4cKoM7FjVIcgkbDke6X8TMCiBOxTqr+0Vd5cOCYohGTT2mcSs9qRLFUt1NzKLbK0qBZ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UD16zXzRfKX25o+kBXYpbaYplVWLczXEFOkyqVfIVi9P+TDIqkFX3hb23Cz7YmE4NHeV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BmclKnKEu+FVTIVxw1FobarDMyCyqGg9SV2GQhB7oDAOv3hwFK0fAJhylNHDxHnFJ0Hm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6OlXCRs3GFzHXtb09JUr0+BCKWpYxKfDBm5qyuWFgWwU6JqNLJaMiS403mi2oiWRXlxE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t0cI8qblyvmO0l1FmTciOpaBDEbhHUsdy2NK3xtcKjBlVJKYO46JdTuyyWCnTUyxMdmK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4FxeA5pipsfIi6gD4jcKlXBbPsGiZjbJEbS5S0BjDUoezpAQtMNTBgVWIRXXwvMwvJJv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ZScyVjG1kHqYgViqVkyZnL1JVa1GodZRCoKektKt7xcqY7up+0aCAgrDpoeXSM7rrbvO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hgcsJDpA2LqBWp25iVarwTFRrVdh1mdFgQeYorM380ymAuW5Z553bxLEu9WYHYJjXWNl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LdPYoalM5AZxgVtF+I9JVKzTL3uCpuKBWV5vcx4wXztnUwiTvHlo8xSWxpHBG4OF3/Ey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zbUtQysvWFWGaUdWWiCaKqIOlD7HxKmiaPhB4dP2daYZnW9qm5inCy0y0pow7egamGJ0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l3M3t6ZT4ZRGJ7zDJBiYNwjSLKfQLnwqZvO5mIgxFZys3nkg1B9UO5lxVQOH9o7EcukQ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aeWWNbLWzbETdGux17MW/wAOxXU6zW9bqqtILV06oOkAtRzjKErVBag5yqq+YuETuler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UcBtYs1YC8+vT0EpfRfRLPVlXEj69igmTfIton3icwesVSs7YejmbYgsInoss2yhBeEq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B3OVdTyljBLkiyrfZCQTnl4ik4snaYC27IKWrpiqOEj6tOSsJFEWFsGBLDZti66yAvSO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oY1TqIKcAdTtKT2owiGqcdYWLzx0jWNBTtFfscpWCvqSg6q75jTvj1lGLWXxFv66I0BJ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wXBU4YhQxtSrwg4YtaBHCwAWUc943pVcxvIHJL7bejB1s0KoZRq1b6E8cy+Imb6tuhAu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FpOwqJi24FLfBg+8MgnAdIFAEOIus2nEymUaiDRW5YeIXiN2R5kBhL9SXZ18TLmNs1Dc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Zshw6EQPfCzKAjYukNrc0QgQuWIAToSwvAVAgqmUdxDQWAR3bWY6ClDmNKXOIPMTxES0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RLDyOC6hVKjmMBaTGrynoQLrk2cHdnV8LVVMeYgBqB0uouzZnLuIhgKPeOwf3iorDdwC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wqsuTce0vA0didG1txL5Q2wWljoQqXHNSmMBdkyVjXKklBc7oLp8ypVWWcfUYiSAZCUI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AUsXF6h1JS4xAGJfALRiVQxvnOgSNTxCNZnHEqATPte9R15fVw2ht2u1X71BwYzW0qIM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ymInC8JdswEvh7wcN813huTprtJ4YBxiFleb5muC3maiZCWJjtGaJYOqNnsAjJBsG5XN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bGQ6V/SGUSjmiLlZyHKY7jrjWZa3YQhOhKdQpJYjEA5KtWX/AG3Q5YbdYBi8yyIclnPX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duZCrbHGl2EbYVlO5fOYlevc3KEVpqLaImr+DQe8SFMLyZOepYd24l7HUBI0Ts1p0gEe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DnyzEUNhly1b+GKt1kTtrkh1WTTtmYgjk7e8ZBWZ2AiKR3uV+W30lIBuqjUU29tDnmN92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I1UEhR3oK7HIvMw63lTB1mBCcAhd1HXgu0U5sdorAdUWXBasJQjyTQS8C0FVhrgvaYaZ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7tMgGA4h4htmj2JeRqdlQNEt5LJQggu9dZieOHdSqBk1cnRKlim7/wCMRPcR69kAGOnb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jri7L+SY+ttfuh6LFeVgOrIjHkm39xA0g1NaZeRiWQ7SaFVuIQ3sZQWi9hnxHQI2wIAB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RFLNjF47TcM07YIGCZwVADD73ElEsLWIJDkqn6xaWjm7WDcUHJZjtMBIWCzfWo+alT3Ng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cEnL1JwCfpxOdol6g7sOwr7p1gLtX7DqDWWNvaM2CsB4mbXJUeGY9NN6MS3xS3JZM09R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Bly/RjMIrq45Q5lVmVKCVBlqxYeJYqAiuu4kYUkwhMRmQVuW3A3FU9nxBk3LCowGes07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QfBY/dYaBwfMTc67tqLbxcwktYEGjtuJm5s9HiCoPgHJ5gsG4OZ5TCtfMy4GKfQ4IcVT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NAmF8VMy8o6g0OQvmH0B9Fo9Blx9SPqKgurdITaRWOSEY0tPf1q/QH0BcPW4HYzpsx0T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L3RRN15HRlWWTSZ8pqq2OCOIGI4JXlBTz5LsjZaDSwq7eKVxLH8uJaGmZmcoy0KoWYcd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xif7FZ6S/vFM1sNPZlHIOsAlF48JS+aqy0DU9kcprwaziVD8vNGNc4N1EOut1eSLUEmE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WEuthTG5SYDkZiaVmnmCRtvcebUwOYeRviHrZwOElJ+tINAl5jkC+uiZ1to6Ez0p54hB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Z8xU3DlGbZFL9ZzTHzgEUCsXMEifE6Eu23eJlZfCNHRdzULNpvYzPCV1h0t+KhDVGBKq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hlwFK0lQXJdsS6aaxidgWoifEGFVJ54OjjmPDeGhY8DxtlBWXpHMFqztNsLUjmwghzXS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ZdbnyYqRcNUIdo5UWtxLQ1OhwIvinc3AK2j0gVbjcChzHRTJM4n4JmOLQ0Ql3IxQo9qf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xhTEbPyriEijREYDYViKOnoJcHEBeYwCf9dNe2Dq7spL217Pdg9UF6R5SzHVjpjdMBAn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Eg1Kbt4D0wQCHEuYtOJu7u9SxyDbAhYuH3RPwCN1vBjom01d1mGTmbVDG5hxA5j1hYlc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SWaRb6K9iDUeDtUv7W0eILq6l/eOwCb89WW3hUo6zLjkDgXUAZmfxLJpF8pmQyNsEAb6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MFcyrRvqahxbfil0Ed4XCYje3Cdy2I1rMEOmWezUMwDGvfMRjDZNxGk34Um6z1YdnRY0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35V8kvGLvvLgWM0qlMQvQu4n3M4ULbhDV69YKCHk5qSOrUFnqK0lXVxcWFrZw/umZTfF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+J1CguqPEPhmYcQN/m4fzAlsyKqL7XVmGTPA3L/Nzo6Ib4KxXfzBiXi9ksqfHjqCuFpf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NjMHL9uNkTL2Ge6OYmwFLGewwQO5bcKlytDEH8UJQ6grCOFXQls8oa1VEo0zoUwKV8RW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6A5I7sCgbrGBFJoy6TThWyBPHwo7paanZ5irputnEqU0mDZjMBFSz8ibh8iP3lq4hajo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+2yCz+HwjOFJYrstr3h4M4dXeAFmHJBm9KMMynIuE9Fqdi61ZSWsVbyGe0v4ushtkaCF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V/8AJRQYQsFpQExjMpMKC3euGI6V7SMuty5HFLuQjNlsiAsyZHUQRVDeoiqmj1RgLhUZ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EEQwq2Vq7HdeYO25HD2jNsOH5S0Cw3BQAsMd5rqfqRVDueY+nPpUG4jUuL5cRgTCM9JW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iNCjLxBYlWWTTMpjqYRyosxdCna6Y1BMi2VEjWOXtEptorQ9IQC7ujMG/mvskNl6Zb+U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S67PSXgh2XD25Jw2Di7ww+4E3xOg3DYsuH8feH2VrqIaJyZjTIqMHk2ifEyT3lwOf1eh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MvEX0ErMSocQxkzdDNhycQmqrk8emyKpefTSVWszLUwj19WVKIeIlcE4jYqdLjpNPdlD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A2c1dy/A45VKC7ICjrgUTmEbr2NPeXVDc/zlANGCsxCYu6+yMiaejuOFtWjhBWF5dx9oY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uKv4qrDUGEXRANg2vDKULXAuUM1V0mSnjFJAy17vxFAaOmXDANkzEDECmAxA001LG2WN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5giwQoQW4a4Qe6FVqGrhHUS20I0y20Xcm41rbuxLycBXN6GVK0QrAQWbcVAVv3WGAOy1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3EtwLq53oLpueeGmVKjK0G/tAojrn91jTqAvSKUEnUMC8oHh0QHMMTIVQSoFl2GnVhPB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L3jaoR2iWaWeSCdZsmIcvxO8/HrVlSSbMCikEWOt4Skw6HiLsNu0ELvPoR0TGzDgHBMl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ZoyWtNStRTY5iumM3VrpF4Q5M9IrK97g7wncE6w7dCUEuZe8iapUyiPJMAS87lB1PL8V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abKu0gW3fPmZts1Fg2mJUtuOPLmDVV5g2lnngdWc8xWi0W7ENB8OxGzkhJ36oGPUXWoK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GkpBV4WmuZK0ZGqviENr+8U6EtYoEcOeuYDnUH2O4iyGnRC31wDcJxEbKg5trpOqegZij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SMtlGOyASl3kdZh3U38TRhIpGsAKo7RViM1yCDQBOGxfWaAhd940zmgTRthlxGIGHeQB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oU7VvE3mFZZ53H7JQGoXpBBdAymQF80MpFAGbYiZaab64JWOl4wKLIa2ahZGUMojpyOYR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TPdCViEM2PIOZgb091+YthjEqprAq4O8TZi+0E7SYvvBC1THeEbsIOhRmADPNEPOjke8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OYdbYXqSzW4oQcrhcWxKE+JmF1QHxNJK7TzQy6lGQp1DiXSq7o6RJdS2OZRYvyzDmMbN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dCXBSuc2xTiWqtFvUBKrMDPcD8o7sFfR4Zw0A7TC8o6CV8WbcyWz2cvr0s8zvRKgKhUUG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NJdk41CyXhgh0R6QIfHUsy8sl3EPwFA5zG4y646MymhBeIAkZLVz0lktkhMQ4k5gsvL+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rMS8uBimUGFd37RITp/ExCBypQlst5GJeJQMltgGQ1m6R2tDFyhkDV2zviFFObLeOzOE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GI1VoKPMcyRj6BCWkqz0l8tQK9AxKSIq2H23oLmAyIuDqBpiAHpMsQiyKpmLAF1CpYos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5K8F9aPgtuvMsasGk6eJffJ+MQyN748wweLRmiEfKOBp7knuI9Vm5arDu4lz5jL3MOFQ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RMkp6sIg8lbNtOzrEVBbd5ejdB+t16ZZUPQLlRly8S2BP0ExWddh6ww5K+5AxDf0DTNm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mvoI7uXB5jf9ENdi89IWNww67xNgUsvSAEgotPiabuRWo4Z17yy5nYVhGtQFp5mLyoHE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cLOneMutynrMRtbGI0XFmRFK+rrFIpeGBRoYTRpQubepLt4FuyUzdh6oxd/npB/01W5x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p7SuIZrdeIIqNS5hVGC5hWwwuybq3hEAUVVwJQJwl5oZxCAgPZDx9fiNogaQwpNkrDKe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sXHd3j0JBkW2XdIL5ggQEz1zLSVqWFPVgEapqIUXHJnjRf3exGaIc2stEnAuWXVDwQMd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hwcqhLIBmJHnfeIwJc4LmEYbFohmy1QOXpEeTm78Tb6aVzKktOLdeYg55rDKNKWDnMDI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9E/FqQVNo6fiXTsLhH7wp+yIvuBgvcLDD1uPTT7zB9uHKaUF8yl7D/KX1EaHFvWVqQMn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Bl1m4paHcy4h1lNdU52w4N2rcyj6WR26JvIZTt5YXZ25dRBQHcxPxMRCKGUUYwNV0gO0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8lNQ561VehPGwlbVvCe8Qep2LQRfAEt5BWdwEKyLrt6yuSh40QIWZBtwneD/AJaGDhdc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lBsXEzrQyV/CNA6T1XzDpzz4xde8WHAw5IPRQOTx1nOw4tEYdJcdrh0tLBle06iVL7xT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bWAPLZe+sMxWjyx2EKg8RcRaToRId9RceCWLeE7dYh7bVxT/AJCOZea4A5hvYqvNHLGo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7PMOJdBE887XwIu0g2dR5qrpykBcBUdrLEAUixl9PEKYIVqjH2joTez+Jl9kFc2k6weJc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+ZeEHygRfnsY95pIkNV7TeL3JYYIw7ph3zzESzMqrkqUAORTcTemx1AqL5urG400wP6wL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GKiDY79oZpB9xGtwtmsdIhA7cp7RCLUfdKUI6DaIXWuuZma6pd4h27fpLVMClz7kvjIk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Lpj1Xm+h3m2UHLXMcjqN8qVMEKFQ6RZHT7p1GqBEwNYjK9Vg2zLxjI5iZimkbm5EziAt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FQcVtsdbYIQHozAgoLaOIBFAq3WZTu5mLo6QtLqWWI9rwcMxC/kAmBoIDwm7wsCNJLLh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T/pIgRQP/L5jAO3azdrD25gKmy/eWLzet3Dpym5s8IcmNS9kLtsmOBCw6Xx/Ugk1sj+JY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HbJ6YS06JanQC4djB0v7JvIIIUlNKbvmFaXkvLctTQ68krgVYwKpuVcdCFjHrDbHilDm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dDorieUYW35TRlh0VLG1ItTckQIIlZkIUS5qEmVwCsExgm7aWltycdanDpKA61St+kofS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iE4mSYPXA2iL09NZe3pUdOdMrpHjnEa4iszKrJF19flg11mO1YC+escsA5uKHpkBbzGE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cvTo94m4JgOUu0xUY7TqEl26SuHVfkmCubpn2TjK0SKHFU67JYVC72lQO+ri68FcsTVv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qWsd4Yh6j6V59CGPTb0Z0Sx1wTFu+KdwtO3pYMDE16LPoPpXf0Jdb9fMxkNDtlNneNDj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VT3lrWZWcqFQ1lVgeZoXhxO2oNZG4crByrGkJgNTKb8KNlsr3NeHfgxUdHs7QEGDQ9nU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7G9YQpYt2MLclQBtHvLuHcEJXX0PMq8qx1+Zl0cMzjoN9E+PM/mb4HJDsSsfrSoRspIr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PvE1UL8MV1Rxw/M9ld6TNnmLzHsJiJrqw6Y6tSlVQFPMemFoGyY9tWLcRLwnxKMhlt4H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SJGxDhlm1IMBLUJygxXSeHudEvqJx3jV3gNRAoFfEWjkcEW1JnqBKF20zE5ftszhCMNqt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1DBiN3DQGIq4vJ/RF3LgCaZpua+TLgWGmoxLCH4oUC/EiRY941gUNE1O3EREW6DLFnfL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kGpKbdRXLTII8BHhlyGWMdYitns894SBNF1HWFGJaXZtqJkxtjExKNzu/bLMSQt7G1Am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K3bDbwkNhRsWIsxPeVzxAmwrM1zDarYCJHlmPFyYp8s0dJbGrvYgUqliUfMSsl3QmStr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VcJSDecrCVyy6f3mULQ78y+GkwuiAs6rzuBBjedW4ytFjI9SLNjbbiFe4vYJkrwI+8RO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b8RGou3rFAq5etxsLEopwQNw0YPAOvxC8gbJ8jHXEqbLt7QyioNj3JcmlUxiYl6Oe5L6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FrXeZTjgs0moxjqFc/vHSrliGxTBrMaSrneYW1mK20OfxMmRYbnfSs6B1M3Wk+0Mi4Jg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GZFcIis94zCVt0EAkU6MG+ktVnEu5oFStfM1CoUg+681fE3wQ2bIaoNKa/CGkkFejiN3q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d5jujswxU2wjElzLj1liVq2eJQV2aha0dL1uC7yZU52a6PW4AAOv+qAfRKck4C1PbUtW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beRe2m0IB+5WJdiBjuSklQ48OYCbYrw1iIVUDtXuc81vIl/Y7wJxcV8FGnlES7bo4vqxWg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BtZZY4fXkQC9MDlCtEm0tTIyUMqgctW27RWu2b5ml4icChOnH7RRxkPUIhSiz7Q1TGtB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WQ7RRpcpQUGtktaaQF5wI5QXMdUV3xjic9lZ4OkaQQ4nE5mhOYiQljmpkhSg3UK3KYOr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XC0RPBFdfswQa3P4PMuXXLZWgAxCszvVJk9UXM2RMBNzSNCTUmqL6WU1wLIJsrJDiXUl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cd8j1ifxXUxYaYoCphDEI3jtFtEF4MF8YTsxbd0eL7z7GMWRrZO+Ll+ShD7MTfZvrbp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MPlLpuWVupsHiP1lnsTS1S/RgtIqUwdTSN+lSvoZMqvQrdXO1HEfImkGIiqYuPj0CYQV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5l3uaCzbuOROSYRrscmz4lQo9nU8wL6Bo31iW22VBcKC1d+IxUv50qe3wuZ9yUtO8Czw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Eqzx7y5invDyXd1RASrXlsjFYo3FlFLxMQ5/X6HoOZl6c+rGD3lr6EWo+gA7oq+8AQv+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I73MTj0WPQlSvRMv0YPUgX4mXiasKwx4cTmC2zHQD2ZqAKpm4cCOalutRYiolvojcBWj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C7hFKpl4r2YKpuflAwZMJnJ7wNtjdfacyGqJYGDMVBQKUvGVrWTNsbe6V1FvDUEDUM3i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6bmTIXl4e0Coj1OvokWvJ0MrAPJBIxGP1oAs3yuGVMd0Cywpf7dKPdOhjKGx1Je0Rmgl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caj4eHhBo06KbQyWGsdyJyK+8IBZaC18zuQ7Yx3taXQvjAuDRB0AcDL3LcS1eKbJUWgM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/ghX34tcSoAcz+CXRKmPMp29zTCsyV7kx/VhzK+lCmjUpQHi5XpFxfZtYTzdcOKLyuGw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szouKFo4fvLSnUEYEBGax3iGuaprzEikHsJnoj394UUMRbSlmSxeVle5zh5qWS35Itpp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rsMSwFxucu4R6DmFS9nz5YHUJxxMsKb3iIHuUwtmrCuJdUM46wGWtxRHgKj5N8QzQNDb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o5oqKjLhmZcm2vMteXcqg/l1N6EADiOMX2lbIM90lLKFoXE+1DJZfxEF7WNSp2YbSYg4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6VavUIzwc0KGZxzFRzi/NGx9+mrl8CDPQ8w2xoq9qljQFim47fRoVxUfTDgRD9t99IlP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e3linZxTc0riLo7zaCAq694Sovi+L/eU1caRxK1ArI26/EzJgu0SBPdKTXvA6TMWPzlv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FBqWCtwLJhl3IpY1YkzG3Bu4yES5ZgCcdbaZVLyBsBAED0vxEsMpxRpRd43zL+A2L+Ja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QFEEIwKJkgDNtnFQXRbQEC8Vq8IdXLQblFPVZRmk7D5mIOxxDrUuQjcKzjiFRtGuKdys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csp7XmZ2W8a4UEZWzhOk4a6MtvbFZYmCrD0YDplFs+IPWaGxw1FhJGe6yrpdnaBmxSjO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VmRB5gChYNZLm71jp2BuKxFciZHNRgKxMPmUghvoO07zCHZmeKndMQoNuDeMsTDQyFs2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ck/aXcGO04luryIE4MB2hDC4a2+0WDuYRXh1llJ/K6Z18OfzK7Zjb85hHaKbSPdgr5zFm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FpWOXiYzcbwzzBJ8SBtNpIDgvtNdZfyIs3i1wqF2dS679HaUaNBvB3i3TS9yKRtcCx8R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jL2gy3EI0Tsf5BKQGSK8mNY1IulyASrcsqhANgzcIRXBfWXupGzMg01B0ilGnM/tmTBp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6whlSzhfSBAcCvrNsTNeUW3uOiUOQwjT5h6u6LxY6jjRsUB1Wosuckvsl+C2768RlQiL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oEZ1PTf0deh0e5NiBm4YcQTyjuYehsgS27iDNptTp3D14TtKBWLsQRDrXBKVLX8j2iOq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fMsYcUAsTwVwEURqYOLqTczyQ6HPWJNYiG03kriN+JEt5QFuGZTDGZR36b5+h3K9VzSXP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AfaWzUUFvE6ChUNoXCcy8em/pcud0Q9LjX1OLipMH1qj/K1jUs8NxVWTPWOSqphrZ7qi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rHqnNWnYy5Cq8uOk4gC1i3XvC0M+5/zLBcjbo941BhfaLZwM3Hotd0LmHyEolo6VGzO/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ntcMsLAT/km9sRygS7XuPUvqx8QVYgZdrvxORMBBe7qvmIZmaU5IJrdDZzlwR0990aKr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caYxTLiA6HklS5bmSFrP5IjaKcEx33omcROqsHiBwVipOtXUY4nERNlODLDsahz7xDZV6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YuLxAigwpmY2h0Eo8HpeIU6nnFNIV05R5xznTHR7YslOXzLFlvfvMSrLAQA3IYHN1ive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aUs7xALBeueWGOK0Li52sJ3K9H7wsP8AWjPa3QxwizcdiMPKFyYEObF5YVgld0IwZ5cz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njtKQNt8w/S3nMGvSdGYgBXTUeBm25s7I3lStruKF/Mp189bruxZWoB0s4E4nvu67REe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ThAMpLoZWZwmOWJoaLfEOVkIj4mKH5J7rdbsCuutx0SXwmy1fB0qHOz81/pCUMwXVS/m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u4oKlaqKm92LSXqZtI56payDRyx3Ku8hv9JhPfcaLatcneVR4HylJAaA5fZKUStBzMjh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Ba1ZfVKC9FSXZFB9wGo1cIJ7Jna8yfEwjwNj5q4Vga6q84apt/DwR/cP6BDhdjaU93iB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eiTgy9NR9/xCI7wBHG/+yrqtot6yxShh23BHzFWHdLOaLMTc0Xw0tF1xLMz4d5WOCk3D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r1dUZ1JS+R6wOKxvWL7V0NekRL7fgTWbeuA3SOVaZsotXiA1ncK7wCVTPUfEOk9oNzLE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YMLnarvcsWkjLfeMo1amukAza6H/AHGa7BVfDNDuulHEqGVVGwKTPdcs8DQfeV43q2iy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uQma1c45RgVg4VKqOb7dZjEGFyx7fk6kut6CHBAyRikQr2jtcE/uDLPtt1LWetZMEOfh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hOEch3jmINWpGchteoxkUtydYkLG2Jv0AEVc3t95NEpp36y0S3QNT9evC0BwQskCuaCd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GNp2wbHGPEaJikyNwdemdcRABrVqA/rOdYaAUYljVYRREDx3uUtjPWHQ7L7XFSK2m7p5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RcG28R/UsSAdMCdIGENW2t3H3ctgxUwj3CzrF4b33TEcBCZ0S1DfHtH7zUvuudxuFZ5Z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tc1e42bvyMtsFpu5R8TO1uiO57faXMwZVBCIMeesRgOnvAqs4HrMg5VVCXqIU7zKh4l4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grRDlFAycNRWk+/xHicfoNei0TjvGFiH1ZkvRdv0NkMkQwy79EjGITLHhFC2rZQ61KgN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sAdYwkg4SxlehjkYPWV0EXU5LbTH0+zMUtYxXnsmJmxic5wmpzqULmOCDsLvMyWDF3Qx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1LnHpXqx1AOOd+EIaaEfET6zUpq5bwuLAWrVDHobnHoHqetY9SKoWGNB07MU5tb0QnsY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itoRgX+YClMa7ypNNibJZyDLnUvdWOsrF855mT6vZ3/abmxynEsg44lbQg7qU4dyk8Yx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RS1cECDYD4BIN10MxSL3RCEoc1EVk2vpLHuCi0ultoJXF4gANxFajnnyg7K6ozMLZ8oJ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fEFwGBl8cJjAO7FqxAIcuhU9nV/eKpjh7R5DCVFCDRNNcRU4vWK99I8O9GYg4zUSlAJ4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NqlMXMm6miZcNYgtXtKnpcyExO6tEamsJcRhbaBLTyg+1GsQmKWhLsqXcVktEag6VzNa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Cmai+Mm1yMrZblHBRqiHlRS+0VObPyVBI08wgACykyCVTWYm40ClmYXGF29GTe5v+Yu2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CvszKUWjGXuydJAxcQ1Ybm6QJdIkz8MyzQUh3UIBKgUVD00xfEFQUYho4zQRzLWpbG91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e0wTqifYhAcmFd5QYwoZZ7/KdmxACpqz9IN8VVE1elSYum4wo5DEqlxy9iacDRN1kr8pq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itYPKdVo87K1OSRS8YiSpqlHTEawwFW0GkEkqOEt6zV4xndDycQw65z+ItGRECnTXETu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CdUwHhdz7kgVdn4ZihuJULZY5lZDQ4w/EpMupwd34h91+0YSFSBCsUTU4rKNQjcZbVnM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KHOf5mFe0a2YB5841hdUQyTnf5jceHKLJ4K/DGpOnKHJ4mj+WYD+RuFgFLzL2zNqeSpC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36zr5gF1ZKfvAUPCZK4gLWFib3P68tDTR5TDHmDZ0mcNB7xXd/NpQ2O8I/WCe0b2c2e0T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GADkVfuTRGYPNQ3fpDbgATRqMVqtBgV1CwPdgqJ+hKmJPa3MTQaoTEW1te8JRI9BtbhI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aZ9S/wBJld7IAestT/hFakBrrCWKmnHZl07qZivJn4qD9Ie0MPSWRbq0Su/DCTw+ZjXx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xI2qfmAUspJpiZmQr5QGdZupkDqM9wdRHJdRJxyiZaMTl7k+Y+hnP0j6lnMdzjPwfQh6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vKJhgwamrt+mN+xFQu8lxC6ai1hALfXOZW8MKzrF9qUmu1FaAgFwU1OgbLmd3pKRcwGDb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ZHn08Tn0c+r6HU49vR3HEdR1A9rAPTEyVpS5j0vUFUaMRru4fabvM2mc4jqG4Q3Dfo4j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0WKaCmsM5qDNd5s6oOsYqrt+WFfUESdCTEHI0ZQdsVziZ2bqGyDNdiqgL6ySsChDUERd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HwTKhCEMFnMZzdZkX4/aKy7oRMQIslLPk/WLrqiPLyGVoEU1aeIbs7wR1d6gM+mohGAZ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TBiFUzJBoZuGp//aAAwDAQACAAMAAAAQp474padwJT5yWykGec5Dr1FVMAc8JF5sFT0V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ewiKr5dSESCQsG2UAixl6AsP/wBif8FHH9m6Kmud5oA50W2ff1c1YdTfeRc2zQVRXeaU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8SJLAMOMRTQc109/8o93+89ScbWP6/1z7/55897w0PNuDFXEJVVZvvgAq5b44f8AlWTz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F4Mz/wDEgIl2IeOCdrg0TP3phPL1Gb2P7wJll26DOuQkKzTwl5PJ1uVHf/8A0S20yRzZ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WbTc889048ytPDDM+vyw897yw/8A+8+8t7r9e+pb9oueMu/o+sdP4BCgjS2NsG8Np6r4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CjyE+000+VQyMkGy5o2qQtzSTcHKagPSl742u9Dbx/sVWAxq5pEsSuX7jo4w1WInH9+V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HGyvUGUU2mdf8MXHmBP+/fvPO9Lfc8sP+88dOOPfuPOsfsadetstWmRGmVnDWhxEbC6j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+OS3GdVDyFWF3lHkmUmVlO1dVG9MELmBe1QsqPTRNFL+T+5tyCAS1XnDD5BT+RbqenGj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0UmcQm00lQl1O9vc2FU02213XyA0/nMfPY69vO8/d889889/O/feNEbuNuhiHjHH2jzw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JNcoJJfXl9sHvBSlWcNu3vGW3GfOeEOUsXDvhDyhbHKGmtne6EMdMAYaUNFcYhsJBiG1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0VWHsZPsV3HMkEV2N0uWEF2HG100000FHBlet/sfObPPPPOfcsc889Nsvt/f1n6DQTl1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U2WGUFBO9a56c+gR+l3mADZt/wDp/rFV1JhRRj9jz4JMJmtZeZqHMGM1LCVPNZ9jlApu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l3ogvWeWE9MfCC/Hnf5IYVBr7ldZtNRFNdZhJ9tNJgjTyHyjn/Wyyzz/AP4w489/32z5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YcRYZHvlJZZRfdnwNv6st20LLB69z8OzXXcTX7y/6dcccZy59y8SypTbDAV8zSVq98lP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6jkw+my8wXv05KYhliEqXviX7w+RodQZ1jUWTTecQQUcTRjwMs9zw38wz34/rgh9+wyw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3z94PAIQabVvPPieaUQfUX13I+wng+SkOdZ02Te89/72ZTXTS/ffZcy51iBlbDdaBitu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dFb9gudAeu5YY1ZlQuUJknr/ACuOQ6yFtNNcXUfu9Delk0El0UFWeY98W+0cvO++/wDD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/v8A7/8A/wDfbLb/AD2+IBUTUlrBAWbQRRdTTZSu6jsk81CFC665/wAMMMMHUm0/Nv8A9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s7EMu3nVSVObBpSEvyOKRf5g8m+LmwIiHllxeGkDAHGdOCS/7DTDFtrX7Q3d9Z1hFJ5J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rT/P7PPPfT+X2LXv/AO899/8A+ev8Nsvt30n2mKc9rAVn3mEyFHlNPYZY48QXp8Ptves/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mnUkPMuulzPnFYdaM1gFI4/wfAlZ1YUYHP8AP6AomMoPgtURGkRNAlLHOIqJ3v5I1ubf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IMMIx8g3PPfLTPPLzjjD/LT/AP8A/wDvXDDz/XX/AE83zQZSeWILXi8qcIGOALGAfxgl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+6w9/wD9dcN/N9OO8W/+uMPzZuqAvBTWlngHd4X51e5A8BF9/cdHBYIJKLZiILiHMasCx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G5BOud3fXXnXDGyDgwCwDuM/sesN+sMMM/M8f/rL7uctcf8ArfjPj1JxBLgDHyQMy5ME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oOuWG+URkHH/X/T7zP3vrTHPb/wD/AP8A/j7jh/3qdkilPcslZNuO7p+0OMRyCCYFwQOi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aO7oRgZbnP7Xz84ZJrxxWOUJBEJMMAIcA5nHjTz33DDPbv8A/wD+cdfuuIcMvO+9Oef9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KjPUG1jxBTz1EwpqZoAmlJdfduNf9+v/AB/Dbjrjz/xnzPHyUuoGxi3APIWz03KZGsGa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Pc2emK+ZbCKyTXpfodqe6PDPnpHBxZzkjnSHdlx0UsgMsMkLXTDHfDH/n/wCz/wCc+uev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Nf8AJyrsLv4HgayJ9tpZAIQ1Vk6Ga2ghZibL/vx3DfrfV/3vLPjbl99/5dhhZEcC5qfI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W++vmtHnUO54OWGWGGeQs+kCnAIbq6aKnzIzNZF3bFqa5tbtQ1ltYQgAEl3frX3PvPzn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7/Hqyassh9TPuPJ3TzI+l9VNNZBMgZZ/EiSqIU50ADrt35nb/wCe389X07548gf+4c1M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p8zWox9mlNvsI7e77WgON/prlEGRq9raw+Rf0iogljmkPn6c75xLvhsw1bQda+NUXjIB+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Qd3vev8P9u/vOHgGH9pHs1NqWd0eCfI9VcHDyUUsMY6rpsNVBR9c3ccOve8OcPNOvNt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ZogRJKbUgRYcC33ZCiyKTTll2MRKoZp4YqjKa8YszwqSZ4JbqIKKR401mvz7KYZ7Im/n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TOO9hyg1OiSApCN8uOsvc/OQWdWEQPes5mxDUTBG4wLJAwFUVgwYpodiWIOUuVNnnOc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H/5T7vCCW+mWDSa8m66F0gVdLEQasf8AXQe+Plmliqhs/wDJ790eTGHyz4Jb7YZISVm3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5JAiB56Mxw2wXghygT8PUAjBgh0cssO8t12xxR4R0M9QuPfq89JLoY6rL6qpnZaYR8Bx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df7u9c+8tM9/qNftKaIKoaPuKPupJIL9jRZyO66/jRCc0KqLa54JfxHmkQSb3/yvL7o4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SoIL77Lqr76oIY8Jao2Vj9tEzEU1XjBiQxV/q5CHrFxE+lkpjDBqRFnA7r47K57rqJsm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hJFp03Fv/vOuff8AvPvo6TrnSOOGmWTT3/TSHX2DzbBt2CWdawtHMmiWmHryeDMgQqCq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/CbAJ17Rw2z6T+aKWq+KOSbWnGkSBn59dBRZxook8sQqE8+LSDahDW4Y6OBHRk9vwe6+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I049NNlRhtxshXverTH/AMy283+7nv8ANs74fab6LdsNfKa7yuiagf2Jp/jXEND7JeON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yzQ9+7rOp8oIIQmc7JtsY7YZoZ775r5aa4YJYl/2OfMHN+1RRDzCj61lYPjUW7gP0Zj8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IK7q5Y5pwWzWkERCjC6y/EN/f96c9tN+t67LpbfP+uLa4pqrLK66JLeXalY0XsY5nX9k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KkozXbQCyp8c4put/O9v1zBBKGI+d5N7546bqZKKIbLKbJ8fc/d8WVDet9EWddRXxjRt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2+TEGU36Jr64br6LY0REXzzyiBv0iaceOtdse8+fMao5MYcIofMYIYbKLdIooNYcoR0Z/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aY45bqMM5bZYCHGK69vN9u/vNevVAQBrT689+O56oo6b467L4464IPvfu9OdHvU0tsZb7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ZQNFYfd9gV/cOHwvN4b6brs0gFSgjC4oAZO/LvrOHWz/ANuBJ4wdYgAbraK8TX8ZJ4oR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6m+GIfby4PG+OPLXffrkob7bfTDPDbjPD/6I0Q+a4OnbLJemOKyGyOem+++6Su3jXbX7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h3La/nsFuBaj8NWr5DzHMky+2mmaCuuwVE4OOSiD/wC9165ua3xSrymnoKURbf8A+p4yd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uY/f+N98vTltqqBf7ZD64bb88+O/tNu/utfPt5OuuetesBwEs62INNwHpIKJrYq67qo4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usOOfWP06laEuz9Jq7lKzjece5YxOrHDQz7Z4oprTah+MkoNPMNOtQXotGVhLabaF3Hb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EdaYi4p9ZqOM/wDTzc4e+ydMuy933OmCbbD/AGzz36836xw7457z/wDaRB6/di//AGi+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euW++6G+7PHnvPbbLTBp5u5aSMMfrpwQA4RLU4JgkUye1ECG2WKmv/f1oHHPvLTDH4br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oabXwdYMfrZ2xPSVoj2DffXX3fD4eRv9xS8+MfzOrOe3q9ZtJJd73hFE8aMISDrz+ZlZ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G6iOq2S++y+iiHXTnrX7O3f/AE/LbomwE5858mK2WAgze62PBRD3wRgDvlqgiqUQky0y9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Iyrzi4h25MZMs5sYdHMcEoz1sB/Gxln0ghniyzmKltQcRfepgnrvgo89LDHHDDBv/cXf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pti4vhq/kiuvqktqlnvomir8wwy4xq0x3+IeG8BMb7yRV2iSKIkZ94z/AJcKV7/K6575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Db4I57yZ8dtzds1m4QAKhblj0RWVxe/zSfmDYJ6Z47LLek2mW3nVHUk21MMfON88+8MPO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1UEWXEkT/t8b/cIL5L4r74oLLY5rZr7Ee8d9euv/ALqJTUeH3kH8gjWP8lw4RLtx+BoO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+m+A6ONG6+aCC+Kk+nbrzY6LyskashRcFU4hZ0z/fphV9HyOygSCD3xNBNhZR4EtNBMUI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HH/Tb6qJsrd5nFfqghri/wD+vijmoguvPgonvulo3y2094xljs+jDzLAEgumT8BFpYFO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laL08HZ3i6yN3kjtuhi2/wAbZUlpgW1jBgGpuZTBQg+C0KpkKCxgb0b3k3UkRQFX0/kh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1XkKgWeLYxBCNsS7rTR2Jt/8sqeWcv5/tfHAShqZ/WEwkmvxpU5CR4LrrZJy9pMvNhQ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HGe+e2SCmMHPbSyvRCm/5bbqi2j7rfHPWcJUJefagWeacjY33Hr4W3YIOPP5/TjMyaWu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xRB9ssAfLf8A9WQTNGHCHMGnqghyCwW7jsQjqdX/ALvOzM+6oJ77kE3CCHv6wzn/AP7z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2gA5nPDzXnJoQEA8w8Q8k+NJ0ApBFDa8JcumLnvnXzvzmXr6vO6DTas8I3NbrniC6RJWX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fLDLzBOtwaIco8Il9xZR/PO09NOPPrSCzkNB0x4+LFa+zo/n36fqoZdt15ZtEFxPVFrD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HXqicStBRREgFQo+Czf2um2X7ijDAH3tPPoRGdmYRz1BHzccMEGT2PhRlZJdNp1Zt8pA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E8QICsd6INTOqckptU22UMc9xrX5xD3/AK44yY8wYZZbj9aMdQ6WnGE/O4q5/IfftNTr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SxruQmql6RKhMbVVAAjyr+Fr88fFyPx96nVckTdiN6ZPlmYiIYJH5EGDTQCQsW49PMO9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akghDRecZ+0HEAPiutUl7aAUNlT1iKNPMGIBXfSccOBCMOJOZm550OP+8UJMgv8AT+Zd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rVE36y0Sd1zwZzW2Z9oerk27KOUn5bdxzmge7VJ+Ocm8CIIswf8AiO31bgNBtu0I8kFu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fT2Fw8cotD7iAFAgNBBf/wC925VS6HHjMn40a3kLlWNmBHmsRcycgKz/AJ80NlqJKA6q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+IIJ5s5/YKsx4ynEj8jFVbfsmm1nDNpekq4mtde6PIoojG5qoxwCVT76r1Moz8qudofh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P3Sqb+KONkV6qL5geYOeZGv1kZ0NyQFPQtCI4sG23g1/c8vigY5b1vtMy8oqZoZhHVsX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wCKDih2AkALhdo++S2JtwnFniCaI4bnRoZUHyVzs+ZpH7mZP+9OixixjYatu5I/sSSMb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EkfjgnrYe2aj0IxSxHKP8IQWaZ5Mqg1OP36a0LdFE5z/AHvz4ZBAAnc06VxN1KqeXPVx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bkQIsqdvqK3XO5NYHAX9KW8occS03uOzx5rTxUW436oQPCQ8gVSdtoYGI33TX8xVM44L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6DeG9DFRhliSU92n9VEtjPhml1GWny3ciur2CKBg3/Yjh2wwGHwFiPj98WuSrR3Hb2NO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Ct6XnTgcGms2Yf1qDG8ccDewFr6BE5nRog8Zp4MIs9Z1cgCDDZ/ow3W/fWjHFYovzyRp1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kBNaWAeAuOirbx5dxLy2pbC5J+jdHzMKvo1cWQS3P+XPK6clXVcChpTrV/V7AwJjfQXA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tXz1rIwbUjwyr2wo4FlfHidm1j/Kj7r2tM981CQeQ8R41qQ1a789gosMWMk5g6vAMgpt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tFxl8b5X9GxAKd2a/wD3o7ZcWXwkkVanQ0n8J2kvmHIGsAAqNPPoQUrWEdlsVs6mBpU3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6fTvbukEKlm89zKCuU5NuGDGOWul93RJ2b+6BN6pb8PYPSvqijYQWRODLI9WnYA1wlUm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5Q48425xMAvUQXMXPqnF5KsghxusAb3QQ0uve/mYB36RdLcrfSvku5+u4HRhGbP1rRtH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5oZrpiKHBU2XFfY7Pq+dnq9ci0PLQf98wGEsk4ZERbhKYCvq51hWk3a5zlzureZLOkoJ4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Nw/zzw26BoACRhH9z6/tWCKQwRfLdSqTqjogAN9Q7ddc0rMJ4yFpjV1afoOE1/tNSXAo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6b5nonSSwQAHbFhgTVVv0bTTYkbvz0eov18E2nzSc2Agzw7XpawxMvz8GrW/q780z6XU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+5RvgnzGSPP5hOI/d13x9pZEJ1Izn9/m+PZ2141f+anTsYeSydcuvGFKjLaqMJArM9ae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yw5hnsOvRY1cQP4zb8NxcWXWhkw3bZvxj1ite6we+EVs7Zgpq2L1q5wn4w0wsSxJBZzC5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IDK60jR6hFhtjy5ebWUYq2JnzvyZCUkvop22JcOMpmKokvUvZBVS1Se7bMn9C102hEeQ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ddmYo29/umV6wuXjrcYZAsLRGkF4w6n67FKcY8QvG0Q8+DfnH/fa5EijpKlA+mF+0+DQ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SXMYoGLdVSJhkY05q4udC0p1wF8Lduvx/sP4hYJ1pbEpcPvy7m8Os29dCxK2g99QXvjt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2Q8+6kUy2dkkhgPow4w/7tuoh/rjj3/w3r+1shl3bx73nvxzkzxw088/0980xzzy6jlOV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srvLBHPGEDMJJEG0YEaOIpl9j+deBKKbd72LYfMqmxwD1vodXMMAna7i8bPpGxQz0Q57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8zz08iz437TQQQGMhnssid5x+8tvvjAgh0jkog0zzzrjzstp2phgokgrvvpjsnqGu94R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aIkvptqqihyyKPMPPOOBNx27e5jYtry05+6xZ8eHBCJbAhIXFDOl0IEDAE8TP7oog7+3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EBTY84wxqrHW208/yyCCQLGs4jIyw3kEGQ1lw/dMKWKZNSdQfRFXTlvg/wAF2HhZnq7e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RyzB1iiLFnQCU3QSGiFMwjntUClMsCcutkbMKpqO4RUs4MkhRn0xij3ZHFOcYTygoGnw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5acxAuiiqaH0ea575XCAZMQ/Oc8KJolN9SRgwhQapL02F+s6YYb5p4TzLR6L7ocru8M5/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AWlUk12nU3yGfbDooyEw3IeYEbtf8Kb7oaN44DnFAUjfe94Eit/ADT0VGsR/kzn31hbJ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++0Jbr74a8hT9yamUX2uosL4KZh4ZKwxiQ01mmUmef+/OcPAoTif3EyWXVSxwwxhTDQAj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LdCjTwwRDwxzCDjxCbM+vjs1C2lmVpccXglTBHniHCTjgj/QAPWX3QkElVnxkGF1nmWy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jgRTDzJkU+8Zbqq+gGcIqLu6sOrappNfvGW+88N+cP8AT7iwsQ8sXvjQsIAskc08UQw4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sIgAU8s/7jDjLnXvDbf/AOzeWZVEh9xy0/4gIux3y8srvgkqNPNsqHAESSYcd/8AZ8zw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wzTiQAQQxTSzARkwLsGoa6AMYr9cmYdMLmuOFZ54Kr7vVE3VmlWkSHnFfbOOX0vPfsEU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HnAASDRTTAwxCb/buq8IIKhDBAAEs/ssVFmgKuOr1lbGFn5u67sQ3Cpmcxbu9auH4Zct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6B1TglGAggoYqu/BX8TjTyjyEgF3bBA46u8h7cvO/OnYfvZ5zV/VIzU/bq6VyrYDadkl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/nllQy1300t9xxPw/kdIpNrgIA447LomA8qpESGvGtjLP5JHFFQ9o6osdd/PtE8FVkX1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sDqwtcNePxgwIqhjQAAwxTR4RTQPG3BAC+tchONLMvJIUSPHOFYRN9lmwspDWbJBZQW0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8c898s+8f+vMM+tPcNJQi+2Xh7PXCiMxg1VElm/HcCzB1XJDNgE6Uq2T/wDfTj2uby6+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eiWwBVEACecRUG4B19NZRxhZsNLVphYU+XFUS08ZXfq+rLRKF3GU7xe9fp22jAvy8g5I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hwaNZ41pd7z3PPPvPDnbrz3LXoM6t7DvIW+0EJYV6fRcZbfQbnBEuBtmGFwyIVEAgTBd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JN5B4l9R4nz3/deqfG/rn144+u22+u6Gq+GumyCm1ZPr1AB0QQsHmQdZvSWieyTzo1Ma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tNBNJtFdCG3Nt59hN/3PT/vTrjzTrH//AOM97NkLWF1uGG5f9ZPzlRnG6Px8+iw6HlcD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rMojnLNMPFPJMMGACIHMLMSq4smUmktppoljvtrthliggFMtbbRWcTKsBD3c7ToeVybO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SySy5w06YR3xddZIEd69Veo47GpWcez2leQV3SS6T2mF9JIP0US/hmuw230bsLfNnAKV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AB3xZDRsTkhYMx/APPEBNDEHBHhLKG1y6gIjxqtjmgtvmgqrinuoC3ZXfTdRcAlufpnZ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/Wy8+x9opb4rqxzVu/8AhUCYtJSqjXTo+/rabuf8bQHGmHXhExr1vO9vJcHzjZ8R57Z7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4aGm9RwMgyQcgH9uz9QLYnwMCxgDTABQgjYitb2YEmMxP5EKbKLZ7q7qBCBhhrV2lHGFG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e98hDDDMORPft6GquVNTc4IERk4+7pgTh/Qch2NkrelWafZN7V/yhGmEv623g8mBB8/j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nB6dTrDxPvKArSwjz8fjs44NPHY+jEtpYMaRkVH9zy2mMfHu/AHOQ0XqaCO8ZLzAVUf3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KzREoPjRsvvgFBbKTYuetakrwCSRkB3XGH0uq75oElHli2GBzxgBAQz0jUH2lH2Vk9tX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fX8Re8QV8FDPT0ZutN77BiMS+7T0m8t87utk8Isa6POyDXz3NGHA2Pu5HvuFJJYZs213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9W2F0lv5QiY1cXl891m0AraS5Pu/8E3UhWxACJrlyjXzno0E5iy4lxSw2TyizzzwHU3n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9GsThwupwGx/m3SQDun3HDYHId+NQNEmzfad9mSl7wzjjwyQUWWiZbYxpc6ay/A8EuyA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FXd+Ot/yElEXvPLweis5/Hv8+g3sABKd+OcNVUHjTBeE8glmebf2j95usEcm2DNwDSij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HtZ/Z+gZ3SudPOLtrU9tLFzUvpJ8p4UxL+ZysGuqqgFYiGrmLr7mMZTDWo911HAu8jyM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HQU9IfWMa/f8PcdNXVnHs9n0Git0bO3jTyeSgZu8dv8AcrY3vhpT45AafsMVNASSmCS+S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809hBx9NFFH642Xv7HuHhbQEiz2jSjlDjAN4VmbXVnSR3+0xO6n0PYvnycRYwWu3UPwb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AbKFFzkTjl263M5P0J+7+z49736ZRfzrRaEgiyxEhvxK4UWv28y71gGCECMXbyr4S4GA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nqonrKFMIAAQQQcdRUr61/QUwBTNSGwLqo1rNYE3HiJ4VU4QR9aoR+RznJgsx2l8kz8D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PpuCBHegaXqKcNl3l3m008Sr41v28/4VwwVVc8odV+jujiiu+tDhRb5z52wNH8Y82zBzK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4m7rjgkulmnsMAADODPAIADecV33YMX165vuM8Y6ZowncCLb5LpNTH8V++asP5SEGXktJ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l2Y0Ss/158gHXACtC9zRG4ylHyBE40+601/zwry350fRwtfIYNhiRVzz8Auef92/1N8b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tb83+osOCsvoqtgjvhCAALvPPKABPYQcx+OOwVIelnwavkFIlSE9SzOVw3FO6/oSmiOn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ChfI05/77AbnCd0z620hUuUH30tVjDgXMHRICBQw6/8AIDbvWkkCs5J3iG+IkdXi8w53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lnmN4O5Tre+aOa5qkii+nZP9cktQ3VeTzyiQzc7iJiFQmWctPMPc/wD7jfq0UMCGyie+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Pv2HPFhn49n9WY/LSRUM9NbLXXfvl9bgNq+Y0sEcv5hkB+22bLvPXJogZTv3jCVueVNaS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9X9zPBF/hTobJ+eegfyGngn5/wAYcrSvJ0LTEtYpP/AAHKOr4W1pvfTWywyx3/034w4N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lpx1wyNBUsvHJu7URGEiZmnggqrY9BT9YywLMAEthjvrHz6KCyuST6jG1htx5hpmDn+F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QoP6N/AnGBmD78Kk92v33tHVFUTZG4JTKgLPEqqgNOMY00miOhBLO8q48+b/AH3FP8+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YQwIu2K++jFpVHnw36HidwEs9eYe9RVaOOOOOKyT/wD5+1pf5kaYpOzd1pvv5u4kvBeSi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ztt3/iCIvLO+8UcZwNiKWze86+AKvYf8nqnPe9vr5cs6wAJCVSvpugqIQokogNOPwig+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YH7zGxVZcTw+ghUV4Ek4JlH6S4vNLPUiQW+/t5IfguMrMsnV6g751AXymKsGtawcu1ox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1/30qH8X06u/mQdXEyYx5BD/ACKdfc0W8tvkJkr8jC2kQJJIhxQ8XFWn0QZr4IpdbLTl1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qG7zxVUv64saucd0yyjwqLZLoIbudtetLPCbrUgWBotPIr6zCeCrEMqAwZQvdU03hQL7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bmaju3g7/uds1m4lF+5sKFuNSZosE0sBo6//ADJPDHn15XPVAE8tBGC+e1ERIgmWPV/a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W+8kMynkEBoxxBFbGzrDLXH8g0cIoW+qCOXrDHDDnSgws9Nl9m8M22Rlz+I++S3zAWbvO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JWT/ANGc9r454yKLQx+ZDsGB0c8p1MO51XD5RVw49HFv11/U43y/Zc3ygBHXc7tzcZLQ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/bww6CMNusuNMOsQccQRdXQCYc/MWcwgCCMJAEkti4/wy/17Gx+DLxZCnT6q8vghHgj0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SGNZRWSWb+MXLRlEPSpOCX7Nx5XVxRYaltCQsmwf60szpY6mnlg17qf694+ff84rCJmLG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ILvs/nIJSwhgluo6g3wDaARRYTdYRcSdLJdKV5DDEPGLAKin3yxzz62/kAfbYrGUic+2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yjnap/HikgDSYcb9+PUXJglNHUtzt119/EgEpc40cBt/l2ZNJ1TPj8tNsB+2j03002ZQ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xjkvKLBBAslfWakEQTJjqg01+9XTTfTfRZQeQZVBkwIawENIMIBAFq//AMes8y69qolO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yk/Xilcn1I91KcXW4wgaL3F9unyUR54AgwphaavoPNOcaBcsVcQvLa2zJduqweL6aoNOL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cvhd1dM7Pr8tBCAQxX3kWCAjBRT7qsMssOPGwEBDzjBQiHwJuRjeVpIJ+hL5oq/Ov+N9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JsgI12lF8mu6QUkGMmII8QOkjwnyBTtc3XlwARKqqLqCaigeM/vcvHpnt/fI4xloW4oH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PXSqr/zbloAIIQAWa2T4MM0oAAAQw8soM22njT/AK18zkFXTVxXfdbffx6y/wDtTgCA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MufVmbptzDw+CrvnBRy5v5ei93ae4DXY7Hlg2JqnYujwzDPSjxCWIJJn0f8A/wD374x7y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DscFlScz1io57yrcGvwz40eTQQXCAYab8xUwSF+lLDANPKINAqUJTTzcbCOcvvKYTRQf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SQVVEKFr3cOXvivlv+N8yaSJaJu0cjFYDJ/k/wA18uB/8ZYRFSFZCSgz9p56aySBDQDf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ksJCQw07/j4fcdeW+JOY73WkQbs74wetO0E0+TuW8toZ6kHhzQjgxDRzy12G1El/FNRb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lrErvI/Z25fuzk2sCZb/ACcUYszsCymWYaMzmDFpYmbNXBAfXfU8QgSzDUoK8IgQzSaS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IU88sOLrDiOGIMjsetDdRQ7PrY8WmVdhsogl2Pq7lTrzh0phlWT3t1XVfGkcUsA8869t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NvysmM2qgjk/gstqIHXfQ7QuhsHhv34wlomevHL+h3pkm0OWq4bGhKVr/faa2x8DrwZI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I7gt0wzUI0UUAervTeCwAMlI6FogzsEa3V0eFh9U8ko6egyKPR1FkqEvqEP42+jA1888s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8ASWipRmI7nMIVkMoQ0v/wCuELjFil0r/sFYRHnrcDNKtgxii0z0tzGTBguH/fkzj6/q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cUqIb/41heHVd13jLHFPPJF8/wAiAwzgxxmfoQskUNcXxxTSWihz6AHUV++CRYrEdKL5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RgRDyzTwTqLm9bwXfDDt1jwwxjDEWQiSm12MvNKN8Idts3nrpTT4M7DRdnBeotOBrbQi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jAlpI1lXBA3SDDl1h6CQTTYwADZIdxYmSLCyw1luo6Gvh1CzD2QzwgGNCS9ZcZItHHUL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SygBRywjTzDDJ7wAIoM2rQIx7RV/zzzyzkAl0LWOcvNsP8NR+OcpqqfVY8vKFh0Flsd8G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x0dG3IBhOrH0YLmRAnTCRxBCQ+lSSP2A9RTSxnQY52iEBv2duYfhg2AVgqTxhXvbQFlw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13EH2l3sRzyBTiAzzjLIo4gIKvfqRu8tijaUQgATRl08p2e3mRGiVwjngjYVxrFUvWCE9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MpT5vvLbadK1K6Db8o08BUGlix0prqYGWWiW3HMWW5gSHMZD10k2QTIKUwBi8GvWTzwE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Xk0HHXHG0nHVmX/zxzCgDoIb7O8sd+vN/MrPR0Y6KnzzDz3w1mgDEH5ymyTShhwT0Tbv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/cOmmNRSZs6+Qm7VxI34QCdNSlAVmEngDqimCDTt2jAlH9RutQvmooulUc8j99NqwnY8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qtPIFJsN0VHH3nUlWXghCXzGEEEwoI7bPMOP9+8u9HvcMR3n6DAgh3HFFXnm00CRS30n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8MybnWGW67nTa0/xcX6Sbl5CFHYxhkl+S0XVzk22pFpoaweXi33KYDSsIzHCcHPLHCLt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mkc2SwzotcPfN/f2m1gwzXhyxyBCDTfXX2ufPssd/Pec4JrKbzXWwXFHzDTgDE0slMNP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0NusAUdaVinhSc8WbmnFUQSQjAoAuHcvUZCjNfIGR31jV1FgwygTw88WDQCwZjciXb31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C97gVGaEer33JhHjjDBnc1hwAlGEGAob7zIfcDinjxGrrWD3LvPW4ntJb4g8MnzSkkkt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I2JbpTDcPZe8fMiJUtxkzdm6fdampOcHM3aAktO2TAaP/wAQlGBd9JtwYsM4o+v7JNs/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jZTpoPUUp22MH+UjGMYh5TOgIIDKiMtQcSaa6YA0PgswUu1Xt15hXDObXGuc2skU9Dxjz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3LvjbFzwgMYAgCWgwpHQ0rdvACHpLxUXvXASky0Kwj13duLlsE22wEWYrl95FBJB7ZBo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40px2Q137ZzxsBR/fmUTT8xvOt11F999PzzzXLHvvzP3PDznXfPayy6Syi/uzzuPPHn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/xw08w4kv7yy8smuoSuiELWVJaeuYQD4Wu0S5js4KxCexCYDNcWWgii4aksBgsfCnee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ULy4ScFE+jAWci1OtDOPa92GDz3GozDrhBVbaddfdXTacczxwxxgumpo2+MKf/VLTQDZ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2QpytNJwDPTy7vTgcziRRnNygf1qiw2ODUS4vV6fBeAG/XcO8Fn0mxK9O2FND0Ev2ZJge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YaNDNBXS/wClFXsBlMpb9KIDi+I4Nh1zfTvRyBOR5Xc9bvqlXJ5il02K5Iu/YF8kaLA4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F5GrBKmyimpx11QeVqYdhIlzecKxmzUpWve0/wC4I/EVg2P0f/ZsygsBaDeufGra4oa4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Db1s5oxVp18AqSYoEQ2R/TLfJRkctFdF8cw1wOZSu0F8gFAEKQJ/k9Lrt6I7ltWyNXJZl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uNuYYLTfSi5gBKRCxnEjv4/8AJ88O6/6Taxu/34wi348iyMySefDhEwGQyYc7ODG8mbbF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VzipO+du1hQ/ZqvoZYPJGKMLtLCa53Lss89j8mzixvRXDEvGbMdOVya6DU4njzuXWQMW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o62rrsBmGnfG/BoNOSOFSCW5Z3q+HBF+70MmdP7s272QI214cpovn93aXFkTf8PkwyNM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rUIMi3FqGNbuU20zoXcfO3OdfSQOMPALude1M6EaLFGKHOoc8Wasd5KffcgJVCDnO5Vd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83SZHDeFFeG8YxBxM7BWjhkqgifMYc0E4qnD3JuGQAiQ2/qoN4tbYl0rpXguig7LYndU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7ZX5a7IErl+AIxhgVUyQ7EY4baXWBPcWQYRBEEaOZIDsH3vtlu57i7eQkKjkumfDODzI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a7As1CV1OnPZ6TxCXYFeOy0+D7AFwWoAFddHTOtin3o+fPM0gBJviX/djhd0QyDkEJCo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+unZMLLNeyBMIy4789D0d9TBIspWmYBHjla85FeYXfa1SaBFSe/+vuussMOKNqjwz8KN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UA1xxGvALYjr9SL4QXP9bZrXc8iAl2acZ8fYJCD4Y2VFnIFkv0ga7bJ+Cy7vsH2t9RR6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74XKAA8gVU2dhiO77Nhq+bSLmtA5y5YUyqoZnCbBGFDdTcacW6SZcPEIK1EBh3+4uhm9b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0nY2nbLes21sDMYj+Y1iOYo0WQEIKniHlFHGhoL/AMSI9pHdewlFOZ/VXqqjY9uXRs9T9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I48jIrEuju3Kc+bzci8VZKlo18DFVQsmYrnZPWK5y7ca7xO+KGGAW08kOQjHDDCajViQ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+0B8HM654kXh6K/mGXx5Xzys0FFb5Utb+sGcoOotV1iKEPYCQKS6MuMef6qMn1xeRDKS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FM70jzX7JAfd/JAJwFm29QCmf2SRzhAKSVE7L89ETEPagAw4mD5lOutUb7Hp9MdMWnA3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vONz8fj2SxgzIo3UEpBmSeGovl6D7jO0dXBpVE0yriIdkrGcdYzvkI5+pNPI0+zPJdgP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ZB3WU86nP/HcTuhio7hi05sBQsDwoEwBRuHM1ECyQS8zbXmyaF0n90OdfDTY8sd2KLXEP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n1IJc/BfNOddcD/RHO2fw+JNHx02XcgEeQke6xdL9WGpNMM8ZOer9J9tj1ZNv/FZ2VWyn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V2vFAzkOZnuu7CHNGQ6GVKEYB/ndqMRLfcCXi1T2NAWfGw0LhT6d9yPRcifkBnlZ07nG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PiCFb0+UWPBw/subN/ubCmrTViT+zDlC7Nnp7xgU/x2Mu+VHGkaZdQxRzdJbFtI96y+40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nNlSgPoxQo7ChJLemK/cnY70KuDWUbKXobb7oR5aV+O9IHCs8Pl+LflwkVoXDZDRSjiP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6RRecgD9c8lFhDiVkQgGVGu4b7YFBswVEAO5lgBhNZrgohWO9X2E88jTnvKcQOl8jqZWp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mu7j/vGykpT6cdO4JO3/AEK79WTspLxOZ5Z5dPmh1N5LQsc2P3L6C+0H4wUPOFEkL5ii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1yfA3hiIAZR009DHjZfd5VZmZ1RVVN9Jud1AI8JTMNx9XyPt4ZKJqB6m+NVYsPIR9xLG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++7CoXvd1J4nwCtCwza3fnhsam+UQLc48G96SwXVE1aJnPNKeCmBX78R5wmEb2NZpCcur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Rxjm2AmHKYYegfCCG3Za69z3l1JBdLAh5xllRsRhukc7sZoOBabGDBdwyYv3BI9xWHXq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dkXBXhS2n7cTZ/OEXjG4Re18PPWyaJH7SSSM5NLtViZRFXvF0mtZ19vwutMfhcVL+vEs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2V1d++ccDzT1GcfZeU1FxeEE+vrkRhbF5xw44bqCMTQWaNDbOVx+bq0fvwX5FB78w3pV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EQqqT9MuHIY6FMLXTUO/QPR0VIrOoIoTK/PKPFqsyOIJ+pJ+iNiAeJG8URMTtYXOU13Y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Nb+6JoM6UwGRDT9BkMuVyUWeZCyNR7jW6PoqdMEIAHAx0sieSREz5qHtHs2wUCFzm/CV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7FwFShUt3hInWusgj8JPjjruhrjODKnvMPMMMLFNDB6XKAACMMMMNNPPJHMANNPJDEAM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/wC9v4QTORw/D5ynK0em98SMzRDN3mlED2fQPdrLYl6+GhGhMJIZUXZgFdfYsrdpYaI9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68tlJYCFEPVvQHVWLTBDTTATiwhTzywRFjAAwzww7DThDDDyhiv0VuShTDQDwAgxzzjS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7yoACLK7TjivQM6owWHpRQGomEzHs7ZW9n1SV3GH0Zy8vtrIkzo5mHlOvt9tcohfN9BB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BhQwVjbO1PezNHL6NFNdZyLn1W6gQx9sPnntyVhrTgScve4gRmP/APBTTIdXXVo6N8i5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7y2WCvpRneFhwFf/ADvPaDeyx1LS3Gtcq0g8cKeNzDuQbTNnasCtH704w0U+QRQQR1y95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aHtgyg9/nsXiQ1kAkNhYVkf4EC3uarCevT2El5LldkG7N0afZG9E2aLXK0foE1sX1EIZ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27XYxGRCg7Ju97eskjYH/ALXhoET7vjuuNr0UE7L0aoqbpEBEmZskHKI/cStpQ9ds95VEd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+3ZDmFtQQiiKkQbz1bSeIC2hwSxRHeczkUX7jyfc8Nhn5L/J6wZ+STernPiJp3YImK9v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Sy/jTVOMtf8AWcm82HMRrq9GTAqeT1c6GKrEHQPoPa6jobHubKyO+WPz6vXhLySfXAbW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3mx5BrfrzNxoGiQBnC0Zi2DgxdVl4Bsu+DULAsKFQiQIJhEIaUdkM2tcxHvVS7nifoSy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AI9vFeb47UG+GFmzDvMdQka0ie6LJ2MwCKh8PzGfpsZuDfOPQlLyuGwNPD0ERIpZR7wK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nLxL2yYC80F1bWzyz+1egyOqisdiIxMN5A2sHPty7dnHNyAQSeZVQZ2sWV1F8COhvH+l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36pLW62NKc0Cf2sLpWLtFGDABA5RwovMQDzbk9w3yxDLXEHGvB77/QQxZ+UQs1RELATzS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/oPoshgDC510D363e/cYSS+2y0bRWYCCjnMEhuo2IHpacZ36m/8AHp93w0nYnhATYRP8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3lUMglZTxSR4aN979xi0MDyg+XmygfKPLPZWBEC4bcMvoPByV7fVjDNNobxIKDoQvqm+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bzTKhI47MRpoatQjhMuPW2qlN+xl1tt+NXWLM0CLETCHcv651776wM+9arTMIY0gPd6j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aEedFZ6lwyBvvCjFOlpSxYfwlo54khCCx01oE1D4Xty5O9X+5tYxFqTsDdap9lgEPFMGG1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Jz0iquaI4dZqISOJ5JuDKtpBONyPqf0OOu8t38sFUGIDUj7qFJujn5m2QLBQAXTBOfBD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OPmVvbKvYqmku6cNGqkjEhcdGeLZ0oCAhbAp/wDeo+dzz9c9M33+IV+GxrJHbCeITYDi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Uy1naw3uO9jmVOFJZiz9SK1ThLr8sITMO7jpraEPh/8AZTVR0aVe70SdRT13boNzaoDV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9CM+DRIOymGHgUfv8nxR/HRMAm3LiLEjP6gnPvyiD46lkl34pp6C1ActtRLf9w9KUUMT6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9jJxb2R6dUOzbmpI7r1yLh05bdVb3mNvwb8X9RCN+ByfcTZfzJFB0TWXHFNBJg5mxJ7UO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/ijLxVHgMenpUOPVaC9zsXFdtfGWejlCOUbd9SfWB7JhTJGOSrlxPc3nKjhwcWJ5Z8loN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LRY9vp+hDY76Z+HDfHtBDiUj2zcQkVsygDW46HvNdY4T6KQC8b37ef7rz21zYGBCNuqm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auHE1JxgdKpwcwqp9H5bQFbpu9r+5kEJykItsM7jT/5r70dkOBAkstltCs1iO86+7RLv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Xu36NWPiCQbSQQeJHl2Zc5Jpeu72+dq2ukMGV+ShYXZ1pik0t3xeQxH2UjQYyzHdc8UW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6lu2aF6lYJLkTfMVuLQl1O8OjcHv9lcqRPSy+QnXpMG0U8lilU7xUxF5Of8Ab+083m7i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ilu80hQVpHOfocB7iJLym26xXzvenr6AP6EtLfXaYKgIqFmS6cuvc203+l7wkEz5Hy0f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E1nlzEU5mFNYz2daMVi2pvLH/8QAKxEAAwACAgICAgIDAQADAQEAAAERECExYSBBMFFA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sWDR4cHx/9oACAEDAQE/EMNXR6i4NJCV2+DbfoqbmE82qKHTl81Eylg3BHOPYz1iwjb2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sJ44CX2c5WikyekabHtwaoWsM5H4QTjLr4L/AIAvhT8b4v8AClexps+BNt18H2OQxfBy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axs5ORYi5GHvz5ZcG8yC2Lgeh5fA8SjImPiEg6RYe8vwTE9j/OMpfJfPReLwvJfE+CDW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/gnwrxvgwl9ja9ea5xwOvDlC0LeLij4Fha8H9E2J7Q8smr4It83/AIA/xGvgXx0cQiWh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sg9+CV8Fk0stZaHWGxIeEqPguLcL7OQjYh4f14LB/Dy8X+BPKlxr8Sfhol/0EtDCfNX4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wSPQuKN0uHtCWsLej0Ji+xZXgxiFhxs5INF4ITg/h5D/ADZ+LPwkJbKN0Xkxfk0Mbpwi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2PPYsIlPeFxmmwheCRdD2I7Gr8EL4lyT8i+SeF+E/wAN6Ljh5MX5NDODnFGheDEGxL7H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wTKexoLxSPRweIMfilB6+Fc+L+RlLi/Kv8Pw8mhfk0cjehZmvEohY5GIXZM+h6iG6LPA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7OMNeCEP5n8jy/mX5C8J+CYn+VsFt3Hsa8U4xzIh4S9lxwJ1i3X4vHDKWCYxiHyPDZgk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1hfjon0P5eHk2I5/lvFH4MYWiUjwsLDEI4ZSxyH4t4uWPCE4cj4+FDF8l/Gv40P0Sm1r5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7ErhYauLhEb8fQnlFFZMoeHr4Evs/Y+CCWGsPXwryfg8X8pi/BhCiZR8E+Ph5o5fmTwa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rychrCx9j18Cw1wtEE/WT+BC8X/g180S9HPJfRCJYQvx8PJi/KLHo58UTZBDxMXDyuRO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lR2jWENGPBfQ/hXi+fG/nJlKJfGn6KsImd/Hw8mI5/lKNnseKI94uEh4eExrKE/FfoT1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HDHz83L/AA1EM2JYgl9jE8PNLhcCfx8POnP8lYeGXPsuxCG8uPC3svgvF/ByhDZcRceB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nwQmHh/AkQfyLNwsPeDZfGfLx/xO+D4whrCcw8rxY/NYSIMn0LnCd+NcePL/ABSWYQhM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/GUMIY1lceCd8WJ5oYusktns5w38S48eX4M/JWaXFy6TCRyT415MX+FLmDxsohhaGso4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tC3vL+JePL5Xm4eJ80xCeFKX4FhiNE+NYRtEe1nOg6hv9ZZjQamv8AiYS1RiIQeUck+E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SF48vwn+DBMo8TGvgSEiEH8q+LTEHH5N80ejguhBaGhD8F5kheK8Hxnl+cxCCxMtbFif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FQkwsJE8JifEucWQSJ8S0hZH+esPbEsTDcH4evDl4ofgn4v8E2Lwf+AeFoZcJlKETKH4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IZdR/gUvF+K8OXhPibET8A0Lwf5+sTEPWJ4rL8p8K5KoJRTzhCZapxHxN2q9hX2X9nYd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7H7H7E/ZP38NBepfo6TrOs6RTUh+K48OWH+Q/JyF/g6JjwjRDjzWbm5nnyJr5zzbSVjH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2TI+xRqrzABJsSFLUQhCYkyDSJWofnyZeVx4chD/ACULxL/AsuJ4RiGTyo2X4H54l4zz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EM5zwc5yjbOQacmQsg1FHOa5xN3sYnjFOxOoacmPaHyMOTOIhuZmJ8Dw8S/K28iy/wA3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lmCZcPyUq+XgEJlGxuo4Rj2PEpjRynJinDWse0C1Q01hiGJwZQaxsoak5PByHVRu2DN+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ZCCTIyEZCEIQhCEIQhMI/EEp4teD/NehiXmsck84TwolcPyk5mfFxCSfJr1hIcmjhGUC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HM5gtUG8ij2JwZdG2E6rhaD7zfJkEX2agWLyRkQggnhCeAhCEIQiIjRDRCecJieL4wsP8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visMub8KXsuH5PGbInx8AnqF6L1hyjVBlhjkOQ5MSEoSghIyNEIVehDLosgtImhwx4uQ3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fGEP86+CfjRYZPNYhTjL8uWAQ8Tz0RzmFKysrEy2hi7xzTGTZo5DmPcYiMaRn7LEuNDE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Qscx8xFSSE8y/gwhGUUUUUUUWWUUWWWWXkaLwIf5sIQaIRkZGI0UUUUUUWUUUUWUUWUT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TDKDa8CTRWVlFBAagjGoNpmrFysRqFGwHCHSTFtjEkxpLg48OHwPoNXRugUdEMR1jF2Q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knwEEfgWD5ElYvVot7K+ydg0mr4kPHJfw8sZIJJJJJJJIIIIwiIQhMwn4TwnBaxfDlhr0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TodRWJmR3he+Dkz3KOChM8Ro+SK0X08ZyCdjYVlkmWUVkoar8lrF+SB/CAhEQhCDn/nF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BTE9CVsvoVLhfOOAxDEJfkQSIT8xZQ1hciKewP4UNDRR4ozITCmBTFGBCiEoSIoTipO4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PGj2yEzCEIQhCEIQhCEIQhCEIQhCDF9zFCRLT9jtQntyFG9MWnN2xonuxwoPnwIfyqUp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RHgKvAUpTf0bNm/o39E+hPoT6E+hMgaQVE+gvBYWVzhCbaoaVbO87zvO07iXs7B+lk/R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p+p+pRf0X9FnUX8UWT/adp2nad53nedh2HYX7FFZsVEcRCILM+CfO3FRTW5f/AIIbrKtN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SWjmo0Q3fAhiwWGr5xFUUWVhoVF5gTQJCBKSSSSSSSSQRc8kEiTCcJJJJKDQpqySQhCZ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QhBf4b/5yf8A/iCX5kOeCktC0mqNnAbMYRwJUBJkIXY/VcDy9iHksLQkIIIIIifY/Yv3O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Ni+47xp94v8AuHU/4HaETguwXYV9xM4NTu4X/Vl//wBy/wD+p/zT9H8jeuEX5Nn6C/0f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O9HejsR2o7Ed6O1DwzRCGj9GZsY1hOY5FyIWJ4rnEEjQL89h4AABMIQgkJCRCEOsuLkZ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KwySohILKwt7HRveHiXsdnSOQXH/AKWdAqdqNivCHsp7PY0WlEIltiFoNavDw+D2LwLj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hF7Yn6Os6Tpxl9ZL0dYlejqOgRKUQSosEEEDQl8EQg1MQhMQX+wmpCEIQg0TLFhj4HrCE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C0EhONBWJahL2J96yDJKsEr0EIIEkwcYOJTZqOkbSCE/Zr12NmpqJo5cJtWxO0wnuJja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0Ju/ZMIQWtuSwm9j2GKdehFJvBMtMZVuUTCwbSVjfVjmcghopqqX7srubNEFWkF1MRWY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22PklsxmuheZoSjbEgHURaTDWB1rJSSTQ/aDXryfHkXBM6zlHHH/AL+UJ46nsQvJfBmG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I+yPsgj7Owj7I+xtFKKPBoeUhC8+WeAmkUm9ht1eRDwawgE9itaHJRDfXQr/AKBEVM5F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XssjwvYaSFHApLFocIhNFPQ5IpUxYXDBLSYfJ7Ijo5MwwITPN7CrSQSmErMc/QpU4i+x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TEjt6GWT1jIWrQiNYil+yPXIkQSGxvI5NDG2wi1aOAYm/wC8drkQ2NDgQ1zCwla2M0Ld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xJrxTm0Lzejiz+T/AIsX0/5OsdI6R0obnhDVpTROpOpNpaEkj+DqfwL6v8HvC6P+KF7f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us+1jtHYO8dgbvY/b/I1+38liM0/s73/ACdz/k7H/I383+SGq/5Pt/8ARf8ADP8AinR/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yIhdL7E9zrO15TgnSYaJhc4Xg8rkmOBxDGtCpsKmJ8vRUTuts2JN8D/8i2JUrhHQmoJR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PgZuULQmjE0Ii+zaRTRokoU6ezWb6EZBa1+hDGJqws8GEo4CIL2ikbaGps5xCfY2klyh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cEl2Em3CalNXMXQ9Bs4oHrhuRbG7qgkLwNQfTjtEET5Y29h0QSx8BA0o7aZsMg7C6h5M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C3sZxw+PI4YbiFfgzTqGLRQ1sTLND9vJCVQkLC8msPg/tZXxf1PPJkxMLkXi8rkWOBxQ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wAp7ZsNISPREUgmqYlcIpT2Q+UNHQf1DtGtC+gUUe3YnjGkT0QLyJ6GvQiNk2x7AsKdP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xI2Hxg3MXp0U5F23TTCmTYt8H7C1hE3N0CFOmzpOkU9Qhqxs5R0jWpCVjEqEj0Kpohuj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JVxihNDVEvBuYWzgM44Y+RohrDhjgUTgkeFhzWEPQTOGQyjag1Z2VEEfZH2dx3jLE9I6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jpZyYu8f3f0fu/hj+p/wWrNv6Ox/BH3/AIF9j+B85v4Er/8AqI//ACP+yL+5f3H9wTPY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O6Oz40TGN45eTyuRY4C6GroTwHZJwglIJIKEGlokQhPIkhogSbgkhIzieMIkqcyIriQd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SbnLJphsq5F9rEIiHLTuGjQvJyQSz6CoEQU5h/iI7hrA0SfsdyH0MLZqSCeYEreeBs4O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rM9IbU2+DhnAfBxy+cPLhjjhMomQkfhzyLqSMTz/miRwf906v7HNGxYbXhAEOB0joCoaO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oggiREREQkhP5hFCEIQngykzCYTGscvJ5XOeBwZ1dKGoQb5DeuRKHAKQPA3FcaVI2mmm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nUxibCY4mMiN4MaDqcHWkXaYbxVijgYlKYbQxMJ4hi+xKb3I0+hLZCR9hcIq16I5LZCE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OmjISJuLd7D2w9bNDmnqUAlaexxCITGOj9DS7D1wyP7CiDSx6JzzJlnrnmPeeAzjh8HI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y4U74cO9Gm4fhyn9LyZz/wBD+Th/aOC82vGfByF4vK5FlwYaF+kRSA3dfoZoha2E0m2c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qJQs0kGkgpRq0EoWBqcFX0JFEro9JOi7B9xIMtYTKC+gS3vokIMHm1iLsQdR6GmjRLo7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jb1Rrkf0CaM+5AhsUSQ5NCvGYiIVBuhCASpRMRCtlyNXaLv6ZN2QEvOGepMjwjiM4Zct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r5KaZ7QnRMV9xudENn0d0twwku9ZXhj/ALMfq/sLr/MdX+Tq/wAj+sdY6UdCOlD/AFHj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638CiL/gSlJ/g6v8HX/gg9L/AAdyGxSr+Cv/AOD/AJIaOF/gZtLj0f8AVCw/IxcnPi8r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SRNEG27J7HbcFlaouqUFamXqyZ9iaTp4xaX0O9SOJmxpNVg1nAV+ippOhlwRiYFWzo2A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GkN8EkHMGKUgjJaPFOCUgghFmkGs56EbxCkpBFFGMXaDRWhQDPkEYmgyq4CnXRPqRNIL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QmY9FPQqP0wz08JkI8WcMqveCdzXGOPlz8MJzKE5tDNN0JqwliDavkZonv4X4Pg4veJi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yLLiEqEl8imaZRydxtpRaRMavoJLQ8y4wigRBj2Bq3piacAhqMaKYwiQezQ8uEsbGI4C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sGjGp0GwQpYzqEpGK4lIIIETEq4Ei2hInRo+RaHskGqQQJQo9kFrwpSlxyCOk6Rue0L6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eJj4GUPQmcoaJYSooooosUCTLbEyErwsNawxCvP0qIO47DsO87B/QLwzpfydT+TqHVOmd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w0hz5GyfLxsYswTDFyLF08Kx/QP6BK2L6zrEv0JzRTRo0aIQn5U/w8IQ4oZxGInhCfJz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M5WCb7/yX9xvo1I+38nY/k7X/JUjv7Gkf/8AWf8ANZ0eISyAvrHUOkdQh6COS5En0/g6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H9Z0HQT4XNKMXIv/AIO0qKVEEfZ2Hcdx3ned53nYNuJ54IZwF8L+LnlNiFnLjy5RqOvN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cvwT0PwpcoXhsj7O47jsOw7zvO07TtO87jsOw7juOw7Ds86D+s6jqOg6CPoj6J+j9D9D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r6K+Mol/Z952nadx3HYd53Hadp3nedh2Hcdx3F/ZX2UUWX5A2TPBYTiKKKXOaxuUWUU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OxC4wpDYvoHUOkdE6A0eozVMTGyHWzt2nb/R2P8AgTff9G6U/Z/B0v8Ag63/AAem38FE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Pb+Dufwdn+Ds/wdn+Bp9v4H3/AMC5hSPt/An8K5FjkwxI2PBeFll4WX8PhSl8QpSlKUpc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51mlKUpSl+G44s8V48BtGz0PWsQ9a8IyMoor6K+jqOo6jpEzgIClwdAkrT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avZ0jpfwdb+DrCX1P1/o6DpOk6TpOgsfY6Cfon6P0P0P1K+ivov6K+ivov6L+iO8v6EJ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OpjZS4uKUpfhpcXNxSlKUpfClGUpSlKUpSlKUpSlKUpSl/BRxZSwOo6ToOgbuVgegdR1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dR0HQdB1EkfRH0T9EEIT/CLGh+C5PWODyuw//h/F4CExMQnjCEITEITwnwLEzS/iXFyn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54sf+Zpc1FRUVEEEfZUVFzIkeFniy2RHJnad2J2HYP7ztO0avZ2fANC9J1HUdRP0R9Ef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0V9HQdB0j+vz/o7jsOw7TsO4f2HYdh3Had53nadp2HYdnisPKFji88X4KlmhtyRHKNXK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rQ004xNkXJPQirRyyHsEn7CTbiLotjtpLg50cA1pN+xqaK9G76r5r5MSqIFG/spwzTIP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X2UVleKUpcFInRUSidGha2ihjzwCJkQaJD+EAUpWUpSlKXClKUpSlKXNLilKUpSlKUpS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xrwpRZQse/hHlrX6qOpO9Bb4CG0afC//AIIcehSqfofk+yiL2c7OP+xpl4L/AKOW+dCH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ewib+w7VjUi5UdO3wMv44mNKP2I5G1Ru1+/xEqHbEPcQ1cO7IavJURf0L+B4TgmGoX3E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EcA/ClxSl+K+NL47KUpSlKXFKUpS4pSlKUpSlw+fFDwhY9/CPPLOvj9C9H+hNT7OQnV9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gnUMCNYrRteSbHVbolJ0gmntiWovSa4FIYU7NciP2DHE39idSYAlVW0O6dI1Lnn8RoW+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Q/oFzFBezJTVDcu8cC1lSlYSoXD8KUomGM7niFx4zixSl86XxuLilKUvgylL+UyYWViC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X+LaKiSHAaehUoQS2SCRKMQ3GphEE7Ee8VOBjdRaKYmY1OfB55M8QuMf3s8X5Mwlg0yf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t4R+NooooobFWCfgoVYKhBYEIIyuGg9hJNw5Qa2DSwaUggikCQaQiGlGlElELgSTYkaE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LY0yW2bcCcY3RJD0cDb0FuINEti9EK+yijEnBCVk2ELSKnqMTOBpPByYSOAWF/mzxjJC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Y1ZkaZoTNwh3HpGu09P5eciSRSlGkzqNNf4FY5Ylj38I/BDLrwLNWnK5KQmKxODdKEyK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rKKyhtleSspSspS4biHQvuP6DTfoY8EPhYa0NkKBL6NCPYmnxglFZBDSGEwSRbGq4HF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D2rzwCx/Yw9CBI9kPaRpwMcsKKa2jR1wv7IxLf8A6JDItMly2aRv47hKF+B7If4BDFzn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g4HI5IGiHPRJBwIRA0Q0GlSKkVElRpUSQkqJIiIhISUEV2NULY1TQoiqlVKioTRLd8mi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3oTsSoSUr0zkBqDVcCoSG04Kb2JLLgwRUhm+BHvCFpkwmeMXGP7Bo7AbYkxMUbkhrBWc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HBJVjSrtxk7Z0YB8i+1GtPRp8bGhA0pFIokqNKkVE+vwmycTCeIyEJjln38I/ClFFZQm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Sl8U83F/C4lglaFTFEhmND1i+DH8mU8NxzaIloaEXBs+0NgkfI30SbPsJG6bkRNTWEcZ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UZUSiEST9CuBJjjwFY3ZZTKxjQ2I/KJP0FqTHDMYuQTvxsUpWX8WTwkolY4J9H6mkme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Er4sryJU5k0kjwpk9cei5X0HQkN1z6v3/oaXoStEQihFCIiDU+ZKiHAkNir4GyOAX6Oe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oRB1yNzBtMbjNhITxhaUUY0cC+wmhFdCxwnDHr+1ibjgJ+D2jaaufDYN+ZON0QgmY3Ew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mgmGnBjtrmLt6FUc+2eAfkorgpRRRRSKGykUUUOKG3ZsTRsaTT0ZaTThlZWUUpSv8CVw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jS6OBM+BIT4amHXQrwUUJsH9RuxGJh+gmb9YPtDhVDm488JwxwX7RzCUaqT9CkEh9TjMo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A41BjRDpOk6zrOs6TpOkbSYtYtIQE2YmEoR5NmhQRDllyeZmjZ7mXJ2zkJmkEzgcJY1z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QxscEIJvPNkIcH8A40SolElEgkEl7EgkhVsmWiflPKSTo7zgYS0cYhOiDEqNiAp7GCPA6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UhG9JD1ySNXA1UZFmEcZwEJpftCqQgIe2KsPoKn1Ij0EtEXI20P9AXM4HwZwWBNJwNE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zqOexziP2j0LbrIEuBpw9gS9SW1gtuVNP7FqTQapj6NdFNxwMU62y6nQthfOkNY4C0ci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kVlKysrKysrKy4rL+a+BdkDSHRJhxyLGcBXyh7CzK4A7IY2NaoebEXpiMbGjIoNA0oJx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RwnBj/2KEhuR9EMHIhIbY60daOpCV6WPOMm9p2ncdx3neNmrIEEqbD5GNPkaNyD4GJYv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YOxnazuO47ivv8BZfGJRrHPPN4R78EmyPsgf08EqK9LY0qtjp4JN8CvjZ7RHT0NNfjsW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hvsg9DYlhMgTnGEr2I9CKxif3Cr0hMbbGhKyRKFDU0JGmx7gjVRdMf8AohNU4E8QhqMV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MV4a38DGpHOBr7eI9tGj6mOHodJqPV9MrnY2pT/wS2t/fosSuhkxPgfxUTy+MNhBI88n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FcQaPlCX6WJ7wlXBkOE5FkXCGpRj2ciy6ESRMKIgx649fkJwabEvsq9eBz3gtZv2ODmE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EJwpY6VyJhnyEqzxHFnaNGoydOli0UZ08ojGmiM4GPAxqIyMoobeGmEUq7sVwhJ8kGt6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7Q+ctsWiQvAkj8YsEREQMF/cM1y8ZrHrDbE+xv6OeeTPAPKXX2NtKTgbJ7XqktlsU6tG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XJQXtdCVVvd/0I0m9sQkfY1GLkk1Skkv+0OVmlBWTtM+oBywoJISECSIjQ/oKZvaWEs8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rSL+vhuL+ejiOLOuDRg6IyhGIkzGzLgbMobo/ZNj3K/ANvxZuA0T2KOEOsgkE2UcGLkf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8Ak8ZkaQhyjSEtKNDU8Hh8Gghsgw1VzzZ4+Bo27NZ0TY36I/OxyDrG1Y4MSPSCRduv2I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IgcjkWYR2XA0+4a1BE5L2cxCnsqNBUVFQ2sN3LfyR9j5DG0Jvgj8ZzHqAKjTH0buxreE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+Il5I4DiILscBSRlExv0dnlqCsrxc8DbOcKKKG2UWoqRsQnBRJoNDRYNNsg2TY+cvj0x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GxqNTyG4i4IAjqdzSjzAkFvEhNZ5vOPqJ9wjrOsioY7f3hoz+oRQ4L+j1QhjPT1nbemJ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q4Q97+KFW+DRV6HXjwCaa2LI0/5HNRe0rFMkgTty/JnijgOLHMcFh70yDbRWKvnC6DT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dGOXA2WDYcSCKOcex85QRvRSsrLmvwrKymyNFZS+L+A38DqM3gxTjnmzw8SO04xVaUbu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7EMTqHGJB9tehtvKcORH6TnY234RkZCGirBtlfBwiVkc4hXi9KQTYc4JT2YH09qI61w2V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QkiKERFEkNbGkRUSCUGoOHIrXwOW/oqrUaLvEiHZcEcBw45jdISe/IL4Fe7W0NI0dWQa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giWUIsLQtrY+YNPQk9ieBCBiezllrNJyYpY3L2dA6UJp6H4pNuIsv6BNEDbyhLpRkdw+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m6EEKDCRZ5s8PMr+eEIiovRIlOC/PwiOh5EPUbPSDRp+j3IKy4SuGdwtRMX2FZfxUcRxi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IaJn38UUf0NOJlPVX2dhQLQqdMJwUnshPRL9/BrWEJzKcLCeG0uS7CHveWjCPobp6Qlo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okf14uINa/rMEEEmPIsTw5s8A/w+BsreUq+BexCdl/uiQyftP9QYWpwJGXzT2PcIuGiU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42U/v+PPNCwSEsKBBHR/YlXDkIX5ytiR5uG6iGlaKOliDS9EtZUjQo+SHoLG20MhReCc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l5wkDVraFpRtDSIHpHJhUQCfYLSnohJuRINp8DqMO0CdRFH2ImeMa34y8ObKaY/kSbcRu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NnD4QeuMNeC6McW+B8lexk4KIcec+djvcSGV0djelt9nIaU+L6FhEU+VecUU43/oQ3sv7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aweyBpihemN9kjQQj2xCl9HIg0QakEP0Q9jxwEgqFpjfyJl+DSpiwTsXpsXQqbmzk82G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QW2KdRTh7OKuAi5cMdh6cwnhzZ4sfyQ0rHxtNf0J27L/APZuVvU6wZsIWd+BHIJo9keE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hsZLXZslBdnF+vlXlOrSXLP7UFTQ07sQEhCdGPXOmvCA3Gw9sacE1gkaFjaJi2erlCNCf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B09mh7RyxROlEIWr28lJT1ivMkxKSIbKXwZyZ4MfwJIiIiIiIiCIcENeSF2RTk1nRERE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NMTb2df/pqiiavr8JjJIW3n2WNrQwucIolCqwTErmhqZXf0jd4En94M7GLkaPg4TktI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Yfw71wQVHpj58Wb+GWDV4RC5DGrzbi51leHNnix/CmrsqKKioqE0NrD350pcX5kTshCE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EO0L7A3exf2G0+WREGjQsGjRo0a86h8LZRQktjjcEoe8tVyJcjRtf+DRewrtTKp4ibVG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4NxIoLavsZtFtZaJ+O5JKNy4Ht+TmuLDoYviQY034IfhMJ+PJngH+G17/AAF5om9nE9E3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ITyl/GNtM0QGxsehYuMxAlNBbffx0xo5kX3H2/8Aoc0LSXCNm8HHGi3t4WIMiDAnvDw/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Y2UovFtfvPD8QTgxjRCZYuDg+w/aS4Gk+NxMYRaWZbEaayjMuLHI2+JzYXI26nC7vzsh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lLieaz3M36Qwqwe70hUxziexhDzCFlIWw9S/RsXklwNnIYm/SJUMpSjY+zI4jw/lf5SR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OCzx+cbLleTRpI6StuDCtVvA1E3nb0ODe04XfxFMOKJSiWhayIm7VWRQzb/R/wClHCtq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okJGoexC5pjKNm2URRMa0Ye7R89Gi0rkgqxdxwg2l6DAxskGNBGC2R7IJehgRYzcQuRE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cuhX2l9nQEfQ/wD2B7bfyNciPo3+hZo/k5dRE1Yce60hx7RDJcDbouSGwbJ1VbH9pF5P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wWu7w/KfC/Jfi0uLlLK2zWez1zxD8FJs1ho0JjRyWvaLJvn/X2aM9/wD6MsT/AL/Xkxc7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rBeX98Q4QM0jRYjxGKpSPsVXJNJCapsSmxb2JpBoYdWjpaSyNG8I1VNcpwEy5CqkOliC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NitMTFSYiYuBnOHLI9AQZH9Yl0awyKoPS4G3GJJQyKvCf+eEIQVNmzQ9o6ybBdl20I7YI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3U/aNjItwf6aFxDZBRYt/Ufg0PLw8v4p4L5L4JEylT2UpTY+Fj1zxD48VIMJihtQ9D3i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KnsTjIkv0JQ/gUx9HcO4P7x3hqTkJVxHUaeDoOBBUhI9HWMeP8Z8H9R+sTOBkrb5Yluo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D/wdj+Gc6L/RMMQhVt64G7WJe6eGNa8E2uBzvOZNoeIf6Fh+EH8UJ4TznzQngiZa8Qta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Qhv+xUX4EvwuMRvQgK5HIcJ7BWuTn84TwhCEITEIciWaJ9BPWD2oxtt2v/BUxFIymmjll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/oIg3aYrtLJDc+yUNR0RkY1rxsiJpKaDZkaMfjCE8J88FNqi14fSKXBFYWhtdGs3fG5q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/rPB+CENySlKysv59mxTrZ2HdhK9id7OwfwxsTlUiEIRjTQkRkZH9CZ8I6DRpo4BHXjSO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SSouxCNvQpHFJiiSEJgpYlQr8f4Qvq/wiBrKcwg/9f8AYsrtDUr/AEkW1Hyjeeli3QsZ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ITzXiily/gQhFIPWglYyT3wR+Gxvfxvn+hO/V9+xin2xL0lr/AALElhJGg0hkf0Ufl6w1F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NRoXdjRkSYtSBF32RNPQkYiaGW/sXUaer/ZQ+zFwXY+jgK1wJhM0+TikIGqFT4FtliNt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fLo2kItCOcnKG9tn7R4sSK7+B/HSl81Zwdx3GmTF2YVBjjRTT0HQdOUNFsSxMNwa8DRt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2eAeWtfY1KehGL2NamNmr/KhCEJ4JEQiGNJD5LG66PxhCEIQhCeEIQhCZlCw4VQ02qcA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BvZDkOsSIOT0LiF9kJtwJBSWxpwhjnww+xtG/wC7xg18iz780dRX0KWr9DpfhiY1SmsW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QhUPsgkL0JTE0Xs9Zs+eDH4JlDd/wabKylZWzZWV/irxtP6ENEE6hCTGj2IPQk2PQtZw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RzHGqxNEqNlnAcNoas+x+LIP8SwTpTHM5DhObzRWV5o8FsQzlkS8vCErKNsN29j759x/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fFMQhCeM3X2hhCQoNcCPJjgNhzI6OyzYtouxd4Y5HA5BuI2F1j2P4J+NyOQ4zm/g5ZIa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0s+qURY5f1leRIQhCEIQoooTFfWSivov6Og6jrYm+x3PKBTdrCXgABQdR0HUdR0HRhXw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R3Yu47TtO07TvO3AX25g/wCiP+iO47juO4v7O4QLHFRIRA1WXCNmJDFNnlKcGhQcM4UT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43snKH8MJ5r42XJzHCc35zCxDRSkhaEwlzY3n7GqQRX6y+YOth0iT6R1L+BJ9CX6En0jo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Cfon6I+iPokUCUxM3EIQmFTZWVmzZs2bNmyMjIQhCEIbyvCkpMP4GLMNGFDNaDTQqNx6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x60Na0UuRqRUhyqNwbG+x2oHiH/o86XwnjMz4WahnBBd0JqcvAoxyGl6NkIQhCrhxhl3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/BQkyv8ACrLIODI2QtRFpixRaY9lmCZwNs9H7E0KI9wx7lhuk9DGFlBDmxs1fwP5LlPx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khKJIfUqtKpljqHQF9SOtHUjqRMSi+hiAQtMb4agpk3shyYub8NKsUqKiCCCPs7juOw7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neR9nSOsdA6B0Boym7ztO87zuO07R/ed53neT9nYdpT4EgBqwdTOhnWdJ0HSdB0HQR9E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N4EMWwI1YS6vZqmaY3lI4iY/oNVEFDaFD0OgsTCQ4p/C/wARJ0jvOw7BvUbE5tHedp2H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lwsRgpE1iQQ5h7gmWHFCM/HbJd2J2naL7TvO1naP7TuOwr7F9xX9jbxr7G2NIsiIoUJN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9mhIThCCg3C+DQos30PDo3BOkx6GxB8FORqOlTGISi0ylwhYY0JMwk+UWiJKZDVFGJRm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YN6Hr9DltEGClHDaZCsuYLweFh+VL8C/CmEeylLf0ZQopw8I5GUSJBbINZdgrhstxzls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ycBCYmJluOR7HA4GZTeNsFoownRFG6I0i3FeC8OBukgsTOxMpcNnM0pyXDG0gmoKBo95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chbIPkQ9SXtj+UNQkdg6RoVrwYvB4nhMInwQ6joOg6ToOgT/AEdQm+x3jteOkl14NwYh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flvMw0RuqQa1ijoYaiExRbHyNlXsTRRq0KVETBPQlCC+iZbOfJaGJD3lDtEhIgmJkFil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iFoYsJNlExCC0Eg5Leh+QXehOKeJBIa+hCIexHqEaKwVhNfqLEQgtzexr2y/NPxfwo50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F9EX0R9EfROiMHhvwbPw8tG1XKH34so24IINaw6cvGsUg20JmsISCTbNq+XhmkQxNjvo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/vDcKaYsNCNh7yg1vKc2xtPjKcKa9jX0KjGUpYbI0pttCb94duhl7EnIh8i23/oui4yh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ORqMTqHpmgiishd+G0XKGycfwNCXiyYRMoSH9QuS+GEy/BoaEhYUcHMcrDQ0aFwymsUu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G9CbSORFKkKhINEKagtm3fCwQ0Q2buNDQkPFE884RKNCRB0Rq5JFLljYsIesSiEDR8FI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OR6nDNNjFg1J/wB4qY0HzhCYsPsLC0pRGrQwtQ2BKSgpYqKVDcVK/kWFh/CxZAKCD8r4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95ZwIZRyX6E6qsJRBnQZUNBOmsJU44eHzhpYaHEbLQk0t4Ni5GhK4hC17INFY1wyjns0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TdEJYmxeCVI6QaFhsomIJluiEQ0NfBo9kG9IXHglBPD+0NTY1ykaYYuDXkVirQqR4KaP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intHcdhH2L7h+L+SlxcOTcHR0ZTZ3HYdh2HYdhX2V9n7laU/Yn7J+z7Gd+Ow1Rm+EJUJ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lIz1f9kFFgynHD4w02yHAvZ4SglGg3TgqKsbZwiYQVhuuspS5swonijTBMoniYqydCzQo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vgPkwjkQIDrGhKPfi2xHiiXY29DeheBDKIiJzhCbp7lgcNxbmg9jQ5mEw9CQ/FrDwvJ+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nSdB1nSdJ0jI0h1cHQL6joOs6xfSdR1YjpsgxBDkgepRS/dhqiVbFNiCCUHQhww8IcDrF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UrDUcz8UtYb8aN0nhRDY3SEx9mLUbYmJ6xywijeJhQcRNjcKPDR3E0J78k2NT/eMTrZC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okNGJRBIxZa3sdNr+8OODkRDY/JiyviR7ERCIiIiIiIsZRs7DsOw7jtO1HU/k6BCTDgd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MpDUuULY0Q7E00RNeD0N0SuCED0sJDX0R4epoUoLTPWEjWEso2RoT7IPC0cjWFh4Q1R1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eFh4djNnAedkMVwhyGhIxqOCEglIN8ANCnDwbQ3oaSwmcx4VVRYLYsdN0M7Ggg2h+TF4P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zf7Ex7/k/wCqf9U6P7Z0nTmB4WZeWtHWOsdKOo6SP2JRFEIllSY9cEvOGaGhaMHsaRt1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wbeFm5LaITEKk6QhcPYx08JmiiTeU7KKKQ+cJ3galccimNWLhpiUTHLCEjmISHiEwlim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VMLkTEyGroteEhP2TVHayy4YWG4aDQe9jGpsbpwURB+ES1fRB4MSppr5Z8DH0JShP28C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+s0VFQ0R2jIfUrY77KN/Rtn6xTQvhieGhExqnGI4G2ImJTDw28KvZBBBF1iUt4GFUhGm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0UwhRij+o+cJSxU9Y5D+oljSeJhiEkNnccRtI5YZQfOGRDr0Upu94HrwkkHyJwSqiEuc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xQ0FqDmpyGsJlG0ccfTDesMUDSQY2Ql/shB7Fo18TJ5QhMLyKXML6Ni6myf7Ez2/kU1z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9v8s6/wCzoEr0Mm0SH9I/pNeEbIxHQWhKjYX1Na+ULDQxg39kDUaq4Yx84W8UdY+8LgiL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h4S1mjysQeKbZMIpUN4g1jgPFa4KfJyEWJOYTJRrHIaLyaqMTWFrSwKmjgaYfvgdNUu5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ehqPg4jSSKsPDaIa5DkSOCSbHMdiFJeSwQ32Hnwj+OkfBwwl0bESyr7Kvs7DvxjmDmud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EIoyZTZENEhDWGIcwxt4zxywmUuHhP0yab2bcrGM2xLDysQawmaFKPCKN42F2SjYsN3Gg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iqGuEy0bwxZqvY0GtYgzgyE1CYxIxyyWmGQasZaihAhnHRZwZ7JB4eJEqOYwMRRbENnR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6EpaPYA2eyGmtPzYvieT8TVUon7KkTwQ/QLfISaLLQ0NmWFfsboyiHpCxf8AozoNA6jhs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XFilFtiC2KTvDwZwLRQkwnSjShuUNRGRlDGJoNWUzGsT4t0NyiihnLEUxuUiMX1CfOzG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bdKFrIy6KFShGI07m5USyVNF+xs1QjgU2sWrPqGI4CLv0cjkMQQQlEKDTg+gMXeJJceP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DKeso1OfBkxfNJtxD2XJ8dKLEELDDHj2NrBuYNoTwYrHqQQlPCEObMG1LY0JJEg2XBTI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YxHsSCU8oQmWOiBKC8IQQQmECUIJZiGUohIhB1glMPKgQe1INVH7YKCrojTxb/Y5LBn40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9oZOwiCFpDFUrwJh2OUxncmkH2vL18eAZf7DZ6wSvhj6UTEz4R1EwyM4BCFuAuKr+3nB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noSQyENUagpCUizvfD8G8c3/AMFWvDrOGGhobmwxaUfMcKew0QtKyLKNneJ8HrhNywbG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4Jj8KUuKWjd0JJRJ4ZTkv6RT9EOBv95eOvtYhM3zpyUQk9QwTMTFOSWRpS4JQRLhMy1t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PhDqP8JfxWX5LijxN/sOExiXHqgomTQp+x+5mreyn0os0WQY0Q9g1XxJ5ITEEP4k1f7G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wciE7osQtj0VsVG1jngRR9QcSHWhGnogmMqC5MNxUVts01jwE79DZFFlFFDmexgmfBRo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wT/ZRVEw2KLKLyVYN2ysHYJxuJ/soTE2UbQsrexmlpn3Dtm/WGxNiVKIxWkNYgxY4L4a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N6G6Vs3pPvBNIaFhyGLuSyYpkx9BaYolf8Xg8EXwuKUpyBUNoWrRBIJQoH7MTgVLXJvy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4YjbElIJENwQw1RKYtCOFNmNQ5TDYxx6IWsVjHAgShSIwoZKODlDLg30XD2USXsSC2Tx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3jkjFBGjYJiMGilo0eC4KNzQxcFgxvse8ZmHAngpNMWtoWkJhujGsREijvpexOBa5IJo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otSxdi5HHo7iEan4kN0WdWJ5Lakdh2Hedp3j+0bPkl7LgmZRxlC0LdsjCUQmIYtCofSi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3QhIkSD0ZGiYaIiJNjVbGvAh7FplvZWtD2KhX0Nh1FBuDehqtkdIxIxqsWLGmaIRo4J3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xohPVRaJGhJDtGJPQw0rR8GiExoVohDZcCZLhEzRUSwStwlJBMQQT3BiaUMt+g4ZY0bh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GaKGwwmHIeIapRN7Eq0KOR09DN40+N/ExewVDTGEyA3emesJiaHPAqxwxIWuCiwOIhkg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DZqsX28LeITbGwmw2whKECtISqsbmkOEULEhCCTDxshwMp0StCba2dC0JYYmoMbg2E6M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DQ8NMaMV4EocorZH24dZY0U2N6Fi4QbGo2RTk/Qn9kNDQnHT0Bcwg1R6Q1UY+BNa8Rsr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qCESY9HI1l9r0NmRQ3cD4FDj4QmEznL+JuDSEEbIZWONEH4clExJMaLCjJISGibhTYka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49ixtskikzZXND5sbaQS0PTFByTQls4aK/YjRUW4aE1NDEqJseFohOM2ENeyjGNMSsu9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DcIfBwy7KaciZTkZyGOgoG4sCJk4JTZD5Ew+gknocCWbEMabCjrONK9iVjdcFfIVcjVf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NKj2PX9BNDcmEuY1EsY9Ubwh6EzKPyhPF/E0NMjTIWzkg03obYmEGJUTEhp4PYmLQ+0U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oRexRwNXQqcE12KK9CJCbYqF6JjZRKiRBKYXRKsPox9itoktiCaEjYULIQuBkDGJQUDV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GiaI0WLY/oM+R/Y4Q2lE47HsWsU6NUghEjEsqsHOhMEocR6iiIusaL6N8kezZENpH+xF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b2wpQ0GzURAakl9lHm1eBcmwx6+B+D+FDKNotwRNjeYJwbohbE8Vm+EIsOBIQnVUN0np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FJ0TJ1jIFgk2xLoUqxkVMn2X0KCxIxuDZ8k2NxVoWU9GzOB6BIeEroSLEom9DwxZW3oS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HTlREI20aagglg9CVFsext09YZfCkx9DTBubpt7EwnBv0SCHohaGVFWIKery8uiY1XiN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9LQ0i3WS0bOjEXjcXxfwoaITCafJyOHBNIexUSZQnB8iVGhokJxj2L6F8HqQudlPSCZL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FvkgP2DlbNsHW6WPRHNiR6FW9jfpGmhO4NwbNkTYxVyQglRKuRucIZwxycIosbCST0cc4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jg0QajJ7LNo29shsguCuiaGV4mPQmxt8CQ9Fgk2LNC6FpbNaaKoYw9n3G7tiabG7hb7E8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S+ygdotKWRTb9D1t4hwMaORqCFxh5uLhEaH8KwlXBqDEkNxkGokJjdGTPGWzEtEGhd6E9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GxI6OinwJQlWxuoKClQXYxbkdiPA0wQ1sb3rBKaQmNGijGngNoaHobylIccFvI9Mo3iY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BaOIYxDYt4So0SYUZBIeLhD2KTgeNiRaeFWDs5IJmnfs5j5amJKEKNhj1CEU5EpfYntC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Cw/Oj3Q18KwT+i5h8jLC40TDQhGPRRCGxjQtLhsIwZwgwlTQfbFyKhwUE0kVLg1RRaHA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eErgwl9lrEqcLZHs2ZHT0ayhpopcpixR/ZfsbSY0hPsTWhIQZCEEhw6LDVwSHh494YlU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0cCFxSdkWCw1RQPFTfWbKjQUPZRMYhPTNcCcwfoJCjnsbFwLjD80c/ChDJlOibOcKVFQ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yEWYZoLQ3SCRYIPZCLHAQuKDBIbEaGjQ0U1FrEQxLC3hOqieGMKEJHI8ORzoXAwxcUam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PQnsp9iVEKxSUSxBclol4I5xBqCuJTjDo36F5qlR3ocPBjC4GrD6EzTCEOPaGMT5QxCq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Hh+Cy/hT0S5XJAlJBC5IyJ6EYnNYTg0L5IJLRXBoqVsQei4Ql4PENVCW4NRHoY0lo40K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gYLeeCHCw7OWURsKsYtMT2bj4NCRi3oa2bIWhISsQY9IJTE0Js0YnWPO2CYuhOuYchseJ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Y9hcj4PeUNHAc9zjlDzyYIXAhYr+03iCYYxYXg/BY9fCxP0NwbuJs9ZngtjWF4f/xAAr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AAgEEAwEBAQAAAREQITEgQTBRYUBxUIGRobHB0fDhYPH/2gAIAQIBAT8QzLtnWa2Q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N4PK+PpIJQelRcFp0SLHiFav6NnoSSGy0mS+DFjiG7Bu7Zb0Qh4fRtyHRBDPQtEEHvSP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SFjYfBsrXBOrz4ViH5L/ADjLBa/sam33HBx8Rl+djVESHEPrKdGsdIX1leHo9jcITFw8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FmjssJOluFs9Ygn6w1UIQYvJEIQfkv4lxf8AE6SGcCT4Hg8L54cw+HWWotnSpG35s9DF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SjILoyoe9oQvs/fQxcEepiQRcemSd8l4P+DcX/DXFKUvjN4evDfwmLK/gPwb0JpbY22X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7L4JqYtCQsPQholYkJ9jaENl2LNCQ5wqS3/99H9jOIYyUWT5hsWmTzuH4v8A/gGjjE2cf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fj4PC2Pp+s/ogvOmghdEcwhoTGtDehqCY2I2wvpjddPwXROs6W5T2LZBrLfAh88Hhf4y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PXzmUvx3y4U74PLF+Dc0QQsfg9s/o0VOvBYQ0ULhaN4WjhDjwhZf8Ev8xfN8FvZ6fwIe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aJO44QXh0ZFRnBYY4xZQQgkPBIiGhdH9HUFppj6djGPovBsnivjX+WpfhmGviXwv8NfY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Cyx6ELKR3LEH8D7Eomx7h3R6HNiE/QhiYzb+Av/4J/CvjmUX4tCYo/hIWPzMJRjcQ2ehm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KwqmPY9CUJUMfRsWvmWF/lG5gnRtLp+n8FYX8O+Wj2I9n6PK8G9CrEhKLD8WqdJYb1h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7i4TG8JRC+GeCwuf5RvEM/Y6vYoh+X8FDFz+Qv07sZMNC/fgWWUXgq6UYu5L4X0X2Ubw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Px4/yNw2VdPsPZRZ8h+SGLn8njwu5QxlGLH4LwaEPCHiG2PXgXwP7Ef3hqig1M3CH5Px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WrYqHXBr0hrh18h9+BfyeE3j28o/smeqJ0QhCPwXglYltwbCw3wP9F+i3lifxzyT1ijL/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wbQw5ho9DJdLRlXxvxeVz+GvFE+jg0PouY4PDEPMIX1iD8ENmCwvgqHs3wczPawxea80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4MC5sVQthtPR1B4aODbQX1Gpfj38K/k3D75ILDXsfRCQ8M28HzyhfJ7Evs/o/smtHTqF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K+TLi/zIiDG6Jxwu6NWKPhzolSAoN+kYpcr4U0PK/mP4HjZ6O4YvB8PfghfXwJXwrHosL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VFLmfymUVDT2PYr3gPQl9jq2htqypCFwSbEhfOlLh+CHhiJiDQl/PYu+FGJ+D4e/BfA8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1ii+N4Xz3F/kboTLAtoSJsVqjQ+gX6N24I9NBKiGT514Lxn89iwhn9YXgz34InwN7LCNa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T5V/CXhfkuHtBsX3E6qNE4L7INBxoPHCxJh1iCKUSgmUv8CspcwWhOj/AJ7ILfh0aFl7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uHbhbWF8rwv4zxfjShAq3sbaYm4OhoEjFIbeyPcxJIqyhjvoVGmJUi+Ji+Rv8Az8C0LM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1wbehez7x35nhfxL5r4GJmxWEtjj4R0b7IaMhKiZoQ6eiDRYLZBoJNiRPifBfDSlwv8A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5ffivjWtiPs9/K/Ffy0/O0YmLhmu2OOCVLYmqLEsNEhfUJQQaGIREyQpv4n8tG/wDVwW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yiE+V+K/mIb8KezSwkZUXeiDR9BUagtYpELCBbslIQ5jiI/8Gf8Aooooosossoooo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XG3k++C+OE+d+K/wbf0NPosdRsDcK4PRQ9o0Go23Boj6aRMQ3BKjSJhsvyqUvwvK86Up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fEfi/Bfy2PD/AMGadGaRj3F3ZsdGkfUYhLBgzRCELZEUNxnQyKL0DQsUTKJ+TixS/CkQ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MmEQhCLDS9kXkh/BwNeL8F/LY3h/4JZwsOyYFGEmmUcxUj0odbbEXY0S0iJEpGinwToS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xNC8usX41i4YsoTHvDVwxY9H14OYR7ysL4lKIfgilKVFRUVFwpS+ApSlZWVlZWVlZshC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cLGyirLNDgVtCNehXCIl9iwSiooNjg2RG1wv2x4oqHQvnUpcLnwEy495tOZXi8Ia8IPzR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BTUFpBROCD5SMIv2EkhKsIWIOI0MQgxUTKxPnUvkvClHhOZMWLhebwvK+a/xT/wDVQ9j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PVH9AmNi+hxMb+haE4qJ0aol4aFsSmFrC+NS+aOFZWVhRvKEPuGJUaEvOFmiPeG/gXP4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j7I+yCCSchBJJJBBJJJIhluH/gIH1xmivY0UY7Ym4L7ix0iMTZUpSlLhawo3oomXZReJ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jFli4NCOhOC34bw8QmJiYPXkyf8AGd2fyiysKKyWWUO2CdVJ+ivo+vRUGLD8q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zeNmzZsnnEa/kN4TEyYuePmTwpS5RrDEylysUpvDwtkITM80hl/zv/8A8jhP+1o4Xp/Y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9God9GVIYceb/wApPDQTELHH8C5G/BMbEy+BFGylKXFKUpSlH5NtDDZSlyUpSlxSlKUr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ohvWHLTiNppYIUEx5Hvsj1Ygib6IrQueb/gQhCEZGRkZRGRlfGBEEEREQQREEREREREa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w+eEpRRGRkZRRRPhpSlKUpSlKUqKioqKiCopUVFXiDLRrbGxspfClKUpSlKUpSlKUpSl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u/2OYnsc5PY4qCoSfsb9jnMadkQuebyioqKiogggjxd6ef6dXyQAQ0XxgBcG2PHhCYTE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NKXwOSSSf537/AP2d5k34P+QiLP7GtcG2TgtwVo49l0eHU7SIJ36F5MfhSlKUpSs2bNkZ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iIQh9jX2a+zX2f2P7Yf2E0GrKKIFTQbTxAKKKEiY2bKheEzoTHz4XmkGP43P3jZZf8X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p0ULClGNEoxiTCTZ+B+A0dRANYxhHhEUVjZODlqG0LW/UjsEzj/7HMwVekfd30L7P+xz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SJ6HookMesbxG90QhifC9+DbRRQ50ossvGyyhiso2xtl8KUbNKX4KUcds58SE/B4WOPh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YnGi4KljgrJ7Psn+4nPqHEUkox1YVmz6ENvZNnEpOmom2L6A9QPzC6W2RCjd02mHL0i8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xCC+EVRbKSteIIS8TJqtOj6T/saojHWXaN97XoX5TEtmyaD2EHDqE4wVRPYmqpIh9Gy/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al4EhE2OqdRpLgmmkK0JromfbH/eIyfWOVxv0PdIziiJuCkssdDbXDl9/gNGNke4/j9/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EZGRlFFEZMJiYnmYWHz4XljxiqLgaRUuH1obQVEaGOB72EW2xxK9UYxoIJGi8kmhGV0K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DBW1wZ4GsVHkU3Rjr6IEQdHBIUz7jSHMTghvoEZAXBPQpr0DeLjUpDTN0NIbHJUI37l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ZNdHjWzZpsfvgsa3hoFHsfS9YrMviOotFH/2OnRk5pGx0aDCL7JE2OtCH9Rt/wDfoi/6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17rLiIJ9gSS0vE8onxJR0aE+xPsf2P7eAQUuBPA3VhcBEcL9D8CPomSE/RP0T9E/RP0f0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UWUUUUUUUWNbKp4EXCERkg9L4Xno7CkyIgL6OghtmuxLlqhtJohl7GRixP7LZwIqz0Xn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sHYulFmXqOro9b+juVH4h1L6fYZoDGyZpNhqgu2MuuDf3CI0HNlHLoNbh7Izo9MpFXjY2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4g3LiGP8Mbtlahbg+6IKick1YrUSEaKGWmtxIbabYsV+npvQlVWHWp002h70E2BmBEmw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cFEMkvdppFGHX+gSnpVCqJ4sQyjEUflPF/UanijhefT5eeX8XA6+SeJnn4Xno6jkI4Ml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SRwqSbGnKV6oxrQ26bEtXdw4zIi9i+wRCM+wMKLS3eD6rCu9gh/oxpcGwkIG1pRCUDwf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+uMMKje8HW3hLGJr+hZE1iDnJ7GrTJ+ikvsfU94mV3HMT2fsfuMW5MGcZn6lkY4gbjrM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/s6TECTYyiGFbP2GlYrbLflUN3aEPN0LZCec8Hvo/qRkwkLpEIyMjIyMWMUX9Zj8iy8F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5/c/uK+M/sf2P7k/ZP2T9k/ZH2Kk6RQj7wv0eEylzz8LLk+49qhLGcln7jd0P3F9x+4x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aAbCgkdBFnVLaFcWliTmyIXWQ3GylaCRJlG76Jfdns2Lm04PTjE3xC0jTFjacKTjEyix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RBdf7jHKLBqkfR17o2Ej2F4ViZ6X+5rdBc20hoQyHVGp2UerQP8AYCgq+gg0EUpXg2nl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SHlcw38LJ4sLKxVia2xqgrB+g/uK+yvsdpSisrG2VlFFZWVlLibZfjXksc4YvJ56OpRN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0LNjvxfRN6CXL4OUnsT/AGhwQ6NyhbNCVoSM4aElIJq0NNUK+gsKgszge+ii2ej2hb1j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tatWMj0utQV6JiubZBlguisHpP2S1sahs2JP6I2/gp/oEloxWDUit8GoTnoU1+heeg8+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XwYguk/3Rt9SRt2MA/0uhme9FpTS8Oj2ymKawcSORDy3lfOD8GjHHjdPPn4P4jr5ESEy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B46OuNJsf6ivLexGlP7Hu0K0QRKa0d/D/nIWy4H3OiiDU4XgqG3HF2f+QVN1iQtinQ0Z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7KoJ1aHo+0Iao5IvssYMWAez9DlQxJhe0NNBkoh+K/2PyH3UEU276FS2L0Nf7RzJobR0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bu/9CCWwarG2W/cNEsdNZItc7saf1NGaE4tn6DGjbiXSs7aFh7ZYnC4LUciHm7Fe+S83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aUdp/cj7FStJ+z9D9Bs2H6E+5PuQwwzEkrjfqX6mwSH9B+B+BfoUUfgfgL6BEJ5EPLUH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eOzqbIPdQW0f4OFRA6YIlaprbB290ZMGo5h6y+yG7wpp6HZ4PG0euoVSqmJo+lnMTnod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UtiRmxWIk97EVwZsItvjQ3a6J6SqeIOEW1KHbDYtXbNeFllsoDaE6+wiz/0WH+kMzees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b/cUeoVhumMLshT7ETYpHiQyXIzZGxhj7GBaNcMfPZhj28RDUQvDa2hpEJ+K8mPM8X9R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L5uWELEw3hY4ysLKHzPZ1IDEScGpiWoVG6Cbt+z2gk+yHtWNHubu4UidQNWFxhLT1Zq8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1GsGbbQvoZBtGjaJA2P0QlOwSYLQ2qQq2CSiCMfUVHUMDXsSxjD+g/rF+ZwWdNjWjDK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owlwJWAZ0ICASL2No2xfez92Q9jeJZfp+Qk+vBDVPyIIsLwbehJoVQmXKZSlKUo8rhCe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yEZCEZRRRGJhzUoorMWWVgooooWpCxZeG4LYnjjx2VlZRijeG91rC/I/I/A/A/A/A/Mf1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V6I+iIiNf5xfxUzBrLRH9D+pa1D+h/Us1DHJll4LyFYLKLP2HiRRZX2UUUUUUVi8Ghq4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7IyMjIyMoorwX8g9YeOcLyu3yezk/jb4XweHmEZGURlFFFFFFFfRRRZZZeassssooor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gggkgi+iPoi+iL6Ivon4T8IQhCMhCMjIyMjIyMjE14tlIKsUSGikokQngIQ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RX0fkfgflkH0Y10sVFYKKKwUUWUJBF+EorPcuCcwXm8vwQooj+IAUT4wAhCEIQhMjWY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QhCEJmYQhCE+CZ4+EtqJJbY3eYnjS4uKUqKioQiBtFG8KGJOlFF+x/Y/sT7Ef2R/ZH9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4R/CAQhdQg0Vifm8vwrEIQhCEJ/AhCEIJE+FeMIQhCEIQhCEIQmC/g8Znihs+4rKKKxN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GsEgkevF5ee0L5YQnxTMJ/NlEv4nGVz5ITypf5t+RjNB7K9Gi8GPDz2hf5mfBCEIV0qR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MpUoooosssvxqqKKKKKKyf2P7H9sP7EfZP2SSQSST4VSSSSSQQQR9EfRH0T8P6E/CYQm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KsSPLy89+FRaUqwnRsSYjECRjaQqG4JGNEJWJ3ZbmLPknjCEE2iN/Rt97Eq6h1wo3s0y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n0Q1SIi8L4Qh0IZ9IxHEHsYkhLeiY4yuZ6IQhPjACYQngIQhCEwhMQhCEIQhCIiIiIiI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EIXDIcxt2PDGIee/BvY/obaYm0yDhojgjOUP2JNqsRdHjg+4Noepi2ygvpCMTQ9P4nYv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ya+yfTEpsopBM4fQxJO2Jt7LEvxTBoNH0CQVPPGVx57IQhCEIQhCfHPCeM+CEIQhM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HqODGjfBvQguOBiGXHa8HbEoNroTUaronfRqoZIjiFCT9nIoeAxFBuygoYlBFQQdX+Ih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4k9MToiWGNjZwj9YxKYdGxZDSiR/FCDEM8ZXM9iWZ/BnhPhn8FLzcaD/AHyxrCCgnTjLz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SsUUTEzVsX1w2I3aZ+OEoyOhoI3vLQ6QhPYm0Ke4QiUJp/E4zw89fx54OMEL/EnwJE6s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N6Hh57F4MpcUbgmUuaXzZc0pcUpS+DbKNifjPBJQG/Q2vQctsaxDWxOxtwTivssr2Jrq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vCxaP7K6TVPsLvQm+iBI+eJ45zxnrFgTAthyVKU6PY4Kafy0YbI3hCG0fsSP5plL4qMX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y89oXjBLCQ0QhMQhMwhCDJ4QhCfDCePQPG7EtkVK1zAtdY44NuiISehudRSCdE2uDmI9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1wVst7Kw2Gy2JbjE8Z5yuPHTUsp0SSCY9sqQTobMQi+RjbbJ4Xw4U+dL4b5soJGJl57X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UuxidKUo34P4H8DF5NpdK1weoVKvByMYrClKLQ2PQkSDlZTsSGjgyotl9I26UPoyU01n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imhUUFLm4onhZSoK0EmS9DmDFsV8aL4sX8RQrQaVoUbO4JX0KrLz2vGEIQkzCeMJ/MZJ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0xN6H6HEJ3EovqGg6kRnfQy0Ns4WyJoSDaGpQlbNhpsxu8Ggxvgq7zzn2ENwTeE3YLGp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YEtNI4owrH1ISsQ18VFJ/K9YehIxoiSTbWXntfBR4pS4XwpSgDbVH3tjqps0dib9l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cIj7RpcGnRpH1iR0aLSji2UM4GEuwo2huzFJEZRbG9jobXsW+CRG3sRMCnpPoe55xT2w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XnCEJ4phqJGXDgSsbSGiEnAvxQhPlpS6wlWhq6VUQ1dwcu5ee0LxmJ4TEJmEILYNMmhM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EJ/DTaehoV9i1oqnWj7BKaG6ss0KbYqKQvYqykhxbGhWjZMbPo3SM6rEvQaul00aEddG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+BYGPi0MYvuz1CTgujH4sifkEVai2kXlABv2P0P0F+gHiGtitwckhuxgprbHaDDgeFLWb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g1YB9gWlfmTY2wtBNR4XRuZhxl57QvGlw2UpRPFxRC/nzaJmKNLRv0hJ2a4NsHBpdipM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mg2fBk2KWl0/RDbHaIYtsbI7j2jmLDOB5NF0YM4Paz7sKP2Fa9jcYm2KKGglp0skPvAZ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UKYXVNTUFC5DqND0zVo/Ip0iib0Nl29M1oQweFbaFtYpUIqCQDdAnbTQyXSGJT+am9CX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PGXntC8ZmEITxgv5rKWhN+hMd2xwRNnuQ1YRiTfRwJ0ZKQujYP65MvY174jvCo9MT7EE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e2GcDz3OxqwavH24UWL7H7sX3s/sP0Yvw0flg/A/A/A/A/I/AQQ9p0Jl4IMODf7GSZ2O3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mfkfkT9EfXzoURDt7YXcSJvHGXntC8G4PCq74Ml0brb0JPoL7+HBK23DdAjZOlv8htL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4U0pwSpYSdCgZtxjCUfRDtLQ2aZBE9hTQdhIntshaYnS8FJCehLZEuFbD3TDOB47PubMg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aYkLV8naNoTEILSHF9eUIuDYMR6QvoKdIagn0WL7lAg7fsXBDNuCMQrQn88zDGw4wu4a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LcEJF0YbCQ6mPTGmG5smvtj6sUfx7QhpNceUUD+th3WEwf6/yIIJkUuFbWyDV9PQ2fcY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w0bpEsRh0NnoSOEj9CCSBCRnAZ4Hk1SQhC1hrwasYuiipfFS3gS+g0RFwjwkhOWaFRUN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BcFi5HM3FE75XwQH4D/m8BBUx7N0ZpxCZxl57Qsw39CSe22xIlT9wTNHoYo90Mm/WO0i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0XGuD2/0NlR8NoVhVtr/AOYpFbdG6raPuccZ9GynBY2O0WlKNvs2lRqG/wAUzgeOsJVS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7LOCJIiIQmFdlyIq+mdERrxWgVG2cKJ0g0sT4xcy5oueS38CGaF9I1VGvA3Nhhk/Y/sE9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Cyt/oN5JbG1JeyPNB+gI6eOQ5Ov0bJpDUeoPumxGqOTgg/saUPp6KOo9BkW/RxhrDuFm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RbIjxooU6KjcbcpXBM3/ADmJoeOsNVQSODIDDdEW2IQXgtgegBCEITLE4MJsYrLhFLBq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fyPCYxOQu54KPsPCB9hjpF9ixk89oWUp6CM/U/U1AShfWFqHt/742YvsLoiQv+uJTkdQ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o9sSnxUUiOm/RT6Rdfj1EqCkSg6KQo/hwnjSovhwPHYywaNVhYnJwZMQnzQaEM2QsJlE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CSJ1Ly18FKsReEaLXRK16FLYz7tDcttjNFGUr4JFuXntC8FpGtDb2ghdCSKJTNdo2rUY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6OVP7DnRJ4JHwaYV+kbI8IIt+FPqJ0bgnlspSOXBZxfQw76F4TE3CibzRt4uivY2VjbE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F3v7IfRUbLgfRjbG50q9B7sJlGxsc3pPZT9D6mNAmOLD1qE5ZYnZRWViOCrBcGi4XAV7G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6OWVrWP6o/qcE/Y/cq6ceLc6LB3WJXsa72hBV4S9DvZ/wJwbAa+kOTbgkKmSll59ReLS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9jXopbvSLzpfg3EUUaLTVsJqTQhKvBu6j8hu6j8P5HGDTZiA6rENYwsMY2gaFMJlwVdy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74JRE0I94exQ7lDKBrCZk2GjRTO0Qq9ke2KaITdEzXRQ9nHi/YH4qFLTM/Q2ehi0jkQ9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w9r+HwrfD9CSWXuoxu1jgo/Rx2bp8zXp7IIh0kJ2iZREmJ4b0Tv554tnvBe6Q2LEoGy0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cLtGc07zQYbiEdNk1lKiRwfghn0CfYngZcIgaaLcE2VlNiYqC6csiM1gQ1zHJDXKuiKtG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Lz3JmCwpRvF8Xa+VubZrtP0GtbHdFgt7fk0rR+QvoGj2/RS/BfnWvNizMN6P0fVRzIPT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9amsbGQZSicdRLYf1LLJY2WjHhOD/XBI4wjQ2PqDGMkSmX4sWVhZRoxT2dC0NsYZq6OWa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VHmJjLGJGqdoJsPmIIYkEiVEpGrpMYnoqmV4PX5eNHthovorAs2aqwkL4FKN7Gy/G/k7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N70df7/hrSsaVirDa9ZC4h+TxVl4af7Frwohrky+CWmobbJei0NlGIfixeCysISxj7YSa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iIUG8VP0pSleNo94gmexD2e9hJnsSIC0DeosN7yvD6/HcXDy+DVebN3+Xf2NWkpwdtSM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exjZR+cR+HBFwyiakEj4yl0expp9IqjpYWaIYh/GsLKtXRqaYunDxT+w4ngfR8EJFnYf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mkWIP3BwzCXh7XxNYSfhGJYWn/gkdLG/EX0H5CSXMb8N52bN+dSexjPV8Uz4J59gm+zf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fISi10gyqTQil+F/GmUoyyoTJiRTyVxD7B+5sNxCReGojHhKI0LYNFopRB7npfw2J+n/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1stpcMsPY7/T+W/EJWbMDXhDF46gUQlQtItsS322JB+kWeKWxDNw8oXiiYmZ8jVF87Rd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oSa6dLtHrEwvlU/5y21/Eao3obSVY1zfT9xMm2Lb8bthfWIS9DlpuCo28djUGx6uHwRE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JP7E6r8yCsRHoXc2NMtsdYLTOxcGqQR0mGNGJlb8HNxCVuFCUcGK04yYW8IXY2mvFDEX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ueP50CBvoQKsaE3hYpv6C/8Af+g1/p/856Qvmq8mreVSQ1loT1SESeiAfxM2F9DY62dr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a+hyoTUvFGorsuFoaWBA1EKa3RFUjVYOqRQfoLQgm5ArSCe9tm2YUxoqfsMCuxpVo5pt+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MRKjdK0TXo1GTZVEFb1gbvY19Bt6D+8T9CHUNXoTIWlCZMNLhwCr3dX2KCNImJVsNmiG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lzRMohiHh+C8KJj8uvn6BN6xNUIQRppQlBtJVlFONL+j/i57QvB+FKU/4BzrgtDa0K7r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lw38H/GwkpSUDVnIVt0i2bFn0WCDd2b4Oui0N8EGBA1DiekQSCSpC4DiHWbuH5lKZ2em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IhIG5Qmmn7NQE6KGp05lmx0oNBFKcD3ZpPr4Gj6hVmQ230JoY1w9gfa0foNB9ZlGhGhd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fgh+S+CvjuWj6JX1iH7FWhoxP7KbQsUwjb//AIF/+4/4v/nPa8mK+xLcwJWxuGRE8Kit8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P3G90bhc+C+ns/c/U/U/USrG0lZ+Q+kmEnRtTG9qD9hK+j438a2D9Wf2k0OAvo4bHB9k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F8SlTouq84d1CqSN2PEwh+Cy/G4o2UYh+DENaG15X4G7g1EkiDFXoWhKYaea2ewL/oR/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lIKaQRiQk/k/8IdNbGz8E8HI7/2Pghk5P5WlOGJzZpoZ0bZS4JPsSgl+xEewjfIpm2Kl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IWVhFL8t8UMdpoY30IpQTCokHZQaQyheKq9m3s3VlfRbOWjQ9FOLf1/+F/5yt9P+me0L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REXxr+I0moxrcg/MKkg4NvUIyI/ESS0vhpLV+Joun7G+UQ6z9ijSwxG2dEPoxU4OxlIM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X2L7NiTwJPs9hCG5C5OjxFj0Ln8pYTZEREIsT4K9GpMVNl4US5//AJjBubETW4tv/wC/S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WFNSo80x1H8y/iNtn9jZPdFU5RK+yfp/Y4+CDoIbUImV4tiDdujZOGcAfRDPrKj0maaG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hLo+YqRaTQhs/iJ6H7BM5tCsr5mK6Pp5JfGhCE8liurMsoCY8VQq3jBDPufqfqfrhpEI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33/7MJDlJ9dIM9oWVkCU6NihooJJaXzryfy3Zu6z0cERfmv4bnuMTxTYbmDENxrELxMv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t4CNifrIIljgSOXkviTZRMbKP4UEEinYWpYZJVkMqKiEGhohuITo7XobU2PEOD20v/f+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LevFdIXjP8ACQ8UECREEECU/iPxhX3iC6LkQxD0LC5RodGj+g02E9BvZwJCaXghfKhi8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OFhpvGImaxq6ZNERKzXBVK2OY1xpYYroxKf9QSkSG3ntC+B/OmX/AA7L4UvitDwmOh1e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RY2LCi4FtiWizQvBfyHl8OR2OGIRY3iCe9ESwitcFdZ9t/8ATOx/0L/ybB9Yht5bhSop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JJJJJJJIEpJJJJBBBBGagkgggkkgggkkgggggjwMk5IJJJ8w5JJEsQy4aG4PKGI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UWhC6chJhsvw3Cf8T/QZwOhw84bQqxRgp7ghjNIe5v8AT+sLPZiUXJEgmd5TZRRRZRQ2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7L+lK+y/pX9lf2V/ZXmlxfLRoiNGvKEREaNZ1m+VKXFxfGlKylKU6JHBrHGx7bZBiHl0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OMaqEJULSF0SrIIXlCExRP8AgruWchtjhlDhUUpEIN+iUhA6Pv8ARRG09fP6/wD0miGa4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UvwI9mW4xyNGdFo7l14bxQYxMTehNi1iUyssTFiEJPhmGvKE9kkjV+x61DsIhE4GhBJB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Dkh592Gr9ff8AQkj16EfsS9vHfwXxnyUqII+yPsgqKioqKiCCoggggga/ZcKiBb4QQSNF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JIlJIEr4QQTjJBBJBAlelihqDErGjgwUlXjTrFEWkCHjgtdHwU9vi/Ci+R+bKbfh8kDR6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n6wZRI/eRo7LCZNDkIxa3aeNov0UJivBzAjyqRERENsrKyhsrKbNiY2TinSIWR27i9pi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LrQtIWx4oxIQXoXBejH2xmmKb2P6i9pEdILtKI4tluHp0akdIdpaHfRfocdEQgliHQo2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7wQJDWeiZYT3hqJBjmyVJiCxDyhsWYJ/AhiyxePXPne2jXs9iDZ+odwh6HKrT4Ie+Cy3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cps/Ags0VDjBbESEMXSiH9DJBF9kXFo8N7RuMXqomUcCg2htxFcxSOPhTo8Y7sY2JD0f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JCWCOhCeyeENmdZYN5S1RY0GsKDRDfs6WeDw8NLCexqrG0bYUtJDgitIIKUWJBixBDL8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RBS4UpWV/RS4VlGxW1sU9iTqLNjjxY9+jHVB6E6hKPf3/YkjQr9DWIcNI06GqeHQ2mTwR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nMttDQ40LZaDZuvBkvQpKGuzQhi4b9lrGjeFemM6JQdGokhJSbHlos0WwoG4d2NqaP6E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JNFXsdDTCcLwh0hwQooNJcVJbNx6hYv2JeYNb8mxMuEMIJkQhlIboIpRMohCw/F/G8PM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sr7K+yvs/sUpo0aNGvo0QSEQqDXoJNdNBb/6ZX2PQz2E4NtiKNUkC5M2lwerlM7H00iB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2R6L6feIgibRpFxYJ03L6Q2htRI2cRD5imhMn0ifBs+FmikYKXWMIWtIk9i0WbHrDK4Q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o0Y210o50hJhM+jSR3gnGolDacY3VvYhKsdtsrFWNPo37CRwckRPF5aJ4raHp4psdvjc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u/wE2dETYrNC22PbY4kZXS49rC/SRiUZhLC/RmlpHsCyMLC9guVCdEhfQ1SxHCHw0JBo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jFH29ISQsNDCRYhwtFCpDbYtHWQ0FtURpGrXSHRftjrQhPQg9CVITQ1BCWx4JgQ4VBn7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ab2NDpLY5iUIKD7YIJDiiaH4PCNhMvDDWDE8FkeLhCRFL4PD+ZGxRfnhBG8U4hJ2lT6Nt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jwlVEhOexYdpkXRohOqlGk1DQ48FvGS0JIcg0NMXcVdwS3Rs+F9iEpBXENf6+v6wRsk6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4NwW0TEOFPQ1o9YTZKcgklGuQ9oJQ+kN6mC+w6dJTQk2j1CtDbS0X76JsJJRtCYtYtEv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mhL3H+xXWGqtFW0sNikcnM6NeDwjog1hqoaILg9C2QSH9BNlexBa9C5il8X820IIiIiI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EITLiJpExo4isVtaLDnR0rb/AL//AHCYkYlqvOf+j7iJpCdxBoXMLHQ7xDGUWhDo5vaO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Jsd+jWJq7ff6/wD02xFMXoTIobhq28I28G5A5KKOnoQsH0jbs2OfQlLYnZr0JSM4GKXB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aGJw3E4KjNNoS6R9mKUOXvDQxHxiYhPsaXobNBOXg1j6MjNRNBND3h5ghoFsmH9CCU0G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QQ9TxosP5WN5gUasbj+EAZZVN3Ro1so16Imx44Meeiw9oQ+yFIeyWgvUV4x76Icwsew7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iFp3waTUY1N/65oMaKv+xF4N6EbQT4HSajyhPBpNRlQuwiCEkvCSO8FiXCuiQusMWgme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oRMpkmFqG3SvYvkhtYi7Qyk1rD8EdCzwtLBc8FwWJnDom7sY3oWJ4IeLhfC854bx2I6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ENiiGlRtegyeiVpm7grSNMctZIlbXcpun0F/2Ej7hs5saJ1XCwm/ESig3BvosS0LXXkM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/Q2j9u4bwUfWO7MksPbg3aJrsppsVJaw6xDZ+x7W8UVK7sSzaw7GNDtg37H4Eix0U4wl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uFS2JHXg0YmJ7WGU6YlBOoSqCpGsZrsSPDQ8o7ELDwaJHSZIyPgkHBehfBIfgvhZsg1Z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G+iyiiis0CsewhpaNJ9J6E9CFohcHTGM9PX9Y/Ctju/Q/8A2N9jKaNtCQtYRBGq3htj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9FR20fQygSGm8MtqF2CUGNtQpFi92JFBjG6OWhZjgbtlLWGk+jUfsN9oUhYoyQXMM6Lm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aIe7DhzFFTYrw+De9EbEiGiwTsUdJbQqw8pUTjDmELWGhhDeEA2kVf6lY/2bq5vwPFFh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Q9kDXlCCakIyMrBNDVcRaUTa6Nk5CiG+UTXCoL3Flf8A49DWEqo9fq+iEcCpLZTg3NH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GFJkjSMKRweOuGi8YswxKHCFSP6CdVw0IsE2YaI+gJ5QvsQ8tU4LDY0E6sNqzLcIZBA0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MESwlIlw7nvQxaY4dRfDo6eCwmdOCdRBHGil0W9sTouQ4mL8CLlZpSlG35JjjB64OGWW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mxcBWSDbeiMrFUul/CMPTkpoD/2fWENRwbS5w1B0ujT6H1lDwhBMRt6Gb2x7Ci/b0hO3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1XDk9CBubZoZ2CUFf9CHCxrDRovg9zw5rQm0XsMoJCVFVzPYnVjo/s5xsAhE1iqMXRU5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DurDRDKvRbLLQquiVQaa0afT8lFYMQ4RMLFA1Q6EphITLTKdR9jb6J16GyX6KA+FD8Li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ZCMjKEhIWcwba0M/RoE4MSFo/QkE74PrV/gmarFRobvr+x7uiw1EEn0C0p7Okb0jnwQ9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1bWFoXyV9BJiIQiT0NER5O8N+iRRFlHiAewnGiVFtTCxbeYsQXsEsJEoOeFP0TD7LKYo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lIsNXAkw3oRdxPRWxie8QCTDg98OYHwQhCGgoxSMao8OhRD8TvDYnTZiQX4P0QSb3o7w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N8EPzpcLr4kz+hYJRqz8pjNfwf2RqNIa7HoJ1WNRn6ZotmxpIW0cJ/8AP/7y6aLzi/q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KI7O3Dwbo0bJqYhAylro1zHiY4egRi6wp7ESi0Jx0SPExeiEZTvhAbbGhifiYoRi3wa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4NwdOsSKYq6KMFjqkE0J+jfrFigzTHvE0ynDa7gnR9ommdDeFtCwm4LTbNui+4RaXxXHb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mo/1Ue7n9jJ88Fkyl8WiVYxcV7y1dZ+5Hov0inpL/k/0k9hfYX2f/Il6Dcr2JEv0aSBJ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L2Y2qUFGQ9CJIaimwbQkOCQxT0aY8+rCKJiY3/1v+80jxrcqLhZY7YqmVCnhQ3WQhGTC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WFFMZMpl8ClKUvhSlKUpOFEpBAxRGsTyOj6FdwoWiUaTux13RHpjBlEfsYkIiKg1D+qK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489SP0/oS/ZfqM6YXqQaH0Mb9U7ltLuLGav/AOg2uS+kOloRfTH90aV7D0noJWGJKNsS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nMN3UJZpExR1Jkb3gk06P7k7MsgYpMQ9CTAT2jJqB/THpCfY4uIR/wD4x4IQ/wCU/wDv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9PCbTGhaEJ0Q19hJ9DP2jdkHwbuH5DXRe5jWIXEN3jPPGwZN+UzMKIGVSEkaEvlX+pH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luoXAgliFfaxRHSHpG60S/6E9vz7S/cLunsRP0MSD1RH7HEJhLWiIlL9iPBaEqxpNCIa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2P1f7C//AMhP/wCIhaO/4Vf4alDQxCYnitC1kCb0INdYJmgXBYNp7ejbuaONl+zEpxf+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PgYn8mxeC6oNg22qXwf+OOP+ppH1g+IahEJRotwdUQSFQ9AP21iPpErbGv2dwZtI2cFE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aylWOA26OnMJsGnBNvEZB6OEEGsGpyiasRYiSGStsW0aid2hDKONjc2z9hi4VoWi/Rt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o1ajFBqYr9CrFyG2+FmmJdGaR6AxrY6wbCcbl/Zf3klQ7ejYa9NBO4SuMeExMYfR7Ero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uCNHsbGtEZ2EFsLahU1saPQsS+FD8F5QXwOklH9g9ypfO7EjtGkxM0UJlwNdulKGhJRt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GtCekNVs22JKit4sVDdE4JQncbIilWIkEiYKSFINmx0iZDrFdHTWzGiy2X5RjGn4Pq+x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e6+46UL0KeEFIMkKVPg7QI1dJbiOrQx0f4J09mwd6sNDr0zaEnaRwTvTd0b7RX2Jp8G4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6BEGxL6ylUMJfYwigntEujKVFLs2QbOoSOHsmEJj6HgkqHGzg2XDgQxydEcwZP2YqjRY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l8LGLnw0gEJX0NpOUtS2GyaOBiihulCbZDN7JoV7Y8VFlC6vqIaJlGTtGQR9GHG2Jptj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gug1cPZHQ1FbxDBvoVpbHoQkWzEkWLKKbPpcd/UKTGqrElhM2hcE2SjqGnf+5Eam72y0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2Pe4zW+hnToruKVoHDTomaHporWj2YzQpQRaLhVdFG4i7o2TYnGN6P0aKsduiS9MadFw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cROEI4dBrBJBRqhcFESECIVQqaKyiThq4NIdNAlPY+mgdGSYmw8rD6PsWD7eDQ2Njezg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l6GO9o1voU3WSiWjWvhYxcyvPUi1hQ7EJk2xVGJT4S4MkyStNkwy6C1aTH6omvuLjbnp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BPdZw0KNBexzIoTqybp6JIFpwVDQmy0xE2EkUb6GJxKhUEPauGkIrYTqy2BJoZDZsdfB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s3G0NE03RpfYWxjxojWC5KIdm3+gtYVMY4NdZvkVaZwMjwYkY3eiexkGSj0h7awg1puw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BjcZ+mxZpITqh60UTEN9CN7E6RsTehvo79kbRGmNp6xzmQdp0g98PYxdh5QhobInQYtC/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O1tDMfsezdsdiYicQ2OQbHHlMMY3xNLNChEbIk6LR7sEdUSiYaFWKkYZ0DbyC9apbehk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z+xphP8AUJVBP2RFDcUrEWwXYOOvgtlrTFLYjGKoUhjFiIddsRqQhL0Mp6MjugyfeXBa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g1AzC1mhTvQYqdCFvo3fBrCUNRCR+RVA3ZcEiYzotaHonVJicC9ij6hKx7kIV7PoTdIM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S4VijTG6NjGrGMWq3ssU+DFsa1HMRsegsYrGPTRIhJQ3VCJIdWytjcesKtF/axwuxu+E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hoU9htRr2RdZSrg0kIWJLQ3TYzqKkkvZoW9DzY8qYvG+DF8SkqwqztGydR0eyGbPajUB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GAybN8CHrQhHXspPZP2KAlLZwVLg/WYJ7J7Yyeh6V+iRITijRNsRyxRoGm9DbrQyCYqI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ce3EW2yqVmgo1W3Bm2LCtwJoYkmg1trQ+rbYlkDImbdCmmymBJRoaEz+itDo0MxBV0rE4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ZYJi2NoUd4UU1UJWoZUJaC79jS2+jWtKlP0fQjtjl6EzT6fQNTgnXslsSDkNEYrFGS2s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FLYqSwqIJqHB2LlYQmNU0jHWEQTY0JDVMNdMatWJexDfQd8RLYww1SF5J4Y8Jifwy2kx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fYipcqGSQ26NHGImxbDmkNgltDU2bPQl9FWzF1oWjsIjVXwRJRDXt8OZF+zdcKBNarRm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etDaKx+JqhMz0j9QRaaJ67FoijXZbZQqtIZSQ0V0oyGjpT4CS/oZ1SEoYTGKQkJwaZVq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gW2kaBU0Q3cCtGe9DVv0VMo6xVCd2zRwvoSQ+4lokhsYtnsfaWhpuF6MI2KeoiOkSGHN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oXY7cZ7BKot6IsVSjH6S1WexPQTMRWVnTS0JTRa9kio1fhWVBQShwI5jrCRdGaaGXXpG2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+iipxrCxPHgex8W+/BqupCaeg0a8NtR7NiJKo3IOBtsHqp4KKVrodhtE0Kuh9KPZX2aS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s03DsYvQN2iCtLbHlCcDbpBj6KEWkh4m2N6iJTlYxzYaJ6L0LL/uFJEujRRjoiGbWijTN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w7iJvfB3aT0Inwev0aoGkt9QhkxZ0QiZxibbZqVukPW0Jm6fYN0TDc6JjrcHV0S9sSIK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tZRsCmENCwwxJ0JKhs2uERwyo5o3LFTYz4JFEuotGmP5CrqQ1uaH6DX0KKxmw9EehhYo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Ek3A0O4fjwpAW1RDNSYaMWxyY0QaPX0TTJGQlRUSgh9KeoaWhm2P6wszExwdsXwrbpi4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3HGL9DVob0boJKjW/RSpZQmljFpCNkUY+CJSODoZSQNisQUSL6I6OmobhDzYoLOsc8ts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ohLVYgwT2NA8+2xpU0Jj0IadZ/Yi0lYyuhVYpNehNQz6xSUDZpEuDbZiWQg2MkLkEmha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Gp0QUR6GLQlqs0ZdlT6N1RC0jjH9kIacYToxK6Q2kxzG5Q23C03oiy0xV0hCemJJaHHw2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hOBD0F1R0oo64MpGPaMfCkNzgmmiOUr4W0MeUNDFrFCTxarY19HVGRYyJ7REhUhr7jNh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Hd2L4XW19jd1MhNM/sK0lUQnsqoOQfF7F9Bq2NuJBIhL0bBNkE3RfYRQylLOM9CRqoc1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Hs7DmtD1ordlVtn1ohB6FEaNRCeuCaYYGn+o16Gjo9W0OA1Wxz8NMbF1pGIqs6T3FRxJ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INBvo3YkXRrin3omohtiL9E5kOCbb37Og4LTR0Z0FvoghGgV4JYS1dnicnSNWNTSKKQ0Y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WhfY22xrdsQ0WiPY2loI2hUpBa6bQkQ3qH2Dd1ITiMV0FokNdRQPX4G0uC2rBPAmNjWx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Y0k9DUIOknfYmDRppCjtjKaGN6BUlLC85MMjC+DZmNpbeAh9Q96yXFNUI46IWz0NC7hF2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JdCnTZ78CbBFR/goun6K9DQlRuaHsaWIW9YvqbODSCvQ4nTcF16cjWhhlJXEaKBzY4wO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6FrVH+g1SI0RtbNUaBOqaMSsqJagk6I3ROF7SW6J3NRDnaLKezan0tKjjDiY/ZH1lHHR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VotRRSkk23o02UglXRNtxEu8SoNtBvDbXEOhI6z2DSE9RErokeh1P9Ek+sg0o0ehRrQk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ENEF3WIUQvkSzsaHlOqNaqK+hEEbGnQuKJT1yuxIp4Q/Fj6SKxOYvgVMPkHoS2OKZ7pG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p6Gj3G1VD/QILaOoxprYhgE6dxo/YVvOYSQ3jTbwa0IQtI+gSMcif7hNgbUE64K0i6LW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lR6hKoxMiJHHC9iPiZvjPVElCapuh6Et0ZWhK0SaVbET3Q3sSh6bX0JJpnBNL2cCDY3N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NIcQ1qDexBuaHpkuDmyWE/olw6GQk3Cmvs0Et4bFvokNEiIaTQmeg0qMlRbVJXsVWMRV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EtYkJHPEvAeDyxjgbPQqkNExbDRtRq0jj8DHQbjbfDdg+hDdG3ouzRQbP7IXBEti0H6H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iMWP/8QAKhABAAICAgEEAQUBAQEBAQAAAQARITFBUWEQcYGRoSCxwdHw4fEw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YGYEDMAIq3RzxCJzMmXRaPBh3DU1dB1tfLy48QBdYfkLr943WoptFnDQ/MJBHRKQ8yNA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Nvsus5j2qpqLWZ3hG13HFp2iovHstt8wAfgjeVzlSzxDUc1FQaNw5mhNynZo58mfjJ+I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KHkjBlrF7JRfEwNxqssY0jRglm/9cy4glZteIj4gADT8xSgrqVa1Isqolk9pmkqBwr9o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R/S+lej/APMv1ImJY89t49qP5+42sTf+cm3v7R9IDQ6Wq/KX1MTS/Ar3Ck+Sll1SrI+u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zSx4DavvMkf3uq0flQ1h3GTeWILVw6o7o5gQwQHJrW8LKvKxTM9+rGTPOPmnUKopq7WX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nnulFf2BMwCt1cVBXIq9mNWAzhID/HDEbBmhqjQfAx5mfSHFOkjoy9mIMoLgbNMt8G4b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4wTRGMTSo3YP3YD4lX+SBrqW8sPFLxKPPtkXYeMxBwB926P3jt1cgWgdxAGjzuayZIB8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aCHCFK5tYOZUyRG73BynBruZk6whg0owHoPhGCBhW8ptvAc5g1IoshdDkuVQ/cbZFRUF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mCGUTfNRirdhCWuPkuLrzGhVewSslbY0g8MHNyEQhZRqGVi0LQsrFKVKii0aldVAnzHZ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oPJNBQla+WGZMAXrRYsx/RagAeSHcpyAqggpBUug3cR0MCnEF2IqdlsVZMuYivzWjb4I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9Qc0iBoHB7DAvRVXKhVseSiatsXTGKtuVWXCk3Le7tm9LDnI14JuNfK0HYUtcUdMRWxL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xjuWblycCIrCrZ1Ax21VILU5SvLhfZvJHS0EDhViHkWbi4hLxlhmA5TGOoYVawvdS971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rqAIXlri/wC5Qx8Qb7dQIw0sYWt+ABmQ1X1AquxJ+LYajYmzhIpaEFadEsGn2bgPThTx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y5L/ALMJd/zEd614uGystKxyqVv9rCzG2sjjOfqDJC0BfVgaCodGVZ0AoXV4DkrgrmL+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x7SM3R8j5fmx0MZVDKeFpaCZV1ErG1NLm8yli89TCs2FFvBHe3tAqqt5o5Q8XNmL7RA8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TFRv3S0O88RODoi1rGK5Qo0C2i/CuEWlaGkB4FW+IBixCewbluDlgnVvhB/Ey1Ni+lyf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T82tX5mDNAeBqP3hOhq4E5DcoAg3LNleyxHOAZx93GTNm2m35RljrREpXsOHdYuZU6zZ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XvAFltq8Jee7hvTVm9qOQ409FdS6K223gKsOhvxBtrhF+MMPCRLlfoS/0n0zxKQG5OMt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FH7Q/GXHHQ+MdeipJsqZe9DLWPkySwzlqGTZWcEoq5zDVHhbKEcGyGRSVtXUzALSyvaB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6Aqpgd5Tx/5Raj6sfWsy/VZcuOfMfRblz9/U9H059PeePTia9b9L/RcuP/wfRl+hLjDH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X/wDQIPTjMPQlQ9OJfqQ9C4f/AESJN1Kf3NOeWOzWmwhlfOZd2yW5pv27ruB32uz5iQgO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BlqI4C1fRnOyNTmwy2s+iojznaeTQeZSf9dKBl0DN4v4iCKChRqW+bTcFwU4RmTwlIEA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D7wSBAnA1U+PoGHpq4FBniC2tYjgL8zSqdA+5a6qPFIY+pVYY8EAsHtDZUQilpzEtTMb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bdOIyDEyN/3Mi3f7aMfR/S7jMf8AzvzMeh+hi2XGvvuKEGMvYfvEDqKz2Zre4t9ojvJG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qUxsHRjLoEWexN6+PdFsvQAZsPi9Mh2vaKViO8FDlqx5YhWxIDRa5pdc0QyQUWqMKXar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IPOVgY15S/dwZN/tDD5YHi0m0k1fb8wf65v8AFUnwjeKGQprXcDwOhxZoPFIfDFDiKVLX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pWicLVTZDRiVIw4BcaGKcOCHaMiVdu/4IZRxTwITwWGhrEqQQJwA7hU1rJ93oe3cfeWf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3yfC2AgZSh2CYPnL54ipw2RfOEstBFQu6Klu28YlN/i+6RgvdegyqW+IGaCNtKW8EUWK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vlMRhW9tF8AcRVVWZY2RT9jh7V/UI10F+bjOI6MuqCOiJ+0s95yVcc3OFHh6iNUwTYor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rmw9mviXSYHFaz7v7xb/AAwKFI6CwB1MVw9Z9jGnXvDQETtsaY8KDx7yvigpQF4PLzC3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1UAouVR036GExB4FQhZ9kxAZQclgPzMFUs1mVTCBhDqGZu7sZ44rzEsMZWrCvR+6mERp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+IGPUJdW047AzZ6irFUt1KsC7POQ1qWjbzGrQU0Cm65gtPlSmtV5Qt3hgDKZaAGXh2hy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+teAhNSF1WUHhdB8SoiFSmFChaXuPhKKXYTGi3N3bUuYdrfIzYbYtBdCX2QL6hYCqDg3y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ddiMr9v+hWhfGmnaXzLlA3rh2HzYwO56FYqhisOmx2ReQVZNc8GtgMIrEob5l2F7pF7E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8r3DAEuqrJ+4uD3Ilfk0CqmnQYJupWFWuoKvn8MbtZbiEfIADGJbIsgrIM+8isYFOaC0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3QBD8AMG1vqD/jLeh4ENckL5iPmiGWByXu3UrB1uizarY0Y8ShSLSie4cPeVagrD3mv6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Eif8ygGD0PeMoKA4LqA2C6iEMDL7Tr5f2gva6OiC+cYCZBipmBE/sjhVx0lO0NIjTwks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B8JfcPGBVnBHR9M1KXFdz3RXTqpZphmCuHv5iEWCVWAoNtKMOXcNDBSy9fus+YJsj6Mf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osWaoBTJrG239EWLtlFWxBYLRZK8Ny2BkicEwny/ZiApZ1e8q7M2G1iAIO3lh2dEhV+l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x8y5ePRY/qZcvqXLl+jXo+l+l/rv0fS5cv04ly/S/S5fpcuXL5lxly7l/puX63L/AEXB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D9Fy5cGDB9CH/wA6jkleHUfbbFVnv35lRYC70cQmGRoDoO3xGI0zae1ax/J1LdCGLyS5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x8xDTSwCnfR0aIBpx+Ycni7a6JVLCArZr8BMS/8ASobVHmRsY1USRTzhb4mbStz0P5CP1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rHxDiIiKaS8/mc9FdyjzUclpcdtuUdS4dYljdSmf6gHB8xUihsuVIw8jCLKYCFEbQgyk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O3HzF4kg04el7jj9B6P6rv8ARcuL/wDJlA903mun9ob5pDzH9fuwKnDygOur/ghN7T5B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FiBGnh4h7cFlM/Eq+rh4wb6nNjofltljqftLJ7LfdIfVLoo9GlbL2O4plI+7FPzGC+4x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b2F+5GaE+4Sr7x7LHSm1GVK+Q57JiCAGVMj4THwQAtK2fSKJx8oaQxIvAHhTbkq9rFcR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3jKea4Jq2d2aS8QtPGmlza1+UXiInunTIc3dfB3Gmafsf/o8zgxcAx7fsZYJWIJIcKDz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jNOL0AcR7ExXcTivjqIMFcIDdkuiKGAHjcalpa9gL0xr2YtxCiuiBitn3hoPGo8jTkYC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YS7XRl7QrzNH94Yt0LE0feyGzSd6kPwV7oqOAfM185+kygAp0v4Fqcr4l7WzA4q5YGVL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FQ1ma1U1ALUUFF0CGX3gAOMUc0LTTb0NbIjuYPf9xZdSZZtbxb21HBradEo8L4lZ6Xxi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bC8oUHiIFv1FizdHiBeFWcspxQ264jpGi/Z4l4IWGCUg5GpEdqKTMrnXIPitRHsKoFig3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X83As0S3YO8J/wAlmdQrZYHnDiFcOMq68sFhaH/YrhNge5DVU+sVkWyzJxvuP250gtYw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GfBqa3CuaLh+4Qsi8H8y6Qa0koIsw4jkiD81x5N2dMD964VMe2RHywRi5QoNi8UtPCOdS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4HVCEtCiwjQXuqKdrcNjGUrK/VynOQiuG2lQA7gKF7c8wMJAdaexqq6zLvGrgEDK7TPz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2Y8e8Eg3lCFiG1+OZ47JeoXbkdniBrWi4e7RSH5PEZWx9xnPyqzASUXTPvR8N4uUzJ6r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xO9Bbq8HLJTj4TxHdQlXBRN/WZcvx9tZfAVL8SlwzQ6e+QMV3qZLorDiEfkPqcRtyG0c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f2lA6NcVEs4peBMWcge2LS2Vm5Wi0Y34/wDZ7X+OLD2RNRYdMVqYWVuvYO/EOAJlcKrb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LzHBgjTyOYaUQymj90MjzYxTkEOC7F9yvHcsXdCv2A5vrJxD9DF/RUYvEr0uL6Lm5E0C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F+YIAF7glmx4OIBquuSNiAdhChlHBxCHC4qmMVCmcLUvhlBW7ofZ/wBxX6sX9V9eqy/V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6i5jfosuL+hfXmXL9L9L9L9Lly/W/S/S5cuXLly5frcv0fW5fpcuXLly4MH9U9OIP6SEH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evIRALjanlWLmAdOTOMQ129TIS1n7mFrWQu3tfMa4JCvk18uXiUgqK+AAl1qk28Wxy/t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gv5h+MedD+oBGRDEFc6LhTQUFq7Lr6mJKaUConhGHT35LuPvJ8y+MUCZgx0CWxkAodSg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UYJinScy6lDk8koynwR3LULssNYnINcK7mUOg+fMw4NA1eLh1nhRDxEPkfF/3FKXN9i1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68er+nmP6GD+slu4OIMZcbDsnEH3bmblnvoPAHcW7cwWb0jhlD3S3wIFTs8rPt7YHgg/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hBLahwVo+fojBaUHin+KlZdX0D+JgXC+A6+1faL6UF5c+RNPk5ghiyTC6PKd9PiNpDV6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GuRjZMomZkllyQ4qS06kC9jQDk6uUHZ3zfkT2rGUYXbvtv2MeJbcEJOj2ZQyNL8AjLgX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rx9YqUV2nZZwcXVVGP2gNsdm6Au0d4lclBu2KVb0eJnttO3L3BygY0fuWit3fHEQM7QZ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LGvaG5eVNd4jBeXUwXmX+39xVrerG0Vy0rz7yxxavjp+fsg/xIA4EtUAzK9yAURTMG2q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ZEVm2ZsUNnhh0UB1GsemY63tVt67ZsJDIlH3eZahECq9gj2F0YB3cGIRF10X8xwSBFfb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sU13HCWwQwGyrd77HnDQnbyPUaUlCabBa98S57Gg01vksffpF/zGnK/oDacJiJqEIXMG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Lr7UZDg/RGudXtDJHVL4BdRcoVARoacnHiDKcGWpgYAQVxqICSkUKoOC1fmUBfM2td/1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uV46Dlm7g65x7UWN8t9MuGTsJajAfo7P93KeFr2rsglUzdaaeSAmf3CCrrKwdVU0ludU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ycrFDg2bB2WcQL7b2FYDI4v4QzbtoEEb9g90DaiDW7ffH2+0XWQ7IWu3QZXtKlCAs0vY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AwFe9Bb0VCY+MkLg1Y39V5ig2oAFlqDAW6JzZ3Y68UMPA1kTBdtS0ktvoss8Mzlfsuhv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xKoKjWjNaxzENApSgVV93C/MAAMtuxbERgyxY2Cn1lJ0gAfIK/CQQQuJEPLeh8xtzHgT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i6wf3Cw2tjtt+o6WrRcdxEUT3iOrSI5JT6WZ8QB3TX2JEBSfEYcKhRGl20zb4ieEdNPg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qF9tUPsPExcVS2eAeFKrVuHT7VWPOnHi+YYFBbsPHox/+B3LixWL66oE51X4mgaXcd+J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bo9VELDk34imA0ZbjCrYariAWO0Lm1YavbLmFNh9x/c9VxYsuXPiXLly4t+jLl+nMX0u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9H1v0uXLl/ouXLly5cv1v9Ny5cWXLl+ly5cv0uDNy5cuEuXL9b9CEGP0H6b9a/QepB9b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iPkC30ibjd/j+YWU5DoOoQLrWItjQXXhfQFfmOCttj6HHvAahRZ7Yv8AMROPoVP2tvtG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Yjc8Ju3vGsCCrsR+oZGOlaOzr8BKpIFKRwjzKuNi/wB3N3WGgjH0JRA7uDBrBEtSEGXA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LdN4iEWJW8m2rgOjt6YyUo0wJAFWxxDQK/YUI6ELWxfxEAKXtxA+1j4jj0fV1/8AO69M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Q9CXL9RCI4u50Dj3WvzFYVxM2LGviie5f5l4p2GitfsQDSsX5i2+KHVMqbLDKryZcUsi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cpuJFpX8V2HT4g7RkuV+Hvg+I6lwg+yK+zTWarqVkU0+Y1dO/MKmbZlvovwtmdPW91gK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IJowbW8s9hJzfeOMz1q5K8Hf1mZNgWgDIpg82e0JKNMBa3W1XbwELV4JQlC4NmC2BOcc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CGa2wjQsoccsxgUXjtjdEx73LCHd1+CG6iGBDCDI/cFgukcxHDCZWZL0TkIP9P4muMb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Sw+i79CkLQsb4Dgfl8web4ujNrKbDOhhQLt32jDFvY34ph2GgWjHmOm5wVfgwEpoVYqnc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LYlLOqLNnQF0ayRLRTXQaJqDaLiYfWdPlUJWe0G4ugRxHJnfSxOKJgKy59NHdeSBM4/g9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gsHHCxLHv9AQ1EDsJTqNmzi3EE/OaQ/LDqjiXvH0CXW9QWAJwvEJ+1RkVeRbZfeP9CxUV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z8knV6g7XXRcSCA1giU2q5uUcivzBKUxndbf5mA9V8rxHZrstPMNVscwrbMQcWZJR0EG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te1mK3KwTeLH7xHitp5BHZj9y0FjMFEFbdmdjHGwPt5YMkGChCJbphlQNIEIDkvkgsdZ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s3n9IhRktZq+FdRAb56VD8qS9QaY49JV72DxaXNHxm7fluvEIIYYpCt73fYEt5LcNIW3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GjCbWld0OGEymAJW8NWL5mWFWhAwrFkxwB3BLHmSPSzqB51FZJYBzTYkvJbLO12H8VAN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cCVbU5L/ACJUaVONV26BnywKZ1m8Yz+WJrgrHT3Kse9Mxy+ROosC3LWCAqL9zUobk9qb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QF5FKbHEGgkGFWafLn5l3xZ4PRy+BySqzyAbeVrDZsYbk3qtDqc+jFi+l+t+i+j6Hq6Y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RDnaY2ZaFYJJLeYC2R0K6gKoK3uUduRq4VxcHYtVEcbhLbu4bU3DxeU2XLly4sv0vqLm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S5cv0cS5cuNIeheIsuXL9Llxly/S5cv0v0WXL/Tf6r/Tcv8AXcuXLly5cuEGXLh6EE0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QjB9GHrf6iBUd+hGuPfx/MeGAsgETQo7zfuIBYzgGuiZpUllleMlfeiCYB5mg097f3j5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+1Ct40x1EYVef5wfcyUlToVPZ+5LOMwNrzPyPqUJgUsoZEQ5MRvQRT+ZcXOWyLepSJEu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Rquw9qR7BEpjkL7xeTSNmIZiDXEFmJg7OhlJumXzsH2MdR/Q/wDzfR1H/wCJ636kN+lw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A/e/iBpVL7YIhixIf6MxB7GCmgD7P5iHsMwzvzoD5BRCqgZXB4fCWPvAOYypsTDfkhAt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XxKkgB5G5OWfW5yZWoeW+RVuJu5EOteLL9g3HJ7TKHbOB/wCbjxlNtJyr0Nq8HxGYGDsB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pWWJ9Lr2lcmyyIGQrMBvdq6mdG8q1leY519AWBoN/EKfpgli321Fqo7L6Msq4y85HepYN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QDMwP4isiBwxjeRE9oJ9wTZuC+aur5qVGor8ZigFWvyJRlSp2IaaXWagD5BxVhfxH63Z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qDfJQ1eGaIXjyk0POvmHR+YgUDYVXneWKzqKr+ZfHObNfKxqFxIve4z4qGgnabr6lhlh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3NxljWFysGCKChbV5nMKpOuIZhz4WuUNHg8y0ZlKgVt2mxd2EQQtdCuRWTBbxCaVX4vs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UlNvzDTZQ7i2qE5VKrpRA42RIAlYZFW8I0H5EuhqAFzU8GrlQiNdoYWhflv2Jgd9srKv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qU/lozyF1S3GKTPfiKPgFtDQB2uI2Yz6rhjbph8nwV3lKPj/ALLAgXAiELOA6evaWTE/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jysoTxATZ+AhRvWK31NpiU6v/YjaQBXp9S0ipfYBhdGr50h+5FdAN9GD8vZhgDg50E4W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kvzStUrvXCKrySunv6Bg6BiWaODPfyl+71EmCkYRg7cHyeo+b6FlB7qH3iQCm3orx0Qt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dwdAWPnG0fMHxIzID6AvvHnFpa9lzavpfaLItElS7NSAghnJjVsXHuSlXPUBGl4pa5SZ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Ee8vG9GgWgFj6UvPNu82t/eJpatX7oYrjrkBFmrVaMSmICwoBwAHxOtkIBsIVVYMV4lQ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4+48oX8RQsyMoMA0y4I8eOz3hPIKRA3dwscOzJUXECkL9rw8Rj+g/oI/rIM2LX+B92DU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uHHvENU5MQC22gOKYJBa33DNBXh3UGK8ly8S/qWpXtFh6W65lQmPhwdtxlxly5efR3Fr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XLiy5cuXH1v0PW4Tc49XEu31v0uX63Lly5fpcv0uX/8Ac9Ll+h+gYQzCEHEucQ9SfEIS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ZcHEuHqa9B9Aj+iygXQfa4neB7GYSAW0eykFNgBEjEE8EdCEqxkYT4v7gTdFF0kEjdML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WCPcJopcbfvGLzcfFan6xCMLHOBxeXH4jB0GQ4vrDvL+OojHVyC3IKGZLDEHFsw8odN+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GUMuYCG+zcd+BmZknF9RxQjXmLEBowuU2ig5PmV6wd6Wn8RjL9ePV/8Ax3+m5fpcv1wS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+pgG7avYP8Sx7zD7m+oZcpSKz9vs+wjG34Ssuv4jFVWyNZ+4r5IdL5ysh0K4ODLHTOYsX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omgi4O/y4bxZoEv+YpQ9B3Ry5dsMYLRp8vk4HwcleiK2DyahjRRiGczUi+S20D8Q6EA1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UqDul+VMWXYvfcdBxU3ylJXnGs6IKYht79pekifucB3vxDsCXGfOToLBYY9cDhxj6mZL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xKiYCvoIzawQwlcBl8LUpU3v8D19Q5XOH5ivRaPCV/ELZ34teh5KK6xBFQT7KlwM3tgl9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zJGRdGucWqFLXkZbw8hi4By9jEdHPQAg0WHC3PMcvXp9RDaFAe+InS+A9gHht7IgpZ2a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xHcmVfFUQxSgAxQqg6KqYuTIpONwyWdCQWc4xbjOIgyj9jAzGWOFNrwlj7wMR9LPyNFe5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Mq6urP7mItbnF9dlb/LiDwlfAuw8v2ERLQJVIoG0VXuuVx2QLFdo+jYd3W4MmO5SCx7t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71q4Ja9Fcyl4gK0OXKsstpRCEGolErQPK277hMA+fgip9n/B8avfCk8tKebe35WMMCyA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QzG8NcMEtK5OziYO4xJ/uIkVYN7TMWfvCPBgWNKT7pinnxhQKiVdgTi+mAwLQurxT3AH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wULhLXuvxl9PM+RdJ2sA81aGOhgoEbMGmEBCrbSh2r8kMvzc3fPKx+IMdyxQ18xQfegA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5DqOzAfbVe+1geAlEwyeY/eg90cMrtNEh5wL5CCf9ZGFkTwoTxti4IHFgp5IJE9qZD6j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2eLsiM3DIXy1nFYXMEcBYUslX2oPBAhKKAhkvKRfQj0INYYBrkGj3haXx9AhVNpK6KHO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8sNPP4QSEUpDoVcoVbZ0v5hGxJr2Zv4gKqwgwY7OvaAsOO7iIhNfwvYxqPmwuFEjiwhn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Pg0idl+B3OyFE2HCPod+jH9LKiRJU168ysJn4H+wgAU5bmfiDl5lVPn3gOQhlFhYYOGJ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GaxL+2Cx8yuYjZRuCqW1H3/4I+YsuLCHpcvPpcuLLiy0uXLl/ruXLhFxMpuX6D+hYb9G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67lxh/wDO8f8AxIQZcGH6Q9D1fWonpUIfpupcr1qfHoSuL03ANXsmpdH78/CIV5MA45wQ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jfuEdYowH+XMdLWd2i/BUAGC8RPJ+XxCX9ny2furaxECiBbCd+K/MdGLj5ov+Umfct/s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2uJA06PiOY9kFVitLIF1K7mKo+YwSqFAHph0JjJg1UbBczCFMbfxLYLbbdKfpWcS/Spq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1Ce3/wAdkPS4PqbTdA9yXMOUqGm7rfwVLibDCSzp7B1b7LWveVjFntE+UbsLtWLsYylX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MSoUMXpcToI7DAqhcXMh1XLzWoLr/wChNDwHznNpOMMHaPkYjX4JOp1ewugPMVO3WJZB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MMJC1InH9TDV4qWv1IiS1WU5ZQrcBLV+ItVSnS2reGr5q5XIZIC0MDQuT4hBWEaAEB8B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LLVYoDXvC34mX8hXncVjmhq6wZxKa1Q/O4n+FRwdGmrafeI9fimw1pf8jxBNZkliBohY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pFJoEVvbzcQwyjOsUzWdUHiU/j12t09uwbcYJTTDgCQQHQgHRKzEQKaWEKQpzQdsZ1NX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PJ7UAm3oL8/UMAVURbKfvLQKYMkRWGgQeOVspu4oCqws6ZXCadK8HDTTBr3J4NdOgFP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Nzln7CFmax+c5/4mQXINFKVRxaPkzzNl1DYV0dCAHlXcem2ZcnBV/wAxjXQpVYGdo35S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RNeAXFxUuDYNncpx5QhrW1COLVKHgeqiZG24FqD3YKysJdOu4oMxf1GAvUXywt3ItvjM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DAvNHBAHJiPOJUxPg7EZwwN0I05O/EYdmqSsG5scP8Q5YVuw/uGD0zVfYjnYjhVDxByq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8sEdV4jG3RgYYIZrFN4GYdSjwueKGMWBcM7TtW+cCPgRbPjCy+WW6pQ231WLPB3LPHkAZ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8UncF1/tCes6dt4E+f4Z3wahlD2x7hOIkVrd/5BCHoCNtGvhRLIjU7aUzc22fB3DCqxAAu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KwLUsp75fZKO87lRY+BB4O5TaRzQWvgsX2YwYfHQ977aWZiLej2bfa6lpm9U7Vf7Erbj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zN63q4wSP/saNHFdZuh8sJLmgL6gtqTjs8js8QaAGjkex/iVJA1fh5GXJzZSsd8ta4YY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fllJAZg25IedxhjL9d/qZUSJ6G4Dhfw4H+RCsbEsemNVq0j5mIbnuFGTSqwZ5jrzvalgL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aKaPCBlFDrzieE/kvofXUX9F5j3LlxZf6Ll/qv8ARcuX6nrxKmvW/wBGpf6L/Rfrfrcv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XLlw9D0Iq9D09eriXmDBh6HpiViJPb9Fwg+tQ/+FwE/Ce4jHv6IMypD9Xc4Xdxt4zN6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+Z/hCJU9vYn5r4igXLbPxLxNntrotd2NfBLirfXbr71UBJVQ5FENkSp9P7l6ovNpNexy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jRkLwRBsqEVgHiZVY20WOyIwB1fMYsE41HHG2nmUOAvKAEuuGJCnutzNrtBJYo2beeSM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o/oxH9V/oIfpGH6CMGX+g3Bg3KIRKFAw9knyuCLLml510+mnAOFBlgIO9NU77b9VEEs8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pKZucbZourx8xmWi9MsrWSugdoYlhq4hWAGuLdvAbGT3VG3Dp6Qy5iQqrkG2Qx4j6FUp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scvBL7D/AIqFWxDBW4TZRIA0oyd7WHmEt7oFgAm6VPiITYAZjbA7WqfAaR7MaxlehsI+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hw/BK95ajSqXxZDMhlDZVT6Pm4KNMYeCeBDu05gsiohbyljkO4Ra4BndusTCVyg7gVQG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Z0OFuX2pfEudGFhHE5SqH5gVwTdM/bNKugNBFvdYPmKcqClAwY2t7wtZspdB5+IXA4N9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GJzka3gNscOEdCtRlyuI6FTZQzYnTl7S+Z1JGzN+1+EiEwaHBx85tQ8xa4RpYNReFV5O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aMXch0xV0jMuvm7K18RRischz8m3v2uPYAcpk2u6KU7liqt2lR/GOpkpgeIRvgFh3l2k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7l2xZWQ8VC44ViG0U6NxfeXZ5qJDWoK51XtCVzX9kWbzcpFgUGs3UAcg4uxojZH7FNr5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GMHi/wAavqXOjTwNgeRC/HIYTNfGu86Br6Rhl8s0F2utj9kinhgCApEneMHgRVL17gl6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RRMHsY+ZZwYFx1HxR8Q//hsK5DSPgiT0mpE3fvgioCNiEPA+DCsJKOo+OT88wbqhnsB/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H4hOOTlboPZl92UyxAK9mTgyVDGxi5V++g8eZSIMrQ5A3goGpW2C4nUYscwF5aNaHzVY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HKgX4ZZsuwJttuk/IyoxwsF9B4CvqKDKkfd/1Le5Zv8AqZM4O/MQ0Wu5RSGGVaApcgLf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DrI1dgp58R78QehoAvhfs3xHdGWo9rcUupX8F7bpH2RI+qTXof/AAf0YUbqPeP4uU6L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DAAuAh7xtKMS+orFXZuWWpS7ijoVStX1BpeC6ahU7KRgormz96bR36XFlxZcuXLxLl/o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X9BuX+m5fq+l/oY+l/wD3uX+o/Set5gwZcJp6g3NwqePQh+l/SelQ9H0uXL9CXLm4LQ6Y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Qg7PhCha+oPj+wP8zKSrHml/cjD9gyYC/Rj8xzmRNiA5paIJNziIW/sYjefx0R0FAdlG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TlnZFTctaT8wKcpvU4JVFzggJa5MxKydXbHaTFsuAMoUccy+Ye7xFlAe8GYnT3HQAavD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+Z6Ho/8AyP0Ev1IMd+hLlwcy5bUiqrB/D4cbeBYx2eZqt5r5QOgiYguTfaC6eiVYComz0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bLqjZq000cc8XascMkFN3IW6ujmDlT+sQP8AIzg1MCK+1tHyzB0zvABwlgn/AAAjp0vj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9uL91gq6QpPcKgrXWyFLJUAoqVTwx618wpF7FHZkYtj2gCInhcKmJ9yqfBR9fLOibsII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YkeqliJHQtPzKpAK6Rrd9w+6VNbXk/LcFKfYi0OHHBuJKnMxIT4WkBjdR18NGiXY2UDo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6jun2HqHpy2oIOjwgFxOwbRcXo1FlWuC0y9yqq5XvBr3XRzCvGAW6EOEMHvGKFWu/h95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ViKGYcggC6IWzyCvERwRbhv0tHHalc0vBL64B+Y2ADiwLYbRSvHUYFVPChmjoxvg8yuq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rinajlOYusYd33HviBtiytMBfCMYNLByofiseyJdWPddgfH2gHMJ9QsXKOvbETNltvp/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rFbJntoHhmakYFuCD3UJU6x7PU+BDLK2xgE47dsQDSLrqZDTzLXPS4bXsypMiifEfQD4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Lg37iFnUqbfP4XUivamOUKJsOh2pfNGC6sMGwtYqh1iICsNZYfMFt7uULLKVWvvzp8EI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7qJal7uBD8r4RBh8y1MHej3TqKvKnLVj/GSKc2LVvJXCaS2j9PAFX6PtcdiyUt1i/aj6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jtwW4W/eJSAm5+AKqNVyfBU+RoYI6Cd5mKnjT4m55IbCpeCxfaOv0G32l9PsAxmLkEZi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bMdn6LlxmE9MwqsHj+AlqbYvzRRKgiumJlkWsOQajiBbrLMmYPfTk+rlNup6u4ff7xp0U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9zmXaJUTWvlNm6U2RcZxqzOxdOE4aa1EQ0iRhcVeIs4908Icgi+lx/Uwlej6BGU9lGfeM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XWfEEX41glLJk+/Mz2t34wVNRysTMg0fiJHApqtwG13Fe9Qmtn7/APqXbcfRepcuXL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+m4+ly5cWXD9Fw9bqX6D/wDS/S4y5cv/APCMWX+gT1IQ9Bgj+nUPQ0y/Q9H1P1VAR/U+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ClHzCgG8TNNivGpyBd8ezL2RwYGkPe6/MvSNp42F9n8MVXTqaUR7yRjkIO82h7Uz4ZaC8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0+c/zEHkbh8I1lYvUoXPxBTiBV0mWKgqMLWpyRhTcFv0NvWMR4NAaruFbZYYX0y5piKB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d1H9Dr1f0vqfodfoT0H9B+uoefXmah6m4GUdJc/cT5vDwve5ZSY+ewrtrB8y3C2qjAyc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gw4MYLTQAcGXyaIdNc3OSkFusqDFLN6yGIXijlc2q0x+HcZObHbk+F4mVtT9UUCiitbM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I4z8wCgbUGpegJyowlzAvTaOEjlFAKEybOw8Q1ggSWKd0iSlAOyW3C1ZSQYaZGXNXevm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yg5nH8oaeQNAFtHLRrc9iA/MZdcb1Lwix7MZZUR1dxPeMyCwTh9okGoG9dtreQnuMaBn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FwHWa8dNdsuOaxudQULdW6gwDQaA2ZkyW7xgrMu8Q0gDQPBMrCHRdVO6ZLdQ4NKAXwYJ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laUHoUI5VruyW2D1oZHsg+bOZkupJ3mfi0t2JLn0KYLj3M0ewizlHO75LN9iG5YPLFf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XD8qsxkNEWsQFuAO2yZ1sGO1McHlsDqAqAMd2M/cQmVivDW8ok8nJGTjwiN9CtR2xbYF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vMIajnpSj859jGU2WuciMmlh7JyGov5l5VbahzUremmWmgeGmEvF5n2/6lbjf70/qUzl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2I6hsF7tDjDmzflKinPKUosVup8faBO5urFHRYeUdsH31Z/L5DzcMywpsBORTs2V3CKz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JK5blOXgEXnxgIgY0B+ypfAS+uVsokHwBAVFVOssPij5Zn1Mm8KAN4R8TGtBWErDzaiw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U2o+VnvCqjovmJdj1R5fdoZVHWZLDvtuGf8AQ2wrkDI92Y6EIw20eG0HsQmINFAcj13f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9t1mKNWTJV3drt4hExQXwEO3C+gjD4Ls1n/kate1b8wXAcvMYL35lBGicumCDHMEVeH3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5i84LOjgMsclZkLu5Uq+TZzBFUbzca12Q4oJxFy6uOr82hPqtEJXNfWPZ5OR5PRjOIQ9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Urf27JaWOnJAUj0cxKCAc2RQlqKovzDgGyFV7wLpoVPHUBKqZvuJWmcEuGPH3mAEcr+f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v1fS5cuX+gjv0v0f1X6DLly/U/8Ag+r/APvPQhCEGofpeJfqQh+ipVypXiV6CKhFPXok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gyosWfwv7jOaa++INRs+8D+INzTL2PwJhCg+UpX4YwYX86wv87iQYo7z5vuLoY+wv97l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iwKqiVeiAZ3FLpq4bw1Ds4JYlfmZqLGiloFvIQKWGpTDvvaK07QfGYgCf3BhQqEDP2uPE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f0V+vESMP0PpU49Gah+u/U9R9LzHUGDCeTFKiKljjUrVAvPAcrErc+bh5BRxdsV9rm937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BDreHj62jBxB2DKOyS3oBl6945peEYNDkwcABxC06w2mQJtW1xoip24Lq13KiKSamA1t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OGSk1gwKOS4KeQIcmkZFqiXGKYvlZXJwQZWqUXAP15IveWW8A9SsQzIJan3GZgsBkAHE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nUMCqmHcI9zzJaIsv5meNi7ePhZ/KN9oxlto7KJ7uCNJ8b+YMEW5quYpqJwaUCwZ9boR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eeYFziblYo4PIMRqRppFuBweX4gH7yKXkYwHPFwLcba+wOa7laInbs5jIAmRwKn0VLzt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Bpk4ssuWRgW2rQ9uC+wiHQmqyX+A+G40MjQGDxaoW8wOIOqBst3YM6Dmi0fjM8My9l39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Gwrhri/uv4EqYt5V2DP2Fz0sGVarq3W0MJUPlWFhsT6MflPxF/qGKSlfKTwpqIARXXL3K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Y/14ggD9UkoMraKiswqwRnnGzyxGlTVd1ChC7Sr6zKCNCnuZnmRqU4txwI7IwDJPctfM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FLHFLFCSZKJa8JXtD7EMm3h8X4iGJd4Kd0TzZesywE7PNU9xeTzGqIafAUvZ38ypmTFg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nEOkAnxr+wTFDHqCx+2Hv0RH2o/gP0F9qOusE2/SwlXLM0ThcmP3J9Q2lA3Y0R9vwuOl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db2Apv2fjKon2sf0Q9u10Kro4LUCsuno1/uj4jLywhW9r23h7R3LJQhoKvS0+IW6edg7p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tOf45T6TJwL2fdDR5gLgpRDy5/qYmJPii09ry93FYGiFt6lRUs5l4w4uUebjRK/eDKcS5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BCaxLAX5Hda3q6AdmiX+O4+VVyUHpw8BRS8Ul9gPcBxhxoPD0n02er6kfQ9GV68ypUOj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OsxsGtNH9R72i7JQW6M1GSwyK84ijjaMyjUAaWWpGjfswJWGm69pihyvwYuYxYvrfpf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5i+lzPrcv9V+nHoPpuMuX6X+hj/+S5f6blwfW/QYelwYMKH6x9D0PUIED9Nyo/of10Qx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t+/eKTcIeif3Yi2RgrY39sKF5fCIfxFsiQ4Qr8U+0NeRoHJh+0vQoT8SrPA/gEKqvMJy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gcGJkQ5SwLrERKsSIIN1iJmmEs8SgtviG1gk/ea4x3ExDXiJBdX25iurSKfOJv1cRT9O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0uX61j9e/wBPPpcGX6XBnEIS485WmoEQXEWUtCra3k2q6hyKAbDKso5WGYiIFXG0etOd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2dPS+1S0cC8vrH7oRzeHKfgNRedLsvAvMYcgO+a6srvQuFxRSxn5MrQr7VeItTrUglWu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USZ5SrgWxqzhxLElCDRZkcl0nEICJtEJlde5MPShi+lyDywr4F7iOTOmJayk2rebu4Y1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5vuXxNN/5iVgMQVRTzhQ4NNMzMzWPkg0i1hVlH8zJg+gHscg3dHKYSdBtDPTKlodS6q8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s4ggBnar4DbwN2UxEFg6VxfSY+wCxYcry9xEB1HMcrrwYguyKpVpawpfRXmHkuYyKA0c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n2vxCoMQNK2FG6O2vEADq16LHV3DZDABSlmPgtv5dRMy0HZA25MC/F7GTyD1M7pXgS+I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o/hi+C79lL8BWZnUp3i67XcBoCx734fgSiyInkxXyV8TP0oDWmvOE+WagYER7o08uETW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8QpBtFZYq/ZUMtKsQjAeFQZtW8QUBTFqNl95fAFKLgAjCVrfKS6HiL5xLkCh/uIWnLvL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559fKFfwmK0dZ1Zy0FOrilOE/hHlW/JHi0wQF/UIvmoMPPcNrzQDwruOqQCHFm6ezXxA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WXVGSXRrU4Zr0MpKHcdku91VfeWPmGRYtIbVq/KyhhvAZa+b8SD+m4owXun4iZojzY09l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WLafdC/MSnvl4LT6ipygvYp/v7gpGCOR5+RIZef4qK+fwpTjZVaAv0p7Sq6pFoIaRwTh4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/a/xAV3W9uUewPyxVy4DbgfjYvwogApXXKz+CpbNDg8sRT028EEqi2rZ/wCwGB7yrfBX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dpZy2Py58PUQohNOwe+N8iyX6zZ4sWhyjDo1qhWRA9SZaHh5PIIu5LBg9nv1H0f1D0r1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Gd3ymLbviINecwrvCBpCxu6hIB8ygEphiVOysnGe4WNptAeah6oKuqaO4xjL/XcuX+u5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l+i+ty5cuXLly4vrcv8AQ+l/rP8A6n/xIQleg+h61fqr1Ifoblfpr0Yx9KzGH6Ur7+qG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iJyM4e3B+I+KAe6szdmrXvKA2J57XBAtnmM97vD4mULV/A/uNm0CgqImJdnMaHJvxMi7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OiZ5UiVKm/uUhXK6gU2KIntSpXNPMIupLt/EfGA3L6EYmZz6VOJfpf6nfj1T1uPj0PRl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z+i5fpUZucRpE2cW3BGFOKK9pjB7vMNZ+9z6D5TC8POrY1dtHXTKh5cuCDlKrJpRD2Va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3R9DR5zwWqAgClafpfK64ijziZ18yYAyH3KF619ysyuLOf3hlccdmbEBV3nOIQj52hZV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Iqsim3KSlvM9rVNN0VrP5jBCKYVf/IYYqBuxs8MzBlq7H4YhGLC584lmMilVonSOmUNo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avYh6HT0jpj0XSgA1uSy1iDotI5XyaHStbgqdXgooHIjTHJcoPvNvZSuFygGPK8Evgph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x7QzcFBRdIRZ3MKmmqeD92N6OC0yAwYS6bazUb6+GAUsftK+rZNbDHgUUdPOnw9Rf88z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XFFKZc4tfdzOqB1WLbQr5hKbvSCN7lHwwGxmKGsbzan2ub3jTEXYWvYy7QTMJaHqyvac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8eJbAW8LPoQPIPMveQSbZq/gX6iYMZVSNLeVXGtyBFrOBytQhaSJTaxceBfm0NegehdM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AB0fYoo+Yggb0r0GBdtQKgTdmfd8QqHzxwBDRwUrhYdBpE8L1LQebUEY3Jdv+n95ZsBQ4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ho4QT92NR6az38bPDBounFNoHvc81TuMDTm9WoTAI58o7KgAsbXBB8j2SpzQLaWnsbex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PvEL2CObZ91IHge4kAE3TCKeaU+Mp+mNdpp+zXuJZOND2qey+SwClXuUAZ7Z9TGgBcjd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jQBBSM5i6/tXCSUXvs5WeFC8IhoWriznL4LPiNH7DlR9v2JXOdSuF/mwEKVLb1xo+MfM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9gmQWZewm9l7SJag2jpZZ9qRByitwu1ef7jHX97yviYJLYEZTuC6XwuEvzEalOwfv7RL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ryQLT/aETkRSJOmHUXPSXnDTUAtYy9hbObxrkadTD8eN5QB4cmP7h+0GHn0f0E4jDXq+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tsF+5gBZNOJVaUbZ7juFGigWka3UpiwliZz1EULS7zBM1i37zGS03viOmK4fmLzFjH0Z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m5cfW/0X+i/Ul//AAf/AJvrf/yuHpfoQ3LhL9CEzYYH6z0fQhDP6SMqBGVH0qVH9Xl7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K1WE13GUrgVBpshNpVT3YKVeLmmLx6fxMF7zAOFwWXzMvtKTZC7Vqe4O5SG7msh0Ml8c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SxDElqwJv5EGLtYSIneD2S7f0PrmZ9OY+r/8KY+h/wDC/wD5noRocDmJrqVR7zhdCVqL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dN5YTCl/NlPBdHRH64kFrKL7nta4hDWgaVoQ7p9e0HB3fS17j28HlItUTWHXcyq1ZlVG2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MidYNXbbCO/yCCUWOC2UAr+5cp6GFamXOA07ET4lzx2J223mCUIYOSrzGZJ2hpi8khXb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idCELegL7EpNkAzCqNuWjj4ipIFPaU0icmIIoGNjie5dnydQWFitV3byS0Z6eXYfXYUP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/EVKikbgF5AwVgSpLhrtgVyN/Sfp9PTpwgnYW4qLZTc/4IyDnnohzHN7ast451luiYLt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xe7xBkoV7m22MxYRqVDQpWMmRw6e9SvgHtmrpMfL2zJ3NGairjIp5JU6oIBSXMVaA4zK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6zaLzqWkuKYIv7VddwccUph4b3dT3ZjwPzF+sD2YJZuNOXp7KflgwUklqvD5QI9IB4di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m4LQ6LPvbGVPbTm4NAFfMVLWGcAL1Y+XiBXl0eFu1Rl7sbRSKPW8nmZC3SoWmUJZbT8f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DrynmgKuIbXDlEG4Kq6SSkMt+UYsEo00LTpN+5G/EBxnsFF84lPltsiMYXIPnuKOCcwz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2WUyvkEuL2xActfyHylcaAmOFR7l+IliJ9rLTy0BJrT5TBvlofZC8AVwq0V7q/EuAgWF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tvkx/FTOV5fCPxx9IH8Df7EowWAWtx+FhYbpHQUfUtW99zlD+YxhPm0fi4pChHbLPtLu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mAR0ztDB8tEa0neV6l02T3CW2TzNynsqoLJGRbW3jEDkac1z0Jdp7GXjWAgVW1XmpeAps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vNPTLS0LRyjZ7jLHXoUP8UUaqzUp8iAhwH2XjN59yZAzsf5Zne/e5lDuKHtF1eT3leb9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9CVKiT8wjnGWQAmXOjnESqsDiJrGGjqN9IK78zaAutLWJvhasJiFu1KUKs6eDUWYZaeK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/YjGX63+si4/TcuXL9L9L/8AlucS/wD5XL/Tf/wPQZfoQ9IxBlx1+k9CEIQ9CcQ9bl+rH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BMqw96l10Y6jl2xBwKzj2lj18LwM0Y+opyq3LL4IreJRiscsAuqlAvPqZYAS5DniIsD5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9j2R31DPd/1KzKlSo/8AxfSon6QqVK/+L+ohuHrfpfoWhvsaL8y6j8LytvORTV/MDMkX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wwv0Yy14fPUvFOailO2FPC97Q+B7lMras3V9eDwnmN8Y922fOr9iGCDM7XLllTW0ODYi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zoqoSvNdQgKoZFfFx0JVuZJlhtdacSruIkxAF0E3MZ2tw28A/wBDkeLlaY0AdhXNAX7Q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HvL0IVAlEOedMvBbxQFOzX7wBcoSZzz05H/CNAovFNxl7tnUoL+AIvYLLQHndWn8NkMb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wzjZLsZwKxBfNzjZ69JRLTcQVZMsNf3QRRWsc7eCP5slaCG1CJTd1dsVCANiGApWJh1U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+AwVyyovmSfJdj9h508IVeUA0f2gkXYzC2qTxD3g4bWN8UK85qsdR3Y8Et/zcfd2wFLH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VyfAu2uxB4jy6pr+dkWPj2ECqzjODvyjp+lSkp7Pwk9y7jkoLiYNC0vOn7WofwXimg+d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KPK1ywtHmj+HcJ7BIXHeiltNocEP12Cz4vjNHglB1ClGyvIM9qcXLtauMMVcm2W1l5LC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xXox+Gv7hHmALfxEKCICoI0pBOExf1K+n2ETD2abjC8kpi1TlOKjOFNfBU+BDLVTPctI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JF9W8QECCseLdvayeVcQhtE8h3X0QPA1LgCwfH9zcQjOCLL4MjygpJehlNE9xfwRmt7F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Ke8DT2WLfB97aPgKUuWHOALfcmh2H8sEywx40CicX/IZTlOO8gP8wB2g/fF+BBNMCtaZ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UEZip7k029iib4aNAXsXzJU0abWsZcWAXzXiVXOgSmsKeUYBvKd3k/B+8q0KtFc45WIe2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7JW1JKeyoR4PXhvLw5GCUAF/B4+dSmgQNRLpEi5pu9Ae3XLsJwiTy2lA9gRpQ2YS2Cja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R/QMP0EfSvQlRjr2ksGZBfGqCy0uFhqrhV7SgKFTLLFFYFze5cAFlXOLgJpux9vMrHNN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BE29mf89puj6MTP8A8ePWo/oWP6jP6n9F/ouXLly5fpf6Ll+nP/6D9B6k2JQ9F16Nw9OY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0RNaC1eCBDwKU+nb0cw1Lj6Mf/puEJakUP8AeIIqsjqUi1K9ZiQg2tfc6TcQb4gTC7GI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E7SdajqC0nMo7y6Yu+RUSgU5pyS9eXRou24bnEfV9GP6OfXn9J61KlSpUfV1GcelepC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sBwUpDmvMp6NticHzUPi+42txZwEvxtIODkzU77Ch2HOwKOMInyXJkVeVGS+W4B2jFY4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4eVZN5HhYrLwS431b6NgcHO6hGUBFTRVlNA0Llh0u8Fg5ACoZbNq3qO6mx1K5lS+ikXhm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GVJ4Tu3sAVmLnCidgV7t5c4rdTDe18KWeHD8xcrLDj/XHfAye7AcSncDY9gBSLkDTnUS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fELYKr+MYAEmKK5xaC7xNdcJWuJ5N8N8kDIKG/4yJFCs1GwO0Nx1U1GakAq4fdsWFqWj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rnbLTRK2Mpf7BAAtQIEVY5XF/lHIQ8Vt7gYDlWiU4JNBUpV45UwUbczsQLLFMlKEWa3Q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JpFPYXLalurr/ADU37xcBxDcvTiy4cMxgvAV0VOix4mtaJROZ4wL7fERpestYCGxADwqZ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WAF2PgzLErOGh+wNfEyF7rVOF/mZWjUwNVHsUf8AWLFu5wuS+9nmIGBJkcF8HSzRrMRU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8RxbV9W4CMFlVyxmrUA8S6cAsYt3+/MveUsmN9xW4TC9x7IBqJY2U148QKAqmzfL2Z4O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xuOLjaFfcFDAt6QX8b+IzdUTTizugvuA3C6/aPZ2PSRRXBbxVtPnmblr1Mhg8Vb8kN1Q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NVMKJ8t/LxhfKXN23F9JmHjDVVEX5VQqCgCef64u6q+aE/Z9GrX8MBH8MZPIl5aymgUQ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meF+0XbNBrOawFx/IqleQAhYMX3VT3IemKcCRRtXVriu5blReIA6+VjAWlNWmA+EAuSc2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kzGu1NT2dTKQGY4pv9mYjtPMJT4VURTTm78ystAofkfJ+07Z4kBShyiInUPFWFhpM2fI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dR7cHD6Prz6XBlwhiPqerufipRjH8qf5gfRP4mLRd0+YkAA5lGwLCdokuGzLXvAU1Ye8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KYwy/vqUNhE9EiRP1nH/AMn9F+g+ly5cuX6Mv9dy5cv0f/tf/wCM/QQgtho9CL0vuXLn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AgGQLWuA7lHIoOl/qXjRoJeyVez3DHSawVblfv05iPT0fVP/AJXn0IQgwfDJxGKhzzLn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zLKnHDcNhv7ipGZtqp2mKllGf4iBTBUTPtENVtsdRiLSGOgJjo/1GKbJ3xT/AHlej6sZ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I+uokqVEiSmOv0b9SVCHoQ01vj3loDdRusnyX8ETpO2MBg94WuV4jzd1ZxV4AF/c6Brg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wkYziU4avB5Tglgm7wXznzrD314Q00mxKz2JcZbywwLLCOo7BnPBfJAc0kyQFcpMGqzu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erNzeTEu8IM7eBpbIxSGqg8KGqjVg8NXC/PCUVjyDkzdJARlmzYTacu8+0wh9hPMPCQm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8vmD+jwEaXHaAiriW0VRCF08+eJdBSoFcg4RllDIUGheH6fqIO2YseRIFIO6DlDmqngk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Di0zQs0SgIdgR5JQnGdb7/gGnTKgiLN2sMC8YC71EFSzQDhHdnRlDUZU3R6752g2uVgV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2EZEzoug01fK7fjlYwFkXwGpdeATSYbOLL+4mH7Ft0sus8wlWniNUfFiCrZpZZI80IfE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Db4lhw0WmJ7/AJidfjkT+Gq/L1MA5PEZfGr5B3E0oDk34R+owA0VbcLaWR7gfK+ks5Uh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O3ljwgPXFLHNDUyNibkaW7CocIvVIHUjmiuefxswACQqHs+JYjAc2QlcgYghafuaJg9qI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hdf5CWGDoOxi/r9oC573vH/kmUu2QXD+lldMfMz7Q/iUUpGN0Kv6xMtTpq38K68kuB0N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1BYQvDXde6xKpEAdDRPa1+CUGUCbBE/tX4g5JQewKH5VMW4AfahFk3ini0/7kcsBcuiP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IW/hCFLLjtFP2gug0Dg6imRQysPIp6TnxC/LLmZkoUtK9Wgt5RMeq4qFZsDaNWFm5SY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CfmLqG+4VvaYvRrlrEwecw7uheTBCUHTgMKDyEAChUWZUxeVr5gCQQshHXjD38obSv0ol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A/N0XY96108rXEzA+2uWeOzo2dQEU3ZjPpXrd+h6ENRfQz6VKiTBfMVndpg8Jh+E4vqq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uoYCrFw0iCFqzMyYrKeIHebXdhcoRptkj/CxLP8AKCi6ZzH0Ykr0r/4E4jLj6r6MJcZc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v0v/AOF+h6B6X6n/AOSv0kIMWpn6B9F+gbl+hCGpc3EaCsBQj0IxsteVfA/fcXk6x0qx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CL7LCZ5cqyCaotY5NnYYbtYmZuXwjafEf/xXmDDveoQfZjLKGcwwty94VRLbq9eIYC2P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FZRfxFbdF5AjvRCEkU+oIFksqKOEETgoS9uYCP8TWUHFXGtuWn8QjzH1fRj/8H1v1fTj1I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efQ/QQleruUODddfLg8sPey/zWl6cl6FlzMTLrjwWmHHkzRjRenhEzQceL5lMuC42c5l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IUeM2KVA22hVW18KiQCtoGm4wvLHSATnRMWaLzzVhRDxbbNQLwmgMDAghMTLUNpgcpTi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QXkQRTrK0B3OwWjWkhYHPzsVDa0DyxTzlICkttsj5O8BHEti2AW80Zl+1RUMoxbEnvAq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Ur3C1oeVbmHSs7hiErsZSOg6TuJLLO9R07Gtv3+5k8hAowlGzdITHOKxqB+ywOEHyGGM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Rzt4oyUioBTawYuK4SF8W6F1bwcwjRxKisHhrV+Y2hoCBrzdu0Lixjr7UgiPA/DMS9ys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vjLMzrKKC2B5LBGAxfZYGUHTj7QVOBUeFW81h8SmwBa3yj8vmjjQVHmwfmvs6hrvQpwF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XH7fDHRKU116C2rRJ0XcF5SpyqUPBd/MFqNDMBRrLp48iAgEoPJ+6EWK5AZzqiXNLUbE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IDW4pkLHLzBZd4tO+YgFkteYhiysRipPAihr94wCNu5xS9svwYi64zIA+9l+YrBGp8mT9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J/riibVHL/5BBCkekUPpihNo+BgfWfmU3v4SUqVs9pfvgwgWuWfaOlSD7oPFJFVjYn5P+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Ya5BiXmw++oXI6NiYpbNk5PAsqmRmNVE5qoKEtUTWPsMBB6HJ8wIxFiEpeANxQCyb7vM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YOwaJ+I1WrUNNC+zFsb7V34eUpMSehibEhgRs00pXlYk7tA0QU7CdwQh5OLgqi+4rwZz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oRvVi0fnOSkhX3Kab8xjH0PUh+lz+j8iFBVp/AfxCFyzMQTds31KKWRPJA6MzMoNPxHl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6x9I6KTR9v8AUubwj6z8161EjEjKlfp49CcR9GEY+j6nqv6yP6D0v9J//AP0EGXBigy2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QZeINMLGRyM93L+JRGViPtVU92IT8he+b18USjEqCCcWmn5YW5IG78gViTlt6s7XvmA5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a4EVHzxjzDyAIVq1/jH0ucy5cv8AQ+vMvMuX6XFhGb0ol81/2NFvnllBM/RcsdF7EOcj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EEw4gTAPvLIBS4sw1yxqlk5lIYm8wy4uMGYK9XXEYWRuiG+wCAj6MYxj63/8D/8ADUT9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xcsr2BiEYCwCR7AKfLyiWgF8oUu8xdYgKivUvJb0YVeSi8WTENHwKU5pahRBrt03Q7Zn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KlMqQDnGlxyyigyMqaQoR0tAXlCRRNL5RmnNuWthVy0JUT2FYr4hrfDk8oQfoYaVWbaT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QBB7RjShZ5Etsb6giPWKsGqahfO4OVhvGbHGww+FIlyC5vNWrxbKVgKiFN2cNeIuFdxAW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m4EwvTZXuPxFQBnZFkzh3AcAFiiutoHhFgd1VfYNKYeND1M1M9XRDp0W6izF72PaEA92J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CrLRoNx2+CIp8W62RwgVAwtVOa46r9rYVE7XUEljseIi3QrHdjYGfFRWNkhyoojZrzF4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BaHN5X3IKMPqC/ODJySjtSFqVvdDPg9o5uwMFg84U5BLdDhD+YhXbfgx72e8oE8J0Sn7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WrwTR5PcSl5t4ATBSo8DR92j4IBzYt7lfBCVbNdJNniAJuh/lv8AM0UN3eIGXggoHNWl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xcBWJiigDbFtRSN9KxoJwtEwOasWuMy905GhAV/No74tbzWB7r8QF21W8rb8XXh9b9dQ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ioMUvYBzQP4lrjyeUn8wjuO0VkeWGPS943wO4Y8Mio5K5tfibSs0CVkvlo9iUhITNaS6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QaobVUHXvG6xoNlT2Uce3TKEgzr2jOQQN1pf6hUoFwI5fhIZxGhzYD5H8SsaZByZU/eU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y+gvURWKCsrjzLsWVkKqh7L1DbADXhp8L594lZPkA4XKM+fIiXox3YvwBnw2RIkqVAlT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hGfmTrQn2DAr0yRniCeYGIVIoDepeG9xuBPIAbiMCv3GB0oxxWYAqkOvkg1av1COCMdy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6kX9CZix9H9Fy/0X6npcuLL9D/5Hrf8A+g/UehCD+gh6V6GvQbhuMW1QljmjwS3KHNvf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p7W59zg6gK9BYWdBZrzR4leptFFTgxqOD9Hkq943tiUpLHuBxg8tTIC6s0+W/wCokgm0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Zz6vpcuMGXLzDc2JmbCHw1OAsO54n2IVFDvlmGT8S12DnzAtLxmNwqu6lxtpiSPJpli5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wyybFY9yHMNMJL5zbUR2rvQmPox9H9F/rr/5PoS4ziV6M49H1PT39SZAqFKML4F2+0H0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nBdTJK8Wv70shGeVoyJi7aB7vuBaqBsNP2F71PJEUCBRIKOVb7ZQSOyyRZooqKg2y1/U0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iovPVMHKeEVTsNQe4lbyoQU1SkgHsxdeUZvvMG8Z3ECFi16OcxwqakV1WWCwdOaajGWr7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4pg2/rZlNxqqVWSIO88bZ4CiikOWxTuYB5GBixiUUXOKOR8JY+GAtTlbF/Rs+JwXFoc8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B9dqm14RR8MExJti0N5Cg4BHbULC7JuAdZeDtQjahOqtJHLkAwew2CqLCs75EAXyrMyc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VaN8kQEaoh8jtB4rxnEB1FWGdqcwg9KAi6kRwYIVXCiioJkrGhAvc2b8kwemRmkijjl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rUEdIqqH0vyq2xeQfiPACSaQ/IPmANpdulQ+AEWbRuvja/RANHY2MJcRAZA6oglXNSA8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346oMff7lNxY+TEvcOFHxY2mfA+/eBGzg27m3aNkSmI2PiPbwn4Iyh2fiol1uXxK8Rrd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SPdMpaUe/OB7sewQ09AHgodur5OY0DAsNJw+jv8AVn1MehDcBWiZkzL3y8UN/XLESIxi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eNxF1bosr33LYbBlw5d17nVRyyqgFtlBzQPdR6gTBWLANUzTkvMZ3XB3HpekeGH4icKi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ZI4m0bfVQuc1splN9ZF+Zkl4cIKjoCJ/cMEsHgsh6EYBX9ReAmOGPo/Zgq2vQdx42D58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lsOGyI8RIkqVKlSonqepCMVN5nVrT9iOuPh+pZUWgwQRZeTGI4JQAMcSsMiA63AtZU+Y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MpegFAwCHoDqgQZJpCJAgZ9D6nEa8TBH9RgejGMf0v6Lj63L9F9GHqf/AI6lfqSEfXf6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YQ9CB6CEYa2+BCFZ+rabHt+VmGASovzr8y9eNNp0PLrviDF1GFTi9Hg/eLcFBaV8f5P4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TIVa1uZ5M4b1KazXRDTcWQj8Lf2ntFLMqYfIhp8Rcy5freJcf1P6LhNiNUUKX6YdMrNw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xK0AxAqVrqUUXecKfeWqwrRBVvylK4bVAp2UFqOXJBbS+I33w8wruVq5CCz6vo+j6V6P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MX9HH6Wc/wDwv9BZhuwLco8GCBSM10k/de5XUpoDcIP4rn7EsNAhQ0B4zHYolYSqVQ+A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hS63YhEVJSOZd2O0q20GLAIikABnNIDrSZeHzY0peDhyqpe2hotvQpyJfBj9iDsEIDOb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eZq+8NLlrFXcR+ZUdQ9AsCy1dDcch7cQsbaiWhlRxBFvfapGRabdV2yzQjonDuoSnkdS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M7DaeJtN5yZsWYi243Fa3PZKOQ7m3Vj4bE4YAryhsylHkH6l/t1jnLc7X4Oeps8gSHYK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UZblh5QIdFRIhxsQHPimleQ5wnph3Ca8tewRSU9nKZDwlvsK5cIOuypYF0eFT4gbh2tq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aVhLH2TmUzZD0LmvkGOxOEVts2Vt0xwg1wdcFhZ2QKK7tv5SEJKH4rfar/OY0FRdsKvb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fy4TApWeyZPhsgy4AoCdMHYtZ7yi+hWfAP7Y21h2kZT4x8iZyBYyjmaNmvEapoZxLFKY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azkuZsUYvQxVgKLXnqUqngfiDiMm9wNxURcrfAe5kO/aBbrKFfCHjR4hGwAmwV19hr4l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Vlr8tXNdE5IEF2yU6F91uBUAFEALcABb0RFKKcPxeAUf3M4mwIFpHRmW0j1kRXlQLfF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aKnVFB44jRTSDotJVq+IqK7aH32YtfcsKGuG6UZ6jEEvqSWfJY34igfsVjBOLDLTdbqO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22XjEWZjdlFviKh0QcS6ubT3LcpRGtb1HCctXIbfYY+niMEAm8K9o+B4RW4nokqV6BEj6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gxe0qAC22iDK2xeIcNBReeeZVlmKxzL6C+iENGLRX9MK0trn2ljqFqW7aiFgAV/K2USZ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UT0EYY4zBLZ2wU49b9AjFiy4+rGceu4+r+k/+1f/AAqV616VK/Rz6n/wP0EPQIQlQhGW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s6GOBguBfpH8RZf+dDXbvNPdeIfI3HxgLp/aYzimCIHZj+JiBNcCHwAyefaKSAwXHD9Y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wcc1iczftBjMSTOasORyuiP3SWDRTA4HRiUMpYgDoVPujKlSv/rfoQ5IA9VDa7zuPse0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PeAKV7TxDXEVZMuI6EKm6ZaIeyAA6XFSmFdnczhxoqWLTEBDNwfdqHa4/wATefV3GPo/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/hx6L/8AI9QTQ7iADAQwohmQpu6W9iVYHf8AEE8P2zhkCSKXxe8g7iVu1BR1GDrdQnim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Iqji27ZfH5oKFAEoQq+GymuyMjS28AtzuHUNUkkQ4vkM9PVTTmGg2xyLPYDqUjADNjjh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E0VgIjAp0h2ZWxfIRWZRzYa94S1SiLNfGnmx4jTkNrxVJopf/YHipPnMPs/hGIEE2jRK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oTSJ7kw9n5iWDwLGDR8rIDerprydQCJ4ZmVW7ReIhi8W2Luibhwsb8PfAs/dh7U1Nrio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2l7VJ2WVXljHaroljFeIRRr6G53lKrEaEyAmINvRcMzyp3atZbluaJXAXtnwqUfe4s1t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ZcdLm9gs2B7ltftFk31wZFeWl3dFcQ5cingcPhEZXe2FyaXtBB8S7FfZkop0aECswR2B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4fk/SOzYEZXAeVQiyslltUr0K65IHKqY22hz2tWvmcBCosvRbLExNRckOV5XFvi9PNZg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qrHHtG/QubxE3HmqqlhflKlo9KuKSn/InmWIBcAoewinYIg12hux8AtDxXoy/wD4HoEv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qsn7g2vNRKxhmV2Ptpb1DlDmyz6Zi3lz1Aym14WzcKvqClfZYJRTgC0PdzAE5lg49rjK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EnrN2hj4umIKkSdnbCBewC5CUwoWpvEU+OB1l2OCljzjmKh1nfzR7+5biGseZW8q+QTq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ujlsipoLHLpeQURyOEmEJbLsKe2nuncL3aR3ZK4FytXVYpFMDJo6DilqJG0aRJXrxGB6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qgfkgldO8bhUmgEwMrVdywhYXda94I2UqffUCmArThqU2oAZTWpjlxb4amFdjBL70L9Z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XCqGJx6DDmVKj6HoYxj6sfSvVjD1PQzAx+g/TX/4alSpUqP6KmofouEPQPQ9D0IIEqVH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rgvUOA2NlH4SoaFemp52gyrmENVTDx83FRQy5ee+LdYzCsXAUEeY9wCM2wqzizHtLkDx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84tjGK1bhdht5CHVZ+9dNQYyHnwGEqD6Wr3h2pRfvUForLXF5S3/lEvkBvL/Duu+fR/8A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XsfiKLNs6obhUQ1TLwNEcnUsN8GpWgJ5ahNiOaY0Up6Y0tLOAJTA0VGrNEXeceY1TNoyw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t+D+8SnPqxj+lnEf/gf/ADYy6l3/API9L9EKUKh2+AlW0FXbofAo6JSVZVuhH20MskU84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qrV5oSWnbYXmiWMi0rQM4sz9yV+vAxUzbou/UK/RzY+gbToYxgN+LD7JgsLUg1PRkG9p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7/ormHy0ncbXzaR93uKDlvmITsLy25FCRS8mcpf2rmm6G4llw5She7EpVsnETo/M79Ox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Sxq4lYPzBCg9cFVrsVLJk1E4yWZ0S/8A2GbVRWEbR9yyU6498ke7HxULe0ENgLVrjGYT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v7Jv7vAYTRRGfglhFiL7KmKM/EJ+JXkHLnSq93Ng3wcFIFLkcfJmFSi4NHgA0ebliUR+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+lTGLS2S4RxfdRNFyhuX9RiOOF5oN7hZvXBBDRu6KcgzPJKfyhpKYapdOBsLw5/aG6+6p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BrI/E/tct3apwJB4tvwxOWUNq0+EH6rByT02+M/MCq9VKyPbc9Q43REEYcZUPNMKYED9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JDuGE7hpuWrjJrWT92XpoWUe0tRQrGlg1al9xQ9RXFoH7CUSHdYJk6GV73KNlFNMkL4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lCi8lie1RZeY+h+ivUgTAKuNK2ponAazV2mXRMqyW0mUjz5eNHN1VV6eGvaAG3qOEjL1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YdaZKXD52xos2soGj2nP/suYvSqVXA2KqZxKWq3W7e37gDNhME2bDzREyWq6GHyronht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RtwGaawOG9ZgMofbSRLO2rEubKyHDxA8U8u/aDCmKxdd2GD0NUmqjAdNmbB5uYbTFhlA6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QqDherasoeL7laKFFiaZUEqJEgQJUr0ZUD0v1nmBoEm8t02xbk1uUEscnlqGLa8Kxbbx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0IbMqlgSiEe+bnIVkHCdxlLLH2K9RSpkg9AbggsmLEphzDmJcaR9D0Pq/pr0fVP0kISo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leiRIx/SfpIQhKlegeh6AgXqFSILnPwfiPglSR7A5QdxO3Doo2Osb+CYbNpsMpdga+4d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8RCLlgWrzBqDRLAYrQ6N1Bdx3f8AsYUW+EK25jYCg2psDoSpeR1KLA6NuKulwSwwxXiz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geaKLh6DUQjamy4q/R9eZX/1Nzcl3HCAe1RTZmXEoHvLDVSxhr9pRqLOa5xFYa5hu62w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NlAaHUoAOh7lju1yvCSCOZqi9LNx2iWzc2n9Yx9WMY/pf0kD0fR/+L6MJz/8Rl+t/RUj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AmDg4Fflv5IRlWy+6V6w+S4vhpbS0peMPIMZ7lEUCKQ90ijXIhkCW+nyguCZC8YvzcOE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Ds0xtWz7pQfJLezkUPdLww8i+ZUBrtQZSMqHvJTNqjpXlU7LDORSNQJprDmUoNGPFipU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/KDhDcVVY87a4beZd+JhwQWTYZeTQQP9G3Q8Ow5SDFvboxk6K/6Rm7PWODwlJKwzLOTw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+GsRB5D4sjNz8XWg9lB5qNAqGsrIasMnDUPMW1IKRlAVS+IO054OW3Zk04IvTYAr6jkg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5DBit7Ye4BGKNBq9iL0BKV2UV4VfbiJBMJlHSYTpMMWIOYJGVqY92DSuPdEMVYDn9gs+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8Wnz3HKHIKOT6TKvL1LcWtu0g39hr3GK+OBdyaeEL73+m486iG0L+wfeo8VeK1Zhbswf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C9v0A7hhHJl08RFFq98Gv3YBqi/3tie/fbErYTR/MpIrBXxZEjLKmUp0YplSObBfuhwD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/D3FHnKyoo9YE7UIOvU0gLvmh9iL1j+i/S/0kCCwqE2fdeT7L4ln1SdGHg37qlLtKC1w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mQ0NA/ZG2UyFxaGqs5M5YaQGewFgtwvFRmYtUEwKLDkAHvVSwaWFWoUtdCmMNRuEFgmA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x7KywTU67iqpaNpwzWcmYJ9Qu2l2jaYlALfayMjTRtxWal+ZVaobtkWc6gUGAMlbIYXF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btE+GGkzWGEpN0TDeQLs3m4AsZewXD63heouFRHS6fzHd9ys3RLNcnhKR5Ej6BIkSV6v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xlTz1uigFEvDwzFMjGvzfUt7C7yxzFwCbr2hnnrq4nq28jeYqAqVZuYLGjgjEMjtcckRT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UKQygURYt+iKiWx53N4x9Q9GPowJXrUSJE9T0qEuDGG/wD6H669SH6GMf1XOYwhCBCE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CBP3/FETFlWg4WykcoW2Ks7lJE5lwhXUOSjQHl6hPQCIFZbhwfiOSt2gFaa2r9oUblAy/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MA118WL7EYp7e/TjZQC88EuPcQ+DKILXdS7gJBL80EzRwuppPkYoWeXLjVniEelR2K7Jq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ueKgNGzB8SwUs9rKfdMXwR6M4UWaVynNeZe7DIGyrBn8TRPXjnxCEuoOIx9Ce0qP6av9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R6wzMM9ZgOy5S7gUmagiZj6wKabYIAHZHTFNM3hrFQRSnERjILU2Iy38zHN3DN0Sm+hB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MY//ADJd+i//AAPV9K9K/RcuX+kfQWS2n4Bf3LOT84ak7SQn2VaMT5QdogjwQBrBvFN+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4W/iAsOIwaT6JqNUHZqIBwIGqkfwPzKaQ3ViP3U/iYp4twlj3lX2j8GExrQztZ5UPAq2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Q6ZGa7bfZufN5g85dA7Z2oz/ADyq8qtKbWTWIvm4gty7ujPmOale6oN80nuSx8CvKH48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2L5b9L1ArZdO839R8wo5mvYidO/snj7X64uWj7hL4X5YNb8jbtZiq6dBF26nKI6QVeEA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KuGpQw9niNHR6BckLAu1TxBQ/FtRWgMs7bzD/wANa+CBitpWi6lsr03DL4UwspFyznEK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EeoDMG5iF9dEOJlzIY84hT5msv1wK+8NXDUdHL5259sp8TFrWXmP6GA0Fh1+dNHwEu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jglpLuNpQ9hBtyekKtqWsEaAigDBVDxMD4A+dyxQZflFrcIV9iFqPNkyCYviA2tv3yiB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sDPa2aHy4ncViKq0Ggez9JHEPqBJSl+SP6D1uHqp5FR4CAur9m19UZfKx0yuLx95HHUR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WtHMCQgZDGzbaWsr1A4anBGlpF5llrHLMPDYA1tLLvtl5cLRVgugGvARWz5RCPf/AAnM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HmNJmOmY8UdXiL3o6SWySCCzQ35Rk6hEIF7CB8CAPtcXUNiq8HAFePaKLMT19fMog4c+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aCRpvD+Iv/aYFGyXbHH4hr582loO3nMo7YKUw7V6V2YD17QEzeJSV+9jHuMHoYyRIEC5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JUGriApkVzxS1bb66oCPA81GhAqfH5hgWGltRgqVdiz8ykgHbv4lgErAZfmYAKFiWkGm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cy4/QGCVmDJEuFTUxj5zOBmcTaO/VjGMT0qBKlQlYlRIkf03D1P0Hqf/ACJXqf8AwGP0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4OabrlTo5lb6BU29urzWos/IF0b9zwy0F/Ngtnlq3xcL+x7wFwPO/mWYAhL21mAoqwA+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zxLbvioXLCV5bnxF4F97WHrOmM9FF9oTWzAqMnUWFl3Cymdq7gd65c3Gd4FkgBzurI4G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8cg0BHsPMNaQyTg49oh+ra+G9SOtTPbgw2vHdR/EsGWUvlrB5hE7N1HKNs8/VnBwp9pl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qDofKYiz2nlexD8zyClTUqRkWDFO8zj9b/8AMmxApYUOfDOwQJdBG/8AyJNsW9H1BcuO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Hmar/KOgx/djqo4JfotQXn8y2vvDoFur6gomTMZW4suMfRj6XL/+Vem//k/puMv1r0u5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7lQydkuab4Sh+WUAVeIs+68+PEaXae0Mvy2/MErOy6MB85fqKu2rAVSjz4aDC+2gNgr9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dfIindpJkd4+xjj2XADr4sz4htekQylNbj4WB0Lg6ss8NkvUgG1XyPHz2RNKYLlWPu9s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+D8oQHe7po95n0Zw2/mHzwOybPzw80vxEEWdO6J9avqObw/koT4afRGC6obVV/2zDAMk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LGwFBqz5wfBBBbQWF1bWuXgOYDUFpYnZexxXFQhFQKe0AaC93tholJQ7GCs2JrZmONNK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nY0Pt16Mw6ijQK0eDiklzkpqqJuSyxuocg94ra0xjQlN5YvP4YBh8jJ4HwNfEvICR28/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05/QF3jW4FKXxHsMN40eYcU/IH0lRflAlD7YlLVRbVtZYw8XiUfRl+7f3mXxBfbMOKvJ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1CXMBa5Gv6gLfxMAGa9K8iyFbhs77PZg7SA91Xs/zMs5Irf7AoD3J4Ev2b/Mf0kPQhuC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4h+Ux2AvwH79oKhr8IHkwo5a8xFawMPeM9lb0cWLNmkGBtXWhcFDlKeDgoGUYj1l0dcx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FYH7gAm1lSumaLmuT5M1iqa2iqttRxR3HWRyIh6LyavVARXQ087ts5QYAqui4Dz6HNZg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YACEQoIGtZHBf7RnBQoqnlmhpt1iV4MNZxk/ZNk1V3tqbtVOeNlwzBxel/pqZrDmrJka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wEuoTBJK0lFnwaPQ9RCjZJjOR8CPoPo3Eqaj6OZXqwgQ2kJ5wt4bH8QuAR22RhYlJt2y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0DXl8xp1jlwx1W4FGswB34KcZjctkSs56ZxAWcH/ALEK8YHw4QC4emcTPohiNFUNwiRM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xElegtD07+m8YSJGPoy4Q9SV6Er0r0JUqVAlSvSv1X+ivUESV6v6AxAggldpV7A8G5cA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LtmlV7DXxUP+etKOizftF4SjIjObL4iyA6OkwXxeYQpfjG1XwHLtjkD7V6L7q9iMMQua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A0pznuZ02MQyja1WILDUlYbCbMZzCVIHDPaD+GY8h376Ly58wPEqV8cuTGPiCMvZ8Rbi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68RsnIIaBNg3Ch3l26fGiOrjWZ+BmPxOR8lKz+JXTqBNYuxsYNteIeDgoDbaQ8Qd1DUB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+eN3gE0mXLzl94Ix8ADlS4/EYzJRfzv6Yjwm9Yrr+/mPpXrUqVAifrJXoOEdzM0PH+Mw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LiF8v7T/ANpZ1i+I2C0PEtGsjUyTB0lbAA3LXO7YuMZqFoLU6lK3QsAKtr3xN3Ud+j6Z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T9RHX6tn6mHpzK/QbhNxGmt01DRMCbpuHloPsgrCGRmwpfy/mWogsLz8QlegHRpz5V+o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3QMHpaQ9zH5gBAi5Fqn1K2wKxMv3D4leLJ+jKzxhd8QzOEtoMw4fyQJj1eDM/Q+/KOnPn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3VRPPv2RNEulI7HADX0QTbdq8YWveGb5Qo633Qi0FmLFQj8B8onKinTaPmz5IRZI8gNJ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4PPwI+peKfJa4gcrRXvcx/WQXGG/6nkRU3As8Lo6q+SWXQsUGWjoBZh+PhDJ933MdVWC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OzOKpey7qORxHySjRt5b9kQPmoSaQd5BV9YnMuK4gLKLrqGSARY2t4sVfmDuqOhNI/JA6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oeaOyB+N6YdCdA+5a71LN0/dDPkfTn15jkLS5hVTq7r3cCEKQGB4lQRUTKMBXlYxFbNN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ETR0I/nUJO2Relz/AFEsaQ/uWLtlhLEd44SD2vIRHqxFgQXxbCVuka6J4Sk95lh7+cgH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eOj5/ohI6q+PSpX6L9RDbRKIBX1doMKyomxTk6AF9hlyBMQZ7XlC8qKjV5kFLiCVbULr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KZyXtIo/UyHUwPlFYLWjVT2w0exU3T8gyixXALbPzESKnLRwZGDsOJVyo8IYKW3fawfB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MKfyMRWw4ap/7Ftqy6SsF7E0xbIUSs2HlQK1PZjT/PAHye0Aa/GsDs72V2c3ETaStkWb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X0aZHmu5WATtsryOheHxMZYV1JQ+y2yWOhgRi6qz3K+pUqVB6TGV6PpUSVcKSpomyhau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4G/aLlc4rC+8Fj2g6+5ygbF58e0HTSAdReMy3Jt6z4lUdiDEVFqQGwPeCwILYGHJ3FTq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Tklrb6Egs9BR9BgxNIno+rmHo2lMygoiajXcd69JII4jGPoetSvU9Q9ASpUqECJEr9RG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SpXrX6BzCJQKFW7MCucxEiSNuC0ri+CqX2gpS8q4sE6K+ZdlcUFnR58uDzDDBMYx0O/d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1cZ/Lqbby8OMrbrb0ygWVkaNQ8FBlKwXVoarXdD4gVWQ8li2I0NzwwCwffJuuWHU0lCa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IChE6BjIMeCWIjYOUE7rjt9ocFtu4I56eMEC2YRFLTD2ajjOGEpcyZEUKiCTS2MdgmYD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Ubq+w6L01rqEdFjBOU87gsrDRv2jlWw5ZhAUEGiBv3S8ypFbyq6ea8TJG4iVa1VHelYp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eJSXL0xPV/Q+r+mpXXoekiGH7B/2ZxWDaJfLDR8ymxLm2mvuNoc5cdR10h6g68OxGarz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cjeXMVrfvAA0QUFpeJ4LATXq+jGMf1H6D1d+pCMf/oy/Xn1IS4NMeB4hYrd4w/MWgQK7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fguXEInuUXGgeJ7Y/Kp40YTnXrQiv2Rx5ST/ABYcuEWA4vs+FX8S+vRoopiPeYFygnUW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NkxHg08XuZg15cUJ+UwuHaFpHnDNXJQdwfkCLyKCOkG+LxBrEA2Nj7p+5ihwOMMjzQ/Y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dvzM1wt9hTYQ3kMZswKm5bChg7AxllIwxsxSu1rwfQkaBbyb6lqF6IKKXqOISHdDf8yv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pm78TNwilbuAAWlhytZWchGyn0LERyPhJVCXdLZY0irAwHtLXxAxMyAtlfkPqFKUy1wo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G7bkYXwlkTWBR7xdV9GjiVNbWmUANA/BeAUG/wBKbMQenj5bfqLMFE4zCK3gBWMOivss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xiucoL5s/uOgGFPtdQa5shngwftBorJ4uFU5arEeQcwRnBBwh+0FIeIu3PlbfT4ifTXy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3EKi8ogGMK+foj+jn9FQIaiL2ht6T25fBLUDCzwx44OiHJIyCm1yJRdWcXAebtVaqo3i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ELTlZMW8qcALSrnRaH50qg4mzuDFfu+MPMd0W0dwBa7Nta3Cp6AFa8fI463uqGC3K9gs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hembCV5DHEV9eqqsybWFl6mp+cLoG7pE6qxuX2tShBQXJRDDETTNIaA298OIE1sIqhDc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ais6anIPsl/nBEiFPiOT4qIDu1GZ5DwnD4lYaISjCRyg2nCLNg7ZLr89ZfhKzqoO3PuG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CSokqbSqiQJUqHMN/TP2L+4XKigY94EAdAfmCZNjWgl8O2m6MalBRAZNLEL3HAshI7qr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K16im1R23N62bxTjCHrVxiRIcxhgK9BlgjiVKhEgxCKw6Sw6muCUHc6sRxidepMSMT0IT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QJXorEr0VKjuMf0Pqegg+ZcfRUYSMr059Lhv07T6ZdcH3ISEpIrENl/MUNFU2+l2Dooh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WsM2+BB5WUolR6V4RVzY7MUA0eXOIUpYN+FWuUHRDcEtkbW1o+YaSxBoyjNdoblikyHQ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VSgO7nbdZzGjXaymob4Xr+oCoSvA6A5qsHzByuR8hMpwV+YNaEEWct8rvAExipbwJ9wt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Ocosp8xkrBDk6YZTWj2pq1xlm1NTbzdKoAYz8eY53ohk9oK1QC2uBdd3vEDlNiDA5aX+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ZfdgBCZeDIQ4fMXlZqwr4iRJX6alRJUT05geh6EGYQJ5vemJSkIcNRVuXqIqXAQ5+Ig3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eRlyszBxG1u8vLDXck/qOY5M/MAmLht8xVqvuUs8/wCcX1v0eYxj+nmH6BKhNetdemfV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fpr9BEsipWec2VzGyAiV5K/mEEsIeAKlzHzTr1Hv1LbwtPsn5mac1X4uoBRqz96ohDLx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Sp5vB79DDljehSAIjPtLV9pr4ztrZ9H+5HIBg9Oo93x5xUQC8gguKGpscfSPhAMa2FiCq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BeirHS5eCENSgF3DtW2uheIXahgFS6f64K6jDwapr4i3HNdtEJNGwwAE5LMkfEKWAZQn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N8t6hwrFXC9zb5WlANEMLdndFC217NiaPoYydxBY4NYtnEixuiOXbRPYF42V595R/Grw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5Gg6yUeUuyyMlgVxYf2EerwxKMdcV+gJUoWaC18QYGeI0QC+Fy+oTJVd3g059xhrKtH5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f1HIir+5cCwb4hSqjBi7jhxcMGrXB8McsTZUs3xVw7nuEwG7p47piTJOXTV/ivcncf0k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TxCdBs9+A7XQQJwy6MNccA2apfEN0rJ6ROFbXWXiGmmbwybYKjuVslwOGFU54A50RyPU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CA4PVFCg5Ciq7zOjhEJyqKuLr4m/dEAS1VADyX3HOioKICWbbWVsLzBpBDstfvgLNomd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MBrS1e4cx78aR7WH5IDO5uEVdmCnp8Q2cPHafiThyFmRlh9T0XLA7sOxjTAO5cEUY7qS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pcnVkPJkiFDVHLlD82x/czhfZ4sPgr2HuLvlI8YeTk92DEqMqMYJ4Y+gkMInqE9AzKmZ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XtlEYWWiqoaBtwNyxjbRjcCRNgUukYIFJV5qWAFgOE1caHQUG4rIu905cymDiz3vGV6h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GocxIwkqVKgTT0VRZnCBhU6JrKgCgh9BhPR9D0GoZgS1RGBKg9BK9FTn0fR9H0fUl+gh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iXKiSvTmEePRZzMponb8Zy+A5WPV/lqTtaL8g+IYG94CvIGn1PBp8om1pvnxLvqLbWuH2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C9rv/iAp2Ir9whZ764K3Ha8YIkgFOVfEoZ62ZNjTqFA/Gp8oGvggajpuXBiu9XDmpBCB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MaQhVs3PWnmAJktQQbzYt0fcV+As1snwFvvHuP3UrMn+5VaApePiPckSXhkc8AYzgYQ28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OgiOEmOsSGhlyD4ubrStrIFSIJU2qC6POJhRWr8vviVKlRJXrVwJUSJ+g9T0Fu6Uv4/5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Oswvn2J0UirCGChRrMzBUXOS1HE334QYi9VDOwVXcfyMzTV1AqqalimAMS4jgXO30Yxj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QYnt6PoR9X1fV9X0Neh6VA9GHqRBfb0anmxfsIxdRig2LHyEf39C2S1esg/mBWDMAEed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0Zh6EiFYnlCfkjiDSfQtP97jfhUL/ZZK8m2zpL/08Eu7Baf5bhUkwFiN0/DEarbgVv0K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kp8YmAr2bNa9kfMBCK6wA5C9B92iUAB7TQB+WreWCk8WYtoUKD8pLGD3oqWveaDlQg1Y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pyzAz/ewilgPuG8hnlTHVDQpzBCt188/A44RqTdqIzgU2xKZlUdTYl1bO0g4OogbDws+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cUe+PcB4Sy+NTnIXx7Si2hRhP0DXpwsY7aPk0fMH6dMPwAo90AZLf58oozLeJZFVYqNR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ppPi4FoVUa6q/wAbg60PVVUo6fw2wHb50fs1uOwjURqsDC+y+SGh0x9H9FQhCExP+gvu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k7pIocAewEs6myruxyKrl3rMYTcErniMpWBRjgQqxk1czh+mIbYyxjEhs2A05K3KRUkY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0psqESGRKq8GyFt3Ly2BC9lSrDtr2YdtQNVLV+Wghy0TPQuZo85wI7QSECLWQEfGaBzVJ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UtDY+GMOBYHVB+CHBWcZol0ljAZnforXawC8NRlw6Hy+zg/KNMnkE4Kd01fxzDJR5loL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vwmD9H5CO0PRLhD6BcfQfdCH0KiSoGYwMX9UqjQCHA64iiXRbaOoihQ1VS4Xop7svBXt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5g+ZwybqWuBkKXvZADdGqZCb1YV7Uv5/QQPR9RZEhZjWNv0IaREolZlQOJc5mUlGYkMLO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9IelfoI6YN+m3oQQLgEqVNfVY+jH9NxZcuGfSMEWZcCBYySJmMD15NEMbZ4cI3UCbH0Yh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7gbaQDhykA+WcW5Ds1ZK4bsIs3+WDLjLrVDCljjZeaOIBW6C2mN2xpMPbfX4gx6pbq3T8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Vl3RDSOqgzA0cApK1Vo2BepdpS71pvGAOorHBfeSDQt7q46q9FrVSbDNuuoe28SADaP+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bzLsWhpphu7Pf2gz8sQebFxhyFsokIC5rwHJnxKY8o07rBb8xisSqsFx4kkWY71KFbM7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IaQLmVKjH0qVNeqSpX6SBBF/rVfpiErniCqpFAAvUQGJfmNm6byRlzC33HLdNQ0RRjyY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YIoe+xcYdy1Z5lnTFXM1YWRzfokqJGJ6MZX6u/Q9WV61+qvRj6JKgfr4h6DD0v0LLgZv0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oeh6FtcCmL/ofqGV4bym4zaCn5f8hO5lt5qx+6lViAqkVDZ7xsHcV2pH6UtBQZK0OZ2J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HWO2LRFYCHm8an5qQdsJy5XEj7oHseZfW6A1Z0+ITts41Onix8p0xIb5fXoCL7FWDTvQ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C1krYl0s29QXAdZxae0IEUL9tMIZyEv2gM1LRfcfSXTp8PaMMv8AEryJZ2dX0kAHcA5a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p9gK9kfpHEuO4eiYUyeDMXw1jNIujZaj4o+I9HSBlS703WY0OyZTK1Dhq4sZWB0zoPeO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lyLzAkbWszxdPEAcB8HAv6T4laowV3PpsqFDqgPZ7/UehAhBLT8L4IPXydTA9WZXGHLMr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4CFqU7ojlVycMYyvPYJrVHgHPQTWln3GOQMGAy1mIYJTTKtGxXGF1jMviYVGaXB2qTq3E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Kc8GDMFq8OMrTgMZTVqyIhy5F77ONRqxAIh3ctS6spfYHLLHGYRVfOW9OeWHBt7uQhZ4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fAVuyHSJYRq/FHhB4gZy8RRvs8p5l2EgzlKHw3H1HOZbWT4cPv4mWoq4OFPDs94er+hU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YqBAg3lC76x4VCUdpyxSSuT1colcKWDLLlmneYGisIPiXY7ZT4hqA0bPiUsuHdduJcsB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sQEfQQ9UjGJCJZEuKr1BUSXWCYP06OIU9FRBiTRiXM0zSog36LLSJKlehNYGI+h6CB6uz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uX+glehgRReoM+oAEESCErETqUW1hCE/SKfKsX5IEaMivyRE3hn5V4DMw2k0zoPBUwlg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BlghqPRsslAZlLPiih8KjkLqKu1GLcldB9TK9bGXXAhpoCy0f+xWlgC4XxALYI5mPD+h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S8XzMuBcCm2W5wZz7RX8gXn5TrJhcDqzpe2uL7/vAnkaLYccupW6nRrg5PjMus+fZLKWW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OvoG63L+lZu4hWdIyH6oPzL7jcA/CAoYIuodyTh1FoFy0RXT2k2EfQljAylWgg5XnEr0Z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qMqMZUqVA9NEYYmQ+peQ7hWoyZ3FZ5lN8RKE5ajtvXMtVBBqra4zC2ijM4G3SHM6btr7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U3DFcoh8L/ojCNejGYiZlRx6PqHqQ/SkCVKietejGMfR9H9FSo/oJc2fo49Bl3r1GEH0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hcJ8MQH2vrL8Rlrbp9mCj0CydxbtWqFjxFheviNCxLlYj1g+sx2QMA0Oo1N9JUaB5bHR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3hqZ+gkKeIgVbgQZVau1mCu88jKjRwUO3tNtRZxmmhZYLLN6hVKIoYrcFJbY2waOyJwvk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f4lLOYK0Q8BAPCEEb6zQH2aYTncsOoZYrwPeFB5hCgVeQKv2uWlTwKn3qx01ETsHtMCP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tRQ9hfzEQUYHgwTYLHRyXh2O7ml7nlc98fEHtLIAzHAZDDKh9IVWa1sQLcAQ4T2jKuDM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VXtNP1j4InoEqVK9QgQL9OL4Gcbt4N+9RFKiBa4fzLkRqFhwVwf2dSm7R9zSnNMA5TqE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drawcRw9+SC1tFe6hRdsaJc1twgQqGLnhc10LIApX0cuPwj1xUVhsi/Om9ErUvypoD5O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tCFvFk9g5gEhgOJIDxTD3SzzhlLR+VB4iFfJJVpLjIr2pSU1RD3IC34D5YmOvbwmC687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W3uCfBNM9Ebpw/CH3M10RxpM+2TyQXn0PRlRJUSVKlZjCSokYAgExU0q9W/6gWhjxnUA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WWwG8yq+2I4xEZWjvMrjEFOoO1+2iXNMDP8AE6kG8lY4iLUKq+4L/HokqCvXj0SP6G3q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1U8cAgSoVCXFlw2Mr0D1LSOVE4aZe9LGVLZQhBj6E3hlVGLR6Poxj6Poy/QQhCODHJAnJ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jKVBlL2Kh7HMS27yhUrnWIo96tCcYBfY6lo0QmAf5HqXuVzbA+C8c5iC39gMaPLEeoZM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ML8BZ9pmvwhbt+/MwjRSnK3a+XcFBOwfmPJXuBTPDRapD0VAEa8NzPagenvlcUOhkYIcm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Fs4MQLQhKEoFNV7myOUlKxdWjQ7WLgiLTqJwic3j4tg0oR2QL2xKcCVScErD5OznWtxX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/cT9sOFYjJOIRuvaYgMnRvxGzXaDjBV135jIauTC+o3gGQ4N0eIaAEEpxGMr1SVKlRiSo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Q3f2RKHalfAUjk1Zic5jtBCowHcH7YMBKWX0FDRit3FlHTx/MoCdwqHkW2Jix3GmZBik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ImP0sqJExBKx6VAh6n6CH6GMfSvRjH9RKlSvRmZf6BjL9Ll+h+khuOdylpguCo2k/m4A+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p/Bg8pL7VpcJXxA+2OIWG+o93F67IxlfD32yzlAto6v0V7pK4wza4FuLeDOA8wy15SyZ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S4rGcQQ7PIpgt4beVRdVYEp46pKlsH4+eN3Y28YqMSWrs0M/FfBK30CQeurnPBtQCR/jD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VMWcTHKQMZBcVUvhDzK6RvVBz88ENOGbeYiLIodW3D9B/JyVJ/LATmajyYH2kXk4sUqM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/cx/iD4ajKzeYeEwvYLcRP4bsbT8Wt8XKIQdf9r9zknN5gsTB629m4BguxUZUJUqVKge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4Llzi5FpZfpGHTA16wAZX0PzEUkoV8ouEavVnFyjUOBB5bda8vArwRbQFFANvOq8fLKx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jBAG7ezTOuVmjcJlUtYYOUwY4Y3HtPsT/oXWruhwTAhOHJL2mpANmsdV4t8jCPCh0Vpx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GEBjsESF4YLLo0PY/CVOU6428v3T8pQ2P8Vl/AIUt0f48N1kv4i/S5/QnrUYsfRJUqX3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au1hQaj5OPmYLwubMy73WjDEA+QBeFuIS2rbirgMi8+KgEfFbI+8FAiMfEvwH46bP7JK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kT9FSpUolJXq+rr0fUqJMprM2YKZtBZ6kJWYYSpaVKg9DGaY9H1Yx9GMfU9CEIwZ9BD6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LcAO4Zk+ep2fHnl8aghZmiTx7MwSe68vbOSrtXMU7ihnb9peBzE8a3hbXYcNstN8sS43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yoHZayC2/wCZRKrebGretyjQnHa6tmWxQ5we+4ffcvPzBWHVWPviWAW2puuiUIgqbfUK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YKspiNjqTis5cwkUFsW8X1d/LGSrKMe/5hzotoPKbacPb6HlwplHvbK3BC4VFzgnSseZ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6ivyphnXcLATW1WI/URdrdd21v25iVDpuMyDeFlIQo2G+Nx7UjBnTpppr1ZXqypUqVEl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FkXltCeBlCvzBecMdytSx8RDAD4lrwoTKULtrEtEwOoRak6jASjGpUJu5cvliFYW4BWH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fC+ir9ASuPQT0aSvQ9H1fTiV6Xmcy5dEWG4xl+rH9IfpYkuPpuX6nobhD0PVhv8ASTJi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LcQ5b4On2BX1DauMgrYfjD9swCHqKYA+oVM10OI6x3hQtC7CgmGmPQFBCnaaRZw17AxvE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8IYoyE/DbkHgbWaHNXEhjVbD0O7hNZNahOkiIIrJle11KdnzoQqC4cMER6GYCi2OaWoO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1G88tVrgL3A7qDoGNoOEfZOGVowbvoUPFdciOIbFV5O8e3I8iSonoxgUBEjYT3Yz9gEC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3NTd71iI8VcbHiU2ZJY4T/CMBhySo84LHGWedfMVoClapd/IQNgUIwrv5fbLovnN4K9CV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ECbwIJ1nfzyuvaF2MtKlQzOWeTIbsCHStyhxRoYtOqMEziKRlcDzSg4C+JW47w4VhfDb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M9/NV7+8pgVAwXB7amuFLyIXm+OhY8+rD3ngiAiKNcfIBe+lxYOcOf2c+sZ5mAbXbfgp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oVXsstjWVtlPka+o3WieDpfZfsgVVMyDRePe34lPAlHGB/a/mIOINYrvv3P3LUKpHZfD5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6X6LH9AXKzBrrvfuQXcLm2iFibejUCWFrXNQBJUfDzEJItQHNxJiBpXUuXmAHhvftH6d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rENLzY/XrXpUr0qVKlRIwnpUdfqfSvR161Ev0VKjiXXALgz6STw9Gk5lrmCajlKbmCVG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Yx9X0H0V6EGArguCMUy3UEOa1V+E34QBQtqoHlgEP9YDzKlkaFlqAhct0RYe1aWsY1BJ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dAAAoAoCUUr7/iBysPQUtmmin0DLzKuLlDr4Z4NhzuPywUihgAxd46hRaRadkrbwFseg6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YxAntULzanruBqJnK6Iz4KBouU3AYq9SkLZ8m/EChsLa9o2gG3sYTAI24pg0Zm9nEW1m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mDg+Vcl1SlnLUvoisOIh7TT7xgSpp0KNl5PyyxIWwHuVn4jkTaFHkAjRQCiXFtHENlkQ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4hEhiTfGYNEzZssdNaxK1UCekiwp26jTNu9U41gOAOD0qVKiSokqVK9UlRPSpr0/NiOQ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i7Solb4ngitaiB5JGYpcVYnzEFaO4gvgSwF25iX9pT5FRLjraollNEvLsfklbolorqW6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HoW5z+ofS5Uv0x6LFi5ly5f/AMDD0B+hj6X6P6iHoeoR9SG/QlrN3Dvj8w9WH3YhpNY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2CeNIzd7OikUbKKujghsQCAl5jj84wGtWgG2IDyWI6cBlLi+UvBEB/eezWyVHLVNWZjt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aMbyxQQsQLTXI4bM5UxYzjCdlfh96gabC8Q3KjjmjnMLLADSuJwiYPNWQ+b5QPT4NnvH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D8Bie7qA3GOA4ewG48Mgv2A8v1Agi1yZGJ6PoCvuW2C91JfhJnz3ls3gmE1+XRVeQQ+I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xTqftDjTBbX8QOcdmGB0kX7lnzKcAN3mw/tHq0kOCH5CzNWBCY/UQIIMwTPQWZX4VfL1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wuXrHuW2aQodVtwcGYQTaddtXPgQHt3E4vk88lcq2rNTzBhf0yw5Q7JmEAZGsXay/B8w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To8wCwBrcWV+j8QHB0c2yfIv5Ra8q7tQX8wRMXhKw1ebJ+Zd6AvD64BLYis1Q68Xb5Rp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fELcUL9KzR8vowTxPy6NnsikrRC1oKy79WXFl/ofS/R3+g9DaVPvRwfcBAGDjj/svQbp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gCb4EZWiDKBQexzM5Kdmw5czI4EEIEmRVPDHJYAOtH8RJXokqVA9X0Y5lSvR/Uw/S+hK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z6YYQMTn0C8SziFSH1BjU4i+hInqscWLH0Y+owb9CK+0QEQHYAU81Fct5WgyX5pjRy0c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1nJZdBkxDfcVtVWjjNw7926O5r4NHmCSUjN0CqfMash05lzn1qiWuzGqwxK+vR4ffceY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gwsrx6IOARPbdRRU3TjxAcIByUPmLwt7BaPk6952MkgrBnH+ZfOsWiuKxrTMJdkULr2g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6SZ/l1CiErOvJCtS7wt5QKLg0V9QrU3wPiXzQH9giBekFGCCLhWvXiHeGagOyzIe0FtE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W3NjVDrVSgyLsBTKoNuP6lpaBFJrD4oEZbEvgOPLEKEC1Vte3MOTK4FoB2niUJl/hqN5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N/EPTLkxcSo9sl7lfpqJKlSonoxIkr1qfIpr6l7Tm1fmEsODcQA5Z+I/mal8zMVuKJFp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kbh0Jmon2iWxHqWNW7sm9NLjMR0/JuCHRxbCufuiiypliXVNO/MrY8sbF/A+P+os/j/3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4/oillCOQeEDUs5Ot10eEas4uUm4xzEjGe3o+h6XL9LizSMXL9GXL9X0V6P6CvQLiRjE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6h6MqV+gjG7D4QRQZcyBWXr3XgC/LHU2v4LZeix8BFCc+xWx4Ga5QjGYafecXu8UVDwJ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L5r7XCuLcpETZslDWbolKoaRKgVCWMniNG3pzpKiE8UvVF4sZ5KKgVQCCrd3eB5X3jQq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PtR6Uzk5VecFNFcxorNBi8vPAeL2ODNJnwXJWOahhHDcsYARi60EWj3vE3kWEJQp72J2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e8XskeYsfRFWJOtHk2XxGziiN0VfI+SKpalmQo0+BHxL8vtKmomc1NM7TTmWgeNQxD+7B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mCvNxlQPWpXoqBBj0CMEVDB7JWKC4nDrhQh7oRESBi1o7F5Oc3qpQUm9Ydg+Lz234hs+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Adp3PMRgavoE/qbuMexfgWnVPUKE5PMftdB4CbMG+UVX7WHxEoNBReGcQDV5Z+8VlGwu9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U6WzfxjLOsOQg+NkNVly6Fn5sxeSxcsmR+X4w3NhY+PS4sdxi4gwly4+q+j6kIu4fhj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m407KYoQgRAVhzNYCVd5YbBhYXUEcWBt8SwFYKe0w2dvY7jVYsttniphxWHytuVEiSok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MY+r6XH1fRjLlw9NPR1mXF+kQwJUMuhgdwsyh6KnHqfRixRlx9F/QekNgjS/MFiLBLc4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0oEZuq+ZenoYhPA0FSqal1gjbfcCWGZIeExdc9QNGPMcdjub/fzbPKG6MXcodPluzHX8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FujjuASpeXMNVnC85+I+7oK8suuXkhTHxI/I215ajSUrkRHqHtmA1WpAL+YKWG/OyCgA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UXNpkiMjR01+UrX7eQCgDrEu36yo/DipncJKYA9uYpRbUWzZKIj6FomMBEzbvA7lmsrb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F9+JTQYKpjgvpsiDOlHKpoOqDMQLrXyVDF4A/NUTVCLsH56lGO5zZ4jladqq5XL21Jq+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u+r1c4Qyg15MWt2xiXCTN7f+THB3mvav5hlFdWUv5jL7bzTH/wAK/QkfRPWoSxpdF/E8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UQrvFCEd0rHmCnwwe8dxfTiOo+h9RlQowc3VS5eZuY7hqZbgkNcD+LCEMMF08Pk0nj1C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GD6MXMH/AOzv0nrU16GMfR/QEPU9CHrXoPqQRRDQLEQFUhajGuaU+or8IuQy3OSvaAKrJ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sTOl8RIbc4Hb5Wg/gZgcnpqfLxatFaqJOMYsMF2aU30SG5adFcEOXjRN1APQhyAUOEyY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k5GLs73Uc1lAVVfkSiz7e6xFxswHini9nDM8rtlq2lbHIpmmhzKzOBjAvjGaSsNVSQuK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2YjXQCHLrHVH2w2GsmL9D6MyFRdmZWD6fLslr3GVZqnlv9hELeXJcpbGq/5P9uOuIBLv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Uvyn7omcx9CBKlQggnf1A9KoKKyysNMJhCWGBzGQZV8qxlUhlUq4nR7AF9MY3ZnkvnqD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ULyKWeyFji1MhsHecPLE2m/haPJWvdjmVQuc9PuogjUKA6xMPVT9JahNM0F72J+SXwWm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SqOXNXyT7mQfZzeIPt9y7koJ2j+a+IcIRjkSxh4ixZmZjKuVmDK/QsfWvW4xCKxsFZjG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BvBRBt5LFU4SN7VS/wDvxKwQOa8zH42y3iGXwI83CtHkeLg/CUt4hvu1XwqxMFiRwlRP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+r/8Li+pLmnowYSbWNMehUHoBGaxIEqP6D6LFi3GPoxj+gSyIsZls+pXHympUcS10hx1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OA005wcEWHCkWtNkLuBC/YRpXYpLHG8xVbaFscO1oSvEpRYX7xFGbCbJtOXxAGFLgQzVT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CtgFzVt6OfEPG5vgqrPLT38EHmV3SjPwVtpqYXgMS9rbEw0S6peziPPxJRHB0KUv4hCO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4nC0K7fBDq94irU0V8C+tfU6URgJPbcZ6eDDtPBFePCBR0ZB1e68wRnipGVtdBxcFNGp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O6+Ia2/Q09q4iOwqsPtnDTkug8zaz1smB8V3M4Zo4sWO3kDHLNylyLbCZaLtLRRKbzFV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2t6r+0ca6US1+OooV4Dg/lBo2dgq0jH0cZzgYQZ4KFfYEQmZBKs91AEYhtxjs6hErAKqh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jGPpUqVKleiRI/pPQaY2fvpusq7+4lpiLXPegaJ3jzFoA4wRXn1xOdyq8zn0fQJUqZPX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xfg8j3EEPEDHofQ16Pq+hLiyv0VH9K1LX1qVn0EuEIkESJn9FQJUqV6BK9CHoSokqHoQ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d9q9hCyxRWVyr2fZ9Ro3InC3j9o5Qp4C23AHvgjTAQqqJz4DQ93MeELKoMc+D7aitDtl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QivJNutaKbUo5yYLiGxpq6yvbPgr2lA3aqzDZ2x4FsmgEwjkjgK12K2EzdJVxaXBRHnb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TiKXwFAPar3MPJemP5dXWAHuLNC+YJVmUpGPDpfMvIw9xjGLHKA5QwQ7Ajpn+ckBUbPZ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rHWofEWDGYAqLIldWPyH7V/5/SECEBMEqV6BDB6OwCjg5jlYDUNnlPGyljFXlrAmiH/G4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0JtRdyufzbf/AJBw1/Oz9v4Salgz+7HT0BnnYP8AGJkDGO+P4YJgY0yiE/xzNMQ3uf4j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2f9R6KMg9Bf6IX1vMwkj9aiWJC2R0vmz0X6Nx9bly4sWXBly/0eQBIPBS3qwqbmtxzroi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4pgs1LlCCVPxGFebPZMIMAWfTKJeAnfzFuS7E6I77ALJI+iRJUqVGMuX6sY/pr9KxfXmM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iJnEvBMGZqZcx3AiizicRjFixYvRjH1qVAgQTDpAaryjF+XZM+8hWOQTnIYusynGqj8w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ePG4dtgvVupWs00ztWsmLsGDL0jrezfHEsV2UylRYVfG8QgBrZa3b/5MVeobAsDijXLC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YrTfTAIUDWzUHMLeV8xNYRlA2rpQq27YJqYCyCAaNbbWYfxJEj56Vg7brEtpsND6+YQp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lAxad0UEEaVrLbyvcBIj7k0XcWpqyxHXz4gGB3CZcPj7rMJCq478ZvAs3bDsNXPcQEt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4yhmouHfvNSLmNLLNHFtauLVcIljkb17ymwCvJ12hupDJcMDRoF6ximVgZd24OcXm+YP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UjUWgUF9TGaWYAb9mdbxAVMpcJ1Fa5bdyjUUVfMEbVHALPmJaA0mAMr/2BOLQZxjf8QWr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cNDmXzFFC+o29ZdrXqnpXpUfSo+jH9Bv0sdoR+UNS2qsBrNThYdwg2vzHZm3B6ioXEM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6MMerKzDHpfcdf1ASDQpPIezKpePi211seGOJkysypUCJ+p/RxCECV+hPQhv0YehA/Qk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AKSoEqBKhAlRJUCVAhuXwAeymD7g+tEZ7Dst9iNSASxhk15V+AjmKn9hLeyr7gLpOUnA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5QJw1HsoIQWoaLQFsc9XhFJCKNElzsJVw/cNlm3RSwdryw3W6qgLC9pHVwJGuWksY1zP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SCpcMU5OgDtHkblKU10utu0BtkyaRmJaC6bbOrXlrJxCbisapteDD7+IUgC9rWFcWkeS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4e8DAhm5hYF578w2RMypUCUchd5QArq30leq0W+LAfkw4/ELcR8xKYA1ANla8R6GFXuB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PpzOYCoGYEDMDHohBIiDDXrzctLgraBz7P4KOZlAVXVGV8KLfFEO6R2/Fh8h7rqZAr7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xdgUPzHEuv5D8is8wL+IVPCPsiVBrEOtP4mSYunQ0/aFoWunTSfwPzMRQI0uIvy/EoJN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oEgC7a3Fj6X6X+m/Rj6HpcuXLmuYri+G7S3BZx6jkWLwalpapbCilt4mWyobK58TgQKz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AhCs9zQDqHHFGPo+jL9Cx9bl+j+t9Vix/wDlxCREHqH0jieIGYmYkSVKlR36Vleh36sfQ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GrMED5YubynIG1/YR/qlLZn3B7qJ2aWQik0rrPLLdZKnwHjxAetLjZzWxjuLiR5Lmd0m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XRa/mCQGCoUgClqfmIcATTN4sFearLRccVQFuD3UXKabgNC2wGGa5HeYwYV2FXJLFxnS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s2l2/BAUNEyHk6qtxug0BQOB495YmWaaNYojV2X/ABMG6kqrRPC5fqE574p6hprAGsQC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xoPM4cbRle3uX8eIi6MfJB6mIwiE7XsAzMXQ6FzS/X4jIII2LObjKoyS28B3AaoRVa6B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YR4MIUoYxrGYefHv3jtXiNAtsEgNDoBoHnuJtAGKMRJdBXLKTJlFO4LL43DbqcdD3goE1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YFkGiJEtqysH8QhQSk0xwdxQ2w9l6uOmWuc8eYvmHLgRUxDX5JvA8Wfv+mpXpXqkSOol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U4YA0ovHtAH/ACZ4CFoF8szpoweufj0rHpz61Car0rxKx6p6DW5gLoboL+c58LLEZNia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Vysx9H0CJEnMqBAxGGKiej6noRPQh6BKiTKMn6gGEqBKlRzAhKuOUfQDuUQqAvMayIJ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6zWtX2Hkp6ifADbq+zx37yvNExeuPdW/iWVLK+AtXqjMBThk1Ey7Wny2gqYKI9i9jRXC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7azCdkdrxjVTkvKUe8MUd9KXFNcHKk3gdyylyhVae00HFlSgByUnoq3o4LTqO9MQ5D86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CPaFDGp6c4wH4GXkI8ZC/lZA4zY0K9x1hKPx2Q+gxhuWOvhdvfmiEQtMLxm1/eHkz7Q+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cXM1SHQChHDOkwfc/s9QJUFQl+q8xblwyl3oCpUqXaNKHte75llQqcju+jGfFwFrWUzl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Kzz5iDL8Mbw+D8ES698ywv6hTwSPwlLXbezA/LGHap9zf5gCnOjgBPyvufNh0sfgsAig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w/Rf6n9Vwmqo54lGXhYAYAuuYrARxYwVxeyXvqZtAbyxDuicJyd+8Z5Eq+4lTnq/uFUZ0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x74suXGPq7jH0X0Zcf0suLFlxly/S5fpcP0McyownqqJGJKuMJEqGMJUY+tXKlQIPRgi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zW2tMqsADgCA5Rvwm6AOVoxctbk5nzsl+VLxPm7aQnk/liQiWZqJhDAyVl1ceBgNFUHF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C1QjfAV0S1GaD0ZTQ6TqCeNYA3KtNedRFkUxRq+F3y6AK5jzgIKkGFkyz5ms4AVL2tXT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sVGkB1qKhpAFMAcNrRy1dQIY27XbLlU/LFNYqjSrykaefqLV5Tu9Q+aRa6CuIz48MFl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rN8Y3iHge9HNoIcqdZqU6Z2CcEmKV+IHWlsKac7HOt1uZk9gjpZott7qKLIaJUW42RMk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gD9oTn0PL27YVPq2VeDGDEbpQtUk5b5bg2QtsXVQkoNh59okFLeX+JmRbqLQWOFAxE3D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BbxLuQm4vQFmyvg6JoLa0A8Mq2AmgWj09y4D3Ns8SmNvt3Cs1tLSriQOQ7P0n6K9X1Ef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yy+GN46gKcKIwFWsZlIji/29a16c+hhzKlSvM4hK9FYleisRJVTiBeBZhOyNU/ewC8uj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j6VCkqVK9B6ASokSMT0qVAgSv1DB9KgXCPKVK9FRjAVGV6HqZMSuPSpUqaFNkMYLV9qt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KkZlLzMhLBk8F4q4aeqYAwXn8IA5lfSw9onCvg6DBkDxgYHsY+XawiRSqr0v70n3REp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4IFqcc29t5bW7tRvcs6mAuxAfMIYPS1OWjM9l4uNsyNa63kNqtNMoYg8tdPW96+pdZiC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MMY0nD4l7FYVbzAvRtt942PQMSHCXlzLM1y30fmNAFIs4VfCvwQmaD37gWuUFm6mOV+o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Q2/UOtlvmnpUCB+gsvP6MX0T9A6A4HqI0EGnl5+v3iAAlHgJc4P5QsH4B6VA2Z/jzAP4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V/MO40E/LX7VGCWHjvjftURVa6+4ZUI6j6P/AMWPpf6Riio9IZ6AZ/MGyqui9RHQtLcY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kCTF8kMBFZTftLnIV4SqIKGqTUR2bHUSf7c5dxjFlx9FixcejLjH9TGP/wAr9Ll/q0jM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ESGCJ6AqPpUZ4hfZMpcfRE4gIfWKSfAxYoWUNDyDXwzbAQSlZBVDMVqSIXZUQL2PmOrh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fw6ltm4WXgbBptRwXmYEYmBdqrW+ahPUpdL2CivsVGicWDbXog5JS6M0QhZs4OWLTzUQB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HZCUfksazncInCzoAvKHeiXgpVo/aa4BGBeunPUWCXfI6GxeiAmy0S0ZoLy+oyhGKcIa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50qbyHhuAUVAVVtaxtuMQoZVvSeAKeoaoYPkHYVcUQR0kussFcVGTKKyhM5lNAzFU0QP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QysqFdb3rEKIJnaU8NFlec9QIF2tWdOaFqK4AuF4IQuGt1dsH9Zbrs68Yi9ZosQmxHI+I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sNkK3NltTgmg0NppgpNc5YSvswVLxFUVVDfmDyV8wUxTNml6gm1kcWwo1KrrPlDUgEqm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n6D0Yvokd+gwr0pYX8VbAWD1DYhzNvlwl17ZrqEuBPeFYhb4/Q+m9QJnmc9z2PSrnEd+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EwvgWe9SvJDeHh8jhgRJUqVKlRJUCUyoEr9BL9KiSoqVKgSvR/SIECVAzAgSpUqVK9V/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f0AgUxUgJH0IfN8PiHxIqFR7QflgnlNkVHyJ7HuP2NN8KpOsAeVzFZjW3Vh1/wA3MmDa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u4TX8AfuYqIRZei90PzAnprGT6Voh0SKEXWozb7Rk7ES2rgNl7TlsnKKlr0ENm8rit+T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HA4YVrdtxIBKQiHMYCDcP3Mf0wsDDfAL7A/couA1zFrLUUHuBRZKOwWESJYyyGgQxhCVN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FmLEv9GNkn2qfOoAACg0RmHbCPFF/aLFCLWV/jc0IDDSK79sSigCOEZfSzt/D8elejL9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puXLhKBGUbjL8GL41LQQYzfBKBtXmqzEGr8mmaXl8b4lq3fdSxcw0vb8xTHO46VBKfcm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WLF9S5foxYv6WMuXFjH9Fy/S/wBN/rUwi1C0PSpUYZrBKmUFwSpkgqH0uBCGa29c/wC+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RrbFMe0mlRyXx9pZGuyFZfhfua8zWu2UOzMvxb7S715oGgEsrd2/UsrVuI5JHJYfLFcM+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uiLy9m24NunZpHGOa4avYFT2i44nvHLUChwx3x0YQlXdIKhX3hdQAzu3nBkq5jjKUNjw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aKFp7S/kUD2mrt4+4zoIUAbGwwiRZgiqyKRbZBTI3qoteq7Jwu8xjKti459iEL1UFr6D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Bt/BMkFQUmRgA+gvmLpZqIswBT5eIRLYIA95xfniHHTVuAcC8y4icK0XrxDdrci33jhc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FNYAHgEsGdUl1QtULxq5aMYyejAihCs1L0/27nKu05feNF+ddEr9+aapl2S7d72QQIVQ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VaqwOY91rANiGrNvFxmpAjSy65QwmiNF0Nd+8pGm+xgx2YCPa+l+h6D6kYx9Uiely8yo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RUxtzKRyd+prRD9J67JuO/SpqeI6jv09oQWTeTleT2HZ5uNlOz0MJUqPpUr9VelehKlR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UqVKiSoEqB6CB6VGEqVKlfqBxglTOPo2lQ2CLZdOR9hQfUzJUWzrX/VTqKzGqC6lHtRP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CgI5lYTgtmv8ri3FjDIvNfFxpRAR2ir8gj2wvBiB82eElDilutIPGFPeOlF+XWnw/t4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TT7MWSyiAFaTOjPkZcEpQ4L4OB3XDBj29D01iZiYlTNdUumwcMZDK6cAH4EN23ndzcJY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mMLbjwMOpRtIE6lpAqDL9b9CX+gjigwcQZef0MraDTZ7+jfG44CjRfvcYejLi/qPS/R9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l9J9lQtdKYpzGtANDmWQgYB+PeNSoapOVla6bT2QEa9A8vOJS+xW89VuANGBFU4/2n8x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XGX+l9L/AErL/SfpI/pfQlyqhCBKjFNIxlQQZh6CobjAhAmxcjQ8HKcQ0opFCfIh5rrQu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FLTopVzHkS3aZV5XMqFcR8EeLBj6SV4ms7FDR1XbF0kW4yglHAMDvbAOITo6D2gVJTxC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QUvX1ulgbTN5K1Gx6FRUtsqsaagYlA4rVKWq7xovqXB9ChZorzQt5zuAvorTS2D006e+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p+Kj3g9Rat2YSMQ0ZChTP22/M3QNFFEoEkEF3UvCx8YlCzi9x/1Oawohyh2s544jKCxK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nAFWJjFn+7leBdQY2r4NEoFpSqpmSx9/aIWbAecRRKxrV8viZe4i9D4H9xcmb8PeZ8JY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OeI47Bai8JrtLkd4mTVq6OYLMn4PmXmpmRMy4y3S+vLC4q661L3huepa8xc1KmxNe5Gv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AAAA8xAT3UmGGwmeDISyeGkY5/TcP0Pon6KiSvQxG1/YgYIgafzGpXc59eKYGJz6fMfT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hhm2VP5iX59XiN/XdkmweRhFPA17+HZ7xYvqJyRi3TFdMvWmW4GeKeJngZ0jPO+p5H1P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50/4iYP4J/4Ef+ZP/MnYydwHvLOvsjtAeREmy9zMV4f8cxaH7/3Sv/L+Yt94f8zQP/fc0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qd/WlP8AQm3+C0Rxf7J/ifwTX8RdvfC/xE9/E0I8/wDfiAcf7Hic1+0myrHjb8xRgT/n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6T/HcEoI+zAFnyf2wemmhsdWMQ1Z5/ojyKRjDgeGnlwrj739Q37pP4in7n+mEaW7tqG4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auajEr9EF5OwMdQ90G4aqC9DL7p5jZoKWhPzK/K4UoC250MSuyxBaKfaMPdb26uGu1lR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1BerCnRB5EMVbChgWirrE2urBoBXu7PqNVciZwzdv4gQq2U7IGJUcemsGYxILGn+hHqk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pfI4gNO+ZY9MaHMzYaapiquFeDi8XB49SOvU1+sYoMH1RYMv0fR9V9FxY/quXLjGXFix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A49kwFaFXUXKtrTuoIKQUcaHMcWQWc/tNgoyb+pW03dCtS5CrFm6CK4Cqoclxqy4A9zN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vo+ty5fo/pfW5fqf/A9UtleP0Qp6Oo+jT0L6PoDMrHqQh6VBc0FfME+UKgMAQL0RgDF0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Tz5jTqRYtDJe9cwBsTiIIV5Fv2+Jhzpk8IOCZrCo3pigU3eYHAFxlE5UsM35gtl2NaO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jKoYZBZaS/th42CoowlC5sDJiAodOCkHOL5hK47lW7HkLWeDiWdmmyWnbPm+O4UjdiKr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qyiRVV8oOxLrwxwDYxW3IaNeJrIq16hTyRPeAz1jLMwpqBdYi5Bzattym4gVFVFjByDxM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eziIiLKeBVo8RboBYmuT2mgKB4xqAqKDbE4g4KlXz06ojrIoIHX0A57amOebB2cBt7xD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guLRfFmw7IqJZaxuwAcEbaFfOdCxLCkuOPHwbvuJWB0DIPaJjW2kyg+7JePErXgI5WAB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lIq9h059GV+gf0PrUSVKlTaIWMUHun9Ssu8xx4ZZ+0IF6h6b3P3/AFgV66jC7nMoNR59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0vCDhqzJq/Mf2G/sx2/i/wBy7D7yP7lg5nH8uKzV7F/E0g+39Ut38f8ARHASiO4fYorZ+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hUz8FP4m2/B/iC7funfklP8AA+4Ij/p8xVz8/wDbHT/l94gv+b5jNu8/+s/dL/rHC1eV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pfz/AO4v7EMssd9Si717ROyvol3tfcQFST2CUHB9EKNa6i23k4ocT3lr39Yl/wCxl/LP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cM1pPqJXn5inRM8YgvzBjFClgpuGHcuW7ivmXMOamW4U1F0uYIltvqMXqXxD0GDTMIYE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jwA9uoQMSvQxSoIy8sQ63TiUEn+wPP0hxSZLuXNqLyTFL/Mp4mBc1vHRLrdKxe2T7HrX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FFLxFZcXojLl+qy4suX6Mv0fVZfpcWLL9GH6aUgTchF6b+WLlZY5bqEoopYExDHAAb4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7lYoCsogKdrNiAC3AM4qAC3S5CsRADkPtWpt6X6PosuLF/Q/pfS/0P8A+C/UY79OPVjB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2SpUqBBBKhAgVoG4cBSG6LWApoEWXm9tucEJ06VAdltaLeNQlQ2y6eAlE2XMQo3nHV7l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Oxc4x1LY3hdBgKAb4Lq8sHGlsFYigRwDEwcF8Z6gsepCrq5XG6vLUDZ5D3oO053nzLji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O+LTu0QJeFur1UUIMCsuAsg3KAakwBcQRbBZPKBZ5zTCXd8z8flg1raOz7TJ/ppK0BeB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3eYe7UUstiQ9FpjfHNRplCzl9FbgDNVVg7H8eIJqWKNsyCdoo7aD2I9xGSH+VGM+W/Il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CTimoLDc0Adp/KLUagCUf7mXD5Spb+7KwB3neIOiABTkhBCvIBgQKc2fczJj7Z+01uOg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U0lcBtcD+GKfDzHmMGi3A2y8kqP8ApfZ5io2hi5bRS4TyStwNntYLB4Ywg+l+telSoyo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rhs/Y95YOzmOSVNTjr1q3D+mow6hMGPXR6u/T49Gckq5QT8xDUEKOIxUziNsypHcAWtS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lSvTKgsKAJa2/mFOCVjMo6YiO2iA6ucUenmJcd+nMq9TTAlEo4mImblTma9H0PRIwl1L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n11j0r9ROI8fv/PoIa9HfoSJGJAoS0Yef1b/AGqHFeLf3ncuMRUlHiLnRFnISOtBnKLF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fq3KlfoH9GHovEfQZcFNYQMX1X1uX+i4+ly/V/TfqTclGAWJnND8kAA1ZaOjqKoQgyu5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BrCXsHAyzsg1nfvEA0FUZ8xZYSI5HH1Cq0pC5q5iv83/QWL6MuLL/AEMfS4+j+lj/APC/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5fosuLH0GIkYeglSomIkqVBAlTRniPawHoPvcL0jVV88F1ojdmBxbKtjds4DNjoEowAV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ORRYTg1srbXceS71CvaXg10sLD9sDnaZOUYIyWVc87jxGkAlm9MrCjOZUgTAoYpDT71Z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U+VdM2PCOFNDdI33GLYygDVog9Ez9FS4cqGVUFnG4zIF246/aKz/AFLf4jFEDkC5xhlh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ikHQTt1vn3l4OMPuipDObeJh5hi2U49nGaJRVTr8dD3cfzbLoyeJERV2unxDSpuazwQ8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k4rxOPDU8w21UaqaILBdZlNYWS6I7KCuu2eEtZQnVMvzHu9ls3R57dS/7qDHmtx+hrwD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OZtvYRsZHgmKQbUbmLq5EZgh0F4nOUvGoDS4zd8fhqD9woPIxXcqvsc/zNVmv4H+4Iow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Hf6j1qVKgyQ37D90ow8Pz+olelSs+ntD0WY+nHtNeienPpUSOVcSiqgbJFAZAKOV/ZhK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hxas/eoviUOleSOGoxjL+DuAZSAXBS0QLamLNzRqVhsd5hTaWGv3D+YCicB7dMDjUYhx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tw8JZ0jUHWAChPAafRJXiVmVP39oTCthZMZvQ/HNVSGpN4BT5gSWBXpGklpXiU3BwSqr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BH7TClucm/FCZUpc4VbedlMvKidSvRPSo6+QfbUCj6G6/tFo2X+sRz+q0S3PJXcbyAuD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R7zWcDOlbC7OzJU6emImvRywP0Ynz6ELbmHuLjtlQ16VB6JiD0rMIaNJP2/AxO63OY7U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xjKlpm4hLyy7/Ser6kPUh6L6H6BqDn1Y+qy/V/Ssv/5E2IBVL75B+0MDAR/eOKFpYO3i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AoYst9oEDkhqnqowGA5rcaxFRpwFalC4YZyF5jXuf9T29HHoxlx9GXUX0f1P6GL61+p/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rGVGJEnsgSoh6pcqBCEaI6tdHusQEuDEv3d/BKKuRcL5Oi38GpXKyWAjQ4VFMcBM7mwk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fEZZY1UEmVC2/mO2kqDEzhmbzkC4K3fT4lkGS4A0eUc1FAg4e/Y6waaOY6Rrd4pktBtd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w42F+YwvtuproMK+0fgbESpurhDmtwMxghQUixBFDjIexEsZncTIS0ECl1xEXIsji3Vi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W+Rv2ipAwAAaAwFQedDjg+IctOEzDTtoQA9iGtrLeTXZHO4WVAqJloQ+PMxeWyo17kw6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XVVL8xyDvgmQSircsFJYza3/ADLc6xkL8wVSchV58QHARLq4qFQgyeveVj42mqPNSwOF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7fLAoPFXH2HMMCzjk+ZVttoteDuIaKd1M+R5CoJNdtr4gXSyZJQNjjCQDFviZStdxm/mB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M7Aue2y/JKztlnlH+oncyKK6MB6YT37P5iClVteY416n6CVEgVDZK45ah5VgIZ3z6ft6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B1Lupv+PW/v1zib6mly8YGUNN/iSQP0QvKo9/6oA+xt+0WuRFUBgFocqlTKyKSqvCU1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xGxgNpMXlI/b+JjXDLr/AITxh8s+9CSvQRncDyQJioJOT/eZeYyULVkHdfTAdMHbfiOu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0GXuuUTzFfNh/ESV1KlRKri2szGqS1Ke79hjeBUM/H9huZL3+0RKHFn3AmzKYVFRZii8S3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p+C9zt/1+Z/n/wCZUTvmye2YZYMJVRmnmODU3X8G43iy7FJixAN05bsNo1C1LW666l2S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39glYm4/8T+5zu/7SnkL+EGRqEJgUeYv3r7hkgzKpaqPr7/qJWZplHuCn5jtCHotR9FR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7JVnmDecPxNDrEH57mHMWLxfiVvnNauOjaZr95iOkPnCR/SelfoCHqQZcfRf6dv0OpcX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lfoqV+kmxLFeH+6AKgQO2JQAjwvRKB6TGeJuBaJ2xpNDZWlYh7hhx0S0CgKPv3GyjYva5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ly4//B/U/qV6v6H0f1X6MMRiy/S4+j6V+hJUdSpUCBO1LXBLq081xFpldsHlAOpNP/WM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hrJ1MUWy6Rw3QXKd7HMwtHCvq61EKjq9j6iFOmxsplBErOwFOufMOh5YWmUmj/Yh4IFA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Z08G2lGyma5czHMFrF5NcEtC26NZ4DBggldbkDs9gUzCuUQNF0DlxfMd2KglGx05T2iH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ZdwGjcrBx4b0NQ1TXRavBXcZZHABp7p3N9xtop59rnISp1AIDBoO94hZCgMOeWhwNlrU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/wCITucFbv8AzK3NIAZvuVjv0DgngDqADZYvLjwxxQhhGiAx1W7N+xLTqdivmCUDXRcU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JdufmCoovslYs2zkQdXCHBFpIw69QrW2K+MDFykbVD7G1h9tNKrQSUMqgHLmhj9w0K18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AbGimxDF3JftN0XyMxwoTjH8H9kKwGX2wfhi5klotDH3iIIZkQ3tLtgIUqqqnywtAPNu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6nqQ9blDUHAlucF2wbjCG4ZM3DUJ7/rInfofHoeiR6hL9WUaS4uFFFqmftluCd/9Y4Lf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+yLJZ6rDKF6BHLK3g4tNp6NKGIrwdiv8QEYxtB0zI9jDnbd1lHsoPj036nEfsCfllYnv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rEdjtfxgYgPFlR7ubh/8IDKAyrEDj3VXg08L77CYBOZUFXQSIdB7bI/YfmAMqU7As+yI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+ZctLelKz4sn5mBAtewj+x6KoOMVF/co2s/65jJSF0K1Kt6ivsugq9oJ6c8E4IpbnEWr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zFdOUPATK/R5hdoIQKRNicR5PP8AaK04/gQlHmn4R/5uIr7D/h6Y3tvXxnAhmfCXpe+G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n8Xv3IaJ8fpD9HMI6Dz/AHjt9LlvEX1ylQ9Aufn0tzUozmb5+ZeblnCEMy8pG0sx7Qkx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UqJCENR9K9CVGBD0r1PRIEEfRjH/AOL6p6V61K9K9GbEdlbFfIf4YCmSxNVUSCqWy3cQ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DR8xrAq4xNcRaDkjZ3BiVrhJWrXa94sNmh+ofR9X1fW//i+j/wDhP0vrcuX+ioEJUSVX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jkyRPIBWu6icVQAAaa6D7WGT5bG2ouwLyAtGpRBFZqFhZwLZd5zLeaZcKxBjgy3ftCtU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ZkwK3tFmV9oy0FDaoKjZQ8t1ZCFVTxko7LqceE5u0AyrDZVkwcdZCl5MOyoUtAAkYgWH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mRYHWaK50RYbHE5Yo4BW3vBwwvCsUyHANZcyiQ0pYDxLjVqNjmt4C2jmJWj2x70iTDOB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VBibLoHtGPBoCh8VLWUKq8vaK/cRCrjXkwV4t+IrT3CFQlxSxWfs8dRCqwMD7YXXGcxZ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1v5xBTWKo5o5uBWxXbzOE9KWewlOdcq6mFzxnmv4ilLGgS5wK7bwRgJ2xAJfFLLHEQYv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qHJevichwi3GtnCpra44uNygKVsa/wDJxLVpij0D4+ZZWKBhDgAxisR7D1Km2lwioOnE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V+YlwNFKXTBsM6h3Wss9xZjK8hqyfoF/DHII8s+xSGWadf74ppDsFJ6n6Bly5UPHmjyXv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swIlyutwIG41+jnz6Xn1PMB8w/RzCftB7ltTFD7KbYaANJZzTDCptD/2qyp6lyvN17v+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/wChTxCdA4de0e0EERR2JkYSt9VgcP7nb43BmpC+wjuBLmzpPm/zhjPVq921hzXiH2Y/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BCs+kfRQ1MOCj+Yqr719R8xa/hDUNNx/KjCOsBXgIUU0Tl8PHwaPMUVVzu83G5ExbdXX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3qKicBfjPzl6Ft0x1DVP+gjELxU7vEDoA/Bn83GExj7o74TZGoNmj4IWjwDfzGELh7N7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b3iXhTxnkwor5f8ANA5ixEgYRP3IdYtlqJDUYiaaih2XhqjjBeIgbZ94h+UgUPI+VH1A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/aStz/f4xAv+Kmbf6r6eIh9j/WBxALE2YhvbT7FPiMUbhg9r0+0EXZuk2rLI4LPPqNRf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PB41FhmnofZqjADmtsCEzIVcrAUri4KBB6Ezcal0i0aOZW8NKjE8XuBUM47Tin7zAcRa8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MwgUQXjNygl/KVGu2p7L+4kqVAiehCVEhuVKmYEqJKlSpUqBKlQx6oynqJ4ZbplumW6Z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inmS7iHTHp9K/KPmVNn8z8khjuD7j+4js/f+yaZ/67lrR/13Ha+lP2ECft4V/iGW/B/R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nZHNq2i5b7ikV13ia4yVeVIGD1haLL8JSlEsCbKtj/0lFCqxcLfzFrsVvR/MaWrMoLb+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IxfVjGP6H1v9b+k/+Cy5cJdejFl4l+iy8wYsu/Xj0D0YmcSpXoS8LYBlXiGwg00C/Bf2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NZbcarzAW+gUgWxTOEutYlcwgtgr7We2+I106XtNA8hjCXxGjpVcGzeRmmUhlNwpzYu8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sErTXFigw+Ope6aMCiNNYbpZRo3QJAeJTJl5jOAglDe9rgblDpNBG6KOWBjuJEHDvKAq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vOG1VrgrGpcvdaVsNd0418yuJtxlnR1EkTLwujl6CAbag2n8RYyFZe5lhYMWPmG5X5Xl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KpwStgPaBHsgTbLK2uFpBmR0Nk95vsy6MV7oWkY3XbG3kJMlZRgwi4QRcg7L94ZOIAU8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W+iL3ppXEAlwlJoX35jXa6OIaKsJDhhtxpbW+8EGEZOi9szwK0UW8xgM43FeYrjNA7Pg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KlNC0r4lV1QsGyncUFZazuOdOCCl/ZeRg2+CoZ9BocajXisEFN9O1MPwwUEoi+QV1eQ7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fyJlhT8nA34TMsmCCjnFX+SX9+koM7Jdk9EtfzEALKMFtx/Ueo5imXhCgtnnmPvAwntO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rz6XHLcMTiEfT9own1d+8HvXMkeYOcoUWnp/K4qXmVRwtmnvMTpKLdK3WYbeRAL+JQMG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aE6yR950TYun3yS1vAvHhkr6lXGFm8gH8wxRvM/yIrnMst5FMqYyPbK7VYgckwsKe3Ch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W58x+0g8uf7TzJ+2miUP2guixLZk7VBgdP8A0eWFssXAR57ks2fn7QOKDnD2+Bzh1LxZ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xzTb4itFUQJXQxFQCjHkGDVlO1UBA+GIDfSyGKc/WxzXqBut59nBqXhCrZPM03BkL8EQc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3ciovxEJHXiZbqY7XyfH7EtMTIdLbFXZ5qz5gHd38S57yfh6Cn7/AI5U+F/tPN5/GXfo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NfKLbSi8EB0gjwBEFkw6vHxCBIIevtHcJsnM5ipqtQV3j+sVluaGDLBUxWCe8sUBQ1qP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b8yyqSqchUIMZT+0C20aDmU3J6v5RiouAdnmJGgtl8cwO5CDspj/eZsAwLiWJsxijMqcw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tN+IHKIdkesbFzw1Rqv7kDsPcQP9GOgPf+yBYzz/AGRTD9/7pzh/x3NKf9dwbBl+xO8p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+pvU9x/E2Fvb+mcj+39MQd0P2iKKYf8PMDr43+4Nj/a7g9N9f5gNj3L+YnsyqWv2T+J/Y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DON/dP8Tgv3kvQ92W6XuP8AmP0P+u40yHu/uL0Xsf7mg9hJW8f+eo9dfY/4hWv2D+Ja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fwTdj5x23f67mxP+e438l/ZEst/juW1/ai2/suPNF3CPLUtgby1E3dxgef6nF+xjlPM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4UYNUqzcYAc7uXdMQuIQ6uK7dr+k+j+h9H0fR/8AjXow9Ll/pYxhLl+ixZfpcv0IkPWp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GRco0OojewrjwKt/EMWaiF8CGzL7Rv8AgSxo/NZrPvLLmbgyoOQlNvtD/a6g/beflYbZ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+zBVYEBQLumDna4TOVyLS6DfzVRswewAvbNqCDZVbFGcRRKRNowLbswK5lJAovuttot6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NgrDqLcW4tj0zkuavWINOmzp1dGttZiw4OYvkGeI5AC8APxUxs8PUFLZYVPOITbUBKzF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S2xRim+3hDDUaNQ9uWBonvJgYvZdJAsw/es3wFx78srQqqVGsGAIPMsjdO47CG1GV8yl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84K0q0HvLSgFagKxisRAsACblnZMlglyqF4ajXWK6gxB4cvzFo3gckbQW0Utw0vDbu+o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Qc2tQAe0Y3ZmI4OfEFqTB1SMUFAg8nChua0YH4VdCs9gm2ZL2AdFCaYeLzB3paBDg5Pb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lNnkPeYdWtwj1pdb1mNU2WeGkyXTGKxHiwBTN75JQC3Rv1PQ/SRQBCxw7fw+FjDFX7Bp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f0e3pcvniE59CXx679N7lR0/+bh3dzDqN+YJqTQBw1pzDV4Rr8DEdOWCnvXoAkckYtC/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z8KMA6NAgPzEihAicls1E+vIwDeZzEDNQCWlUXKrqbUSgjhgz/zhMw8pmdz+zlSlTkgg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kfT8dPzGf/DU9EqGNlHgMyqb7ckWF0uN6xSlEo42wKroC/xLo1OhT1cWMqqpxfTNwK28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9knGLK0ZqOTVWUCJAxYuAW4urhAlTMAMIu6xqoeAGbxyHxLRM1csW3y33ywAdEi4io3g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VI2tGk4hWpaKOxjioR5Fzj2bJm3a/jAgbvGcx8/2nmD9rKmESWeOqcmR74RWpUnYTrIv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D6nGP0HqkPU6mhTSA6pxuJxc3h3+YG7K3iZdAK6BBwYlM91XcS6TKvr9wRwNIGSVh40t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+yU83+A/iYag8H9MJG9qgOsEW1DzaYtlXxjQtPkS21mnoqBNKKXiiEMffF/4oImnIyJ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OlJLTKfMLP5lxlMC0sW5X3Z5J1/vGqHd+Z733Op/MGXlj5MtL8sVslord5lpfOYrueRg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5fzPJL9y3cyl4K9x85tT6nhLephPP1bZcV8zDBGaiy5Z3LzL7ZrLC33Dk6hr4XMBppI7g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7r0v6H0ZUfR9X/wCL+i/V/Q/pfSvS/Q16uSHoety5fpZFjuDBlEJB3seI/LjcJ2o2rilw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kkaIPK8LMN5f1AFvYG84MR4hrzrN1LbMQ1q5igEG6z1MNxzQKD1Kg7xnBljnyqENbsaK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uiVJG3+IYS9FaQERXNKDGdwoNFtEUGFMcJl5BNYBksxtVzRQRtJjlxOdAt0OaiaTfYOp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UrxPjIo8fLKRLMlMmTpNtF8Rs0o3X6mHFH3ETUriEaXheXuJXCC3DA4VMLDgIIPUGrgl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Ae8ZBAwFL8zJ+rWXZcCeWDSK3DHOcg4IMaJpS6iqM4D13B/jQf0hUbhtV5feWTAuE38T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UYlQOPMLDIipaL0eIDIuFoQ3XtLxiNCdyyQOs3zKhe9cYduzYvc1BOHz8vEaQG/hMrT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QyDeTNCINnYGblm46GIrSgGy3aFreIk3TQjLON7N46mXAhjdGij2LdwYHKxW7Wo29Wwq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+Qwe0Iyr5Us+5mAd1ve9h41Hx+k/SR0U7hIAbPKfgENx469DG/wBJr04/Tx6XLhNa9NTi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KQAtcZY9UoGNB2a+D5luPKBfvv5GV6jui9W8IuyP7FxRKgspWpq+Y9W3cn7D3mDqV+Dm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/V7HPmViD3SYZruZl0n5zb6ZXiMKi/2JnBf9NxXX+DzBGfnGETdajbRjjUdw3l/lISk7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Ycyh1K2lvPRHdmOh8H8sbYF6B5e2VwXBgmVHUAhNZO4eRV5hbIytFy7SBef5X9oAB4lg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L9g8sN3BZZzKGSnn06hr9WXAJ1iUB0HoZCxKgplzdtPzI+mJZMgVzhmjfw1H5L9rPaZL/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7/7KJEqKD7G/jcIMeW62+62/MFgI4c4b875ZRd1Pb0P1Hq68sYp4jOeDE0qGMsFjNpft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dxtu6j64u2oGTLly5eSglvEFl0y/Mv4g+Yq8MWXL8y2F9we5cMGXbL1FxDD1uXLzLly5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cKbly+JcuXLly5cvEvEuXLhdely5ZLgzyi6lzPvKVeCmLHPEZW/EcQL6xlRq38iKMfR9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/Q+lfrYziP6X14/QehF9Fly5cYy5cGdv83T3qWn5IEaV3HUsBltLXfg5alSh11qWPe6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p/Ae7EwgC0Vm9LTbyqgJeB8Um+0ChJlqVLSKugYRD0msAMIRkNQHA2GldwNb5GnHsI29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XZLQt1ruVoqmF/rUNLdiaI0V2XV9mJXEtdIQdgLp6RIbdoPEbq5VKG0ITWQuqMC17xSM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1fNQlUFVFre8BGl3ylD+8rgwm2OTN2QESTKtt/MwGS0zP1LQ/iGE5RJ1VIymDF1A3VObp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ZIxikwfEqzU7XiBGwavmVW+wexXxcwQnYiTNnMKxA3RMGDhN1XUcGIZTRM0NAAboXNTc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Gf6Eug143Lx4olxgGeVsCzXRSwVjUbDK9wdZy3LE8a8Ez9Xg2Rzz8BhAKKyPYQxS5zym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y4xDpYbSt0vmBojinb96FOhWBgeRyn3ECnjIHxh9kuUo70UfIx9kLQRT+ipX6SGyYG/R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kq4dx/Vfok/aHqaz68Q9PeHfUwSP8litdYclPASuptaHowHek8x3pdu/txEMVuQObcsE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CCWNR+Zjg6ASOm0s8OIbXCh4fbbHyQpc9iBbttlh0ZCq2GofsjDdfu4ZMdssBHIMUz+C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LR/jUeWLY9f7xcMM2WXbQPBr5lC77bQe/LEbJe0/1KdV6K9AQSocPQXg8RX6DRRpzWVr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EpKEtgQo1OzS6zUvBKUl05l38YGAUgMAO40WL2f1EdCivADjyylMLEAIhb3pjD19ayQo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8YMRxqW4jBoWPpJNGEdGV+SnyTDEKQkD5MTcSy+wP4jMPP8AvYLDz/aIjz6AhEVA9K34/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7PwWwQWL4zn5bgrH/wAj0Zb/AJqaPadS4uP5lpFsuz0JeYuZmDdMx6Rbl4mhcuW36LBE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MuW1FSGEtlz69Bl2TR3LL9LlwTmKxYMuX9yyKEvEuLBlhFgy/ecpfop2RfeO24eYOLnc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5Qyl4rcrj0ZmVkqcQZqX+QQPmBr7TQ8sMfVj+h/XX6X/6uY+j+l/VUP0Mf0r6E15OAPlg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UD1MMCUY2ZAa4uaMTBboDlXHuxeF11E2Hy1bB0R+fYCJYBqhovHZAY6vRDnLuhVYqBs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uWqHOdYHntTXKRPcNzKeVPPhIs8jORKCVfS8JojbyrZF18LwTF7iiDmahyK8X3UcU0V4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KrlnyDl4q4wKUcjiXPU0gr/vEBZal2inGPuAHQBYZBlEpEIrjCjje4sE9lYPHcNxQbHq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WoyuMagO9Qt8SqZnC6mAZBWyGPe39oEbBWmPYjaofLEy+iz2hum8oJRVVLoUqG2Br4gt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hwNBHQMXl4hI0X+8B0WvM31R1KX4q6gkA9o17xMiV0Li6IVX/VhmZVtNRyWCytsYVGgN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w+ZXz10NdWH8IqGiPaTINYzuXWCIgeB4MrTeYMySMI1kssuRZkiN8Fi4+R7Snt3Bb/MP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mP8A8iDmEhwWfThADWrStXctKVWSWOkl3L/U53AlehzDUx6dB668wbipM/8AHDZW3iUa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2yD9QOJb2i5qXr+kFBUqHEBO2uWGbKigtrB5f+kveVE8SsspdZjUUjsulLifU0eHmLmcD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18x4vQ/mA4g5uIrCQVT5iEqI4A5j1h1hkCvquAuFnwK2rqOp6qg3XV3lm3MvHGgwag/2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5/3MtiM7pLVo8hUrETZp7MQ5r7y73yWhtfygqpKpiYiRV71An3VR778TguvjUbIIQAoO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7RWv91jKEBsTanuCrUsqJQ9jl+CBkMzn0Ix9WcfoQL5RV7UuDXpcuLEVxLcvouXDc5i0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bZn4QfM8JbuXCpBGmWslnc5egi2X7RcRgtLqX5jbc9pfkl+Yx4lxuZlvvL7l2zUHzOYN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acTaXMwF4YKFl0QG+0ELwPLNMjUBTivM+D5il/xond/VhJO9gS39kG5+yJDfwRNcG6qo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iBrlaReK2bEgVvKGMvMY/rfV/wDhUr9SfoY+j+ivVP01K/U79HUfSswRzbUqryoZWD8j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vYrIAds8mtYnPagARfIbPJMnCwoNw07TP1EwrKnD5aRfmYMuvIIiG83xcAKw7Ildg4M4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Ybzkbp4IW/NIEbyO9M7X2iCCRanOWwUv7TMJHMAtvOtwpS2ABKRWbFQzbnggGNI/Oynh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LYhBt8hH5lqFM2T3pxL/AJBKV+SAClQ3TBQmcgQ3uqBaqLrKXeIPtHdWKRtPiAqdvSJm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Z3n+BK8iHSKQd4gF0nEU064cQPNwA52x5dw+cN8xuhOzaEKOkqBNAvNMAgkK7kYQvcqB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OYnor+IhgENDiVuMnGSw8igLB5i36HYbiKW2VlJG2gXiAHYmWLSwamtvEUrD8iDbxd4K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i795W2S0LtQ8n1MEIurHJIPeCuaiQ83Lk6/aV+TM7bSq+CqYgNq3X1iUrR44lMKXSHo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vHUfU/WHoLklfAE/djsARckd2118kN8y0qIYNnZBwJpg+lzme0D1blQPO5zNeu5UYIMh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AHAg2JFJTtd/iFmEeGyhdXTOYpL/AIZI0gxUPw8tW/4Tdv8Axk5PhkbswnFrpEUooJqE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Yz82yPDxD6lZ9DQZ/r9pWJUnZ/iPKhXXoODPeR/klR8Cn5Za/wCoKyE5J4cxS/GH5IKy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nc7XQ7XJOI5D6BfyWPvqHgA4AweJqe20KID6WFgKLyoVRoeyg9s3N0RAdRY2pK9okGOmQ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DXvLiiqlpObrF/EXwl7EU7L/ADxMOyybt3iF+EuMfZFEPjt1V+PyEo0Bp/sf1UVqlirW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qSOhwx23+axl/bxawWH6hqWvZeFNP4miZnnP+D95QehGHqR49bx6bXl/iK/Yh6i9RZcGX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pnVSpTwSnklPTKSWcM8yeNnini9Cq2h8y/8Aqj4fuI7BfCVbgpmf+9At/bMn9ka8fgx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JyW/L0h4PpmTP1n9z/Sf3KdJ8k/8AHTDj5DOKdGj6Z6PtTpD5ZWY/NP8A2X9x8H/PPojB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rw+k8/6J/wCIS3h+P+T/ANWf+6xTk+Wczj7ssAr7MV2n3Mv5odz5jbgfZLeP4hxQt2R/g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/tKxyZ/ERFuAqmVhqlc4lLTuFllXbrMNkC6b+UX9B/U/of0V+uv1VKlRUqV6KlejKxKl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JUqJ1K9F9K9BQzPaUE1SNGBbNEC4Hl80NtDamjmONObFyuuZ7Gx4llxDtdGsuKXRAYfS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VKqsqpnEJvuj4hMdCQBZ1GwvHzAJoqAi02VeQIAtSFazSGnOWV5iU1mKtqufj2iKqRwl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X+RQt5FitAK+bMjNYvTQcB4TFYhpoHQE8wLWcDiVSQJkqHtDQOzBZGmas25gwXIuyAAu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vxGrTtvvHLGxISqnAmrebYuC+1NEu7GyAjYot15U97h78xziRdNu3iBl8LQJ7c+CVfNI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SKZblOELB5iZCXjRmESrrSXawJQSFWyHtFNb0QpWAaN9JkM/vqNNoLhW0jUM4G7tlwe0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NSHA3KAwY45gsnEGDre6Dnua0j7yo0GzM7on3wwEsJqX2i0PuG34q4npmf0YB9iY4Stn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uC/7dR8fBuC6t8X1qbJao4epZiDZ6m+jcAEsef01KgQjL+SB+YsLMK1Fon8hEpY0Rbrs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dxIzGiQ36e0fQlQwz39K9OIwIAqro7Itun/GY3Xh/wBcw9pSkPsiWRkcQqt7XKM/gf3M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f65n++/mf7L+Yqyf+u4azf47h2I8/wBkBeX/ADzKGDQIeRABLR6BCFtDK+xDs1AxV3y/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H4isphZFWq13NMQy9zaexF8YweIb+P8AkhrxP8puFzPgv8QWoamkfiN3lg82/wBJgKJQ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fHBehj3t5jvB71QwRPVubsGWpxn5IT0uPIvjXk8rFksjhWEPmHpyy61/IFbUvf5/mNmp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If0uBP5ghx/54hYDPd/EerKHVfI43qYrcMxMROIEDqrMCQExKq3K19fs5XMYEwX/AEIM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XClv5RLRLK1UHSFT7yswMT3PW69fHpU5gL3lEP7anVX7of8AfZ1/mj/wGP8Axmdn2P79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+tMt39WKv8CeK/BEu3sqaKW+5b/CxlHkVjzfyz/1mD7X8sHcH5RTafcLn9kq/p8Nyhsv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/wDMO39k/wDWJfy+Unj/AEntvdlv9rBMV+1x630y3/hlH9UO36MD8oP6CDvld39Ydj6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9Bh3vtg/97n/AIUH/olswfE/4GX8XxDHg+odxC/f4hyqEn+j6BtlfUIPcm22B2rDkX6h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MOCom5EGYMSGeNDSBjzPvnGZmruoIPohv954zahj6P6D9DKlSpUqVKlSokqVKlSvSvRl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VKj6VKx6K/RUSV4lumHhPZFVqK6nkTyJa4+qCP8AFBS+6wI5fgzNERAI4avbXjzABWXU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GwG7x1Ne6a6blaASULSqUAfiEBZo0CFSYHYXxDKIUYnhycSjtmxgoOXQMY/EdS6JUJgs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wAIZOeNjwVmXiuSrcODkGOfZiuntGiwsubrcTsWsH8+ZUlFIK585lRiBGL9jAflmL+6m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ygRkkpV5dQNWGQVfgqLom9an4iCgGd5/EsJOBn7qGY+x/wBogAEDpZj2Nmh8czGAWwPf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FFPL/wC0MajkAfuF6yDRRr5vMLZM4zPfMWaj2jYq/D+Jw6/46mON6wFX8QLa92/8IOtjt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rhLDLql+0d6Y4rPBiZAvNbIsZI6h9VBEVvj/AFCilXifsRsUOEBhRy/xz+JvOXYGfOI3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hTcLMP2v6h/3J/EtW/KwOwU2+YmLYuC3nKvhqpZJWiWrVKp9gwhvsEdt7LF/tBYJLEEN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2JLA/MyAkz5zLfJb3gd/uv4jrjjfl/qJ6w703y+j9yWr2BAuswtcEPIdF5/Uy6utfjE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aBzKWvZ9kFmdQbZEGMYgjkv0obhfbLHn2iohagIUjK5gdelY9CcT5nMDAWcw/wALJcyw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KV+hOPMV3xF2z7jHSo3NfT+6oLm2m/aamPCdseCBv1Il1YQp2IB+eIuDdG1nZ2RKURuB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QbTPBpJWuXEX7rP5iDYwHzA+pUr/ABR6EZymNVEXrA/wjROA/KUgkWdUw/ImREK3c+5X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6lQeniBlX7wfukPTyqeawfzMlW1aHmUH5IvNUm2oB7tStDCPO/KPwEaq4DL7E4XUv3hO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PMNSQjxiJUeo5ttnvBR94r87/JDQmi7oO4WaHfGX8RBX+P4g+x/jqASVKgFJvhSgqkfa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6F4PeCI14r+iWsnoANJxEqDA8AKBl5e0iwr5xhP90K6j8jm24gnvpU18wnM49T19vRlU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JCr3if8AqC7/ACgui/LBvUjOkRY/igX9UOs+Jc1fEoa+sOs+kHDR9pcZ/CHHX1O0fUP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cGtwC8sfJA+YKc3Dy+gdEOqFuoRBnOA8Z/5EB0XxPE+oBwh0PqPVgGxD/wAsOj9Tx4dG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FShAJOo+oSAcEIDdhK9JTqUhPSVivSw4V+Jl1Kf4ntm+oAjwp8XXvB7/ANZAiVIeEfmP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80/mCGa9KfgYEXzQP5sSwYdPD7MKmgiK0jFd1KA8fxFfsRfZFzMrpr9p+ZdxjH9B6VBs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7X1Oh/UO/wDU8v6lXKdwfc9v7jzB7iOgPcxRs/f+yPKP+u5oF/juaQ+/9kdBy0B95fwB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F+063+IZa54/qmwf2b+IRu91M3QlhYSCY9t/3EjHwn9zWP8AF/MUQb3B/MFQNesNxrDR5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8RQtJ5cUN7yn8R2r4VnCr5X/ADLCme7/ADH391Yc6Cf53Ebewf7lxAHSJ4/pmsBrX/OW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83YfsRarGGn/UZJWLRuWBKDe25xoW2faykF9lH7xQt+7Fm1/ez94si/umN9l92ISnXUuH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7SoA2cE8D6j1PqBOPxKEhXepXcv0D6I2neIGbqB3EpqVj0ruUDHWY+8q8tRxog349oy5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+ZjEVelS3ZKx6YDMs7lSW5WOUvBqDxwQYcCtkYVO6LYLTMKongCkwJzSXCAe8CUG2smyF1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PaJmVFOBmn7EUFdV4ZOHdds1cazfQvgLWImCXc835OfaoueFeNbx+ePjuIkZTueb4GVQ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Z/QJYn/2UqMsRJiLbgFlyjGhjMI1jBcuZC4pidysTgifUDUqlm5VTG5oxNb9D0fEEGIf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5q4QV8nABVYn4gH/cWdvw/uPOXuP7gWD9wfzDWU/1zB9fT/uJML8P7i+gAqyN1T8SnU4n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mOMr/Mp1eJkXBoIN5oP7MRtQ7l8MkpQfLDAQ7S/fX5mKz0zZ03WJsEs84PxMTkWQQUQg4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KDXF8bIMFOtwjcEVI3Rdq5XwSsTAc+YN2/gjExMD4E4Qbi4HIdB4S/fzLUiM8csDIggb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2b9oft8RLLhhofmNv1KLtBFwGTiCxhQ6weRCrb/xzEcBYhsiBs0FtJsmv3iwdNfwlKnC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Qyi35lW4FWVKtt3KKl9cXM2y/MP5iFdyqMNRNq7hgywE2wkwjhS9IfkIo44h6d+hFxDz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QTUpOIXJ+IHs9oHogL1OwIDgntSnUp1K8ieEB5C5XoPiAOIHr8R8Z7IV4/EQynUKTbUt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HjL9Q7kp0ysBUp1HxlJTqJOGU6gevxK9fiU6niPSK8BA+mvXo21DwIHklepXklOod5Tp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PBnslDOIZ5E9yVgL/wCTXVE2uB5YpUnGIPLuXBDu2EoQ+8A1Dv8AplwUcWRVSOtwElVZ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rlan+Q4mHlP4mbvp9JeYNe56Xu0Yyv0HofHQe/6PMsscVYL8k5cexfxOOz2P4i/9h/UG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Vdv7ON5vf+ybB/47m4V9/wBkdgf47iOLwpi7T9/9xJla8okz9qK4v92X7f3EOz7yrFU6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Y4cS1d/mNX595bv8AMTv8xtPqKgiW3uEKsX3l4gpEazPaW9y1QXuEKlkG5W5xKzHMohLi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Y7x6PCy8c+nE4j8TicS6uYlyiUXPHXoNG48y5TEvEKREpVGItEXMuqg3tinEtu1g9wcV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y8S79pxcXqXUcO6+IwHWEc3aXxK0kkGgWIcZmZ0hq7A21nYlqnQzCq0d8ssa+x1M/Jo/K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P3G4QNrtn9sviLylRirvkuXi5lWLKATSnSyjxbzBBJZkMw9DCDsOY/oTSVwnpf8AvEDi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9SkPypN/PFcFRzkyPMH1IILEv9zBTlaNzl/mdCDUqxAW8wbBhqBNjF1LqHUQWLN+l7jL9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PEA7iQ2AR4YoQnytQ7P5hprWIpYVHDSe6QIVb6z/4iX8t7mQVn5h9FS6slfebcHPmWuBaw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1TPAD+I5qpp5uVIUUKaEA+RYWUebD30TzJUh9jX4liHiNfmd7p54RTcu9w/ghQdF+Yi1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+TzFYwTiBCiC5YAe5RidlQO1jEoCLjuB50TdEvmgAC1iiR5JTld3fGIc3YQpngfySx9oU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9IYGdQy9Nrdu37/ab63YsauZAPzMiivmG5+8FQw0febv+6QkWoyVFQ1HJG0aeYnu2WAa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Pxt/iNy/ht/Ev3b7NFSWCKvcEsfxh+IDCj4/ohG32m3UP7Sp4b5RQapW9sq73AlCmi/q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iPE4qcwYO7mUxMNqMbrOoHBMeIG9ZgeoO9Qv/AOTHUtULcTeHjPbMHVSspUp6K9R6k9no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7Z7JTqV6nt9HlA83Hp6dqqbT2TTU7SnTPAfUp1KdT2w8Z7JtPZDHm+ICb9yg1H0uVDDL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DXwD5/aXALaZZwP9/ZKsjPL+ZWv+ZkAec1j6QXFAlWwgeoUrEGtQHiHVBUFJyCaTi2/e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Nf0hhRkIf5k5jv3R4fJ6J/URCBk17ouZFmweyDxFSOD/AClpHMKjFjLv0uNRZZLlxZcu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Lw+ly4PpZcuXnEu30P0WXGrl+YNRZcGX3LzuXLxFl+S/ReZf+YOMxSLn0LRTn0MLmVT4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vMbdQb3LPmOfaWX5mWLlt4luHMwcxEukj7BCXNNsuDLuX9y9xcy6Ja9y7JeZedyyOvEv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pxcAXfIYA9/eNZEh+Vb+ZvaZ11LfLp9RUkEBRJHwLHbWosACCusMTH1YMqvKxxlgLZzU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RGMyyKCzIFAdzG2eEMprgowBl+YGOzAr9sm179ovitY0geraDQZYMe9ajZOxbXlz1Baf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KxbxGrP8sUCnCxuEdwjmAzs/mv5nO2sQbBmm8x3SrXKN+cReANJHEa7WDzEot2TiXDEw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CDSPeMuGSVLTACW+vmXGOGNTNVAeSLXRhMIgn7RdXi1lY0+Za1X7v+pTur3f1K8/Qv6hD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pKKH55P4lrAVwaXl6rg8TIHtXKzmBKp5lsFOGLFJgBQo4xLGu5KFEfaON+NHEYcgajL/1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GBUugN/dwRhLTp/MPBARPrwz8FKhlk8mZee/m4oC5YXHu9wyojlrPEQ+JzQIfUA9LTQI8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zy3AIQaSxwaYSqTlj4LcaPOIpWHavf8AxLn2IjVW843AqNTf+3HrnCTWDYcagDKP9cz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iViK2uz8ylFHOYr4QQ7kaHE1zJl1VnGmKssXD7z/ANCWb+Rlm2OrZ3UeYf0hANz7p7zy6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rtwLytPMoVcr0Mznx+l3GVR81DKIdcSozPBDOEVhhPbiHu9H2nlF8E7P1PKA6gOph6fK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fKHoU+JrqWlCXvUFOWphKBpjlRmD3for1b6HsTxGUlb1KfMr1DwhH4Qtx6fDiHr/AGej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GfEKxvaN05fGOVdRLcG3Z/c8sH0UaqGbsFZf+fH1ALGyLeWvjzAptRXBaYRlLmoNAXxi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3XEJWyC1B7eYrotynk4iHiUOa1Hbj+ZnETPZn8sFh/m0wy8P2jZvM3+Myxqp28zR80Nv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L8oLdhJdj/9MXEuXTLlxZcv0XLgxa95cuPpgPj0WX6cwZ3639y/viW136XOIOMQRaZe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1OnoW/EvEuO5dsWpcuaZn5lxen0vll7gy+CYvJLGLeIKanvCoipcvrMs5lsuLLzG8XmL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YvG5eJd1zH0Ki4lx1Lg0Rhi4OcxfEtGNHM5VuXL8kSzX1s20Qjr0AO8yqBksLWz21ADm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nhcgsAU5xbUC6mCV1ZyyHiWzhMm3DbXGDqNWmJybGqUtllGOgRFbLX8+I3BBaBeUuli0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ZTnkOMwo+yq4cB5JSvyHgr3sRFFlxXk9r1H9Mn5rZz+0AMX7f4l3CG2Hof8AXxnIL0zI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Ie0TB9qcxQexiMocHNyxWpWPRUBpAFUMKGsEqO4deiXbj0uc+lSupWJW7iUgB8QFufaZ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B0LFDi+YD/cy7+1mmoeLlbYvMBAUdSs+idRy9DD1ka5CGlny6xLBtMlcR4tdq3awR8Jc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UDkSrte0BhQPaCDH1C25Q1DVrzLMS7iSn3yop11MOA3ywy6GEZZlwKnqM2V+WA0MzhBa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N0WBRUTqHXvK8egirlE8jHorKvBMIemRWTHPpXphfq+jdwzKllt6QlKmNMc8Pp2h6FOY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hgkzzO5N8XCSfz9OML7qpWFCU3K8xpx6NpbqbammvVPGb6hWaT2z7Q09FuJ7PUCEMW9G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PQW9oroGx081/LLUF+X5nbx0QiAmy4dY90ffKDP+PEOLsFZvB/juDZS0yk+ThPZ7xVQj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NIPV4fiJin8kQwKtVeQxcI66Z2YP3MoWnuK2wxSrzATTNt9TjtUdHuT4jd95t+h36kSw7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T/U7xZf6BcuL6Xk9Ll5nEuXNo9kuM9pcJdTmfMUhr0uLr0p3CLmXL96i4gvmXiaRY4RB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+ZbctMVUvGsz4ZTWmN8CxMMNQ6GPU/Uz5X1BHTG7MWcRBykU/wCkaH+NFo/YyrY/GU8T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/tSnc6f6mZf5kaKr9p13+USNvtPNirQhqbf2cIJyr8iA8ybZYtS5TPaJcEE/gy3h/gP5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l/J6A04t+Ig6fdgnhkJWIV4R1/lJ/46LKXNx++G0yhLmImFHYYGZ2pVq8AfswMuprLC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wk6ULMZy3XVyp0l0sJ00+SoLnRCqypWnKeY+w6OrDZCl8n/cPJvGg9DNyqyDYLB1M5Ur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pbyqzuIRlGgA0wRrkhwFB9Q5QbL8rN6Y2WTrmUPL2VEOm/aHXov8/GaIUbg0ghkL4ibT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vxD+JXiGJ8Sl1K+4eiMdzPMuwcczmye/oyoysYZWI7zHN1HRDIbjnbEHEw4v5nn9wN1BE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4iMsXtKQBE23NEeIzF1KYlSsFxL8RBxmDNpfguNuBjUqGIW6iLTAqLaqZ4GJSVyYicWvR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PRtubMrqWxiUifUpipZZhKepbqHUw6n6jiy31BeVe08r6nmfU8j6h3ILtFch8z6+57v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BRiBkDhuZPdqYlwZIE0v0cvUPQr49FHXorxD4T2TaVEpMNSsyvEfQymHEqVA9FSokrH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egipX3KlSpXiVKleJUrqVBQgdc1HjzKwAGwtpPnb8QQo1ESaqhzaW3i2KEqgd217xQCm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fxcvefvlo9+8TYNmuYYBymweUyxTouVg7GEIdvFziuU/rURoVQOXiEE0C5THwTUkt/xYm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sHMvEdHuSruN9f8AcfTmP6cgdo/EwH+5Zf3n7qLHOmWIspU8ILPKXcv4ma1+JSrErpKe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xsY11ARvs+58/mKXn6Ecdj8ko/nEr4IB39aIvD7JWfzw/wCjGQecfTKe3ymXC+0OaT/3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Pb/HHJXyTyn1HiX5mTDhu7+YCuBCD+9F3X3xTgPmPB+WPDA9bOXB+wj9/Qipp9I/1xUc8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48tvugRv7UR5j3RXHtZRbm+Wd6/bF2s1FvC/MXH84rGk9ksU0P5gnErahiK1rGfEpOF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Qv3fwx40+bTifsRDg9xjRdY9mIopX2itZQv/AMqeIfBMeYrTg9oU/wAMt5T2le4KL/FF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y9mFWcovw/crTTV2ZZl1WuWFeKniTAZHC5smSzmpjjf4HILmKTSGYleeo/5COnKHgKJ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tBLEHvMKj64XLV4pRfMb3sCzWBV9Pogdxa6iTPCJo+YTmq8ZObOKrHibEFWaGzigpnmK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tQCFWllc223qZyEFONB3TfWIirAqPmjMCedURb7QxeiFdQgoKiy2f4fjL1yrUtZQzEL5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L2zg1k/aHjUJxNPReqsxjuLYN6iA7Z4ZbkpnE+biZxMuiwswn4mDIyg1MDjEvKK6WNv7C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olez7xn/AJydH1IB+yz/AMh6a7IE3+eVrJKTh8MR/rf6n/vP6j/6sAKXfvjyJ8o9++6P/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nznwl5/G/uP/ACiAn8ZP/AJ1/QR7D6m3+Qj3EW/0ohpX5/4jzQq7xTp9o8S+UeEvllzj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/h/uBsfY/uFl3vu/uH+5/Pplbiajw+MeD6MK/wCLP/Gz/YR4vwR5kHsRQwf1Lf7Jbr7o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mXb+5Mmfty/dnullw/yzt+9P91KblPlhzL9yzLPO+JTzfxNuV94KC1VFFe7zLKWHCXe0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6AgSpUqdpXiVA8SkqVK8QJUrmVNSpXiY9KlSpUruVKlRJXpXpXpUqVAlSpUqVKlQIFSo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j7fwRRSTOTbLIZGGLxcWlfK8wJJKbJ7UFce3uImTcEGi78jmI1LkMIX8hj4JwA7a8qlC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K/KQSnOcY+GquBAUIPK0vlz4H+3MsEH7RtWNCOkClVGpmR4/aO48/aHOcTQ9yYH3f8Jt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xAzNTdq2MSmdTV3BSf6uB0EZ1KnSiuLiX9QnX+BLOZ7BLZ9Z/Mb8/dLv7UW/lUdSvylu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3D+cw6jnr8pZzS7b/AFMnf6iPS+pzKhxqedFv+4cf3lHBfvM+ti2HYAqmi5bzeSMN4o3b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b5ygRec+Ijh+IJoIW5D5nu/F5itUPMCwszUUSU0LwSxv7TpZBd/XABmsrPP2irf0E/zE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DsX5nlkdv2gHH2l7lH3Yf+1h/wCqBaEL/wCCFFP1yrNfuS05P2RAzd7Ioq32TlTyU6jL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YlQ/aSnRiNlvYgXB9SlyWnDDSgH2hlx8SvOPeZCqSIrqPgUQr8yltMQN2Q55qOOTEOlV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elS78QWLIi9XEpgQ1wZ+7MQ1lDQub5gK1hLPRHsKBHkG2851C3OVBRKvY1+8tmSbiCq/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DVsuue4hylYW6U9JdaRlJChwZvJTqZiujA6kaAcuIApldAPHYbTEf+SSBZ5XATL5tNq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BbbQVh1KEd1lNm2+M5+JqK6BTDA0stLWDKepFrNG8hoHMZLdLZ1beuI7RE2lqP4gRrUr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nu+yVZ1Lgt0bgUjXxAtQ9V4izu4jTXnTHmphEe/ZKMVn/nMcNo9v9w717f7mehfh/c0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YI9k3gpoEsfA0qmLLDXmowBDkFtNmEwxtx8hIJdfs/qH/Bf1G3D/AN9phNvg/wBSu5+2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lu90Bmz3U4BHyxvtT5ZW9TeqlTglOAlbqiVOF8Qz0+prdE8Ag+iWIpgvaWvqeGZl6fl6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uJXqJ9P5yrKyt+nDzMzmV4zAjqaZiRwQPX4niZgncwdRtNdT2w8Jj4lOpnx6Htl4xRdj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6FPPh3IK4X1CnX4lOYIjwoKbTtIdqdlcrovAn1Ll1+INIhlPog5ZUCVKlQISpRmJmBKld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SpUqVKlRPUKlfrr1r/4VK9AgYhLg0wD4tlKKc9q7Dxt95gUNlY9kWxxHbFTyOppiW5E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m1gXrhAoJZXsMRzuPwV08kLCN5VeXmGerJUlYmQ9/wAFw6iiH0kPtflgCVDBaEYes0J+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xXQ537Sj6nD3JcXV/wAJt6G4yvUhr3JpnmXZdqvfcFH1+56G8tEMwlBVddtQQKV4cmFm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oDIUNGfeIZddMoc2SwDb5lDZfxcMo90g2fdhTh+Y909lHrMf+pOMbe8H5p5YCZ+GDhp9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33Aef3Kc0+5aBsXN81DjzAlpML1EPHpobUgibZ4kBf4QBwTsJtKmbuF1wVB1KaxDgADD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U9kc6DEC0z3DCn7iObZ4BCLKCcmDiUKAgcftGpwwBv4iTZ+IYaxEGmvEqaGZWYeZ1BEW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bWOZbBTqrWCVBWy4ZX4plxiCGR+ZuJ9rg2HK+ZUQBlxh7luAzuXPdGrVSg5ce0BVTRnH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zC4rAZv4gKzcsNvxEPGJXjPvKsVLAUw0D7mOAg/HF8IwXTBGU+cR6/2qID28U0e8eAmH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HIlU3vHMzMFiB5tPsiWYdBgO1NRpkSx2OeN7d9zNboVU6W9/EYgoYuiqzl+4F5TCnYg2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SpdNtBYdYxLbu03yGsfTHUFUFltxatZLq2N11Q4bt4LcUeLSH0eCDGrphV28S7EFNb3u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4jGa92vxhwNfumDAal60ceFiLUkYU6ghQfglX1KWN7jFKrmoWiaGjylQcooQ0usTBCQb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y+lVmpcYyW+Y+WtK80EyHBX4iYn8obV7rcP/AGREg3QEcQER1UL+gLiKrD9S53fiGi08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5V9TzoPyg3DGbwzwS7iFVVPpgLYMeUxCr0ruJ379Hq9LxeieKF0cXcwcwbmeaHdLy/BL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qB6YlxDoh1TwfiEHgTtgOf8AYh6HER0pXwh0vVbxEpFWxPEl2x9T/Yh1E8EA4QLYlPqU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G7ofEIdIIFErIeMD2uEBKlQJUD0qVKspmZV7lY1KhKvn0SVAuJ6fUrEr1r15/VXrX/x4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57xQyxAGsPpJUy1muAA/aCWku212uJRJRede8f1K2lDeaVE3om4XmsfcKEPawf2pa3Ao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t5qKjpbX3EnupuPDplP2TxnpOGWQdRewDrzKjFD6bvPbDIAgYjwy5KnBZdzTePqFEVW2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iafJEY+xDf0Nx3+jaCmeyPAeX8TAOn6c+tWAlLv3ljicAA/cqHEtfZ7zxhfRL81O5xCj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k/MqZmSCYmOLfifKvMtX9TIwF8xeWX39TLzN3AzTfvLuEOzUotoSgdEvGiBC703X7waN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+J2V7S9cCDusdRIt9xo5meZiWE7D8mZcygxfpjG3ggayiwpiz4lNblvD7lJNm4gysA5+0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2StpG/AxAXtaA1R7LQovsT/qX6b/AF1A6u6/5SnZ/wCOpdi3/XUvZP8ArqGAs4qf2mrY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+8wF2S8NYKWASlD/ADuA7r9z+Zw9/vuChR5/ulGyys/5H7xOxntIosHsYUwTS/M4ltHy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D2w6h6r/AFE2yhwGVX+Nv5iI3/m8zKBJyBH8z3b3/tBunwV/cWohOFH8zFCek3+8TrOf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9pdr/AJ/uixXEbf2Teo90/mPKFaFtaxiGal5OV+Zctv7I/vBFLdn9kFPiVjOADTZVMqjt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bcWp2xoMgqw8y7NlNxt2bBePOIDYScfBU4sGyVcle5II1jZoObmA1/SwDkEecXWYxsjF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ytlNL5AzxfMvRFLmGviP+LLbfdce0H+TRZyrpxedwYIwsh245ZbxYEOFgBZos4u40/PY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ElFX83vKlouy/GOZpcI3gK/GWErD4it/0g5Ym25qsR0Z4lypvMvKG1bYRVABXNytbMYX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qviO1nM0C6ua7Ix1WDQztRB95HdW5eK1DA9FuCfJDKflKRsghQPiAzCVf4Qeqw6iBDSf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U4MykHVKHD6lHiUvUoXglOiU5PxPJKcFym6lXj7JTolHiVeCVvUBWpXqV6geodCVOAYh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BvRKnED0HxAErcU6lOpXqBeJTqB6/EqGiA6/Er1AdemviV6lOpSUlOpjontZlxMWPAnt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YhLOfE9s9kMWHYh4TDKOJUyh16BNMEIDEr0PQJXoEr0CVAlelSoEqVOI/KVK9KgSpUT0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uVKqczmV+ipWoHox14QORHiGCp3TRkKZPncdXCWHt2uYQGHQf3IZTLh/RGXPi0/Eo1ty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CbG0OXwWt8tEvpxW4hKhR34H71OLlyewvdHQaD2gEBBMV6P2gL7ofY8xS/oNHxC1vU4e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zX7kIsZUfEtpzCPrzCLH3nwyOPvY/ocVWHME4RAOUzWFvtc2of5S4aWulMnF3v8A6gNz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tN2gTNm8+JhRPhUaAt0JuZKLN1k/aG/B3/wh/rP2mWQf44gbLJIhR7XgyaHU3OMHg/uJ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WG7A+7zOOXpESb/09o3mPgEo2gFDS+0a2EX3a/Ed5noGZDLnOzEE8PeP8x2la2Bb9lje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ca/kzLmlXYfzCx7eRD94LEBxhDb9pf8AiFGV7l/EWBHzY+I7kUAYfiF+EuieAflf7RNB/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R/MWbPlAzaB3/wBRAY7UFfNwXhJVRZ1bDinzIK5X+9QXdz2/rDqfGf8ACIsHxQ/iIt3f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gOPkoFyIPQ6ws/vF8se1/MHzvMqFv+D3FboPZP8AMMXV9v5iA1nuGerPNP7g1p5nEAks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t0P4gXHv/wDibqfh/UQqvlR/iXoQYr9gJbjouErWYEU9Kb8PmB2d/wC4iHEA1svyiWgw7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cjjvAr/MRRWryMliHWxcqrK3ZSJZN4wxAYHVpZPfiVr2Ai1GnkTb99SgCcmB+JQffBwa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KSv/AIxjMl8HYjkHHdxlWXTNQrdp9s9ypaYNDF30CnsEcgKRkeE94X33EAJoxwmuGYEm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aX6EAFACvhQrzaNDaLZOy7ODpOoYm62JpTLod3WXEAeGO6d9ARHoXx1VYw0aiUeFeeAD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gnPdKYogsWLAelTXd3imWTyUEvII87lKyghXbbj5IgUFn15Gn3gMyzeG/QcoXS13jAs6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eZtKGKz4Z9lQW+VEKrGaiAoGmOI7SincUGsM/cdS8lSkrrLEm9om4Uy7lkDW1sMBSWr1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TKzqUQQ/RBLyo9YgUxqI2MDoKicVHx+oWLr8zpJ7ZXzAU8w7E21A9fiU8+hWPbEnH4iX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xDpVwyyT2Ziuod4HxPaQj4QHcEf3B748w8J7JhgMzaqqeyFcVKXr0Hh6Kclw8ZStSnTP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IElZTqYcPpOpNv8AkPCNtk/GGP8AyYmpTqU6ns9J4wtsh2xCaOmV8Tq9GmpkhB6FT49B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pj0CB6KgRJlCMZ5ehWfQcJKgXKldypTeSJ8SoHUqUwPEtxGGkqBB+I04lZlmWjCegu2X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ZEn5aIH8wMfZ5f50x8YRW/q5x/sf1LhYHav6mcGN2D90iR+bHxw/MfsOKz4Rj7WZbIvt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cY7lRyQeeZ7ugXwS1L5b3MyW2rzME4ri45czDtJslRyVEyX9y/ibvofor0/OmN/+6jr3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EWUf+/iOlnDW5Zp6Cv8Ak/gCiD7/ACyP4XyFG6sH2SkqUdG4Na3aBc1UEyen/CAB4Gf+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6F6wBUgDKHsn+Z2/a/uXGB92zpP2U7Rfg/tFtHmkyFYawK/aKOx4/qg1eKAfxKH1qIGmm7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pY6uRTZe1v5nG/8AJ5i5yeUyvOftl7k43AXAdxkRt5uKiCVAGPeFuz0kAqo+AnCUwYC3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Zb39zHZWZrLvkqKrLNKdupVqGYVryf4gmYwh9lJghR94FcKgtNHtzKrNfiWZfjEepKO5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iUtjBzNOPiUKVnxNKDmVmC1ZiLk/EBw1b8QphfqN2islBxiG8fcrIu+GFclvoYDYF6SW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CfcF1wA75gLLaaxAqw3HEVUC6owgNQs4XC9MaBu4U3UQA4DmBVmXuFcy7lto9iUCk/EQ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iLTzB2uHmVRbR3OeJM6aY6NCeFwebjHETAaN26GK/qMBxsu9y7/5Cyh7Nrde1VGr9cAl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NV3QFt82VA7AUAgweEagyUylKqh1Qf8AE3ZMQwXPITGLL6hmc3yFY3ZsrdQtI7NxhX4Y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X8QSNYUtvx1CrYHtwq7tDzcVoyjBKLMLgXd5hL6ujt5QEP3gWGCjnw2yP/JF9RmasJVr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Im38whLzfMOGs5ibIXdxZ1EgVqkuNG/EAilb46jIbCoi1aXU3V0JIAQ7iVrONQiCD7Rl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/KYP2vwv7mvzHD36LxLXruUO+pUCuD9pWSJx1OkhebzHYSkz4ihqpbF16PHUt1c9kTWp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11M+J7ZfolupW9S9+jXmHsuBgVwMx7ntZa5V2SpxBeIePrVJXqU6mfHoMvEr1A+faHtj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9k9sKanlPZGUdenxm8I9noPUW9HdicJiV8kwFx+vQw3iOOIW9I+Ja1eZaAuguXwLtKi6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OaIf8gShlQIBZjtlf8TfAr7T3vplv+DKf86VPieUYvBXKq3qLghfPEPMlhagx8iec+4x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aZW1iye4gEFIpVtQG0XVioC4lWYcDYA92J4TKi4IVivO5mAyvETwe8Rt/YfzP+FRySFo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CMtLzBdCKCLeYPv6MsKrrxlHs9YtKTiWtkZX8IvtntCcCn+uZgBHZs/MYLXyhbK9uYGf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eySJQQPFj/ARizbW2CVUM6hsjhhyTb3+nE5tm2tD7U/ibpWf16feY+P+P0xxqD9+m40c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xJ0L+0FWW/MF4lSJaVIaxKkxjiMUKAYiUKp8x6FqOCyG/UqbS+rYtL1AOC4F3dVKDZdsF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1bUTCwAQ3yxoNqQsZJcdGoVF8syvFeYKUEDLEuFMz7PaWypPL1ggUlXUfLKV2ygGLvmU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5iBzLLdBMC0V2zYXwTJO3iGQjDuBtUSlDPKQ1iwv+GbhrH9pZWD7gDVE4NrEuAdwazWJ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BO4E2qdRremHR7nmYDJ6YkJRl8vcjlcSrUwAaK67gq7CuOIFAVY3q8BCNLxKuixBRuzK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gYgQX/VcyLZ45iBdteCYQCyIHBftKUbz1MiwgQqoZYpvKUF1b5YtWYgULNDYniVd/tMF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HRjQdELlvWOIA2owYIEUtALumheAgh4GLA8lGu6XApMAu7OFQpHHTivMAF5eL61U2NUd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G12HziMFY8DRcOy/EpaWRVVDR5oMRUFHCCSclh8wfQ7ACzo00o8xOTFnDZtewblHQMUb7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MMU4SrlmofYTRAbl68ZgiimGL0AFO6tlSh4GfsFiY+PLcfiXXv8AazzwPxEqlbSF2ah2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FEoStAbh5uIseY8abH95VFE4slFhQM2OYRt1uWbpjmDjgbYELl4B8y1No/L9kmY5F9H+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5g0SxPRG7d4viYN1CrMG8ZmB5hXzLX6H1jZqa6J7Zmw5yyz2npylPE9s4YhCJYvsMWcv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tIWQMte8VKl07H5mLS3QvEOHWim4vqCeYq5iXzKU1FhLJmale/xPFJ7fzE+ku7KF4O4r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lDmVlY6t/hCXA9Mq6R8Rzj4xW5TctrbXglw10YYgXtM9Rw9eyyaYErjEJg9oYgLLyjOZ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HbFcTjid303IydrmsJMJcGEUly0hJYoEwYuLheoQa/57zm/7+Z3p/vmNds2Kiat3PSNk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NIBGJBJZszbncaTEECOSqj29qQuCbOukcXSUkSoEJlX+PeU3RaDPUHLK7Es8ibE74SIS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Kl0/ZHwXoWtpf4luoEtf5+8Byew/uIcI+B/crJAApGhE949bWA/MWjBniuZd391izrl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tm4nYj2wLSPtnO+pKqZB+YgDcSyoMP4iVD6O94gETTHKj2X6YFbv6jYnlCmjUrEAnbK0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2lVldSvKxt+z+/iAoWYR0ygPgzZkLYVuPIUL8tgfvMFie4P4lEJRraKV9kGle4qAKNA5l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S1yHmtTnT7SXtaCxXozuaVNSqzhOGCRpA8Dl6HRDIXL+Ja6IJ1HwgOoBxCVicQQgqDNG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P4l1VG8AQgJreGCa4dQOCBVxyQM3mO2XPEtvf5EfzDn6JH9Kr3orP+MT/AF+IwnFwZ5Tx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nzMFj5xKaY5Mnuv4jTYm00PhjxKO7hsX4fUAoxMLwEWKC4vLEKthmBd8SsYhZaMoBozP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s4weYijp5gFTbtYGzCpLFg+JZMUTpl8wGDSckylKxcu5WCCtROXK0rLWcpDqJcrGUiVq8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zLO7ZmS+WjVQeEwwupv5iGRLtwNdwDSLov4YNIGGvdPhggUN8pfE8m4O9mb6hGj3iKJL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hxuF2ht5OIgQ03CrM27t4I1CjxlCtLcZTbn2imEZbS/eV9OG468Ea9gHMWa1ctro+ZkV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GgQpvZX5LnSRq1lOHOZe1tir5fMBTO5WadzxcxaW/MovG6zHlfMwafMBu7rxK6Pm5VsJ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Eu+8ysSiu3M5EveUv65i7HsBUtOzr3mWDCG5sFi+LNe8P80ugxiyg65PEBqLf4BdXAzD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JhPohgAw2eIdVHDycSkwc+F2n5mIYGwllrjAYdR3psqDgjGcWeYzg2jpRJ1dkAWlVNi6v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qZavZ458QYQ+CRS5VmEwL4ioRQ5aYxW72I1K84lQMFRl7X8IhJioo+2GYLqOlwNhcdHcU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Kgq6l+Y1qMdzHymDF95la1KFlE42LRLDbVSijyoAKbRszd+0QHD4IS1tqO7/AOnEFAbn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DljUtT/FExupRgQxDNErtoY8f8B1ZGRGnxAa8I0T2GC0kBvK+coG0PIw0Mf7ny7g1x+U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9RPfoYNlUaUAPwQ1Gss8bqUXFQhNdy6t/byiT1g8R1ul8x844el8Ccl5f4QqDGXfm93iM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2aALbTEHrGg39v4jY1j4D7fzHYEfI2QwsbOuU6RQ76Jod4MDS0VwQHl+5Ux89/3DsoDG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hY6hski7ZhFRRcM62/tMYMC2h01eCUC0bBW+2MWnFSOhjxFaTRcH6lqVmh/dUegCW4ta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C4WGIhdhIKIgjBNB8Mlr7gG/sf3LJAEEK/zCgWsZvYovo5jt0PwEzt2c+WF+N/dC0f4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tFxM7XLfT5iPaez1yd5iQhigubYhpKQUrPxLbwaU3MmG50wwxVP8/iN0brGKnR1FdsieE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+AxX8LEIbVWoeVv8p8RbMuyIGab70e8wpWCit9Qh4oiUFvMwjXpZeBjcF+CVAGqKT3gW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zXzP91LDza7+2XMMVf6B+ddQEp93wek5GZkeMxBVzNuqp9pluED0km0SAvOD3B1f5/eD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LAJOYAorPXveXdX80xCYR5/4h0sWK3bbAoHtpY2/jiVWkJ2So6M18RXDTJ0u6OWu5v8A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XnKBsIBa2sp+AhbYE/mIyZrRLPvMuCE2W6HaHwzZKffh3fioIyoGBl2Vu5gdUbutFmeZ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nZABBhWqlvNYPF5PaGQ6FGye6cfEs2UDolk/hjAVUtU0zLLyfu6W2GuoJ2iIJ8rBlSO4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m7PiDdKzi3dHR337Yid6b/Lrj2mTRSfR9+dwYQmBs7f8RXKbPPgOCDA5mkR0R6pQ1Kbl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cq7foJlgsIP2srNuXlhA9PeEwIFxcCU34lfZSXn0OJcn/ef5Q0XmXF/ULEo7S/Yn4z9o+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YKYefTAUHJhIjRGOiAyCM2MQGlSUanzzLPak38Thqq9o5bsiUoS+oAFK13klG7o9qbrq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I2xRxGx8TJuplhKhgQFnLEWvDMCNrbiDjasHbQy3BqFb7mHccEsvzUeHedXWIML5DmVWs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j5hAUzFoZwyyP4QhyqsX6gcFRL3UaUoWZbB95QRVH/PuBothP2iWbgAdPvE2tK8Twjjy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uBFDBHB9wA3bEtGYA5qFXk4ahGNuV4ljRrvUphEO4jKInllSy0d3MAJfm52prS6lxSzx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AB0Gkjs6q7IgtghvlqonYeS6RbnceruWhRv3mYcqljIvxCKR5NMKmnZaL6uu4vAWy7lf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+9K4fQphMDyouL5BGXNY7EtLccUTJv3sqNigfzEufm1Apn6EGRQDSGT31BociUr4OG9V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CsWrca6Z+2V8ntUvUFCZXgcrHs+HKJhhvmYdTieFGyZ2W7aKY/iJU6GLAz2Ay95U8Nso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lUbR+SahADZd4s5MagGUcPLVuapDmzhIJmXVTJsXjaFWGM1tw8O6gi0GrzAcAGroMLyL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AU/MrQNYzCxiyaAJW8zFKwXAnn4gIDTzBaAzY6iVR31GhvdNfUbw7O5ZFLga8koFrGoN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R/M/zjGD3UyyZtgrxjOoH9lKj36A4FfUvmoBlIArbNRQHm7zGlHsH3KGV8CJOQ+5KFnB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deSLIqUwbuGIMKDxByBBVMIlRC6EENBrLM9Pm/7ocvy/3QfrxNQg49pjW8Iyh9C61U1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73+5oDIGwjMEoy+uZQAP+eY8CamtNTFAoqq8kY0s8LleeiCViq1XEDLAWmKdlxN5U3d1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BRGunH8nuzh8vYbJkf2O4ppUVTxUqLDgTPR8xN5DRgct91g8s6q2hKKF3cJhKrP8xwpu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ZmAwaJna9oonswBpuzicNA1VU1bxiKsEHvPKdTwB+AY+zli8HJtzb5zF7pqlgKMq1iaj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pAyuy2bzGG6qBe6bic2SwR9mo+WO+Fmn2cRJ2O4mogwfhLfZFdulH7xDlYDVy3LqV6L7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Ojjl+YlhWB/MEMXeVmC6/kj3XjdnnxAfn3+wRjsGBwH8vcuG0C4Rl6KEruODUs/YBiNw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5hBLEbHJePaKHwLGodypkPqBQNhcEKEtLOmABR5irWdOhRcvf+z2l1TKCxGjuPmuxH2xh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J2Iah8MYx7YIrhxsalfiXlDoXR5nDHKvAwCKwwGiGqTJUEY51/3KwT2P9xMwFgDagbaK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DhlZ8ArHJPkn9yA4XjBT1QTTqse0x47AUCkz25jgGhS93eGJnZT+4y9Sn2JhdfuRefywC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012nZeL8R7KySNnmAGxVyrteWUYKsv2nQF0CHNeIkGZMLZoH1DIk0wdJCKoAZeDSvEq6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G8Bs0l+jd1Uz0o8lxZTzUvq2FKwWABzcKM6RSq38x80frUVqh8yyFlLpeHb5YSWrbppu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7dvwl40sIB1+6y9fl+8CxQbFZPaDNYrUo+c5YjV/o+G/wgXvEsXxVPeF4PzL0FLRK97j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iNoeETwTFeE95hAxhaKCFg4UMPYisitS5X1AhCq9DfEN6uH2ZYEv2CFI9e1DykQW91q/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wX4l9wbZMz7JDl7WP6iflTXc/wBRMfOP2jLlxYU71BJhjLoLnULoLkjBi4ov7JgQrbZM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9pgjVvg/EolrdP8AylgBu7SfFQLYOSD+IofPJV+0qVr4/ql1hX3DAsQDtPylWqx0lEzw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Uf75hFxveWjDXeZ9swC5wy7cbCQVN9in3C8M8l/My5DwP5mS+B/dLIs4yf8AMv2i+TBV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HAkdWf4jG7/8uIGoKbFfxAcp8wHU/wAdQcIrwJHRrtQfvBWPv/3BdF5t/c2iVwn7wqlq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GfJJKMDzWPeXEysICvvE1gNkP9jHxAnDfB/TK8kvQB9EVnJ5/pigfY/0EJz8EQ+agTL+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Q/0R9QjLxhq9OGXHA7TnKr+CKD3e/wDmGCz7n+7Mnm4NautXASkiXkftcyfkwcOx4Ifz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I1WB5Ua9HvItqngV/aZz9dCFjm0tVVL494tlp6uifcpGARuN48pWId1ag5y9yXUMrYH9p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j46bgKLzQQYIpkcB/qGS2nFCvxC4APtf4h7j9fzEKp9FvmHnncAQE0FTWLyVLiPRTJAd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V/YCqYzu0FbgK7BcaesIMj7TUSt2szRZf7xEmQmkYEh8WOJZkMyag08c9SnCMIGprATL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7X5a0492IhfgIS/WWG2F5d5WT1dwPXFLZwC8gtvzBCnDVIyZTOtc8xRZOVK4J55PJEMX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ZWLAiXAyOe7L+ZhZmqg/J+ZkFFlK6wgKRY8k2G8/MpyVkxuWSozrMsFu1cy7WXuFiznZ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/UA6mN1FVnT+0BK3bk6jAL3zUcch2jJcWU7hLCuCYp3TL4Tn01Nh7YNHb9ovNg+kOCOC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ssAgChtgMS26sUUrG4Z9GgryOh/aG0lwOoPPtiP9dMYpcLGQjqLRd0LxZ4dxJKCnSwUc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tS6U0JVrtCA1iCWHHiW2QANANWgSo4RX35q3PvHfGEZk0pmKh65LS7q7lwCVS+bZrf5x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xTa7sFW2TejdQ66tgziWtu18Jf64K/jMfYP2i02wboat+OfiPaQVigwK6j3lchbyedJ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zG4Lklq2q3LxebePdlUwUwUUMxzte0vGW/5lWinBpjg5h1uuqmfBJZ8z7EVqt3BI0fuI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GiEprxirzfxAxPpvRyVmIE5FUu8GcQAYxVubQ74h1BYLqO+RTErtS2VwYyrWGKvs3QJm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cvBjCCJaCaq46oZlqKYLynIez+8IC4KeBp+SCNQAFN7HR8EBroWa9/l/aUaGZUkVPeCR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8oMq9QwOFu1mW426GGVdBLar8CwP5fP1DIH9wAqUxPSmJXUqMMerDlZcMsEtDfm4hyqD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zAAxmoVXh/ZKm5pH8yiMoyU1HBIno5auhs+4jtoRKSlLPd9oWhXWJQ5X3i9+XBpisSH5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UI+UiNEaR4RiSpbq0cgN+Y0i0W0FFu0t6y2978GdEuxVm7cePeo/SOheR3xHr9WDLZVPd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f90u/J+4hQ68vPMs166zgX+IHDisAuUdrLrs8QNGLnb95rua/eJrQWhDmmw6DthyulUA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zUCHAMXVQxv9VCsN9z0LODR8ivqDcMNoBQfUI2nrVu1PB118wUTHjgS3jcOWLBUvp5uq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z3qNXhtQXLQHLFA0KHtW7j4qKtXlOffRTbX4D8wJg8lIXYe/6mVbaMl5EgwOP4pfI4ek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BkAVc6XPiIsIFpuriIVQoBlX7R3Fn+dTNk+//EzVOdslXqLF0/sTT0hcqGICbWAJOBte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7gAAQ9CMMcw11MhwNq6i8D3Fv2cxY1eMn9JKAzCl75gFgA9jM0eA/eXk6nEIq2Ca8IxE8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qmn3jK29/wBidXSft+i6hzXNqq4WNMvMvMIGOswbyvb7DmBhKYuL/Mc2bTm/3zLUiaEH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+ePmJF50/wCIGVtalX70ysy+8l+8TfDHftcHSh5Nubb7IzKMq6IZMK/9cS4bfZJdwqg3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9Z/yS+0o6xxeagk1+KP2JSMBJvye5GkVrpr+IHu8w89hU/JEijXVwWcj3ktof5/3B2/y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8xAbfuY5R96NBWBXLBNElNcMRvIu1gnevdg1q3vmCaoPaPSfgjjBL4QwBPdZVhL7IFxH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sZJetTONogtWorBb5m9q31c8LvuU5CurmYsnlmVuHZcKSGjVwaLXuAgXLLAUazBYDac9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AagO2e2OiUrOCKBim/EUq6z4lFI3EbuvslrhVx5vuiBVzuuIZm2iabvxiPD90vbjcSaw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ovEuktblQtAjDUEMp1mK+Ed1qEBvPJD4YzryiAeapuA6nmN1Spne8FngV17TOUC1Nb/z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1FDX5lqrIqC+vJCCeSl7hrLMaKHBQ5ChFWpax9p1qwx8wu0L1bFcF35gkwcyPuK6pDVE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yy23ANQxR8FQpUklJzHP4WeoFF0Yp8YOijgJhM4Hmxy1q61E8qVzYL8JbjePaFZzCj8b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jFT1H6RhQ446l7o2nEbDVRWkXWY+D7iG3MCctkyj9RLF6hML5pmLAfMeZugf2jcqbjOjy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jnpReYmTEzy5/sQ25h2/Ebbi1PBUdzJjW8v2mSf9iHCZQp8DSG6lPuRa6tuYNegi+Gvi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8QeiRED8xQdjo/3CnhK299dHUfkVwQPK9sZa9W156IV1RZ8gVKrUTl0BZR/BLpgUXQGX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aswmUZDDh81j4g+T9qaeloLSyDDg5UQsE7C6uESt+VKUqX2bTaIFIFDwkYjhP2TaGJcl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1BVK6hpDbe0SkK0kebXEhw5ZTsHpEXCm2H2F4PaeSU3CAbgbfaeOPuFGcFUUOy4xQYFU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v+ZSu/f8EGPtMVQVlN9bvK/Yi0EKaacXMq8yxqt+/DKw5RV0+yWQgEgbTi7WsEA4xli2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b41CFAKCX8R3xbrgcr3hpKFLtcj5ISIOscr59pSGWDORy/wQgO7wdQckQcTArxFcuiYu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OJlqV5kE3ZkblFcPtKnNAOtxGqoUvRGgQ8qvwyowIHWiwWfmJjRsB/mVPEqpXoNAQBbq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u5aaDz0wyNohQ6riVSawbf7JZ46/eaS8xuEA5L+E+XP3iFAQFqzmCAuhgxiTR4tgQWxf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+InjVHYrzLa/r/3ARDYJW7mvglQt4jztKgMB7WmYNSh7z90BzlfhghYDYuS5u21ftQh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F3fiFivlKxdhhwGviKx4E8AkFSKjF1aRkfvHzBq7237hcDENGebqo9gRMIlIxvI/ahHy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i0CfCM18xNLOyhtKeIWLeWWVB8DTxEhig5qA2dwNhDcBw5puUiwao02c9kuejaUb4bgi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RcsH+wouXb/HxB1qXbgG+wHHxAx6MAOff94DMkDgWMciQBxLQb2maf8Au0LVayaa94Kh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58DAOB8w6iUng+PZNjiyMiEGMQC+rZ9hthqjYeD78RsqTKuVgfEJUJu8+htjcYaS2HHu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7eDmEEy6fwcEWCtW+faoDSAEUcNR+HP3YbxizHMvGIS/TRJqVO+49H9WmD/LpPzj9oReo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Cwaoe82+fS8w+YOfQlnUu3nrUODdfbwyvBOCSHyyg4HbKEEoiW2oiAPIlEIrxiK4YmQp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pzuA+gyU1TuOFXTR9s6nmlQdk2VBhWK7qXtvxc3j9VDXDCcssAwqApS+iAG1iKspTiWY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BPgZfqc1GwAc5haTIXmG6A6iyU5lSgPKC5wQyxN8Mymn+ottb5YVkVbLBtfmIjoe0VVW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uYBSrmUKy+I0ouzUoBSNRpg278wUwAUc/cBQq+Z7AP8ADHam8FxAcPeM2cqOeJXfEVlO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Aq0XFuvG4BW1RGww2kVaS1OQvxiAFWvUoFrrzLlTb5Ilw3L658wQDIS/f7gKXeJYvJWiG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5KDBQuA0DPcGk/wDjM+IGvuEbwO5Q0MdIqrb4IEAx54ONQ+WoB2vG6lqJEKNNXqBlgg3i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bEUGHp0ZSdgxobNQ/D8Q7qp5FWlFt9u5m2ZZbfuUdZdA7feoFKw8v58wbJPBTlNuDRKT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/cwmi3NbPKEr1iOsyU9EleQMfPcra+mgfEuW+SH7KtoBeur7DuYFJGejy8kAYBa17kav3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cm2iJ3vqBqyqNwUStX7TYqyEBoArUVTYNSomwd1BgDVrLZBF6OJSmz4j0ocvM8JZvlDf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2xsqK8TJ90H0sor/AIpBhEYSshtQo6lrY6iDTTvySlQrdWvol7uZwWcvGO5QGUMluhy+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0SQFJTRuq4GOIA8+CImbBABq73LWqoHLa0B21y6b6PiEEEsMKNHmUbeF2qLthTRwFva4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zklXJ2hSWORmP+PELgtsIPYiSVPVENSpQrVOGN6ranV1u9x1E4pLAOfM0N2/aUf6aiFp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dB/qJkSlXT+ocaEsbxMYmqwfolVl93/mYYDu7f5gcAruHDe0WUaa9mviUD0Vsy8VSGpX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f5lLl7fwmIpJTSILOLaiRaHWVUfnLK9f04Bkux0kMqEFti113lCEDM1EDTTmU50KxQo2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hzEwM0068rCVowHMrVszAOtr6OZddFht7aJSZrUTa1qz73UW2QaGT7g1ZUsKjXFYORYw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BObb4lrcdx8FFxb5Rk7Oy/iKKtKeLU/qKRzj+Y1K8S4d1GxcVfl6SUeBi+5WG7ubiS4l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tw2dIQgR7FbgVEPdTB6dSrVH+JXLzGkfKygQH3cXA1VEtM8sFPD3G0tyF0VhCK6+iA6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qnm0Yq3UuAFqge8xLrvRn7ieP3nMHjPaf7i9DtqUHMNpb3P4mmvFFa/EVWgN+UVW6a/h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fvCkVwW0PuWbH4f5i+L3/tm3U9/7ItBLaDXJ7MV2OL/sQ3qTFlXTj5JiMf6MQMOH/gXF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KDbQ7iPmguoHX2IQBCKre1P4jnUDcmPsPzK4sP3RL1Ig7VL8mPiHUE8Aah+lfUyMAIGT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cvR0AgtrQ944Lqz7TByrfL/lzFZcFc+F+evuU43Pvz3cc6NXl5h1AtwAUBXEvQEbm+aa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vi4yT/tQQ3KKLKv4hxI1WqZdDq5xvj/ojiCxprSGaC3MtbgCzp6BmNKgLRQHayuOgrZ4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Sqqob9PhLuG5tmBa9DK+xM8lwLHwXmWBIYZ1PJyvejwwXAamAKBXWZpWTd4qLS4Mh4Qg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5jy+vzAoA0Yg1FklRHRHbrh1/Wem5Ur0YTR6CfkH7If7EXMcwYAdUv7RvZXiCF7rifeCI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y4MuLcM7CVoMAgOwGklN81wv4YwBGysQri7hRqombt4mE9g0+OYc1vhxUITzNsPZnsCO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g5zGOhpmFrWgjVV/UoWa7zLpQ1yYioBcRw4e0Gjc221ftL257icAzGzbuYHCANt+7Kjd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PcxxEKqkxdn0mTbHWIYOItHc1t1ENMu+LiFYwwvih94JqLojQFtEpQHcodLxMyLDVQhf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A4qOQF/EQVufJKMd1V7MtRkYCKkR2xS4UmQU+0zILMGtygviVdoNlM4zKoq9dQaDvcrX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3iBVvvUMiJhIKg/U4Wt8SomRToll1oeIkfkqY2WfaLMQmNm2pYXTh5hUi7d14lDM0a+2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8y1QALCeuLIcZAoM/XUOqD/ID/UrFrSF1K49iC0UZ7sSZCFic4ZbBhTtNAe9bsZQFLAQ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zcvl/ie5Cr9zzEJk0uLeBYygznRjCS7a5dEZGXI2bZR/vMUTe8ckZ7F+ARyymeBgH0Jt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s7DCdZ+pfQNj2wAMUQEN5ahau3Jlrltmz3lLFKHUKshR0gKGvELyESIt6iV3lYEpyJiy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DwF3EwgI09RCfJnY8H4/1AA5jhm47j/OYYOX7Q4uv2U1K6lRxA3wwXwCqOLbGdLT+MJNS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wFQaTz1B8mWBgPaFbzZ4D/cWufwUjDpn7QhdAUG0A43vCfm48fwJaQlR2u2qsvwsVj5i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BHVEKLLJj3hOu6wRLplrRBM0GA82iULEvwrCGNCqQyIxWlYbIxTIbBscYMROqEAy3e4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xx/RHITkUOV4lcE2ghgviVbRPB/yCf5EK+AXD+WGJVZRfOFrcM1jT+XqB0TspBxmoIq/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ty3DSqN6JcDhM+CDbEOPiMQIx7JFQgpbQt2x24qOsLbeW2Zg0o8GB+CM1Msz6MXEajRZ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gQoFoMGhzC0Nj0kUiO6hAUdOZ/jt+plqN9HXfvjxOmRzL+P2H7iDJ7EPkGGXfN2FR2/x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mP34YNpfiEjWRVjzLfpswc1u7z8wyj3bJkUcpxQS0vMm7eHxBj7VG2ZwL2sEmjRDScWv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09QNPBKlYm0JMFmdA4uJIL/Hc26eKwe/MtSoC/dC/mSInKy+4bTrv+6NzXJ49id0H9sk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KwpdH7upTImQsfPC+0ANhyQ/E9s9/wCkezPH/ECd3x/SHiNN8+YzUaCDmmD9lRNX5j38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/b+f+RTd9/8Amb/4fqZ2oNlxzMOSVrargiZaKNU4HqHXg7f7i9H8v9xfRHz/AHKWF8P9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ErMUmgeY3X5s5p2fiPm33ahUBCIreRuKdNndF/iL7D2/qivD7f1QXg+P9QoeiqFVwJjR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WPxMmdBsrX4mBIUcFIh4AqBAGtEDdGeYnu//AI5h5apctzeW+LhbAEwatywjV2FqvPZL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mhC/ZdURjqatYgBkNCquogLdSi5fyR2PBdRRVtm5d1cEZugM1Csey17wwHMCupQqP4FU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6294ai4tIe5Bdw2hb0B4lUKQG14ghVA1xX4OYfjvwSHA9851zDZfWw3ayvLKrm4nhdAO+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bX+JbVBC1cZLuIeC5viO7Ox+ZaoLp/mA0hPQpM9apv2qUmhy12cAfMChKrA1M0cL+0ua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pUCa5cC8SbXk/YnfowW4iOSrIvmREFcMNWuN9T8j7izzMzYtI3Lcxe9h+I+fMafmIrJ8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LJcHqXcDkwnJuCOt8kNJY03UhAPjXzBnyQVFFjA5Jmzh7iA0Nd8wA3iU1jQcwFcZgAk1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YwV5xxLLipTBj4ibJE0GI6zbATcbW8UGohMtQFZi6wXmOxOOWIVv5Ru7XRjcdCrX8JEhW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0FczW1+0KWziDlSD8xKaF7ygatYKUfdyoBb5mDRuFvllLKX7TwjTrg6ZSrGCYP7RsFCn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nrUxBYPLU2Fi1gC5zlvnFRlvLVjxBRf9XEMK4lRuoslZl4FhcapNtbhLQfdhUVpvzLC1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srhiIZ+rjto1LMkbUlJkS9TShByzEL/AmTqeA+JWwS+BnAR7sbikCU8TzAQ6ckyned+o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nzFuB8zekAQG2upaA1BdfgjDfJMYWcCZvibCERM7Bxct4BMd4nlqr3dxAQKrVBMjBMjp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eR4eGFVSvzGxyB51zMVLj2T7P3CBckBH7IX6vySDLUEfklpl/iNQrZH7TF7oH3oP7TEt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OFq4+5VbmSxN6ljTM2slU52YYHK98y68zIxTZOyEuEGpkfd+0MntHcIQYE2ohuB2wvwP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BbivHoce6Cx7I75/6kGGOIB/EM2QL70/xAwRPOBFN2xPHcoAwg+Xo+8RWnCaGD8c47XDH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A2HwvcyKEAWcNX8R/XeSrJoqCC7Jo3NPTqFVgpaRCsHtHJbDVpr8RM/2fUUsNq0d1T7w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P2nIhGQJZ7ZOM0sVFXagXUBPHmZBwwQB6gXxmO9wRakEsDADnmqgcsXMhXJsiAo9oRGo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eszWmZyiKxVSUSlXrbAKkOyT/tP2iP4n9Ew7N4pNPviFbWRii/BOtLdXTcq/yqBH6iFU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lyGx6NqqveP6FEDjzEDlJD43xBjnpeOG8sMCks1H7EmgHQdw4/wDGye3XxBLC9ncoKYHb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91iYYhvEL3XEqjxG8mgC6TUtYWoL1eaJzeBGhfEBrfeAUF1H7y+CHh2Z+0c9spBx4JYO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Mq854+CX8rxwSqBKgZeiLKohWhS5Zu3LCKghPBd37ItMv3c1Ze30F2Oosqwq74ntn3GM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9Ee1IAG7aVbFxcRquvxPHh0YdeEtosfUAaYJuOSBX571A9CeJKnCGmkVca9oTBgqiHsW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oHqHEfiFtPxAICpQhXoQALCXlQC1CITRAdHvD4puVB2BguOII1KloitQLKL8SrxBHmDA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HVJdNysGj78oAli6CYMGITar8xxDyOoKgJOxUQLdHUXE/Ve7xBYCRRlADbXHt3CSqpzx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0pEU7wy/7UN8BW17qs/kht+DCCtWuogdNRKQK35urmR2Dv8AiPxM7Y1cYFRKr7amT4v+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5A9CETdX/aGs+PEVadoVV4MsowSLkyiX7prvbxENVBXWP0iVp7zD20s/dP2PR9NLly7c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/GPkpiQUTV7+eeAQ3QRmAf0XxMGpiI6g1cEhA0xbYPEx1GJUNJKsnRXZ7wQdjJVU+CLh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7bY98REuV1YHzA8fuBuxNO2lbhW2YDBjQoOZm1+G4VVm0xmbfEy4fyYld3+upbBM/wAc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/mn7RoV8f/lFl+XR/EVfpf85X4L/WoereCAI4qKLBLPMr4Xz/AGRoCr/HMs2fl/siNBj/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+ZYcps/6wqKWtpEc5F5P8EQfkn9R2EF5t/UQw54/qmW0/b/VC7c/64lS4e//AAlO3Ora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HBC/wC9yur7tr+ZyE7X+6ZdZ/jmYVUM/wCGCV8A/tM39kTrhOf6oDJa44nekXtDVj/E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u5xzbOP/AAgHP0qr+Il4O/4y83/u8Sipr/xojpT8wew3O5Y5H8QTPhHP8Syr/wBviAj3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U/aI6vED1VrK/kgOx+F/mJNuPFwrXRWCjNHmuf3iVufdn8y8QNdq/uB27o/cMuUHyf3K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TVRc4/vHleNFmn3ZUEQFg+GK8TxZ/eWcVeP+4dT4FNnSIqbhVfQenLFkqPTdEI0peYoC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nAAX11cqYD0cwARuDm9QlsUHmyX4nS+1g1nvcNRWtCXZbKwJKn13rNd0Jd9PtL5NBP32+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4n8Qgco/6eXZ6GV16XUefr9iA5c1mUGmWtrUUPQM3Mp9rUo4TWidbdRVCytRWv4DUxfv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XcK4m4WbiVFi8wgnV9f2QZuh/L+psR3PeY9Obk6hpP8AVIGmM1Aog75cy+yFwFrGH6WPa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IKD2YhoPgpbtB0uDQAx7wFASodbzpQ+oEJ6PJMh5lZjm0PtH/mRGyryYgITHCIV0QwZl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AmIQ1hdQi0GrZSH0jfieyAlVAwehluRWaNwIYKJQgV1CdJKVBcRHSPUSrxHNIQeJnYsm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yEAZAI0agNCVwxCsvUQ1Dxiqn+XDYi9QysfULHcuvE4CBUPxGXJCvUPhUAfRUrExdQAM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X+ZkwZlpaO5cUkPgQhwSiFDUPNYgc/mJeImYraA5YUQJ0S5qe5EJYXGFb1A9T2fcKuo13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UXA04gk9iASiUdwK99VHGzM8yCSqYPkjSYwvC3H4igjVz6QdkQ6+5Y3LnZAPX3KzBF8B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1BRlwY/zK8VGuYjxHfqVnmDPb6EonEuEm8/ssNexHcL+ZoF1LpBARzgG2FDhk2cAHEDH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VPzA67aQONVio81iLRrOoMmKsNt+Y9LOsSmK9V8BiTsokCix8BHzHVLGb3br5/HmCsJm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i1Cun4gU3eHiIWAUo+GbV3X8IYfdcV33ably5snP8YlJryBvC/GG+9aioVBLgFa8dSzz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5cWHvMR4S/aftOf0MR8vSYHLaQDpHcHtCW1Xg2vbHiZaJWZ5Tx+7xLsJdQQ9mdnzGT5T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lwcwbnExG2HY9MojTDd8lRtRNhz3JYXBra31j5lDOd42n1AlFXin8SweOsf8SlZf/nUu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HAaA/pOAD/OpRDF4f1CZHwJ/Etf5/iZhfdi/giZVrbYN+8qnwNrSaYIMCC+RP8zyE2WP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qWe+/8AcwIRwf8ActOT5fzH3xgRrFT/AAxG1r8f0iNkPAh/EWFgctoM0dACNhUyqUdx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fFo06B6kvLHl/tjye4f+YK2v+OYUpQ6Sw/4sSZQe4ww+0YgQV8StB0tJgOUS9rOgwJTo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4AlABXkiwZYA05haNFHiDRVzi5Zlg0aiIyG0uBUoBtLhC1l4zUqBDIZHN/mIKWZXWWX4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uqD4ZjkXGhBt6i3VRohseIKYZhyN51UCwWVAOhtiDsiLUoiBPPviApjMAILAZaIC9kSK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c3GLd4G4mI1L3bEyr1fMOKHYURi899xDG0p8/lVZmbrbFiB5S6rAfMQMzTcztLKp3cf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JJdoaAF/ctTGizkA97zKnjcNMeI2oUqr9N3yfMx4Kc2GwUNji7fMBY9pqd4G+6+oWxrL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uEHoLL06rl2s61EyDbChW0hiBCzl4lZtIKT75jVfSAPkLiVQtcTFZnlmV1+Zx35/DAsL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sGCmKSARFIYDf7GN3UUDIMpc/HxGsdzKC57DBdGsX0jh5IGJ0M8yl3VSpghcKZ4VNcBA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wV1MHBiArRPOKurT2k9tfEZGI05hTpZ0Q1yQ9D5gHiGHo/ePgxtEfPUDRl6xcbXTcaEQ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ZXAGVmFUTtUcaRPiU6hXRUWvEMxL3g/EU451GloPE2ph7rnh+0EcYmPiBXRNcfBUouIx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Yl0E5A+1VGmI3l7mVwoL6uJGFHU0dKqfeI1CtSsQ54fkzUQAFqgQMBGBeaAXyyhUQeEV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TCU6ZsJDJRVCpsNIwzgzTH4lcFGrVzBjccMxlpMyCKsPMM71DuQ8YxlCt7sQBRLCwPll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B1k2kCF01L2oeKQ/86Ydf69odZuVt8XEy9y+wmY34liUAZF8whclGptn2RqwDLMSWfb5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bZZoBhIVf1yrS/hL8I/88RX0Qq88D/MKptgndsUVjgy+oqHFjLTbXyQE0ZRh/lRkJUIF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Qp0IJslBuj9xlSXo7F7u5aqcfEI95s/EfbQ1V4D+4OCgKyV6e8bAAZKKpiSmz3f6jOhW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mOC47IsPcyH/AHTP2EvMWpeI+YWB3XYkDmWnLgjp9qYcOnAbBR4jpwQLrx5lUX4lVPeY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KqNbBVva79yIOkngAJft7wBtGVBBVfdiKg2xd428PuCTY23ON+UwlRrzt4iAKWhwr57l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5cQye8GXLjl9GGmdt/EGIGaPI/qIRon/ABMJ2rF1Lgy/TYjqNfsv2jGceh/OkllxlQB3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W1o+P4ftN53dPzTs8mJmBYmk2SpKDgYe/c9isbIte8O3oUGHcaucaZaj+B+JeiYTe0LJ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JTLU2uuGWrz7QssgxNgqVShQvljRRFbmUFfERAibzVeWAPMce0dg0/2JSwpQ6lXi4X4QL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uUB5YFuGJNoKKG/MpkrcA8xLea8wg9ab8ESxtTXljq63Hl1LtCCl1mDlg8xags9xuuCL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0tuBGgqFBDfiKnbzC4XCypuBd1qbGSI2VmWDRmdgO4lyjJDlwXYQomlqoOChzkmnxzjV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OIChtrDGw3Qh3mnjUsM3FW7iuWDkxTzFIrUWVcRUYuN7CoheCMRIgL8zNjEmxbzB6olF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YHySjYQRgc7b5rwy0LCYFHfvZwwSiC+i2LRmjfMJxO7DLdR51kiYJyjaDhJbbfiL1Eh6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dJeDJQrmvYhN4lEEKs4leyxmr5acmvgMtdhAV5EObFWnVH9oar1i4pXH/sSpRiqlgHdO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jZ7rDabl+fZxf1ExWOGDLlxY/wDZySwC6YQ7dRnLccOlg4bqjFpSitLOmFwwu2mquZij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u3m/qPwyz19pXcv5uIJbDvGqdrMHxr7mlTbv04miC0nTBp/wJmJWZuO8ItasXC7pPLs8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1CVCqWdy60NYwwagTs8XDbBBhG4bVZQ41cRGKbtBidrgtQTmQD2dQk+0gu1G+YKWpUSPa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XyzxLtqYSFjNepZCqvCgt+7KIaLQ8ILUZNy8VLg4gwHrgarsijkhQ5MtkxRbcxMrOZB7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AX3EqJl43zGza6RDf24VgReVDooEVMdmAC6zG3rCQt4qoFyiAVWyYP8ArYB1sN2NL1XX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P47YLsBV0C66pjujKDj3g1bzOARe3EbAOf3iJlGoZV0YiglBY792ij2f7wlSNVvSowoV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tuq3KDmM566AuKhcTSNu5EtF0vMIMqm//cLLvY98Jkuwq2HXpk5DvEKoFaqqjTqoZQT6b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A+b5ioftuVEuozEkDryj2fzDRAIYWqOGPQVgUYUw1mbCaWAe+CCkqew4RcwSWKK0Ti7I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PK+Wx8eJSySmUJoD/PiL3xl1AVNB2wwzu7hgSyVTh6ZnHeiWBGVOjbL/AIlSqg5Pb92X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azLwBTQwuM1xDxUwsULLjlEeM4BAErR4fiN4P4EIRYcfA/mBgFDEKHaWf3kkTYvnLEqLd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pfuzNS8qFOoKoo20uVfiF8XiVRhjqAF1Kzkv7/ES9BAygXvxEojiC3pDclhoKY9x4YQI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R/t9QUW6+j3DbLLzqDYBlOG4BLK7ZvHkqkuvDKRBaIUMf+ImHO3TaDKAOxx7Tf46J53K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nejGy07DEsM5D6sL8VAX2od0MHwXAhKBVbKJjoXg/ocTcMGXw/iD/DxLKjZAr2HoxhOk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6/ugBKsv+UWU36EvEJo95tyvyD9o+u0wPX+L4iy4sPTzKON5H2efgxDPZUA9VgHtT4YiW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3mRQWkhOAPFj5JkPIDMvMMkshJ2l1NJhJRmLmXnkPjqNCX+x8Qxg1DYEINriZxRmDFXCr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vE+EsLDFH94aVlkgRZ6meVZ5nWZPJHtiZE1KNOrhVK0Qxu7vxFDbzG8U+8LrTG4JUFu6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7ys1q4BUqpe0NeeoMq/ia238w03i0hduNJoBuLpbi/7IwYqCKovzcwVtgXnftBRzcS5u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du/ebm8PBLR1cQqEU7VqC0KtmuIQ8EvKrZlStqJsGYtXbrVR6MxtljREvOZoYKLauVgu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n8Qovle5QUvnEs0YcXiI9uhMmmnzFLowEuXuQt4fiXJHdaSriUvx7wzymKPZ4Iq2698w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FV/celADeapqmm3mvEWFXkDbbXD4hxrWw0tlcDZTwi5G25oV+5EyD5hWTdmhu0rzDbED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16mLEH4BVz9ngokFArTm+mVJZwGF5i39pakLFdo1gTME5Zz5wg/l34hm1UL+B9iN9QYx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aC8XCrgXC9N48xtbaxoIvFyoKc8ytNmyUrBtqBZ4loDSlhmB5S9ytWYIZIFHN5ijio7bp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3U/dV1B49OJrYrdpqfEf2kG6XjMUKxHQ8IY/EqeNVUDtf3/AHCzH0v9xxNhI5Er6mS+H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9/uxU/JTEY7WhL5v6kIsiQEJS4T8txyoQK94LYrpkyd+0CEJui9wZXj8+iT/AG4kIpSW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5yuivu5QAFBgI/CTNwmb3UMjNsBzBeSC1a8+Yp0lNG+vmXsI3Vo8eS8zo4Giol3b3LnQ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KH8KUBghSEFTQ1mHJtAiGDBZfMTSlA0DUINV5kRRQrmLeSjkdRVFV5NcWV2csV4TMuVh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CM802AQqr95kCKy2GUauAJIKBuqq4MDrbD8jgZfHaILOT2m55P3Yq9sskp/JGvLysOp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U5v5ctI7INpKtlsBdG3mBSobFUjCbuWq3xK+s0LqH7aRoDbASZzALBt8s+ZZYjaMb0Li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XZ+0Q8iyoojXsEOytkqsvEIGpSFPJVRyAdxkT+I6DwgsgoIkLckvfFT4yvcT2MLOpj0/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39w/AmzNyPtU3QWCu7p+D6icusCFWKSoSksuO0UcwVDDniXBfIi7t2KSUiVkudY+5r6j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N1v3ma1LMXkGyAFBTIcQroT3V79iMgTc8ruBEW6OBmvkubuTEI+5BBHS4ANvtCvRLPBr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nakKwoXutzCaOpu9fuEXUYwjkXuUs8QCrrO2YUc0g9uvAvBfjBESAU3lR1Do8JC1f7uN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+8zMJS1trawkU9iiuhZ1gjiFaEVQbvIfmAp0RyXyWzUAvMleo8LV8Uz20gDtP4lmiEclQ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zIZWn/dM/azEZqaOoVkVS0mw96jJj8jpaQUpTwVEQe0Q5OVvWsms4jDN8C5Cab6xmb0P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WnkbzCNqsecP2j3N1QtUlLPeomqfbUKCii/ZzElQNvxCHstld4Zt/riH3zZ5mn0S5c51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uiRT8XHOnsxNoC+L3QJXrUwRHI4N4N1n1IEIMff0Ifsf2j6eWZPtLe/GVrLr0GX6ijY0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h4CQkq86t9vzY9pagfCe6gOH4lR/BRprJBYUMwjSD7YllxjrJiHieduvebS5Vhgps1AU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HNsQaoilmLngyP4lS5YAShlnk2GJZ3FzjEoeG+4ryn5IVOjZxMtzJoOdwWwt/EoVdQ5R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z6Tc/wAXC2ExApofCZ4TcSw8xZ4JYNsyqKQRtv5gtYpFWaxn3jYWmOJQCyoAtoQEq49p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aQaiYjmAwtiDkHtiYf3liV+8VHmILs7uaWWHbCUPuTupj8wQhu5hxZUqDK8sT3MVPmYK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qMMQFERp1UdSrKaqAUQqYGxXSYiPH0lcs/xAFF+oDNp96g5GyOVZgdbfkAbRwqrDvkuU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vTnMIC8Ks4EHKFqaJgxMtzLarAstzvECyaqgQ2V78ELTXYqujVIvmHv3ANew6SrHllSz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PHzMzPoKUjuJ8LcYIgznKsHJ0KxBCeyf5HUaF4aFVfcu2b3WY0JjxHlbKHrIReuF1xm7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4cRKCcC7+/VlqS80/CFio5VjTA4PhCLagwLhs9oEpRH5MHqFATFItmMoDiiII+wDxHm9X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HtCsHGJSdDbncDavNPnEbIahr6qO46KlyzDuB+KZ1awfSavRzH4KHoVoWs+8bAfP/mG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2lwnXmD6H7T7qz4n8sYKOIuoSwQIygVcpJ4lSnIZiR5IFTVl+Zb8bVsKwrL9DaDzVcdw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lV6e0Yz6ofhhYeeaN8QMUICvV+CVPsVrD5qNpTb1GVjilA6LOaL0FsJJm/s5dP4gdZJg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WWcUfaYdpVqtAP3i2kKZBOdS5nDmfiiIsM4lHnEYq7ixLj+qWk0FEbqm/wB4oDBSxPRp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tXC9wxUwb4Vor8e8tEAQvSCa8y2rr9kxITV8/wBkMpYE+Q1fctvGxrsLa9vxCAtKOFa3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fw/NSlHt3Fu3U/KP3jcNSoxAup83mP8A3H9wTwNQgTu+6jjeojL/AD4cvj4nQf8AnmGV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AjNauPFTMg0y+xKSnWzXpcMZUzTV1UzdG7jW5qVWS1dk6FT/AAwR0QNf7xFXvM/GY2zq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CGS0wJ0rIi1W7PlqDZhlh+wL9QEDH7pjqrkw7NNhTzkihVHtln+jCz+JPH60P/Kluvog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aFDmm4+1E0U/iyK+8VG0NDV/zKq9bKD8EaijTsDiZahtQHsIm0BX4B/M3+/5RVMxH1pa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UKtNJyn1CghbSVvX+8zU5uP7SvDjsXwO8YdQkUMiGmm5lhtB1iK20ItDXv5fPtBTfEbf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FJDGrJ+/Lj/zTBpUwgvi/qRzQHhrljWUJEbg/d+7HByowii4ZB8P9UAmAVgBLqIE/wBXL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3j2j8Cm6qWNxEzOgEGFIjCqlWXxcucyGVXs0pmvaYYDmOQy6d74fMEtig0HCaFw+580IZ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ETuGma1MOSXswWd7B+mP8fpuXHiJGbWZVCIiMoajZ3FhTDbYFXL3EMDZVo7+pj3Aexl0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cgv4ijBLPYqNcAumUj+yVpJXDTl+UZ6qKA6ta1ubMHAGbhrYnFcsuAMm3Gzifj/pL2cL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nEtXH5IL3QGaryRQgw4ITObR0CrbzH4qyhFDwfh81KiHgkq3H4z6BK9Hh7y4/F8vtH7J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a/oMuXCLlejLwNTaHdSz6PcU+ZcedYEVbnKLLEjmw6tIQwYKr0ilmDNsB5Isbl9QwqXB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MKvXBK6hzy+obU35hnNQ2OeeIkR+2WXEBBpBBoq4fogl1zFDT9QzoPuNRQfJM7gnvKag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OK7ipBfsmZ/3EXcN7Fxo2ivulh5pWL8TO10IuufaJIAChKz7QYlD/HEouc979pSUAN4f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Zsy8CgPBjq6QgcLwP5jaH/T5iQsNOZG2k8Z1GCreLr/M4w+D+5aA98Vz+Y46Hs/2mVTG9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z/mOHZ5/thte+iL1vfb+IgB78f6mok6P4Ian3bf1FPcNn8RZFd/+EVVb3/eIEGFwCqpD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eQvBT+Ijsff+iUWmNXYfhL31F/pCsFWDNMFA8QZBYKKPvDNF73/SEUdPS/mLw++D+YMd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h/MaW18wW4/DDgH2pX5jNiPMwQ1lA33fvc12T/OYtd3y/uN0aisps2t4Kxq/Jkmcti2q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nb1LeEwN0boJUIvFHXNTNjYrmvY4tqvEFnCmNvBbEVb2FKUTBtxl2t4iA1jI5VtXVs07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Xhku8LSQmalC4V2Mx8OCXAknMr8T+A5iPOgBtCt42/Be1otmChFU1PEFRfIfqCwqZshm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pI8fILF1ZT+0zFtiQdpavio0PMEIwIAtsnvZMRgy31NEdTd5nKrElWc3LOFwUJhsjFKCL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GEZaGzEQwSmjUGKcvqbfjUqv6iCUFK1UGZ2iLma/ZCJWD0OpcH0SavhmSP8AgemTAybx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jWmOMjKwOujBHQg0iL9yaIEeSMKVfmMCrLggr/TmDkpqdd5xKkZJaB+0PfRujAGJlm0C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GRK8VDfbKgFu/eYK5ZtrEsxcrErMqJxH/sGJbN/i4Ej7OgdsutfkaC2iVNoafmI5WLfK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/j5mVGzj6NHy/tLtHK33lgUZXmDRoP/F2v1G6GvlPDn2lJPVWANAceZYFeB3RiKv9NMKu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dM7qQAbM6WUlpdYDRbljbdwBr0q+rrmIUTQlEIHEDtOTln+LxKZxB7kUpk/qFuOiDHw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sYHH+89yUfvLAz1Qqg+VZlq+09e+py/kgvAMomoBXFlNcn5T8Q7LIOdGn7MsZkmH+Kc/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dEf2UMPY/EqUov8AzPE8diqVpQcreJfxhEVg1uOraV8GfhMSwEJ0peDNsoP/AEmd/wAq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2Ffyvc2RuLna8k39RslFe5avzHQeT+IEKGETYjhhxtqWw+owyD2/pnID2/qjzf5PEX4fb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LrjwiHrU0MrV0Uw8+EbU25JZsdK0BaxGwV+YCzJ5IIjvKTH7xcLFH6JVB0fU/Ns/MeKV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HXvL2zs6DAftKAIkciWR4yvJ5j0yAEXnR/F+4QYr4iQqoiXYhvgD5qMGxTaqlA7y/wCy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fiOLcQs/90zA9pU5Jj/izEDJBejD/wBmQMMqqK6jcoP2Sylrt7ltYgMo9v8AuYiqtVUE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TFZgsdH8cLwGuU0DRmbR8FVjlOn5nBAAKS+LFf8AkK7i7gFvi7ligQymzZ2JL1heE17G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I2++Me8wHDZce4YJK6Gidv4gOpkQ2MW5l7n9pr7PpcvzmXcpGayWA6RZ1mOA2I3itykB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66L12ePPMGsgophpiWtQKATT1Kypo3Yv7P4g1oGD3AYZGvnK1PYUY2GJ0Gmv9+JQ7AS7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kxHfu/wiThIn6j+hNwJusstCyOjPm4mzONsgsbDdG1qDUCG2w6KZmMgvaFmLubJbxfvU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HUsz66/ZOJywuYsq801csv0uXBgx1F9UbW38Dlrp4hydPoUVSnORFmLglnUMbmWoMubY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5xQr8QaYRb9N1QhSOBbv5ldUHbr9QlXkH9m4oSrBLfdj2nPyPdXFhb8/3GaR6qP3lADedB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fmZJi6xwfbu+fJK/jQXAFbXUEoDaqNfMo17YL+KxDLtHAn2wWoB2UL/EDoBx/bUdYXy/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8UUFNm3wcQlW7u4AN9goD3IlRVzt9RIC/NyBMPy2YqLxeXJ+8e+KH/c07HZ/OZuNlhSp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xl61/MMIR7rMxr7oy2gHYH8xRzfgftLWmBdWMBVtQeOa+I02AND+CIF+wh/iHMrxUmJf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tAQ3cv7y1UeapUz4z/dA6Vu8n8xoARg/7Qq2zy1fzHEAvuRz92kHKk8YvzDabvOb94ot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08L5Bf7RjJ9/+IhL7m8Msw3YuqiLu/lSyx/kf7l9IG2MtwvHP24ilQr6D+Zjv2/8ykCS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vAX+Y2NOd/8AeWy4Epi00PXzp53BuRStdPnjfCnxAtztx2dFYvbuYbHoZw1HPNGDDlhu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C1a3NReEs3Qk7KMrvNwB0BcDpXwK6apmEmZzRXsSgaSUpPRgtl8D/kpxHbvjhaF8BtmB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8cy5VcELbMv7stiSqJbZiVzoa0GVOAsChh56naoGqylPd7xkMLBT2uo8wAUS7DfrRnu+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BQtJtd5gKsu4LLXfEzTKNK0QBIOZTJHMtpNgF28RDmZ1jmCZNNn3hbbr2j3GWWV3ACb6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Fy9J+WONvR1FnfZPa4mt/qk15mzG5gTBnXzCv0Gu8vmc08E4Sx4ybpBIwdv+cMS6aqnI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pPqJQhqW2crZ9x8nhYoXWoBHf5hDDM0Xe8yurisOQ2od9sF5CjDQAU9QwrAoE13RiN9Wx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bruWxbmC3X4lEOvR5WYkFCtF+hho6b9y4mnq4sf1MT7AhNDLD2F/3KcQtZQAEGG1a5I4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peeAcsBApl8ARaUSVJNU98w6okCK8zpOT6j2VV0FOjgxF9q/iCvdNyDSQySo0rCRZtAR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0Rh8E+G57QSsJrLHXz/sxVY2EQAAyc1w1mIRNRkWmtkLKYq3ZeAqG0/89QS6WvBB7D4P5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XcIKWLLNjDxgIIZrT7fEukHWgOIJztDjSr3L+W4WvPmzteRwkFQTKd/8QARyCmzQGY1H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cdWw1hgXeBIaXUCFrPcLUrOY4JoWF6Nxs7ZDyHubjtISnJzKELpKkzEkvlFUIWD0uobR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08eT3iZbkV2Efm/2jUl6aJXr8S41K9SvUOqA7CZJ4oWrFaNrGBZo9YteYxIUrKra+Sof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8aldiLhW0Cr3MHeellV+Coto4CjG/wAHzGrTVXlhSht7Xb7EOnPNd+WWqzaYHR7Dzy+0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LCDKIYqnb5DhImsJytx8Qd+QhtFUeAXqyPG1kg1+YIT23+KuvxCsgIBkwK0QSamQG2m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IU+f9y8DcnDRGNjRS3rMad1ctA4K7qFCofBKjQircttTygHg8weeXAzrX3X1KkGhsge9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eLWExtzcYa/iJRpcKxBK9mV7NdkBAgYNtPtRKU0hsjBO+HqmYLH0NVvhF/LFALu8EaVld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goQW9pDz18QgO0juzC9ZWDzliy5GmgHm4WO1bkZQ9r/MshldwWJMLruUV/6Jr4D0csOo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5YuLINkK4OPPcayht3jfcDRL+9mWzYONOiItyfyemK0qkH3amunmDGDELLRQX0gjxekw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Lj2viA4Klf6PaDfuzDfU/LR6hWiVaHFT8R1A4krarHEoERW54ViIhSZPvBy8mWqJfJ2a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gJKmTmqLfqWORs7Ia9Gaoqv7gX0H7S5uXmPMWH/Nxswj6kGXL9Bl+7X2j/Uqz4i17sWW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S4A7J+PEHE8IZegNy79Ln+xw+5DThYdv6ghlOs2RGjMCmcQsOhDlBXiBxQ+Yz2zLYVKB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cwdeV3tRESjB3LNhA5eZnRaxGgcHbHAbN7gUcLgyurgMmnxcOOm4by+8ywDROFTkiG+Q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An06hkveo3YVTiNO4NLaZsoGqOUtTVw34EessLeAJXjcNIWGLg0KlVUE4PmKq3kgKfcF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qFGmuBM/MFKq3eYoRWrcxNml9RoOKfmaZjhoCBe36lrrF+8V5ihzOZU1qZiiiJwNeYt4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yreIIxDC/sYFcXWpX1ldD5l+3DPcHHD2IxxBmQx0ON87GFZ+had2NnT0kyi4cHMfgRQL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UbX3aPmBdHtbMQ9wpiLMBm7mHi/wxj5gM5Pxwd3A/GKBvnlwfEAGxAd2HScq82uo0+Rg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QDCpVqRKU0Hwny3HbSOawgEy5UXKWHnqY+CWxhhlM3nyEyYgLo/R+EICqbYPn1qLN/vY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EJa30g3kxMxH2gqFEHmPIaQ/aKpId3C0IIJxLhTK4IUi3S/aZHjzHfmYAcsFxRcCEUU0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8ZtFucxepl85+Cw5/8URYOpdR1qf1oW6FP3L7G8El3t/Yw3R/ogQQbLmI/gwd/Uv55XwM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NGiEGhGiHa+bnjZbz8sFNszWGXNViJ9wKV8MvExLAbzqV6kYihrYe8SgLx8Qag5WEG/e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TRrQ35cH8y7ziKUn4R8QYUE/U68tOHRb+NwyrOC9w/wAHErUHY2nEL+BJaKOZekLvcMTN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WX2pUbFJafy7glBgwEXWGOVm/wAcxMgoHugbtYkhWg/EP4S93jAkGp2sjEKNMsBq/eXX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SsoOq6YNqaEp2tKAK8wWKrJ+UVoOSIrGmYtFTxAo48QAjilp4IE4b7nZGeKvduZArTz4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gYquogYGjjqTv3hmMtePY79iDgxxYX/ijiARar7jcXgO1+L8H8xGSaXZdDY+GJsMjA6H/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YsAQEkPesH3F3qhlX7MfmU5MyjByPDx7RxwcgyebjU2W6NHjUUMtWHLFlG47QgNyPfv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fL+ygiaLVLMNNytSgbwlkwPSFhTT+8tK2bBP5ho6zRQeYF4CbTlTBYJnxA9T2SsBiBrz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HD+8ELO378Py8/UYi0Y8CV3XVEuKeXWrmITkiuVrjyCo1614eDp/zD9ZVf2nLwx7Qs0E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5bBeI6EPhxP2JuF8EAdA6H7hpgDqFQGYbJdar56ThJkp9ymgttoe2fEen5uVT8y/iY2m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oPzUPXos/YX+YcndfmeRcuUz3EX/ALqFn5yf1LggpKxKYlIblNDbvRKyOq1FTqZCphh8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e1HzKxjfuinhC79WCj2DbLnFrbnzC1DXRhw/iEuyz+6AEhL/ANBs+wcLMrJkoVVS/MGQ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Iz8juGKQOJeGuIdONNSQwXEpAnTWyEmA0QUZidQ4lyYdWv4oMpOPRic7jnkmrR3tY1Xt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fcALRegwfj+ZYoAFNpZT8lwERSegty+JhCo4LtGyIXw4FWXMMaKwD6/aWFFbHHaKrO6Br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V5YbrRib3lEvpEjtuUzFlt4ilWC1+YX69aOaxFnUjWGZwJhmoAkQFy5qHZQfeoUXlBX2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FBi0Jus6xxCQILOGEqCklxPP7Et8RKgcQ/M0GcHn96RmB+i/0mWV/wDSH9E5NxY/MqN+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zAFng17kpRk5J7wHMHzB9CXncxzN0eayMQPYXTA1CqrjUwFLiOHGiJaoLI32OiZ9vaYN8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yoHZvwTJxAB8TulzHGCY0dxMD9pippjNFQAyMympAqn9ouS5+IwXR9QY/iOLfEQyXXCw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KaO4LWviU3Kg8FJOW8r3DtL7TEYQTjLARh1L+osauwz+8wU3HdDrlhZQpGXU2Yzi40lN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W3co9DOsQFRZjTL4j4NvVmptX8wpLNG4WJlggFruNevqVjIGUUa+4BxE0yI1PAZms/mF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dGXVDxGCtA1HVRfzG300/YHVp2SzYYDR0dBunZrxAaiMGuIqqkYrtyHtbfxHz5CTdl4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pv8Ad9IhWAOU8wPiAOxuIbBXgbMWI6iOE+DWRijluCLeYr4hvbduKnF7je7sNo4niiL7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ovCDxjxAdgmuGwbJV7PxCm3gw7V8YwcaPVoPkczi0r0/9epwuG2lfiNKuMVBTcygUzcR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lAF+8cHTMqmaamoTiiAgaEzItzGhw/7O3GtSgQpstc1BbMhWro/zBfSP+EziOIzUz97D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VOI8PWX4Skki3gqZkrIE6C9wUsACsAELTJCaLlUncYq7V1phV+IEKVBdUewMs571O5Bl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ZKG6mIjx77S/J+55lqCSc0QIVXZUMA1B7JrA21XbqUN0E27YL947gY9NTSHmKhsF0PXv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PtUUXRVV0Q+jUO1T/wCzXUWXRwcocHj28wRXUXe7WC+1RUDFAO+2tEqzdyrbqGFbUBld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Ev8AkvnUfsqbzmNla7eobMHhYwjj4/5Rr5GfkXP4gc11sA0HiUn5h/RUL41XENK+eU5r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Ji0f4MOoskQbu7TY/iERw0rX5bZjQPfoL5Xb5iJvqvSWGvqNrkGdjczyi7EfxLEwKg7Y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NtWlTDqEQT4Swvk7+IpehvGDo4QBVCABVEFMX8TjRV6joOE8Mwf8BQPB5hEQCqIoSeal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tFdjxOiJYX5S5Zxm7/piTAOMB+QubYYBVfdjDHVSooAwc4GtS8zg9BO8QwLgkNDFEMY9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FX4l0D6QnsQxXPKmEC53bg+CX5JtqeyfidFZjBEwQyAe3ZgQ0o0zqoiS7o6zGQTKlm21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xdGCro69pWaU1UyNQsEPFXxFD+xLzJ+IDn8YgoobzBCgrqV8PFwbkh437EW5fuQ7j7i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MqVTj/GY9X9CAbf93mCfxpZtvkzKB+MQtX3SUrcgPVHyxf7W4I/duOp8EV3cTgQjDK2P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4Jfp4MqAktIuZXxHsfmUqiX8Eef8AiWVo4WbpV6xarKuNZKgrlU7m+Mt39X+of2J/qJuj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x8FSm81vLG6jsRbZvfMZOd3mZ3FKUHQKzueWDAi+DWbMzKG1OYOnOYHt+0bvNwIuLhFy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FxvIxDd2/aXdRR3Z7TiEOrmApVsbN1F9vU+XovgEzzTLlIVrXNA5Xa9XAOrgBUrgjrhb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ALzuy7YYIehUycduno+ZidKgF/XZ1csFo52djAyTQ8yc6ro9LrcRxbFXBdywDy35lVsR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7lDvfU6/qmbf6lJmkB2B8xmo4KXHB3KAi7udWobrlBlCEdmqvIyK2ghBdgurjuZ9nPvK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KA8mR9CCm5dkTzLuXBjYEcEEd1+0EL+YtDVkcizBHQD5lFiY9oz35/hiw7W1+0cizNcw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+WBrQyygpiKGgI4OWKmDWYDbb5mIy+WNVuntMbzKGxb3HdrSGpeC/mFsLYo81Ggq194g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k1DZ4lnK5VRjXM58Mn3MxDhr8xUStwLdS4WfKXo3yqM3HuiOKERGAPJ2EwVR7SFJgLuOp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vAeY7mXCsBigXVHBDcqsXpxOOQgpgCAcPtENKR3MBn3lvEN3a4M6D2zIBbE8JsuNyxa4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DLGm+m112QPNrjuwRTHzwHl7x1DsFRKmqDa9tQKi0k/Z/DCssNe8RnpHiMhmfdjcXarw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bxuXdgaV91PK3KytVOE1W7gL4xMaUcMlMKQwHslBOTJSBwhIqOKDmzKrJBRu8KvIVBOO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icOXp5CP8oCaciHuQVxmNoVUGcbmmqeorP8AcCu7AXFaaL8wWYhgRoPYuNBisUSvuWBC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Jg0VEJbt+ZZWEP4So+eFLcYi9ejh9plLAjqP3f4Y8E8fELTAgidxDJcAE61iAAFv0GxK0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PuRCplgWXKQuRFAlD3jAuQsF21qLrQqsS8N7jpZXkuMSABlUMENbYDUOuFRZ3OS3wTzE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1kKwlnm9ysqmNDiAFcFKf8AZj12sple3uKIH+4rX0QXMKJNN79owZbionKo4dRxhohD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xBRrYpDhdTegMDhgdP7jwyIL5Q1f9kZV8390Bt4//SNVF+EpTvkQIIjowDCwGL3iEIue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/UUv4GZm/l/UDt+yhIfSmamXtAl2ntBWviUIfyuOG17obCE4w06/6lf+Af3Fbqnv/tLk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4f3AmU+wfzFmsXlhJ+9Bix3xL99ZTDRX7ZoG+P8AUo4+n/Ufqjyf6mQ/b/qKaH++0BYH+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kUvtxjP3IqVV842Dn90p4P5RD8ZQ8CV2s1A/DDgP5SuduwcKuBjxfGfafCaIfjAqo+MV/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P6j1fmkXxj9sbdD2Mex9Jfv6EeEvbEdC0uknfxsR1RtjKt/biu/vxcyvylm293Ff7c/93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841/y5a2nyiHf2oF39xXj8ytIeYSvQJl0TxE8BPAfUp0+pRwfUorASiUdSi9QmPSj0CO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cy5xCczESUVFog5iVPEjRTviEoQ5Ze5RxHkjBcUAi1RudjTY6+ohX4rFcfMqR7Rb+bg2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8H3NMTVhXeauE3IMsKe8CAxVUW94zXmY18Aaw6OjwTbGA8gaLe6N6acekxEggL54cTPt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APerli7EEL8SuAcJl/iAs3aAAG/NRoWBJXHKu2JqIrDHO4lmNRGjLiFbEfY+oQ50dZ7A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MVv4j/ibU/JX9iL6T3TaH/XcOVVyJyP8dzAtPfE8j5xlEtK2Sk2HmLgtzrWd7E9fcITz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NYF9Huw+Y6yvAfF3XvjywiRETjMeurktMVD2zt8xE2fUuEuYejbxFOIFi0FQGHuRS28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CVNI39SwM4t+GKiNgj8TBnb3lEwFX3AZdOjUEWpmWZoV5lHbHvPE/aDfuXGnL+dwIgNH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x1fQy6WI8iZZnfd/qXryf64i+H4u/aNuf9niNcrX/lE7d8f0Sxw+pDbL2tco6qdOPLtc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oCMwEDVvmCMX1yn+ZaxX7/2mgTwf5gmhLo3fmHasdjfzFxRNaP5nQV4/vlZi3/HMTVq/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Mv4f1Mn8J/UVFB4cj8Rjn5a/tM9p70fiZt3v/CBfuT+oWi3uP4jUu+zP4liYq5f6oqrBy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kn7IeRU8D6JpB+5+Kl+3jmqZTsKVfcEA3xHwuFwBWP7xVadof5ng11hsvGAr38RbDNY7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xkjHAvgm8thUHaH+mV+UUnd3J4zlySu7sNYsG1nbAipKVnQOsQ0+gWd2Av5YKBgs6L0s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UuNMawefyQmzhEgOgteyA8kpQeRlVYYnMP8AH2lqDSlfUCoHW46fxEKZOsxWj7HBFP2r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6AKxuL0CcaZSoBq1KC19mATbjf8AuKYy+X9wDh+ULqX8SNNGSsIs2lqrBWMxG8sfKOhn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Ml9kW8EChP4jj8dIJuK0QcsyKXzIVpebJ/ckH6vj+04Kfl/cR19/+4tij5/3G3X4/wDc6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FXsCLtpPiW0b/XUqMEeP6Jkn+nxMh9BIF+GE4vxn9S7h9kibMjZj4JX39ojufcjsK+6c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3n3/ALpZtPnNgfdTFT9+XFYPdMGU+UXknywL5fuV7fuf4Mbcv3K1zC7U8RLOJg0Q6X1P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UOglHUp0QDo+oh0THRAPEo6IV0Qrr0HxLz6Wy2G8wYMGXLl9elzHfovmWTEa4l1L9OP0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PTHo/oxn9O/0XXMuLiXQegx9TMcej+p69CX/APG8+tzmXLl+i7iylw2f8zBYiyxA1niD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BiuYlpbOF+0UQnEcEqrshhwPiCdK9oCpCKDBK+UoNRL4iLVDxknlFrv8RDVhZObxBsTi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THPMXnUGoV1CKPMuecep63+ZmmYPt9wp7+v7plM4nKexmIXcoilQLB0nMzv8oSnkb+fp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234hRnNxgB/2YiIP7aBVOJeY1hfR6AoWxBqIzZ0Qw8eYrEJ5H+IKW7lE+0ipaP8AtQkC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GfEqxtMepYHxx+2vM/YGx/eHdA4sf5gzZ05fzKUlTV5vzDF3nkJRsxrA/aIqpAA1eGoJ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Z9hR/ZlMjPdQpKy5ED6j4yil9wwlOcqJz8kfzFWHkofzCqKfX9mVltHu/uJgjsF/mKN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gLwv7gAK+f8ArDV+niv8y+YOS3+5m19ar+U0TfDUyT6x/UTT22Q/iJKADm7+I6wP8tQI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ZzbPqDXQWVj5xAAzQA4M/mFScLo/IJfC8WBjqx9WgzdqCVUdl0SEPZaug74JaisVJIgq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ZfzCmvuX+YUNrx/fLhunKz95UtZ4H8ysFlza/wDMr6+yH7yplL3/ALJRA+eZf5jN+wU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aY2ka5Wb6uXQEs003+lmBe0lvAm/PQse/VwcwG140PO5RABgW9odvQbV1ObedavSr8Ar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LBkbto+2X9SlZVF6lAb4zFuZztuWGTWTjelmQsgANAOg8n0jVhs+rdOPiXj0RB/tRFDQ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dZHjuWs2rzKEW8m+JS8SjADiAL6F14icyjqOYEo8QaqXLRXprErxO4tM58+nEontLg4g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uXLJfpxCX+i5ctFly5cGMWEsl+JcvEuXLhhL6lsuLBl+ly5cuXL9LlwSWS/S/UZfrfpx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9Lly4y5ef0FIS5fpfpj049GEfR9Sef0cfof0al/XrfoMZbLu5fo+lwl+ty5cuXLuaegXo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INssEWGsv3ufM49vMVV/MDqcnsfiDs4rM+Ytlq3LYbJs07l+hHRFx5l4xLJcuC3HVPaW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obl5xCBXLVB7l+lxZebnb0fhLQcwhX3mPH5vyly/Qhf0f8ZgpQ2R8Gye2HkmxAdJTsdD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fZHzc9OycZ6lr4mBgzG13FYynz/KWTl9pRWc+I1UcMMeNzFFYruYCzMso/aNXhfkIaF0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xKoDEStBruUFrecRF5Ez9EFDsPnylSBDI2yryMdErOEXmUtDfvBnNqm1BVcjAKJFEBG1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pjohVAFgeMsBS3zLpY/MsvsShKdwbcrdQgvBO4CrcwwS9eZwM/MwNl9HEelP1FkVVe8y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gbSINB9TdurpGXi4JAc9wAPGYkHAPfMoqPlYnG2NGcviK1Qw7uKqiLS1cWxJfHzqDJbX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qJYviUUllwXM+BF2Tkr3WveX4irYTlDxfENetxYspYlvf8y+CUMeHwTHbHLQZQPPbbwV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UuA+VmOyuCYouvyTFQ4mahPHKHEFTUSk9kqP8uJmgcF8S3AWQce0Nxhp9n+UbsGKHHtN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tCFHmOsNa4hqfvDEuX3LxmWe8YsfS5eJd1LDHMv0smJcu5cOfEv7l+ly8+IxepbOZfrc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Ll+j6DFhLlkxL9F+JcuX6s8fpuXMehH3mP1XLly/aDFly8wT0uXLlzUH0v0uv136XL9O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5c5l0+ly/S5cuXB/RcuXBlOpcxGvV9FlKqWcyzzLPMWph7xi63PZKehRL1qUpLaxB/CUI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R5xmB3XvNsmqlvI6J9tv7R64gonSkuDBfrA3cZc8suXFfRcGcWF/RxBADkqHqv6PeV6a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q7z/AFI3D1uoy58mm7PK9mFNmAqmjDA+nHMRcWegGkR0jxMw0za3EvIPNETiEuLjEWM6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UMOwHMSqVWJWg93AWWn9xlACaM5fMFRBLnP3GysYYlMpuy+GYgMftiMg6n5RoUK5uK20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rqVWpREKJSuoU2nkirsL4mMCp4Jda1dpMV/MKZXiNrYtHPmO/wD2JegB+8sXidw43Ept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FtcXAAbuJyGG2DeLKu+JnWx94Ci+WoTZooY/wVMAbC+8FV2KxmKgAvcVFte0wssumYUq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VqtaPqNqHDAMgC4ryjFDCBFCiXWIF/lBS/3R2JplmCVwQKI5A1FrGX2ILKK+w5/cHRUL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uPqI6WJUezePAej4dd5hECrRmw+g0eIdlED7BB4O6GQXshBvADHgYfzKeF0dwF4MIxQj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p3FA47uXBaRpTY8xl2mkiLl5ZSoRlFxLipcvM9pcXx6My/QfT5iy5p6jjMvqDWpcuD6L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Po4ly/S5ZLl1F6ll1Lply4vn0v0WX6e3qXLqoMv0uOsS+/U8zEx66mOyWd+l+Zcslmcy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foM59bO5csllSwl+ty5cuca9fiZlsR5lMqK09DIYngning9DwM8LGHingngZ4J4ITeTP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94I5PuL6fcrz9hP/AA0e/wAogW/ixT/TlG6/ZOeJD+yc/wCSZP27lHB+UT5ff+pyW/Oeb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Rf8AkI8n0H9xHJ+COfH8I9v6RHa+sc+P0hQNcsPEyiBLWfwmwxLr4Rd+eIcgGlhxisxL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afIR2e9+0vUWHu2Pn08YPPoE4J8etXEqBbNvzGVKIEqVKhaeyW6g3DMWmHQxDlOK1xs1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lj/qHb6UH9GgLYz3lwutUGDHnuBD9F0LCoo5CwXNvt+YgyisSrUtjC2uZZhI6erYnKWRc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6gCVWtEN1IvbGBbL6FEwqI4mZBTTUtWQMQt3XhCjcpead1LVd4lsH+0QASja94msRQD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D2HggZrjy4htqy7YhLC+bi7A3zMSWo7hDC+olio5OoBUrTuARK+IjhzULKDzLWKisoAi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EBXhnGgy4iiyi4CUKxojDGqqWOHkfG/5lXIqFFHsiroumb1AULBKAoB4Ywqo94Oi2WzR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ool7LAdrNqMx46rpjkKwSrZs5pYrr8QdqPMUJRfvExSh4IqYGXpfRb7QdkrrIzDXpKxq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iVXawhJvWogjEBOoQOgjPyoTp59D0YbDsT8McDt9w0vXmAW72zdVTJeSbMbmoCUOZSVJ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5aK2yj6g8w7ejen0G5nEw4nsl4l9y5f36FqUlwZf1CkR1GBzqXUteoLepnplqwS14mZbe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0r/16A6lmpZwyzcqzmeB+oLwzp/iE/Cw652n3MWye1Ldn3Lf9CJ/6Sn/AGniT3J/4KPD9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4EMM/Si/8mUa+hPDS31M/wDZlG/sn+t/qf8AjP8AU8f7f1D/ANz+p2r7zFs+Up/tTy/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81GSPgi/81/cs19R/cp/5f3Hi/H/cf+8f3Kf7CW5sg9DJCE/+dOg/SIbHyJ4X0n/lP6n+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T8q/qV6r8v8AqdX2In/czq/LKdfnC7J9kr3939xPf2f3H/R/cWa+D/uK6+Ker8c/8zLN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6mL+A/qX6Pr/AKlxj4P+IJpvj/k/3/8AIv8A2V/Es5vTy2fu/wDcp/7/ALy3X+vvP+h/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5u/JC38c1DNceH97gnD73OEn5f1L3/X8QnsOtnJmU/wCeK9/CJfv6X9yv+AwbbviiZfxU/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8nPMe6lu7/LhXY/znlQ/xTDqvus898Roxf5gpk3iCHWNFamCMwdT2YYrs1UVDgNTCha4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nvAC2C37R5vvmXGXi30nxF9pXoaqgtjwxmgs9X9JjQPVvqW/6E4bfJh0fpFxQclwhGGZ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n3WLwG/7zDwng/7F3nusAl59WIfmyv2IP5UYR7/Ubd09j94Osfwr91QbNfP7hITt+DPR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D3z7Ij4Yf4jcB8j9pQwnmIr5OTU/gk/qItJ7iKKiO874udHrwfxd/KzSgYxfB6vouopK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9qHJOODLGGUBt8/zJlB37sdSz0dRYeIZi8fMHR68xBajzC9TUjfiYMZgJTCRhYL94CWn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c93cY0u/M4nyfRCcFUDkT/2VyYQWvHvEypUfJ07jNhuO0x7XFQrXwy61w8zISvaAVcRH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VX3EIbfuAXnIwooc8wbySgW2fMZN18yjkdVGneD8zSVZsY8ZStUTQNeGWSl1rqAgr24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xBK0qJEC2+ahbcO4HZ5iktByzAk4A8xHCeWIW01BVR/U0MkNxj5jmKSmxJllqCWXjxBy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1HMoZgk39ovYYqieXnStHjmbCGWqmNDIVx6XL9T9D/8AD82VUMA/lCh96Yi+0r8wW9Qd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NY13EDpZXrEv2D3hzB8zq/Ozx/3Og37MOe3ylufzZz/lzyr5T53u9Lo49OHUnwf3P85/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39v8AaMkOCU9+D/2Sp39OD19T+o7/APX4j/J/+Z/uf1Kv7f8AUWHH2/1PGfl/U6B/L/U8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t3adP5o18PD/ALmW/wDXzL6D+T8zHjHtOHv4lT+pg+z7CX6s9v8AUU03x/qDf8H8S7X+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biLp+RwX+5/cy/nf9z/ALL/ALljn/L3nk/57w/sv+oN0/53PGnmdM1m/tnV90/9CX/6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6H/Ic30f8g/9P/Jkr8X/ACW8H+eJ/wBW/qdHwKDYSizpJ2Z86Tas8Tlz/n7xXH+HzM+f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PxD/AMiHJ+Cf5JPffJK8/Sg3LHdMd3oOQzmJ/wDvZ/6eHavvnZ9if+snevtO37EO18qc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5Jb/AN/7lX9b/cLbX+GEof2Ehj/8XAn+LP8AyU6PqwL+lD/m5Xr6n9QPH0EF1+p7x7Et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EDxZlwz3pXxlYD1h0ZTrK/wDmAvAv2gOR9SrglDSeM+oX6PqHXXxDolYegeI+p4fxDpI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cio1+E7vxnTwszj49GRg/wDEEZd1a953X+JQThYY7lpoPiEBRPyFiv3PVcb6gxTlews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G7YDjUcowur0PaMcDrPcIRpvdn8wAtI3Wn5nAK63/eKrKqK3/MraafFOVlz4NQRpXZad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A8htF2DHSA+XuSlYrAR4d0UcE+g1ZBqaMM10kyFoprKVnY285AdGQ6Olj4TJc6NinGRN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oFrRH7l2gBco/f3gvafor9nmA8VAV14Ub6uGrIpCmHRxfBpg9AHRfxAChPAIFtXtif8A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uj2fuW8p5EvsxXct7lvbLe2F9sF7nzPmHq+txceliSys/v/EBDm2aHI43mBIDNgWVyEdz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LIoKta2xvYeK/wB48B+cf5hRTFx/1ha4ulx/MBRJ4V/MEgL7QH5lTFf99y7v/wB8y/ae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f74oVSvZ/mVBs81vxF8me5/iV3KSKUU7CUk2BaBVamDDoT/iNVAe9/ifMJb/AKgggHzf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pg30NboSpTlS7f8AcbYvNJ/FxjDd4K/MHZrSNal8h/M3inn/ALxDF+JfwxknnyQJKlLs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fDBdPvC+4Q0TF5ZQh8n9otsOM/1SvHzf8peQ3ZQAjLRj+xEiQ5WMdRq4LFcLl0cfAe2J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qywAtvJEVHQlJ+KuGek8OFyOTdhf3GQpl83fVRELzp6/EKYaeXr8R6+6/oQeTclX8QDA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b5qv4jxam979E2/NOUS/nP5R8ap1g71C5xrN9ql9T4GOC4KWptfAqNHY5tl1SXbtLaxL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iTP/AMHUNep6/lw+EA+8Att6gAt/pGYbvpgjAi2ARe5UQMhLtkxO8GYwYYtCtYV0bzGX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r+wh/wBEhzfUlvDGUp58nNG8SSUbHznZebNpOXPyud32Ycir3zzPtD/2oHx+2CBb+6w/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jj9OMmzl+jLSwz2zo+rMli9ss4/jOkvhKtD6QN6/SHF+EHwfog7/AKRXhg72gjhh4sVw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qafUD1gXf4wI1+oDp9Q6EAcJXqDcIdBPF+J2BPHDole/w9NX6hzWD0Bb/SeGvif+I9F3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feU6h6ah6RnqlTxfcjxn4g7QL84ibkeiP/J6KnUHQh5Eo1BnvLu/4mTGHtL9n6hopCqP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p0+pXoiFYHsQeY9pP8VKG/wgIRH+Kl+pfqe1hnqez0b6lnYTzGeye38Q6R7E8yp7ZbqW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vUr1K3FOvQC9SvUr1KuJXqANSnoU6lepTqeCeCU6J4ieE+pm0QPUrKdRFZInohMxYIdXm9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cw3OY7NwaFN7jg1GS8bzHtwllixW4sHJCqSMOWT2mzRwG/mIRisobL7OpUdEbC2L5lRB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5Dy6LjGKCjTJ5lB0lJ5BQ5o1fc39OEHSy+Sw0wmiHsCqE3VauQ+4Hl7LOAFNBWun2gyw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8QCXAEJOx1hH3DGQTZQ4+QlbqAeW47hXaJNhz9iY6jTKQnAWreP8AkfaSBc8mXWOce1wO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u/8Az0qVKlV6Y/QyvXUP0DLIsXqXLqLiPcv6gfZH92A0hEodX73M05pQys6HB4qbjo8+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HarmmGWNeEXUbBB64lSvoEYnmrEwFaQo3bxOeQVXErwr7GmVo91r94kH41j/ANi6qjnU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1TnFw1L+AxkkPCzEoLHjI+J+K+qVafqfxHcp/xzLHSef7oIdvNmXrfz/7QTFrOzCzR+TB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kC3g8FQc/ZmGF5jhaehNv5i2yxoKWyq/pFHiAM8mKqDb9imOZUnhM5KvYZVQAVxtGx+4M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BQqbTw/4gdUnTELu3vEmDz7QRQXaz+43Yae9QeT51cpYs6UliWCuxE20K7MpVl7R/cG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7YGI/WgGrfIiOH1Ib2zyZgyjxNJRa+Er68qPIdHtAcE8zs/MyNEfMfitK24XOBWDWZSd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LeJK7IA08H2hcWCuBLybTB5mANOiri6xM3n/AOZAlQ/fDX9grxNATOITmW2KhXVAllI3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3mWL5cQmDl/JCXBm+YbWHvUEF5eIQFOvxKc1DrLh7z0nPaW8XAP7eiA/8TpPzO8/Uw6w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PG+p48o9IEFeseYELNH4hV/SB6Rs1+JdxK9ZieSB6fqV6/EKEVi4aKjf/iH+ib7fUPCe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81C5qe0jFx3C3E9v4neiV6mPEPD8TolT2SnMR1PYQPJEdELcEC5ZTqU6J41KdfieJHol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VleiA5IHgntleop3mVgLoQxyErep7YHklOiBDUr/AOpXqe2U1hKdRHUPbCvBPZASvMD1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ynAz2SnUp1KdSvUp1Hikp0z2z2XK8xTqZcSnTGrm3qeyU6gFqpWVCUlN+j2T2T2TtUx4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2+k8J7Z7Z7J7J7ZTqeyU6hlqe2A6laPPXoaEF4lpTPfhpbyyw49M0gxqKOVXWEWCbUvS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ilqlYNGioFA1Vq/tDtwq2P8AyB8godmaPRyjPODcSrc2m/8AVGxowAZtgWAk2JiA3fYd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q2xqBQ9d0JhUqBA1doqVqjvyhvtC0jnDiVYB+AEpVXafF1HBk9gFdkCADHzG6/qN2Wtf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IUOQHDybD7sGwXvTmUL0VjH/AGfgpKWfm/uFN2rieVLtfVP/ADp/50/8aeX9Qqyp5Eeu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3JP85/MTwk9P90AxDyH8xHZe/wDbNM/89wWx/wA9zdH7/wB8f9mffptrU+yJ7+K8srxe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m0+D+mch+39MVsKGUBtg2t7lsmwSpbQrd8ROLgIUFAgCY399/UbVcj/mpaNn1Q/4nivb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Ijz/BHGcwoFQM1d4m1u8/8AuPDc+H9xOgy80f3Ce9WrNOo7Y1bBxVZmB9hI26vNIju9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qef+JmyCsf5UeH/T2jxWRlx8SlWvnUULPtY8J/D/AH6K0UVzfofaVOL4xq/izpT2MM+X0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1BNv8EXc/dFv2rJ2THBvkH1PJ1lf3jmbX3zv+/H/ALWHb+6jufYj/wBHCzL/ADj/ANj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L9mOV2+cuZXMrfU8UpVTdglXD6lFV+CU6PrErx+JRUTgEy6xKIlOpRSUTB0VAHEKtEoG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dqfTIhMAFFCvEWvzFZnJa2nQSru/DCqJdaN6Flt4XjnLKabd2p3W6jiH/wASHp+RLicf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jRTgZma4pQl8kStgi/aaej6LKNa+ZnHP8UM4JiL3CTJXtKeGZNTDrM8LK9M5MpfqU5JT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E4lepX/xKvE9kMdSvUp1K8QDolOpXggernimGo+Hpr1KdSnUz4Ieye2V/wAQhXqCSiVv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iU6gbxUIYTD0jpKnEr1KXqU69L7Z7SUxiF8wJsfiV8+ipK7iPee2PWYwmnXpp5nx9Ptj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8fX3169fXpKBKysrDxnwhHth6HtmfGJ1r6iZhPZ6fKUvR+lq+n2zrC24EJjqHhKdZgPX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Y37z2ylSnXo8vQRWVntgOonkntntleo+PopKx9syxymCY7mB+WFzBn4l8S+W4ppcVtDG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uARbyVzisN+YquReD/ct2L4pX7xyLrtC+szAe5RKQp7g/tEKHXIM/iAgpXfH+IfW2/AO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jD7P8qENoyCF1e1bXmjqG3ENYKrcttXLH2LIw0KXBeaJpblI6USkphqsUso+x/XHZCf8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f7CfUCYEoADXUu4fivonR5A98dSXwUorT4f5iLzPn+2Owf8APcdof47izlfeSGX+ct38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qQ/9CXdv2gLzf3F4EAvBN+jxAefhZhblmGUQpiOer95mywp/eLeHMoswudAgbAix3Lxi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2ma3KmJxPmVP3nGJ4Z+8uYq4IyzqXP2g+JYZcuLcEvPU5j7QZhLZcZcuXL+/Qxl59Csu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XnEGXZLufj0vOdRZdxYoj3LnzK3wUzXMSLDgjQSkpGRAPtDSwjEtAr+3xC0MD51DNqXy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JYA2BuyLdVdef/kehqfkwzoVzXzJWxAvMLVyMEqUo2+bYzsr/aaPUlrzLXcINo31W8EO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tIHcE4gHPMP9qUuHjPbPbcvz6GMJPlLzymUPRDPIhfR6TwZ7Y049F+vQe6ZzXUv1Nskr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wJ4x7IX49H4Q8IdiZNxxh6VYX4jG3E9k05iLj4QuQD3h6FJQie0bejaeWY9CU6/StGPj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by/UvNtSs3wSvmfOd6nslK1Ly/FQbLwm80hJj6hFp95ym8+ct5qI/wCJXfqez0bSz7Qw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dekmsev6M+PpZpH9BtIR8PUw/QmnvKRyg8RIZgeIcMFeYUuGX6ckq2aYsnOf7RBKQfeD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2xTuXmHvPmPhms8y+fS5cWXDCXLzCkZcuUmkslkuiDPhPyl+03L8wZWUTc90pcX7go4e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Lly4suXLly4svzLi4lwbl+l17S/S5f3LhF9S5cGXmDLqEvO/QvmWm5eJcK1GDbFqMXiH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cuXL7lz2/EvMWfb0bXEN5i05l2X3HE5rme7MdfmIZ5QpcsG7EBQqLugcjsHTAR3YBeBc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srX1MOHFasBPEKFauMUlRxCH6z0/Ol8D/wBcVBeHply5Nw8tX7RW3kfiaJuVOY7QKFCQ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oqEmdS24U1CS3E9voK84heXmuD8zNYxSHa2U6mP/AJD7znioW2zbB6EHHxH6TzCVOPXxL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Up1Ayk+Hpc9wx9DFoWZp4nsmHoqZB6K95+HmKHUVYhTLlnD0VI1xH2lN+gGqZ7JTqa/H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L9Ty5jD/jGUrUPCZQw9Hw9DGW4B4mUY9n6J7ZXEqFmZQ9D9noYqVjiEf8SsehijNSokSI5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bTKHqi8wYEyxHL1KJSXvfpO88CJ6G09kDxKlQt6MOMxImKlRIkSDMEG4Kx7e/l/XqR0r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QwZT4TT0PS4PMRBVB9G0WgLjQqDLlzwg4v8ASGE09Fy5fn1uXLxL9F5l+hZfpcuL2+i/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Blo6l+J7JfvLV36LRYvibl5riX4lxVc1PzLviX9S2LBol4iwjLSLcG/TfpuX6M969HMM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9EAIelwccMXPpWfRvg+IPPpcviX6Wy7iku+vuFjWA9y2uCr5JCA8dYvsgSstHHO/ZC7I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bK4mwl5KwMXstiuHmua92X8MPVULEnSjBB/DyRVcec4xBGMhm7AX7orzEThiwfW/Q9HX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FNBZwTdVfmU4SykzaGIGpc2eiGMDV7n4maamCdkPCJ7QxhIzDGMeBDwlePRjHPXpRN8k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iBjE8o9KJ+Xo9nqFvVw95kX6yZ6lm4U95WNSs16KlPUY9kqZMRoajhKDibaYUlSoJaMw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ZnhmCyJKmEqBGNrlVK8QJhuJ1KJWYn3NJUq6lYhY9FSoEr9Ar0ViUfM2ySvEqUqbSvQG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JUqVKiN6ZlKcQ4FwTeWMEaQ8Z7JUozRKjBCSvEr1KlZ1KlRMalSpSJ1KnkRBKlQgRlSv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nKY+V/y/r0uDLzNPYzH302j7YFmXrDFr/wBhFz6egbYstW5cv0Wy3uXL8+twZcuXLhZz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X3qKBLl3rcthOszmK9xnEaSE1Cc7l5i1W5b7TM944ePRnzLZmcS5dty5eY8R3LSWVLe5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PdBl3uXL7mYvEZcFxLjYXLxLYPcPF17T2/Mpff0B+JTMvpuNuZY95TUqI3OUFitUsOhl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iX6Yrph0LLmrj2JmISkqEGxchC0kgCl378xpxWIZ2UIHIylBgWJ21x1mGxCpABRdL18zq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iwC44EMKQPbmH9ElyVVD1nXtBp3FxdnNe02uA7DXzgy0ckrUHXS6CnP3FC3+k9H9syPY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mJ2viG1UyM7ftBwejmDWorlkHEVZ9lj3wqotHNwQQMYmCF4YQ4ejFmnoNYieGPEfP0Cn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Ey/ufCMMV1uV9ynuCNkSVrqBiVNJVeimezPo8j6lSpWInoIqtSu4WnwiNyxEjZOCFGJx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So+htEzKqaRJUSUyvSokrEqMUypUqV6KlSsRPMr2ldErVyoHmVmViP16BK9oET07/Q/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Wd69pQYmBGK9SGZUpKsrmJK+pUqJKlSpUYSpXrcYSvMSO4ely/S/RiTlXpHcOcTG0237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si49kdTqrjEWt5lrxGBzZh2zL7lKYmTNM+lwTuGvQruGZUruVUBgeJTKlMpleJUFKv0p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VF5eeCeRMGmX6YdD9TsGdBFG5esS98S18TBkjXFn3PD7CAN/Sl/8mUh+0lX9Cd8hx/dH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P7EB4/TPFfhnmfadL+0z7vZTzffKTf2RH/qendLJLn6B/Mt0fh/coMB7p/crH+n9ymlh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w/RHmD4xrwnxle4B9NP96mTl7N/iI4w/zxDQuf51ENfYfxK3A/14mXf2m7vvMH0nsvom2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UwbCTUM+H8zoT4/3L8A/47in8f8AZL2j56Tgk+59DRe/njW1ELN/TfsT/wAD/Ur4nv8A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cSv3f1Lng/1xHl/x+Jh11mPsIgX8DNhV8nP9b/mVP8ACTuv5ogctt9v7RSGuSE1BvqB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guznoeYiUIyBr2+fMaTBLjDobi2yIZNTFx6KGx5qIIuGYnNGt81dwcJXYlnMUa9BgxjQ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XcXgAeH2jDJxmKixXz616HoPugBgv+zCjHFNVLK8FUSlOnJhp7yIPJUG7R9PeO8NiKzO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moQFQTNK8RIJUqV4leJUBlER8xMyo5E1WMTmGEISJKQBcoeZ8IFSiVKPSrlSsSssqVKi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hl1Kv4lKlHpQwaAWss8flKiUR6QXAzKlTywJUqBEzKieL9SokqcysegetYlSpWJW5z6V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+lPtOM+rKlPUtAXjEpI+0CV4lXuV9QXTORJUt1EepbqWlPUT2ie0a7JZ2fcv/oi9L5n/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EJ/7s/9SYf5Zn/kj/1J3CeNL42xCv8AzrJKKyWmH+IqCndf2vcL6odsfuCwRzdP8L+5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C+IvZG7l+Bc/ERuwLfd58Q0vSylgsoQWaO9TKAVfGGF+1VFX2qUzLE9nq5+8QYkO4ceY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xBI+j+U7vqVa4kHDAcEpWKvxE6uDxmHN9YE7fU89nm/iIG32T/BP7niPwnl+mPMfuZR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3/5h2fZ/Uv8A8fxMv+v2h0fSLDAkjgQPIy6PhgPtfP8AudafODa/z95/5yCa+lPEsL/6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eP5oZtcC6/xf6llv3iWdJpyf9S/qWkS+X9RXVkh+BDlB8st/kYOWyF3PuVC3l7TL3i4t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38Mq7+pDufBh1b4Mx/wACX7+EQ5PrR3C9qn9MSd33H9QX+P8AE8m/zxBjLe8f++ncx74c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ilveDhz+GHWf8eYFr7n9wDl9x9FF2v3ISQ/5qBf0WN273E0TH4QGT6cQ6F9sre/4QIY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Tw+Jd4fqHW17QLhqCvTLLzL+ZowwPz6S0bRbtLXiLjGuSU5/CUYqxQ4HxDoPqV6/Us/4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Szt8Q6j6h4ie0RyH1P8AyEF1SFNl/E7z8QTZ+IqPV7uMW22ALDqOi1dq8Ss/cG64jVoC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E0ltLqJJY0/MGEt2GL37gg35Voir5CvLzBcoShAGkM2azF5hCwB1u3R6r4bW1iwXZxVA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2GJBhGV6flQV4VKznduZ51GockmGcbfOsQle6l59VhoxxCbea/e0DPsmIqGUDNzJ5Jwm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U36VyS5xK3mLHLf5gXmodSo7mLn1K69LL1Lh6XVy8wlVGDCXFv0DD05h616I7x/MMdPM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4r3KuB5YFSpxP3gSpWPHpUqVKz6fMYkr1CJKzmVivR9a9CGvRIyvKsW+jq4cZ/Nv8yFp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Xi346/MvqGrT7NH3DhVNgHt3HpXdAA+WJUhHhPpCZD2D9ousrRS+xmXlY4Q/gxS0XsUbm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+mYAHakpNgE1HPFsIGWrO7OM1WuJ1lt4PeU/2S4w3zNhmNl6m7eeYNv7YnIofyy/+6f+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S+32lvbM+ZfmXfLHysrMtisWe0VrDTE7g5g4rmW2xh3CYgpDcdQilcoMH4gGujoWfMeb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B+mUZNoH8xQRYdm4eFdK+ko4Zop+xhtHkXxY2xpzYLt+5uncLQ3eQrzij7g9rAAC/G/e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TyRY91oCV4FdvNzPsAzn0GDD6MRMCyXvLX8x367eVzcvY8jEkpKmDglua+JfpVQoy5N1m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ocH3P9w5H97/ALnb8wwLVsFP8eBuPrTa/Bh/z0A0HwniL8QM6fEt/wCIPtOoZ4mHYh5Zl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I9q4eBPZnsV7TDgfE8h8SnB+pV4fUKcZ5fhAPD6lOQngJTpBq2EkHMIqGkp0QTYn+RN1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ieD8TJj0Y9Ev9yHAa9oHl/H0ZRJxH6jyj6nGR4ks4QDhLGn1O4fU6RKuYojogEUcVKXF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J7AlTiYGp7IU4/Ew4h4Sm0ngfqAGBlHj8SsU8IWhj2/iV1TPAZd4mHEDyfiA6/ER1K5y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AXk/E2wfibansIeJCxkIEYp+JWtSh/5Gi6l3EVgSwJZjGZaVj3Aqg/wguLJSUeyLbN3E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CPKC0Ms6viGaBZou4DClAGlyd0bzUs7EEY6XuuZZbyxaQs3s291EKbisAFFu1teVzWQ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qLgtsEuX6v74CwyUSI1WtwsfEzHoxDelsw9oDtOY+i4Zesxfz/nMvdBRw44ge8EMqWuZ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OeiGgcl7gXqMULVapUoIl0lj8ws6wWrXWvZzA4/YwOxI2IsBGmKQc+I8QlUJtFmA9S2Q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cE7sLnDKEWQpQSxKhMrWFWDvMA1bydLrNive5S3eMTWRpc+0IwVr/CcPiBDgDWxoabz5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8OYIzEjQEssg0ECqizQRAmLiIRWhvMu3eaEfFGaRjtchl2Vk5jHPCYQNUOV3HBEPCjGP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Oqg9QF0PxKoF1lh0H2kNSIFrRiwTzuC3OBrfweDLAgPmWP8AupZ96KJ6tHN+0VbY1qIbK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bGl6q4PXSzVzCFu/J1KuF263rLAtXVYTmDccjX1YOSzUsc5CWJkTuZNRJg0vzAmA+f8A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UoxYLWxeedRuEOAqBx1eTJuOFE/2fWpUqVK9K6lMT9REufcrx6VEmv0VKlR/RXo5mQyy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NjXvyn8xNVQWkUxcvXq+45jedyKrftEIpggKk8Sig3IC3+8ooMuyB8WJUUqdT+SLaBe4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sqMzT6wPKEJSDHu2/wAMBFtqyUd537RGWU9fppbEeYDWXVqPlhaRkbu0ve1gFnRUx65C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CKyFMc4lqzurbP8AGY51DC/U26lSpWIkrxKiSvJOJUrMrn0ZbuCl3cvW54xV4jeJyGBe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op7w0v3KpZXLj7gICOP/AFLmRv7ig7KEvzDA0uyLyuPwYPZXBfYzvb4BGAIOt1QWywff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cWM1YoDXn+XKzM+mx7wn55+8WK9z6gxaLISEMh/HpRNzYxJB4H1AdIHkyvjPFAdBKdEp0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pHsIDklK1HwmGiF+PxPMh4REeyeyez0PbDxntnsluieyeyBr+k24fE+8ClwNypASnmA6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ep3E8Erej6lb1C0B27gmiV6IGshO4qI4ICs5lOMSnidkpKd+gE4lOpk1K0w6oA0SvUqm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TKHyQzjwJjFXhPGDMxL9EtLnDG/ExNSzw/UfBmHUcdZlbypXpZviL9MtwM9tz2ynUpwQ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OtV6IPb3jSPeZxXUEqa62hSpFLbvxGVGODKdIlBXAOoauPIi0HQoMLvEGKfwiLb4K/0m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aF2Og78EYl4sBaAzCPjJDWDNeOqcjGLeZcLed2V+kJiUIGyasu7bz6EYen5MdU3IPlMB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UYPMxKGPKVmeUWM9vTq46ZvTT6P5P8QVjDiC9wCVbzmFzMXiv4piNPgTbt9M9zGo6yCgA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p0Au0KdzIH0Cjlwxca/EphBJsDA++4bimDWYBkUfmbChgSCrVyisalWYFlJUDWFrDB5g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Tj1RYS1bS8Q6bbPU4XPOi81L2nCj7wbPeUcZsS7NiOa58ghswzbvqNPQVdALdBcuq4hd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P9Xfl6NSnaNENNAzM0RSBHJWhRWRrOPEvyusgIgDHEp6cC4ribaPuDtEqbUVp3u6hzkc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EnbQFboVYeLZiUnjMm89oT2gEcmPFSLDn+ARBawIQsxTu+dsfJFhYBnLO8WHN+X6lf8Al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BKHwH0wSLrJmUTYAFe6I1s4OhlF4AcvUFkMN3i34PARWKNUAPFpfzPnm/BL/AAear6Dy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G36FHaeJikHQk0OBhs/ES2shxd2xyh5lCS5aP2SyZhUA5ZVa5cdhgY7CMHggnCR0yAWN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for0r9NR/WnpUqVKiSpU7nH6U9KzGAtcxXak5h8cCUiqVMLayygcG9yoBh5gCpOQo7Ya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HKgPgua+IaxIUNsAsfhtD7llSG2xgAMc4WCRqaDg/iA8KHRb81Dpt8KqIZRRpAT6lsNM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EKjG/wB5avJKuDYWGI5YefbKYyuRG29GOYZFGlW9juvEEEhoVW/uMCVs1rfI9xnUSgUW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sxxCyxULAF+ZSAlYss3KdVqJKCVE+ZUrHpX1Az6ExK3ExL35jRwiR6R+YwZiRKq2X4W4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ucoG3CCllWxzHyTHjavP1CqUY1pW2uxC7gXIlUgPc2e8bFJRYHTxfHMYi0N8ie0TE8Ca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zGZ7Qn0xvHi8/wAyysxgeYENoJRar9IO8/UtageCmUgOp7ZTqHjGk9krAHiAR7J7Z7Z7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YShxEdSvU9s9vqLOJfqHjPbGXsns9Bee2HjK+J7Jbqe2eyFdy3o8iU8SnivRbuBMVAdS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VuHSMfKfWA3mAvTMGoDqe2YcQOiV6JXqHRcaaJXlXP8AMyvBK+I+E8z0AmHXoB4lOptx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hB8oCpRljDqJ5JX2lZV4m2pXqU4wzzLj4TKB1HDO4I3Ca9LEvE7ZTzLOhr3qIZvNFZs9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ZxyHdwEva7o1G0gOiNyr6DBf8x0M+drKH3G/ETLVOO9dw/yLW8gsHFNcxed+MFdcYMRq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wG0kt9oNihVOC5XCOxsdDnqWP7Jl/mhzflO5xVqgzC2J8Fa/zFES7wQctQZi2Y0Z7hFF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zc3CbPQkXdrPOf8AfoakFbhUFGJkYopdCnJQIMVQQsBsM0FYvqVvaXgbgAB+SUsTbANj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HCK+q2YMZRAtfZwucsJ3Ame350YuazRMvGzVvcFyhEU6cQlQtiBxv3hHMBnIQrqUj5zF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CoIFDQLBL5dHzHanMEA8YyfiJ86dcQCIXh3AHxguFBBGlEyENgL9pQHZF5NVPmJ+WX1Q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ixFKMyl6nMpn5DTFoiBVWfgZh6SI7eBHSn8xFODoMAoXQl4vmDYVp8Xb8QlCsrgwP1UT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uqRS7+5n2CVc8MOz28B0ZdRpmGKR0HAGPiPsOYrqgPKqkS6KFuf4PMZ7lFQImYzggtoB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9oGAHYB71LUTxVU5Vr52EOlgyzpV0ZoQ9QWWB2AdtD5hmpFCvseWv4j6ADbSm+ZXhhA+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2y0bYjs2iI/0ZV8whEP0cfpqV+kMfor1xEjKlfqr6/RXTDDC90JxkBbS3D6yd1rOCv2l2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aNysbiwIzbzqrgWqff7ImaaIk1UnAMuNARsqgQs1m2HAVRN/YPPcsWfCyV1Si2IR8Vau6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BfCGUsWTgrPxEIcciA6dXBv8P5iyPGK1b7F2RsMYQMn1cGByzAGvDqBwRcC+wzll0EIA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/bCIoD2RbIHNr9qXUEDFim3+YKsGh+GNe8GxCtmMOIenK05xzwfDAKw8ArTkplbvEX2F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Y1eQBNlqj8zEghyx9tEQWJ5Ssxt/7Kz0Ss41MHZCUVEK1ELrUc6xM+WC/5uAvcDub5Zh1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fUuLN6SNyuKdjDFG4BlHyF3Z+GLIfiyfKQNNy2teMvCXmt4dABE8TSJiHDN1gfKq+HM5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/H39Cc49OOp1E/tIbjFQvqYP+TxJXqX4l58YeyVlfT7qnmkqylyu8ynUR0RHiVOJV49N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hrj04mfTRnsmcqRW9VCMd+kvpqW7uHTEvmWi7pgn3msrzPafUHuoAMQ4MfCJWiXUc9Z9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pNoS4xylDiU6nsuXeCGlVM6iTKoY5IHmZafS00fUIr1DsXPEZ5wFalYk0ZlPTWF8R6EES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p1KJXoML17yrrmX7KgBmmUMVKP8A7PyhW5WGEo8QOVQr0/cpqMNqz0R6rltUPdYQus7v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La0rnMS7u4RoVedSrYLnJfkYxL5O95zBXasC3zLZ3tKKe/OoR84Wiu5XvEXn5nUVwauI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GKEG5wTCHrXHDfhjjNrb9SxXxNFyhRmaoUc0/tFgx3D7hFpdTRl6B0H7wNO6mXzNoGPQjC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PCSrRcKYUBDVaclBwKNOsGYcvlpgVTg8lx65Nl10rfmc7ZwZ5PxrRCSk7t63bQtRZEbwU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GAEIADho9SwFvNVaLMRryH2ZZherjDVWmr4WCFA9oJV6w56gCQVhHIkR50AQO7GotuDF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Y+tAVa0lf+yvm/VTmgY23Ut/BRKHIuwV+0c/xvNgKszRe+ZR24ieq9N6CZVWzcTG1bq7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LdTihbvdtxkDb4WEFao4dxcdsJVZmi3ByzPy5wIY6b1KkhoAkz6HSAuufuJUCCtKaRj8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xMIWEyJpis/B8IdrHZiC1ZI8xoiqgsWuxhgdH8osoKrirg8NMMFLMVAGW3K4GkCgyCML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du7gGM7cbi23GQZmsQO0lgXSlHu5yxpcc0/2/uSAwQsMrKdN11RPDhim2LACtNq5qPEZ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IKZYIxc2AcxqyaVUAU8X+0CVn9HEr9PP66ld/qqJOZWP0vqel5iNQ2QQ0YOKOY3VEyQD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QLLHleIgkqtjhQX/AFF5s4Al8lXG6Wwp2zujNyl424HAcF0eJjZhjIchNWQJBFVbfn91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RNkbYYnWNwdQkcDmiriGogQOm1V7XCZwUix5vOr6hVoqOaqmqqYgIawiwAs6NeIpgse+F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EPw2Vbqwc0b18xoE6DL+8a5yaCnxTUvJ6VvByOntO9u1Qx2++ooQZWmhWsbbzNSDdcX2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sr31FTVcRv5OYJYVNi/Co9GRdbapd/xMdxuN7TgmN6bsi5l/vDOoGY7ulVHgzKJT+osM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JbMrYVe0Wm0bFl3FlzwlviHlB7gxc8y3bLUnEwFFXhqZK7onEZQJ4srBhG8sJzN+1LzF/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vDLX3+xNIYJYSoSkp6CNoCVlOyazTFVMzBj0j6l+p5kfUOeYx4ftPKMk37l/R7PRTiUnj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CCP/JZ4gZx6m811AZuDvBBmyX8fMJQOoh3PA95VHiUvFQl8IYTWdppmA6xPhHH0m+IS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Z7fRXj0IrUI8oegErMrPoYxiZjk9AgxqOVYgVvuK8yvEyTPVypyzfqVEr3EfEDxCdPPo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84iGNHOkO44Cuh4PLUugXgFmeZTBxsYJhRVREQTyOo5mZHJHZBtziCRLCgZqWC5N23nlu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uWN6qXbf8RbRBBoDm4KuKMoXph83Wld0W3BvHmUF17xmVbgdig8v1GK4U48o18Ba/EXk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yiUjZLeH9oId+ixwvQVarG3738RNL2Hp0vUJrM6gAqt+8R0Xai9MUHgGZkmAyrtbXyxV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j8GCWFoBa0XfmV930klPmLhXy0Xqe7i4/KLCK1VoUuO7TJg5VBW1e5kKFCgOCVoekKPx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CDRQbAZfd9OI2QsILGITlyG3YtW9pTv8XAKJfERqra0acuteYIkBjUVs7Cd4un+KLgtS7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NAOW59W4z7y2j2IqtqUyrthzny+fb/lRwjNFQ2rNrGBp+WU8vuv8RxP9PtA8D0D/AIhQ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QRVSi2G9RgACAFAGiI4KsgrS9fEunEt9RIxtaAtApxCu0NsBp8wSqre4rg90QyC9RCZh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TbDT5OpotjlK7hCHgazsvTFLPBROP0eP0160OrLX4lelSvT2j/8AB/8AkSprQocQZWFR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7SlF3efM3Gib7arMw4dlpwNX3uIq3YLNgvVk4ZdCQ+ChETuBCSoEbLJTpio8mDftEpiwJ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qng6W2A15hUmbyUfdtiSPUtN2WZs8dysUHJRdq5w/vLisEDBxpj4i1D2XEoynuwcNXXt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WQWUMugBRDK8j7pekm4kbh5LBzCw3aFAdrz7EvImY3wCncVfkAbK/LGxlYBb5Rhxk6p4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qPDWveKgA7UPCqX8RRLUuyrW8/EGQlK6tC+ZnRUVV817mtRfwThYOVtr+JlTGIyuL/Pv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dDsHHiLRd1MApPiGmro18MdwIwbqJKz5mmD05ILgqWIjlImYWlY9PXJLbhGmILuOEy6K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uULP+MzcJzuHNyE/dPyP5nHoejt7Q/6eJg94Y+gh8vQSd34gNemvxK8Q7M9s9mfRb3if6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XcqU4iOq9FIehpz6PLMIHEQ+k6bm0sOIHcMpXtKqVKxjcrjiWu8QIxKCUHDmOfQBWZWp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lZlXAgMqG5UPD0aZJXcCVKlTskqUdxKJXoCVKleJUovcD0fiVKSUssZlqiPxAzLr6Uu1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MsTcoDVPop8SonROvSpWM+j5id1MQAoiqqB/UZkDGAfKuYbyZIBPJ3CGHUWb8xi7krxD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cx84R0e5WWQ6v1Fh0PeYxhSSqhHRszoSWh4GYbeZVppnrj2gS073XwKdL6zuHylHnEuq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o6YP38cJsee6lCrUK4Q/+EdWNifqaMRc43LhLwx5u5UI5IxymZk+4Pqn4hLSpuOorL4l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HmVKlZqJ4ldxL49FVK9pUqB3KlSvRXo4lQPWoGM+l7bolSsxMRbSGvRP1nrz61Eur9A9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NRjt/wDj8QL3Ao4ggtNuL/Mcw8am94l3efmJk9FqVTSoK0piYkZGjQyDNZma3pQAGxSq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hy5z5uUfwTMRuwGKmMUMucNUVCzwGG2L3blYHlNJODnJUEVKgBfPbG7iQRJv3P1BSnBk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g2mnDtXxLlCJtPgQj9UovfMNkUd45lJaBrzAyZzV1UwH0H5Tby4KhxQGv6QrxCrpiAVr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V9kvHYdMXyyuQWKznzHwMI8C+N07ixpoI6z4DeXMwURmIO/7qZhRQWMsez5hZlYSod8N9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1eo3fkFo4Hz5h03ob4KCHtcYkG4dUowU9w+F4wad3S4ZL1iEjhuvNxCJVeSMZlG1jluw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K5ZOSBUHoV36C9xEr9FROpUSozyQWLiZdiIxjOZOcw+ZksvMNxc66l4TAv8AbhqHrpFa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5j6kippATCV8M7T8pUCVRHxKWV9RIf65WWV4lXK7jBFSj1Km4EqU1KleY7gXKldQOoSo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YjXMW9QckJD0UD+pQVVFOJ90SXccC5zOf2jQ1mDuBXoSs36sr+oy5+JuJglSupXuy3Xo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KlZlblZiRK9eYHpz61MvEoCi5U1uYgXKrUSIRxKYGJXHph8/EW+a1LeSMTkNOm8xpCKu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4rGyLkq7bwRrSE4e4MZTanMoJQOTdQgChFDvylkFlexltj7k7ArxCpm/QBEDR4cmOo4o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vYwRTgefMdyT0dcppd1Ll5Kz1KMa1KnMfl4fnKKdB+0uLGYZS61ygKoyD4g4j6XO4tEF7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OKjoPQpRLr0HrXo4IenE3Pf9Fnx6VM8+lTE59Gr/AELLz6XOCb/UFwqiX1DqLj01GZ9L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uDLlw33OPViy9XP2lxnMWDKI+vMfTmV5hNtyI5VdTYPSks3ejzG7JU7B/eSAV5pT+7HN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0EMWHdOAMSSjqlfQwejVu0092HLFgFvwC0XKNXMIe5ndxYd5b2eXqHstagA3QOYxJwaWj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GcQdh8LCo6SQTQfIcQ1VumSv3MMIg8jPrcsd7aFpfyxFZE0jeMv8AEFRYVdc0qv8AeG2t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GqzvkPiCqDS3QcrXEI9svQ8AdymJahCX1zu9xKQFABvSN+WCKKEjqnK6vqLagdn3LAys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7KBQ/IQi7BoEOc2PwVDN7gy08AS3zTCSO2mTosL8kUK65iO20j5ZFEAO7Bo6lg021Kt01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tPFy9vcpo5j1mbEknfNSwihziHjPUuTBy+LjXNgFvt7Qoo678CUkk0or8p5hMEXBl+m5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RImGfDpGCCpnqcpQ8Ag4huMM/GaMX+vMPzOpcu5ivE/x3LAKXAxAuOGFQLr1E3xKleru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RPEqJKqeE1CVKjDYPQQ416Cb36HpWfQmCbY3BW8xiDuL2uIWS/eWZO35nujkiLEpfMOG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begimjPIB+4xkYeCld21BfGQofMvCXMMWZwRaMys1D9D7xiSqlQI4LLzeo/iB6V36VBd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lenMqJxK7lTov1vEuXiC4FYlSgiHpiMq5VmdSkT0+4w1L13gG/aPUuamoOB4jJVkoLUG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0fMpqweHMZS3kmYYDJtuAUHvr8VCbfw0V5jIhALQjwLdZMwLXSoulPMID+YY94Co9g2l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rea1fmK3OY5iDuljuqz/ADlWqapIsU5lzIyTZV8mAiDgfmfvLzNHD6Fb/f0WECCyeCdm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GD1DMuXnEWMIa9L3GXLi+lej6ZhicejczBbwRgLQ3Mg/iZuXNys4meJTxc3qUwK0ERMV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ueB5+6fIHlqIZSO6TQF+0JQpy2qwTjDcEulRt4IGwbWw7GEDeBoMrgrzEVizurNHNbPe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xkiD/ARyWV38SxZZ3QFuN6IThpSkLEmBqFKPc2eSOZk/BH9nY8kqfOiWZYFmRppMNMok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N1ygFXRyZq9YYRQSVghUpjJEcIrTNG3Op3HYbKhnNI/MrYMnUclXyutVKiDaDLYpkaYq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0n4hYcnhSvMQQKrsay8vqAC28HpjcX/EV7pFZ8T7gJzSw1GZSXqUncTvvRjxlfAxMySE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7i0SiWx1+RZSpdsa4LTayuxhzvFQog04SxrmWrnWAy2B5N65hGOTwvesRmeQaiXTgQatz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0dbWZC2si1XYDXLKHmduBmxGq43D3PgZJ7CSnnJLOejdANe7ajuVEgXDBXU72wmVwv46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VItxcsyrF3ncrxlMnt7nIbdL/EsP3sOzliRZt4NsZYJYLvxUz19MVnQ7iaBhYt/eNJk3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LuW+LgpC0O1/lLjgg2tPyxTdi3YZ+YnrjFh/UegHCYZhhTe1CA7WgiDgeG9cL8SjgbSnm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oM9+IhXUF37IRE3mht6t+0bWwLqL82fgh9cgTipaU2F6CChsYgdVjrHjFw70HI1KKH5Q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dWY/MM4ZatXioosNOfMvaggg7rccfLb4nZr2QPT/AGbIgvxa1jPWABo9z9ktXsD26WTR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ulWc18y1AThHikN0gXd7jy2N26v4jkdLcwNN9ygLqVScNqLqEDXjHivicFCh2GXEdu3i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31GTe6UK8XVMIDiyIr3cHzGqIhku6erlCQurWs9R49X0WPo6Zs+EY+ZrMdzNYc/jlswl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8w9E59Aupk3JT8vSfMHPtEQhtKPuVISaVYwN6uU4NBp9F7Z3IrsgGENpQfLBbP/HczuKr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fSzAMhAN79xKw7in+MNAbZUBUltE7KMY2LSCfZF+Fu80a0THIzjkZhKj6VKlV65v1I6i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1CDMC8BAAoPRT5gVuG1sOYoa6GgCq5+ZUOuiv3mX3VQgnCwGLsNuvLF1eFuWIhJpBXMJ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LYx1KyfTKLO1BH4h3V77PiCgXTDxmVA/RUrMqEr0D69H10QcwT016IxJ8R9MaY49o+hK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j61mBXrcGouZfE3LnzKeGNQnhe41BBKXK+8qhMi6W7gEKCoCotYObl2EPGLgyDaiyJUI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NcF9S+7kJJ55HJl+IVAtAy0q5Crx4g1hUHliCeRNk4HCNzBrjseBnWDtlM3oO4mkNCy2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MW1kqveFpXfcVZCOTm4PpYozLcXWCM7mIRau0qU9qJmTY9C7hCD6KLiAsPzhLrPa2HMB0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ICuACCv0TC6lscDjDKudx3MwqFWsrg4GMkA5Nb5s4Y6/64fMdn+UbFCyUpA4x+yDV/5N3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xklHYg6OVwRP56ovAlzdmSjuOJQqSSUc184xLUCe+HjsSy/Es6eDyjmuA58xquy0IAF9w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sVFYpGLl0N5klIJnC0uX0EoiVauNUcx2lvLQ6NK4vFB3GCVH0l33l06bjwzUM/SrjgFg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D6wAyOR5Yq3WpblRgCkCCYdEdzHdZgCwMI8sORhTDWWUixL8w748yXG9WwlfMM2YataF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jpLEBguyeoNiIsEjSwCU4gITQyIYqUF1hai4ozspYgMU07qOV5hcALZYLVRdOIeUi/KF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08HJY7F8pmEC6jUDkZAkGXaFK1TmxXhca3KJreJedSWCw+RrB7ym6Q1VJN+mb3CKpzJyLs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6W8pmnbF+YWlsViLxfDUWOoRJQUdlS2DONtnATovuAGkmlBUGwtdsVKRSq4KpbDnOFzU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BoaSISzn1Zsol8GfZES1dE4GkQXSsp3FBbJVB2VfZiOA2RcqVWvgj9SAkCimZGhZbu48d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+qwNQ9vCsMaNNtMac+YklcwkbGdFU64gSlUOkps2NZcOczKUxcAVA1dL9Me6CdZwmoLeQ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BecQ81MfnyEt0KCxTl0a24SuyHXGm1OagB9iFWVBHP3DvzilX9EK2vISw00S0q0FvxKe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NUvMpIFpbaCCqFt+IVxkTq0M2oBcoeIO9mHmJmMcI1pcALAbBSHmu4wbbWqqy9DQcXcs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dqm2PI3DAwyGUByUsR4hBnwqXnRlqWzSNAVXtneBbiXveUNJFRtb3iKgqLECKVbkCFLj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Jc35fEytMTWJSIqrwpLOlljk07gCw7UqWGDYcZpCbDRrW5mnmErcMibJVc8i3vxFjzEh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LD5DmAZwJzHAW3GsDK7V6tYwgeyJ8pYtSCK8yoWCGjwdXMJ5SrVj2Q6XIUH7jYQBYCKT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J/AkGFYCoauXgzmX29kuDL1aymVzLYpC2AdZ93MzWrDSHduzUtmUWc6ttP4lBTS21xRt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0cCQjpC+IBS23e2EhitsXVKlnvLyDE3l6KGb65i0fSlE3S2Lv+o10RExoeLu3g+lLDJM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Ira8eYvhUKbT3iuLPjNzNqbQB+GI7rPTdEdFiZqKAMNbLz8JiBvLsYQXjrxGCuS5U4se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4xWfeYQUMj6QH8XU0Gi70CwPnNy53mfbaq1dLbxCGzafLxFRleXb4qN6tmQaxeZcWMui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iwjahTqLD/Kn9LRAAsYFVa4Ksb1L5h6zp0dO3E0YYE1uM2A+JhbF04+MYmRh7N/LqBFn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1DD8xSXH1YkefVGJ1xFb6FWLf7sbz6HU4R34mj6XLx6dVLCa0+0FsDErmC4bz+6YEYEF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PJDMWkkFy8owcGoy3EODJAs3nH3CUtrSql4Ip6IWWV2eL8R9Y5edYppjtgWbotrholpi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wUs9RZTdnvLnClq1FJl8vHc4c5HjiwrkisEswLzRfURXLu6MRRe/2jUkGXeZdwVHxKz6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QK9KlSpXiVKxEgQrAExcVIlLgv8AMCGBbBcqtFez3ZE1octT7xihuHdHkdxghKwsRApK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SXeQRugu+JatZK3E8Kc8wmynrqFZSp5xNZcb3n2eJa+pGfsqKI9go+Q5uBmKyyHwdQUu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PDAK9L9bxuXbNR3L/RglncJUqV3Ej5nzHxKw+qfcxAwBXrXfpudwj6e8dwJUSEaNwAi3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zKYgOdLC8niX7SxWZfMRhaoDm469aPEy8cgFYqEyElFbb7iAWEOLjVl72OmUSqMQzdFY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mCRiN8KDRPafkJBuJUq8EXbQZouw8v8AEu6TYlXwEq0lsXT06ahV0SPNVjU5cVHUx9ph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9RSwAuwgmp4Jke0MNnxBBzFDfqh1qoimxyENwm1sjNCttYe6D7tcB608tvsRtDII2A03r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4xa1lVvME8G0VeDvBsvmCUy2yqC2SqKS2gpXIRh0q78Ra7YjDkLLy4IqgvaCJQHmiCHx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HlDnmWExW1W3VxgOiF1uFKZqnmoSz2fUruskZ9iCpif3Fig4MBoIq9K7ibRlVftLh/Wt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eHQwg2R0LgzVa5nBmDvIKFsy+AIKnPhEMnBdDg7gbKqM6pkWoUtZjzOiBUUboBLfAywQ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acZ6itJWqoaFhdPmP9KtLBUtQWFOSKadwaJzJi66xma0BqDiyQLjrX6gfMV3i3uAoAqK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ikNFKeDMLsK1Fx7sdZIGGgA4oGy7bfNQdOM0lqM7C91xLs8pWwEFtfzFN+IEBVVyHBla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mswGfzXiKshXXv3LSlHqDdUyg5rmqmlU/M0FsfQQYoNS0c81pYQKw5Xixa18zVt4NoZW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6BwjEPGtB4wc7UfMqcywJAclMZW5tmNFqO6O4PQEB1QHiKu/BwS+bikGPqysvBiNfcQU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NaYOlUrPUV4VFGJgihotRTqEVIQRQHDxYX3YDH+CCtsDeEvbVeKrzaivtEBQzFQPF+y6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oE5q/MGeJ4TCknYc7bbuHIa5XFFQALeomOifgraSjnviVcG6TVLmcmXmCxxJbIULGX3l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UqriKwla9dVZxa6lWOClQ2FpR3W+ZQug5ZdrIA2KZSbtnBb9wh/CWE6crqsRXTmbhUeK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ttZt7m2ar1xlqBAAQkGxA1kgtbITcq08Wn5gAgAxCcF8YIZpUG0BQPcxK6uqveDXLBiJ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wAoAcGdmUCAAUjaGi4lDGtVh1y9DUOIqp++oHmgcYovIq2+nXLBaLNKp5zXELt4BYChR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Z3uLbIDQF5zdnMqqyu0lOLW78VCKmLWHYbOPomNwL3D0Rq93Ed2gqEbLLWPzG/RzJISz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9RTLlOg3hQ6CcVNeuyPJM1fxUw54Z3Y0be6qHx2ncG8jorfvFhZEHkcYy+ICNujU3nJ1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d2GYl6kBkuwP9UDKYG8VoCrceOZZIUO2uAZ85qMdfIuAIWhBcOYCUuCBVeDh7ypzd0ne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FPFjEF+xBj4vcdkRXuTFYIuVYW4Xy5iHwQse/B8y/g7S/msHx9wFYsLCecn5gyDOdL3a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Q2pww35A3Ry5JdudB3BTaKycJ7XUo7Q+CjFxwR5JvAr8wbVKy2W8C/CDZWDIObYxrEE2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9Zhs2w/tRVV4Mx85bcQv8zG4C1qB5eIEA21/dXz8YilWMcrzhY3cquco9BdXh8XHVaIb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qk5l223AIgUij9xz+RK2KVaKloo/dCC7W8lNj4WsQRfsNIScdNKh3RFKzAoS9ueibsM9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U6eZlLCx5jqDEVew9RgxOU7UzmGWcx2Tkn4L6BN+gWnvM+KmflC4w2AO6IqrGjH8mb+a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NufLFa6SgHyZjcDZSD3II4g29OekaDqxAbMXvxMAfNSOxYW1URE6Qrec45qL2KJGg4W5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W+KCr7Yr0KxVGA/h/EscgJR3J+e+pXtcOYXCQLxAJCBWGt2urzmCYjltSgvjJBvW7jKi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lpflNxVbqv0PoxIetSoEqVHmBn0Jx7y58SqxLlXBcc3WVW31MO9oBT+ZxB9OvclZ8hTA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z1ERL5O4lABCqNwYFlBPL35m6UcWwxcruDLbB1kYwyJ0wFTPc0zKLXD/ABBDWH2QPCpu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4usGAPJ1mYP29jivMqps/T9+nv8AqZ16G9y8+lRJRZPieI6lSpWZ5JX1KjOYncT/ABMyp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8erEqT5pyxjih/6MrfqUFXR3LcnKWIgls88Jm4qCVAJquy2XFEIryMYQ0A3y9xJFgNeZ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YLaxNzhkpZEilcMAX+YtsAQ6TCAx+BMrIIYPLB00SPbtlGooVTSsWWoU71HCkhEUHExq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aeYlS8+jxNZ9HyyBmPJDFQ94b9BqKXF3M13KUWaaYKheBVGq6qI6OxD9zUYW9XxCzEW5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7zNRVQOGGfuFEoYUVu+YGVb7mbaNu2zzP2luba7Yp5ZdS5cXyxLzPqD1Fnt6E4qO4sLXM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ocwl4l3mPtKuBjXqTn0PTJPiN9Q8k+IF8Yj7TykY3Vo17REyiRRxLTc2iJoe5MrRn2jg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S6YmhPf05nXq+j+ggJuIoJn7hNTWRDF6D4huJVBpq27V+0GCwB5PKJgPPNw05gSe6wte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VWRlao3A1Mr3bnnAxlNEqEdZ8HfExTm8gucZX5JTj5bivtav4uNLMCC+bDn6lyVN75Xp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kOGsZ1FaACkWZwGfyh4pSU4JWBt64h4ejCAq2qMO+5Shw/yzn0j815bFHKDvxLhp2KOZ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B8gJCAfZyjnyO7iXsUkD3VRqazm/bmV4zZqPFuT2nF/4T8upWjLtSkwI4CkFHjRfu8Pz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PiLiNa0Kc3h3uNbUdi7WyCERVTErb1k39xsJzN0918R15RN+gAZWNwUysBkAoI4pmahA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CmeSR7msj69pUguifbUgwuwBD44vlijmz5HnbXQ+YqkFvwMCmvdruZUwV/wC6P2x5ZbJr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TTItnQ72d8yue4CC3OiUxEU6yvHlAOJOjDR5hIrOQtPiaAG8A97j5Q/NtjN2tr3hCk3Z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gWJKumM31Kg0sRR32fMHcQEL5OUrPUQv2BUd0Q4I00VaVWtjX0RyEHaNt4vEpFg4sX4v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WsTAL+8EnmJdqC2vv6u5PL06kWioL6W45l5mA+GHHpiMrmjiV47wmNXIhot/vcsr2Tuv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bWhHk8GJZC1sidQ+WEAOmXAFhRsziArCrelB5hl+pSEp8UfCr+0N88BdCg5KRaLpRYSl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T+O8cwexULY6TlijYihtP2PE4KaQMuhp3KUMKGxfwyv0JLEg7Aa4DRE/Q+r6Ev13+h9H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Nz+SOxFKIV/H5lxMlpd19wJSWGF7j2hDIdSjVANHmF3wweIlLviWFXbnMuNNeZpXVL95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pXE/ruGRi8RshM9f7E4iofcy6veZPOeGAECpgGKj4wLXJKT46ncfZiHIOaCrmHOI+t+l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/f0YegehLjHz6OpWY+m0PXxGVHXpWPSpUqVOfRl+LlCEHbLAGaJzD+JpY0xZJerJmos7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4WVu+mCRxzF7JWy94zxMgdLq9EOKoOTVETqbbGZSXfK0q4cjBdl3H5ew8NLcMqA5UbtA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bUwirQdAppWJfaDE6YgqAzjEW6sPqI0FB1uVLAFIQGgtEl7DuLPaN1iBlXr0m+bsSqnX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EFdwLialgYEG0OoJ1fxE7tRCpMD1LC3ZUxwqAe89+IHMkIAb3BTCBbsbxmGJmlVnBG1W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yxiDhm9cldy4WVu4rer8QhI0dDVgwEuDSp4JStcyrCQrR2UriUD6Pg2iC44q6yrP2L3A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VHKEy61HZuqAXqL9xBXcglYp3csbYuLoawVhPuOjhzToKV4W8fMsEBQiAuRgcQI8pt4V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uKq0rgoVeCBDQNusDIVXcHAG2FqtEBpzLpOJqQ1rDenqXC3IYULa1lIhoKUdBcF2Y4uZ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v4hw1ViozvnAqVmqFDnXMAsx09C/lbalbpQxKIvIOG8DFXcbU4BbQ5gGgRKDIDyGX3is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9MbCLdbIt2VoxGwKwkcsbsrl4vJ5yGpmiZ4wOfSnJAJNbIWVaKZlHPiWpsqrEB4YT9yN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d7HeYR8IVywKqKFV3cbJrzSqGbDk5rHcUy3OLNg4rlaDmM5sfULCC0ot1N4qmCct9hn2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IKlFPLYB5lkENjIlJ4ZWCRAwB0zkTxGQ0BFtkPiYytuAQAW6g+1tTdivS43oiaCU1LF1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omgZLy7azimW1YCsF0IlGfZjbBWSllSgNlDjUvfr2HvUHFdwaU7S1wPBaB79QCikGlot/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SgJx8uV8RFdZALLBjaaVgqCIIWcnc08/MKWuKLDspRoaYI5PUIhDgMqVjLfUEpXlolG1i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YQYIKQ+0rFd/5ljG7bAGvMxKmMX6omuSzpcB3u8eBThLQOfaUTyrdQKS6vrEzfo/o1Pb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YMy2s4IRSQIAFUc40vM0Ymdkdq7zDLgHIhqqvlckt/yXDTLbkH3uBgNGFU3wo5q3VTH8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5wfPQHncw9PQE45W8l5rFxYMQYELps75lVhbQGzF06JRNGzjTnKwj5xFYToCc5atzGN0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3mDsdLOjen7LGxAP2gNwVU5gsfeviMuyEVv+Id8uKZgj7+y/mDi+9H2lMNfZZ+Iy3Dqd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Br1Qj4Jp8RGirXjyJU+aqUrchUY6J+SK/pmVv4PduK5AMYeF18FTaEiaW+0quNS2FDiiW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bdYA/eYcmmI8WYxogeRwh7Q1XsJTiqizrTicXw5HrHBHLjZdAcVAjrJZLDIqR9x5oLCD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uPuu2bO4VD2izJ6oqtD55a9oG+WZvoryS6iVSsgtrwxbcydGSwH25+e2NBHqQgm7st8e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Py46nHMWpBRRz2v6ljShZRbu3cyQLUHBwQuQ8G/lQe0SrkVhrDQwvzLQhoocNEwpnqXt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x5lOpBw1bcZpvATDvpvREKTOVOLEo+I4BdozW74YSFmlgg8XzNzTdQbdBuXwgvQW4jNJ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Hp49HDNXyl4lzjEDf/LcYFm0FJnVg57hhAB32xUzBWP5h0ICnC/uCACo4KMY8QZSHOQ7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78w5oGnZFAFy1uJcn07PiVyPMKh8EFjXZX8iWoCs9LqOdQ9CNyskpIjcoBjcBXUGyL6lK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WJSRxLCbrUXfSIEvmw93iYG220N9PMZ/pq7Yl4sTWGorZBQ0pi0QlBarrE2QgTkhuCaW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YJoVtZ3zBmYGObpLckHucKbY0U82xClYKZwwy+RcVdfUIi9WvcEOteY9t7xcFiBhLoAb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MjGW6F5iqrXIwvPo9RiNf3Gqg3NBEfxMn5bv95qTfNx8PASDRePPHiZqsnDFJC65Eczh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0U8HlOOYBbNUN3bb8FwetlehVgvbT3lvDQCm1UBNdQj5ZwV98B2uI4aiEaGVtQvFpDtf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FqIG9/YmxvEaknVyQBfuL3cZ8qhPlvjqYMIRdACLXqKM/wCaZz7QHAbCgG6759oolFfu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1rLMb7OAL3moQcMQ62h8gfqC7nBgYo+FhfiBmmbdOrRScIbjLj6J6pbOalWwKlfoYGbj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/oTLKI1rQ2g1mEQBRi25jxDpMyjIGa8wh8eEvWSNrE+Zm5c4KKtEVCbS0UtTAeIW4Cym4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1bztLH3IEii1ArYS4FQ2CuZgNeS+vaZetukcsJkyEF5WWxCKtEinkQfjCvwD3MWhi65Di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cMj7x81Hc8xYWZ+S5dPVHMqimhBNLqFXKaQQ2+Ei2nAgAlDo0fRCO3VIIxTWIkKNp4LFE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HU5wUy0pbVkHDq160W4DDQXrPbUaKwJUOCrZQYsaqPChNq28jxUuv9M7i2V1ulPdLKE1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JVp0MpkFgyYvkLhMjMqkrWxer87nTIKaXu9mJCBu7A/iH9URWaU4IDU9ZykLsZV6TVQ9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tR+biMRqnuw+VQvaN58oLGkxuPGjDs2pfFWHhLkG7/bgrD8yK2+mhAusNr3DcEzY0AAN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SD1O1j7M5iY9eCqIWFYWsrUyWckBBcYRdViCSHnkpgoGVW1ErhaBqqC1Yp5zLSyKKKc01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9x/DFVKTDaPL22LEqy2zmMc6yBg0bQA4zqVNh7qtAvh+izJk1BJUzkL+VSsGXDyrsDd2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dCwGud3zH14QhwZ8EyZcBVkwEAKyQrWw7jRsdLLKiszVdqdTPfIOVIlGkNpYiQciTrdX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AxYXW694l0BkN7DSg1gMWxJ1fQijZXpqlzHKk3mzaWpOQrW5WDOlmy1KTS0XiVsvxqiy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Xt3pW1Gwe7BGKnIa1TwLoXJaHuXMQAnatFlg3dQ2SyBgKLu8ZqPFc1QAI0IhHhgLU+gp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zAQvxA4b2tEsXcJVrsUFXi5ZFFdZilWNm2c3zGKAIAQnOzvmWVGNzM25AHHN7liR+6IA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ZG1YEuC0NFKqJ6YIjRDkD5MsgEQj0AO2svKJXBpxwFL7i9Skz64QqbasY5zACERkWcKL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FRW06JWu0i4hdIhQzvNQNtacwFrysHWmPWFnGC5A2apyXdRDSwuhK2lZ04OIfgyCErA2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LL0mzKY1ytiwF1mrC5y3vFBko21jioCHHsDCkxZz2xmfiEWqkUWyDikzAH3liAUhWUFF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x68xy3HK2Vix17s0XhXZzjQ6tlbI4H+NlOo83XDPLXjuXv1E0fBLZ7mpZ9RlgKxRY8Y9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niD6r2KSUqNSFnPjyivYgqJQl8Ciz4I6cpuyPgbp9SqNlQMDtu9xjfja22aTywSDUmDv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CvyaeNksflz+n9SzD0zY9kYfxFtEc0on4QbpWcu0LMaKo4EAXx4ZihYlvBxK3xQyX+ZT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E46LYdWav3iYJKKA4A2eIUO2oGhs33LiW/cDFFrR7fMYkraBdPZxLXBJW91RF+BCNvTZ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mWrbobVvUAVMgrBm+3xL5TaCa+4NuDVmihrq3zLgdNH3lIrH/Zf3QIK8MOyg1LQZrIn7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rXw1GfdaFAXo0fEwVqpvQ54P5iWGtITDyw8F2S5YjBuoHp72R4SoQgoa5U37y8I6oiP2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y/NKUv4BthV2Ssg+TT2j++QlClH8CZUWPQDIGDLnccT3EgMDworXMJmiAxQCJ5X9yu4h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W6SzwHqLwSUjqA/uMEhd9sBTl94p3KMqHfR/2bueUh8GPeBVSqXdFq/EWL0HPpx9u/Ed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/mJWD0Fi64jBNiz/AMS1XZvKX2xBFtH8xahoQaiIm0Ll8yjGzLyLhw4jX4EM03sd4oFp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14jr0adDfZG0tFOMTOmhvJaELFub0/8AZjSMWQ3gwZv5l9/AhQbu7Ls82MuOwrLdorJi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BWbjyqBrSi3XBzcxKGtDEfyFROAZ7EgeOpFYdqKXg5jHq0XpShSHAFxsBQocfBxDFA8x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6+JdqPEV2hbbWD9ogBN2BoNnygGOTGkRhhrp22YqoYGdCZpXMV3TOMQlHaTg2mIcX45lq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jOveVgApQ4e8RK4gkJYDC2z2jQa2+luytLDJyc68WaG5v2alHjwxf7Eal4OG1Lao4/uZ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hcRpzHp+KlbOKjuwbEPBiGBSuwZtyqC16OoaBmLiirXEYWQVoY7NGc8JAyBgK/EKYKDL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8JSLg1UyldxKEQ+LmMhOkTejC4Fg57/eAsBmMCxrQwjZUCMICtz8zHU/imFM1i+Ya3f3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IXaIlZSKxCABleoeCogaNWGvgXxKSibWvCGlLyDVpUJt8gFlsjQd6uoUpQKqqtKFIBd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UXWMMW49D7DaB1VSkW5qhN1yKBeDcp/YdnArdI1CaNsCgljovPTGvEYAhetZQ8whUG2Y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9oYtgzjxYlP4lGXcAIjIMmAppqVGy2Q5NhyeXLMgI7sFatGf3hqGaspUGCzqHaSudI4P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XuxmUzpoaheTC1OfQnxPcj6XjMW4dsJc8x3UvMua16MMvpctamfj0DGpuIxQ3f1Mq3jS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F430o20axCpgFrS3ogLwgFuI2kDQi7WBpwQdmuYBVL33GhgWcmD2luVbBGoWacxq51Ac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GMei91F2OOLYuUqFOS6PiW9GlauyAlOGu8kScILtNwjhp3zKW0YqyOTS/wAxq1bqDX3H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wYpg3ifcMEdTQgxr0aMu9BF5JF5Qr5hLQBQDgihcDveHCmL4uVYN6+M1TFmJUrhSm0Ah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IDcRVZyuuobiMHgV7A+UZZHAS3bO43eSkuaj1Buxo/DvUuzSbSzN7eApW4IRTZRObwgP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Ix8E3Cm1ICrdeC1YbjwgkdBv5Bvqib1qGCnA7Q6xXiMmHSF7Uq9PflgBe25oPA4OI6jJ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NoRquLNhoNETYy3nbQTsmAzEKNFFi+JxBw52tXRNBLhxhuz4I+RETDSU/vHWU8/ACVDo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a5csFxAuGBoxLxlmV31a4Qv6I0KHKnsHFwY2AVhpOmXcY0W6tIz3xAK8NYlh4bTNimvc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8RZaohQ3aOFvMyrJe1d/wjWUHzMKaOyuR1e6gsmPbuydPggNEf64mJsLZSn4giqUrriKW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5zcXCppszqZlGX1iZs/dFe5d9wcViW1VtTJpphuLe54lsuEC1FbhdYlv8S7iryy2W9sc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3/Md/pfSo+iZjCreLsKuK4xmBxNawGww65l9K6CUPiUh2KG8F2+d5lCoF0GFXva0mc+I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HRAXS3a2N1ES7KJQzeear94cVYLb8c5uA7lqr4HEKT9FhfuZTVTm9hx8QsbGA/lQSgK8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Rq7v83KNKPuqHlWOElDq4mHYKfi2iCPjsHyOH7IwE8Ti97V+ZZzkUHb5WV9iPbkoGTsG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BY0W4Bnlm1fLLfJpFctsW4Sq8jS0B+GLhgFRazQeXOYrmgBQSmrGuPeoGorzA/Q/ETwH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IdxkDW6BgTdf3Ej4IsNjFvyRlYlIott5l3mrOI7YDzinY5D3xBi1tKFCn76GswWonc/F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/ModY2tqeeDwMSgMkhujn8CErEFhce62zAy7UZwexGIMeF5n+EOqu60PH9opM1KGnQGA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vBKAshfArU8YlYBRp7BydzGbVnAVy1CS6LJHaJdPEPhb5MClai6NARHL5VGUJwtWjAY1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vh5l5wbOM9lFUym+pP5nZSpPkfxxDMKEMI2CSvtj+cLWxzQ4+E23qtSvNADOkZfBnJgO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4TP7h+v/AAmljBjpuXMPOv2nGYKDVtXM4g4F3K6AAb0QEQQ0HMfmL8RwjgWSpCjcf2lF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XhhGVe238SkQWEcvujLNnQalQBNGDxMQaV0xaui6wRr2G3QwwktYhsHOBOo8ohGpb8Kp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dhumCIKi+CxDVqWncteY+FaCrYUcBKmJgz4ScN40m5wCBVpyUMWbBLZ0vLIFtZXFsBSl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Yig+vgWF0Bv+Inq5Y0OZS7tiPZHoQfCr3SBht0u8DllJjdTJLY22yimSsQkxcgjCmzY0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YFYuWvmi4tW8qrKxU+ZW79VNSlOr3UaMLd2/f1qWuwCf2rLX4UbyRvvtZQJxUsFjUcEB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bd+8O0L7VZMY8QQwDzAKVUKwpbpF01HdUklrV1Q5NLjKJtCwJrW3URCKl4sFgIwFXF8R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yxcrpQ/vGsy90yc5iAck+y8MCxTniYMnEuIZ2oaXQ6aIE0oMjDtoW05lFjDxA8ZqqM4K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JUaYtWDimAbsS5lndQa0u2pfl5lSWlI9A9REkbEMOnuUCGsRw1iblgFnCaSNE0q0K+SL5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cZdkGNhBwNcIzstxlAlDXMGZxdVfiBVFL8ykEQ7ltBxuLyiO1fU/PoenXpzCcSp73ElV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IniBgmV3GXXMufJCYlvfURfQLB3GhWlwo1CtwnI15lqdypzxjRFMAKuhU2vliiYA4S5h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r7/7oCgArBfzMzg0/wB0z9yxh+UrZCuwYiBB6FSHXwckNOjMdWuitPaUIUUEj8xIlpYV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4Bf1MhtVxjQVbglhp+JyIP2Rn0QhDUrA6pDIGLFczf1COYk1x6kJWIzbKgT2j8elT2hH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rj0Ysq2oFfpLgT3hDXo9xq/S/P6N7gzcIyvR9D19pz+io8+h6V61K9HU9/079EmB6Frt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nK1eX3mjiVCq63mBKbJVDvysZxdFvYx83WZbRWtDyvWYXfQINHFajGo26CtbWZoRvTLT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lLVNc8j+ortMKy6PEpSj4drjjKVeGD3mFM6oXL1+ONQiENZxWuZddcXK9iDog8v5CWni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Q51lyfKh7vxH7n6SiGzEPZKzDFNzhw0deITF248ObXPb5ghgmC6BDg1/cbKbGbM8fieN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1FYUARjdtQPjzMhJlIe8S+nxmCGLmFOtajslMGJRX5jgovmpVVSkBDgprxPmLVEVq0vN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Lb7LFgr7Br3hLaVxn7mbuGlaH0fMeqBzrDRbKGlzpnsb9iZCs5kDSU11DBL0NEfmMkDe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oJPAHS+BgnN2iZsl9PJxGuiFFBQprbNsa9jCsDS1+ZXMGJAZ8PdHQSyoB7GvM6wsTHp4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GzhB37xkwKIVDkND7iwi2gDS2uU8xFz0+o4Up+rhQW0gA8I3LajgUNdOAQnSJayvKu2B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ghZ19NvLn2qGnKUtOXEfQzT04/E/CPMd+nE0pmPm/h6Pe7FJjEukFPvLqDRboQYDkhBR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ITUBgbiFsJ0nvBaSGwTEDAJrEE9AdIlFaSs2dRAsaYyxAoWw0xW9xYNxlSvR9CVDEWXi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17xwQO30YRemcpNHmpVRSFVWZXaYYvJBuiXK5sly4YKLjMtwGSVsfiUAA3uOUkAGWau4M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8WadxzYag4ZzqKgsVu+ozoj9Qv4OT3KSF4S98weG6ju3cucy4ely9SzuOJZLlnEvzLxLJ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DftBxjcvuXW4tQ/eYfEYnmFWTEKl9VfmMsljzBO49kAeZSPcXAMrK11LK3KcRZgIFtlX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dkBLAWXTUeTwRQvmCvHBcOGdqY/CERVB+RNjVga+omG4OUDmFY8n4Jz0g4R9Srh9RJsj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2ObuC6lM0tdHmKgVSivfUeFG44wxZJ1Buu5zFg4hvF9zVCJOrNw5uuZqRVLXBzL8zb49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7S4lMErv0DnM5ziXmKvaVbE9yCOJeyImoJakKmm6jhltZB+Yb3HtaD5Yup1Bbo8xiIZy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VuS+sQJgvsQZna3AbHyTwwirliVPZYz0KXl6Abma5IU0W17EFdWZaC43FbFcWqve4vFe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LMR04ICgwgo6aA1hjAJtB8wuox77Ie7bigxCV/aPxigZX6gBzgTHcYMEjT8PMA+D57Aj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RsTjCCHiz95V+iQT6K/K+BgFOsuU3VZfEx3NQikKNPditwMYa1Yark+5iNijEJYSlGj3Y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NWe8AIgEiboILeo2jYKb9oCr5giqWKc+wMb3LFaBay2gKi1aAKHZd6jS6b3SgrLLKxmB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2bI8ndobRSV2Z8z4/Rf6Pf13Pb0f1uI/pSVmFYDOPBqnozKfaoMQaDzB5cSyhzXI9ysm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vEgjDzbm/MCgV0NBhHsZSrBlu5dGHf8AMPCsCvTh6YJOMBf0N54YWusOHiq/zuaTZPt+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v4zG2416Fqv7myE8pfiI4wSq324hm8bQZ+YHeKwrOnNEQyKyF68HtDPMRL4q3R9wAYCU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UgANbWevtHIABo0zjj4ahPrS7FALGBOy3MTHHMigOQ007PiVbkSvRYSwGW1+IjSxZbnA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ecOBpBazvczWRLJT2bflg8RQC+JlmKt6sx8HJVH3K1RXJL4sC/mFs7nOIsC2psbS5E4v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CtMqoJarLoXlx5YXaSxTuq4K0HMGdIePgaqfmHr6lhba0u9xIwWkAPessAMG6oxRo6P7l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Z8ZjVGgPGnbPysAt52heQwewSrMtFHVuZbTVsAQ05Z8xgWYEX8z+8Ct8AUOBVcPtBy9A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sArStbs6qN8XWkVXVuJQUMYOlTuUglA7nzMMjUT13WvcjqfioaZGAMZOwWQmtZvtjIbE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zZcD7kSs+csv96lctCsDv3JaGaHL8IdGgZ0G+jiMfTymjMV5T/CPI8xhqMwLMT/mo7hd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AdyxWqPQ6hZtDAGb1tgUOnmF+UmYY75gn88Mxa87lhysdFR9q/EZe3zLOLQ6hoj63N/G9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C9MQpHMHNlx4SyCSyWPvLJYblnv6DUpGESvifWb+nRmVX07SlwLSlQSkp6EXuVumcxCt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I1Uf2jggp26iUqiuTcWgwO8zKJfZCxSqmJS8WRljxFEtVUshqiGwOsxFjRzF2TcE534m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UncAAZHzVTdy8Kgg6dZdwB+XTrLUHBfUVHBCU9GkFoLL9HpHo/MdVH3L9h9wq19pbv7Me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58aeb0J4c8WvaHVlvDHiW6/U6PxmLWvaWb/hD/wAsYHOoPJ/CI7l+4j3MOZltlc5ZtuU5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O2UOZRInt+5SufuZm2UDbHoiOIKWNLnURNgcOY9SA94BTCy2XqYgRVo3zEQbRUNMuZYX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39uJkR4p9TPLP7EPFUFzFyaPtgrSHI0PqHQXHtfc5S86xFxafUrLi+kauXUUugFvNxWc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5S2FrDcw2Cq+4d1yQ2HbF3cx7TUMM/ImVpA4Rmh6BpzBhvEM1OYeZYDMA0a5obQ0YuXMf7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6ZdwC5EE8tK23ZL910YBVsrFPis6W7SgLbs3qKH2d9YwDAXnbiIfyDuyVTp45JWeInPh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LCeQlst+Bm18R/5YucZpsHtcJh3TtkFWeFYj52VRKhOVtSXeL1HQZqhBwEsLxuIcc4in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GpO9wEKRl2GMsVlbVQsimqq9viWYzjCFWTbzXtFHYScLfAlqrQ5wkFj0axNowsg3deZp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yuLq5gIqTAucE8e9QN3RCyHsli9sNwAW2v4+JbwYApYWFqZriV9XV0ML0Ju5fOmJK2LW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+kCxaOvaEFgQFWDl3X7V5qBn6rgFZvAwApfFmQVe5y4IDkiShS8AXzysD6nQ/I3jeNsS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cdK5ajfJV0hy4x8RIZZX8ZkIeU+xqIFKNWD4OZbeC5shvwhNMK7ZcPEBb1WkgJWZlg3g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mg3L/bZbIAnLhJeuzM7b5OwE0GHGX4l6XklRukyxzrRFLQzRCXVrh1nQahdBrCNFaI0G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Ey6rcORaErXg4xeqIwal9kfQnN5jIYWFGqWgrs1qvMdq7RRwBz8MZ1wxbLGzcLeucwvx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3WITqBa8KXRtrD3Bz/8Ag44nD6PpuVH9FfUeEcBA5VddwEDYiUxSwYuveYnQj1HhZrd/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fYleGMKCaxu/LAZkdwb0IUYIBngjU8PyfnqaHcDAeV5fMzyzgF3V2XxHa9iEpiwMafaZ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7ZzAo66oil/vXF7i4XqRoC++KhdaVUSZvxmObfZKTt5fA+8ZP9RU6LY+SHRjgB9vLzlg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zdFa3FCX2d1cUDZ4i1oGuABmXR0O45QS3KXlqusEaN87oN6KL+kb1DSctpWHMsVsFsDn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VgRi+yz4hAYsVj8jrbEAp5dZxWAKrNt+IOqlCfk54HojrYwNxkArj/jObfuCZXMozyrG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LdCWpKaNiq2ckpL1YKiNN3hYQWkk2LmsOaZWaqtq5Fln8fcTlALh3Sgq6jAfb9zS5f5n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tY0hFBd+P5YL+Asa1V8vtEsocDVr26lg7DLnfuwmBrs49gb+I0Vrin/D2y+0PJYqWnwf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vytmNOWaj34v2qWh3ABHWN9/MKr1YczmznmBK4wQtwaBwwzMjMbs57MyH7yu6ZQs6c8K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HMFQlnfh0niKaBDirrJnEGRh3SPzdfEzQE5RvtpXmObNoEAVhzm+yM0GzMHnBl/iIOJY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oBNC/wA6fyv0O4q/01M3GLBSrYxlzttJl7jACqI6BBnmKBfqL1+U12Q5UPtaIFVeaqFF1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TjxmDkqPm0PBAJDLYxFKqw61H1RhDV6jbnPflDnKSpIB2Tzfae99z/Bn+TGzF/cfM/Mr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f2jEX1DyCUYhkWvCeLKtCHRKdEOgnQH1DoPqA/4SrNCvaC9WvWWvzDADnuE2OOIirWS9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RKU1iC2v5JZYX8QIjh8RUF3EbF7ExpZMS9wOmIso7EQLZXjM0rSgG/EoVDujU1Tlp6lW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EKjyO+8S7i3sxBq0sGHC6IdJecwbl9S5dwRUOPQLlSvSuYR01CX3cA7iFmI0xjufM1Lu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0vM5lY3K+JXoy/RfS65YMYWuMwOy+yBA2C5ZUBWDREokEFnMZsRbs2sQ58KprXiDKNKw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iNEwKDFzXMYALEWcQEs/CgUjxfiVOccDNPMZB3AXYq4sOBaK31cyioAWFMKfEBiuTZT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LXBBzzCVq1SgEVB7IQiUw8YjV1tbiZyXDNHqHbuP49H03PMqm8wMrzAzcMGIcwcwzCDO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8G6iODThawKBgC8AQCAdfBwClWpvLHT+8gDDa3SNQNrBBodI22VolBdtwa0W8WH1Lve6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Yo1iFBuN2ay7jXKAM6XGC9XeDUtER7iBFihneE8wGRHiIKUs1lH2h+arFbcwoaHcZrsK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IO9TzxGVYo1UdBqyNisUvhrcTH4ALNqKqOMxVcAChBgQGHbCaPV3cbFvFxanrkBjRoLW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bh5lOm64UAHSjnmNsxKgXBF8UqvMCvRsnA+qK1KsaBu93ArCMVZ804VJfoBEAxFoc5l2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6xo11CnZV1viV24+uja1bR+BNr0DE2DwpxVUYgYiSuiArvaJMLVFUADwPmb53hROoB+x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dQvP2iCl/e8M2S8SUqAyFFP4YNRSESMkze+YAHQT7gZUgFOfaU7LRKHPg/MftDduP2NP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3vSyjTkmgAqLA2MAUwCBA1gCICBG/J7QW04nLCn4xBioK6MCbQergeHBzoL8YlxvifyF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gFCsy1i5+J0IQhiIQ+0dvmpVe84h/wDX5nHq/ofR9apdhi2LBX8xFxBHH33RqFaKZChX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OmFZLVvdBFYBkq98h4VRkwlZrpPqv2jPSFRoYDjJCBusUyMe7/kLITGI6Vhp57jc9AfK1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AC/x9Tg7EVHLGIV4AtjruofWVWmqmCrFVgzuKmgCFtt2vdmV03JMVovNC/MXvI2Xri3q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bquWVYES++SgJfOowZ65eveh+COdiAHgcrBh3BZkqq92XeeVX2lsskcisCiG6m6EF6EL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8qeLoTzFZqLKXoQXQ7JV3ngI+Bv3Ik6SNZbwlpQiyR2Gl8RFz9G0RY20wSiq8kICJNK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re+IpUOjA00qd24eYTXXjPk10OGoDSrQ+xiFW9R0fI5fZhqrMsvtxUxKjbC+69R+bWuC1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rKuHTjiLK9g7l5TwyiQAnTxWuIxEELBrjfzqXeiwDFcNu7ispqIfPvAZH1Zz7wAO61yD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5suM+SIOzattbZSDu9Uzka1B3CBrA7QyfUWXca55COa3iGBawNPLNy2ciNK4EFg6SznF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j3uXFnGD35oz8xAbXS8t1xEz6KyVAiEKmLeOcfd9CMd4jiyNStqqhXmEUwbv2irYYN+O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5hQ0rzcGKIuV34lEIHd4gc1p4Zh2peyJbJEDRNtzHHbBhtGnE8SuYxoWFFzVM6XdsbuU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Mcx9efUiSvSpXoY3+iowQXBLwLK8wu1gwYInDLoTuBmhrMxAA5WZHCu6jNJzvEZxFiq1E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Q4Kte9ywUFdEKVrUucDPiK2jcpQR7YHVecQtAI8OoAoB0R3oSGEVTyQzAZl+MeozeY2H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5zU/UOqAkS2LbP8AFIOGP4RTsPjEjP05/wCUld/spSZ+lD/lpc/jrGgOKcicwal6l4j6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ienE+PR360rKld+p8Rvqq5hk/AqMBRgvc1XbWcDDpZRRBbcvYNy3YgZuKv8A5MAqq9n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lOLNRmMrzZghKNd06qsVCqNVFUdv8SgJKABEHtilFJpxBbLZZM/e6qVZQgor5g44SwyM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fmNZRfM6BwEUV+8pvpYVo1HZsBeGbSnN33FnG0ZWWu5zPeVnxOcfmUovmAp7EsPRWm/R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3MJdy3qb4ly4vc3zFgs907T6ei45QWXTLm/Ssyvr0KHpWZU1LjPf02nMJx6+09pdPiL5m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3D/4+2/1H/wAtsXbPBotC6+yHqFI1jomvxgDJQp/Esu5G/wA8iqdXLMXT4gRFI608RuLW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tSsKuNoOXR3cd266R8PiXtUcKtVnauJYtNEF9oynmCYahWtrTdm6LqMp7GEZU4Cualji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lzcA7bvfNVUsR2NJV4z3DxA3hCdloOYkI1U5VvPFflGm7kwNDK81XzMOp0FGsCrE7uI2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OPEyIlQBJtJij/bhCAgJKFy1xGhQ2tXBgbKjQ2bB3YRWii0DsDNnDM/p8g3rpMPGHzK3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rxCiGGD1pVT4rNxO3pavBrDzCsEViW8Xq/E0QhUUdlEIcPlo3vtSF5d4iHK3Vwfm/IlF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/BG45A20dtcRNZWB8vu/qDGjiYnwyy4+BE737SqJt23Z3o+5RAKAqg64Zaami21qhvBHA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PXchc4a8OYiFA+VBaui/mGiha2C8/Mq1AFbXiz37lAxNlyBzUSbAMKd4Nxr8KwKPZGoT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EgfCa4q8DPQaI7KkkC9PxGfAVZvlbBE8ClqvuBo4JLBOepg0UyD2vicgMpviR5F5KxfE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x8ylMznKDJ5n5zGjt+8Zz6ZvE2o3HRc3iWhTdaD/AGY9nQcXuWRgG2B2YUOVDkUQSUQ8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oRFJTG6qFHLUuOHBbmK0QLjLKM891hLslbiMPBWbdnnEYcBg3DnAbJ5eo/7b9pnlMaf+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rl+3/c8K/wB8x7r4f3F4ZSqF6u4Ead+gFoFhtTvxOj7v7R44H/h51/UlWvlE/wDC/wBT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/vtK8f7+Jbr/AL7TJ/L/AKn/AKD+p0/5PHrQtl44UvWWm7f1MGt+I4G9U1fJ7y0TPmIA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ow1M1si4JUxN+cyihb3HBKoBYwV+/MwiOaTysHdXeJYgG7uMDHOGxj0MvwQrS6rmX59y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81eN5j6Dl3Nkxa59MEvpBlmYuPkTe+7GPd1Gnb8mB9CLtDU8IMS+YK8LblV9TKgKtJFw5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C13+3zOGHg/grc5M2Nr9twIsaVNL58QFC3lH0ZaCDPiMYQXdEb/adRhGM59Lix9H069O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LRUptD4a6dyxTSmlh8zfARd8KS4CLRwv4mN1Qcu7KQsrQzKjsZYrxFdfW5dkJUPCNRq4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MX2wQ2LFRdhNJdcz+hsv95jLLdVSXwqPsmEhuqLTmTGQi0O9Lq4/tKbEWjwebnMSX7s5m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VP4SNSaw9MH0E59DgMwSCZOzMLYI05puveKMOKXXMTAPcb+pmlqNYr8MRBWNNL8XcDMU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OqOT6mGN0wBCy6pschqVY3koiDnyMaqk7uAohClw/UvC1WuhyOeT7iRRXPXXAG2ASASA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MAoFOcLdhGg9QtC8YvMuJBrezgQ2QcLsnQWrG6OYIb7BM47Y595iJzwPKalsQITWlAZ2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toXvFlXEARPKLevYtl5jj9Axj6Hrxh6EE4jH0ZuEPUJzCX1r0fQ1Of8A5c+jD079eP1M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X62EZI8BLMqbBTuo3uTOA95VMebgAfBEiLEMnIqRYrBqrbCyPx/MZmBz3anB+I7V1pUi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ArhhFt+DUBMK3yuCApen4il0QFmm8jirs7h4dYwrwGFNnhxHNGztCnuD2g5XocA10D4N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vJLihhw7TogLeGpU2yq8GiWqIEW8oNUd5YaaUe09jmKDiNdvsg+RwG7gDQPKwrEBg3zo6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5xdZzBjps8cxtZZMjIFUKmrsseLlQJ2bDvBM4wVyjkjCOBpIXOClpjSz5hHR8rExdLaX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wy/GVOU8FRWgGOmSqcMLhkMbBeAF+YBd8/5mU6Q8OXscR7Vn/WhZuEbgD79xiS2YslHd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m8Qlc2soZ134lx1SlaHXD4lcaBmkat1ZTBnb0ZhON6O4SjBv7VSowinGcw8xYhNzY0Od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a87l43TDh09l8wJSzat7r/dw0AFpP++pmephYPpkl4AyFp7Fv5l3h9E5+81NQWVUF+I9d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My/RzQ7eK4lETKC0q/OL8TAAGw69xfwQukRMX8/xUwwwbMd3fUtdQ0aeDmMBkKoOiXxB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/fDXu/3myczR36lmJcIdJXxijwYMFNOJnVtEr+XNMHzD5X7o/efP6AVBIgaACLvmJuc9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+8CEHAR0gn9iJsym/wC5sitIZHhIZK2O4BGqG2OpphvJX6iogcAr2JZOsg4F7+oERrFD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qXbcqrx7PMutOBl8B6nDui0eXqF4JqMWr8IXANKXBaawmbOI1W1CvxGWbs0B9QUc8yV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CrVNvNhxLw4CBHwkqG+WjaXqjpzHY+Wth0u+rIwayzzuvfiNglMhrWJdsJCA9aimFSFY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TW73AWiBELPdaPMuSTQ3v2dntEdEBG4+WMKFbFaqskJqPD/eG4lxGqLUafUIg2NZgJjd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tC44yL2zLB7EcpB2MoLBwsVxOgiLV5j8oZnD4zR5WB31xu+iAnlAQ/JHACmMOFgbgHX5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VyjHiCnb8Vz+JXV+fgglU8Tr7nhK0xIf9uomCgiFSnMrC2FjmUqxBE/s2UYr8QJpDJYc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AAceUslnMLDyKiJq81KiVlQuM6jkKlNs3cpa23bsbLjNCFgUYvlKn8DYTlTl4h1kvmGg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p+jU6OD+cr9D6VGViVKqP6Tc+o6xOY+fXWWcS/D8TjIvZuWY7GZuxBtc6eEGlcYGzojN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Wn7sRmlOwQLVNLVftHcaaNlYt1xLBiT2F3CIccrcZgNqBJfp5gXYuyKupZ0IWla6iCDM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hWs3SJGIBsNEThxliglBXBg2Zq+5QiKFjt6llNsHvqJyYjj3Hq4izIvLN/mR4ao9JiHt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I2herM1KleAJ72MFhTkiNetKZRa5oc+a1CoQtbM1z7EYm5O9wxUoc1d5iX+gG80AKUbc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AKTfxqVmJqGzVOLlTfk4cK5ZYtxEbykG5TKU55Ykk1EiIGSmpMvtMdK1KFVpA23nWIKy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9w9Yy8rJAFXAoIlQA5IAsOVr5qoUDqNMFqjkw9XHwipsUc6bl87tlNUbiXGsGDcoGbap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LJYu1KqMxAmapdSjFXVRSdeYTstVZskvC2dObPQwvmCZXSHelMLhmpYj2TKTIVis7+4G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1zVeYbgfrqVKhxD05i8R/RW5Rfn9Hfoeh68Tn9LsnHpz+rn/AOD6rFUvqDuixV4+4NwL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IrR+NVH1HLe8cB8PEujLkH+Yy2oXRWxpSDYK3i5kICjeg6S91l1LUno51KzdPTxLsCWq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tfACzZFrgyOsRmYZvkutA5zz5ldZAKpL7wUrDa7hxzFiJs1B1jUJPBZ/juWGzGQt8A1BE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Bguw9kyH2rBjz7zdNKOV6H++5duZVd7v6TL4miw+PMU0I/Y1sujl1gICVf7h90hsVVRq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JaYP4YypkFx1BT6CHC20TuFBu8HMvykyAjdIRt8QAELQ48Bj9HbmhWKNohKI13yWpzKV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lCLUOEM/hjVgzWhHyJOgYQw2tbCu+YrBwr6BS790WlJtqZqntOvmPFCi8fUNnOjC7lgE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VJ1NlYK6gHsfMK3qHzvLc0rl5hkj7EnHul+IVK2OVf6lGsawiY88xaqRbaXH5qdHP2w+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3h80R+QHFCIQ23YGfb5/eI5LEEZX28S5z1ip8rWPjMbB3AYHnZlBhYQTHR1M0XTzW30f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Z1vzqH7v7+lwmx7z8WcPOjm6McsWsuykh2P5l0bKypWGXuXEVaAhygNF/wDqJLsZFY92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dK4LYkajgahXsvEU2DREgtiOR8+ZYwcgtTcsi3cAiqFYfMEOALVX4hLOf3jFlgoN8wSx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0o1lrW2LNGt2DOs1C+rkBVyu2/Zh6XIEcnWKuD8nblNsF1GGzYcXA8CbhreB9MxdwFi1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/wAWJWGf7nUKCq4h7OYG6/IgmRcOLldTzBGbRuPJhNLwoAzLqBolA3wm2YmkqPLXFqe0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Vkde9oFtMSV1YIavG64liUMax00BZ5gxgLAFmt98wHq+K8uaTqWFKHvjqLYG+VN17TEp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zDor97OZm4IKVPYSyBzRTyX11mYLMlcQgiY1cYodv8AS60pgEgZrHS5JWlCaKiF8KC/s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PqVxZblKH0Ro2lqhPoQ7PXoYv3gRbNcV+7DacXkBUUnJwofiY7rsUiKVu4tHsRXHLA+R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vdXXdXBj0gaPO/wCJyzhruc+hxj0eouNgBuuYnRuS9+Inh1DPP3lPaVGkNLGShYQrlwwR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JBQu17d3fme7SLbvPE4m2KU6DzM4yAuy61LGkp6kUtd1KqqKbXtgpXAo6e8y9REuaD40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A0MU0XmVjxKmKxH7m4ajXrU3qOvXn0rGSffp3GagUerSH73qyl1veahTkDQOH1CKpout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aJeVsKcNEBgtWj2iU8Fn5lV4gtVbxKXo6PwjlZwtY3N/CTIxKjzqza3XDmEmzU0iUKt4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yWhG7M0zRiio2ExL6zANSpbxAGE+ZhUp90u/kx3M79OO4qJ5uOqyQY8qJ+EqtzynumBAh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OQXVmLii7oYRvRneXuJA5JSqwDeAtzWJc6gCpkiOxmrbeybHC0HIXUWkVoldrW5ggEYO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mpuGDTfuOfaZEMkV0y2vKPuENTgiUVr2W2PGtSiLzWqgFGRKNxkYmlKgAAAAA+IRc3d8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6tuXAp4AX4gyvWkKg1gv8U36BHQoo0mCM1oy0bByBgaaYG0sWpUN13G18wzMhqi7z8k1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gqriN2ECnGxzy81CbUEKBVHizDFrWNIv7nQ25MYoa1YYvcdyq95X/wAKm9yszx6efTiX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lYhg/SejL9OI+h8+rH9dR9X1QZipi2chxHS9QDiq8l8XiHPtUp8H9I5Y4VV9hZfcL1zE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ZDpqi5Y8eCfjOYVRbVodqN6gV0smdu8CzuCd6Bp2Vl+WUf5co4yW7vExlO2lGXoYBXIA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P+6tSrcuoIUp8z4j5Wxwnm8O26lxgcIyfB+0OjG0xXmg1FMtChoJvg8G2IC+yMqxRC5L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Av8AEu6qhkZc0QAWAUtqcMClo8WS1kvYQjXUExfmp0ZqQ2su4AfPUvIBReQxacmDG8Yj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/GI5I7FRLDi9ZYpzwsPaDcbMlZJUohxfRMZcgIeCzP8AEVqitNvQrLzDzRAmsZKN/wBy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3iXehcFpqxmiW0ni4Gs9QYsYZVTQqK3j+YlQA064fl3uYdwglw8XqYxAvXGgbviCALbf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DzSPzB6gQSit3bThqDcbBlHv/wBhPfM2FPcJZiHRKb4xLkT2BCdqOPCBmOkcu6V18R4y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Sta931E7IlBb86gkX4RiJTK90Dy5mufBByljTxDMpwQXsFpMhqYncTMGGbTR9I/yOGYH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sniXASVUcgajVQQFdHUpUqrldZi8FOx3HfgkV+YLITv5UwEI0Gx+YR6MIPqAKEZBQQwA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jYSriyktIWQun+hUKpHgSmqTQJd/C+QhNkFweIUUXtByQqjbsiqvVxLvfOpi4cGvGueI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xsLhYKr2uN5a+f7oFEUaT+6DUutVX+4XX0bBgOwuwfBKDAUGA6lYlOqOifwwXf3f6gpn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r/ENAfv+pY80f+FF2/ojHdFspQe6hDgeGQ22+X9wEMHz/uAf3f7mWX/H3h3Px/3A/wDP/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5i1v3h0gtbkGKqLWIsYTdnPzFcBhZdfBAimXS79qRQ/K1BX5e8CX/Ku2S8MeH+DRM8Jt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f7QJl4VCQbWniUGeAFMOdgW3V34gJ2CUfzKO07coNFAcVKoBmte8XKqhVPcBwXtCsUKp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0L4nzP3PRhvySoNRYsZWkFOW4+hK9fUiH9GUfwmLYD2/qgWj9h/UP+MgvB8If+HBOPpy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u1c4nTOPRhzK7ib9K9Nyp/M59fnMzH0f0NcjBYmgKoqInF89ncscziUO+ZYkxohoe0Z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XbtYFWOMeWmjv2gaDQH5nImFh1UzzLZtsYWTK0QvbQWE/wAsYje0C0w8RStzCwqJAdM0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SVLQv21ftNiBmr4I2lRWczyvywFntuNtBvHxDYzmJg9yqLpfvHNevFTAHmap/pRM2aJx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Mw1CV6g8etZ9DcvcWHp7kt8S5cqP49eWowNH049GL6c/oZt68+iRJUqOZx6kqB6cfpPTU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4P0FSO1q84QKioZi8BW48yyhalatC/DD3+e34Kl8MdGuiqAXmxs8Qthl0OtzWCBQjvTFj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75e2Wqjdaw3Qv5zFDFq2qdpo/MqUmAHj4xKAuKooOC1X73K6PizTjTdUyjN4Cn5DKIfy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dJRZrFbbdNQDLDyg3gp0AGd8x6xMsq0o9rrzFZQXeQPbcsfqiOqG95Dww1XjoIFyzlTN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L4lRBLGchi/aVSQ7It3WfmGOjYgV7N5gmmZtp4fPiWwjg7RiNVdpgt5b4mWPd771LtlDb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sF0bU8h/iJQQcg+Uuj8mitsNcWpcbt9jXmXVBuaH2jSyi3w6/mXtuovJcB4iNqUHhkCd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Ri0mvqXS9z81E+q4TA8Dm6xHswXz5AMELURd0e9h7KYQIktNXh1LTUzJewqUBJ3L9sLQ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jMsNQNhDOwc/ES9m2rE6f5iGtL0YYiBmSfhkauF4dV1eVZvvLHbjJwm0rEHfQuA4utRA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3SKqN0+LCBH5dE+RVmHu7mr8RNbW5FjGYfU18+jb5P54KD/FxfS6mjMLeoOzD7SbiPGV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MxVuWDCmh4jAIL5l8adzcPB1M0rAZiNCqcxLhuUYqDCtgPZceN/CE1vgJZR4jeJPq43e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hHymLlt55nEWXklyyXL7lkvqcelSglfo8y5foMuXL9LiS9IOUYGtZEGbvMuEMF5rKUbB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pbcyASCHAw3c+Y9hbxfMBPYtH2wAqxY7W+3RErFVZk91K+WYRXsszHRaqpucZIlZewj+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hn2f4lRu8f8AKFNE2tQc/cUxYa6zWEgKdONhzn3aPhna1GOBqGYVQYyKwUsObG+ZZ7EV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3EcYgN6Za60ytjUQgDAC1c59SHtLeWpcvMuYm+I6j6alzZElSv0jNz69XEvP6MckON1y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ZcGXYvtyzAqC8FviNsycS+8SuM3lbMqrKviWMb8sxYcfvRFPg5qWAq525aUaLSXyzqAo7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KSSlk2TW2Ixu8AcSgqiGAWY8FQ6gti2Fa4lAeADcO+EVNaJi2zdBBeGDLdxaO37x9dcz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9QWJWYoQ+YbLhP29KVoIwsHwH7y1oR/1zApYdmUqX1N+lT3h6lSljqA6Fn6I8CeT+uYc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9jMuPp+8SJiHL6O5Vi8GV6h2G8xnumD7mdZDTY/DaUFbwT8FoMS2hS/ZX5lV869SWQJU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9A+pRK9fEf016/t6alY9SvQ9D9J6JK9K8QxFWoD0VUBEPK0AXCh1gWTDokszXEKsgC0A6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LyjxVQ8ZrrgMNnC2+DzLcKGUIPsXxGciwvVxSuqxxm4uFinDV1bO1VphHgml9oqoFAUp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L6UTDKBQor7sZZvyLzHiEi9JutDOozWG2Fdhn/EyNsQ73tldU7uvGPLH4KTeO1YyBKCg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tHQpiDN4XJcw4Bvqt1bK8G458yQLdW4i3cc3HYIK8DVXucyiHTxetQgi2bItlmh8kK03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aurvg86zLvYo6F8t/iQdhgNA0AahwvY1E1PUKdMjPvHdaCadX7cHmIrwAipdH5IOKi0+4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UH05YA8XATIYuqDuiYj/AEiqdugyE92NUK+7wvRSw99QKHaA3XChs8y5jhAPMXJ4iGSs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mdwCXeM6Y7gXWYWAACKtysmpmI9lnMYrW0YJ0OPmU1w2YLxKmtmRde8HISNbcUy9p1ZZ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Ro1wGeJsh8KPsgUpsGL+DmWl8a+GRAYseWX5EK6PFK0RgUZL6JwIQciahqn+MRjuG4Yb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9TueWvV0x/XGdc2TpjWVQXbIwlpkv94QVKeoDl/eISwlZI4BVVCVHEfDQ1hLJcMRaGoI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qy9RFVtjAvXcIi5/eLh2Ra4ZOAObjGxQHLi4suMf/hywkwbCDIIh3LHwbKIh3TMWbMIf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oFhXiPwFjLb9R6jLmKiXrfiZTkKD/wAjiIcfkbj8G/iMtFOVtZEIGJ5y/YzFEh4+wzmD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orf6MpK9hQfgl6QYFHPUKgXKqOCjUQHvc/jR+Z2uux+EYSwgAx1bs65mybEp2X34lrQM6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1U+5jDam4x8Rm1wFVvFjx5loxSvGjA8EqplH2R3SUGn2TIhqGyL6Ird9xAnggWvBwD3Z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qDDUH0hsGrgFNErwu7uMmHt6b9yIOKX3HNUfGZRCLWK3yYCfPoVCpfn0PQMYgZjr0dYn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foZ7s4j6C5XXrz6IaKybltF4Gm5QAnIFeMahxydZXvGJlNGkUqTzlZkOHvOWsPM1OA/z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kpzB6jCMBMCA3+8XRSXG8N+UFa8QmmLWb+fqBBc4Ft9peoYXZ/3Mqd+yALIOBmHyZrMV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TKmPY5cTOvmflP3mpz6GfRe6lBd+NwNHiGpwhCGvQFqpuYgq/BHtubqXgnu8vxMuntN+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rv1iJ7Mt0fGMPzH+ML+WcnknOfXM9/TmVqraa91/EHWo9g/Bv5lKN6sH+4h/g/Ey13kL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plsOJB/I4gmKROz0fR9SfNtVjs/JB52hd7o2/L9TAfYAyfEGfkKH7spB3dP2MSsRkcvy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l+2PEKeV6LyP5D0JxHDD1Yx9ahuJHeZfr+0PV/S/o49T/wCTv0YeuFYqlBkqqc+YHxhS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7BBMH/yB96Kw37e8cgCbZjwFhz00OhrRa4vyQFBSBDt2q72rFlNFw1BhfLuGKOIO+MsR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EaNIiqvacsyB01hSLtwJYHxDVJRnHYUtQ3ywA2uaLMoUmQ/QnPMvJTViOnvLT1QkrGiV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wPSlZD1u7hAAvpLyC/8AMGHGFZqu7Gsm45pkbhUvBx3UfH6QKBxXK5UBCmpc4QcWyQP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K/VfzGQVAjslNXyz2jdYcxM0NNUHzKyrAVteDwTOH+gFZtlnEV5Cyxtltbj4mBlTlblE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OdR0QlL5Gl0dbd9Q4AFfn2XPg4in0u0PjTAZXDSrJkaNtVEduh08ukaTewQB9y49d42U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GTL3/eNURpguPKu3Rpr4jwa0XZi10lNesy47Td1iGAZH7DMACC2h+xDCCZAVbCLQ1YUB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dRoVxjv2gFPirAeSvMGv2bu2qpMj9zGbuBFdHftAhsHsRjJ9MuG8LUIc04mYFakvTeEl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cLfXUrdlET0MGIMMNPwNGt/i4mZfo9Opg3+3Ba05uNsC/busN/v8wpvuaKqZqOL2EoVC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acF5zDYEZbDMAswIbUQFKrOPspfMD79AxvMYrbroZeFruELFtVib0uNEV+E9oeCKlIkL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Q9WECvA9yYG0YZQ6O4DyZLKNF9y4FxjLDjuFEFpKCHviVwlp7MNS92B03X4jz+jn9Hz6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O46WW3LxxcGSipR132Q7UJyB3aPlMrH/ADxHlYPG/NGXDxTIqMIF9/YVhezs9F8nL5Ze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G2vLRuOhbim5ZWxGj71Z8iOw1/8ADBLT4OR81ZDzzVuh7EubsrVy6g0bcmP5lGC+Ce4Y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7P5IrL9N1PwPQWjSIwuhzwG/WJfOrG7ZbmQNhBaZPDiLipc4L4iN6q8hd8wsbRHPh8Rj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EuXBgQJvxGO4/qTETfponeYv5huBKj5iQKn5iSpU+UgWllZAlCsGBzAUAQwFD6iGjxQx8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x786nIuAJUWLFCFUg1I5i/qNeUsU6YKgeals0RsCdfMU0uYIihjjFnzDkwXAAfiIvUtc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Joq29KUZDvZ8R3VyD7ygt2yQLQcle0OCzU08QxfmDg5fvEzNeihD+UFE5CX0gTQz8QNQ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+I7x13Jbb9/gStB6OX+XzEkLGrMv54jJY8syvQQd9KPrUAh3ofuSkcFn+Tk7Gf6BEBe5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osDXx6PP7S3YWjafussE4Hy92Vt5beWVmNt5jB3BrX9QiUeVs7Hklry1sjlf+fENFZ9o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Edq9rXnxOZ5+Up/10RotOmPn4Ilt/cqNRyBsbHVRudLn/AHk8iWS/5HSQ0raWh47Fs9Xj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Yf8AwfWv/mH6jx+jj0YvUautPXvq/MuSgOWaPAY/eIIddJjJy55iRii+PjdEPCsDNhoe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BaCyr7TG0TnyGy1l1XxBTBsh8qG8UXgguAgcS0vHBLFLaRNn9EHsfd0EHSlQWPJFUx1n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DnghnNwlAXFuHHt9RVReOHOK46iwJKvFKzfbDPYW7V+PtLADPvhjKWU3jPABtlZEiH3T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bpRy5cW7ZmIJ6eHVFCu+YRZApcB5EWcQiTB4qiHdPN0+bmBEHxcNwyV9yxYcYgU42W5+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VGtOraWIMdmW/wCS5Ew2Lr28niWFDVWvszMHEQKp7xh+ZdoW3HdeWPzuBQzukNc1T6i0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JgHNH5tJprJLpWIvOZD+UaDXxhNXRi4zqLShquGqmYgJrt4zfzEgBTYVAKgDQy/EFmqqy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Rgh0QFmjnBduGveVVfVsb9pbrIQ9jg/tK2GFi6eQ/mDVcqBf6luUdguBjTuWBzBfcRLv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nRWPuAEK7qPzHAwFKiuePqZyZtZt4/mP9x3WlZu0E2r0Cw3UrNcTk7E4ASXPoRuH7v5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Xb8/1E+V7rN+YwyoJTqsmRbA9o00Ks2NuhE2bGatKMZZY3CmLcS8OMt7mGhfoYgNTNE4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h1sloLIgyARYnQGZbLyFxZ2/qvr1PUc4im1luWK7YwNYPqKvvFhLl4lw6nProhAmoJHZY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N3VcMPZfQ/e4oKLtrY+9yvYGH0j5hfhhCpnMbvPLLkAxgqOCeSoAmVv3MHcaXqYAB3uK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IaiqBY90fYkuJmSIFj+aiqqmQOO1hkgBU3fX8zCJlCkPeYv29DLpgWDD0LuglN0ofMAa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e4GgbVZLEMrrD+5jhd0I1KAaRupXshOF0EagZ8erH0+ZuGWu5UAuKruu9EMcCOqq7O84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FJlXBXMpkfmcPV3Hw0rBwGiclkrDd9zuL14hGTRBZYrPLhh0dQA2BPyJfq5dZPC3ct0T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8a6kCpRZ4+ZRV7GJ0r3mSPcKwFrvUPA0JWosRhiGgpFzbbYj+T1uo+VgrGF+8WMzVCUU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rwZAh+lje8ytuacrmeQ/MwrDhmj5MdG1adsvBXVJb7TGBCijSdoUBuZTDGklWNi/apS6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RlCByUPxFtRUcxbSosbOJRv21WI2wU7l29Q6JjqZZRX22/ePpWkmrjg6SpAr6TRDECaQ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hTy6PnqUaA7Bwf2y4MccDo8TRiJ6ezD8TKR/teEqoY/q+vZ0xGTsPs2vgY2ahUJaxY8x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YvFGgcdR6GIw16LZXYORjUTwW+/Zl061tPP/ADKiTRMCcFaughlOtOLT52+8YMtr95/q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HPKL12+zzLhnTHM5+dvuWYpEciddziVc163LlwYe/wCq/QYfj9OajfUuH/z7lfqPThEE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f2BgYYSjPPm4EhS++fzHaoic7Cjngg7/AFggnJnzCImo6elEWwBqyFQEDYAE92JZ/rVu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XG1c63dbuKVSGqae1wejuiStqdq/xOEKUA/aBNrdn9EFLAewShr6MvzT1SY8ADonli7h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Vpb6BaWurlrtuLipcsOMRbc5nMq4+JajMe5nY3Lb3Le2K3tM9st7Zb2zPbDGmfLG+WJM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qVcRE6qHvfqZSG2CrhyeaTQ+UZxBxHMddv8AaPV3MICyPu9WXB4xLyELpeIuzu5bRds3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mzk3EOJvcARY7GOcF2QB0Oc7lCUppWrhfI63CrqqxDmXOLiIr/cuIfhbymu6fcPdm2na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6OEhq7N3wxEEYre36/iavpQZSkDdfswyFHQe4X5v2luCA2gYr6/Atvq6p8woq3tHlKOr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rD8nx6jDZw1YOVicBpl11mVgoWiAOVX8cwtLcCHTN65qNc3RtRSwo58RrnjSIWgmN6cJ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QliSlIuVNPJcZEKm9qwtVxmMO3UdNiNs3x8xaMecqU2ViXXIiBWk5zUQ3X7MVg3zmLxx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SAUUjzBxg5gi8ckWtA9DMuC2JxqYAL9IFpvkmCvZsFSgs3AZ5lVeA3cvSxK2RI3/AAsr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7EwfTOdiJKm91P7yyURwB+mXZhoVXKYwzo373cM4ELYywGczOY3eCKvYiwQ/jEgb1AUL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g+azFVA5dG6CnIMIK+F5kOVzo2RlGVnHZhht5lb7hE5labaCNGB3ExwA5LYWMHv8xCocX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X2QwdRRovVbGHUzJQlp2ts58TEFi4CgXF8UxyIjCB/KaxF6FjRhAPn7mkvuLH8epOZVi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BMeOa/Ex8CAq2tRVKM53qVrWCMEC2hdcvaokJCCLBW9+uee4Jbrgo4XS/OLe49ZyYAACc+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0tsYajHWCsaQpYONLBiaWIAbstbrhsuU8ScPTxrR83A7FKqFIEN5fHtF9bKmhukoorEM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suCFlN39qzA8EQKAWYLAE4Y++oKVNnojwXCMAtbf3gLRC1WQhlQF0U9oiRJh2vGvaVdL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YsDIzZzKUlN9mYV9f2lltcHvM/nFE9yP+DJo08QJkmlG/MBdZBLQOWvq/iC1YVYXz+0K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PBXYuAdiwiNApyQ/iMy1rq75mQmW4ai3dN71KA14dTHPFfMp8n948+pkeSbahBguIKpK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kJTKijLBUaVbyqP4X5mWCzoe35YMKpd3Vd3CuWkFr8RcNtJU/U80D4ErnRdN0Qi8Fg1Z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3Lj8G4MH2KY7gwhmbrn7n1GcID33g/mE+ohUvyxAqIVoOop2oPKJeN4Di/qC8A3TLsIu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jePOn7mp2Z5LD/HryRJ2Q12z+A/cKpiPBf8ARDo7aVeCPqFvQfEAS2hs9B4iDhu4ypfC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fmPacAOFCCxgChIbymH7I1OpJ3X9gh6DHtDLUEtaqBrBq7qq8yxs4hkbtDD8xpEYlbBV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VlCWiNJivuWhPs3mKQM5sohRVA26jgNNHRf1CLKIIGyfAVvUoM+kmS9AKYc+IgOTEDsK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dluAOVgh4XG/Y7lVb4iGdbF0KcueNN5xDbrhqjIq1dmKg6MqgLeaFxq5nmIlrRYe8Sbp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PsXoFXX7TYij5Ru3qJepbS7AvmFK8izwWzE9Zq+HwuFzG8vTzbcsxypLr6n679OJcNer6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9alegy/RhiOdQjOJUqV6XGX63Lj+hfUJUolYlSvWpvEPSoHpx/8ABxHUZt6RlgyLGH9q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E/MixHDQAqG0wBfchgto8wPIeFQzmgYgbAecRV9sNE+5hLjcN/H1M3kjaH7eUUdlo7MQ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DwuOIGVAJQIVJodBSx4JeijEDN4y14xCbaNXdlWK6uW3+FBYI5qt27lNxRKoW0vVN+4k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UUEBSnRaSt9bqN8PSKqMl8HSfJiziIp8ga+Krog8IfL5BsZKso4UvLbTwLfyvqR1eEWI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NBGIsNpHTycMApTQiqfOazXcUmXWgJsZ2PJ9dQK3cDF4SqTuYt7U5I8ZZaxZUFzD9v5o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CFK1S8zRXEMKOJaJVPAxxGRkbL0vO/J9Q+ZfOSinDvn2uLIW1S9VbeaqXm4MIQYM7hCU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YAbsLn4IoiN8X924OvbBtooUcDv+YyRsqcC4Tm4IcRhG/uLLR8f3S0VeBGYYDfgwSyzn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y9H6h4Eb4bMIJop8HmpXFEA/EXL1Bb+cKw9Ib9iB6Z9J3mXAhNgKp8wzvcoHDrFh1cFC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qBqkKmy9HMQrLSsM17wBmakPw6hkQjshl+YOig3gqDT4NSUuz2mUH2WRsLqd0en4S5e/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ZKXLHZTdQsK0Tv9xAJYULHuoKRVlDsWfiNH4hVRQX8kUphtYGF79pitJPYlvjDLUMigcj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cEDmRLAUaTM3KhDXsllFuNwQd4leTkJzt0AbVf3L4ULrRav2YXqC0pAgLGO9QBqkq7hf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HCgr94AaJyG5SwDeE4mwhGsLlGcKw2w4s5gxZXfLKFu6P4lQ9uIpNLn17zfWoMD/AJLW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wiSsH9Rp419zqkpWl+INeSQSwS17/wB4q7dOgTiXME4NDMumlamwBtv7gJeC2mz5g+zN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tm2oe3th5TSzSeENQuiOtZE6UW/MNzphTxRDrWKeGu4aotKzEwQNkIFt2j3jIKADygH7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YiBoBBn4l2EJrNkKX5lFkNpk+Mz+XGCV/Uxhpf8AtH7QUh4YEDJAc78YwftGZ7H2wP2l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LasE7S3R7RmKFCOBq1S8YdtGQVUAKht/diLo9lmzZx7RKjoIpTX7R1cWZK8R37h/uTvM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fM4P3Y3cLe+A/mXpBeXyJTPondpD7YnAMVUzprlhHrSplKYMrZX1dMo02mg8XVpZ7kUY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tsgfvL+OR8lfxPD1X5asEPQLXvxLuSXobbbi9IHCndygF95wNh7xrx5ggMGADK2XfPEP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AYrMzSAAJyCUlAgdwDwJhRousUcRA7AoDC3bqa1mI9YRslWsaWUXXcTtphaoaAwpGvqU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3ttiBUCoaq9DGNHbmJy+GVrdkrYaxULwMShby2gcNYb7mdkVwpvYOhQX5u4TwACuAA3MCe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4RfLYBhw/f1G+exQ4/wCx2WDaLsZR3Nji+WIQcb4VkOYABGaVtfhEIMta5bqbJ9//ABf0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U5l+m/wBI/MGw/RzOY/p/b/4XL9FjG5f6mW+pOPXj9NTXpcvMX0v08pkVMyLDN7zfhB+b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WPLGlD7jpJZ2Sr44m8XEQXcXYxDwGRuBKLwlCL3+t1VK097EhAvedmjxw3cZOGESlKGg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0cE+VEfDtC16B2uCPwBmGwFt4u/EA34AIS6w1Dl0kX2UsQRwOwXjD9kdz4I+t+nEWpbQ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X+5BVatVlQWuw1KbKQAhZdo66GNwasRVlg+ZWglYDPQNFZssCUZWLtownI6jV9bChq+L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jqtFTi5viwqC5vw8hFdSCCugoIc2yg+fCs5sPETC6Rc+Kr0Ib9KhLgzUZZvfsOQeHzBM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CN6qkxHGwIL0DzQyvWLhvX1Lq0XyP8wilTwnMbYtc0EQzGtXH1uHBuPb/VQe+uCr43PE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VmWKVjVVlZZAIw175ebyTMfOLV1n4kxEWLNoGSbQMlQB2QdAgBWZTGUPActitZHBxzM7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8xcAJiNsl0d42ncUd7Dg3QmGrsareYrMpavyBdPGdxYso3cJyXli14l4AEcETFpOSwSc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GYbGagNstvWr54iL0VF2DkfJUcl5RdRrJnZeYazEz69+q9Q3GV8SMQsiVfiM8GX1x7Es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1nmZM+hgIty0quWB7ja4BoiN7PKuaj4y8EknFHoYcQlcw2MtQbyf4i/SBIsAt1rDmWaQ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3VSGVHCGGpghFqK7COMftHGc2tZKLz5oJiVQIBW3V6l+5VfSE5BwvrzDTxAOQsHVJFUp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QyVwDI1ez5mzmWc38TRaAmILXCXYzcTAZ0LcJIBw9vUq0FLxouNZ7ha/iDjHLuDTg7vL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gl5zbshPpvIQqqnV37sKvs6A4zjiWuDWDm9D+0BT2NKj+/AKEH0QusxFkAAhwTB9xOIIM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VGokCzXUIXca3n5ltOd+Ih9z+8d+nHoMjzMIBdrExEGSa6xDUJzNOCDfe/gjiy42B3ON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hwZ07HqV2kIWAjP2QHut83aOsTwyuyfvE5zJQBGh+COxOKC7LwfiGquKY+U0e9J+U+mi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tn7sG6MhSkAgASpvCzdbkvnTqUtrSWywCPIeWw0mKsloWrW4QSwvI1Slbn1DA9MwK7P4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nwkq4SPzYyyH4aI4B2RLjLqnz3KPNO6NNSxJouAPB7QtFhqx17Qz1Vebx9oEWAgHNuDd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eVyP4WVZ/Zif5JqE3PIjAKFoCo4Fbc+UIidGAZBTBaF5yQ4+qJFsICrNfcFZer6ICl9q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WxvNWtbxMQkVAl1dKAN5lfR8PM10qrtoiFlBcAB2XlO4BEzKWFnw2nXxCTphhNNoVbnm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UlR7az5zkmjwQcrBs3peNxwBAlgCrs1qtVzM9yj8bHJ1MOfyf3A9nlNOibHVmCFrUUMs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aDpSkwEOF6RV2zmP/wAWKAeC5QRBMjCJpuW0XR7QtYfKJiH3vPURaQvVlRJ6oSBNldxC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dAR8TbPiAC/8PaIxAAPK4OIhlQCtd1RLx/uKM0ShbjMtjCDY4wKzNfoqE0n7evM5jO4/o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4eKh5/Qz6/QfqPW8xixYsv0uvRURYx6FqhLRdCPesFDyfsRnM4qDib8fmQb5jK2qD2nh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MVE01RXEKhoO4AsKONw77jnDWsh8KzxBAUpwRVRJbxscQhlalr9CZuA1nWNIdUwexyFUE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BaC4kwlU775hVqKCiyLTky/Udsta5Chv6sqPL6J+p3LAFinYPGI6KAHgBFzWxRPYIh3G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DMaspLKqZSxExeHUcF4cwNu1ssepZHSLxSgrLo2VHvFZMu8HI+cxBt1lTsOSO8x8LOBa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K4ztihYa2uboDnfiDc4UoRxm6x7RBSuPQnE4w9Xu92BFnT58DcoggCvsG6OYdeBAdw25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0HhftFh4orL7M8y5Nytn7TUwOV+8Ahnen6jQBfiAL4tsAtA1iEKTx5g/4RjiyfaBnsKt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55ggqzt8v3MO1/MsUpu+YV4cwAl9lpBnn7/3MnwzeeJW8/8ASC/f/tMl5f2PQLEWMq/Q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ElZpCh4d8s3VN1Ba7t7h4nLgvcqVROkDTq+oi07YKdholRlK04ur7n9b6ZvEbty2y2Xb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Nvd9CrI9puqA17wPE2/JiW6nfjDGffpmbfMskWcqbyqBcOFU8S8u157ibDar78QzPuLl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fwg2iCy2a7iICq0QNuU3/c1MVZukq+GKgIqFDKbPeANDcG9C3HoHvFfmCM3+Y5c7lHMZ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JxYyqdLvj2iJe+jMMh3LShaY9xV1D4wjGyvKUJthtf8QYbG7wQXShvm5weGmHyb5VEKsq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ut+wEeWwP+QhWNwseOJj6EAWC/3lUYMqODlmeq4QVD8A7SXhADbds6B7NEsKqfMsroaj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8v3M/cfv6HpibOIHsTMHnOHUJpMDmEwKmJ5Z/CHQX5LFkofk1MxFBXKayvBA1TfI4NKQ9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C2plBsbqAUL0j7EJNRgjQPxmCSZrpA/CLnMl3Af9qHwKXgV+ai2voQ+Fq9hcUGDnzH93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eG5mBcQADV4QNhoA61o0UeZdfvVilWCEJt5TdoV+ZhCgua8fjmBSE8gDkvWGFvdB99wB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AHxO5k/E5pVz0NfvUUysS9nD/EYjlIRmuaLG/MUwDgEou1W4xyzM2NZjeh1nHtLHOFJQ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cDBqy+PuOBMQR3v2ioWYbHe0cfgfmM0q+f6tvmbIESKlM1mYobDBNgu+/MRNNmCELazv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bwaEzkOYLCaFuj6HJv8AFS+1FQEL2IXfmHwaiSguhHdW/cGsKoWWmptqCOiZPCbU6zBw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vc1EAWDUooljTHiCdK7UWNltoPESZyryFUOVXSl1zEPZeeL2WuZt9Kmp5nt6VH3hpArD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PQx6nqRg/wAPBB/s4gbRwC17KeVFeBg2txG1P+EWcG0aW48t/tDQK0oNt1bS1xHi2Ab1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JsQhaisNzNbGIW0mWMuXBbQ3vdytsDpk6LqVHQbZArItHol1Da7i7WnsW/E5x+nEwZW/R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5/8AkxWzHof/ACNfpP0L+hjj0bgxKcwZxNagvxN9GK37F+EXNS/S4/gE31BnMUpHUQg3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G9KEblSJ7iotUxoqqeJQ4A+ICWRgWpt61AfBxCI9rFcEsDioSFR+yOn8x9liugulbQ65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S91FZrHcVdYYz+KpHDyhnxPDTCvi6o3NvS/1b9eNerD04/8AgdzNfFoKY9lQdisdWoa3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qc1eo1+F1DdhGt7svTxOZshe2i/llDhjzjcACjRSPT0kG/IR20fMEpA3zKlnhLUIGnqF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8MDLMhCsS+i5bmLAGAlOt41LXwTQc3L1SY4jtlfJ/dag8mXywIm8IWXs92YP4YcB3/aO3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E0RfTC3gBvy3DEWI0u6gDzALupeRWqqVBzDXgCt2U7siLYB5IDX045mQALtB3vArSwpg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ffUwqMqFbVihNMAFCwZ1afMSOMx4CwDW3xENMk9yO7Fb4lM51iYUnkXjxEua+qxD9qvd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M3gO8xLzS0yOrdtjYwroiTgABsCxw59pWbaXAbBmrWEq4z8zMeOIbNjV0REKawHMJYBn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gHa0wxQwWJfONS7jFkFNluxd+8t52q9KuA5HMKBR1sNLNwwsAZLe4gCibppjuZSipFRiA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uECoXdKbLUGuTM+BQoXnzhIKNUmnAs+8Rs7S9ZqLqORayyzsUiHs7uDKg3m74PtmIFXG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hFK9aXkJeMElMi/qGcrHR6JakuiPhHXyWgoa6So3k0QBvNXuppkNYX8ZWNYdeYKy/wDY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QJVNlRZl0stzz31LsEGaDMSIqisG4FMxCIWi7/aIFVeFELCdG1RqanGC1KkpFGs5biXQ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P1AZXc5riW2rnzDRHeN6jVZjdY9Nsb16iICqAogK9BnUBqDpbkeEzHNLfbyG3yJG5s39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IVvRv5ilUW5buwOswFqE5bGvylZExz4+ITNd5Lqx/iChZWXR9SvM2ZdNHVEcHxKcf7Ygy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8enUN+0dpot6dr7sisToG3n9RzLu6gijp9odTJx4s3VHmGwDpQf3iSNYhg+4QwpYapw2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1MAG+aXRVdD2j01ZdzyfiYt+/rR+7Az6DMZWjDo8Pw1LwVL6ow/38zYarVbNMLxotg2R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YAyWtdSsx92YYGQLaiwitpo/EAd6Zx/1OAarh+xY/UIqmLwY9AnE8xtgSbY+nz6MqJ+l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156i2A60JEv3NTyxAFMDzGoXnNYix04XMPUtoq32J+wXX6P5lfp/y+if53REpQAsLGmxM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HJq4z9KqzgXlZpJjB8imxKfVfcav5pR8WxVrWMOtzT8v02vVJT3BvKKuoMdWzSaoX0uo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se35i/gSlddoU9Vn144nHrdJwej6X6cy849Uz61+o3NpUrqVCHqx9R9T05lzmEWL6P6O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GDdjb8JgnF/4Tll59Xk6EXp5lXKtvH9o71cpouHDM+WdTP2HzEWT8Q8B+YjApXW4/jhM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L5mFmBLA163i7JppGpG3RGhMbNwJi16HgnBatF3FjsuAgVSXK9viVUSJtdMgd2RN2SgO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vf8A+FemPU9alfqPQgoLNgRfeYterBK7GGBLKwLXvERgBQIo5AdQGgfGClVR1qVpFum9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JFtQw8hF5D3IwFDSYdCoEUJ1slzFPeOJD2pqaqUDNGCNVpyfymh8zOobbdfMIsqjo5IZ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FoShG7ijX7zwUEVtzQn4GJ0emdw4gtjjJL963GgEJQNBKwzqmuol+7Stt3++YYa7QYKl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n9D38wDPLQLrujj21BbUQqwmrrcaNQE4SIBKTW13+7CRIijNNHxCYUpQWWuvaAheWKMv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8RUJwWcq690xKEgJBdvuxy6I6VDR7RMYjMHZKlOJdb3wk2u+4xkIbOa6280RJp1mF901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pujRpooyywrNwA+1auZQGxSdlnGCCAdUeYuJ0f5nDF/UAlpSmr794dI2wJPxEa3aNviF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RdfzL1WotxOowpLEo8sfz4qKt1YVy9EFO84/kgSAGZhvkhapbsM+B1MM4eBHN44+4GTZx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1YOFL/eFdiT0H8TeGLt7e8WU6GqcqGa3rKLaiXLeGxttVm2kJxxyoRnaE6DTnPcI0AJj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lcilwN3Mt6i+z+8uOA9Lw3qD2rgEHmZfeaH3AxDwQgOpcQzYDHw/k8PiCQBo5Pb2Y4Vd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ggn3a9IWb2meX4P4igLUt2uV8rmcwtgUzSuKvrzGNcq2u75jNkWhvw9puq1Pf0O4zCb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Sry/7KzPFryl6V6M4gUwINkDRPHPj2jXSmwKf3GMGLvSdncfaVKuOyC9PL6e1/iKgj5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E25+x6wepv1uC4lep63L6jicXFl49EtB7saIK3kOIxMaFIZDPGiNSKFk6PjmDNNoHLXM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DqbgK2ePU9CX6afRn4XH+t0SsjPaFlcfowobA9gDAEAFNBVvb5mOYNOGoLt+5a9stvdTp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39B6XLIefRj6XPPrc8fofSvTT0+fQ9TMN+qY6g01PMPaXWycQ9Lly5S6IibJTUb5memI9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79GM4xINkIbjJ9JM07T8Jsy2uJxLzMF8Zh9YSlmw8FdPK+IhLSX/0EsX4lxcO0bS2I4YW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Lc/SV6u+yNpaOpqGpaM0gCBmYuB6Ybgbz+i/TmV6sC4ypXrUB9ePSpUr0pvUBdSw0lQO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Cj1Shu2m1vljhfpL0WPunvOjEwXfAZ/7HSR8GfqG1dhdMyT/AGMu4Q9oZzAJS67lKsho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kvdmaIdYVPch+Ymx4jwCIZdQ1gVobE0zMg0g4JQ+/R9GaVNbtjOIal3KntCZlWxHMBqA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08TM+hL9NTPmHczB6+5eIR/ErzLiLpR01mI7RKzuMdzZPxKjK8T2mysl4MsQZ5s2DAPA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6+CnTxEi7fIWniVpxltOCFC/xkIDFQBmVJosttrL7TGHu6dluoMbpZ45oC/aZKsMcA2t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9IGYWtCBQByRtwBFYxeZbWq0tId6hBQ224fiWU0S2X5hH3tQ72xlHZ9R5xVkpIi2ZEts1l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uHM2hohjmj03w64YgrpMw8QxP2eg1OIZES1imMBQboWHxt/b7RjhUtV49+SKL1Y/kQ4hZ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ecwPtxMoNN3b93+oEExWDR3+4YYBKEwOOofmE5faG4T3gFDNPjx7S0NTSvtO/aXsdb2f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bjZX1OJAY4vFKXOs4vk7YUhJRKr+jzDITFY09Hp7em0INPFcwSIWLZy9j/xBYKm1hPPI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oD9j/Mw4Oxf2hRSOL7HcVgN54+Bl92IAW0tOF/4kW23b+u4LzL9CcR9FGwe7AFRjdTEJ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YtNebmKL9kcQx5vi2UCQcoNavv8ArDAUbovmxLkS/T2h6nrfp+01FxBl6k/3OiCAJagA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ncVpu2IYbfY5l2oBLU4Dd3Gp0xBY6p83ELKgBa3gIqDCQV7vgaalvgUip/aCy/eCA5LS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Q+CCCo1wBa3FkIyI2LGlvTFJ2VjQq7vVVzzKT7M03oO3HETGlKOXVBGnzS8Rd4FnmNmx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Sw/fjTGBKF0HJdHcxW1SMYtz4i9p3ubuhV3HtEvvlTmuM/UfkCMB3usw8032nhZYGCFw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pYaXrFX+0IFfZMBZiANismpshcB1zBhvf48We8E4rQqbC04eXkm04NAC6YtHouktCCgF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SrBIgC84mX6VayLp4CSwejmTV6XRrt3L+rzagaNq3sHxuKYwlWswpTNA+bgiiyy6Hpc6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CXAdwRp4echLbGtjr5jX2B2nEPC9KLABd8ZfiAsAMFM0/iBKWNli2V/2By8J6DQOdKjq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yaqJEEcSF2YCU2JnuXFSUK5o5A0GchnEaVkBcwdroxtqMTElrULc1QLfMvqwgSqto2mC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Zb5wyrhFXQWN0qS9FAu8l3XkY1Uq2SUVwC3lcbo2UBKBat5t2NQSGBIXA1VKgR26Wrm79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OQGH5ldFrpzimPqEbzkEy6b5livDu4Gr8RedUC423eR4h4iKBnkPKX7xcS4wIdegUav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3h6O5+Nmf0/aBmJsdQHByvgm1k0Mro8ES9up+IGBmnUxKZhJgl3Q0RQu4eMVXUEcmANa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L3ElesBd7Tj09/RYrLlxYOd/pqEsa5jellA2Aj1mYKx9oI1Ssc6zV4X+Jk4ZtDX7TNM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YvuHuxPKgELtp/BohN4dwP5uJtjeBf1UQgGK7WpbL8TYiThjYep0fZ/MQA44lZCU2Avq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TqCXn4hUCTSMnzFH2A/M/uQnbdGQL3MWn7ERaZC8Cn7lY1XtlEXQMdwwWKfSABjT4hQF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CRDU8UUh8zGJ2mcfk+tQAvA8tR/eoRLf+rzMYt4T+YDYnYP5jEyHH52q/MO0Cvq1wZJZz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AfxP9n+oOz7j/iJKU5cosQI09oVAAcMd/p9vUhDULcWxm6fOIPl4iK/WufbGm39r9iWcn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+oqBXp+QlQ5uer9nmBVJTBfS57+mtkpOVUbEFKt4FW9wyqqgYB3C+SQt8OMy2AaoYGXm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xU0M1GF1L0JjxRam4uuHA4FKv3phgfBvs/xBjzJgN4PaHcMLFN1fjMYDObzLiEtrbQuO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BLu3mWxZpbnzM0OhjoC4T1VArNz5VpcNenOZi4yI0/2TE9KTSkMm5hqLO4oOeJ5h94yM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5JXZdW/+DD6g23fcHwCGcUOSdTwAF+9H3KOkfzYp4/6RKNtsK7TLDXoStR9aXhx4lmj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uogeKfEF7X7FPzFeR8fuOIsKL2u192VieD6PU+oazLIFwVL5N+zGr46fu4fiV2Mvkn5q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WF7219v9RLRyHPvVl/Qsu/S5mQ8AFq9EpWILHnjNclyCihyeY1h2AEcDNeP3l7QDhu7l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BxCjV9sygb7hkAJq/wBB61Ur/wCR6MZg/l+6f6nRAAAAiXAmEVYvMOi4csLA1QDmeYNu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nEGn+wEKBdmtltixFS1CLgDyGziqsjDqIlRLKxZaV5lw2ErJt98B7ygDpT0g0tycJQEx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kIoD1whm7bxjTKvqSoJWEaUFdY5jedOoyaIWBYUcAQjUgg5wVTG6OKWZUW+WgoNU64/a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mbm8DmN5ipkIsDGCvHmKGBCirOXZhlqtQDScRKCvRSnOoBUvuJVhz29RYYJXcod8QJ6S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FQyalPJMXEAMxo91+Ihz2pELZHEXdm8AOa5433EcUuj2x0drwhKdIeRZ2Ii+GyIvpj2I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a6bSAp1V2apisyWuioBpY6NVpj2hpMlSOWliYcbVEeTazLEEH4QaMrhJF1v2S3cGXqN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E3fvCXr6lGeTJLNSizpikv8A8Y3Ml8Lpu3GznER5eApaWjg01HRcpItVBRaMdxzQt0Fl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AkfsS8gETCJMHCmU1fQpF4+pdxnLDhbeOZoEpglLnLXBwXMu7GfyBzdsC6tHibkGAOy2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KLIBNI3gA8CoY1LIYpTsWyi268x4NSCoN67eUt7oU67Z5NSq8rPMIAiGA1aLw+SOMrm7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W1EcBeR/aGYEU6h8HBCakkstZ0wIFebjR1QQYkAwU6+4e0yACDW1tsXWmZjRVT4SaILR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lui8Bs7yXB8w4jTeay1L6fD1e38zMbXrNXgmgtO0zdWfPEY02pd9PlGOvQJymkYpyn4iV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H1JjStFD+Jl7lNfkLETAXRZ/AH5ljzTMJ6B7gmz6mFB/yNBMiISOyCYM8wS9blEOs1Dq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NW/km6+AvcED7gU2302NwDrgtuEi+EkAWrzQD7YEFKLFDEe+GxGCUBySy1mcPsZm59BM3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QV5lVoJfHEB2YBaZ8Q6GGpkglqqgWWzZCMApgAVXMTakxiXso17RLYtPhuZnmiGZpKe6I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DEqPHrmUF4eS7a+o2wzKqXZKoEemWFCowjRtPiA1GSxNMKNJqGsxcrigwXY+SOuviCwvx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R0XjMEbIO4c5aLEQXy8rmKy0vvFyyHXA6X81KM7ITc0qGH8xMz4mIXRuFGhVjQqse1Qs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kKQta33DCAA8hMyqA3xxLDI3iszBdDOY44z3hwl6RKX/AApeWOHUWmf1ybPmZevj0v08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qgr17nR4gCgE8SowjEbE4biufd7IIWGwcJHUqj+o8wO5RB5c5WlH8x3dWQO0uSEypnHq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2qvMxcl/Yjix1cwvOKgsRVgPDK8wFR34ETm2Lu2uYsDqMO7qOy4Umyu3nMxC9Aora2vtA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LkbN0wc7Msb6SSj3Y7Ud7FH3O4laqUUYg5BG25ZIONxYYvqW3xHdm3Fxc5tLx6Oo5Jmh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Au41AyoTbG4OIOYS+pcN434xDHydX7oxZ3sD+IlBbji4t79MenMJz+nxM+fSvXmdehpH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3NRqXNxe2vmfy4uXwQ4olnZ81iFWvtCabWL4sY/mOOpZptbwjNoWMdy6A41fENaiUQ+Y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rUqVK9K9KlSvSozRezH+A4IqscDLs6YDIewsvAC3WXqUIwdYiyha43BXZQrcoADC3dbq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A+1gTMApF3ai7fuGgANVF2DCltHmNoLSwVVUazCyIMEBVYFlMk7l0EvxIVtNd1v2joR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26pABFhpyIp8wRT7RUv+yGr02sIEMtIcys+L07YZSYAK6R0rCJQ/ggEUq4GV45mTt3uF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6dRMCIxANjiGL2xq83KZTYBEfiCgwoReLupnUWyObMxJWSgCdB68QdIVgRnXKo2WlolN3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rEGwBgUZloLIIpT4TqalsEUtmrLGvEVd/uWKFhIFq94WaaiqFtHEveFtlwWnFZlv3OK2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lF9yxypmu25atoptYmcxXtlszd8wX/2Fl4nMuWy8VLZaXmLGPpxN5pBYV/7o9+H9iPMr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gJk6KRIHg2xfsYKgPjX7uU1BFhj8YJaho6pbjtVNzIM8LTFAsSxlDg+I2qiENjrUFFCA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Y6gdGPErRqUx2SwP/wBcCV45zDrVqsflBAGOp8yKyWhoV5lahUKYJZPC1B8x0bGuJV6L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zKkGS11ARcq/vNyp4lqQS2DybluOKsoeMb8SpPNgqHnW2p2SuDad+zzDVUA234MLVeR9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OAWPmGO2UC/DK1fkR3llKoYo1m746hXflgq7PDApcUkazGLr05uos/ojMKFCuynL44nU4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YBk5I1W7ht3nOvJGIbWmNAGzxGL5O4N0eYEi+Afdm9l04ICumdxMY/aZC7ssAqt4koBs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sKGbIqeWpzc0Y/mj/SEpZqnv5QJ1gXHiNEBoNXGbIr3F0+t7qEJLcmf2lVp20KR5EZXz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9TLTMosclIC37oUHZRvm4jOP5PSO/1EqBTAVaAMqx8EXD8iceqx9Lm5crnyU3/VREnX6A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loJcUs14g6gRgtlB2Cw9HHEPLSllxXxBk8j+0GJ2KfmWZNdR1HQLq16I/H1HcL7wWld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/kq5z1YXvEGrnBUUP4lt57LzqUfTpd+4QgoFINdzeZUuAEAfD3lTSoTKl5lcoZ9kAy/8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JT5gojVpfmMrFEY7qxmobJrbBql7zKUVuLBUPDFNkPHoMN+YGZuV7wldS/b1dw168ejK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dN+fU/Poz95rdQqwBMIlV3WIrKi4hf7QQIpi73Ucuy9sNF+xLDxB4v7jU7Uqw8pLT3hg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4nHoeuo+m/VjDzD0PTn0x6P6KnPoz8pCqr/AAETugMO9ArM5+Ss3NldkwzI20pvjNV8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dwh3AGS3V6gmROxFH3uYajIG+b+0CIjBh5vmO2TWgPZ7f3Aybw2WxJv0r0z6BNyn5hK9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YQj6uPTial+nPrXo/rP0bmn1fXj0YxhnqKL79HUwfzgVxv8AahT3AtCUK0+DmNFNlKg8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dV/m3HwqNWQZMl7rqIM2O3R8GiGFQqtveIG9ajmBRawlDAYvdyviEVRb/tRAhi2Rg9jH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koN5dwYa+JwxP/bJHIqNVqzB4lALMorfOaYGA3IR+VxABxalJzr2mMI8KzHVR6ASh7DSS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AtFlnNpKfuEGtuDj0v0NrxCCBcw3F19qiJY7bA+SXmV7FyJwwVA1btyeM/EKVx8CobRZ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iMC8qFWyt84lh4YPNC35xMrzZcLSZhgd0gd5PeL7bVpVSqfjMatNgpKbJczZXCD5ZYsM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zvrslRUdFahcJ1zFuFHdZhZnMpXVQq0EPEdUbNniYwsDLD+4WYG+rgaUnsS6VYyQ8WVh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L2jbohwlJWgN/cCmZ1Dx1WAe7Z8S9BbfxbXyQFrwcfjURPcmbzuBOIbF/KWOcKoYGVI8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PC/e3L2ym6BYMVRuIupWa0/JM8AqA1ku+vmUOZP8PuUa5cmKtpUeqCioXnT8qje1qNjI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0sEdl34qK9shuoR+sjOJIXxFQdAfhjv08emJUIY9MM22bP8AvUDAMSioypv2mn9LKZbq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lfMZXBrkrEsAxY3EKi3MoftLKhcygPbUvjGtNjAwsUe6zFpsfuRrpl5mOUMimcnfvAOh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zIBDYSecr7QNCTA0Zi5TeGBZQ+CAmgyzVqKfmbP6I1RHzv8RTU5vGveW8lzGLuLX9xp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3niWiDgfBPzf7wjN6czUwkNldcx7Qrx1ll6N3CFVCoQhmHoel1CXDcv6lzcNE9p+36SX3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16sIzZCYQFcUS0D1GS5jLWb0Mujc2xgCDo9HXo1GVE3AGhDeRdXNbHvV80ff1CQ32GqN2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PmMTRSVnV/ZBnGKLPZeK/eBGV6mXTeZYyFtXbxCMqt+j6c/oPU9KlZnEr1f0txjwvKi3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WqgM7oKszENQso4ok1xMooTzW3IazEWwEVBqE5i8DGaVwq3/c2V0Ua7A3iI2yOjfyXM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FzBFuNlwPUydlx6Zbg2fvCuWkSiFkw5Nz2/RXoziXmX63CVH1+J3OI//AAft+mv/AJV/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ua/eZnp3YKf+LwRfFyB7uj5m0A7bffQ+LiZ8Kqs99sUZJ5X7HHzE5tDlbV5YiglnOq1K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KR2VWZjQEio1Yxi6D7cwxHMZM7c19w8qX76jctwWNVBNZJzCULeYiAVfiHeiki97+YaI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D9pZrB/XTZ5M+JV2VORHwn9xiSAooUNUcGZtexSgmviRI1jxjf1LDQbtH2+JTZVdVmGq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jD0HMSMq7UqdbCLw4YMxdbl01fEZKFVij4c2+IbRykLTqiCtdXio8HYmyY5AI90PxEJy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wkGyzge8zkEYCxzxNoppBf01OYa4Ambc7lpbsj9RXuQL8AZiVbcD2eQ6+WPgBw1e0MErW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TU0uJgGgq0q2dSkjweIK1/5F0Y1pr1slrQAKzFlX51cy4JoVeIWxnDiXIEURRu1VLxm6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cvdimZFEzcVSI1Fsp1gMN2zAuWNewai2ao1CCo5DA9mIPMjXj7PuMzzCF8vA+4Kt7IA/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qNPxFqhT5mM7t/bH8wsZMxWSPwMSYmCNkCmfa4Vt0bWsqwEDjSioaXkEBYIh0+elJWMx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No5RKi+ZAhZbXJz9QW0IwViuCX9askYvX3MAYzv6iW/atfD1cXAd5lMKNhFpwBk/chDY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uVY3LhK9MevMtFX/ABPzBSlxo3KDq4cjU/j6v7nAPlD+5ol5VhRTB4ptrcJw1iozk0b9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4xDB6EBKTMf/AAoW2anghiNt58Q6kNccxDyKYapwNogVlNsWuopVq+TAH5jxSmybbZUX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1zG70Yd4hFjZriYsCp5VxErADbXuw2n3CAv3hGcZW5xt/XiKsULUIeZ5QhOYehv0rM4j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8v6an3DmvR16MvMMi3MckuNniGY0m76ZgwMDvJg/1QJUPWvQoI3wCO7WnnGa98wbZNMT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kLiiOn/WwDykY01WtqA31p+oRKAAZuEjgM1dSdCLxBqBfv669Of18Tl9Wcfo69PP6KhE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QUBwRQsFXhEH6X3BqtQEssPbb9w967Qr+mKK+tSbPmNbBuM37YrQnKU7IZoUW2K6qWpm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x5e0LeUyA06rqBhmhgDoD/4u30XXowT0WXLl/pczGcet+l+nM1P39HU5/SRnPq/rZxHc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D1HnBTukJSRHSVJBDWsswy1vW/WX5Yc9tiGKNsutjLoxFQl9ovDZMxctRbxKjf8ApF346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wUIqns95dYtkbxUtjVxqUBuMyQN3iABaHzK2Cm4adv0JCgp+I4NiK1kOjn7lAXxKPeSj3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I0fw/iKtdXQT2dnkjYFyrLoSnNg4ZdiqaAXydOXeMQ47OOqcgo2vZL9qrfROfWoSpsOe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FoHnQF8wkYSimCkCqr8wj6iynarl+ZhDiVMjRfxL6gafLT95SxMLAis/AzUw5ajNdWDx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PtF0Wlzmb0vHzL5kacw0XaGCtUrkiHlB15f7mYK9jBKfE8y/qXI7xKUO2NWJUwssQq/i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NAaSNyX5iVVq8zfR7MyQmuy5YRyi4e/8AMuKTI5afxEYNwqz7yxett5iNHsEUUuqupYgF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1AQG5Zq3WGX/AFJ4cUkNguxoj4YejXD7ElEqnQaHwII0uM4PBz93HGXCx4DD+IFsNG2V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xvaFIY3Ri9j+5SiXAuE8kSQH4hBxrZ2un1cKmXIQo14RW+gbl48YI++m3hlUUymHuMp1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mfb6M2sgLbq5tgiWIJkxmKhaDEgAfH5PEzRX7JMLeS5vcfG9QMbwsWdXjERZqISk2mMx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Qa07PqFjpJ5GmWDNko6DuoCWXWD27iipKbWX7wj74Q+GJN0BPkuZahq+o7yEMOv2JkTx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ftKxQ9xgTgriEFxAT8/zzN7zxAAADRIO8+ucAVFlk5aoGjzMFszt7oRqbaVnbUfiPoUU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AGfglhs0k6C/1Lpkt6qIqo/RtdcRSDRsWMC0J7D2mTaKVgeuigSYE8r93cIGwPM3NEZX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gffMQ+YahuDr0b8wMQIQ86gR9Ep/QQ54nDCfHoxly4vxOIblwYx8wZ4XXtEHM7Xj2hnr9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FpTXtChtVjeH5ggaAuIvvW486llxToqO4zgadMMkVOZX8RCstdXFgqKrgrqNrAxzUS6/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ox6ftPeX6+36uf8A4sHH/wAGKAJlKCVII6j/ACwBqUa0KXE1r/I99EU7SmyjFv8AU5+w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GA+mfuBSINADj2jgk+cD88/EAqsB0ETPoR9GO0Lf1X6X36X6cetwfQ36HpeP/k6hFgtQ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jyDg/A5iQwvMHtoRgr6KGWsFVQOLuUNhl9FLc7gvPiBBzdN+WCwFGq4hQYO55chuBNZz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Ermp/myXYDoc/UFyse6BKw3oxoWsYL09xjI1gG5VazDGapMQj7JkV+yKoyZoXMFTFFHU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awn8B/EJImFH7FwxIBjPBA1BVWguu6l+hOZqpdW0cwJmKGmH2MDsR1G0mBI6fsqcqKKu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kXPfEu4EU7HqfA/81/eA1iyipbZC/F3GACsZpUvTd1zMaROA1QY1UV2Nd1bttyzKuvhU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YgjmHJupQeacJriX4UvUexYI2ksqnmDNlIcRKxLwtVHjripbiOqNXwOnzONS9q8sCoYO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yyZL5lkClV3KXjcTLcGgOCAnSOHmKb4MxrXtcOeErNDLGlTxJ4z1PurfzANHuB+LT+It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j7S5qK6p4iCy1A5LxfPEf1QW5fEw/deY6XrxNql0pCQToMsLTPzD2SMD2bL8RhFPecdDh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skeczMAd2/g4mRtglL08PxFTvFP7SgOAPwnPMTPmObmEyzzOU2iIoXjnxLo2lZ1OL0TU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Ba9XBDFAcQsVAFUM2VljZm4GrNsdqV2Ava8xBBQSV20wLHyYpYAZjbwaFrx+6EKBQKB1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Nv0iTEzHeYPRe8Wp+FqGVn3qgAp4xayqkehP7REsCtItucsHcLvEWxFvSFQUtfiodAHQ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yUAJwjXu1GTN02yyz2iIo4BYLEqVv8iVs/lgEgrnK5QaBAWxHBuBAe4D+GAlRBgyQ+FS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4AKp89x2h09SyzdtxnBcfEZ+ZOJuv95o94TQ6mp6iaYepOJwejGfXoSsznE+Zxqc+g1O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8knZG6qxKOmAjnu+DuuoiKA3PgrhlAmcEQUtLoOhCbz+QoP3LiEWgtXglgU3rKeahmsF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Gv1D5UAishi/KTF0VZCjaxszx4lJLBUWSstZB8xcCb0KYYS9OdeGLbctqL8ZPJLBBJgF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+YEHBBZim+5dqiyxaKVFKA73GYA4Vl+Fh5JQtOUVtMZ6K3LfB4Uwluiy3K8S0vNZ+kDQw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1RKGLfVv9JL9SXD0v0Xr0v0+p+85iBpS4/8Ax3PEfTiGuPX2lCqIvsLlfD7PsGo0lfcC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IKCpkXTQaY2U9pa/MxWo8V4g+IAR0cb/AIZf1LnMvqXMpWfX9/0X6rLl+nUv9J/8bjHE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6I2Brvg/7M9vqdHxFBMImz6laKiWSxoBm82Rix/VCUg0eeJXWJb9w8Bhjv7kFFZ3Asr/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0wZnsxF6PZym6+aG5F94PgvauA1QdGo66vhyZbglZ1UAsVyzP0iwG8zDEWZKuLBe9Qlw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sfiNUvYPxOviZp7hn5DZ9MM34D3XvCxH0kxKxEFEpy8QFFG1DUvTo7wSCd5BQKq5hcA8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MBI4IKDA1Cyef6obzhrKPKK34WofERwXfAE8CiUu5RdzxCxKbiWagogIFmoq6G6hZ2Bk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kptVe8bDQ5nFksdMnTFy08RqYvkCZ8MD+3a3ojw4RmupbC7ivYe4qJejuZVEUSr1Lkwd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gtOtRDBqWvx1AvdxKZmRklTekETuc5Pek+Z+zUv3AKcY2/Z18Q1QzI+h5jNOnlSI6BsY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/mZObbW/fk8MIJoexfM86i4DB8aJX7y8VmDYP9YIJgYDonE6qxB4QPwR3k9HFxJZH5xG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4d+8YzZz6ity7rNxhul1cR2waKsOTDWqK3V9VqIui1pNF7BlQG5Kqc+bzLEoBXS73AoW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Q4JDDX7w14qT2WZ4nDW8E7eF9EWHhi4lnWD2iXBBwiXVYcrcyfRCl4OYGDZLvXuRSAHk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mwEB9yBah2LUrIAwVc4GZ1FqYNkZZG2rP5g7JCAzZqLw0m4ZhOJX4qbgCgeNEpZQyVQN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4imNV2XeIL0CfQF/vHSpyVxUJLkDiFFg+YVrUax4R55j0pSwNzJrh5uUADjfpxNnvKDp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p1+gIftCH6csY+p+jcfb0pQXKuCuZfzShRcMRApMqnRn3ljtyq4fxcuURHyCv4jBy6D1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9nM2qJbmn7LhshaGknP/AIz/ANqMazKZ9lS9X729lXC5v0+57RYyp9+m4zk9QZQKfgmX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thmjVTAyG/iO4gFjFNGJjS8PAmzQR7X9CjJijClyZbVdxOhDOLZMRgLCeYYUxmaCwAFzZ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bBFbcb4mrJcRmhhw10m4hNVaUdAwNq52xqQrkG8EvRuKl2hKFCwxgBUUb/eUxlfPoelf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/ofXfEZuP6D9RCqXXn9DP9HtBw9osVBaB5lm7/EWz/krhOxp+Ik/5vqBSCI0iUj6PH/n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n1Y/rZXoy5dvpz68ejr/AOFxmVwLC4AsW78xgI7f6ZgkAHEKHSsXCnKqZHTCmELiz9pa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e2Kv1mAeo2ZmkdRZ11FWCtmufePxKeIbuogAYY7mmmUqE8aMGCIlDPgSlsrG5jbcogDN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YSEJVIgCIgVVmbCAsF0vMUHEaRinQl7h35Aobor0cMp5lWnvLfPD8y/I+/8AI+JQ3aDU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ZcUgHAyoTYCIt2xr/wBuDyL6KjZ59qlJGvABHZTljCShLhisIl9FS8ktnR32a1DCq8tM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7FmPMMIql54ZbuFg7lpHdIEUhEleJrZbxKE0Lhr5jIOmrQ2Mp7EZlCKwBeo5VAdkbGut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uCeNKwvIkTsg2x3boNsEn5lg7eiYcO9ltOhtH7Qoxjr+YVTKmql/Cbf1AXKGWCJB0yvR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QwPZioqLRfZW/iNpJR+Y7ipc5bB56hjCyt+1P7zSMcMACKRSJdk3JRLNfxLrC2ZfEAg51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uyn7ejPpAuVqUuiHc0Gk6nMzzfvFLbllLR0x9SZ9zJ6GA68xMehA3Ghx6kcVdC+xlliY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GNYZX/UNBC4Z0XujnEXP7C7DLftDTerQY/sg/jCaq/7UB2DRTD7IlzGqrjBK778hrNxb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5lEcdAMK9xRi0KqHkyyxsxQMnH9w+ggvJj+5WiZ7C1A5YjNZo0a+XiUYixMLi+ogAGZkX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te/wTApi+4cXdgYiUNESY2DQa2wVwZ7mASyq8VCegF8fE0zFUmbzB4xDEWuJvjI9EGac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EOYE6xCEP0uCLDcHUEhFxepfot00oiocS42RQPA0wHvKGTKd9TUvSGp4tdl7iF2KNoqp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y9BmCmFQBQEAoaFIxKSeCfMGy1d7UXDX6PE3+jichWzfNTFQkTLga2Dyy/Uxi/MhRSlr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otkLYBV8imIPfJFCJHCbyewmYYFGUMC9tPJrcYmwkQNAyFCqy4urZd44oKUqiwBZiZJ3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0ZuDS7OaNN5tHSu6JXIEYjKgJk0q+I93J1csVe3y/UBUMQtUF6ZoCQyJYCV40BjS7JYq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ptWB5amAU2YE7EdIwxP2jD01H0v04n1Lly8+nPoP66/X49fiVOIRYv8AbymUMrKIhQcO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6g9yUQF94JQXBFa2WXb+5HQItNr6ffP8RM+nx68/of8A5VKnL+iofpf1Ar4/aY6OrEpw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sbeHqWiu01uvd6IoItqaRYQDmCYjBDBPglXmBMWo7E8xWVVsalQVFxhuI1nBGkPUPPWn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KwjHF01PKCxRI2bxBslxhuajPOZ9uZak4YuLltOIbckbkMM2zZNMzLmIi9VidxJ6CCUD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AxL3A1h9yLcLyl9j+QzEDPMx5OzpiVhqyYET4QaAj8jjEzd1Em4T79Q8kQ57jGFJTfZq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7C19saisuuyF4Ihn8PUEs4OJavEXMbYF3KojemdQMYqUxPTrV5hsbI6lt03zKkbs5lBY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SKMOOrgabYKcZhj2ptO4aW17unphogtBY+/Uxl0xKgcbI2XUBLQFGDqW3LlYVarXzKrc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Zhpv3gphqmUvUzIsFy6lLT2Gn3OYcyTArHs/pht8MGrDl6gh7EJg+8y1VBHMTNAoVeag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aHDMw6THvN/Rj8Tr0xZ6eYBrIilax6XxERPa8cMc+lzzNRZxiProlQY2j+WbfS42MSIV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SUL/ADiYXRCx8NOYBuMHT/MQAbLD91Zl0Wg4jD/VXJaYx2XzLYnc7Yde7K4LmsxcRpGN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Angwqp17TOMWJqeJwO7bkfxKLRnoFgKdk0eK2zLcLR7RESlY6KlCQYBgvxGIDeYaDzmWg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/gpuCxqJX6hFxd5eb1LwZLzbFaYty1Ced+nMEyUnH70x6lIMGGc4zDUIEPQlw9L6l7zF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V8HUXV60sLVQVmXfSrYKC2rrAw0SFOqpZXcpRlyoGnfF4j1csAKtSuOPmP1BG8LrVQKR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3Zaaosq3OIG20Vjmi2vaYDQaAUHNvmJ1SQEwhfyTzmIAdLAm29fmVgiLQsKBS3a0+olN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N8Eb1HEUtNNpUYBA2g0tMZ5i31FxDkreX1mGQ0lk5hqL6n6O/TI3lcOht1NNLxQPA8C/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cFXghRqDFuxrXOe4jJJpFMBfjghIImTmFoK4C9YjsLBAF2FuLPxCGqNEyLUXWOYgNhsl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QHIKcaFuIOK0u9Hsu0PCzXGFocOuOpTo6k4cgvSZi+F3hbxZbETLrqPOiq+TUp/Kuobi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IOnfPW8ZlGDRuJqw92nK4Ljfj6KzkDh1VLNk27WFtoWr7ql/pYfrPQ9Cv1HoM1L9Lg+l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9O0IrMZgzZWa92WaCl7S3cTVCimstFB7xMQKCx3p4tYR9MGX/wAI7ZzGV6X6VH9N/puX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5cuXLi+YssqeZ8TKsiBL3MaXHo02ixnhpgqGMP2R0u5lzcfR5LLOIiYpVXQw/M0MjuVK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KDBga5nKHxVZMPyD9QqzewgzJ+zEbLp7MvX8k7D7hS/KhNtUAHbLwNZPiDfL5ZXWYllT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blkWGphVvafwJMUU/wCy38RbNgzKWyMZrOmW8UdTLOra3Mzdhwnh8eIRWry338xdDpYoV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1qcczR1Gz5uYXGgNLhT8R+i7WhinZ5TPa9Jr1wiPEvEWLF3Ll4zKOuZZAxBZR+VFN/zC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9QhZaRAoFHUKFr1KLxcDHglqrNK0yxQ2dqYhFlXZ2REpTvPEDQod4qY0F6JeiFdSgV8oqt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XcLg+4UzAdsppqAUXDUSmN3hgFMo0wKhX3T37ilV3brz5TbxBCPuI9JUYw9xBCLF1H1q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9GYnv5h0/odwDAEHkjoqv8zkiY9evTiPpXOptOZ4uyUUnUH5/RdeDLyIE7kDQq8eItNa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mvi4bBdBLs/tL2N0GXuTNgXIZPKpSRzQw+Y0w1VgD2iY9JE0mvqZWAqOiKDquyrrLXmC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xGYLaEmOjtJeFjX1k0UYEIsXjqNcZie2UpCD0P7iWl/WJbMXiCX5hwtGCK0uZhQCtyo4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d1Nx5oufcqe+4temBRGsn5j+9ceA4hm2B4mlnr+8JuEfQ4jPaFwW+WU8Yc4/eFuPZyFJ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VywWYdvwjHhecWCwF8BBIe9rDFm0FpZlvxlQwMbDelrTd/iIO4zaELfAJNsMnNzYltV+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tlY+JQZDDA4EnDjIWuZsgDaQAVdfPxUYzuCpUEfx+0pYVggBwt5gw5YDTsFraN+I9wVc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XmFH0CSAlkXOGM8sbyDjKmoAoMvNwlDqFpPYQ3L05mASyw8S8S8zb/8ABlVNqwGzeKNl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lUEPZk6g+UON1cr2185jAcQsSnIc0OKqVAaGy2k8PiZRPlC4QADY5VEDqIQQcUCtwQUj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4mYF5tVBZoVqotMItyAVxIciyO9Jl6dcj0JUwDWXuEHwwGD5gbocZ1Hm0NFYJkbViBK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3jqGf2hBFstDbRuCsLSvWYBhpFI4gqUQLQrLObW84ld1FbTiI9YD54mpEKdEyiyTDfiX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Aao9+fTX6GH6Klel+05m5z6XmXf/AMB9H0vuXL8xfT/N7Qp4R5jQuseZ7hM+ow2n3B6P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3EEFFkg8WmFwj6J61OfW/0sZX6j/5HphFFUVzJVRwSxuUL+5iG4vwS2rcxYjxcpsR24nK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UWUVg9KhNL3xGmo+TMEtB1BZipSOYs0ZliIq0zZ1+T5lG1DD/EH74igY36z1HlZ71D1b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WBChmo6hTBbZqWWI8K6nMuNbmglZuJEjGBh2JxfV8NwE9kdvlRoS3iH31D6LkWx+ZsWg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CHF9gf1O73UlcDIi3mDo8ylDrN9QAZkIsL3WTiZk1Q77+TApzuK2NuYjpA4YceJ5zIxB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9AUi5jju5pubig1KsDollU8El4K7EG0jvQjCxVtCFQL+SoyQwMtpV75mlTQ7ISoLV/78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yixtjhob4iqi1zEBR7wsY1Or6IbvHzPcQELcR7XdS63Pd7RhhmHmO4mY32S5pm8cQihu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d5o8XADptAd3cTTDXnXYzlbasLN9dH7fp+J7y/uXOZU7aAdvsmfYes/w+I+mow8SpX1B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dijK69plysPR3PiCN8W1tZeOFANtYtDPEDSxVyjsbTzDME3SunVDtgVu5Qs8viGdabMK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NWJkYaVGXcj/AJxGjqQ3jftnVYWKCuiNn+qYFWp2rRUBiHSLxb18S0SYbUBfXMtVbLAP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9HluWAHamdNddxAEDAslEqqWlFcSodIYbWatrwRYjIEtzMburiHY1eGl8S6eSgRMlZS4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Ql36bmBfb/PGreTOpzL5NQhmGv79TUJz6XDXqKTzRPEUhEaSDhgG/iGEVZCVblwaVcIQ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CngucQJKt2/mFgFp2GKu3bWIJigCYWFqcHHcGiknRT4D+RKNqgNQAnV2ssIQaECLlWeD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8mi/DKsSQ9XTi7L+jO8glRMrB+0x5mRS0C6t33nqAzMg0LaU5+azEGxf0lAUrGvVAxn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Hmcy5cuXLl5l+/pdMs8yxpZ84OJcH3g4hZrHo+Y5b9L3cuPzHUcS5f6BfTb+h8R/STv9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ZcL/AFAsiOZQ6jYAKER5GBmz4lWSb/yM6/qQKlVLE5gCasaQLXx/1Q1Pqzo+n/UStjhEi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/wA6d31TtD4idkzWZcQcn3PBfCY/4UQ39H+52j7n+4/8Z/cR2fv/AHRDf+LzEDJnf/S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f+u4f6P957p/rmf7L+YAopaKo8EPMPR/VxH1dbVT4IwwI35Q2bQhH8zYvJK3LLAs1ZRy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3BvcWEi5VhJY1eFjivQMhwCr9QwfuVOtSiy6WRBYPeFgXjyxGudzqai1cDIwnWLLbHj5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OMt/MbxKr3mu6i3XbuIMQilqj4jAeAjYqNM0x7XLuZVo8bgIltduJp3ClHaLg9Kuriqq9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YUzxQctvcjDWZvxcMuVdEs9ysEFXMAVlN6mb/TkJXn7YC8SliOaPb94Cx47mtwRHMWsN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UUy03BLI5ZQuEfZE2dRPiLv0cDuAuIyEzFpt+Y1wDYdThYUbJPaIhwgYE4Sh7y7dPO5gW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40EsVoJGRIZBkjAALL4OYmpf7lrB9p+UG8xAZglS1BTa1AlZsvI6qNQ3cHVkKZfqV+YB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mv8A2YOEKXh4YPgyl2Kw3VQGETeAKgtc7dbuUXnOz2Jy/pvzHx6ceo4GyEWfIuh+58zx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sx8Qi9uAqi3I9Mv+pXPzfuLzGEJ3CJFs5bSRPqCkdl8V8HmAE8uJOeoQYsFI11BgWYvt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tZ4XuWAGKuSf1MLVvoDcIXcVwSkwIorp8QHbqUTZLGt2RdEUBRWWtQMlyZNnIR1bYCl5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JfcC6C2mBcFat7gihyDfQRdhVYyvUZH4zTKKGHB+4RFFrq1hWlrKA4bRZewZsl+8u4ME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DxGiDHq0B1Ktz6Ln9JqPoQh5gsuRDJvXKFe0Wo0HYs2uvk+iFC8nrcOc0b6jgQ4tV57W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tImtNog68A6ytr7RHhJ0AS2A5Iy/QUUAiZTOiMkJA2C3YpDSgIKsurTu1VXdsstyYsSk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RcYDdLaXmoNNlz5LU8GntLyeBAg0IbKKqbqT6A6L0dE+UqG60yxsqweB/pnt6+36rqbn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9D6UT9oxLNQ016kr9N51juV1CPpx+m5mIHUsSLYwxdR6Z93+Y9N8seLnv3C3fxSnP8U7d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1fnAjgQiOz8f2wAoUDm+L+mf8r+mW93j+mYs/HEvw+xNfX3TH3O97z2qmU13aMHTRAhgM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3O1/f++Vv5H90V4idre8iu394DnT3aPG+Xj/e/wAz/d/aPM77v7j3HveH/PTnmBaCQH+b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/wDxfUB0Xt/VD/KftA3Af46lWv8AR4j/AKT9of6r9p/tv4nR/o8Rq0oAUVTHvOfEPV/S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vzDV2SxZagpeqdxYqHbcy+WpTd6agE9VLkB3tmAFy0HtUQfDK9hmQ8xdJy8RBkG3YiBe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P4Jjy04t/aoCW3z/ANxRS9LV93K2nMASv0QZYCL/ACSOXMu5Jz8mPnzElECwUrki4945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jj2lJFmWnqe0wcVtCiVIcL8lmARGsckAcsDsB1AHZ31DR+z+PRUtTLd5jdRuNdTRNIZc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5uNdOTFwy3im7L54g9AUyLKx9RLqae00HWSIBV0QWwWAWUoMsUs7PEMMyg8xypKvIRBRi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ZHTLxMDuOgUBdnmKOSU7axM2z3iBq4qWtohCBQW2xUMbCOw8zLHxBwSjOAoo5g21RpnU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DcKMa5agbLWI+8YFsFQmjiWqwXYOcQgDcfm/EWDbFLz5jUr5ig4I7c9N3L+wiMi4jJKcs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+KicDTZ39xK4FgYX2uJVdrc+Pj1fTXpv9GmX3EOx8NkzRF5T+2KdPzi1gv8mZ4LUUPyl+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qDBIT8oq4CvaFdQDgiiDkALFA1RxBYMTehfl3AAdlqt45uJqostWnnxE27lBgPdhU0LV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yu3cHk8KXYycwQDFgF5E5hH1aEpcITlxgmkQUCI2uriMA60fWWXwkru/pjw8wL7hZROsq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BZoDnjPUzTA3niIhwYbxBihv4guB4qpWzui5cupcWPZBWn/Nw8G1HgPEHuUv0PrzCGfM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6sP1ufTeJ8xjqJn1uaA3V5jNYlYvJ/cvMMy7/wC+nM5nMfVepz6E8z4/Tf6xcFP6TUf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ihttggAuBFzZ+JQ4MwCyWDMypYApjKOPUEdBWLgRsKAqGr1DNcJkXXtDOrtCwneMaj6E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SOv/AJL7/Vx/8w9eIypTHHo5jB2aCsZF2fvEG4A/zMziU7T3GQUNeA2/zCyBai57I1x3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LxDR6Za94IljLFRwIWxX1Ky1xDoB4QhB2oIeqNVUgyulUQRa2Dc5aFM2c13UunUL9L09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cFszqOOWgfn2h4CChaX7F3DDk2w71+ItJrHUQgIcX8mmI+wLz7IxVl0X/dKwc9X7JTdO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uDEeccxrzBoAcR4Iyg3Hc4qZomUldTvUS/fHYa+6jIqqW7VcslYrxHfxdRhXQ35jsLqU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tK2li8NcTA5qZLBpeIurME3Uaw+zuWF1TFmQY8xN9CvzBjaPNQcsR8w1iHlZ3TPAhx1C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YtftKCCV7/7ESlqpFjuUy8w1DAwk0Sh/mG5ButSz7NKRFeCYUQktcwdoAtZuahKg3aw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TFUbdTQ8h3mvMATOYMQezMSgYqWPcEKY+W3VAOoIU53Ka8zCcpEJUrv2Y+iVd5HpRZFfT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+JfpxNuJ4nPpkjhnE5gYlVqGtw3D6mBxOJfxKOADomfuIKW1KUf4isEreK3GnexCqtBm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lPniBEkaQPh3C0Dl8UMSgp3I5wGoDoacDe4SdWbgv+7AVirtZFr3M+T2hYAqVQweLik1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aPbadcxakwPQXwR3RlziXRanduiG9qhtLuFpTJXGOo7ABN0RbVTwuHY2uXEcRtrhmFAA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pREz/EM8wVBdMvx/M4ZRbHU1hYhzFmGoz49d/pN//FnEPXn0fP6OPRU+YhXeVMMEIian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n/yeJsgr9YazV+IJLJvn19/WocwKLUYuJVZlyCm/J4hAALSWaMI61GWR6APr1J2ZQit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LHY3Ets2lo5r8fUMEOqjQXrxn9NnqfryOPW55/Q83PaP6WOP0V68f/Hn1Y+juWL3D5xC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mOpqlxHOljI6f9iUuvmCoGxmQOi/iULZSwTNxoJRLLhZGo6sq2cOGPKX+0s251KDO4KM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v2TdlOIvjqBY2OUOn7jDO9G/+COv7ge83wObL/EtCBR4La8K6+4gd9R3bmUiAX3DP4ft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tCPxFBB41Czx9ZgBWn3NgzqGgiryiNrKBdzyEVAdkx7Zm34jbXGUoNIQ5QWO3iBqre1a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EOe5ek4lsxoagVDVxNtw3uRTEIUT8wFApMTHISArQrUQhgKXb6lGRzOlsVefxlqnRokS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tFyytPiArQzGZCgYO5plebigQpdsKgD4hY8JMeWKgNRFVHiC6FmPKADC2dmmF5Zdz4Yt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jdEiYABq+ILk8IHILLFGDLVJb7QyA65ZlC61EWKvEuF7uABW1JQhpjXzN83NXJZSawq4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xLiZ7XKrj4/dFOy4DlIi9JZqxlraSnZfvHsPuWdn3HkjsE6BKOH3PNPMTzE80q5uZNkT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eIX3ePaHYvxHtfqLaW/adYvxBqx9JRA4gdKNbQEnuEaB8zm5gRr7cS/O9bMPEYS7g1Hi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HrETNq87icCModPfLHRYFZUaxiFnuJbR6bgu0nTR4A04hOrhFftg3wDFPtkgoAWtrWrh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QlHq4CRhAbhOOUeEyzTCgyACvETx7F9ql1RSrb+IXIrY3V4YLBsvzL/04axyHgLjINmC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lZnM3G7z/AHzHbDcY4hMJh16GBn0JcN/oNk/E49RrXpzN79SEz6VNvqzV+hu5fPMcR0G8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369al/8A0Pj9HXqlQP0DeHaW/wDhUN+JXXpzNTmVCZlQZOLEGcviuYq2YpN/994qiIFI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ezrmb9CMQsWEodVC9r4LBDrrM08vsaWj6zFPQBmuDv2/P/wz6cfoZ9x7PRIlSvVI4j6l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j0ljPeV+VcUF+0cQL4YBrORdeGX0M6lnyBPqcSs3TWHpHEt1Wmgiblhfl4iML/pnxmo4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MkNxQ8TPUNHtAsZtZYcRNFmoNYgoeYKgDiVUL2IIvBFQU46ZlS3K2vJiVdNWB9ysidKl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DKxETlmjcMZFRVnZ+1wAQxEBe/aIuoe2XmILRZDRaiuBgh2S2pamVh5jia76mI3iCfhp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HKJqUWZWPin+JqF43LjFpeS8PEsUmNxLjV4zxDviKwssm1jFaOpvLctCHU6cQeVxKpwTi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JxAjiDam4CrqIWKjUUAMkRjJ3CFIBFc1PFbixEHdrOEzSHTFIuF8SuyqyP6jDRbsY2urN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8ZhhvLuF66PTCSizhnGZ7kQMI+Yjc0q5UAVuBULrI9ypXRvEqTm1ftAl15xBYGj5ghcn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VtNy9UYzL8owgbIwtWD9gzM4uHhPZKmy5V4qPhcD1K9Yh4z2hKIYnsKlkp7wMBAw6Yie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UI8ptfMDKoxUR6uWu03QvKHrrxhQu4AtWhS73uvEFnmXYfLDOgjfD78ERUZBKnJhvU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dRlMVJDQ643Emmcql8pxEECGl7c5Y+mVgFH+xFmdIpdp8rqIPTYLn3TEHgCDqC0ZaQTo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xfMxCtgWrHUsufUoqgFq8EC2DUIsrAa+CWVy8X27IwyoDMUF1S+o4MAcytmO9vapfvfz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gmW/kf3j5OYcE0hrG4t9wfTmLn0ITmY5lfc7gy2cemp8w9GHUPXXq/n1fS+veKXnHMC7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txou3J4efQihKDlXQSt1UqNUGJ1Zpj2sSdLJF8s2sHQe3tEaKVEpfmISiV7Z2nEwLgMD5X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x6cxh+nme/okqLz3lo/7EzYUWFqw/uClYbTQfMt0B7PzpEV+DLc3tjyeYb+hmOLReT+H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S54nlH42/iAFLKAAjBAzj0Y6wUJRa1d8bhAc0iTi8AZmFBIAsXmZt8l9npUqMVBS7Cyi5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TM9UKGfkiIILu5XVU9S5dzZH0v8ARcv049MZJFbgiK+CyGMeNwBCRbtRvOfiDQ3dm4Poy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etz2letTz6MIbnxCvRLcRZVeL8Huw5+FXy5YiGruXdmdS9HvP8+iEDiMtA2xN/yUG2Dq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fyzECZ5uBkMJBYPUYZaajVZo37P5jtDF2eYVvnL95kVdy5ozEsiwRBcTdgKOSXcrK4N4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N2RJXj5gC7llzJ+kbP5jhQbcQTzC+sy1tmgaPuUzvuFyUEdvZSXyMqQOAd9e0N1teiCF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6evZg8dflZIKFmCMVRR1cqVABMg4fMpuFjxAOWYVbmYArEMrdyhKJVfXM5zxG+9kp5PM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mpDjS0dwF421cRnWI+GABlU+4wKUx3pBdNil2nTuoKsxBB3By7nRLktS8Tibbn5Rr5hV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br0rbDS52p8TS4tL8l73E7PBiVoA7mM7dwsltzdntKmFo3Cm8eYrNEr0APwDChZmM8TG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Bc0wHmvZlmaZNMTXMHyIt43PAS4Ks4HNyo1JVPJHVgTPJtx7wcDKWsFAOe5QYPEF2ZcM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Sw2KvMeHJ+JrBPHp31CNema9L8w+osTn0IeuOZdsfaEudTSvT4uWW+GdB9GIuJGlh+YA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d0gsUfOYWQQ5LNS6MRxlcz2HAKDRjMMpmHgU+eZXcFm09u4InFBct3Myo0pUHdXNpAcl0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IFpajvd8Fr/2aG0vTuWxTCSoZKcdEJIqKHiUDI39BIGjL2EDPUKz7lB6ZKNdTMuvdp/k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OCf4faLXMVpHJDzma0Y/5sMAYMQsHoF4z6D2gxJVM1CXL8eq9/oIemv0P6lfV9cGVMsH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JfmOhY2jyp+4RrRam1q2StcdywNJq4O9Rxyg60f3MN1yq11tf5lRgpQ5Wh+JXw4wga+5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XPcE7gEnk4LeJ4ZVer6DO/W/R9fPqYjEZ3kpsLvNfE8k0d17HETumSrpGyeGGFg9gxAK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Fb3ACXKt3zEEqo2gIC4B0aJzMR8I5R3GN3ph0m9bDTdfdS1qbBtgKM+IoqAHIo3CCuG7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cywxHoNkS+vMLSmtLKUH7zQC0Lqz84loNtaBtbVTcUP6UGzCjw3GLVRDArsx6c9sA3EY0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IqG1yRfUuAlRQiF+YCITo2gMXdRThYrjwdbhxqsUqOefmM+YqSBVdESoy0WFzg36PDjP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ceBP98wbhn2f3HUAAoCNP7elLuqIq0OXzG6pJJC96qQnH7/9zflTz/eKZSeP74k0y8/3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9AGm0Y0aPvBFII+vmi8a/wAdS8x/i8Sz7P8ARC1o08StQ2Ia/wBGWOpUUDPoobYdnhZ9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K0DAy7ktP4iJC7Ej5oKuIoBwPPcWWhoLmMNuvG4igK6xnDr2QykngzLXfAktwbXsgBw/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XJnUMntO6NxCqi1uyUKoaa6iWmrCOozKrklfEVGrvJDGZbOQNaZKGd/UOucAwaxm0OyX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orAYZQFD2g+0UAKKgV5P5lu3sYPsBYlF72xHKDYtcqAMP3KiClqxqc5Rslme4KC6AKe4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WqUzmuoggJkmuRJbzHymyHywgQl7eKxAv7BNS5FpBrEK+T8RKa3Vz9ulF4Ar90XmX8yi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ao5xzCDtVblAsBAD2nvl+4C8sspnOZVhkmWGUYZQdzpc940lyvUvdAhKzkZxsNFRxLV4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ehQKqh1LgEct3fcQEX2ZjAXEWDFaDmVvDmYKc+8yhjRYwEwTeqxMG2oQiPC2dJpjmssq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MRE44hBUDMc+MYqBLMVMvMwRy1kmwGaI7LC6Y9vCHeV+0dx/HpeScYm/mOO5rMden4hh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Tcdy61N+t5qLLHd/Errnk18QZOqiEpjg783K0oGCwFv9QtWgFWJfuzVMRWaCsiFr2XAm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tRQo8ARErbdX4CtSsGV3jampYQkUA9i8sUElTwa74iwnsthbhzHbKRElV5qbb+Qhihg+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YY7iem8YRzL5SCspzW5nTiBK5jBjQXarQP7TF9Kpyv2DH3MPIzGnH96OaszOIMI7kuk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WL1CU9Eyxx7wu5b7y2swfuXF4hniXLxrcFiqXLxrEbEEzKeRqAuhfaZuoo2J7woiCTb7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lMr0GWSxyg9n9RrlJoleyfzPmE/fBFgvc/c43idTnCL2eXvGMOVzx7QbNqKg5L5lCByW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b4zDPFDDfa3M2x/HovouZuD6D5nEJr9XGIzX/nDNziXDYd71HYNkUYJAtiXd3XxL+wNq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hfTbmOq2XZ6jJ4Q7YaIVSU7l5/IgaYYBLi5VitaDzGiC8UlUv8S3OJDfZLjTXeCAVU2eI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5kxoucIYAKOxL6eveUiOFMsX8wHHQFoPInPZxK7CrheqOoJRDEOE1b9iORx7Z8kcO1+J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e6St9pUxh6BTb5fiOJgAWLsXdufqGJcnBcVU3fiUcURRCVodEID32CWECA+4QMD6hNpR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7OinRhfvGWBlNKsBXIyrzBa09It8QmY/8kVBuygY+mjvTLPtKpxmVtCAno74ty8Sz0WN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XKDjadKZO8beoQwZtagRFrl4gXxLyYGmlm0pu2oBT8SwVbE7rOYxYQ3OpqoL4PMPJHnU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HrKCxvHd4iSLfSVK0gB8TP3H7RYSTjSUg1j6EZULY5b8Jf0kZbjNVrcWsK6wyVZs3qoR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jGYlXrFBXt2GTJimElYEuovgch4la/d+M/KmH+nLGKiwJup4iZPtuzRS68Iz0k6peQOm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q8wEHdEWkqiBIoSpin/sRKzi2G0WMCyVmPCqRpof+1LVhjXEsBaFIsLJT+VWFNUOsJEo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I5UOJthzBVlcRSKWX5bhzAey45S/jBc29wotAvgjX58Zh7IC5CdbfcDdc8U/zGqVdqBY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grfhhtl3QFflhzggdA0Q7xBMm6dS5vTS8yrgoDJEVtZKoxBWuAJ1BXAuyOn/AJBDxUoP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wB03L7bXbU3bk6jkiNOlzzBf0x22OiUfFZwYUsPzfv5hcvxARgxpgAi7/OIhiIAeI6ve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lkAWxyQQk2lvJFcVRFK63KU/6y4bGXiNAEBauU2tMHsTA22WnEYwhMOYRBr+JiyjKwA7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PEumFoPmYP6mTMoWGIkvHM2iWYuXz2rg6lWNj1BDW5atLHvQfQApjaC2cMyG3vLQEKrM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vgiTCyLWWVALiJsxBq+WKG8H95Qax8zJvrZfEDSMLbjRajmyEi4XYQI8PMIpdTO2ThOZ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86ioE7ooNt+Ma/lHUrr9GvRntA9PeY33BoepeZcv194zT6Yfb0Z/lR4y+C2F/qZ9EbWpP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XlFntX2moRWa0wWnFaF8rLQMJa2G+SJH0JswnegBehj2jsN7zdcylXEL4B3F2eKhzV4i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QaM17suJCmssnXzDgRDfjUKgiVFO0fAXV/vE7rdSjoinouqGTkjYFpkzLHVpFRgxKegL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i7Obn50yDi8cPpqOszN+v4R8uz/EA03T9zA9J4hthVeh3GRi1GAC2+MwDw3WL2RG14r8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6cTPqgN+ejI4KOhuZLaq7rZyBwgIoSSZYAdeUoKrij2Hk5TiFQWDwXCwZXeiXIzCpzpA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ytFYOyynWbg/Gz1uK66Vvm4REoqtA+xDnm0uVHNpUvWscPZn3RpB5GIDR1L62JlrNfiU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KuXXNbE6cG7lMVMeS9/SIU8hlWD9ZjaKxWWdIzLsOvlAftOZkLlQMRJx6cxPM2zhf28R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XC912i+DP8SkssK+FFKZ7xGoUIKxCisKpB90n5g8CkRYNqpkOQsozpK4MWQQDZXnp9XD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0FoLUQ5FeVygqNFgC511dw30oomYO3u7xLhq4h1PsE4V3jzBBIzh+ilVjD3AExxorbXWa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bKVVlZPQh6H49D9PMNRmg/3TDmVZLcr7Dmi1a5wEpnqDcvCqfmEGFxVU2+8ZcECX0N2z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nstrQX7ev4yUywfh/eGm4cMkmcGHU57qWFc3cfDlrdMtbl4fQELUF2w5+0Awr+RrceCX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QUNAaEwtsfaNwsKABG9UGIk4VBbLnJ0ZfMqJVLaoXvxLK3zmH/ZwilfcWv6ih2LxP+wU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easN+y5RSpyvO4DbDqDxYC3LxQLpflmHrKKBihl2qMalaICSHwWuCJ26V5YPeAcEyZY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QB1ira7jaNSzaCjZp7wFi5TUKY5VxQZgwkGLbbjBnv5mVP8AoRsZLeBlKy2hOi35lHtQ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D8oaTlCxwgZ9DXmH6zscEOVlG8cxew0dBShTot8wMRJAFJdXFpwLBajoIa9E7uV5e7QC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jWKCKgnA68RNc4a8QyEK6zCeiJaR7i/INyuzlAjPqWuEqIHpQRFy7nSiOKgO8+0IgngB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Yg0qeMKMoGSta7OVtaQVKuO6Un7wABFe/jNc1Ov33oJA5LIP1Kl/mxUurssOe8EFyqRw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/dKsTYh8Rzn4o5KSyHYoai6vh4rxBSf+h/yA7u73cS31Iojwytn2s/MDR0B3WH9yGiLB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cQyhaXiqqKbUxIFdxKDxAIwXLzBS6lvcljwSzvM/O8Yyd7IRVyQTR+JS0BMGa4IwUcwT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ENlj6ETzcrCfBtlx8LNPYCBwGHxDAEtAYqGJhg1pqH3ADOlghq2HmOYmXNR+yb5i42tA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yxhewsHlhVhAUr4TOHMOlsR/KAiqs2dR1Bhd3NDRULCcTGa6xEJN6XMqghMlnMWrHMVr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xKctT4kMbOpRDzGMcTiiGYuIvENRaGId7m28QOWOhurzUx6bvMtAaDiZHh5lFjEMChqX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4hchzMgxpZuV5eYvmljuBeRivLFuKXuWkeUSG0OrZYj7VAFEfNR+YhuIZai2I+A8y9K4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mBe9wgXduTBurzGZMe07QDb6/sJhZ6eI6iet5hCVK9LlKvr0zB9cFGLl9bxxFuOO44NN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g1sRxFZbQQCD0mKikUck2PvoO48LEG/yS4WowSyg6l4YUqgs68SxNaV5q7idDYDQ6vxE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SgC6HdeYFBpSujgbhpZLjDyc9R7s9OmPuU9aBRWOg+ri9gZoaGYI1PL7uDV2d0sqGYX0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oVbzlC4TgcnJVqOOe4Z+4/ipUde4Qo9jF8osN6j7FR1MosX1/QzEjRHCbfEL1KMPiE+Y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NQa+Q/AStGRhDhyNhEdngXOJSWAl0CnA4Oo0GymFACDjAa6izFSCNUP5MwDdAksDiwXt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qqu93uImGYCUiSCKkEFQDd2BtaICughdpcINVuxzq3C6upitGiJjC1xR5hyFqdXJUzyl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5STeyZG2KyqagvwvmAJ4VmnB9RWn68grAPAQzcCBrwe+Yg21TzNzmLRtFRB8eYmJTjqW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DEAA7l0hTPWGF3czj0SBzCcG0A3H8zUHtT9lQ8xxCVqGly07Q15l+FQlJm3k89wBy1ccq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gA2ulyrp4lUZZQyFYbVqvBjuKo5frYvGFZ94EgKogZQEtYW41qlYLLLVfLpeZQdTXC0KU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hOaBdYA95eqUalNjyvRz3G5v9jgYNL79D9J/8Nf+8MqJApLm6WqdKa9oVXtQljSkOuTq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8xYFLpB2W5c3H8MjD4PR1GVeaHcMwaqtrTP/AAcMPCg4e4krUUl5UKOBgDE/EAmTeyn6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IC0uBoC+ioAhjCbwV1HlURFHR+IMoIGgplpzUKmjfvNEtRT3T/gSSFLcUGA/iW9wcmWK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Z0OwxfzLUtj/ALzOQOVDPvmB5zez+4Hv6Myxo07oP4iknA1hmxVQ51P87hjD2Af3Mmf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wQNgSijdOIy2wAGiU+0CwXtH/BfzDIX93/mPf+f7YGbPf++dv+DzDCqUKtK536CE2tUX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Lv5f9wPXoQf+dhSn4sIIIBoDiXEyyAhQCjMCif5p+0/zn8Q/2n7SrX+TxEKEWGk6smr3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QrQrKlijANmWPaOVW1cq8xV3yw9XkCgp3RT4qDapoNg/lswTOuw+2ZUQczCGKlcPM71S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+xlQgo5ubv8AuNnLcElbdRCYxLFp+0yGeY2QBYNQvqqjdYvviAUdSnlmDVzJBQW4iNn5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Mn8RFhfAijwG7+NzkteX4HEyNQM7xcwy73gsFmj2X9xzDflf3K4fnY3X+KDiYfZgdCO8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AqPhH+I6kScW/wAx8FurEIF9OSjLhyLPxEg8VaH7xCX35mk8wXGwLF0TVMYKrmOkXGYX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dcy5HEsg4blKR4lDNGIrazklObjUtKcMpAcssmi4qdYmXBcXOCXzLrJFrcyGYwW9SwIl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LtmVCN7TYu3uB0zK+WxlBN2HzDe+kwaHcWw4gJv8Qy2fOGMMsU/mYu1UwityiF948TOF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ZmzI8o66+ILHqXoMrK1DK/xCwpXAASyZjRgBze5lAOQd2V+QhRHo+85n5/QED1YPEPT3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Dc6lzL0DAXovrxA6ThAr55iJsAscn92LKDAote3ED2IsXeg6+IAqG12vuOpYYeIlfDBp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X0Y7Siy0e8KsUuJSWJ2OYGGmDGXI3HMljNmj+Y7dMjDLFa7Miz6JcyqPYD/2FR3SlpEt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C3MIkBV6lh/Md21DuEZOqT3x/sfML52xria3yQh3fzQhHO47nJhBYWZj4Z+ZNT8+hc5n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uIq/XvwEBkuSq1G1p3vUfJsDRQtjeXiakAn1qiub/fqOYyjotWOOJUgkylrXDxiAWUCX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5e8Cw5Sg7Y/ET2DEFNOveWelRYV3eGNRSL1DDL6uW7fuKW1+2IXlly6zqURUrCOmAAAa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3CL21L2yvQysYs1eGO5alt44hCgB6KFR3HllFcXZYUPZCtSuLKci1Wcc7gCOlZZlCIjQX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JlOEzJ44LkHtcslKHain4meXFWW+fiNeGqtLoLzmovFCxk1N9UrUqW7dzYK/vHCq5hwd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rz6HmPofrZo/3hlcxOpU+ZUa7nt+8K8fcTyStvviPkgZh5ihr0ORyUPeWmxctdOfSvS6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rZW/AM/MWXFmP0fxH1rEr0SV16Z9CbMXLiz/AGp8RO/XUXMuHpcv09vS/wBB6HoqbjXh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9KO/8DP8AwcG0NVQ3nxDOb58MQe2UIQ4AggSlV7nMsJeIe4VLh996+ZVgCX8ylsZEdPEu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yxUt48xXeTuVXDRzcAap4IKhd1qLxXvBTtdxButhaXVTHBTmXaGvLBkERiFjiWhmOGMx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mW5lTJYln5YHb/D3lyBchX5jnUBsleWjVzqD5se+5oae0GhVI5UOYi5lk/zGRSBZYNEv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plqKAxpLs/MzhOm/2S8PnDi/zBT1VpuUxAvzHzF3LMY6wla9CVLAZrd1EL8wl1NmNaDl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iDC5fMu3mZvEt5thOWZgrMDzKJqVxFVQEiBdmZVFZANy1e2I9jg5i0OINxPLmUo7FiUg4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GY5i+I6Wk8WBhWubYSpyRqZJVaqZaQtRtZvEu+y3cu6XhmqMcHf1EHE1ICMEadSg1O5i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FPq4lsGJ2OSNXGcetSvQlFT29SEsmJRUADuM9/TEuXZCmiODWd6DrGOtai6HZVS6Ba0a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VC9puLkhkAXKcRGKYKyViBYl4RPyWCS2AYGPfmVts5UvHPL4ivR5dq8yzhXbCy/aPeja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A5c23xRcIVimm5XmUhnLLn695cABw6zEBTQEzLxXKEot3nEaViDChwPTZ+AlHqeoHPu7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txKMzqXxc1mPhjBsf0s5xWZoe0GeYIEP0eIm4Vral1yS0F5MgXR3VARYTYgqq2ymPFgA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9o2StgIneUBEMkFcXtAVqxQYb3Ar2X6dxBTiK0XP5gZGGFGKHzcrjAgzXaxzK7ZS4rM+I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giJxjv1t4g2sEv8AOHUwjE7XiJ0oF8MRcQL2yqKNEX1IehlrSiNBk7qwxC05rwOFC2cW4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LbkI+Hl4Fpk7YFDq4e1U2Qd4jck8vY4LgjSbuKvDe8QCGlLk8reYcOayCl3TCwIkFf5U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OIrger7ehLn1+lh6VM6KHguBf9/7h/239wPUB6CJ0/Qn/nZ434wD/F+J556u31NSyOvW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j/HvFKnZ/wCoJFGABK9N8H9xEXBvRCE1kR2w7YDaKyXEUzd+QwAKtmx7nQnx/qf+T/qE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PM1H0qMr79bTr9JpPM59Xfoy5cKx+is+nPqT7jj1fVl1KtG8n2iq/aiu7ojsKxxKFsw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U58wR7eWuL0gbuFfXcOpK6jNv97gUpwvb9o4caHdMXC26tYRxn8xUwm8JQHA07iQGFRu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20fEYV3eIOqw/Ooyy+ZUhHq8y0EmQZZYBXlR9o77e3xexAryxjxCLGN4g6TiqSNSaWHU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G/EFRcrxLQbwAbKwUy/G2JgVIDVNeZht+IPblK6jtpdwpLSt1MUe9kYIo1PEpxGM+dlS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ZaL6j7YvoSBYCmt9RKUydTG1VcFVuLTqqjSyo6HjTMjqUNyjcuncHlKjEG+aimC8yx3q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o5hghvCF3QIILnVqZDeZmsERYEek2EUuCanJKP5EdvIlLcZXiP3JkHUsEMLidsC8Ze5R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D6UL89sFAYvB7lc4WzNDGICq3coVvzOhoPEbUw8ws3cyDVlMrdz7ILRzN6PWqrzM9RMym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prMJXo54hjJFjzL9Pm/0VcsMLkB7iNWC/wCI+5WIgtMWfzGoQt5RXFcS1Wwsfcb7Q7Bss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hRgF5l9mi9uX/wAh5cRJpRvrMv1BsD+4/BIeKrR3mYRTm1jeYTWLhhdnfxcbAy098NZ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FkF2DKwCGkh7Mryf9mFdtzDYCLhqDFU8Uzdj7c+wQx6PMWHvKf7NxBWJcInuSsAur/Qw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Oob9BCBOfS8RwR3OJc3DHp7+v5nPozfvADF4P3WLKChoJsYABXidSmxPnFS6ojitxFXx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6e881Pf0XEd2ejn9T/8ADj0qVPr0qd+nPqfqBnXo7jGcTCfl/u9MACHJx5shQQsOQzFi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pXiuR/N1N3tPxn7E2zD2ZWsVess9DqKspCrJeCqDMHVgDC2ZDSajg18W9kbuws5nXM2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lRm5USV+upzUqVKgxD1ZXiU9elTXoelzj15ly5cGO5ZLtqL1LlxwBaE9rYtt23MysMFW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h/eKhPa4HWbPJqaS8jdRzO1vdhJfNZAVxG7bWC+IbUGckM0CxVRKvB5lyLjlVFnGPKCI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4sxZdHTh/MLw6dqlJevCRYSrgSN6lsP8Aqh7HweZRZQ9obFLQrYauVIrDmVqk/mcLfeMd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mmyDikR9AVzAIqpyxS1tbWComIjurBKfPUVAflsYnCwjrBmU8P7wCyFCgwVUKhLt/Erl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4TZQH5l6mWvErFOUiYU7S2+B+I7Ks4WyKYqzLLNquCOYzJijNjiUJOBuG/aOvMVpx5lA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fcQvZCCEaDcblJTqBYLQkbRQhBRVKizVYg6lxRlrmJUtA/EGstRJRdkE3GpyhAjDM3Lm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Lmpmmt3BKz7hquYJqI8QVbUYCBR78wTRcZ1LPWY2W42m2XUuqBxC8MScb6hsDPF7lwWp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rImre5esFA08q4IQDdux8PD4Y814UmYG3J3C70Cp4tZljXjoSBW1GrmU1uYL9poYe62L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D9QhXZgMhdYzcrowvKbeKhKWBkBV/UzMEYankdw9ENVNtavObg35zTe5zC+EVlQSwfkZ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LJx3MMceienM9oEMmFdNmu4tDXBYPNTFgW1pl4O/iBqhl3L2gyviC9zGOvj0E3zTCA6x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hvEKqBXAsOU/uDKQTKvuZtUWUPccMyMuseXiDjDQiNO2Ny4+FVQXADAeCKAQVya6L94F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qM3CZ0GbCPbtFuo4u+MceX7ys2BVACz3VCyACAGgNBKlKiLZevGSf43cczaGxIwfHBM+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Q9Q3DzCHpxK+PeYDx3mvvUOPPUePMHEfiDMzRcoch8xHY+5S1W4iXI7I5BPtiUL+ZzDG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x+IycspYfcfaUVFvKzYetX3DESz0ZxGG/VMxIkVM/b2hHUZX/wAk7gSpaV6U8R8TX/yI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funGY2CDRMgtk90VNzUwxa+OyOiiUaAKNSwXSrI+czd7T75/YnM7HEkqAQi8pX8sQBAK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gJsNVy8tn2mM/F8bXLes6iTRC3RxOP8A5SE49X0+fTnPrxCtDbMXfWUI/oGl+iljqoGC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fwQfGTBP4NQ1qgwR+DUwnocP4NRiuBobvgxFsb4fxsR6lnkvxiYoVlkfgqN0B2sPviNL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t7CfewqNHycw+9hE+zJS+4hMMDkQvvZB8aqb+bIsZ02V+bljAOC7fmAK/Vnf5hKsuIP3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uXfI0H2N4hDW8Qv2uBSjiIfa6h3czoU8M3UsSuI58lYCyrtJKe9wDXXwgp73X4l+vwDP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yv8AiDatsFezN/xKFkeCvyv+JdY1tVh73UwDt3flf8RxXub8r/iDXyHm/K/4lSxhPpFr8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amICWC7OzmBVirZ+xmKjFSq+Sj55m7gLDnT+YuYRO8EXPZCg/LmF9t1Mshj7hziAxVoJ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B5mUEfpRXLdS7LmHO4FxGylL5EGjv5I4JRx0dxEYsh1LiXV04hBXCgWS9iExrLA0D23q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A+CXRWW54rcCUiUuhrcd3YTSpmFTFe066A22r5g29oAswhf3mhZ0mos8uYVLQ8FRGlvK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Sace8/8AKLbiXlTuGR5ItkRVviAovWobMq3GWmOCClrU1hkczEVs3DBT7eZehYwMsbRJ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U0Y5cTAOGJgsJizMccRxfESTAVuUfe2AhvUs6qFzH2iMLuFoikqDNCzGCwmDDKuOVrBE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nbi5zQGTmNedPUsKvuForW47fmNxDCSstuqhHJMRp5uFsyqKpNbYKowDSbmdAlviIQKO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6YtdWRJWq8QvkZI7DJWy4xSEzyAAUeF0pirBJZ0ksgOSKLEXXmXKA3GOK5YH0r5BNLxB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UyAiHaWt7b+I1Uyy21W3bmqlVWQFysVisMWAiLZ+0vWqChmvq9zBqFLW703i4mkalgH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+mc2GGGpEyDg8DAChBnH6N8y43eoCiIWNb+Jc7XkFPELlyE2U5jAboUCu2HpkoAk2RqA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sPL8w4oCra/HMRB1UVW7gBSugblp5c+laL21uCglEeK3seYrvg4iCqqIs9dsnSuiOI+S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c7VaVmFU4Fu/aAhmMqKtn8TAiSeTX4TflYKIlbjjzEb2GdvBD1F0NFrr0riOJx6E6eQb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QQftCB4hK5gOER6HEAIFKd1b3G2JBbgZY8Hct0cFOYLdk+CKDj0Ex/ZKlLF15lkrR7Zk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KYoleCvW3vcsgY+Cc3+qp/7Azqfv+lcenH/wqV6c59AlSvb0rx6cSvTx6VCH6M+vPru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2Txf8eZ1p8v9xwQNoo925ige0R/fM/8AeY/+vAAAwBUfEYKGGwyr+ab9fXiqKEGHQz/z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2hGfR9X11PEN+l0jl6u4R2LbtOVfK5iy5dS5x6XLl3GcP/ndS/X4lzcuXPCWRbZcYwnN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dxdsrsFYOkGMq+EXlnLDGK0WZznReHiUGtKfYb/iKvLYfhpqGs1rES6+lwZTeI8hr2lA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RxpIimeqmV2AE7L+YXVeWIGdME6sl8WkY1gUCpDQqXF7lo39waKNzG9lsqd8K8MyYnZ3C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2SIAFsQe0MVUsbeQLzqZz2HLmsXK0LoYx8kqNo4RKhe1p/M/bkv6iCqR4V/UGp5B/iLF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YabFl1BBZw8sN5FMsrVAnm9xAVt1BUM3YuItEyNu4UA7IYng/wAsvYzOA+IqsSyNvaiL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oqHvFgrmUqF9lTBzANjXicAMwW5fmoIg0MC1uGIXc1q5h3BAUBxUALb6IzhL3mnMoHmc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VoLbiK4QXVcTnQhobYtVxDw+4YYwyzdUEVHqIdwR+PxAFM21VVEWDATUpXEKYbggOHcF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tEC7R3UsWtBwYl8Qj33GLGzcc6n1MI8xZIrCeHCrl4Sg10l/zLdMoMPnEX2wXct2zzSz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pgnMu22XGcS5fx6cylHp1OJm/EZ8xBoCqaSkKMgwfzggj2KDbbVqnligswEYdxjrUKoD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Bts3uPOuhUC4p4+JnMRtZkpJWlZUG03XxKd++dClY9hC7Q39v7IiiEhlpVoQCBrdscZr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hKAK5Xx2xFYbZWT/ALiNKTj1dwJdYALLL8gOX2IlkquVZWY6mNy7sl01e7h4HxKAXiPa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n0CwV2SB2dn7TEOoY69AQMQmoN6iLXzIOg7IQQNDdv6mEqlo0dB4i2x1gIZj6e36K9K/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l+oxcTXpeRiucTf66tlfor1qV6e8r1CczqVA/Wy5fp3KxHg2vXNTb7dNl93+CCBBwEKw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lcf7hkVZh95Z61UOR/Ee8RwnjVvxK8ypXP6Suf0OfXIW8NhlgUC7o+49MzqFqX/hcFPT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QfyUWUnwiRqlgXVtXDMFtOJWtUDb8QF7lK1Wugsywc2ii5DbQwx0Fp6JvczgoBoXVpsg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kI2PVM31bCzqeQNXhWk8kyJYEXgWvtXMQ/AlQpUHV03PiKOs40IaQ+HcFKPBVo1bfGNy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hzrwxiDEl1QU2x27XNAvDlGFVcIB4U1jpwSlbJ2rxiaTgWyqxzsTTBdoKkDQo3nxNvZr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X+YxGyNhYqEULME15PEDGUSzS9d7ImW/4vEyxLUVvFwrIJtH/CK8dV+4t7hZi2ajxiao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GpyHbLERaA6QsRFywvhd+5C46G405BzV/mJCtSbaZ5GFsKts7riJ9/CKqGPscnMtmC4S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MwrV4kYXObCTHzI4rhmr3iFY0Ha6hABbqoVvZVQop5I6qqbu4ice0ILYXaIrhRGQ0yPY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vCC9Eu6xZmGSXxEAggEzzfpCBcIBxYxAuV37Qjo2qComzK28YawzzgN1/s/UDV6aj9PE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i3aEuJaTn0ZUnFpKJcl57mESo2EC72w6v6htEavMuNsg6iPiWpfFRGro+J1Uy7feuEl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s/qU9x5iLFXxLhofmK7KdVAu0NSw3XDZHFpvuClqNjeJh5gX3viIbKP2mNhIu28QJxr4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FiXTP0TgtBoYnyo2A4l8LLWmAGyIBeGaE0AQC8CFVEBjxEN2WQ61auDqsLqLNiqWbhZs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1cAkl9NR1DapwqPfdu8ln7RVG0ue0vuVZmJv04jFxLqXMx3vME4jBI49pd4mpfvL6m93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X3dRTRt7RxlblEtThOIXKnIRxFESOHeNPtCOrzqez4gY8LJdfcSriS+wc9QBBNAeHtWY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4hGWFoUoo98wUtvGCbMDXm4SLZRXdcGPmV6XSG1zfzA0xhbSqzULczwtpzbErCGj48Q9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8xzEdpt8/ZDDqPoyIq8/LOv7lysSRtWDD59XFx718T/J4jsMAIfmUBNCBibTKEHHcOqgs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+nAmUAGXY8JE5wZuVlokMgXG5yHCKdE4/wDWSfduFjGDZf2gJ/EdQ1K5m5549OOvRmv1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j6KsT3hH9fE516nEPTx6nrUPQlelR/Sx69CDbp2CBAUgAFnOcQOruw6HNtYlCKXGh+0PU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KuaNLW3UuU0TAdlzaIUL0WFayQAzrYJY0mtiMMEVohnTUpD8ogs8B/jr0AVb+z0Iq5HxCb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XL9OfRl+mZxlqKkZZjcuir7iQtZovuYsAq/DBRlrRtey09aMQfwggBKqIAusZY/KwRUi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xYFY6KOKOZXDhABXkM+ItvNZr6sQr5Y+c5JiMW4cnY0cNAlwBXMghgyteWMKAl5RSJXOM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m+0VqyqvnJDrMUle8UDOS8rqAmNuBTZUWxS2MEoIQbKIX2q78oLDcWARBq0aBdZpWblQ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Wo7Ag7RFd1WX7xJh1OwLKCLlX7QGEEgeJUND42QvVjMmFjcDz7uouR2sHcytGG/MoExC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lJ0AwFVpHOkd+sFcABVW8IpbdmoGneCht0Qver/CdQRrOlPZEC3OCuz4wAlc2COexcve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jtCJbgfhmSAtaVwL4SmZIKH+2B+Amm+c6UYu9wDnkogGiMobUuwwPVsFaCRfm42IbZce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JvEqU/Mod6CGuYLTpRgLOTCpGU0bpjX2fzKBA5Db8P6iiLmgnviGawLVhlgWIuFP3HUR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rjU2zWTr6lWnmGoHYNOMsIcFcxaIbLAQhZaMGSBbZ3AtRAee5S0ONyuUpXUNYfEvCLnM3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1Lt0h8oJa+HOWiClo3hPuIZaCcV0mP3IYYxyoYzLNwGNeC4wyy9RcMMN4KtO5cr6JQYE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H2qJzE5csUL3Buq95xq4C76lKOj+Eu/BAF2eImJUXlMTMJkzBYeZQpiOxhljCVHKcPMt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wzDPiCF5JuaWUKywbIDZ4lOAlGaJlYw5igFMM1oIJTfLKuXYIoEPYIkaAfaMcqm+yNXg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Fgt8weAFnEeYA7h0fnEUcA8HcbqL/MrrIr1HhtTGa8GIzS7pcqy9EVqxxGV3ZBy/EvEG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rgiFmr5iVBeWMwInFai25i3plpFDmUqzMhXM7P8Ab4lGl/11A/8AF+I/1P8AXOe/2icb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gXKv2nGJgcWJPm0iBBngR9pZ8j/PM6E9/wCyPB8pfzENN7nEdfMH8Tq+b+qJx8oixg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6o8QHn+uPAfvO7per/5jdp+f7wsIFxakjGYZlX8+0dt6UAoeWIcwg3nHV/MD3VMnwHEU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FYMnJ5/9gBC178z0B1NZkZUPN8yuVao5g9uI3mgp8BuoZVzQoPQWv/ZY1CwVfleMdzn2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CQDUUHy8wag6QuTlTzGtYKZoNH+7ikCxHHXmcVfvBl9EBOKWWgzAy5ITXI/GolHaNPMQ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1C5+0GMpqiuv4mP3uUGEMQ1NtzT0wqbTNE3KmYoQ23Tn3iOonrJwe9MQYoAGLtPuwzuS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0NbCCByRc8b8x/dmW15lmjUae0YH669OJf6/29F/XdMV+jOP0fE1+nioe0DENSvT9/Tn9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6anMfH6DftO/dldwcTiQExhw3YNRG17FgDMckastC8SujFSwA2ptBvBBX+rc4NMd24Fg+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ADTvlzKntRgzCNWEauoQzcE2FNVEuoqH+cpl7/8AYg/XHOALV+IWxQdkhz4tGAgFVQwF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qwir1zDzPxf2sxzHcP0e56k5nlf+YZYKBfAD4m4ETogxbWGndSxT1wqq9wcFVqioc/1q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8+HKqLpZblW7gtAFFaHxMIW2wcvL3UWLcC2TsQxTFpU2wj8RA+ooJQ2XYzTjEQYLjATa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6jgmigK2uOeHpyEUGtNH1FHIDodLV3RddWzJgUBpq+8XQ+QuN9O6t2ORdgNfUYx/CYBAo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2Y3Wd5L8zMSDBC8VlFzFuuPBEEpKpqqpf0pQrRGVGubylHzCW0e+4JTMDSKuGWEvzg84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FwGcOQMxIiaVxH4aDCqRkKuHzF32A2RCoC+kFwpF1XsqmPtCSiqQUIW/lIK3jO4CFjst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TUbDSxmzMu3BGDwomJxuWRgIrMNjfUsmyuWCZL+JXttKP2lOQ40x8b+ZTq7RRd4dPwzI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iaCEXi8K/UbVkVY/mosgZKJv4tn3SNf5mMQuKAfiXDYmxAPXMHTwJRFHkE5RJizUIUK8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LC4obQeVR+XR+ZY8ENY6itD1Us9riKQV4ioCLMzXvEg0a7lAXmpZlkPxFwHY3cMJaJyT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de5X+KlCXLfdXUZWqFHQ4hHcOXtnAbnkKzZjFFzbi5yxDUQ9NyliG2PmUC3McKEstTio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8iCEL6lhz9wLcR/FowqUfEDlzDT2iC3zHhA1cwM4FZFlFTCJqVwrwlhccm2HW2CG7lsz+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pQ3EFZXiVFJFuq8zeArqL0Al5nA4h6sXwktXQe8qMy6uyDZozi7i0DxS5aIt9RgoNFOJ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oNVWCUAQezqFpB96m2JO9RUzfM4p5sC9w71KoUNKUOMPctfuQef4nHIj4tD1Pykvwz3I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xvuCwF7jl8moAYVIMBB7RKJMJMOyFg6gsvF7Rd2L2kNur2wV1/leZY/CH+ZQ/hxP4GH8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fswwhtDyEWq+Qf6iZdXvX+JvIu2BD8q795rPzWQgHAWE0yq7WMkG2I+BO0C3G/OWMWgQ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Sga+GtQRQEccb94Cd+Sc+bHCwtH7KguQtsJX9METfb+oNiEFaht9oCQ8jQ8jfMSEiFQW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OAe2G9SRZpj5cqw6BZdKXLnBJylt9Bl7ytQgvRy+XfzA5jAfMXmXnyVeXfwJhlt2ry8w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1arWnEd/1AO89zuV+3pF6q8Ve7X8woDsagwa+oOfWQa3A4m9WngZg8aRFbu3zDS5WZYR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x7I4brN1KuSe6kYR1GlOCuY4ZCmm11HMFPodzXmHouZXX6d7x+h9Ccfo1r1z8xiqzj9L6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HH6NwnPr7TiVCV+h9H9F6P8AVoHoiCTL4Y0TVQZS2AOrsq7NU9RMZ437AtQ8c5iP9e2M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OsQ5q1hkyWbl5XZEKgpajg6JYMIL1LVv2Zkf8ZT8/wDsSvENF1fNO4A7QE3DSMpMhQ9Y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sg2ZKJs2KS1K/MGY+1/Oc+g/p+f0KSi1NglRjYmEsYS4N+lQnXpU8SolQcypqPqH6H1u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FmZMtLtn7YqcJM2nLCExhjDS6lAi8RwJsxV2ivsi19h/KLVqbw8QDlS8sRF4YpmgihIX4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ODAVEVj3AjExWfJbK8F7EOYA7mBAYIKwzn4ggOUIqAwi2ghrUwbUVHClyvmuWhYtg4jZA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AMZHaltW7Eh7DTKcRKMgPsww04Omh8kWtDXg+4Ghou3f4nLpjkqA3xWGxyEfC3WkJ7wD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XFAS4LgFH3HtASm943C516zB3GQscn7x7XLEeIlf+wLvupQiigrMd5OB+IdWmDSmLgTP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zMOYaG7EA6x29QhUTOIRYhh8+lcYa9p0mO8E88WMLFGmebHnf5hi6oJf39TuJgNwrS4y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ifbr7xSaAVMPbK5YqsD9wAI55hfh9xR7eYqVgiLzFLnEdcNx0JBg1AHLl7lxazSCyjUr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15lgi3fUOWsR5OkAVASzu38S3fEEeEV5VmKh0xLt+I5UXj2nUXscu4p8r+4mbff+yOW0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8xR40jQBYl89MYxL3ex5A448mtb3RoIcnufZO0D8VzO7aAz7Yn+Q/qK7svdJdw76/wAT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jL+6Ssyji0xuyl91P5lyrfaLZqr2v7iWg+52/raDNEFC0O9Phiwo2Qa6KgKhDa3BUAorM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m2JkApdUL37e0G/PQ6VnnEZX6Es8CsZlJDYtBY+n9yroNV+IxLaeEirzpviEppQBZ8Yt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7QbNGoLeSkpPcAbebfF/cT+VGgmKpqOjQtOgdFcDV17QM3GLMWILVAZV4InQl8cvzNzI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FY5qBADYG/abZTXo+nCh5/O7lj8o7B6ntOk6wlSsS2tCULUUAcsRTVACt7AuRvDMv5A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Lt4b5EcZYl8AQrrLqmq4YRS5GkE5JRxD8RLKlcSvuMrESV4jPqceiSpUrPoniV+gI+j61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VD148etWfp9v0cfofV9ff1wTXH90zwh2CsLKOd4q95YGbcW5M1L5XR3CqBsIUWk2eK6mF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gDtd4PuoxpLtWKUdNhapKHLMUgpGZK0pQJsydMR2SoLrJUQt1Gr/ABlOMc/2IDen6mHDM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w/UT7Z+19L/Tz+j3n7w/G0rkLmo+KaIA+LzDlDoH0XmH4XAfRzEtJyj4GImjaYPwCvuK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uukD9CDKDpB+BCcHbP0UQ4vdP4FEzzQZl+yia0ChR9KIxAoxQ/CiIzhuN+FBEz+Cmvai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iXzwB09sS2YqqxvbEt2Iqqx7YxLwVGqR7YlvlOKR7QnzHQHtAF65AexCR3wD2IYt82h8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FrnavgOIqCt5XwEUtreSj41K8VzkIvxqVmrew/SCpRdpP0lHb3dfhMBtu7P8JgYt834S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Na0ngZlQsJxGjyYgrDUOgUzKHFRjcdHvqC3P+ogtbYGJgiX5IWI4Ae83utEwlaYV8pZa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Y5lQwMQLqGJZPIbzDusAZ7geBUvGakYzp7RlesRVV2xT8sYmDIrBeYYyWjN7lDHibts7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qurxCECuANeymB1YNA/W48EY/CZilGZDY/GJlV0WQKp4VqLUCGbtzLJQ7AfzBKzJhhFy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1Rb5YR9AoipQc5ho9wKit2XiYsRW3zLtlf0QLNAxWuunuWNW1AJuYRlefSxLhufHHECD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BTc1uDe5QdwNRHE91F3Fhg+0Ae2FVKdhmvTYWoKjUZkiFaYKxiYQB7EyLwfEJ6y1cE3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DLMYhGJlzMC2lmb0Qgv8uEoHU05g6s+4MeE06/mLb15gc53Ghus4xLRRzLX7QjZQXkal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0hAvALRbo95n80NWRrXGmL3F05iENLuY3/QqlyIKwU00LlnmY85Y9w23+8S5v+Wkq1KO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ZgUf2ghba1C4pe+4kRBCVQDYGXH5mS/d0K5+SAGRCiQqVqhKgibSlyCy8a+YRl5yJi2E8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1Li1VeCv5hVhaYU9o7BXBSz63DU6wVb5gA+CVzVfglGgikT/ANiBzVocBfMukBdzR7dR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eEWXBz4/d+0FOH3LvKvN8kr7oWYi/lf1cqoWvaMrLDuXTrUOa2jfRUAFKnQ5nyl0fMQ6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jXUDgDQdTRGO9XMLirKPP7PvUqD2CGrTgBdUdxbZizbuxkQLKrhzBzuP5nDNmGmhMPCv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Q4qcZyzMKOqqtKIlToodXfERiMip1koWkV/hUxENhAaaWd2q9wytVIJDgnviJQd4o8Az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XMnR4IbnE94h7lI5leqYlcWSvufvKj61ExH0rMqV6ePR/SO0uzEf09TiV+jB6Y/Rf16V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9alfpMKkZVSo4a7yp/dI0Nn3gvD2KQ0RRW2EtmXbT/HcWKw9MgZ0NDEICraRGzT/ANd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X8zy/t/cW/6f3F3Be5Wf/gH6amo//DT6VLiz0f0k338/o59LxBhLj6MfTkSvhW1+58zc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gimEaVswc7jkBwyg3ZjiUPMX4mUWpR8xCmCyPcvPiVoN4ipglQlr17xgWYmaJMxdVBM5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QwJU6ozB1vOIyEaAPVSxyqe0EUhzGZOsvuJyey58R6DFbMzGKs58Qkqk5AuDaUvFSkOl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MSp0gSPeazKDH3vo4g+FcpF+DEL0x0KfiLl3y4oDzMpwXLbiqnlSrjWreP5jTxeIzmq5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tjFNMQtGILCp8Ry37yr+2swa5qN/cSlEy/8AZjqOmuL5SWsDVXqKIcwymlzE0y8qx1XU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NMkuU4gD2cxEFwXMd5mSOviNaLgq2V4j0PHUd2feAIgrcGpebgV/UUqJvFy5FsO54blL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GN9TZLmJ/ZFQXFW2Li+SH46iKcSooZjIqD8QWg+WZOPuA5Ic1juVEFOq6gaqwfyryP7Q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fMcH6qk8HKyjqVxVVz34mD9yVeREPP0v4T3E3++4ozP2z+0dmucO/dXHHUah5zUccAHi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KzdKWpu6urrj2geUCUKIP+KVNdVqofsgjmhS+8TVTrBqvojn2nzFrgYCYpd6HesxuZTO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UvvGIlCzH8zHSuQDut1ABT1SDsB+7E6yFboDznuUGiDhp9ghmzuga5ir6aBs6/7N2cGi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A4XXa/tDwVIdei3buWwuYDS93HqoNsCmnXD4hgsYcvTb4Py+nEZgXCsLN4Juj8HRohyA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c3V/ZG1UI3V4ZlNtkJpgFan7Rl4n+bxLj/ukx99Gie0ym0D6gFQgTjEN9yzXcJUr7gdz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95X3KxKld+lfU4lSvSn11K9OPSvRnMfRman4/Q+vv6k1L9SczH/wfSsypX6uIe895x6u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jRxH0fX4nMzK9KlelTj9Vep+ivU9Kgp95c94z2jPaW+fRlzj0dQnHq/oHI9HuZPyEOWi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oeJWaqMWsQDjs3BdXIhBqLk8QQ8Y77MFmBJawlQbbHUAMFS521KNWoby+ZQyZNQuALlm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i6YIbNwVEh7GCe9AEdjAAQJbsld2CWIpHseYzDuaMUIqYc7gJj8StFuFIhoxvmefeVKL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q54JZsvLAKQJY7K5GNWViGzWL1Usvhd9S6ac33KrlHtM/YfvK3pW4yB+cC4S+SfUlizC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2M+8qSKQcsUzjLjer4TKtMQbZfNmIq80CDYgWUyym5lB+IxDv+8cCUqpTjNTvqOSuIZZ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jCpxxHkq75jTu2LVzj2j7MQzlloAOaS4wiVgqNcVURxDJFo8y7n/AAhQiG1fiKX1BPiM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HeNzFJluDdwG+vMGFaZ4xEZAo6ILULq/M14DFpUI6gJsGZk2DfDjhyN59Lm9hLoBenS/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2/j9sVj4ZUbpf3lIdG4rweZsQ2xmbIZnDBzgeVGJXHyorspg6xdyjfJk2tIHhL0pCnQ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CiFQeIZTVSl8kz5ln/yDVEVWhOcdQ0FCLwh37yiCNBU1XBDqMmgLH7yv0smYeGMvjGUf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/AFMuIiKBWi33iCogCW+V0RF8agHSvMaai2liu1+0s7JaGFuxXVQrGPEsHbUBjTYoHMXq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EVZWWPo6ixiXVxRTvj+UMFBboDnxEX3kXVbfsS5TQuxen2hxJGhwHniCYjMLCqiz7wis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/gzAzV/3nGcP4gZKmWYZlVUC7rEDuah7QIegSp4h8fEqIzuftNetV6YgE8ejH0PHpzEx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3cVkrqaiSvQiSvUhxD0r0r1qYleiZjKlegZlSpUr9D6UymVKuVP3lxJUfT9px6VzM/oq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zL83Ll+g5rPoLylU53+iselZjHUfExUZxCcR9GPoxUvUSupXuGn+Zaox0XmAVoyToiXn/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FmYZenBP2Kh2JYCPzFkAnAQTZGXqkiCqhsGMGhjuDYgq4BX4lTtUzFN8xsKKt3BxBs4i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wgHRR47hFrTM37IXRzFyoHcBy0pEuGsjmovZLIkm8A+ImWEt0igTWfyw6217wNRWIKs1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HmLrh81K9Nque+ZgBqAbv9uZgAR0vmp3FVzBYSt8yooPMc4yyvCc+02IYDITCOj7jLKz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Air2mPVUZesssw3F3qC8myWGYnpHGblO1zPngwoR3sl4s3CCJTHZvnuolGKY4zuWl4it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QSrJOXcah5MxlTzEdPtDjCYZb88xgtvUDaEU3cLZI5hCib4YbKrUoJawgi1C1pfBVMri2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vp+k3IbU06gy7QCeZpqPHTCQ5I5U1+ISha2FPCMZy5YnSpaFPcr4vzEEAjSZVn4hZ38F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tN+EXyJ6Bb+T+JqNhQs5cLBLLdtMyhtIaAF5xcPbfh0uy/eWYM6j7QxK+jBOGoMAy9CF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KEODyiwITc3wieIgC1DYvCcwUxEWi3hiLWdRTfpz+K8ynmJKbx1re8XEDipYF9/M0K1g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h+g+HMEeBYbvNlc4iugBqlB83mYBhA79v9S3arq2OMSwA4Ghbir8wxrUVJvNYjECJ9B3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uKO4o7wNlpzbMThu2ZxwQEQ2258BeDMGXiDi1PBuoT0D3pt/j4gcR9FRAMEK7DRFLKO5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+8saWNRtivJ5YD3NZV7EPMAIKqX3iMnWV41LqtQ49OPRrHELTq0KBTj0mYs+i5fxOvSo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TmZnxBLhLxBzBOpUr07ueajFn1F3N+h6VElR9N+3oxPoDEqJxUr3lSiVHfoenGJ7QnO5v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TxCV+j39Xr0qVOdT8+q+8dyp8EWhp6uJ+vj0r0CVDC8e0JXmVKlelSvRiOxd9PeMkrv9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5dbgw8QfQ3n01OJZFOLDzv1Y+nxKmv1ffx6jToXSdFP7Q4uK8QA1Lv7l1dVLqjplwptG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qAsQa/SKWAteY0qOxMS4xLGZ1zBYbTBTvE1TUPxFtW4G0AVU4uUOl5wL7mB8BCNrDCm4d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B3AN0ruKFiMmVxhNVNu4V9mYUXWLrUve0yjHqXfmHfs3AwHyR0v3lorfUSwOInZvc5m2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EpKyYxgtBCmQxbvSajKwuuJg/iJx1uFJQrIGrXGJfeat8LMGpj1U7cxuVUVkY7GYOWNx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3AOHyTS4sWuo72gpvIsue8MkNeIozvuNXwtl6bOIxVlgWpzHMHNxBXNzNmgVfcqAyiS1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25i5GqmbSaneOj8TatfxK+8dpQ9ssB2YlmhMXzLyqxNIsURNOBmCceYqqL8kGsb09wK7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x5zLLlRFIrdjpHuTj3VUxxcROcYuKrOv9Uc0q65Gxr27irjhmVqs6czHO3qFMs7Jibj72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ys6gv/dlEqHEmCzZaEKitWxt1zAGii7WGWuYknUOu9M3CWZeSgDet1G6KWMqhyFcN7jA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rA+uTBlxCQllyBS4DkziZPqKbS1eWdSrCQBXviKBRWUFj9RaNCgiYxqUhIVqkAq5jp9P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U5ebtfeU0TOEjy/xKqNN0O+7gFaNt8A1BRskoS/YPEreWmp0AvnqZUaHU83yfzFTVAmV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luyv7fUWu4hXJVdJWZJdwdqseVbiWdaXHlksXbwOaL+fb03GcRtUbg3MtWPuP8RlVya4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QuCFoMP4isaEm2tMYpjDL7XtjaATIKA+0S9yp7kWaEI9REA1vBfmITm2fw9KK9z3THvM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LincRLJYz4juXEl8TlIpw/DB8S+5f7R95eJZUd16LFJftDtlsHMXr0ZfpSTMUBop5EZa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PYiCFU+Yiern0B7mZkgKwvgmoW8SndSm/MaameZn4lO4GKCeRKa1mUx6XEvyTLEf/IKU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Wat+J5r4Ym/xMv19TEv6mef9M45PJiDBRiFWFLeb4Z/4DP8A0EE0/wApb/dn/p5/7+P/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xZ+3P/dxq/kz/ANrCjd84P/dg39Ef+BMX85D/AKBLj+Y/ue0+E8CvZLTR8Y1Vd4pElArwZ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dv3iX7r8ZXoe5hy+0CD6keeX/wAtP/IR0/hwXV7ZsvqkS4/jHSN/ruY8f6vMG5Pb+yb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+O4b/g/ugOP3/vguP3P+YGYH+e4X5/yeYjsDzIM1k8SDmHgeaQb6z9QW4H9pArY+Hgdx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a3p+zLAHEMR5llHcaOjcBYXLxEDWNYmwrxKiOKfkzAFzUCwsIsVxFCX7jyxxi4m2N+YK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gTcYu4qNkRW3tBNqnCJU1BZlRnaJKAxPMFWpWojgZlcsHgJQoHTMGbYzbJ7SnmnaV1HM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OcPKQRtxOBLexmV0fmW1aoiEIc0wzAuoYAIHSg/Ms0V8TsN6iJXd+8FHyhw+9Sw3iUC3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dHUCwpofEd+3mcarZhaMxKcbiNMo+JxcfEYlIMYgFiyl/M3lI4MQ6YeRhqoxVCPmVrDc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ccc3KdTP3AVs90yzUy95prmYa72JDCS/mEW1TtwxWh8xKHxqHlxBqoB5YNQhY7h6qAbY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G8fUxastPqDN8QbL4lNiCvBiMFo8JqHW7jlfIfUWyjcDdVdxNj5inYTNnPKQKfwjFveT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EMYpf1OIzMC8i3fCGpjSxS0G974lmZMXK775hRet18Ljsi6F/Iyyb2/ci+b9uMTY8H5T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/pMhGjcAyiUK0gVVR8RSgOYU5BTh3Fc1vZBAXrWo3mzCFMVY6JkUJjoY4+CGhzNKBr9o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xUpTNA8DF6Glmt0UcxUCCy1jW4oWwgZXuNOPJFdsBxoMq5NqmMt7a2+a1cVGzxD3WJqB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BfHNB4tDPI+pU66Tt1WQ/vGJ9sFPK7lstZS04DLIh2/CHL5hG7rNy8Ydd9x9SwGOFhDq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JwmI99vywPRionXsHnl+IFWqq32sKMAbmzerOZQktLr/AAftL4NH9rRkbuJnUJht6Xyi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zFj5tvctn5mpfU1vJKPaMegn7RIdOeXVFPzAgoX2FmxEPxe5KX8U/wCEh3nyh2r7oMY+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88DfzVBuL3EPA+EV39CBcZ5MyZR8Y6C9xNAPcRPAfcTwEEtxEuP3knpvmPa/89xGy+I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kdjLpsb3F7/3xsyf+e5pCdv90dLTi/75l3j3/wC8cUnr/rAhAug/tKsuzCYk/gC/iF38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DhKwLoL6Swo2e39ceb/J4hVS6/wAaiFn+S4hzPPEjIu+f9xNwf73DJZ/3zBNr+H9wxMvg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AzxDXppxJkXXNGREQlYp1cnkPUBLTPkIAw/s/wCINfypElt9iEqDvyp/tcKy1A74Rjhz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moY7X8kAcH3aBleY/oY8bc1/PLWJOpbVoTwP5jULByX8wvb8EeI1R7qI9of9dT+pL+JS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eCeY+HLvqC8ybxUamiiF19nCLFnZEd6e+wrSeEg854SDK+mfi/VyNz+0DmAPAg/aN/qD4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+v6ii4jgTcRjL5B/MVuieYfxdggRtt7qi9wfeUbY+USqmSctY0YviCm/lpC9x5z/ALhq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9MQFD3z/AJl/5Rv5mHR/juVtf5feL8HyQa3wXEedPmnK+/iXD9khYb1T/mWL+0EBXzC/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7M53W8Sps5OZ+QD/ABudVh97SGXdBRu7x/dH+Pr/AJjz/QQFFf4/tLuvwTWl/JB/o4N+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cWgDv/C6nAB8n8R0f6PaCrfef1RHdvb+ucAe7fxAOh7X7EpxQeH+IJj+P/U0ES13auuI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mdLAS0jxBF+IhDImQtheYNO5ZaCtXwp/EW6gXA1UUB9R5suGpcDF8EwP3iRTLPGVjinZ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l7lgEbU8ZPqJmAGEjNUvUGBzcpDTDAByrGrheCoFYoZQsAihVcAS4QkAW6cSnC41EU8T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JnXEM4cMzncQVMXAYqxkXHniCYxVk+Ej8RDFIpFl0DMBXPUNe6FW/TKbVuWGRcKUGrB3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4r7ytEW9RpxK1y59oLqZMmDUNAcXOhXXEVlUlYmY6Y9MTZhZyy3Y4j4P3MQsUO7JSGMB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0xalwsug3CuYAOJVWSdQXY5eOZSQKYMUt5uXsXTghTCLdfvMtxwQBWSA8RXEReaJU2Md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ELRtEuswaI0uhl9zCLQ1yxU9jgiotXqVYAraxYcNc1ARcDqFQiE4gvuwj0AGWiMVynyv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I4mS7iWywXe4/tmBe/7kdhvKPxFTCuF+6I/zspgKcURVBgyumriQ56BrrLMpQxlU0fAv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saxFbK25h7RzuCn+MJbzB0zcocxoH2lrxdQuvtdDy9k1xXab5pf3cNBucR0Ldcy8i6FZ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VUl8swVnjhX7F52xgfYaKtgb4JogkxYFU9Lzc1fY3PzRv+YmlAUVcJg/Pmau8cTgaTDLN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ht/B7MOa1E9Ga7rzPwoT5fliUWyOGF2EddUwmRoxWZXWpcKdEVzcVtW2SnfmX96FuA3U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gKK7zN+YRq95nvkjNBxckGcMw3Hx+S0ABa+EF8K/sk5kAYyjr/rOYTv+2a0yGYa1v+5g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YRWawxLMDr+hDy57iVY/T/ZLGm/xzF+D0n+5fY9i/wDuPOLF6rvWUcXT7cP2lK/nMCmB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GZ+yhyoTxBUyutW/xGOO95+sROyfZIrTIe8gAAvwV+ZU7D5zTRRl5xxglPZY40+YnHr4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8f2TJIg3VR6P65Ro+o/iAJTPn+mA3/r8ShQx7JAGvj/piP4f9Z3NCrH1CFufqYN4fOLg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wIx4f4QvX7GA2H+cUH7qQGk+Rf1P7C0o/wAH5mX9/wDtiZX3Uxwavf8A3DR98z2fZnyc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3FXysmW6eKUA/wv8A2dAnliWhPYixyvmDo/Yi3H0keL60bDKeRH/iYs/sn+ojo9n9TQD8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1HDm9v8AUC18J/qB6L4SjQ+EUl4O7SvQ9oq0PtLlheEPl/cV39r+54B7L+5bxfH/AGL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mXfwBFN2/EVKVPY/qe1ex/UV/qP6jRf5j+o/9E/qYv5T+p/of1KoLdx1w+9e6P8A2Ut/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Xui7n7EvXH8o4bf5f3Lt/wCjzMVNXv8A7n/rZeZ+3L/7c8vvSl23yxLtfuPl+4wb8k8a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KK5p9T/xI2yU/onHT6lXCeF9R61e0eMfUwaM8B9TJ/BDiD6j1H1PAuUcB9Sl6PqUdH1KD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m5PAeG4gcEhyOR/MSEL1DBs+Y7SS47IS++AgptHi5SudQ1sKt8k/tEUsVMwgLS4xGkuX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F1twZHDCLmTiZGs1Bsq1m43VGohEdxi72zG4NBhEFMDxuNg4xHbcomu6RShDgw3z7zCt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rWkmeNrWuI5qslhG3EdHlTLyUlR2BlaTUJZuJQrLczC8USpUq6Jm4R2Dw/EoKqdWs7iG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AM1HtMv2Qy2bvmFdNV3N5j5jjGsdwR8RJbfMG4YmtRuW0V3Cw8yoS0WYrNuyOt1sjmBT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Q5ksqBFK0jYviDqrl7lD+ajVovmOS+cTEW3D1BMLFTG65lNdy5giKaZc+IXQLl2ha5nl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Dh4jg3bF8RbtfiXvkme4Aq4BWXzMUMB5gNIYlNV+feHYTtbW9TMu7ZiBiUMmY41rxKre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ctQadMLDUJ9q1WoD9GxkHb8xyqKbuNVU+CDRIxZkOc/yzMILZy5Cpl/ptG+2U6LJis0J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Vln32ae8G4Z9jGIYXTdm4Hp0u04NX7TJQzdUDfUVRnFMW1ZefhpZiteJQHPjY1fEs5j6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gW3BZ3MU4WR9u1qUALSkL5prJqGpgUxd8ynHzAJ3BDLiESKgyDxXMBCTZF+XUC4OUXtw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LjmVuiD4JX1PePobGre7lf4i2AWuAiFnl4vmiFrcPmdqgRAVzKB/MF8gAIRQlWEXk1Gg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kUqx1ExzMicnEPDEpzDpD+8tNyuv6o3fsB/UwtH8H9Sh/Cf1DV+El+k9w/qDGWPYYJ/y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amT+9EBdXvCnL/MJrg/CiFObfdLOb3U6PuZ7n2x7H3Pc/MC8rmfL9yjywHIPxOCpQwB8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0SlaibvuBNwDqUXp+4hwkV3ULCpWbvMrjNe805lN5lE8Sh3MV6KwKJUq/aVzNJU0JXvKi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nRUDm4wDOpVEdQu8OZVys+uv/JcPiLNsx63G+J7/AKD39KdY/RcuWS8S5cun0XLL5ly5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sSyWS5cv3ly5e/Szj0dS5+yfhNouJdOZcXMuDLikf18eo3H0X1fSr3CRCob2v/CAld4h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MzQNQGcFsoHYqC7ZV4OX4LiEjBHCaPkjaBagR9hC/McBUTO3tuJIMUBTi49QZqNHJGVt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3iwIS8qa3bsmW7iDQp5jSNV3qKJftCFFrFSYPtG2yeFl+ijAmBK7fMQtxq435ioE0j2Qc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FXE6kruFZY6g7j2iKBRHNXRKFEzMoqucgJu4dQdwl+/4wNHMINHuK0xOEzrERK2TKWzL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LsaqFUcy8OGXsg+YxWmyZqq/CU1xMCnmLFOIdlahJDoSAOZDA6VKKBrYy6j8yWzn7qND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WBtmDh+ZwP1KDY3EuRiilrx3BTQeZUBaoC9XHnNRl1+8dA1RabxA9RXe5rbXxLgGEDVx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W/aIXDOhvmdOWOlGFhLZxF6EUs9pmbYT2l6F4VKtE/BL3UfTiGHEC74mJuJdkuM/+TEq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i5QizTDw/pKgKvftApjEPWshCGlXgcxbuHNAo3V/EspwmFYe0cSssuQIBe6RaDH8MFhCo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SqsP5GMQ6X5J7iimUYVqD1xFgc3BDEgimMHUohK0wBrbLf4atgKXnZLcnpY1yWe8tiTM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qHs+SGAxpo5vb4lhSS8WD4jNbgWBxub9XKz/ANMsRk41fKUcxbYUZV7gB3gOAX+8bL+8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zw6grgy5OqGXmE2BFixzC67/ADArj49f2QdQVHgI2zd8J0QjCBj2nbwEbcxsnNjTivLl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a+0KJ2lyoPPiCbS2W199ygCuzsBwruWUgrbiOR+0BAqsWS11ipf+uf8AqA94ZQ2mJr2l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eSpQl1NRzN67mKx6ftL6l9yi73A7hOIN+m5U14iR98wZZmXW4y8VBzLn5nHpf5lxhBzL/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BSLUN3FzLzL9Pn16lxc6ltR3iZ9PeXH9fj0WXLH0PS5xOb14uHiXLjOY7ZbOJcHPtNy+4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u5delzx/MXMupfmXN/oGXj0xOPTiLcs9eI/pJ7eqxZjx6Mu5r0v0YmL4loeyaHT8NQLi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IAclNxltziWWI/iHfGW+D9rgqwcEp4BTRZCqlzxGOCVQPuO6reFsdQ6b8UmZbIog1DAw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b661SiAmF4GDA9fvcCMra7eLOg6lCvQVCugLILqEvDcv3e5hLaIKL7CJJHhG67DwRlgW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8DYeExNoKGJSeIrwXg1EaouXstrwwBs8xm6RFCiyInhC1cdyptbMXMhMu5ezwP3PELVQ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yz9YHCVYA5ZqfoDdFvSOfhm2Iy6ZtEpOJuIA2OJXZAoMXKxEhSowzccYwgylvjeGczv4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MDHLg5EWOK+IIK27i7LVzHKhr4iBzm8RhbBHcWufUtAuVsiqtUPE8MBa/EaQ6ilK5kDZ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N5NYm4hHkgr19pfXd/MtqTXRLWO+4Elq92VjbTyyjpF9oPuu0Jai40dxnjvEqJhKsqVL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tTCrLnEXVWrzA0yqYSqfMI3Q9oCCNjzBuMIMgtpn+opMxxh/cssM6oP5ihR3h/aaYn+O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lVf55mJLoHTdvmDzUO4AbL/ALqUQc0fSIoyiz/NzLuzfiXSjClH7wy1PsU/mN1ERoul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o/ef9z/ESI8Rb+Ig495/VNNb2ywV3P8A7xRSL7n8y1wvZv8AMR2zyH8xCIqQHuXUpZCr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aBZrSF7i4NGSvyGJSEGxbjDCsEtW7C8MtCPEkXreDUp2q6fAeJnwHKKDqPIJDaI1fQMw6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MEBQFA4DROKjKtiWqRqEK4dcfl/EO0Fwlo8wu8jku4smvaWNiLKuvMATttVHOIoYY4V3a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YLpYd++HnO4JyxRSrqAIADFnPmHjczp9HtqOP+R3Kl13GYrx6X9S59VGrPS5ebJXc136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1xHHtOZuobPS/R9ufVpnUxefQx6aoJtl+ntcfUal53PuXjXpcvcvx6XwRc+r49PeOZfcv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LixfRZdy5cuX6Di8+n7T29L9MTzLhzLzk9FzFfo36XBpl9y9S+Y6nU4ntGXmFPiVn9Pc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Zcsv05mDHowJfiGpiHtF3LzGPcJfU59KieierOEuWVUrC2H8Ym/w/MZOv3RIh1HsXaXpd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JBF5Cj+ZnA5dxjyeYJCGTZGypFaSz7HYVHAAOv7o9H0zdiogTDVr+IXTpYHMIDYlizH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LvGVb92AMFFaKhteMSiut4HUiW3BGGaowwOMxELMsCbCBhCBuCyBr2loQABjrvw694cxp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SYEyyhb1zCVsiFchvTF4SpEIwuN7HEKlji6mc8bshAB2sO2pfuRQc8Swq5iE0zwJyiId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9AP6iin/AJDDKx0/MVt5jZj3iXjUVNb5hXoQOSGbTmK60yjxaiopYZiYRVO2A3Va8QUs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7gjxA9qBekbMTkeZZ3vKL3A5s3COz7bncXVQVVlVxMtq/EpF0arEHEfDxLEDgLthXPNIm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QZQPwpgN0LcK6FPMuSt5GFMofMpwY8RK6dQgCnEyBbr8xd8CFWPaBmrq0dmSVAs5lYA6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vUaDYj7TlLDw37sx4PrmLyAirBuS1IpCucaGKWfI/wB5xibivnkuqb3gaz5QfxF2T7D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hRj3gnd13VNsRhsBo6o17ypye0x6aitDkTGGKB6img9/6oswvkmez53+0Vo+UX8yzRcx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jewf7idL2COt7X+pitP2CMAsPhHYkFv+T8S6Vei3+YLIvrF77iTgtt2v6hBcpNHo7X1G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zLkqrMB5elqPLY2ZW/MxRXZLWYArK4M73bDYkKynZUVXFT7HI+M/P6HDOjUO3g+4rd3H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YOYTPVyV3wpmXHWp4mX3gtLeOqf6uKFblCflIOjrww8CcRUISqDfm3mOIcwqa7olz1kL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DOtw+bl5g/8AkunEv0zYG3Eup/PqVz6dTjmcQMVn5jLlTUMam87l59Lxz6L9etz8x9Bn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qvSsSpU/f0cspjecy8QcTMb9NwMsr0xc/aVcCVXMC5V6ldSvWpUSmUSiUe0oqY9KjKn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r3CZ6jEqcygnE49Eo1Kzple8qUR8b9AtqWO5XGYMsqBlTaJEz6JK0+lSpWZUPdKlRGVK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zPWJXvMmSA9SnqI+ZScMr3lPTKemU7piPTKlt0wd2QFZsiTLAKK7RFySjwluAsFXiK/v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uKb8QrKfMtlqoh36uYoQJ5YoFApMZjLMtq9pYiRmBc6zKVPvGlAlr77hpLYlVs9TfoQV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Z4q7hJdkL4g+ZarSGfMdYEdsMw8ky6ELCKagxYwXArt78yqYfB6hLKAfAPbrzKEXMmL9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EVp0dy6aVSPLFQQdClaw1gTUEg48GNSqXKVuMQJixQ3CCF0zBajdx/pjLdjNVp34jgpw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rZ/MbYxi0e+/mqvmOhb3k8wd5RvMqzy6lBxXMvFxcC2blH70uvinMyx9yGhe3UqtgViW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JB0fJyTbpauFZK58Qy5zMLL3HPtHedRbqKl2BFhokEA921EHbGINwZ7b3YxL5xKwkjWW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9HbDBtX9cQHQucuSK6Af4l5rBM1W5XbE6mgpzBEMsFRK9l5DiEgClGKkdyyGVe05hRFT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umLFZnuUFgiLldWol9DgmWF2/wDExsjxp031M2B9P7mQxPYP5gf8P90Ov9v7Ib4wO4NK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F/zBcwEpnDoht/eIUaipDiGIcH+8Swx/t7Shynyl/CJAdj5hlyvv/bDvPc/zAtI+f7IN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zQB/QgevsJ/iN9QDAe39U6f8niAWe00ce6wtpkuvKdWupkgX6J89ssy0ia0RReMQ/aDg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GxbkHmpoGYi/BruU2uyYL8/1DIHqaaOCdX+CbVefR9DLjcxMKlqrqh0P5lKn5ws+Gvn6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i2XEUDBpRumIyqQU2GhyVB13AGanFyjvMBZTC5I2pVD5lDQwEQe4OvIkHHtMAkiHSViB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VEazGWDJLeJa8lRFHqG2NLiWZT0/URs7nENaimrl/UNsuZ+0+4K8Fx1r8SnkZUtAbgXLG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WdnywL0krEKcCfcavL+Y12fc5fuRBmzPmIapfVynYX2wvqn3LOH3A6qDsUhXgShySnn6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eoN0GuCv9o5Vo7xftBHbNVk/aFKQelEvmmvZmeD6Mz/1T/wBBOSIfTwIWKXWExauoCuUN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6V4RThUXbJBrKCpAc2MpjVi7tnxiGrHqfFjCajKuLH9xTRf4lYN6XtFaXmg5McSSG4+2C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sSogsED6YOhQ16OC2LwZACHuwITBLF/sgUpmRDtmUiFtoqiWjaiysb1mCrBtSglbHJi/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wVS13hr3CBVCD1dFR11AKX2FZgSrALoPxFJyvoY+JmcvVm/fUpXvSZ/GJl0TZu4UETQN3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TOCOk5OIy43Je2ImDWadd+0JXUAvKOdt1k7jomQ2eXW8MvDBAHd9bgZ1wDa/ZYO87inR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teLiJAwCiq9b/Mw1tyaH3cKxetU2b8BFe4yojYX3HQVjZS85YzAOIa7lYv3KWV4mOBTt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UCr61EhYrYCbqWio2gu76rUWR3BQW8ViBursLXxAhhpVMXrZHFgwFvGtwi0NWB8mCayo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VlUD5DFy6FHvy+xEBtQCq7vURRrXf+sXAvKWX4h21WFi+Hy1KccJqoXfu6j1wItr3YbA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xjtlh5XNxgBgIVHaZrq1eR+Y8QlEj3V+0R2Sk2u6z/7Ofe2p9mDAaWu0K6B5m7h4LX23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7gVidFU9r15lWAKWjxi4PZIAB0ZgizkKve4FfLGH5gZrQ2g95uBSsGc71q4BRSpft9zJ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Q19LNe9RXnB04HvOJVA1lw69r1NS85KX7zKORAKGi9l7hgfboK+WNMdM+BRnUzZKD2D5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r8wliwLuFYRcbhGVThFlvBDzBfz0flls4sbfaJtcXOv86isw5dxaBgQams+ZZq/EZ7Fx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67jm1XFC2cPctftxMeKmSuVGtGLzshEmFIF3FEs10wkiaMXW4PHUDHjNQMYFreZMpEYH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qKXyj9IcjK5oBT+CEJIXcP2MbpdKv9wlhdgot91LW1oUr+8pU63H/czDOtto0omd0KQw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OahQv9XCiLCnAvqZraITrTscGV9H5lURwtAKCUQdRMzFcXrXw0+ISubZWz+Z0JYbMaiR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BobfQXANtYh8hqBRaFTcRTYc1zLFoQjWJ1DhlHTKKVmPOmK8RoZ5jl6K94gEwmQYWFbw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yIpnh3B2A31LCBm1rMvoAUeUpBSzjGIwRwTmfcpEJcOgXGlXG3/jUBzM5l9HcHTNUKcS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rFst4ll4UNvqAsMKTUEBjEfAljiNeVDxKSlWYd/Epi4efB51CGaAzgyvq5ZOBA4Cg+j0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D5yiV1KlSolymZZgCxMQCJKh6NbnvEgcHorwSnyxuA90atYqMHovic2wqWOc8fEYvXC2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EX2itDIOmY5Dems5hC1BxXy1qAUHyQKeZWLflHBSPtiXRXM4is7jn7S2yADJ2sQLLiny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zHmAaOmXjUZgeB94G/FeFeVJz5iWYVRlbjw/8jhRClLr2g29larrglAzLkighhq0kNui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QMhAfbMsZDgQ9WO41RUpgkZb4+iWV4FxYYun9AX9QKrDY0D55jFjRQ0X4gQPxRUpB0Bs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aKPFVuNFBbBV/ERuyC3T6Rz4nwn+gilFPgh/4iKSA+xNRsXKleYMWoG1UChxUIFxUB5n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XfMFsabpW+uYEGFkN9bxGFxDlLXtcwyUulT7S8rfg4PEEqWYxm6hgjLVFHpJp4pXPaM6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N8GAkWSts19oQZvpLZPHEswZgAxXECxGtLQOT2hF6CoyzgLYLkgUYBDzNEu3rEroi2D4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RcBxwqryupXLCtVR7xTsQTbXhiVOUOnkylSwV7AX9SqSjg4dnRHbywsnNT43FtDlqnO9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dG4q8y3TBXyTFnM0jGU6gR3iZELgKkKPOXEVbcrQjJ2Q7S+5gj5CYCzo3/EUWkNWGo0p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gYpkC/fML8G06AYiw0VL4WlQeDxPy7lihY2ZcUwsqtrK+7k1DRF8ops0y5YAOATn8QUI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2WAdW68TFWTZkvb15nfwICeTGmcbq0BFOPqNjuzC/5lMEBgyj57iADVjTyHrUSnNafTXm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W6mSqq8S5OmGFDzANRNKOs81/MEsEqgKqgG+j8xOuEmYPF+YgWNUtv1Eu30037jSVNYi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GlTLGTWxXzC3xFDbjmuoGdmyI54b4lIOCgZDzWerinl1R5MppGJYLquYHMVZrGU7SICR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qwGR5HT3D0u23bPuftEChvIrQOqYE1iqZK4L5+YKejjojr/yP4l5rTgHUA4oAGLtqV42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1YNl5o9oRGAF5YX51KM5mQ2eJSbxReMbbuLawEo4B/MS4BebOmD6gboYVj33CDVVWvJL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niMEFbDN15feFBtllKni2AXHWhw+YJPkwDVEAAXgoyT+SMQJSLA4SjUWsBTIVW7+4TAM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KumrcQOOfjm+7cfESqbQtTjS5bWqxgHgHIfcWlOdoljXFLuMClluNK6L3EHxNp+F3E5N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UXNq9VDYXzVal6IExvR1KiHVnD22/qophgRsN3l5DiIQzD2gvzKykCpmxp9/MUVV8RPx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aFgsLbg9fVMaQxXqD+vziI11AAWvkioUMGji+/zFlQ5urvjH8wXeCMllW/2m+gzXt2wd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H+uDLtgpfhhEhVehWBzRYksjqUFnzs/aCSKyAHj5hcUypodFxraIFENrPHEtlABLordQA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AO98tNNRGsgaglzZZ8R6ORvBP2hb+Ul7rTGYwwJUaTRAjAbqAIzx2Sh51UqF+zFW8fEu7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5e26jC1vWyWD7wqXxDi6Otytb5l6GbrTxhFJQCy4tIb7lZsUMLOXxAv0kGcRYIjYbzfc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tlw8VNi3PMrwTKZcUJYWuGCWFM1uOQX8S+OYsoCiYqHk4ucOv7qAMDGS1DtiW74TCDbd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00TkAy/7VHwZZkYRKRIdm4cKI1mvqGrvLNqOtOIgqEM0wF2AYlCZRioe5fZBfKBAYW2M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IrBO/QpTMbRKHmYtsdJ5iosMsuN/csLebwTCyy6mBSFlkpWV+2Y2599xWUBaRXqIWBiK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TUyCdm5fHRdTCkqUcDxBr8C3uOle0MDvmFhYbhHWgvaAg36KouAvLFqwglNvvEupfiHa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uC22AEo49K/qHpT8QlevtE9aMypfE5z6aYagTzPaV7QU6gcPIgCJU0IWyxBkfCIumuqa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TB6AFQB4xF/M0ZjlOCtdXL1ziq7+ZS/m2RGjHE1lHk5B9ma3CcZmlQsmtpYjqF6BPPMd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S9EmqzRyspy5ARFgwZvywDUWtmTg63K8ii4DNUvx+Y05jY+Gbg5QOlXFSksLm2m+/BMo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KH6jOMG3WcIP5vxCkiNUMTDUnZl5liAKgqnCnLFaxEsV4f2i6FpEuF68SksO/ZXZ5hFH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AVZzk4l/kgUyffMQQoqV8xtK4jlr79CWs6ghhfMq10+GFckaBTxhxBtA1LrHP7x2gRRb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MHzGlblYtpsuXo7hMqnlXmZBnTgVKo6HIL0Md3zDcX2h/JNr5FIgzJsS8MUuveUHFd3x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e0x58sF7hRNrpPhTuCu3aDA5XxCQwBk07DiWmJYb46WUkrrimK/7O8zjo6HvFfxkO7rg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C8SssVwiKeYkGm5QPiNqGBZocPU3VhHp8y4DhKce/iNsacoNPBETahRoPIRJeNFmeflh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EBT8Skni45aanh6TT8mUqLyF24P5lwk7AuX7wNoqB7jLBk1mRpO/PvHyDBZ2vHvBtVHD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HVxr51MQf7iA907Hqkh0q9Srwa+KluZWpQKwYzAi1aISfDcLwL94YACVsWRIEC6r8T2U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rLM10wzfBRXbAiAHyW7OCXZ0KtpPFQrLErc7ZagsiCBFWq5hQOpt5hLEyIAuviEalcbR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9vMbOfpc/wC5lJbmMAPxBK01Qq9l6JQIAIpwjvvvxEKugEC7LzBjDkq6XeI0AKu5nGrY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Dgn8wOYSk2V/cfGt6wPv5Y4ISlgdcphL7jYqjkrOXFPU2EFb2c15YkxUUWHUaMYYOKQs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S6twQi3Gl8p0WRDTMbrnmyEjwJ4G6rUK/kCLp0uI9qLv+IsNjkoF2fmVogWzjwH4hEFZU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0pWBXP3LmoUOmO/eyK21KBbq7MQn9kFNuCYpgW9dxgwwvfsYY3DYu1hwAqFFBFV5Y1Kn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8FgLQOpVcOqJZocBfLznzxKH9NizggE9er03SDhuEzAyqXdBUXlBQ7e/1Ojc1n3ajc9xI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kbNzBvFkfwdWslcdWzPxbsk5N9Z1MSwSctHeyteajRr0AbPF3dRMmmWvvxEd4Qj7njiY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+4QC9aFbd6KwQzsyAU+S7i2/Killl17wIh+KscCXp8S+8oQhjeL5lr8tXU6NcxvdptDb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R0xsZshF7PeokoEI4PkSxVVqvawisRQc3481EjyAlljp1DoMQFbHPsq4g1VZpbi3+5Sk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E04210QHMoNDzX1MNCS3ajK1EQU5WeKUupAzWcWnl1cbdjFeL6GKAlwaHs9nxFbV2VZ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XiXxeyLFMi8+ZjU2KPiXyZ/Pylr8qgOWPBBlWUh4GyZiVYYiqYlgCgj1BiuYK4hLrdwq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RWY6Z5mZqp0IAd7rjNkPvSXU3jZ6JcAAWAo4xKagQe0rS3LtAXWaYPaWmiULPqXrInEr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aQC0Z6l4GJci24gk8lxQCZlJ7QrImIKXtqquItbjo3yYT/dzIVc96l97fGpkWH+8XsXD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pkJkCxHY+Ijnl7lP3LPiCIJknKJVaRZv8QAfn3hIa1mYV7aqoVsWAHMdbHuDF4i2Zq8x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S1zDE2hME1FpGF8oBC3MpxKjG4zRxUIFRWkR4n4EEC2qrvMYaWSJCn52IEm21UQtKjj+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DgvMwcMHeWDYws4qI68CpjIvPtKreIFnUVAq6w9RAE1iFy94nHVESsmTDceUtVriFD3L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dxi4IjKsECQbaPKf3j4is1Lm5kjbv0r7gecSonX16E449K1AlQJg1Ndz69KntNdyvEah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DUDIEYE+STwnMGO1lstp6JWAAoGBkVYFovgcPUcMiVs74x/cdQ1bAHsgVyDSDdGDb4lv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kgPPBwd3nU58TjEZqGyc/cniHMQzb/ZPs6hUwC9TePe7inGiXhesfzKt0a0QfOfE5XIm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glPB0Q2LuBn7QKDXkGt9yzKYa+GmYWALkMvSpKsAscpRo5MyvHalDVDkmWM8lRVZ28Ht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5icr2Zr3OIrbIFlWtlWB7sKFQAZd4isHRMcr3KtlqXZHd8JSPG7Ea1ywglmSdq7id+iq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MN1Hb2mpCNWw+/iX6sdobTjp3NVPVge5cTpb7KBakQYAVcOpQXQ2XWdW5qUo5W26cyiP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GE26KMBvGcqhCic7b7qJBLtrsvxqYYAA5taJSvK34MftNiPABwwpZIygNA9+IBVBThez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drB6qvUtEfMzCGgbazA4YJXVuHgjN2Jz55t4gBbtDNU6r2leIFNu6MG0BEardrLQ6bRA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hY90HDFBl2eYtcJ2skzlY3IUvNwcyrrUR3f8AcKBdope+4qO0fMokrwZlGijXmVJr7AmN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SkaA3fkOIVZGihjmir+YLPC2ny0P4huilsWGar3jkhGRoftBqlEpol/CZD45gbfFwq6h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qji0UeFnErI5Hk+DmUD7qkdDFjIeJusum33csOFaRNCr8JaDBCObvfiElDFi0V45gQuq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3TW3CwzcUFdCu1/CCXkLwReLns2Vye0a5jYK1oriLlVRov3h8QhuA7KjbxS02eB6me6K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wjI6Gc6GJbCOdw0L35YIplhpaaWuLltB29IBx4KhHMo+c4OyFLJ92KU8EaoBsGz0e8tN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AKLLI63CBhZdUereWOF1XfqXcMRVYH9vaAXL5orX/Y6lhwlXmWkL1tvg3LhmBTOzi2/e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8QqCUoao9oIizLDPhIZxeAb65LIa4jS3YG/dzBJK7OGwqLoZjoiOPwjKtAZryGyHmwOF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cuh8wKit3UbW/FysLU6C5nVQAq3mv2iJ2lLmjqON1FXFzTNPEobIGbnWXxGNYFCut5QV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ZgKc0MBSAzSDAHbyjgHBTU6h3iD8dN4fQYwCZYzz5iJu5ZZeZWQRiKaA8ixmJqzAY8x2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YU72mRtHVnUUeS20luGnWYFBFVoL2OKSmixLe71RYMIRgqOUub6rUHPUUsCrbAaJsuQX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QW7tj8TewwqFYyLVVEDKoTAFF3vbmCPDlKh6/qFFoGmVGLenfeJRYClRd9eNQmgyYGE2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96/ECEjqxbMj/AFCwgFHNV4g4KK4RnPneIjCqmpQVj7llFbYC7shhiKBoLiw/mEKqONgH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bd+KlmwwLvb+8rrkhqlvkj6w4lNXmyzF/wAQdlKgFfh58xvfEdih244qKVqQ0nScf9lY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gGoyEsl1JrPDn5KfuAKeYvFBnhYlpQFPYKJYDCr5dXMaWbO/zGoB8vcTDchZyqmAgrSa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/cxVKLY4acXKFYKL46hzhitV7kckSi7hBUdWQi7VrG6puUjoRaM6B5/eMaw1dUQK6lVBx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dkCgunuAC5qIyi49A14iB3cel5iutsX3o24j0glFy9xjwJziqf4fiV9kdjNy7LmVDwD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kKOxKW8OI7mGxUDNf7JT28wxpYxyR9LU4jpW6vMAp4l7VRQHuIR3MGIbuJXcfwZZ7DzMw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3OPEXC+JbJbyPUY/FKqjcDhlwysvbeYmQ1mLK3riVL2veYKVJ4iRQY5KmYRFKt3HAmf3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4qXRF2imoHfMwt4lmWI0tb9MDYq1t9xLcoTkGUMu7j1cGomBcFfMpFXKo6OowsULDPDK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vGpUyuIsWWFOzh4/dUSuS5U59K8Sp7/oSY9aKlZzKonzMeoSoUrMxHxMTw1MhZbsfhBA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HYZBMHi2UUJgVviUIJA0eG18wxDWgtYNoQ7Z84I9vEVqB7sxBo3gV53iWauOb/8AQzLA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s3puMFNeZlfRj3BmNkQhzLpwR3BUMzmTqz8yhFBx0cUvmCeicuAzcFHWigv7Xb6jXioG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4YAmoHRwTFbrC5a9o5akp3XNPEPiTZheN6gtgBTBuv5hPabc10HykUR1mwLv9oyxULa0m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cBkc7mMiygpy3tUUo0ZKgm5iWxgu3XtAg5ZLaLoI+IXJyvQURU1IhhyiVzKiSsS53Brr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gclBLo6qDBhqhLFpfBKrngrVp4l+mwjCGo9qiMLk5nWASydEABDUzcb0Nm44QuXQurqE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nFVbC+F/1DLno3PitEHWAKClHNxSaGTXq6hwzR+iG4/NqyFHjKPnpUGTL/sRw0MWjdaL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cAnPuLwIibdg0TskZDHWM1ARKMY04ATKJCsBC5qL1CeW6uWSnFBRPxBwMO9BQAJbD2iM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UKy7099S9YwqUoHcOLbqiW833KklxzK3M83ExzwZ5XMdR94OqOWH6w1Qoc5ZbM1SG1W0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DFg3Tti1PF+0HkzY0pfPXmoQtDeSeYVUWV6XwEeegWtyeOJlGNRpRf3xAwTLT9IK7YsK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kqMXy6o5D3lwVZUuWj3g4BAa6+OJfwKYhVLL69xCvXtHfwE5mbilhEnd4aOoz/kCsfEF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XIu6Bw8O4XCKt4/iaRqF8ZdoRUah4cbTuMDbq7R7JnANgXDxZysyRCCi71rMtgmw0Ld3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bVByUZhO0HlNyjzyQKKL32QMMNWoD9nUOthvNgO46yp2coedd4lL8vA8KeWLfRUQ4NP1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AqgBCve+Luo0KhZxVVz9RHCgJMo8vtArZi04tpH4j4KOGway/EbMIQG4dJUEt3pflbU1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qqDBLFPMC7oxG43p6uKWgKQoOKPeZVZLtVzjWSphiUGdsAfimJUMVW/YPmUBZ6ocLgP5T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7hpshX9hCexLm7vkxAwoqvIB1zXMHKntKnK8SiDnQlj0EyGeiqAdW3Beght7WHiMOwSw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Xrm87YJi1aluyH65KWfn7l8DW6VBXjG4ZgavNHgkUhOhZLpv/dRZMOBBY3fMqFYNwVqw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B4JiNa+PmjiCYKphfZ8ZZSH7BGf2VKuPO0CYquyAnQC4o8FGILhYpFwKqrlY9VjMON3W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uDvOoajyuKQFFvUdPisRpmnQbjikxIsc31UxLWS6LOvBBMYENhcX18cQ6fosh/hD3EC4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AMPlvnuIC7wLq+ZZOos8rK/xExg1KtZo8kpgbBrQNh5KZSERQUzkTisaitN7dHYPmJbi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FnOKt9ozxEtoF8WZhgGtthA94CEMhadXARCLjY+DVzSqLmMrKFjY203V9fUFPS8Dytst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UkVLRyMXehs8UQFtV2c6mK2UFrH/AGK45Xn3mA/Jp5lUocnctCuTcMtrud4EshZMSHOsM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lL3Rua4Yha3FEuWT8ykAoxaDlCmsxWZhq5ZbJfiU1DeVgQOo4GBqlcvuWQa6tzOabImN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8o6C2VtpjjsiOUAxkKu8dxGO+Y9JdkxN2FK29yqp3447fvHNpHe7Q/iIig24C+2NkJeo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i/zxH/B/iCu57Fh9q+T9ojmmkuE6cRZOUyA2yDaz6g7i0vU3g5gDM1SNNZENR62y1HuI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YnUeMckow4ljOGvE8nUJAw3xkfcZchio2uOHiGKaqDC2J+Ka8q3VxSmQ1a/mAIrFRA1e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N1Lju32iUapiobFw5SvEKsQRcbL7iVV+Zi2a5VgddYILpLRCsmOdhUoDzGgRQ0kd7ZOI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6YgTft7yspji5i7eOYOnMwFBJFDNhW/q4NPxuBgKuPH/l8zt/z+YHi7/9Ihdh/ruVaE02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CygT/jT/ABDivwp/Epd3skB5/ZIVU/DItv8AcQUqDxbPsgT8b+ZmM9lP8wnz+0v8YuBy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F/MVut7gxRHkXDr1BYfwwR99SUB9lHoWFEyCt0/ggABtIA7VlqqAVbH0F9c6hakFOdf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Hn2JYpHQCmt+EHkc6g+F8GoapnauXzHDrWAY94uzxQorVxuitM0r8I0rNFFs/wCQwDYL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BHq9Y1OZfI2nh4fcZTBfQ4aFfOIjGDC1jVQcdGzpVQmcYhu8gELbO4RvGcysNniOIg4ib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os6wZlEPbge78zJAbQCcER0UKtjYuKjobkFDxX0xXna2Z7HxGunqLLHNwtA4kKN7/eWK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WdDeZbANG+McsTDFNi01/sS9mhlsW0eJ8ZnF59MdTFwEVc6jVZgVMtRiqXTKHbhLlx9y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IOfDpZU9vUYoUqzYSg8qSc9O8v4gKsH7wazMeyUWWuA81uYloApTkjGldkhpVVXeYQlb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zxSVvi2Z6DJd25OYk6ihwuUqXho1SHwYAfbaJk+HEfw2UqXR3MghlLVHOIqlUKsDxuF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KIyyt9H8x2rWpsmc11EhIOA/57xnEBZkUJz9RuHbV5NtcHBNC/pcHHjMSy6gwLVrLUQN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l9dcz7hOza/5QWE1Vq1hhExt7PQDDofMcy86bdO2NzswqZfn5gGtQG6eIZ1erQzV/wBQ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MSVxjJFBUq6aR25/EozjYp8ICNlUGuXtMmCpgU49yOsF3cPuZa+V66hIkKUe/jgiFFNB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j/be4i8XabAg8wGMqq5Zbnq1NqD/MErsjUwvZmCPGwIaRhd7gqgLG3rWCh+/NTIBVVR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oQoe3EuiTgu/PRMzVKIKYX9JQJA5q1mMLyouzeAr5ZbPlutk3Zx4i1CKKl01YZ9oLKNT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5dVqoEqRYviZV5gkbUTK2ef2mBdONVmHvV/UKcVd1h0+9xRxCnWWzyH7xK3MF0ofw/vK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c/WxzXkuZnaKWS2vB8Q9ui0/cIom5lprMzkDLNHb/kBZGcK8sQp6Ib0ud5wzR/YobvxM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LqDbcCwMPPxCCwmCx15fxNRdGjNUNMZxqZMJ2vfFRgKjAtis47qUg2FuR/MGtqg51m/6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24hUbhmK1vH3BHOS4MCvrNxsNMjVYvro7gwUqsM+GAcvhsNXSaXzKRQLqgrqApyRFY4v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ePqbONWIpXrr2l+ZSI2geeLlwlAlKrefHUUDroO1PvvuAKGI1D4jJZZoV4KSkWpWgtka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qhKtet+eBpl92tUVp1m5ZCQYCA5Fte24OCvDdAbK2z25YcrhUSmQXuqfxCq45Hinvt+5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tQPACGJWg5zMSlhg2vf+4iM7i6YObJYjSq0S5oNamhFI8nO+5duEAIbveAhLm4Eafa6+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8X4uWghAbeciahcViqsclcWP4lxAMH426E7j3OBlALyibCtSoYs3GDauYHFNvzqPrFSI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NlCYHdblasFVMfeqICk2C1geFNhxGYCEHRjN/UL5GdMTZ7JLSGtdQ4eXmJpsJB5c6lb+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LQVFwabx1mYmZb2GKxVQLb7VhBXK9H9g/aESVT83cKiwkKI7CPeVoEv8xRZLfAh8bdjK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xs2/AlUeJeCW3WalLO5StJV1AUuOnc2mKOfMe7VMIysaR3E+g6lKpvqKGR5igXNraPSS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ueJsfO5dB7mMPEdpV1HsrcGFLjzCULjcuiOayyp0uYyjEKYab+4wkFI/tCi4Q+EbmH7Q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kCl24iy0Pb/RHiH+vEB4n+upbn/N7TNo8/8AKA/xfiECpiWeVjSfxGxk6RI205YUPvHa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DFMAcN9SjKAovDLirloDZBeCGw2j0KNUkIbQ2JRUVUujdPUxWK6ZVA5g58wScxQjMGGI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m+jqUoMswSwUiMYUFRm2vEtRJhOIYJYqGHFswDFw5h0zIBL33NA7WwicQC1kSgUzp5hy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cwX7oRntAFha+YDdE7IjQvvHKNvEu8rcWsbiu41XUYnQTpv8xTOPw/7nC+Rv8yr+aWbI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/6idf5/3EQqu/L+Z/akf5gGvpH+YmyPwf3Hn92kq/l08x8H+pwvaA/wATYfpfvCeS6BrR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b/738TmZ8M6FfAIhnL6B/McKF9/+o5r639xpaycoTjf5PEs3Z8f6hYz/AN9otVTK7ftL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8MGR1Qx78xkUb7K+PqOmFHEPxMp01hPEKpWAbLx1DVtsN5e2oIJYoRdbZaY2DadA8Qlo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gWRyyS1JLHYjmDZOepcdcRKs3HUOZyo4zKB1uGc8B4rT8RjxZKNhrGXzBuFYENPx/cI2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y9EOnWpjccxVx9XBbmUkiguniYmjTaLi/qchio6HNGKDzuHsWjlb5sfmUX5YH6BqNrpq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CglKfbMUJKgoPISuYEI+xUaq0sahBBuBd0/cMq0lkLAr3XvbEph+IRxM6+YGYPomfWO+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DbXWssOV7IKbUHuOSuR2fl7S8xxwCuB4gwQ5h2XESAJteOeovC22A+DeOGK2SjUApTnm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AKoRJZuvLMRGFFRT3Et06rgnmIAFg0oK/lWCKwMY6ePeXwrZ0UwJLsxzHMrB5hBtokMF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w4ieSgboDLvUyScAxvdgdDw8TwcsUg1dAea29SlW4QgG7HUpd9xlvjNTsUDKB9pjBIY1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NwOi11LFKt0cf8ljIaDbFPn1hGGqifHEy7XtFXlgUAipYIgKZA3B5loKg0LA9EyUpwOV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rHm8oVEfeOedh2W+/aIcYe5PmDLpdOKv+1CwqIRgFZgesKa24+I5mAYKO4XFgc4B2+Za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BTdXmmWELGqKt7piVSsphu2Wfm2BQvCLxM3XS4N5v2iNEYQ+dsTDZIKjv+CMBQzba5lY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EqN1QNW79+oGCwy0buyCEMN2rF8V5nBfZsdmHvzMpAK0vOmpckp5w4o8HmZilRYDkGD8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H5zNeH3vAXqt7YtboaQO/EWw0Fl4u33MznkDtUX53GUhqNApppu4WGIW+mgNBxHKY52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tR2a92K9ZzQR0ydJcwGtJTQN/B5lTvBaK4F5lw1qaqjFeY2MLBXZeDG5k2jeJGCVoeXo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5mXii7DhmCdzlYo4zxKsAUl0unERyFpRh8tyk11NVWaUf65frcs1R3zWIkpdgerbADrb8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WcsFzJzwuqTQuhvmJCiJFMdC8eZXca0YOXy7PshKSF8BivoIFyiGjA2zaQFCkbzNq/8A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PfqAyttxfK0dF+b8T5qthwsfIqQGQ3i/+xDKwLYW1bcVneHLTJSunriI5QYbEeLhCFkG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hgMYpKDGX8szgOs8BWKH7RlWjNQbaeExCDgqoxFHFxADihQKxv23mUK6wGvt2/1K8hEu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ZgWrw4N3MMcJTbvkePaEAbmsPtgKJbUKH8pQAERSD8r7haY5BpXDUTjkgG668xQKLqKo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PslBQgUz4eU1L4YVXN9u9SiuLKinaXuo3ZaDkt69pZBt4Dhb2McK2iUt7vOKqBXWlg3b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BrYcqTiWSi2spu8Q0HAKGzjOYIlFkvDt8xANF0jk2ZhNk6tFBkt8/vBG8BZ3dsJHMDlj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AKn3iN3eQArp8yubmDeI0OE5hMtovOv4v5htvM+oiWrlCjTaGOmHHBBLpeG5WxdVTcuH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mX4YY4zUzLuWzrxCvYgapxC2cyo3un5jrKrmKMJUypsl1te8V0i/lAiO156lhsuwjmErL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nUbKZrMVupcGFqU1UNWS2GvCVN6RbeIABBqFjZcStsGHuBV1DDepyM41CqlsVlD+EfMr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USj8Qr/ErxKPaYNjk6lZg+oylXMm6jh7whQDnpjQoiMqMMypOogqzEoDVc8JN1h3KsY2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Ou6IgI4mnE7l5GTftCLYwOeYjOPibvmBze/aB3EHmZiY5Pnc3M1xFWEcQxkHbKAUmczD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uVqNjqWwaHEMUayLLK1UStBd8kLpuCl2P4nmZioywJgGbw+0Vx3moKA5y/EOBTxDG7eu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TCZliNZvEt0D4lnR+J/5U4fxTk/FO/6iD3dx4n/jQJ/ilfJAOCvEovivaJbR9QOhD4n1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sy9dQ9vua8kSYCITGpfUv2J77l3qJrR8TG3MngPBMGiwq0+4jiV5ByfAK+0UvQKXV+wS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DChF2ATwBAvwRVWh6CpWVccj7h8rG+QdKftHelsTZ3d3xGFW1MBGSj3gX+YwHB2FC6Z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foLJeatPeXRXMIEdVyOyF5YgV8FHcGjTBbY4auEXfWtOG32uJXfrOBzHED2QwnVs13FJ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LoyGrPbmNtyUYj4vJdRGYhBpVxX8Q0ECihrNf3Ex9i5ofJv5lbFACz3e4GY2Gg9q8XCl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zFCBULblo5iQtmOcPK4CFBwP2TkQIOwtEgTmJDdQUJr7JmpQEWPgOfeU+RtKxdtXqWBS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wqDYza0xxuGRao7s2gnnPtCQDkgdLWIXhoQBeGrsh+GxPB6HcftOAvvUzBjS14F5lxJM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6l+CC7Y0AF67lR9bFabVEiIQzNZZhr8wfhWhF+XMy3IVZVw6iBECxRK2X17Qu4zfrROK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2dC+N+ZW27IN3X2RAxhy8pRPK9vkPN9sUALFGrEmMMs4oHzK74iug0K8eIsUSKWZt4O5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LKKANAUBA3rM/GYaq4PFTP8Ajo8HMCCbxozCLbIU08dRIcA7Figy3FMygk+KisVLrBl/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L5zH5NxVacJModSkiC0JvkJS/QUSr6sjVncWV/rzBKrtg4f3LGgLYWr/ABCzK4tPPzqZ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iozNlmF78RQKtAqzz4IB6yFtLrLACWhiu9L/ABCvQqj8pzGQNNza+TxLxRYzteWKDjVq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GcF81uBfgqPPS+8su30DHW5QQ3g2lBjEyUwAirxrmYMc8z0HzG5lcBj+3UQbDEZq2FZ+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BZvHyQyr0rErtp3mtVD0auCxs7eZjqALRxikT2ayU8AmpWsgRW1tNmssM4ASxi2zOIbj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2WDk3gYVQKuoq7tHvUqY5VBWCFAlc4UolYeoWXZEYK38Rk8QXmWV2tJY4GdYljHnBoQZ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Bq+GWXdSlL9RXw8CreYi1cA7jbb14t7Y7lAyeCXYYPmoZNisraXN0l7lrEFhQk0vZMkD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QtSrGca9pUZcdIj46ILmdLFX0145gLdQqur4JkS7lb+4xECaVA9MCnROAU57uUNiUhQFW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hSdvfmExdlz2bO4VRVMB5aX3gK1mloZNurhELUobMNVAGLPd7y6Lj7QsJhObdRjKAocq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N3WSMJkXadq2XxKymAUPbS8P5h4JJQFGpeKwsMdXQD7D18wYlBhYHVmsQVNDbOXVvMoI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QHmwufLQX/sRrRkAx7By+YkVQZgXPxiCVjC2OMNdQRjR/driJ9IcElu06i135AmeUal/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Q/MMF4ksMacZ4h9Ui2C9OoRFeiTw3XJ4mZoeCxqb5gdAeGjyauo2ESlg8JfcPwJmjAFc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n4gdKakiHum5WhAAutHNvK3cyhO4teQ7zzBVC0Ve1X5gZBydC5B1AmKNGQ+WphUFId1e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61bAhgz1GPdAjSYdjP3YgZVp7uIeN/XT/wBhWvNCYU+PmF2QHYzZ7ioBylVhgFhxKF1i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vxFvMNojAOblVhGqKKqPGjW86jgrAQ7zL2nii4Ka+OILZVwQVASjG4UgSSKlsxKVUc8o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wt44mo2dz46OhpglbmZqn1MV/mBa6YCtvEbodkSxDhKy+WWpFLLxPEYS1n4J82I28nj0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G4e0WwtFNxltNPZMYgoUZ6lHJNhMizMc7dQSvaWnRsmYdqg4Q3BZVviPKK3G4H2ixCrx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vbZPE3cHk6jXVx1MKqmwNsReshxC6sZvojQjLR16CQAGGCoLrNweoL7YJMWYOZlTddsP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IRlaiI1f1MMt3HHG5RhTsl32oS5pZz1EYsppoqU4cU0SydjBOlEF7QavUN5u4LRgyvc+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5mjMvuXG4ONRevuDFx6X+JdsPz3OcQweI3PeYXEvx7S9cy2NENzBt1zF658Qcka5hRYF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yBSr6/8AI9YAE891dRAJASzR7RrAjgB1XmGTBrZt4HEpBcGkpWUiboCDWdKxlYl2F+/O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br94D4MDtZrn3JcBnCKW+AOYUHOkWPjZiKqYcma5TM9WASAfTDGHBipDQ3/KPO3hOWnl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SrlaCysDWV1eIPAwsMYMX5jTIRQS+P8A2XtvQjfkdRIvNPAcvWMx9llShb37zN2NJc/M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QDwKXyTMstnp0Vv6h+StX+l9zYKp0jF27iISxfBVeJlXwLeTlDlYRB42U5aOpUrF5iSo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F87mLOL3Mvogmh3a4uV84I4C4A8Svq6MTgy+0DvQocj/ALC4zNJ+XcX1IWpRY2sQyoB6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4VqDrLmg0+YhyVQwDWHi4eMDBSowBUQZeBgl7IyrODy99sqJ7CaGNkxDzcCjGr3mOdK9i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rqxcHeYJk5lnGy+EXFLRgTDvR4O5le2VUP8A7LPyIs2oUuoTKDs1vKrx7Q3aJ8CPiD2A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9mAo9VuG3wAhXoN/MARxjh8RFxDtK9z4YR4SklUpAtfEsgbjwHEbq0ILb6fEQoTQWmPrc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DD1TP2B57lhZnkeijZBTV4dSwb5ji3XMMvAGMbhkYhEiXdZ8Ay5uGEQDsm0Ai47HzDZe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VpZ58kqI7gbrTVZamPdim2OnKm41svoBfwEdpCtAG7JyPtNUfGoobVDUOtRvVkrhfcCs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ypWivTbHJCHFDADjX1FT5QFheVXcAqTt1E9zmKVlbyu3SxEAJmlI4mpCZzftzM6JjQhx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pvDXxHOnVpXZQeYIM6OVhWQ43DGlcaOAxv8AMVW9xSjbX8ys++0DC9C39RzABhTVm3z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4LqUwl4K8c8xrCoilcKWNPk7XDdWYlVoZiQVY4/EZazMXQzTzFAorBoDPVwEtmz6FWcV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ekPNbhxC2RV+A5j3N0CP+3FuqmVt5qYsDU8neEMKrqnmYbmOCvArB6Io6wLDSLVezGvq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7WEvuzzCkIrk5ruML8PxD2IgF0oQZf1AuBErtql41BUQrvA6IPNU3u1uzmWFR1YQ+iOw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TrrMj1LuW1uCp+IzzYp4P8wUDSh0L7DcB3696UW/bDEqkN3WxyPyQStW8IGviFAUmhZA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TGbvCJxKygqSjXRyS4AxA2c23mY3I0p6Av7GJbMV3DDX4v8AebEk84HfZ8RYndps1Qhu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nT+JREgF1msN7/Ep0UFBrzmkYohFZ4VnxmArIRUJ2NVb8xXmyFOlOdamPIFmlUdfUDEi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lpcUfa/qW1zAhJkq6nP6p9jJ23KDGDqm8uqlKo10lXdMIl1zUCxmGbVtb5g8Oxu7bCuC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chtoFBUQ+qhgutfHVumAJVAq7fGIyKIehjRkx3EMZEczgNHjEeVXBvZ1xcrNQ3rfL9oBQ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ozgLhEtzePfmcJmEbOLIgRzhaXnO+YaI7ZhS7M8Db+0NTkKtMNB7I64hmWVAaeHqMsqG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uYc+Y4oiW3ALlBTeJQK8v1KT4mA7m9CEUCqN5g9YmkqBS3XkgMRCraXGgrdRmKtWbywr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MqaNTx11KFvUucU+0sRaDqNITCSlJjiOLFwkNiRhlErF7VP2lZbSFYYdRGkeKryFZ1mG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vPuHn0v3niKqjsaNj+IoQgwjFQTNRA5DGwjt5IiOZgVSpL5ErseYBgHYjqt1jPUu7F8g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MamBHKiLTEpWGmGgAzGzZbJiMMtxOWYhRcoXRus23t+Ibkd0jZoP4g2RCU4HEWmlieEq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jxDQ33zMVL5issNIVCbyv9pm5YNHUo1CSCmvEEAq7Y3DoIMZiCgBNXMHe2LQIZxn/cS+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BqPtBJ5ZvAvgjmE5hfNQz6c5lfie8ckPZj4nvPrxG65fTRqGou93Ocd7nZA+YM1zuWRx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+l1pPlmXGyGVOsRi4pLW6zEMAapb81xLfEwDyDeiKg7tRBsutNQW+A2lbwFb+4wdVIAvI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ZzxDyGJDaWO2rfeCCKFIN84GIuGhVv8AO+9wLti2UPF4PeXiqCqXkpBQBfKu44F+Ef05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8Ei2Cacy8iYfESiIqGtsK8txlD2IT4LlAjjg7HfmEgqGy8/tUVTiWUw5oIDgWi4uM0Gm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9A47hv+AVhBzfmFUo9GrufbuBBCARvj7jN0y2W81FwVaZB9kfgdZ2MwA8lrtz/qjfYVy2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BlePMTjKa0uWZ8zmA7iYgaIbm3qoDfpoD7JT6qlKzcMETmmncuUASjPf7zGxWSAE5VARE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lJ1yjIjdPEcINWVUOsxg2lAzR3KhqoGloudLVV14hmFFwguVuZqvKdHz+IF1ngDXwI6H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piWusrxL2VHAbvcIoyXuXz4gQ5ggYXeGGyMgFPF8lTBsanMW7siS2Bw2C8uZqJ0V4w1L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nxCogYFNnNxHVBEFYzi8TRZcbc/UswmwUXx/nULZvPqMGHKWaeJ46fMJWVBb1z5lCot/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agrnMuUXxxM2+UIu/MuinlgefaHCuZLK8vcc1qq4Q4zFCIG9WeKl8Zcq+g3nuHYDSTJ2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ESBarVlEJ450DyB3GkAAQCi7B/MqZtR51uu4mwiP0Dy/9nDQma6K5lpIcNF/sji0AAZn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vMHANaFmaz/UYx3ZY7+IQK1C75vxBcEdZvg+e4HIA78nG43RpxqhvF3XmDlsdpzfn9pR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5RVhs291RZJD5ArDJ1I21azR7RdiYCkO/Y6YpYSdx/SJThPYFZx3ca6QWhDWvaXWUk5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orY5susW+6UtLgo+Q8sZprZVa6xBniUXag1f3GkxSUBK1kP9iXHNNvA4DziOoC10OUCN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BFHsqk4peLuDxbRV79vVQyOxy2DjZxE1QsentmN7IsNHsMkW0GVmD5dzs1DJXZyQKAAa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OmGhdQFAsnJbm3EMfbBt3aX7xGUAEaNypt58Ql4+yqzw8u8SjmTXMK44vHcSjKFgIG/4z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krj2hX54jY9HfMaa42oHHX3AK0rsFjPlfE7wPwltHUz5hdUX5Ph/eVZW43hFqSAcnuai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7lS0FwADk8S4MIq1TXtQEUo3PIeIVjN9AYmHiVU5EwLAWBvZQ8EPVDnXXFDeYdLDEB7PE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nDcbKQK9oDOh+LgqoMIig9rc3jsptpN4IDGrJgz9t8yhKsQ0WSjkbqUYvUh8DLKH+nYK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rptwXBW1sBtSEV4hqACKc6U3jqDfqOAv3ald8gStzVao9oJnWHe08P8AMw9sUFdVe059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8VKT5AFPNxK1CqOCIKodqFB7D+8MJFgOQ9/eXLeb1GstuNQZL+0raVisReEAEoeHRrc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N0BFndr83Kmkai3eTPmFzCVCrXyspstsTKzCeC2CnfJ9KVEqyomGNDHtK0goKcu4KWI7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fqFfb+ZmVxDfUsauIvkiNauASgzMfMJkN/UTwYN+IXLLCr92XlA1iiVWyvaKMqx1Gdp8Z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3QuS6l6SYOGpQDjjohRuDLftHF8Euvaqm5oMJGNO47RywFp93Uaqe0JtDzAWLTWNwPA4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FT7CxIlTVT8wfue0zUuXPzLgw3zAoGwpYOxyVqBZmqmbYZj2buFrf9kGElG6i21UkKq6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mULTlojoeSkSMVE6riFwj3i9BTxMHeFk5Cot7IAovMsFYvdTG3xFW8nUFcD1AMYJfvnz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UMpxFYLGKIHxLrAdxtu4uUXTT9zhbxC2BGqHEMoRQYqHRNXMIAv2nMZLsCBsEjM9ccwh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Osricg6PBFd3uBieGVkuc9zifUGcXHPozmcTnOOJfAx7njiX5j3+0NLz1OeGZTRn0sfa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nnJ4h1qDTP8AXA8QRir1I8DzFKVpMvda3ODDB25t7lmqzha99SvkVVtnODqUAIU7ZwNn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playSkkrm0ystVbRQKPbxGTZ2CjfLj2zNKp5C9ncBoeZsOtTMiwoSnPglZlausO3Mtfc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jHTDZLUnJolO4uroWz0kwv1BZR34jRW3Q2y0eCLnhouoXi4alduIKlxYwL8faWjuIZB4K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nTm/GYOOi8rDGefmarVNqdqeVmIiS0Ceam2CXFl/byN3EhUqUQefCRckdjp9tR6Ta2cK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0p5hw0bMcuPTHHpWLqa/KBnxBl1DtgGsL+Iby0paLnW+Y4ZFg5Oc3ca1uCiX/CBICom3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Co5ypZY918wIAXogJ5itq+XVb2y+HBqs9+iG1AYuuEXUQbcYCThr9o2FetrX7IEqpk13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9ShgEsgm7K3HJJFb5WKxUe6DgAr5B+IgxxRV8av5GZLizyGgreemJ1iACtKXq4MyarS5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clPC+IYdw5RbshlV0NL6XnPvFI2hyBdas+oVQ2B9Hq4BkfkPv+p0QG4QrxMXd5/qM3drG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dZU9RRyRNpoGyzAAJdK2/MJnhqAOAxmGPsRIF+W9RMuVAcJ0cwJi1FO8deI3Xi2YXn4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5bRhbWtszIJ0vaJtJ3xfOKmRIALOmCzliSyk0/viNhoN2o9qOfMu6GiHFY7OZVrncKLq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mndS3wrFH0nEvLAUaO8YqBt2y1curxM6noeXjHUUUgNUrHI1FOZYF48l6PaYyWyBeSnZ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eIEKxWrjb3r8TEKiId1DWXgZqmvzUZAhR5l771KlJE0IrpD6lyDESy3Qj3UFwSgOQ7t3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0fUN+KJVp2XKS7KcgeUOKRwzNmXR7SysTABu8WqqZXuGBJnZx8Q6ZqTmuoB2HLW+TniI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MCvFaiF3bupmCmsdiA4wEt0airTX3uOsrQn2C71A0LZTR7cO4koFLmheunvCCpOwyp49p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5yQDb0XYH7QaGSQFWPmN1VGIHS9PtMCQIBuumU+AKDyjDuFWfSql3uhYWBjlhHK3Ahio1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9nr2kezdYwQGud5FeU49oHMUUfmfMSNbNKoN6hu+RyhWrft+IDv2GqRI4HEw6wGBrLV5g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qNjZOA833DDxShZ4rll1i+MsXXZzMemlPY7tfEJdwFbWtQgsbdNNv+3HaYHOp+0c4lKI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CD5g7x3dAp3ZDmN7o+EHcqATAypKPaMA7RMcsMJVE4VB83BTc4rH4dx+g0YPwCNIKs8c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Li+m74mYdY6DheyD7rLxC/g53KogzNBGVaNgYiA3gIoq7OB/yFNjKGFgn+6iKtmGAabT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pNiLgvyC32A8F2V5j9vjbVWzPMbWIUH5loMy1EBC/LEpRdeNnT3DiRGcLWh7xuARA1pR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IDaNWQddzhesHGFg0YfM4cwYauc6I6hugsdms22R9wioB4xr2i8VjceNn3BL+Wqv2OBg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e9TE81xNrBZ+YaFG0ptaYjqJBUyyq8zMvmVxCrqXRcvpTDcYGsx2e8LraRscuZQzyfeX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My0TO6mLDCmwYnBl8ZgMavF7zPoWDdfMe3HEMZZdzINu4AhpjgsFU4jCU6xGXb3KxRRG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MoUbrD1LNVGnkmSACDE2B78wEApJN/P9w3s+5g6I5Sj4ldfcCwxLQ3/EHMa9u454/MvN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XiZst5qbIYfeDBu+5gK2QyCsQDa5lMN43AVYYuhV1LwZVg9oZB3B8ztd+I5Kw8RGgYaH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XO66hiZQqVGXQMvEGK4cHEDNZyeYfQHRpqcBR+8AGR/mCl7lTlhQJXtDC2ucS+FskMgx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JRZf7wp1VsHDGRd7iI2HlK1Ixd4gpWNcnM2fzO7YZQ3HnoO5dLzKxuU1WpXzK7ld1cqU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X6bbiupTeoLxAeIC7qVW9yzxFiYhVrERNy1amdYqUG0v3lC1ZfvKNvug8/slH903bPeB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ca59nMJKQWjnrt+IWjyAx4b91cTLgRS7fPENE6tZhyO6gUVxwUrzZiWBeSrDydouOKrt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3r2gF2MaDzRBB0xHhXBGYNWUFezbXsFQYt7nBzXZ1EIQZlT4FvMDQDkK6KyMUcuFPfXy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RU0ysVxKSSXOBxSUldja+b1CnWSLUeIs0CvAKdwr8nTP1LCIFCW1uu5Trzrke2R94rKEw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XZXF8SluL5o092YtWBQaAefExeDtZXIVpz3GTq0cAsuOpj6kUIVXGInyTlBwr4j8Xsd2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D3lZmaOKmVyxQM1txFyG67rpUo3vuLrQx7I2j1VEDSRaA3euOoCt0ULRfBKvEI2OkYck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80hrryxsCMDxzFnP/YcwJcY8V7JhZerbgNcQlUVYE35ms3Bi+bxzMHYisDmjMqM50Jj2G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ba68W8zBNSNIu3GoaqVBoAeKe5g2bhADikzV9VEx5mDipRldCfEuzIuLD/HmYfxaAJs4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XvxPEroW7BXJUfyzmZ5X2H5YLn0dpSs6jbiabmU8rR8TPfsdGTx2MG6RgdnS7hi95VFm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W3t6uEkvTkGQwoO5dToyVeB7zBBBDVWtArzUpbZAABz9QDld3rXUpVAV6N3XKdQRUiZC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cillDAaNVUGPaZXCN0G2MVGs2gpbYtWHBmndfUoGqVC7J4ZRLtgbsbb5zKGMy7oHWOIi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TaQig8tftNaTzaQYx7zWGysuHullYVXlrfZu+oJvCu8W69oIlKAK284rMw+oyBrBd8EU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2SJqts25CFdrnDLl7ybgFXrklHjzEW8UuEHJdxE0Ab6Wx+5ZfJTJ19/eJcSVoixww75i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rqWM7mkD2OagH6Yd1nzKBZhloMFvog0RNlMLmrmAYKJ7ucJeUyOWZyAa/wC/7QRawt1A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405ULo2t4YmMpcAmbvnqWP0Axrir6qNMNYAAcWkH2NSBSz94Y8uhvY4/MZOdQuHBXhfq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0ESu01p2shx9BAZNYO3cpNtjEAvhlix5Qh91y6iiwRKD7l84G3AO8rxLg8joN7tm4vFO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sllG0dg41F0bqp01oG8fMyovPQraSuHzkGutZZbiUq47Abb7gcWSUMB2/MLs44Hmzzu4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5+yOqhsIAPeIDkPMqHpCHYBNNKZThr8TLAuEpZM8UplpXCvXEoEa02t7zGSG1LfPvEAb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RWj5z8wQCdXRjTxohXLrQUK2NxaqlRvqNtTIliz+hv5gDBxjlyFpA7lDUPeqP3mNQIGB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AN2rNUDuLwQSbhizh0eYGyig0rydlypQaFkOB6SuNxBZV8oDApQbRef8QIBzWvi/PmWk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I1risKcvmJRDCznxbuZ/+ShXpZ7xRH2VANu40oFBlHp1iFjCHZVGAr4mIFFNmDt5PeAy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e4mTQOD8II5BLrlvebZRFjR0PB49oRdV5Qgap48ZuBVnjBTv4YfvZs9T0AabcxVu7YEv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XWYuXEVC7awEQQMncMlVEsSjeWDlzMTZmI0xHTAG/JmNa8TFt3lGbyI/cF7ClD9kAZZQ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VBcPUJDHvCLYa8ykH6lVDZPaRm1ZuEAdQainmMecOYwM2wjLmOEOGLgxFR5ajKbawGA7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WbiFS1YGwjddcfMB2cLynfDKCioMG6KXTAK5VqUH05mDGpXg875iqJULZSYTvshHYWwG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VypQR+RG4ZWGOtY3XnhgUd4F6UMniLh5zMKHEHuCg4izS4gvKB5vcV87hWc4nGLFsgWS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2TEO41XyQEtjvpxmUIjVxLFq3EIVhp4jaUPKIXt87hg3CyvM2Da0+YiN1YfiUoW2yOQab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w63rsqFq2z8QtyBxmEapRjECNEoshhC3nUApUTnuUBVyJFDFeoh0SxEzE9LVR4YLP9qX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pTBE+FUy67o60i5kQvvJzlbJkCGqdM8aoOS3wi3/AKEwZ/CCM/YRMJ9CY/8AJKDf6Jiy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MYX4hhdruLxhqNsxE3+SWc8sv80Fn92FD+9KllbZkQFq9jW49FZSpWvEbMBMGiVAsj0T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xN1w3/EvrpUhPPj2+5RvHy+T1liqUOJwfMc5LR46D+4SQ6ybpzqJpspG34UPzLaV0Mzz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ZxyuiDTrKtVfFsOJG1bgvg+49WWVC/LuczCrfjlt8zJmALFN6rmWBySrjDUQhQfsD6uN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ICLTqJTTLCRH2Mu6RBykYXC5cKIi18fMMEmDL9pzxm5zFXcQSVC6I6DuBkyAUr89QtTB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lgZJfMXZtAchx4viHF3xo6E5WOnlp3U0lmLEFqksy0E2Hmgtb/mOUpKqGq1qNZSb2d+h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v9oaXtLb0aIKe7m2W3sXdteBi1Yv4AB0jCUGhSt8+I6xUYKs1KNaK2qoRYQFCjuuvMBH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QYrsZHmolkdChDmuuYYCoijsHODVwQqYH3Rrti22jqxw1Xmo526VWK5zn8SkgVEQ+XJ1D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gM1LYPY7YgN0AsrpzqK+mO3q8nKcXECiCwutXj3iCAlK0+VQAQME0uCNxZyBnI6Ii+9U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XE0SePESIQpQSt09blY4s7nyveGncKcwhK4lPq4dxogCI4Bdq5lcdkU34xiEsrmFAu3z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2xDrOcRU57qZ6Thk6DuPKBUKTv8A9lKdKBs6yyp7gRqZMAQUVrE8nA9yyCSKF0/jnuOQ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9oYFFLEm26Xm8sQDYxaBgsFuEelzOATWIdD3l0nFrRb5/EqUApUDt/qVJu2HJRiA6y0F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i+ZfliB9HWZpvFQNlILAKza4jUFs0/8Acy7JOZb2PWpnR2HX5PYiDY+az+4jLQugWHnm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UzgKUVvIffEKFkDo9x8RSAFhYhxUNtQFaB0uUfEd9T8eZiD4rmnmoj20ClYpcHmXKxLK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9e0tY3YK05HealVUbhlqbojQICw2L/mN3KOY8R3OTt7ZbZ7aSIBBdEeh8TNnAuyEMvb3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PeXwKL8OBGoIEym5y3nxuIBipUY2V8wpLwKaRu76iC7atZ8vcIlRR2h4f5l9rSMbZhbt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aUYfGv3mUm6rrZa+9S4LsO5j5yXxLWBZNteGW5agMtyXmrNW89wcFkK7WaruuYsHAEHV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NW88MSqSNNFor5zCGFimyexwQdmecVflkmY9hgJmzxvc1hJQF613XmEAs2ASLV31zfia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oWKsqZTLYZQXxiqdcyxApDGTTGH3httLUWasc7hBQWKirWV8R36pQD7OlwdE2AC/JjY2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dLpqruHeVKNoeUGD+5dkcB0LYU2YJlWkVjftzBQDNIUPm2o2dpZGBwxDBYlAnNXBdAxa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zO+2oEVUEIDN27MVFkaJqtFFKqrh3ALvmYe1Vz8TComGsaplEErlHyOmYGQwFhZshZAK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Lm+0w89Rb2Z6hwos4SgWul5YbQgmE61qC13wJ2fLLIvIGWGAecw/zYtCZQc0n4lmRXmgL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4e+YsLsLQBby84K+5g15Gomk838QkIpQCgw+PJDspVMRrmnjE0cwI6GLjrvtiq/hSBAt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5+meHlG+SryZiaaIBZOYlm83Hcoi/M5OGMlKKh7ShWXxFoiahw6Y1txmGBJwPZlrTq8o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pR1Ma7tiyhtnLMTEJxTUqOusSzsJCP5glRTkZSYEQZq5XsruZbdxrMTGjfvGAkOYthMIA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KUvLMVNFfZHSKIIRq7boOMsKU15hdzmkDY0La1MuzCqzhv8AEu0YVKOS6Hsu43VAuAtY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klq9U0YzEyTFQ1lRzi29WTSsHOG3DZSlzMh9qE4u/qUAiBJ0IlvQqpkMaJk4qMNOohTW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28NwkRn3jBWpuHsysWbXtqEc8QGzGYwqNRbe5doVGQyF4rmJVHsi0nOO5YYmLuNZl5uv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OCxbziFaFOb6iylDCwIqG8S0OT948lUFcEBl5iF2iK1XUQHyZhbtyluryLWoZ1+EFS2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BBHNRFqbzuKBv3jJmjbq1MSysUafdnRZZeWUcHxLBd/UVGy32lDB9S0Zjhi4GMC+GXNW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2nuZdgu98x4/2eJg4Oz+qNtlXmV/C/44mG0Hj+qX6fcrOQlqC4blmFpNkvlP3IlQbX+j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K+b/ALQbTkUCrwkj9+4g47e0qwM98ICYeBa8XG0zaaVMauO0ThTzcr3GDoiAK8nEVWKC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8qHVn8Eur5quwciN3AqO4Xd0GXxLByZK23jx7yle1UVYc5mS5UiI1yNwAIVBFPnvzM6N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HtMil1geaiQFgag8h61KqWZNyoXZhJZgl2Q3Wx9leN/cviLAL+EsngMcenNhy1H4lxXr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eLowr3FUqEFvVP5iHSlUCNcAn7RdCUbrgNJvcbFLKG3NBoiuYVGtttX76j1Ug+Q4V4MO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+YRiiyozvUAclqWuE7jlNg5Bvn1CGJhH7TMTeJhddhQgxb1mBWZoVZ8PMI0sCXVvswDM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EAHoIbWtcEEADBYJcF8SuTgKq6BfARja0Js9nx/cr021Vr3uBaI1ZQHrzBluAvuka5mf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Aev5GUcvfiExi8fe5gXyRLASkF8G32Yo+C0U6enDqKneXKReX3deYXbmVr5U7eILm3tG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gcDnqCtbgRaffiIDKplNCi3zd/EbVlQwVJSniI1WFEx0PFw7nYN8jcYoaSLha/EwdSiE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Nwy7X4lT0uQVOh1MwYBaT2hDdAFCLKpwc7uPdwBRDi+o5TUCSrN3ZggFkyB2A8xDBFHI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hsWYTTUYeIqHgWht9sTlI8V6W3B4IHWbe2isv/UXfVkoO/BGj1ttL8F1R+IHqR7jVPPt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gBnUOz4CiGy2B7s21uKsCu1u7NUS7q6kcqqBUC2yke75iKJew7PjkDubLkEZJvdy6ACt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rCFLvdQMXddtp7dagAPsV+3mHbymxSqjW4QSzbhlOQDsIVqG2QgOA2h7wyzrnQOV63+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3MQycKy+EcPghJbBgDaP71FdQBM01/UbxauxftlXS7Ko8/JExRZekDik2stIKC7dTaoEK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FPAJk96VAqjBQ+8XtsIQT2BhyouhcPvHVQUfU3abMNmM2qPKiyMrNtyh+CPYhSfkvMYV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tW5QFbQ694tYCy0B4XD+YibehTH9tsPiDKBB5a4jjZQU4c37R2wLKuyuqqCF2NYjNU6f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Zr2hmRdx0X8xkchkQMjfUuMiCbGeL3fvAas8y8+UGbAbcCheueInma63Qx7IaTkWTl1x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CjIG/iAYkmAVT4do9MA0TJ6q6xHuKVQgrSytEYLbUBga/edAAFzqgzKalyFP6KZaLm1A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yU4NOHFs4AO1Uvo3EWsRWg3Y8dkq4ABs04uUQJ3QwhxnqJYooVU3XiKaILVaHfiCQdWk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ptdsp7KcRfQ3mFqE3eb9oOiyKNNctZsgR147uzhfEpFioAK9d/mEU2F/gtYRNwegHeKN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r7P2lE+3Wt/HcLXsCOFhVUQOyFliyvfecRgS4GIL4G/3huZPCHI3eRlhrIfkLwHMRM9A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hyZMtG3dyylSphZdhXs6lX14XgB4HcIEujCdlsWOfxLV3BQHxvmAzF6e5rqUw1Cwcmkf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v/eII4Ite6KafLMGlG0+dJuWuqG4h/MajQGzyfbicruFSLwnHFpe2zh3UPljV8uIt/Sa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BblqAADURy2wtYaho1WIBb0oBcV1HlniLHWE15TWD2hKClmgp0zCMOFxFtS01iLBa6tl0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aNAoTibU7i472XzMzNPXUIPC8sCZuK1PaVKlV4gDItlsZDwwEQ+0uQZNZlQbRAhAW14l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fDpx3GogVEO8NWUQTUggddLzf4zBr+nUkvDekWva5jWqwgKrlTxKcJIAAHh1xfZCENrL5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cB6fNRGhUOALKdZH33CQqTShuhzEv1ZbktzFv2TAoY8SnQgKI1Kpxn2iHJ9TSWWmpbv0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ZsgouuYQBy4lRzUxwxdYl4N8zQ1gjlemBXPzcusoZdwbXbAKVVxQhbCVxqQUFKqVnyYa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C5eI7w3fUqleTE5YfaI+CgiAabH9RbVBNkvPEpUvMKllvHmOE6izGy1fcyzTrtU/mX5b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0r2ddYHr4RDkb2xxaHhuGBSTaZVqTpE2JTr5xBil1Wf7zae5BzS8GIXJNTl1cKHMThdQ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oSo2+5iP5hLtp8IBZZ7yrweBmZobcI/OfV0R2g9ioi7U9DOLXPfEG33UXs+6l/8AZDll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rZW5fliWSqqj0n9RYZNnJ7WVcqpdvu7m/puwB+0MsqRWCcL0QuJrec23xrc53OBbfxxB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CVrFlF5z4mNFGWQ9jNfMKrU8bKd+Ki19mw2eKqV+Utsa7ldNy+qH+1CmwIYpNV4hSocuy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l7l48sMX/CZtDxTDK3DancdZ14lxMIArlvBnMyjSBsffdSw2PjXBnavmW2AckXFrHZaX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MAZv4CKyIDkVZrMvMQKAfYLCjVGqeKPbogszyCo8+JRhJWPoOYkVeL7W/m9Ri/PVUfbM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lwFbWF7LBxUpuDKPjcS4LsMVumD8tyrJuKFsuYJJFlqfESlfI7BJnxLmGUrnvVPuVbmyj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Ur+yO4PNKT4sz8xitlUL5S22GqTGgs4b4R1qImihate95x4hQJ0PtZyEU7FI4lHXfmJS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cQN0V/DzRn3hYIBbAfQ+6RaCKoY8FwvSjrt7ecE75rnwm1Caf3IQxfx0/B/Qw0ClUunO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T3zbKDMdYaguYiVGIoAj2bIweQP88xrITPu/KrEX02v8aMu70AD45gBcw2fuMvCKb+44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gDTER2zgvAWiyWlpCsG05xzUSJGlWuVvwwTNOkbQvWq5YOGTfQdX0ShgqoLV1j+MSgzk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ziap8tq/EEARr+MIX4/diWG3xaY8uA5+yGrJkUB7XhiYKV4HDlpOl5j2ydfTsLhiKLaXM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TwMjqUkwYMunfsLnjZku8C1PmV915QN98oCBDj9oIqKK6f6oxe8Jd+xEjZqs/kRRtsNL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O7DQvtBmSAKZV56SVI4GDdNufiILoM5zTipdUcVw/EtUCpW7vuEUcjOmnURpC7tAzbt0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+uMeYEkZeZ2DH3c0qkED4J1ZoBw/Mr1V05mN9slM+Xem9zHyGHaApJ5OD3LPaEIrxp6f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IJcGDugS4WtAz5cRUEowHssr7m0mDbHF6iPuhG+2w96iuSaAF4l9aZj8pUCpb/v4looA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YrSvcom9OPiKjRQtt4Teg58TL5Fsk90U2JVvt+41to+xFRXvTDkqFZCiK+nE4bWgV5aH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Vk599zDagu7DiisF1AQEb3UV9Td2VCg6b/b5gvk12nwaB9zFPAw/tIW2B8Isu19r+5zh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Dk/aYO1fx+OnhZ81CwpKKyzkOdRYMC74ywD/ADCj+RcmSMDKkAuqKj9pYPgAoorbo1B2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w/Y7BNVVttLxiuYAmQSyznID4zBE+KLqeaVX3lm7bkhz+yMGYbFXhC/aUZqKQa5dPvG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FhFplOoJtP6j7gbzh3X37QiMM7YRxTn4l24pv+sitIouTg8WcxSq/cErq2dW/mNQiqdl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ev+yxx0poSzzTBwrmuCMghuht7QlXK9r95sHlNHXRYVGsS0Pw8l+blnnij4qiym9xiqAE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YFtzsdbj8AmKpt48SpvDExCh13lKVG+flhmY8IqXbUut83O5jMC4GSBNkTj3lg+7mSuIl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YrUujmXY4gyUjcws2e8vqM9Dwwoi88XLJGW2TCjZ8QdrjhjAFcUrcagXJLLiFpU0P9xV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H7zJHDj3huDrHECoupn7HFyidJebGONcuo5ukKXaYfEK+Y9zOdXiGylsCNymsFSW73EZ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PANH03GBIoyh6xTQX1GQCBwNJeUW+CevLz4ipYUC1myJ/McI6hqQvjd6hsnQOnos7njU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6g1W7K4f4iqs128pn8i/M4YBSt4jY18o1ozxFBpKnU5gncAMzIES9x8QRPaVlWoCZYt6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wYL9dmIuPV3iX7osYCjxMCG9ZYKs7l/vlAb6jCpKxY1MYE9S6Ul80xA3mN3LKt8yreqh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q85ggKbGFyh4lVTcczXaWA4hsnFy6tPZGDdRtvzHOkvO5VBKfaUXtlrur9oeZqFece8C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oMKTZLLiUpIinT2SOtMiX9wKw3k+UqbFkrZMvUcOL5IZ1xGhn6nLcS8ncSYTO7vcwFGP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L0ZlNtyioN5cTms/MzIDQ4h4eXzGWwQpopkGVqixU7MvrxUvCngUz0rmItANCjwrcuKh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AmoUYkxb48EGarZyc32RrxZFWY2vMrMwMNXNOpdK4CzXamD2iGZ0gsesx/Yksv4jfRkW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qVXK4iw16co1jITG2dIBaaNXK8elehviOifJBuNPQ1Q9+HUtx6fgt2TH/IRo5QtWOKjY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M8Iqi9U0eY5rpgXRwKhDOSFFTRkV4INCQApOTpLe6GRL2PFc7Zuh6NHQ7XxMAMMLVzTf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8CWgboi4LVW+0sUWjVbsYGMNQmibvRcMtWVdmwC5ZutNixwfMwggyOxj7c6lZSLsoC/3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eWiD3qtX5DR9SoA1AA8Y9D6vtlOk+4MG5fJiJHJWD3DY+5tGwVezVJT8R0EW6OHOsRw2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6LXPppo9vi4IrKjPdLliW0srwQGYjqVXIg3OYuLjFP5A+I1FMqYnDWzzAQzYyiYiOIgJl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cy7AoAUBolYiRIWIlTylZhJ9U/MEAnlO5vfiDckUtu4KarMNwd1V13kN/wAw7qhXMUXW1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FF/H7CJymBXruBKLsw9nED5ljsRzlPF3TXJ8SjKA8qeV9Q3KeiO/H/1AKdpaHQQ9sA3K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y+o9mVwW8C9Hh/8AUVASRp00iZWfVRfaLhUF/uVftAJ4VNAdkRYsOQJaFxN/Z+JcDfF5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MjpwHABogYj7TEXubiOI2wly5e29anHz+08wt2sKg+NyigQqe1TauqmEDcAhIOspfYlj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GJSUo005H2ogV8yclXoo5xM+RZbTcNpn7iRzq6s9jqLfB8FonmqL8sSq1mVDX4iGRWCq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+kHC4xaE4Sg/NBl4OO5j4VaWr/BA5JbKpx4Ovt1EJoAFQcFQHvKSmomIwXvCAqpkFO8d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8HhcdaihRUU1c1ySkJhKinNHUGjDryQPBZ4j+1cXJXA7oIShIAmh+0tr4jl+MfmYgBe7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/eVqottUVjiPQPiUVAckCping6+n8Re+LH85zH1jgKvlvvqWw1exGH0NyuWYZ6vi9k1P8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S0ocBEfF0kPkU1wFASz4hjuJ6JG1zx3BK7LhGon/AAJN0jLaY+BpWL788Q5KBt214ajn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1w/wlzMuj7uYLaY8eIAMKTM1xZvEK2LzCpHqOtJqVSCMCDZBzTKG4ddPzCq7nk8S9RJp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mADHLPiCCEQ8yARrjGOYfKgiMOoU/crKh5KiBkU005gQFzFS9vMbkcRIlNNxwV4MwmwOh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hUFBq4inflimV6hHnzUtACOCEL7u2KTBSveZ47RQaCNS9vhxBMfIvDtHjXJEKcQtOAvY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UVx0p+YBUUA5CcPnJfcqLKEb4MhpD9paKXOuwe0AMiTKqC/a9wMsKwQoReg4feIZ8zo80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9kDAM6i2cLzC0QpqJrLl3HTKNzN9TDzFqYEKOZdu4klq7Molji5ooxeI1HR7RSvK5Z2z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0x3OLDRNFXB4j5MIbxjMO2GNRFarE0+Jg/uKnUC9sNfM78SjNe0WwCrV3Bs6gXS4ZV5A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4OdwrebmFVkuJinfEbKS40qmYC8Y7zMBSIrY+IC6Khq5vG5equjxA6EvHcazR7XCwAvP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MrrMVP2xLKSwhZSqmBbx2QyKbHxEVAVd0QbdEePGs8wVv8xwt16cOPhApLKjlnPtD4LJ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DwBzA9awIIdt/tLAorDIPzEKM9F++IU/Nr6yGfmJwN0q7d5ISXC7CW8uZXCiy1HzCQrTt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nz5hkjOUE9CcSsuXVHK4P2lytMADym2P9s6C6voeYpCkEsE/j4iUFbscBwlTN+6KHvcY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1us3Uql4jvp+fRMx3USZLpuGxHE+iB9WOFHSUN2cdko2qItN18RKHpC2DF27YrkuFffc5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8BkzBuqNLT7x81FwhsHL/h5m73VwZxrXmWvt1ILD4j+6qBiysdbcy27rVheW5vMKAV7y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ePTzCfMyftL9/mOV7SrF0yBy3niNQ4xox1e1hmdbAddZAlMvisx1+WwcdxEortWYFE1L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JQS5C6AUCp+F+ZQD71oQOEOf2hqwh2Ogc3ye7xL0sD1faVAlYlZjBMYjXTUa6fZ4na+i4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MbjE4DUr0ywPE9nrmVCAV5F0OdROjTlwv+CGCewL8pnHvMwNp28ec3oOXwMJtmd8h+V3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WRWAPLKLWrSfe1IuIaWsbOy8poSEsX7J5nh+2MPEGVcAHbHSJggB4L0z73G0hrKW8ht+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gWfu6iqVbgehVYrsz/C8ds8kTb9DEKRH0qEnp58zAV9DwHya+SFxWN4YquM/tHRrxzAv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u4fKoxFB9o3I4/nBbq3weY7oAIACgDQHXoUoVeoAn9BT4u4k4/DVfZSDlE1cyFtdbMe6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wfT5WVZOWOLchw0UHARhcbM0OmMHHkrRuxxzHJIJ7Gv8ypRDRai33+ZTV743+IFQOi7v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1EReXdEBnQ5cQOKiEsUjxSOU47g965Y10YKloOILICAwGJRjk60j3cMQEjMDr2G34jWMD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URgV6/6QXXwD+41LNlk3USoVlpHI/wA8x3hInIaReXT7RuyBYiUxSpE7cIrMm6es3FvS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ZNuYcUc1jjMBJzqbL258pD92R3Rn4U/UDMRxKogviM1UxOQ5JgnRzaGGnjMQ2oRjFpve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Em2Gt4Q214hRXsUDmjmY3ps1ayjoqDP3gY9FUU9Ug9Id7CjCMpiySFdo9nHxKZMCub4f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n90E0OQnlcZhejCIYfmOtZa4gGmlhmfYQbMMBpLIFeY6MTc5Jx/Ubwygh/EW2u5/hiSw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FM+ImFQ6qUAHiLgJxo2r9RFHfHGdRQaEYMnSS8TVxZ7qGLplVWKtTcVNjGqwwBzcxEHn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RwQChqJmgJs9Q0hReSIrFFLvxBmCSmuxO40A7dQiZCZ8/MAspSxxcKP8TA255oUA8+Ig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iFZHPkd8S5HGCMsaeRJlbE3jAFOPMQwCyB4zi4q8FWEOGlAe00lihqyZxLbGVGFuc1UW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w6xEtCzcbLgbcyr1LtdxTxHNzhWZQfEwOzzF2W7gFYQF2YOZW3qAybmEMS5L0fiFam2r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uriHhWveJ5BzNrZZcs5HiNDcyvcF1DpjEK5csZU3W0soMpS5mOUL4h8KAmANgYAqpL4Y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nCD7heahIYVKdj7gMi/MU71ZFnQOOyH/ADELL+VSNHC94mzu1cTc52TKFvp5gMGCj9M6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IV/UUGtx/wCEK1aa3q/ECrY/1xBFHsK/qjQFdV/VEcDfOj6moR4/onuM7EMic71Rn/Lg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r/O5awfVv7Rmw3h1+ZtJPkIeK1Vgvm7MYbDCgHeuSPG2B2d/4wKziJYqVvqGjQdnb5YV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rUeu3RaDyf8AZi11Bu56X3g7UDSZRwBuVgBV3V2qoDMcyAHPz7TITLFV834l+GoGaeN0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7YNedSnnYPBU3Jih2Qnm8uQapwe8tqXkXBwrwe0boCsGO1k0wEUQsTk9OIyzwipXBuowx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nvnEMeODIb8wrCdn25N8y1jvK8FMqP7w5TcoCgN+Vd+04og1Z6rfcc0AZD4HliYYtr+7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WKNy0ul4F7StQCwLFk8VAhABIKsF84+ZmV8MxZRoA8Q1Mzj0H1R3UfMBRIGQZbXiEbao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4TEw3L+7ywtbd+8qiPUbi4EsTunQ+WeHYJ34bBBNQ/X26BfmJDcWcB6yP4gqDMprxhbh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aNx3woSjRh9jqU6VYMWZH8HQyqACoKA6CBxM6IeO2ee7/Iyns/X9OD5onfqBXuBUvtHN3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rQ7TYTbxPG/So1UC4sq6eH4ZlY0fcMMtMyjq/gZ+ZK9GmdKKTRYmJmsEXTo2+MPK7aUd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IfmQcItmq6ljEVBBSOmEQ9QoMgDhe9wbnvs0aHn2gaLwgumKw35gI8Vi2jV9Gg9+4JU2M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YVAKlY6B4YtuA9JOjbVndbWOtSuXxR1d1UFWsxe7hotEBPnNn6UMEyVXNhwKlHhWAzTN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KlvXX80D3lFYBVAFAeAlQM4mdvIOpTvwTLNwr4cCKJMMxoZd99RdVzBWFl3ZqVcuCd2r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UbUWJ6CecIhBVx5Y6QWYoTVUxihLbT7B0vE5VA7ZuLagoWYOg5R34m1WI6VkX7USpzMu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o3KAqiTJ4zuZ4w5iEjYsjR0shRs203Cv8QAIIaD48j4Y8TMRQmHMi9gwfPcIIBvsdZ/a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aCI2tJ3g3nnqFuQRWXL6VBhHn7tEhWhWJZgk2qx4mUJV/B35jLwoZtaHmAoEwDPLEbmN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YMrPGxtUINmqY2lAnzKyKJzps925QwvUQqbeu1YdrmiZLKBVVxRgrwQFXGlUfJmNMq0g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3B7uE4u4yIpuJZMSJqzgsv8A2snsyk2BoXa22Gou9IRDOS6u/iKtClP6CORee2ay8RPT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+l0o3svlWYJUQ3LJiMq9PhazhT5l5d7pLe4QUAmsKz4j0cROW1L84nAQClPucPmXdRMh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YjHUT7gsllc4gyshbC9B1NgNJqPamCDa0BfpriYtc5bdBan7joKRyTnM2utxZanlqKs/E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+ep+3/aDvYTBm8ldMMDTeJqjZHhqnuYsLvuLCmmVnsggssYFaaTxAcOLgFWEoOY6YosZ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Lh2itN34Za55R14bICcL3AGkfqw1US3TAXBHYFTPRuEUWPZe4FCHjlyOkRB01xLGVTzE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mHRu0ICq1F8Ll4NcRDlUtps8w5hBYuBf1CSingyzFWJiau1f3gEClqoaRMqqAQ7X7iwQ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zNg994A8U2TP4sVBclZtXftDPD1FArnHPMsAXF0cGkAKgYxtyRKy4FCZu9OBetxLPLCm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Gu5bgJnkJTI1yQAeYZ5uVcIPcoXUaErCscEzNy9QbhUYnCNmaivDGZ4zWvDEmDFziWqo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iaQis1IZV/cRowS2mSZrmcqi7NVFz/Eebg3Dj3KJQMEvmCiCOEZtWzLqGq0KrW5lBlZM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Q7zewqH7diFzVR3tVs4a6g7R8h/yOtv8/wDkz4Lz/wBEb7Xe/wDxKHwSmVcfieAA6xhu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y/UFafIosY9ll9xO0PDtBYv27/ti3ZPZz9MWyff/ALsqyrnBv94WYByg/uJoE9xiby/w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BcNANpqWa9uiYGT4/pFlfwv6nEtxgP6hhVqW1fqL9mD8H+u5QF+c/euD/j/uiFvEp7cD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niOQqlw7Lbl+Krv14TBP5fSeHqCMKwH6+2I9bOQfmFAryVO1Y1KMOBdrWB27jaXDx7i0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8njJTC+8FAlBa7RofYjarV30veP2I39csFp6OWGK+sofcyzJWhD8yok1Dxffx1K6HHgIO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NvKAiAtl09M9Qw7uBmPiOY2AKTMEHls6Y12URmPQUwdviPOomTnmgaCa3wdaVlHdnHR5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OQdYjoWFluDtt6mpryrhGgXLGoNSsvJQftFsLIfeoEjSytr6NgXWPmXF0aFoyGcQIhlo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ymBilobDPMrmczviEeh1BtqbxDKPGLZbxyxhjwFCD5quj3cGxuCuIlx2uAyw8ZAqdbXv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UvWXqo5pOGVsLppJwLtilmeVwA1XxcJggLA7pYOsYxlZwPWpVTKq2q7te4d3tAjC+KL+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D5aJQLFsC0sC9CiWSlAyHACANEkTfVDqIWlJVBFYWM1KFrr5oWX48dS5iNCzWPshGNYU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U4Hst/Ny03Lw5HOXAfzH9k0gzHxRdj2jFEjOIxquYeNgK8PZ3FAWZo8jgM64Y6qXW9xX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elVYphCAQi7ruEJoi2DQJqtzNQKMbYOKs12kygKlCRaJg/tiLPNK94ZZqE7HvPUv/bKU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IuB8ohrAtkDsbhWIsCtnv+8tAQVMeDTdPMv6Zey11zMihbqFfkuj4iZYTKM5nsXB+dE1Z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U103YVoGIWpgGGj7Yw2lm6PMAHrDeqKiqaRupQPYfYhDUqDaVL5UpjVu/gCWW01dq5ir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zECiGVgBdQW6FDgDXo9kWCsCC/wDo/iWeyGyjkdS+NUVV6v3lnogrHAv95dSCBede0r1R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2K6FQ6dXOAJ8ypxSYoh7s48RAHLkymduuoEaI0SqMXxK9PyiMSVY2q6A8wGT+Eg4azc2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GgGWjtqPpesoVXrTicx1Fh7yhtHQmQDATcILZBY0VUoX19r8EzUCqYgu51GBgoc60yzV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YJD0DikLlx2+3xXiYAAGy2unisMPOhblEPop+YPca4j3Ao51tB2LFOHGO/MCECE52vDS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yKwnmZkfbDbi2PN5XiOGesqPxLosxUOiBCiaRsY5iQLBps3o3FCIs5EqkABMVD7cy/8A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Oo+jdQgTaLmzTXjxBi8whlEr3SsRZGZAW0HVykBaEvLUWtRsQxii9pW4cJRzKs7Iqq2V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8QZZdxbzpFP5qU0CJ9F11XtUHy1+0WBvLEvhMY8hHFUzuAX0SCjWYrYzR35ighdLFscS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ZXmLA1LOkMCpiGY3Fw4QfeYoIlT8wvs+mV9EOmalqom5RhbN0xUMuHJDVtChfVxqsHmo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tS1ycsCq8w3gviZFBzNuYiptQWHRaQjvfGYFJahxDQw1GAyOmZLKD+ELS21V+VZ5gUUK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ttUX5lZzIf1Pl4ljEi2FjaHFRrIUqaHDnJfvHKAw5fxTyKreIdWlCpe+XUojBSLuG3d/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OkNbg02Nl1iq8Z7hEIJIHSFf1Gk6RaNF48Qu5hVTRdkwHwxSmSmoBF2T/BG6vmW6h5Ki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QdwU1dstyZaxAFFiZLWLS3UdmOYzagjwrG2LE4xjqXcu4Uaiurm0ARVJAvGCbQaM7jrD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qiFUdeZc7JzKNKoirmVLqjDq2UVz8IBXdeKhGIsYzlgDFmWvlMAzdTCXtle89YgKbMxw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BEq63Gch2mav94ChVD8xF8SgjUJXtM8Lja2GNTZovqOLuw7qAtBUqWMF7GYAMWwPdKhS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EzXFS1CmotI3fiWiqJf2PMHtLsHwplPnNsKPVoF+HJ3KgBhvHmj+2HGRKqAeax9ykOH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K7rManrNgDxv6ieEiwpK1gL/ADGVGY2G8reYkCeooW75ZR59Wi25TyzNcaKidHI9p9UU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kqBv4tIDNyBxg5YMVdfdA4t95xstBXsFQOEFag7B6P3jLNIUMXHkNRN2cl9QtYxuoNsX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4i8EwqICgsCUj7kw7kxccUDbSVR/yYoFIa7ylvNymOmwwfh0SpglBq9jRUziwTYHIXrOb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r+W4rbS8PMV2b5mXDwuHTmPMWLSHuv8AsNMdT1LYqqPiWUOOIGnAMTmczuG9zlziKmuI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6SzujLWKICdD8w37lV+fSrEy4FFGqzp8tfUN42h3c4fFQ/arBI2d1Kphmy0GW+vfUGpv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BnxOPJBLdsAeLylLeakvXN8scUgBjEsprNY7hFq+mh+8EdSp4CTvKxO58YwApLyeIIlf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W1dl5tgrA02VyuaIjIohW118S77pS+Z/MJUGjtsnuZhd2J7t/wBmXKuDzwINqRacL/Z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xbAKv9gBLZeF4gETBZW31AGjbeXKjqK40puqrk+3UvQsn2sKDfcxieNQ5B4/MFYmds0b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R+wCHpzrP1j95oXwopUKPuMHVg08Fzn/ALHqHBY1ekIzYFNQePiJAgcAJwUONdwTw21t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Wgxl+6hmAivFtxn7YQvDu8oXtr0KlPbf2IHYLkOQNuqjjaNgb/aOxRgeBNvkQBMYvQ38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hgKDAoQwrm8sVs4ihmIHm35UI/ZlC6bjm40qBDulYwQUxNZW8jGSt+PNX2S5uYeHnzMQ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cKXYKRfZL/MyKYMT88/AsobxLrPsy+9r92KDNQKuyV/MSkKllR5x7ykRqjrordRkaFpb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aPa/j12vJGNdZqNhPD0xGdb/AGeF7fMFdloKOXH1M60Za9VVmZu3sUbzLmMNFiqLRN0g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uYNxTB8gPq/QAczDVjMV9mdu+i/iHxmCuAPEZgom62rEE3VLa2cWcMc9pit5aueIVnC+Y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AG7OvzMIH2D+0xycWpG3PFH7jRJdBj4ODrMAY4WYBfMSW0FDccEpItGVd1bEoRrjVYz7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VlH5RLATuWIfzk+IZZuQZBYHySqNWbgpw+3MAoBWaXXm4FxFaMrzBzUggNl18x9GFQoh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mOKQwq8MFBaq0hkw1GLRkK7jQUbzBTwDOzqzm4UMTxsP1cMMOs7FbfQRKuc4qFoceBt+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Bo9qiHzB+0AodTZB/IJ+wTIMY6lqRoaYB0DuFlCsQUTP8TCRiUu5WccyhsbEhctfxB0NR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aosDEnxFJA9SxUGXOUO4MLpYxbbYwRQphThgupbEuHbTG6gK28xUHnUoOM3cwbeZYFYa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lN2HtG4lLagM6uUBmyIHlALZuBfjRGVbqJxmOUy04zsIuli1eBaF4xxMoFURae+VvqB1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jjuFpbyteIkQnDaFzB/ggYh5q6yagHK0Wmsz/Yl1uQwWCaruU106QjjTn+oa4l3SU4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yDFFNxKjlAVadOIVtKCWzLLQe5kzqpb4nzgHFwX5i9ws+hYq5RFcQ0jFwqZtZGPiivZm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swI+RWc5jHkcnEHitbmJndRTTOYYVNffmIGJ3Fy+fSIGYJrO+IujY48wDAoCDoVPbMIM2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RwNXFmPen/Mar3f4BZkdB/OEfzEC3WvmeUJcaRjzE7o0+opIeR9STAPgpGPDceR/7Lct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LOMee4LRiyJwPdlrXVSxj/EUBjT1GzuxA5cVkjrFVA+UClPgIyYrUBy0sBUGlF8ZZcZc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cXT4jCqwR47mjdwVY71cbEx8xODZEovQQIMy1WS+NeyCzTXd4lo0e8OJ+RFXMqQrXFLo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s7Gq5l9AOuquLXibAMwpbwZqW4a5AffvVxNiO1MCcrxCsFUc14giVYrfwKtFRcZ8BkuD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4COyFx0F68jjafiYp8Jxa+JXFAubFTdf3BpVw0KiNQopstbV8TRs2C77+JmJrU45Py3K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hBR5lzZAJQ2rNMLLTBDDyVvE1AApF84FR5SBrn3pizqoQAVNqL9nEo4dbWHRtvGYMq3i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drDB8wIwxcjovbzAGU5XDgWveop3boTlrOJzNTOa/wDJozM011Fk8QaBrNxigO02ZI8g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or0sJCY0IUtwGvLobrOOXiONj8w+I+uRIBYy8mtQbSQqzfeoMsdlZPWo5ObqvVi6ZYVK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5QKEW0oKIrfzAmkFk1n9hlexEabbhICaQpQveFm+/bisG9wPasoxewvETojIquVaxGoI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6Q/ESJJA26H+IVbOrb7JSuqZFywBwTP3oEqKdTEGmmxr7gcnKpUnskeSf66iagEy2SkT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IjV+Y3qghsJY30IOOyKq3kIQCurZQsNHAAftA9MidR+7/iBeESuzn8RWg8F0qFAq4jPv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xJkJ84nYUAGjESDG5dooLttq/CuC+JRABqnFt/PozMjn9qJC1wspwbHcywPFLJd5YRV+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X1RQWUTouK4mdkV7P39TRii2lLSf0Ew5hqLGBxCYwHvEyMqgF35gAQBLGEXgaz2eYog9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b3fcEfKpWAHs7PiU4uW34Tc+bizS4Knq1RVzhQJWXy2kVn7AJWLvg8RG4m0gHymPqAi7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n5hDnhUQorIG4c4V5+mxStpMlTxSwyaG2AjbbTGoekNq75bnPpSLhPDMbT+5xBygaZpd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PRpTZfAQ36Kn6/dQHIyaKnKCtMHM4RuA2CIxEBAi8iXVbjQYfIGYv94HStdb83GvTbQz4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5zcW0NhZAcbcRgAWwP8AvJY82oAgjYo7g6ETmkxK+9BarXnzKKqJeeBXuwMQIDwUvy3K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pBg+UfUBAIRiDlU5uz5gBlTEMj3lHQQQ+LzZ+0MN9gg015HiGAM34HOu2K6qKGKulZyn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09zSCXYCALyKGalnJLU24w1UNRFUD0GB9xWZ6zxea6/mD10ERHJMF9wIFAXAFAfE3g0C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ggTW2uMCfkD9pxiHvJQeACfkZQkMskdEYmCmEx5haB8ziNqLU0DEBjzLb5jCLjeYDtFH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xZ8xC9G5gPdM7JkPl/cqGBwYj8qRpmKlQXLeh1UFDksYw+JYh3gF+YUhVRnocpxN+IAt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Y84q0Vcv0p4lLi86jS6hFm3bLEr2xBV84j2TBmJpchaEfUorqmaNrFr1alWwawqllMZu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lIAtErCueZdG4WBDPsvmEzUswKYuma94vdEvrd5VyeWBbItLXa/MbWERfrSD7hAvRyhv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q1rV95RXNk3WT9o0mEmheQ9Ml0/Eru2XX8QVziCNMKFLZxCy4XEWXW4S+vRYMQsVoviF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GrXnMTJN+8d+8S1AUOoxUw0v2l2W4GIUGbhCnkjxrcU+ojxLRIAGec4hPR8x+uXUToag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/ZdHtEpq/eAMFVxvmeKIKa6hNRaQz5IQGplvxWZ8JKekTRt3k+AIit9oz/s9fI9o1Mdt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JYRcm6lbZU8wQTBXJClKHUAGnERZBfMGzV4Y0qPyS3hnJZHAK3DZGxp+lkyHw7ggt+GN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AQzNcsM5cIbzBUMeUTFZ3ix+IwXibxB9TZuxN4zFvl/JjgPuoA1sPYP5ggBaXSeAGpRQ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qO0cBYPB/jcVwgWUU3VuIGswo1q1R7SyFzKv5dQ77q5jOwWIdBQuC+TP5gUGFPbtEEjX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FUUo03SYcbtVK/E05B7BmHu77gH57qKXfQaQcXnd5m1tAlycC8eYu0x90H4IF1cAlAcX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9oQERzbfj/ksDw0wPb92IGr+RRtX8QVaN8wNjMuJbxKYy1ZgkxU2OTJ4g9RTh/AjuPeD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ESUEDe6h8yyLapjLsb7iFCVQUYW9+2pQSDcG10B7y4NW0DI8YhsiCFpThBq89wWyRhEI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tYiqoZwZjDE9535nZ2nGQRvhojEIQQszW+9fiDCtENY1xDT3gLCJWQQtp1vXEqYD24Qg2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3+iUYLp/0nDPyRoC+eLnB+D+6UAtxYCgL4T8z0azN2hN/aUqUwwl+auW9J4/omiI6D+k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2jg0/aMYUK7ap/HqLEqvzm1iE0w+8tVOUhSh6C8yvU9Es3SPQDf7zWuD7UYPvYRh9sv7y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yaIB1Uo5D6ibUfUvXEFgVnmW7r8BfxCCWD3+wxYUyr8NSjwRDQfUp0fUA00fUJdfxK/4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tkg0fU8B9SiqojYArZKt3ZWhgTg+/eDKdtPj9p7kpNyyCdelnFy77NQE10pDyTajNeUW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aJa7Hu0d3KpVfuhGa/eEeOAzTpi7k/57gwAMgivtnKJaII6gBkrYPTTAoPqYa5vjRHLB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3aE2+9wF2Z4jCtewn2j/AEMohT5hvbLe1ze8BFBoK7Q6gjagFeJZJYcVKGA+JnBYwNLo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cpgCqsdQLZDir+Zm0LOUgOeJWxor1y/EM2MxBSCUUPlM6AVgt9Q+FhIaMiOkWXDTsPsET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hhUHF8xeEDkGs98oJHzQL+JG0npV9S27Mddex1cLl3bKxBZcUtF3Q0Ph8RYvBIpAFXDk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q9TSKUIFalAeXiKRdVTvS8vnR5hVswJo0q2cxLYqlLPe5ZUNDI+ItdESjw/3Ioq8PMA1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XQs/ebPmsEzOR4g5IkDE4Ym2UVjm9XAqBQJFjdXHQ0TALuOxd0ZxFYeOXeUt1vcOJUsx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2vuRFeChHMMLAYL6hcoicVX5gVaAl3+ILp8ytJKpYMuVltzHQ2e7c/uEQi2nqXpcPERs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C4xiAzOafJMnb/Ur8WaPQHx/MAsZgPhEwsxIvkKwvtC3NAGrYqnR8xiJ0zjfdPdExDBE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3U9Ubh4MNG8tsAH3cWDBRo83mIWQYXVU+fMu8PzPuGjk6gIBa6hlGrziDQ4m0ECKgeko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IzZCbgMZ+oo8xlq7iDh6horNXiNnJ7EA0PiF+qfeNlDTqUNco9S1L6hAKPiC4AwA4bJb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F+0uu4keYLeWO81Fo38S4rftEFG5lJtX5YnPEr75lZgamEV9OJX+uBWayzBoIfpJWM+z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j80CX/Nyiewh8OYUb3t3Dw2eSIUGs4wfUUa6C8I+amX+Y9bInYUvfiDtVdcx+ZSqv5/o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0A+av8EJfGUCfO0HY+4fxLtMmhf0EQte1VX7wR+a/wBzKg1Zf+Yl7DAx7ZithUCV3XNX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g3J+gCNhS+Al22VwB+0QpG7owDoahlLOFS22f8hciUuL9iFahVC0vt95cGfExRwUl/tL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zBXngyq/glCmA2FdtwWEjQucLN44mS0mL0Hj+JiiAPsQeeCMqJLlw5CU24KRi+A4Jarh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8a+2C7vF69sRpo1lg2wM/8iVKM9RXS6wPcQVSlj9ALAdrLSTvfVlzAum7SJvaEzYmOMHT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OE/JHgY8HojAJ41LPtPaYcTS445FoebmHsAD5LeHdwHZcsJ1dh+WAwtUWu3QQqOa0pl2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RprdFuYvWrTmy2bo8yjgUQ0S8jvWvELRPABvV3lj3q2DwU1qcZhvJfv6GgqLde4tmu6m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/k9PE1+8MhaK+v8AcqcJyGFG4iwiEKFBGxzLVe27/aIaFLzwRoazQbikrFKiEUtRQkPz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h0OswziDR3OzLqiAQ7NtBP78TUmrArPWYgrXsGIxZnVW4UZl70BU6WtqhKdshYbeail2m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NeiPU8TPI+oK/wAExFfVLoQbhwZVeoyGGTEMFHdTmNZBBnB+Jn7vo6niLMzsLEoIrG33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pfMwAsvAgEMtWXQQ1cSUtgqi4K3bLSRQCl4XplFI3nv3lLPaCfJ/EfIo4vFYM+H0YFDy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Wgh5liG7QicZ78R7Xyi+4b4qZQnPFgbr3mTAgB0nObgdJXaWaK0Yhh+H0YEh2bSj3Ou4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QtvspyQy6kdvTLHZg4Hkhch2z07uKNAO4aszEKpeq/K+UYi+mV7+ev5CFnfOZPcMkbNi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j9ovY0TDqx1e/llMHAGCl1eNQSACeC/iG46iwgEU3maUjA39rxHHKDgQqOF6hqrwDxhn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x5JGsA1xMzdOsBfvM/TaHhfx6Mcl2H4YRCUacLf8wABLaeBgMwCpFwzPKTv4QTLrubjF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+JMuzDeJD3RaYZCRF4OH6L+YcwYgVWBpdZit+o0sWuDlWIYf/k1xyAwD5GTi8/LMNwWQ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OIWNx/JHjZ9oqpzpJTEZeDw9CviXOcwtNlRhSHrFYi9xYzWNVJ8WR5nbX1qn5uJkmtw6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dcvUNYdTU7Bnfin8y8uJvsdkxraCFyqWIqVWpq/aGyqXGjurUdgLIMoIItEPkm4+4Ike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+IUG8L6ZehSZkxh5hQLuG1h36hcAOcqFuCB0CGsqVamBs9twMVDbDUfdQr1uOTmUWHczB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bC+GKfXUcQefxB0lh7IlGoT7TQLbqmvwxTcuapTvHJeou4WwrxfRMffxKK/6lLR3LSHu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6YSwJYBEe1ov3hG2T4LRwca4uYGvWKBkO2MXzGqm1ggsaNMt3ieqAw44lC1mQdPpWJRb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r+oFlZKmHma15lpqUBx4iXL+0U4w+I2UNx90xLeIudxC7LPMJNfUtelvaFxQheyOn7To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7lF9q6q4O84HLEcWQtaMFN/cvupzFXWYKrH5ChnLK3nB7wrA7g1mFtzCTsSETi0h5nA8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cSvS5imURuIpdavwJZ8iX/tp5rrPdfEUssWj7vD4alY0DpmAUFxWirlQrki+rwU0BdsQ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14iQjRQF5qWM1PEdCZlEpVtZiUQp3eZgzXxHoQcmgRqpbfqEgWLzcyI0IAqFWAFq6Jvz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1THBUqK8pSz31+8xwSMT3G38Ery/lXeXlHMJwKlVWFB7sA+lFAvQ6Pe5Vuq2yg9puYQB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yj8sHsH4uJkKClzvd9wilTpRHIMzjvWDSM01wYcr1DyoMrKdC7+I6obaZfd6iMzKy65S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61E4tJtZm0urcrA96UqbbZeW42Svcg5iUdY3GoxohpG7aDMKaHJBS83RgiNGny4Pv3BW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bBuIE6ZnB+I9ukO4dKzjX1NdUe+VhgfaFrDAVI3dw8HvHGXAk26ldAvF3BOrF9Qc+x3n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2vekuuKsm3ihuOMevKzkzuNRC7Yc7NnE+/Q/MbNS6XiCY8z2ECwjXbOvzfzFeXMNTRcb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9ALCuy/YI8JExZZcwl5W71i26ge7JvEAbuJVYtrl5v8AiCTZBYGqCFCUNYqsu8PnzNvY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hofM5mZKn54BJgqItqKrrBUxcUOa9oAjGiqvz5ZQAQFAGjqFTiVPtINxgP6+lLiBrisO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oF/PUD70EtC/FN0CMIWEeZGnIxZR4N3OheBF4iTS0PgBLXwyxgXkm/W7YHZj4Jmh8Zv1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vcFYIyQeECBn2jfikHILP3hHUccoA9xuVjWUrhjBxg+4NLPPD2pYyorsiPspHTBxP0Vz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1f5lKlcC7oDluXuPXVO0vgMQHsoAq6ry1HqAJRtbB93CJiaiCkfPYCi/ZMogaPC/tjAk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wryJy7m38VFOvG+JyxsRRX6LiOyESqAXrKrFEbaDPfcJoIertR+8vOEu6p57jSmQ4B8x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5lfuDG8e82JbK1C4lgCbHj9o4062BA3Zm1hRpQVhGwfuuWEBEAdmvMfIQw5nESHQEFLOm3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IEO3MBilB6BGcx1Lwjhylg0tEzAcKadnAopuVERK/K1xBjmlerRVU4r3lhWUq4P7IGY6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5XOiNZ2iFqepWCPjFVX8QMWLAfaGjXcnAOTBaRKslbPPka9oxvwwFarPiOV1nyAS2N9Q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QyRF74xLjNM26hGJzTqUOAXmty5xDncHCAL+oe1DZwCj0GtTC4PUW4MucTGEBY2JZXCx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CCCxTZe1XwsSnFqhaVzfMOKOIs+0fcFb0ybs9pUATjHgQEasXFYJF2YO6QjLNP2l5Hkx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LtwzT4jYFwmapIN2eybarzmEzGiOohtwkVuqH7SxUf2G4gNk32ef7i4FFWW79mCaB0zB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eJBQLuVbWfaETQQwMnxAtUfeWDQzEslxN1VSczigtPlKEKFddRltXMaaJiFr5qUZPuHI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7lR+xBQC/ECXWYIxAoGCsFHBFMZlgzxMyuuM7mDFhqVC0IiF2czCKVCax9sr01FWmYZ2e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xeKFgO46xuJF2k8l8S3IJZAdNeLO8S8UM0b6M8XGaUANtPjiA50YvcS208altsIcO4OH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inYygsoE2LkFvVY+Ieoo4e1w/UvHtxOTn2f3gjdQ8bgAPcpqypbnl6gehU7hqFtzMgjM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25lYMlSjnmWyO8nctMYiVYvuoVrZ4lXLh4golXiCEqHtBNQeNvURAjlhFCr3gtsF8ywA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ZvA85iMoG9XAWGAikrxLA3qc7ruUd3cC1BDKy93LD7iVeS5UKU/iOF6D8MG1hWC/TmPM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6anPp8+lzWwqwnSafmbwXeU/3v6TiqfwANr3qFgaL+8Ldpa3CBiF7RBfAtR6XXl6iKAi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8zIpRlQOWI3imacUt1LMXcS1lRACx4qUNgL4lydXGcorrz7R4FtppZ4NscNR2e+4P5jD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sNwI/FtQKhl2il5dHHbOtaGD+PmBVLytdeALx8ynrXMutqDbxqOQ1jgyDgXQQVlXJDeb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bu2AAWAboc29yjYJFblHbRKmvPUEfnDFBr3ghKFKGZq/+ISW0uoUMfwCCy6KCl06z5gp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DKxhoN5vUG0Yax7Hc4BPGHhS6OodMMbJ2jBHFgbKzNlpXG/MKKgEsXg0ZbjVBRnfY9ZzB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5MS7IxMNT/yqiC5YYC9i/aV9M3ZM/ZKmqPtlUXx1KnSVHdloHBmEQPSyE42LtxCScKKX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t35oiwm9osETyoMCWTzAAMXah4Yzu/S4OTpQcMAgdy0dHRzmPtjYLBz6H4Vk6aWgmKGs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M5PMswUOLH4mysWTwa/mHbsCarrVcw0opbFFBgSB1kLXFzx2kxfAxSgv0iagQnIl3COo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XbosqD5JQyYblu2PSaI1mrL7H7yjYgOGJU+PyuG4krBpJPP/AEjMYAl0qtPuMbYtQB42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Y6g+6HoGGIr1lASLvUnnPceZZkFU01nK+Y5adkij0e8oISaLL9o1pES2cDRzCqqDOBWHT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Wodg73Dg+7PmEcwWI6SmCukiLXx9Sn4iNSEBhbx1Burbath5uufEcChb/Q19ziL0lduz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5a2nzMMedoeTP4lytcm6qnohx2UJCID0fFLzDJDAlrhINXVXzkln/CAD2S7D3giuvjDo8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uCPLrfmwdNcxeWqInaflJsnECwRjkLYdIF/tEVVRTgdaO/eBQBYUoeCEAFmwI3g3zCZv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kfhKk7Chr2lQVxaoo/zFqU+uVS5iNujgcF/mHBq7OD5gIN4oQ5XuWVzcMJCzsAB+YOMx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/EReOIiraP794mblUqBqwpKzmOomZRuQm0cQ4dA+48EHTHJcTPquW5XQf5gwL6WXbe75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yBOIbB3KPkgVlCxftH3Njm2UNOHGZQlWJLAPp/MDUSVTcfp6Bbf9mqe5E1RsLF9OGPFh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75q6CmIIz4Lhs6QBoOcFoH3cz8+hskDGf4HCA5bVCVC/BQasc8y4ENSjAr4LfmFrqaP4i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/wCLH/iT/wA2cAnuS45IyS0+EZIZNtwpGnOoEG6LYwQiLlDuH7pfce411Uq9GR+oO8Av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4C+8GGGJHBhPF873FbxWSjktK6/qC2il7ek8iJ8TIvma3Nfuwugr+ET5jyENNVhoe2XBT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QrwZZvLgDjxMLnMSyvJx7y4NrNbP7iXReDdRfp7ZIIseyX5FPDUoaJyfeBUGFS7VjWl4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lJxH4spfiGbiOSM0/U0Lh64mKiz4lLrq3BoCuGDD1NVxAbl+8X8ylmuINN3G2Q3a2WFR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bsl9bo47jHoeZe9RwjUf6EWcXShRGjkGVbz5qFJJCHF30/iAEAXqfecR84ACg94xFoJZ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3Hbhjb8+HkgmvuVAuQrz+82LVqqurcy4o0otvGP2mXe7N9hMNS6UtYYQ3XxccCecMJ4m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DAY6nzDWYhKQY3YFTaaOeZTUR3ODT3MpwBdwIXxqYCT3iTyQSQamIL8kOs5ublVka5dx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ncd3ZcRXhMlpmDLC/edFDqFwhiM5GjEK7rB3KU4xDL3jauZmA3GmQYi11Ql+XkqwO/my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Ox9RrfZHNR3UXGZc57JvywTj01FjxUSWcR11FxBopjAs88J4Ye8dB9th+R7S1s2onb7v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l/ERLu7uNFargT/Ee+F9KNSrrVX/AKiAra2MPzUBk/yupikPX/CZDy0gl5SZ2mTfjOBl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dmzMrQtRV9tZdw064GpTr+ioOC7XK5WABj7jg5YAAPDz7zNvyhN7bNr5hG0ptvdhp7xe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55AiR/Jl+QeUPnZMSWbNfLazuPkTDqGOfCoOfsghjsuK94cnJbhwdsH9Ci5swuC/uZDh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yVO7hSVdntjj4dAKq3WPdhgks8t4G5hBARYcZgnbaATXlKuqjQtZEOGyzXRDZnCWufx0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tWtQ0ARjlBWV62w0ZptWt289xVALdOcTm+Idcx1KuG74j2tkwiQNekDBaHxOeJ8B8GW5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t+8Nj53ZYF93B4h+g8Ko4Fz7eYxTSJE97cCnBGiwIusaND31AUgTWi0aft7R/wBU6mmH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eI3Op1eDfdE+Yt3iPHomyF/Evk0lZhM34QH3uXTFFNUL/aM2Ba1KXyeLhshkut+r8VC4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GUGrFeH2iI2wXgHKTN6bXApRd7+IlTq1Fcn9vUHVqP5gMxbhGvjp9iKCWzb6YuFWu4X4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fEBpy8v3cIxPgQS7HH2iPZsCj38zZMERBvgOI3HhmVtaDr9AMXsi1dHKGQQ7phjzNZcB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OTmVrwL/ADDbBKczpxBDOK6D7y3MFrVxr4iRHRT/AA5a4IcPbFlFl8bD4EFNQglMFFFg1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j5NZPzEhWiyJcUZm1WtLwftMSUXQccMaw7Lul4fMbqBYhbFpwcBA9VqqVMYA34cPcEh0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PfyBEXs+4CYYOqYHkwzBEYF9zGvB1FvebPh5g1aMBYXcuTJK9mLrry1LnM4y223Kauug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Bb+0seSA4tuEBqUX90CuSMVir3jF3lhQPKzpTj9N8xBpBYHBpBwGnMBIh2/JY+qi/YTai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X9hSNNHOHJExbWqMBBBkeVG/aLj6DicquXXWJ+DBMA/aVM3K/9erQp8B+YnkngmHLd5gFU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waSUk4iRvAdRjIzmT5egTOPsRTXTVL/7BiipFPnBRCONEKNp7aDwECLCHKd8LD5aPmDhD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EoKQXNNni4/bljWNYOhgIZhWROT0SK0SVdEj5jNTosgmRaTw09MK06JWWi7cMdDa4R5c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rPPQbhVG6ql9ryuYwn+IC5T9rgvlIkITbubYprhi4IZxBwOMqz/g+4FRiHadkq9T5sSt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QA80CpzWGfLFRRQJEMWtU/RBlKcW696dnUG0tSmG7sZrxOZxE1n4m6QJcmh4dMazvOiPf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OOY35mXAhytRHlBUHzqPnbbcnQX+8I1fLG7WUr97jSoS8+DpywWyAoCq948A2KLD38Rc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OpylLRYPbA/uBDSlATIX3riDb1/n0ue0sVYh82GH5Mws0PIZRopxV5Je+YLqnySo9y2fU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D/tkR4fpqx+o5Q31O1xKLDviUC2CAI3bzDTWPeBeForO4xNwbqtkEt3ymwZZ5jAhbPTL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S5xnuS2JehKETHvK7UBtTcUZTJUOSU9nEurXeZa8FHEEjX3OTS1F8wicM9SzariFdNbn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3F+oKgYUC5yoPFQAEt1wHunPzCwQ1GeZ2mGNRvk8XURLSqSp/MaGnYL5CGQitQu6FF+1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r4u0Z5KlGJqJDd0pfHcSo7hGyuxi3TWsOd3vqWO7SMvoFyv/AESuncD9mYSyVueaqVTz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CtY9piyV+02I9WHkV/EopRK4gXs31KGkubAxUt52iB+6TOtZSPYiOIBUjMuaivES5Cyz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FXVTQDeZmI2XAGxiKLZUk4mdumBqUREUREQgoDTi/qC1tuTMGAnB4lF9V9Rzr7nmNy45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6nE/iWR5nEal6xHN4m0Kon8kyQcwPdF9L5jWObcdf3qUYosdRyiJ+YJ3Tk1/MMsDebB/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3LwLOCv7oEB9Ho+kQqWuFH7TpdCr72wEGCRYKDymh+5q26q79/wBAzwxa9dbGCxu7rKsw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sB/LMoo6YCYE8Fjz/wAhJP1asX0xfIfwHv8AmcqElXHbeZuwIIe62yqQLtbyhoI6PhsG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Xh1D0s4F4Zr4tz1ARVNEoa1FGbe3A8lHUYzDia98s8G2VMRs15p0e0O0pgFOr233EXol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jLjybMSk7uMsDRRysRj1dda4+mO31QpFw0wLwZqUDis7Lza/wQ8ZWd+3XEA2UYFABQvf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3zK4EhhWc7mDdNdHInn1dMUeuyANfEFZNwS9kNQUyMDgshYazYOfmNVU5ll2B5Z+ZcymK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hVUvbW3mda94R45/aWoUFC21aJ4NXHFMKxceIZmy+oiPcDF+Yqo9aENptkCVCMPi/Psy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7J+0JwidJwyxbzRPPYae2fEOLq2QjobzmUJuJlCjR+8yN5RX4EywLL8ViZaR3wQxchfJP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SAwgtaqkXslZaGUOA/AP3BSPXM0OKrDMd4svvdPiNXV3aPu5WIvtUQ+5eLHMteacTnPo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yxGU9236gtZDSrz7cyoVgULcbOJtiLFKDqA9E69ClDKhy2mPMwvFFAx5yfkjF6D0Jt3f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5OfqBJLIHytzDgTpOQZ5Ze+IJOmIOGbX9o2aXdT4BcYTl5JbFd3UohCasV1+w+T0qJZK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N7Mylvutk/I1EAsrOdXeEJkgAnE1lt/MTGiuo7opOAcJ5iXcTc+1SvT4i0OHwfNwVws0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XgHiKs7lEI5ADyMWDWAJfdaPiZyFYe1BYfcaomx396lLa+gItukVa2xeUa6HuApNrOF1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DzGA1ztDOS4VWwC4ic3t8QF6NrGQg42+ZipkQGoD4lLsseyYzF1lCvQX7qRaBLJofmVr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qyu8xwT36QgNB5Wg94n4S2VnHwMEOWp4apdkI6g5oVpF6w1DNHV0GbOtHvD0slSzwLkm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VeH9oGPR1MoKGI0AW6HlS/Y8xMQnDXY5jbhVKjr51GJRgg+A4/eKulGnSMtuz4eYcysR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T9hb4i+dCzKeOlTCHUD8kP5ZUSohBatR6xZcpsDsyDzcebjYi2BoxerjnBgCBld4LiJK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0tjuLtogwmn2soHE4DOXKQ1QWVKv8xCQrHaOlrieFsHF4Vc07qOQAIsU4W7EiQ+Jx6BY/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KgbeD5LmJmAWX0CFFMbag02Qr6CB5gRcVZavBo94jHbITN7csxFonqGF0NpuuWjmV50H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Oll1zY6jsIC1y/aPgGTg5v4morMwe6SpsFRR4Lp8kMByL7K1MujMOzr+7GB3KvWj0LpLg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FYFXgZpwek3GQXypkjjpmlsYwBRyblNal5GoPNQqhbi2wECgPgVDRuzxAsrI47mCPyjI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riP6cHEyOZVtMWkDmPT5c8TVpE3FFlL4r6mSlnqABgg4u4kMsE3ZIBnhhEGhgYmggI4y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Uu2XmKB18TCplxLJeILXeXMWKWT8QCHD8wBPgt+yH0N/YPdwZieE/mLIXrV1v2r90VSzW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wOr7I/teP4jrfwvxC/QOb8S8KTjL+khq+qxolq2YymX2P8Sq5FZYfDyeGFMazjfCMUOO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4Y76cYiMdy6Kzc3uJ1E7uIBKVHLM9yC84vhiZqhqNS0LzdkAlsPDUbWsCoDjLBbq/uFj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BtmPgT8ioJ6imEZQgq2EQKCswtlfaNGVLIzEHXAR9SJQIYKlPeCBeviOM4/qLwCB9XNn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DR6/mVmyVKx1EzLqG9zDLpdVBaQ+5Lre2nkLu/CXwxZRZ53fUclP/AK3fhGchOD1+doQk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nDD9iQcH4BC93+RH1KKxP2KvkqD7Nu/jKVr4qW5EpW75BSSxGNNJFQuXrX28QBj0bC8U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FoohUqOwemdNJmHgqXmvPkJQ93l0Ht3BxgL1BstofGzmUX1LuvtV81AK7usRrwTJCrK1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12S7EAQ2BjiZUa9tyrJAKkrVObfEZJ0m5cDs5cyi+FiXonve5QPdrCO/D3xDa5yVVeC8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uU4LgVbxTWXKcQGOAGh4OVwZqUqo3SxKt85vECw9JWA7ffcXJY0bMc/iMPRrdbdNLgzm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OY5hQqyjsuUL2qFLbR7wPcYbWuDnQwf0JcVl8Q0SjdttxaH9Q2cEvr3w8yyVgQY1zhg7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4+OD/jKHpE/Mxwm9WiEFsK4zxNxzK9AAy3M94hsJiN5ixZLdDjqLAkXkOAq0dMA0Gx0k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lnd1AxUdtx9kWUj4KCQC4oK+iZ+5IwLYhWmSUrgr0sFEEGgnCXkbR95S9V0MZgyyoT7j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Msv10S9RV4V4N1nqb4Sl4dO4ZgAkCzYnNRhMAw8ubxBPmpTIdwe0z971IfmIgVo84mmZ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rbqk5o2zPBalRPK8h1BcIcTVD+5fo5YmDmlZQQji2odUbZdqCgmh1iIU9W2vK2NR2psN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sQ2SPZ+AREc+hMeikCmXDOCFDROQqrKeAv5IIItQ2+CeYjmVdhXnw2MCy1hhXIcDkjqe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EIEr0pdEpfJy110v28REQ+aeDoMAdRsA1U2D4lIdvV1K40ryDq9RIgwhscYzFpoGUUcP4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iQjAXQQri4opKHq1vn2ghiOhV34LhJ/liS3is7ihp2HZVWeMQRhBxn2fSX20wHOZVk+U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o9N6mTlBUFwnHht47Bigox4PZQ6JW1HkZ3jqszK7oxU8dypEFws9Kq1MbonELS3kSxHd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w/DCZQJYEWYFByyvTKgl0Tc0Js4Zo+eoKCNAFoXD93fMyVwpFW46JldkSg2/NEGaSqOW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myaMPmw1yrUEyXo7POf4jMQKG9hxHpDixz0TTB6RsbRzXEETubNpfYfoIrMSolsaVMt+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3+I5p9DbzdRNgAXFQ8QdW8OjxHMYUaTJLOVAZwgggKB/niaajgwe72svTMTEb37nJCJUY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zOXaKkL4P5pA+hTiN45dQ0G6r+WEIRGrTjC2ZWfwfEfJ+Y4gNih3FNZZmchb1DBfsg3z2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FdRpBbgbJTBKMjRGtgq8szspu4c2q8QLpTiPiKN/1H2dXTLdremVIU3HMjGo3NY6MAEt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OmCSXm6myogsTMzi+IXxH6i3UA2Aol6f8I0go3UOKxqmIskxAU11Mi9dMTiA8st2Qc8y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djZaPyp8EEo3sVAceisnpxiVCOtRlcUYe8k9+ZWT9kQTTYlJ8kMEqEra/L95aC9p/OZl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IDF5WDeeviVFPaOIJ7Q5YazNZrEOpVaJUF0ldb9og1hOZ/nJi1MNtTOr9ytVylYmHUUp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UAeWZaiGm8zNbtu4pt+5gq8ytOLFnFl5mqqiDjH3Dzc953cznMquI6AtNAcsfWWq6hWy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cx6eZZ7SnDB+okQNqAeYfC+1/aNUt3UmdPMoflgo+Hovq2XcUl0/+CCvjGD4v+CUlr5/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wBHZgKEk/B+J06UXAeFGVeaLSH6pC9zOtIEN4rbLB4ZXQpoVTeM2ajlRq0ZFAUa8wGbG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JhL6xRQVBYCJpiVhUAxgOC1u66gzQRQGoFE5aqAwbqKyrrNubYhL0IbdkC0Eb3RK2OVW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mlRn/c3GC0pYH7eWLacb5g7d17QC2C+D28nfctSMkCe1ZfMB+FZqvKtvsbl+GKE9oHR7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b17sbAsLcXnJuZi3KMndnO+CO0wy8iU21xcR4tAuLTTxC3SBS95Zbmok1V0aOPJe4Nso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g1qmbIG33WU8lxV5b26/aKjUSmRdudykIqkpzy6Rh5DsVdnfV8QWCmVXtd+5gRq41guh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FnyXz9IwDcxBcG3tOE3LOojGAIlhgtrcxFw+nbT8npfqnvfE11XqPeAfaNPqXLYwBaeH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WTHNFcQtjHQscyWAqhMYGBqNdzNS5urlMFgVYYkyMfCLXywlMg+1RmynGjzNCMEv4em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ERuUXtl7r0H8QhEMq3IvKzBdvtAqhG+aWpXAh+CfETC1nMGbJT5iPTKemWeGFnqyzeVh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ce85wFsDlc5YFaYVtXscTBhDxPGYKGESoq1g++Il1ADS40gGKctdTzPqXGNx5agc+epp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KLWisuGGUgorjpluuCwtbmDIyUgPnuHznBtsDqZa0e6GW4N8hlDFpeUL+0XV1sdzkmDG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kKW1M+XH5jUgWCn6Ypykef7o15TH/djxHMOf9mPEfzX7/tDoKUHR3aB919oG5oS2VWDC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gBh81BwQ7Nj4UwXS4jteDB9IgFFgsdiR4gPiVsI5tmU7Z7k5v4ifyzs8Cx6CM59Klj/D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zau1lBytNqVGo7T8TFoUKz1KLJWSyCU1JS7xHIGDGU1Y0dkLVarJeev4lNluhP6pOt+8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J/bG3ndcn5iiKGEDUfuUn8xBCJ0ktV4hBzVyvl8TC9W27bXluOoOOG+fuAC+7MiUKXch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qnahVBcDSSin5Jfz/AIZUExdJeMK+mZkfzv5ihCdv98Lt7pb9CsfVg9r5oPkuBCRFLj3F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ryq2sXuGmhUVihuxgfaO2Ly2rucsecIWIE5KP8AQoMeyDY8kMquLl/f8LjzDSnpp+Rl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n4P8w0saWn94Sph3/ZEoHzd+BlwHa9yEy+7iMSqkE2pzcuLacsrpR/1xGwEFVAAaGqp6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KxlCa7vcABtykYCCqGubbvcADDCIDqtsrsgKCTijL7lKQaDMWN5iZlquskZixsKn3qe9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kf5/M0QgHkbxKtOChXRm+SOqekoDfSquU8iwSt45iBS+D+6NwcbB8SBOVtTD7X4vzGp2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0cPJxnmCIKSABn5hAL2BJXxqF8EC8rEbfF/Ev7XgYUVM8rEaimre7Ey7OVQso+biWClB9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j+YbvmoEJdeH/wBfaUnWwZU+ThjqveGyAWBpaYi9XR5h1iEptlvEpUkWUEfeCUyLs3El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KEKTVVbj5a3wQ61Bu9aiTWC6ItDq8MqCOJnruKKDUtY3kBM2C5K4gM7Fw1GPNQXLmJFm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EW1OJVkhBNQVhK944Fn2grBR7YCs6tLMr82TyiYWvwE7gzn0HPoPmHw3DzOkbS2kauGj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+QqpfZFCv3CBBpC/Er6pgNHyVKg9jWD7MIrf2b/nvEB86pPY7lmiPLzXtKJDikIM0M1mU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IkeL1MCKmb8QVhj4hsRlBoSkAWw1khO8dRLOWXIDPEpoBTHQyvqBjxAFNTm9+0rPknMx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l8n5ld6jvHoG/uPUhywBd+YsMrA9Wr/MpVWTaGZB7sGp7QLYKUPf8dBR0BS/kVAYO007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HXn2Z9lolV2qsfuxA7MXtfgzAl/Y2wGVnQ1b/NubDorx82qKWLZQ/Ee1/Z+5m2qvgubU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1ljfgiLnev4LFG46u/lgAeeBF8BkvghSHFqIO1CgmMa4KfqKFwFluBpIjVRG5ocuopU3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P2YS38MLmQZRuOWLjoiWT2IjLQQG9WG/eEQpANGyVbSqVaMxhBxb+vqJm1nFQGkxgJUW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L1WB0HB8QQeF/wCAXBtCZOf8ZXV+XnsO+YmsGYB+A18SuAwzkrarHmWEz7LrxLToNm18R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EBw2XRovlmxXqMXujahx5jR2HQNHJ5euIXqthOdeVmgVaaqOgwLBM72BvnXcCKmhTg6M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rFEQygkOQ8eYIM8YG6XRMDcwvF0Rja1FkH1RiWHDgmHl9xtK1XF5cF/UHja2et4L/eJS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YAFFyJzOc69cw0LuPQSlaJ5GJmLB+ItyJ4A+Jb+a5uyIdPEWeK9NSGcjf1Cqv9ISkiA5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ZFd+VmnCsBT4RwzNvHDacW1X7M8XAL8CvhlGyfMSDhu/GOV8n+Ip4NPb5CpdzVL1UcAH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deDxKxkvZZFSmIaWqxCUIs5sTXtMbT2SHxUGLG5QfqKeQf4bRM2XmRs48I/MgvBWFeymW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BAYAccoRqmG5GmuUCDIWITK2KHVQAv5MCsnOFiwgWapEKM+6TIT4I/iIKQ+9UGD3qML4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3l4xvcpYaeIlcz51L0PpcobimMcC+PaHMVNQgxMBIy4T8Y5fbVhCqvjCAKt8JmcsXrH+I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8Ox+ZyMb8i4Z63hpRKBXPWSviPlBtdv3Iur7A/sh5zRYeSEFg8fQrVS6NdnmX9OqyHxK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igqkqmBWlj2Y5A1arD8wAC0UP7S7MniZNfFMXWhs0H3MLw4aQCgHav8AeAcD7ysoPBX9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R5/pf4n/AChDKp9VL5ZUL+0AcAynL/bFE2eSDsNvtBUgK3ieHz4mKlNjbrtrU9+ziHyk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TzLq+3giAAVqrVyq1bBfX0Qt88tn7RJas3/dCFleBAf3MuYY1mMLa4tipvAg6G/dmEAW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aHkvv8yzd4ugl4ewPBb5ihnvBSrGtABD/qqc7Z8Rfae7fxFDb7/0wV9hgn7SwzOKB8QQ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ZjFhBP8AyWAo8ZBfxEypRaQkx70RT+Opfw/BBzUuhBqF3GLXVgndysVUxD/kj+4vjDdp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rgbWD/cT2BstGzGtB8x4PhWcgr4xKpONV/qWWgqtS9X8QVX2UC5Sv56Wqf1ENH9f1Hxn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A0q7OTkiYu0NoqX3FgaK3guYbiwNsNd1uWAfAP3zHo9mzF20jej8wMJErZnjgwa+GuL8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lCANqtv4lubcA068BxEHcm2u5xB1Kg1bfo/3BvHJSBf2panxNj5IBEdfI+TiWJfMn4ij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2RMOQCahjI7qoGxF95fvI8TMwZQ4vmKd8vExmqluAl7nrxMtQO4NW1wQALNhlDwPESC5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KyTD1rG3lLiSnEtaYjeYjrLHG6SIOGeeTPZvIyyKzy6id0nsZcO8Yf2jmQ4Ks/bNPkDq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O7Y400waIMGdv7zUPTdTcPQlzmDObG/NQxUVj71uUDaTZLqICsO5YvmXT7RyQ7K3zMZ2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a8CB/Mv1Wz/1JdLHeA+n+IBa2kKAhHP/AHY5XRlJYYRiYy6lEeZb8TmBNQDNb+Y7BUYT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Wtp3LAlXKymLNTJnySxcx/MN4qcTIl+88zrUxVfvCjUVcksZpLyy0BuIPPmuUfxH5O5U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cWJNVV4WDWe2G/dzItuElkIYpy5+5C5YvIr7bHqETAFtcWiXKvkjLTALuAosU5pJawUG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QFJ2TK6x1O3JW275JVt10ZJethRhzCATc0yV5adTAZDRpWuBMHFxig0RQRQKENRu7a5G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jYi2UF15jxJpnu0wQFNkUvsXB8R0tSy4e+C/YjwI+d9FI2IG390Z0fVMhwdhKWlOw0yr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U1UPGsgLebuEXZpU2+5npIKIUXbbAVS6WJmkhqBbY8mrGoMoEvKoCsxi6uEDCIPsZkzd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E7cR3RdYoCgZfeYU3tyNnA/bCKAVCHba81AvLaw5qKcSsGXWtXVufaO0QWdDw6CZMi+KO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OV2OoPqBU+/f2i4lxsYOMRM5qinEAZZrRBb/AOckSlc3mESPZmo4UhuKaGs0O0W/czut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5eCn7QD8Z3FUVzxeaEujUaswJWmi17ltI1zzLeXwRA7KrpDpwRdFe1DheLPqAGYUcMW1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xXcaRiwqVwOC9sNFkLS2eYSupYDhxaI3Vg6OyWGTRQRrKF2yjgsAbaou9RPMZGNf2foy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5xBguPMt4M8nFM957QzMsgvKtVKEXtdog7Q6CxUJNWAdLUld1Z4gIyzkC5J6niG2iPW+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ex/cNn7SNmH3qmGrcTKqvhI+58AQSyNh+0cMiyIB1mdEpowr5CCOQzK/xBsPy5P4hx/e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Iaf2hRhvznl/bPajHJ9TLibDR7RBX7UoSHVAVV0fNMvSZjvIfu5epJtJ/LOj5BHX7WCJ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CYFcDn/mLCA9rRWj4wq0r7uY1yPD9xi26fdlVfbinI8sOZQukWZf3B6VFzOPuxt4fLF+X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2PFb7nV++LlAj3b/MWLRnmRtSQ+Prn45qyzlX7RW8/adn4zATBpzhQJsfZ5Dnw7lU91YC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1+CaKfcMASvg/ojVvrgTBwkAFF7CWWre4RGftEv5/T+pnyn4f1Me/wBP6mP+qKGj2Cf+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nV8tf1BP+P8AUeW/2P6leu3f/I+la6bP6hfu0suY7znTUK+r2gH9Z/Us/rP6h/ZV/UKv6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f+/AdfbHl+ev6glZPoj5H4mXm+R/iNlo+5CmsPx/UEoB1ZP/AF4vv7T+p/6J/U9/9z+o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5gx98p7IryjptC/A+0LyBUCRi5vHqB5+0PdzwEYtMH77UYeKPO/M0ZOafS1+/uP6mD+Q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OA9o9l9BLNtDp6QHam6isPaWDA/CQsqZaJkNGXq40g5q8i8q5WN2PuI8pF6T+pR/SgLC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IwyaCqKBSq1FJmLOgrRqfsv5m1gTRkF7rPkmXv6LyPvCQoWyWSpOKmFuZ1UB0Uc+JzHG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u+HD+Jm5WqLPvDDmpjZiOavjBSG1AebjZi1lsLuMJKQDigyQraYg6gAhwLnFyowjTxLCB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cSgoDgqZU6QxBmuFaB1cbSvm0ceQbV9qgXnGZu/olKqev7GaDPgP2iJd4yYbv3wZwue8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wMKVQzEZ5XAWxAlzaUT6KTX5jFpnlgO7wsfyMMkJfrxOIrRB+eouL/aC0bV+0EMsBWZv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H4gitO6lm9xVufaKHMTmcwDsjYrzN1rXXcsKrFc07jIA5QZS/ggfgxbr3a1fwkYKfVj8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si42ygSP0wjaxq++f4jn2RUXGTkUHGR8mILsnWqiOeTOeYpUlk/rKVonoT4hRu7uCab1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43EdkqcnmGu08jOehnX98RsPu7AjPKcT4UzKbTg/d2X6g7zUdZ7s/Usklyn7mGXQyOFb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0lsNx57d1/dDKu1bK/EOiSo/MP4lVa1arGqAv5iSvMgVZ3h5h3RkGyM+BuZ0Nkg62rAb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jnxiO8G7FdMiLag2U1u9ahp1WVGAcuUIgNY5B4C10ZeoLkqcNGROSjLuVY6wo6NZjAAw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zifUvFSyNXk3B/EGt8Q4YyAwns8Qc102D4Mns2QrRwUAVhkzHFJUFpm245QQvioPcYk6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DIFW0N+6orQVwpGg4IEhSzoGX5mJIxSk59/qXZyp8wseeOL/ADtm9eLB6xm/qOXugx5t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RYutXSzwR0TF0aPi5dqoq77C7jkaRtbXQch5jq23In2DBLUochLH3vEARfcX21+xcrDL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xtIIhbXNLXvBh9xzrR9pao6tKoh1vtCpfbtlVHTLTrEKAdbUXyyrC9rvaTDHMPfH7S7Q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3zm1b9yGRQHUL61/MVw2ibK1VDcaBusM8PeYbFKFrhQKy5i+McmcciGCjKv6CrB0nww+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uMWub6ngwF/+ZwyXLl4ZWLYM/iK9rOKSIVqaalJQQrpm+CVRzK6lWc37y0w/24b2ymtw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eIDWanxMntKcP4lXxOJVXc+pwK9OZUrv0TqJKlelsNniLv0+ZcfM+ZRGuCehLIM/mYqfv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PvfpcviXLIiLE4e4gfaPFrtcXuFclawpXQ4nEIy4TiXj0x6XBl+1S4sGXL7ly79opgwq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5ZLz5ly/S5c5hqXCo1fpc5ly5o9Lly5dRAG0fduXF1LK9bjuLFlwYvpcfRYsuBonc69H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9gb8e08sAfm+X9p7y5bLsO0IxWXYWWYeviG2HBBTa10UWle0Szeo3oq4BT8fMGkni6FP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JzcMKx91hGAzYxS3I6WA6NOqikH2h0rfcvxh8xBENYuo3iB7H4cRoOML0/bEJrVihv8A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KKEsEU/+l9Qrmw7WchNtHDNAV6c3MSVDVQxvFXE833GAI1GgcVE4kaRU1AlVCqrp7wUz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U/QKgd58rDBV0bbmmr7VUarB6f6iqeQhQVNO4ypj5ohNm4TxXmDQ4I6s3RcuXRSkqVU6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t+5U5DSkYgYhsWnvA2dxGNncx079K5iXH4Ro5ZUTFfmYOSp0mP8AUGf7OZa6dwKCVcHI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HUhxUmBQaW0CWDwI5mjlb8wDBVPvhSfkIdG/AfmOWl4h+8SYLxX9w7F6Ur942fWH8x72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YFDqsF/uOIMOik9uYS8AlH7Qdhvt3LY8mGR3e1PUflAAhfJq06Hwr8R+NcvkUP3hRxiY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CZ3ZbseTT8k0DKGaVYKYARioGwFjC2Lbr4x7QT+Ve9EF3IyUlVGEKyVgNgLNhuO2ms6Q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LKAqy3JHf5n/AGCY2ZqIWfVgl3ZTjHLFQ/fN8HQcBNcT6nEO5c2z3mM3uM8S4tdTV9oF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8sc/M/MvWOM/ev+kbEMLS67YVKVow7t8U3XmKo12/EVdCpcIHWpyGyVqUquiJHdi6g+Zz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QUsz7hLcM4AT3ftHGXsPh57I/EPmZ1XZmB/VQA9tM34JRimAVo6QmPMLcITRVAop55iq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LFE0VeXtiUoOauw5zK422tQOrlBRbgofmhcAVr7ipwM5LzXMSnbBFYd+ZekFW9xrX7y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3ggpS9Ae7/zDKVGyshj85qWVEsgC80EUE6xM8tupkjwoo5a8MaNc+r6LW57kbMcNFk3j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vBVV46JfgjrEvBOE6XLlrqsTMuL9y/iX5lkvMZftDzLl5l3LzLlsupcupcJfoufHqei44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Tfqvo+NxUHqOGnc36czj016fmXUWPosuxmUIqP1HyS9ZZi2QefEStYtHPkdkEq5XKURX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6EX81AhaC329efXiXqXn0WX37S/TcPaMb9L7l/qWIpfcumXb6M9/SnFiXqXLuX6HpcdR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+YzmNcTj1v9N36blTN4N0dBytBKVyBXXt7XLE9IcpXv4hDhUUADgDk2pwsHE3OJleuv7x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3yGxIQm4uuF4ss8LqHKic91x+KjaPu+P9mZbDfaL/stfzGE6tqBdjUxKXUc3WPEQsDEZ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DF6zA4CnW7ggGw6jF6Rdg6placqWj+YmhmaQH4iMouaULIEwCIkQmlCzjMKYDkzKePQu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0D05lEeGAuobQaFIPdTSUxAqCQ2gHwStPlURlCjLrEeBliS+7C7qOFCmX2lcqE/OIFBR+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JcoyaItRENbq5kkymD2ej9T2lTHcfGo0G5U5T5mfS/eBaY6Rj5fuf/EZTAUI6R1BWcdQ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M944xErMMnxC4YSsMtdwP9USs0x5RsxwwQLFxWHMyXNj8S2H7zhQWdQyCudsZsUlHLwyh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4lwFZY1wgEydRHIVr2lDI8VUAWiG9sk6lTBMZl5bILIXhNjiAGXD5iFbY5HpiVHZuDLY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VHFxZv8AJLomfaLLrxLYShJEVoXaINlwDUHB6wf8GXH1zCg+wN4pxYalwZ1WvxHfHzBR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7LVFzqOd6j+ZZfRHePmXa3z6X/5LjpyzdvE5Lv8AqIySitV4Jg1xFOcf5hkxiLsgXr5h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1EaukRMIiQDBpLN1JE48J/4Q3sAUphS1Yoc/bqOlJ1xXu8xtu3Ip5Y1TaU3L+0EEuWXs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79iiNEDkNfBUcisaqq7ImDZUFi6VgKN7TJ4PMBtmAN+XlZcVDd4L0jfzF14mWq/j3g7FV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NuTPz1D88FQEtcdAOjwEM7whOeiExrFdZZ7f+xqNKtFAQnsVUos1dbuZjW4zh8RUjVh6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B/eCS7lEwt7d15lihDAt3ea9opx74bVYEe0IjtA0rSzBLD6Bur2QXXz/AN0Kz/V8zlo/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zP9q/eWPwf9ovt/47mYaD/W4RBf1W4gzMqAtC/uLfZ16H7zdRod11LxOczPF1G69OSL/q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4vpeyLRcu/EZcM+t/PpbLw+n3+m5fp/s+hOPU9dsvuDeoxT33Ll16bn7ely/Tn0X0Y1Bi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KsHEQIAWOvMcPjniWgFqquf/ABCF3QrdjQU6xnzFXqiWNIhPx6XmXyR3Llz5ly4bJuB11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zN/p5l+l+lYv7mxFp8x3WCrriXFz6XEbbQ/FzUNiD+nUqwTz9EXEs3mi6A/8nH6H0fS8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5QquUrKkFyxT2f4OJXMffCzwZfH7pW5ppLB2jkSDIGcNu1bz2PJ7RGrnvLG4X5ly3hfu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vEW0Bwxz8TvwsuMvusa+EPqZ00teD/ZZN6ig3NPcyQgBGfJcEFK9pepZ3MtqAp7jDEQ2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bYkOrBMbgFeYXEPuAtPDQaZUYr2jARikBgadCBmuoRDHKrj2gjNDFhqHZ1B8kEp5w4u4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zhax3G0WQA6lADpOX4hg/c1lrlRpr6mStMryW+ZZihW5aLUW0s0HiDXtlHFZlyTHEpQN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B3LuMWSh6x4lPsYUAfZh1ZzVvcIbDU/+i1LFa6UXswX23B78As5pvW98EBoAE7tq1Bx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rwMtmNYBRbeRQ7So2k2AFSWDKFXAsN3AeTQoNC0l7NwkqGVdzl6iXZmZYrHELG75jk7l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uuMTixJeZuDG8zCs71EK1EKPaOpvMGV/MFhzcviwZxnxD2WOXSAVjZMr3mNuq7lB7Yti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1uoUaYK1iYXCwSrqtTIoORTjxA6oPMBTG4WCrsmzBDyrP2i/WIrYjH04lq9Vo8Ta7Hbr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nI4t7sq+s/csCi5vAgI5bPH7R2Rrf3ExBu6xLuc4jxme8afacZCEuH5h/mHJLB61eEHP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7g9e3oAbO6UyrdEN1Q/gH5msJFUGXTYwJk9l0eYwucDQ7h4+kqQIZCzj8TaQcL3FGoIBa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t4Pg/mAKcFSfjqIPaV6dm2MmBYZr2IhmuLzV/mAgFYIseQxlzgJaPZol6+0WzZWXzBF9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slXYFv8AxmUO3OXTqGW3civR1BhDRUVe7ADffJfTCGk7Lh6xluDdZkAjz2xlvkrSLzEg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cSuIipi5Xb9o4pQqwHF8iMVTGgHgijGANXl3BHa0BjBiDxsJR7/yxW/7Jbe2yvqJhWVar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MP6wAaEOABoKQeYkq+nBUTYw0x88zMUFXQD2vEK1C8xiHsVt3FgipZEU9zDmDBMt+0+o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nibDEW6ji6IN45I/cHiWs0cS6nvHzD0tlx5nzD14gi4ZicQj7zfq+h4j4T07n3Xoam5f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wSg/M8n9pardvmO/TqX+i2oTn0qv0biVddnJHZWZPDs+IWIiI2I5GWAqGU49x+45lVZ1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6Abm3+Me5HWIeypsTa7gcF3ZpnK52Dg95X3OZW6SJS+MRjCHlV+Y/RHhD8RFNwPI5DTu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oo9Axs5f4m5UcHowzNz39L534nJCKJEPQbF4ukJElaKsRyV8VDcH39Rwt9wSsBBWKIZu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18et9wLjWT4R/k9CoBoDsofzC5qyOxr+IulnMe1/zMLpH2m4L5gr+/wBCTP6K9NvpXMrG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Y7lBqW0FrgO4Sjbjl5f3j4hgjhNb94HhsZWBRDXcfz0wiiP6hiLsQHc6P5lCRgB28K8s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9RKwRZL/AOFPswClpHQZgxU4gO/puFaqhlNPt4l/7HvNP2qEvbmC6ZSPa38xhpOI1Pdq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lQiEHUOnULTXvMtbtl4QmdTg7RHCPsxljDj6JWy7dWcRHkRDBshrAtW1Z8S8NwU7DMeKi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Hn/iWivZS4Zn9pwB4ua0R0yair+e5dRR4mM05KZYGm7COIOoAsZWxzN1NXlgbhUEgXx5K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XghL+8KsjTZ0mY2VN+6NLGdNwxVYOGAVTjHxFc+lKi48M3IPnpaAWr7l5XbYW/mEvcpQ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LkPgLYNmFx7wOBk1zf8ARAdg1vMVgI14MZCdrWveY1sJoGFVgvqYOs9TPkuUU6dQfpjE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A1iBSPzLXTA6PiAC8xs1kl/EzdjbE06YdRgqXAuzECLQqVV5jrasymVUzPTlhwFzKjLni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zEazqVQ9Q1vBqAqiZiHvCJ0xVC494rYv5gUBHnqEoIV1uBsOYBd61cBs4SoePmV5KL8J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6/qZK89RWe/4lwhn94UYbX1KwN/P4jRAuKw31UrfZtjzcM/r/OG+Q5iW3AheMfuKhTde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9QjUQvcvj09iZ9NVMVKvqw9kSksrrSsz29MvlM7sBUeAQeZozwW/eFCnZ3K7R7Ti5iuX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zGO/yTjmWXNmjL67qWMUS18AHvChptF9vdlhwbW1HWo7MtMc7xBtO6N8ASqfAao2tezi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I7QTlpwcrCVN5DXV8zL4a2sw0cpeMRxCAGnud41EwdHDi0oEbCdCyztvS+2CCWnU89B7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GXGalmsNMafs6CUwCiSniHeYyz0Gae/Eb6sXA5xtmYHLL3otnxqGpstuqvz1KqW2cm4Q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0YwZaXI7+HBDEk1TWDWfllhG81pdqYlAXcafBz7wYJMnE4qVTRlgEODuWQGWteYAlZLCv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UDVmesBEwIWxa2WNvdR4oLUanzBqOxFyrrujiVxUT6mZVR4oFXAG16jRKbnZ6w/LByFD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NVwFg+e5kq8+2palZveJbXQ7lqlCvOBmSi3Ruc5upf3QRoet5mvHPM1A2OmNLolbxFrZ5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qiN5B9oCpRtIGM/gtJlk/Ez0ZrRGRRDdmp5coWJbVxCBy/UE5EhX3KNvzKTaZFATr/GN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ndRAVdFRMEBK4z5gVvagF7eos9IsMBQi0N44i5FayCj5lbaSKPvBVR1VFfcvFfdjAAjm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2HAaLuPDwDZ9o/VmhouIV/mntEsvQF31CKNhCi3MKVt6WoD+TLJHmO3sF5Ne0KWuDf1l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MpRCaO7iitNFDmNwvWS+twqKylhJf8xg3IGT8QUsLuP+JvBv+o6s1ZkPa4kpawqfmDOC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kiiiCMV0opvqNiLVVRKI3ZKCk9TEq3EsTR7ymYfaKle8A4EzVv79xF30Mjv3OY7DAZzz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qzc4faIsIMqCtdQyGA01PdhCKqVUwe6IlJQDQNLvUdzE61ggNrRYZb6mmv2germwS9kG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QYCpac/UrjOMySIbhFjN0/lFlhtSpRbcNWsnjqOCRVrOMUy1l0zdC3FfFw0gK15rFKMF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MsRrrOmvm477+QD2Y0FG2inuSypk3u/Hc5CxcEd6iZy91mvcjjh4l/CsRJCwUNWPwlzo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+9bcCw9yOUWOCq/L1eITA2mwCtN/cscwcq13Cy941setckKN/HWbvHEENZVCmuE9445A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7AKcnjU3LImFqpoqo8pW0ANUUS4V2N1xwTAmKYElSajRtTIdq5lw+oZnqr5HHEb5APHn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EFFrwYhlaA5t1iWQS9NYg6CsGle8AhAWVBwBrV5jzIDwoaAhMMRIAGnVnEwiNlteCswii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pTO7g2GRsHWm9WEndTRA+2IZDGCi/fG45sfpoNnFeY4OSk10Cr6g0Gl6n6qFiheAt5bI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lekNSssPOc/ETjgvlY1+8z3ar+Jxhg5fELT/ADFJQmwbPT2MkURSgClvpxXmUR0L/wC7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CANVDN7GYfuRtlO/eAidJ2sQ9kPzKRyhLMVv8JhezzBoihrLXl+Yvpu2kcWfAYH8gRNz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FGOIgZxxNjOIKR4lDXEt4xFjouEt35hL0zq6lKvk4lcK94S5fM5w9ikDYRrMVTk96i81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LopLzZLeKNbZgFL1KKFZiK7BwGIX0XMd8YlfZLDqiZuuiJ4CMDeYPZBBv7hdqh2dZN7j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YLZuVRzYGVcjRdBc1f1nJFJOlzgplUF8ME8B3j/J5jQagUb3gZWu4jBEqVSeIKrY3+EK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z2V2xu2kKrMGaAXYRyOLytKuUrLMnvXzb3zL3V1KAQ7ZoGyiMpNq04a6fiJS3mpU3zpl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BpwQp4JUPzGt4WYXVkR2YHqGTuYTZ4ln2QwdGI5FXmIN2MSyqs6jU3HjFE1vniVCz8wU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rDJAAeOoKEhTKeyDD95hdmGdhTL4/M5LqWVn1E0o6WWgiI5uNpBz4hAoaZmC28AgwPeI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N+INlzf7n7x4e6CN1vKf3h4ilm4h+wx0XQ/MpPBt26H2gbyGdsuulzUJ7w8R+yRDUx3P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mOpXqMj4pHv7d2lqfFzZqV8Sig6upa8mh8GmP2+5UIhpnm4a/HTyXTEFAKlICYCVX594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uFsMfdS5WzoDEahFSP2vtBGo2HTUoRDJ3SeYCYADfmdBA4Q2UXdPfmLbUKKq8p/EZ79K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zU6HBc3zApiyKz5e2e3QRK0ahyDypYsB6481LMtt/bnPUM8IOlRlF38wkJKvLdlRp5Cq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BQ61qL7gPbQFZ46TzGG0q217tbYHAwDF2vEFnVxLvr7jprtHay1+JyPsWtra2VUNwsLA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Ldp74PEzY/yCsvliha0jAHLKEIxkh4I05NaCg7gaq5uwXguUIuEFmergGYbSrY6AwSjr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cY7AwHkt1LAdtNtHRgt9pWE1Jbz/AFBzwDd3Wdall/uxOz0WVLFRbdY/MbQG9od15cWw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3lMESBq1/iXeDYGD3gFgx7yw0p1ccMVALsu6HiIixH6Lt/zMoWLywUvHOdsxU+MB7G7h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E7ChYwL2VWUmewhRjEcigmQx8wXBjKU6jWZXPsy0ZAiLVb+IKPKzVwlqICX2zKSt6RZf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+96rzBwTZs20v4lFg3nY4t5mdwOgDKO7iUCYGhOV5hN2KabOnmIFDXYKrHUBlCI1Z1W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sJYbU4x8kpUDWV2LmuoN2C3PvR9SoApTZ8q2xK+pYVro0/MOo1gVPJ/cRKpRIVR3L6gW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0Q1CPkDUroVgobN7lNALRjDQQyVbqsuPxANK2CsLGODF8W5zC8GNoAs58xzYQZmOUePqY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NwoVEorR1mFELsj0VMldRgfav5jIbhtZX+44xxwbfqZtNQEAtw1RcpSKV7TiCalVVYXx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AxYG7aAl1HHWYYI3qdK28Ry9Rw5STYBOfMcpkLrde+oRoC2+/CwFgGcyZP2jiJn3EldS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mNLfrW+gI6WYodu+4l/Yi8PGPZzUbcxSbQ6O4TWYDJBav2jFgqK4QgwwbsZ97/eYiZYu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B9J4cfcreLKDaK47WZgwtK8Gq2N8S787QMNmmumUmyyopXQkuwIIXxnNc1BZUQVdYaiH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6LinyXs7l28AQ0PJLyZTFg0eYNdsgzvNutSkd22IprXzEgLQigvvChSEXL5s9iIpGj4AG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4jBrFuL4CFGWLRwF8GoWv21KHitssELFZYV7EoXADLTTY8oqkVDHeLvzmGLZMKvgvBus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LqU8WNINLUpva5ej0z4l8CMi226/apaBgoqn3PMu7EMCDV7b4lOBQEMU8j/cFljaFbF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ivgNZlBuyOnJxEtpdY8MhGZg5tXx15gzAKmcMPiI6yqtHlvgrmAi0osQyri+oGDpBgq6N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xcJ29RDVQ6th9uqm7G0jZlX2P2IB20K70GtfMIgGcIbsxsLMkabgVQfNe3BGMsYDL/UN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RYABYFcVKCNFyHgdXMi8dubjxvEZI+TEs+JUbQjmnyEQGUUN0gcZI4CDjHFHL4ilELcD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BgYaZ0YzHGWP7RabxVteYCIoJwLcqmLGAU0nzHZiNKx2sfUo0rNGEOUEruRmgA7euaiX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Q3Bn2Tz1FLgLW34b6fMDNFupqzY/lj1eKP2grw4rbXDQ5MCWTFhFjsxsR+Yp9CUAD4SC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hiIzjuV22qiOckctStQYupeZMQhi8bnAwE0eLIFA1R1MqSlDwXDITiVfoXEV5Ye/4i56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q5tDvNXFMDwjVISiF+YwFai163HFeHiaxz+0KiGmzmZHAsCL5giStcyxLOIqjWjZEXtH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7SB+4hot6uBATFSaNFP4QQviNP8AQ+GVj6S5GF7XUS0Hq94vkhJmJRoHS9+YtoTR4aL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0k5Gqi81/wC5CXXwyJbtp+EejruN0XMs93xCfDUcWCV3KgY8wUbdT/GMC/Qh6DO+ZVnb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UFH2jdkWvvuZNzrOMowJZkPuGYYDhhhpcenPorTMB0p4mRV1MEuoAtZh2cwWFX+RMoRe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ccGJeauIcaijmOC+O5+UWC/uV9tj+Z0xbVnh51AjTK0D+fxOz0IzX4Qil9L17L3bEJtq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hP8AVAxog5AJ0xMztNTCzB2XaIjTXQcHyS/GYZ0etT95m6puCrw8wwG0W1puK3xSUpu1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WO/7oH9zEAiZKD/MNB4r1wZHtX1Dq3V/F+f+TFgnse6Hnndgl5ouw2PmWLNQTY/R8EKJ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zxrUfEDZOntBuv6jvLTmA0sANHJQLsOVnA5SN8BWX9pmaymEM4Dg8QNm6gs1yzd20K18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rzF1qsdK6A0+WVnFYFp7JELIuW83n5goibJL5K6+I3zxQazxS8S9BkWVPnUxn61XytkK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YGBRD7gZetMKo1zHZGJZx1cSOWXN5Uwc83du69/MOFJyboYKMp29xLC6itnD1AYon2xk+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mPYrzFRfNFe52wJJYVFGOY4P1LR9xbDrKjHKvEE+FlnoJoA2+p4OoYB7yBs9uI1vGDKe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AmCxyeIs0x3yiZLKUYsDmrVqX7C8RbejzwdQfWJpYrS+xUy8iC9vMaoUz3UZNRcxsmXa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VMumHGomlJ283/UYkqoCGWa8Sw1htAB6CoSoHdQF80ZgGkqewRNaFhybgreG1YuIpojg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AAg7Q9ozJjmqlGEugu/HiUVXkC799QefSA5XR1AnZQppCCTawEC7Wkcfawc45X+qAvXY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IGslP1AJKlbjH9xUxCMfLdZ+IwgkBQQJsZw3Ma1mDCygaLu2H4+YGcr2F67g27tOh5qN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Bau7W7gSGcwDn2rVnmBEwGYj5N+USjnAytar3jxIIlQO48rCy2iOL0S22IhxVEUAfskM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jKhAYq0rj3gAqN4v8dRJQx0MhgVSGlZ5ZXPyQcXoIpXS2KOQ7eYNtgBUE85gzg2bLrOz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jEJIU3goxYecYlk+Qrd2wR0BLau4MWV6NJ1xENkATmLnqi2/ZLsTTgZXNuP6gIFW4mkq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plxVc/wxLIFTE4/4jGBUVTvmNHUuRcfPENIIIWonnMDSca0K5C+yBoHBRZGXVcU0oykD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VpCiCqq278xBAPS6aJ5RCEiVQz3zZCrCSBv7PHsxB4lyEVQloYWSGzuGCVtFn47ZSBA5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A9P5jzuYy1aqOmte0cAjEvQezHT4CoHezxMkoEN0U/tFwsw0irTMzCNhrAwR7iLMcjjM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4jI7MJGoVNLmmT+SYLOAiWdEcaNjKFM7uUkUMVz8mWIewWRHZYwKqMEWneCq4qUohSy12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2fmKtLmjoOT8YmVipbWFv0afEpUUqfYB+ZY4Dw5Bv6lqkQaA5gZCiLqNu9RMbMVUU1Z7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FurhS2y6Cz4in16GzAcS3F1j4g78y2JWUWsDRpg4iUtdU2PEH2BDKmcXWJVEczAt7zty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2URcU4hcS5Gg5LuOReGhg44C6+5QcBphaG9kaBStXKw+3MsbqhkocCvu6+IorRoNPhgK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C0qyZVi/ABFpPMQ4yqp+y3+0JkbB40qve4S8WRkNV01K50FDWdD/AClKgDW3IizmiNbK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XBuq3HRKcoFa7e+z2jliOSoHvHthmUsZt7QCLcrrqYDyUVCbBZc23n+pa+V8T28eIEBX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gp5MnQVomQW6k0+Zazaje3Ps5JUGq0EIte2Ob7lTOllPZv8Zl9toL9Eo5TwRhX4z8QbtU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wwsQB8mX+YwII/C0n0sS9UK+yKKv8ys4OiXCsszeEo0PqVtbRFuXhBebuUDwR22dpAB+P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+WviKXWd4mcSucL/ALVBYYOoEccG1gCJVQHBGm1laTTK0Uh2wKC4g+DmVdCF2R1o5gdH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8w3iZa4YA7czTZT5mCyUnH29pSugEWsbSvmWGEAuy2R8m5TbBB4DhIAZSKgSrWsTbXA15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8BpySjFKLjyTmoOlEMDzCiicwKIi82EzzUuxA81Jxh8CAI1OliYXqJgAUfRAurDH8x76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htqcZ3ASr1V+0C/DErzMHP5mK1KL+IYq5fEU51MEHRAGtyhU54ipdZ1HBYxmUwiUm6jv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/maU85gxgZk8wHTPU1amolL11FT4lAepiio2NwWvFxfBOJjCUITthsUFRVQFSrgDjMEu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UKabIlhY9WjiOdLP4jlqDSBvJi4lWkbJk6sl0y6q4YTXEPxOA9pzB6QflB4zjNcLDfAx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AEhaZ34hDSKIl49tEfE3zWNmQLz+YZKXt/cYDdxmDQGr8P1D1VgW4zE24vjXvDJuxYO4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ZQ5GkOKL8ooVndEAOrCNFiNbBan7itRuVVTuude8CaB4MwnT1hwP4lCEcBr4g0RWSYEX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qLHQAHH4D3g1FqqpVwVlJnUAADhwEblGgrwiPZF5W66l00CgvxBtimSIYyPKHvog/M0Xx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Y4+4JiUAlDfmI7J3tcH9y6O1yh2Rzb9HwIGPqIxmrZArqNHsMNgvb3KKorYu7l7me0yH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tC51i5xSK0uEsXO2XGVWYDvgc4eAxqM0Ba8AF9r1xD9ICicnl5fqI2shFbwMPyxwFIAB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5loav3glRANIucPb34hyxlUAYaKxuKxBdGwnhaMjb7MVF2Gfkv4hRep1zysJkKsHL3gr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HEgU7S+0NwxYwB+d8ykFMgXQf6hhNRkwL64nJePMdK7l1mrJUUik1yhnWDv1XcvOxFve6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g2Sp70F9+Y7eqxYN5L9ol0AaWYr/AMh4WJZb+8KmDKfEEscLvTcOU0trwI9QwMGXyj7m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VlEf9mZm5nPNmC/z8SohLgvz8EQz4BWPT1CzUNzY6fPicK1ZfZOvMYA7t/UwaSn41zFE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MA10DTo48RQ6uK5NhM/igFAeF5YrVWEtDeOcy5iLa5pfxlgbOCiG3FPzcWbG5lac8mYtd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wGDNNlQCxICx7mmFwcIs2VUa0rA4BDj/AHMEwNX7hLXiZU/ZxEJGSNgwzzzRGfuVx0pM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ZclHIc1mAO4rgBunjcowNLrUP+1XNubOuripKO1Wn9/tHybV7RTb3OABpJ57SPbI4sES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ie/UzSVlnHHxEckBry1GoH2cwveJbE5tlO6rHMqsMWLlDxzFrrAxY1uoPZuUAgpYYvk3a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oValKFtPk4wjAtVMMPlgTtFh+DcGbKr6dtyoWi211FOu2Fi9/AypAScRsNfUAFppKrf7x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+YFoMulMQImx3sp17++IrP5QNDAT5H5ggGQlivt4jSFFY+Dv5zAQFuXese5zG4GULqkWv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6zFbl1yVZTteIA7BUzKbrN/EVnHtVv24zK0xoYCHnpiugu1TY9rADC+sUXh/uB5aHdLpt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nzAQxVTnxeNQKLd2eXqFrRAOKyVKVzpYp88XCxFNlWbh/wAV0cL6fPmFWZA5ya/DFEKI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Yc5WpmjXYto3d1FdlgQb+pa174gPfcYetjDLz5948cablJeGCpjbMto/J7TT4hG7Ky+N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GWKprBvDUS01hUoKrLTDoC59gNs6xgKx6qIp3xSuVw5qUuh1fmjUFadsLtir8MGHWxr9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F27o48xNX7fM7NhXiNihoRvIBcSAPjscW4gVbHhAP9ie/RooFHtY/BCAh1baOw/eYEy6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xqr3CjhsZSjpOJgRUFF+7g942J1zwgnvHRELBT0hj7gsFBOC6wHo5D+IrKkZLrdrdw+1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u12IeXYPiMXqDqzf1KpgsNMYNHomGjh8DxHFg6jIppcdikDgKzgwvG7xHUppkVyt7hwU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UzhhHrAF+Zi9OgW8DUWyMm0V9I6+peI8cFgdXxBLNl4n+aA1Tg4VWL+oSXnRZj+4FugLK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qowPDbrWZTLqqGXVYOdy9h2u1EAPPMKMFAHir9sSuJVZTW34WBcI6IFI1wh8LDUZLFiz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hTNAqnCmBmFivRwqCzuAxQogZQkKjcUdiWXZ4uYGc9sBL4iw5qXByNRYVU1KsXOIVxq1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qul8zCAX1FVntCJfeWBcPJE5Mxt7NwBbV95qFY5gL5PEG3MZ92iGq1pn9mXRTXUQHELg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uKRwXX51GQXrlKrOIdNAmBbwn8aYM4kJlPJ+81N1rnbj2i2gsN9XLqNQ1KhBV32+IQdY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Aw72gXsawlDdOMLDR4bm4yk5LqzhOZgRgZRUbVK1kU19u4hwi2M+Y+yMbS2k9poV3M0/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MpaCZPYnDJUGC5miXU3mDWW0ZbevRd8QYGYbnhhopj1xnVxKRzczI5byxruXlr7g0cyg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2n4ZS0qsbmFbmyL5m4ujiXauIgWXUBfA8sA2jSTEoriKf7UphhYiGmLysFH5ub2CRK6y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HkYsYFsAQ99EwZC7OQVjVXxMJajR8VUJJfrJ9vxDU1iGfOf4i4AFmse0AoxwlcZX5lzO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2jTcHIMBoG8QcMMY2IUfvG2UezXdvUbiokMK6emWmOR6VZ+oB9rVsZceZTImwlrqu4q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ujVj+0JM4LWurgF4G1ZPiWNWlsWyCzgYEaXq4GtasBuGboKwBfMZrUu+fZcsZWlq16PZ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Tg1V6TiKlMQcg9oaFwBS8TIEfqyxBYOiqirUs2F6Qnvdl+TgJRvqFTXQy4KIcyvXL2uC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U0iiW1HOmPED8tnPBjKz7RuOP4UHJKC1YBCl68oEGSosV2u1YsDEbg4DiEoHT9dGOCAb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tpyD9vHczRSq98BFhjgG7w4uoazgL9X35jQG4yM8LyxNiGZhfLMgfEAANWAfl4jWVd0O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DiwfleIoYoY56FwO2XPMCpabwXfzBsYCYaccxYW7KBYODo8RDtDkpF6G6oJmE86KwRMD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vlG9kl5A1TLNHlY9nO5ZiGhuzl/7M/GuiHsXtiSnccF5TTWt1FZGNKDLIf8Ak1MSONeB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MgEq7vxMtKi0ZnGfES7lfdCZxbav7S03MS1/mcXBNYibU1K8qhEyBnLyB0SzFW7lF8G0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akIFlml1mKQ0EDKu9R9zjhp/4jZjA+gzLMDhZnl9ovzctuf4lu4DbZf/AGKAgEaxDTUt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MJ8SK5S8uQgTvXx+0qEBFoHA8xGUmu/K4h8oKmFL1iA0I1gVf8QgK+3IaPBLtYsMsGiY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d5PhnA6KqAhlIMZVqOxY2826v815gkRmlIK/OXMTNWIQglkLlBoOriQdTTDGwbtMTDKb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pQ+fKyiBSr0m4khGB2eiYceTQNPnZMNI29+WoNtU3fG/m4LEVJ2Vf22V2a44sS3iBbwt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6FCin5gBTddjtq3X/JahpoeC5lc1Vuzgf5heKUSoGPa2pwWK2i8ftDJgYRgGj6lJ+moX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yJ4Z7fQdWt/oj1dzMdVlmjoiNVa/9UC70N095gmWbBA4oLswfMchnLr5VF5lWl0PyRE4U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CyNntMEtSj4f4IrBoWG1r8SzdblqvcYfFLDkObjwgbrbaPoGKRqvWte4XZzAFAy+KGvd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3Ek3suwVnzBPc1mQVWIDrW9Fbgu8NkuyKLFDdfBEskYnhuvi9RJRsjsQjg74i9G8mWIB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1/UvTRXYvMuRVrGs8LhnpYmEvN7al8Z8l8rjhu1x7uIV+jptycQE1uDyyBIBzT43GDFF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syvhGbIEPA5Zd3uCxD5jWgO0pphWEByxin3U1MaYuUpZj7iVVhrHRXcUQrUZOPs5ZWvJ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UdSxVVoD2inRBRk92dxncSqqlbQ+NwGcACjfDw1mKEBszE6ICpE7D8oZtGjfjVwFSkuy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EsKCupbw4J3bLPrJFcOCHXN46lAVEoIlc1z7QxRbsZRr6jcpb4LrVP2gUMMEHeT6imQM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VKOGVPiJHZec2fQ3mM8otSzuhkBa+YVP0BsrypuIAYwBo9ncwSwzbnL3A24bShF+blxi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IsF5BDyhZ7RhgmZPuhrx9y+bFqtNdH8wZt2bEbtzDGKGVWseYwgsPE8nMtAMAi2zyrET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xQBLawt8VB5OQim6ruFP3BgNNr+YUAQuQuP8RVZzm8H1DdKxsFpKjjWIKKLLZ1EhXgmP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u8Ga8JnZDVDirK7Pnh5lXjlddPLiXhdAqkpSLu2UvMoqmUG3zMq3SUctHo47IFDzw7S8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1DP2nMUeFHifAQPVf3ZUzfX6hUqdEWxAy+ibfTheZUdblBWvo+epfCyXxYRClzcwFZCq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/vKElbFohG2CHOamjOiAptG5QhlOcYQhWn4ZQAxY9knMFvLCCm5cVxQxH0nk6gqZyygX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grHEFt0ygKrOcSyGbHESGNG4gVq7L6xCzKPtHZx9Qp7EaKtolX1si3q/mpXUDcOY1Kui+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mlxTmkY3QxgcPhJqcRY5D46hfCW62dwf4gkGK5LqtB7RTKEUsgeIGZsH9RQqzC9NafMC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m5wQu65OoRON2Xh2KeMJMrj7kDa9z9mBHZAeQjXeOpfkhZxazQYuDq5hw7imYVJMMJMt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MoDftOpiK4Ne/MVs6jVWlQvTBq4VoPmPOIXvcN1eoqa/eKrL3rmCjMRHqpReDxABdRb2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qAXAXP8AAg+SMK0vZrMYmSirltdkCVt2P5Jf0qQDEtW9R7pWSdzGTWahYLwQfpTMt1ic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wNHm2U8YFmTwKaaYidHVYvKPv+0FJ8KeFGIrU23WVynDABhcLoB7XmOdijwAbrtIVPAt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ttv27jJmLUUdqlHIMaNRTbwKC91MYlsbv5KYd4oXSv26h+7s9DtPEJ1xJvHEMIi2jomQ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U/bKjnrViWoeeAQbGKgzr37gxqpmxhRyN5gvN1kY1nhco4xcb4llNNQVV5XkPMwByjki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C2PfmXyHL7Vl5Fi9VMOzSlt8GCPgFywHmiWo+G4+/RDEp0OA81fPFmYwwwqz158/MBFc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gaZu9vbFBzl0HlWZmxILLMdRhgWttRK49lEUKuw2R1E8qqfDxL1BrSr935mmMezrthtM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1lEKFxeNFR8rfF2UcHeJStiyieC9GNwHuYF1HIYqvaCCQaN+8y75VN5ZQUKc5jAVCiUA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l87ggs4tKVEPt0Bv25jlRqM35WGT91GHS6jmeYbrjxePxFqppFlYw4JgJmdb9pQXAqxK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aIa32wx/PAhtplFqfaYo1PM6H3LEFIPYf+y/lFhps38ZJfQZjfye/mDmLiVJnNFGYCMZx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JXfqrq2oZAdl1fiF3NSrnxHNmhkbduIIGj5QRtfCbvmtWvhnMTeJ2KA8XAkAgktU4qI9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rpcIqFLXUEk2gMeEeeK1LBsTqe5y8IqwewYMu3+oZSZp3eYPUOjB9QrrgTPvcAEdeyzL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0G9QTVVmxcvAG/xESqqtQ5pc55mK570vfP5xG1crih4l7LgvD/2NK5acXVXFLNiWOaKC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9+oibXu/hgFjKmAPbmZRQt0ADRHmvw1IAqve2CnXY7uhqhXPP1HyOByS2I61UsoFmg0V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bOIadtTSDj+59LCA3mLXELev9zFUhYFw9wqTflf/AGEUWONFm/qYzjBGlfnUQ1DjQ8E0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Sodg0+ffmEMLrg37qnGN3Ms6e4cyTpq8xRDCDerjSgdtuZiyAzmPRz9xvfzB3kAox75j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xFjaTp7mpktgnmMeKwFikTI/dwgMQl06eDzAIYINkompFMV38ckduJlcLvzrmamBDa1i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Uu78uZcWZQorx2fqLNt0ADObO5bWUEC+mZ1loRGj7grXHGRU+6wMuOR2TVHin4l2uShM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QUoWmZbweht89Q0RFUN7rIclwueClB7Hd0xZhTAOXbEE2Vuo/CCHNBYRx/24HMSvKd2R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WG+oyt20BwlbIiuurlPI6RzcuiS624/HiZVIuS2v3Ag4gpgcHlZpLWS6I07meLdWq2sB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LmMwUFCz28kDqYftabepr/DEK/mq+omjWoNmjiD2oGii7/tg7SwJroq94lA0AK0jto1m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YwUeJKZt+ZVZwoMVKN4QV4xj45+Iz0wSARt/5Cz8RQW66qiIxIKxMJGHGpmag79yNC2K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gOm/xNViUNjM/mGJVPXNto+2IqpdGiLx7ZuIfebQWKPDX5jdrcVT56fFxGDboV838sa07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TVAf2myqmlqHAH+qVDADnTVHZtb/AORCrBtodFGQCWgi1nQZL1j9orqJapvn5JaOIAXf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5bbqI8EmGX5iw0WCI9eIMKOKz3GCgPwY23+3nELQWUyQAD4ojBZYnlpj4ZDLeR95R/Cg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5eQ5ZU5q5o357gmum8IX3RBXYVdgxv357zERZLBu+xez8ytgNAdu/bUoGZ6y5sfFl4iDy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DmbGCuzMYINBl8j2nCADgZWPOpgCQUBfwNB5YJvNp0gSxzbmFiBZc6D2T6jKbO18lGaS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fUCM0Wz3fzN4fUzHisk02CDwikXUxBOCNgr94MNccQgYhz7cQU50y1Bm5Rl5iSGEbgiX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KXvNw0jBOLaCt8GtRWx33Mt0y1N1z4hiUtQXXMFN31mYFYFgKGrazFaOKgsK0LlZY5mA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VCU+Y2tIxfMqbw8LxG7SKY18wV3PoVEfe7IjXhvbg8/MFunCL/sQ0yC05iaAGq4OIWVc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7NuNPhgrWFNVr6jC8aMCHF6gunktc3iKcOsLZFY70jG2B0cbPJikl9jOpTacS3JW4/SB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m6vzAos+ZiVFthvGOaiZD8Rjbx5mS+ISVZ1BqF083NAyzSeWVWz2ixOEgV1MyuIEY/tE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7lL5YYKIb8RMXxAKplY8QF4l6LzHNG4AkC4KHiAdQZAyyhMcKZZldDDo3HPUDFo4LOOb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MrBqQW8U/wAswfFBAWU8d+8JWxi1p7EMiIbENvw7xKNTuxko2eWFINLaDhHTHfG0JeDU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zivplCwo1pfiHM1stdxaCvFj4TBMN+1pr8wM7sXlgvHvccoV1sOBYQicwz8S2gzMaSaD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KiAPNuupSLLVpr5OJlNkRUXI9eYIjZwEt4HyS0ipCMDYO4HsMWZ8ykqDGFV9y9aHV28E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K9lduKoFqAZDJHGnNlKxKoOzROfMALV7IevIo8lrqvMM7GvR1K5JCyJBBXIHL0XKmhsA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Aarg/eKnyjcYmMncto4AgZg8wcyoZIcVWoTtSroXM25MCS5Y4drkvtLfGgubOzqqosXA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8sCcOHNeO4B5tJteD+47GYCrS8FsRhfKGh1UGYxVBR1GIsLziAuCEoAPMfQu6pjFxnNU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TRGNHh1mQD55itTskDOc94/eONq2FJy27+IBVcihd2fiWsai/c6ipMMrQRQ5ihTcAoy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BR1XsmYUQNHcqNCMFnuUmcvBxuVONpks8UkcA5Az98xzAQjlNI72iCNPAknJTpafcsIL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StRIxQpWrqCPSAXfKyim0AOL1Mw7yyo3h0RCh8X8xE52If8hWDCwIUoWbolMirQgYo68x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Dwby5RC5zsYcY3AGdXKkarYXCMiAWIP9EdQi8VGx8xgRqQXst+s/UYgw0qmAb0YuLE3g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zgA3H9CFuAjIqO6xnbUwcL2R0OtTZO0spuA3G4DDoR1Q77bMBDpD3FiMGSfwIW8AuK72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01bOKtqU8m5b2Au8w7dJ0sdIulLo4PeP6nGByYvUdIR00pV3kr8y7DYtMhIigMBdRDqG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sGftmcorAOn3DNNIgj402RUCAiouu3lY0kAP92UANA0GoG0mTg/MoI9hTEa1DF9KvaVx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yAQl5Ajb3ZQZZhRKPnUpvsjWXzOiy3G/GERYMmNzECZHbTg4ln3h0F+W3NQCW1BiGizH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/Z8QDWWoPDLLVcHTPG/EtwgBS3/2Wy0LEThzFKg6oFJXEOelWm14r3iY61nJuxem+JgK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EZ4xTGgbfDLIQFG6OnmERVDuNpr2gFaOX5HK+fxDmqIWg8XtnYkim2cNtMaEbWeCgS4t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kJLrHgwXRbRGvkYcK1GRQ2t3A1O4VbfklG0p8oHPpJkWaXo4+oOACCiHqHOKmyy05jRh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lTQ8wBVV0eYLQ21hZ2Cb2+pYjVqjQ6qVkdFcYs3+IDKxBkeC51LLP5Q13HGEADV3VQE6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60B57ioTgaWrg/CNXVmMEqFmDWQMB8QkvNxyA/Ylvndi8MfUvkvQOV33VS14km1kW8jr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1EhXvo/Q3KMaFoUvK5weJmXIPYHvhgCKkZN2aenuQTE1Vro1Z39x6WsmpUbPZiGEnn4D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JQ6CtqAv4ivdeWYL38cw3YyLBePoLi6rIn+LhNQFOQ0vwkuOxrBr4xmbiWxVtsp5IhxU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XCcYGMKvPTXv3G2QfKHfLEUTOzCWMwhbBM98FoOL4M38EU8NVGqDqvYl1qyqgcJ3NfLE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IxlPP+4jFbZAz8TnMCQOSnGNTIDp2EQr5RIipaBd6Jhmle68K7gLwyRYGQXVH2BLGjtg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RuNQVGl85hcqtYDp9RxcQEvtb9iArnkJe865bZRXLyrcCr+vqNIC1kq0fxLXizgPdD4G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Hl5mQh7ZLw2dlLjxKiCwS7QVJVgMcTFJlBfXzA3ohHkq4aitE8U4HZuIJcXHdfMJC6jX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ARdv+kRhJh1sGAiJlXFwQYYxCmoJlnviIKP2hmXNFV1CucW+YG4aW7zEKUxGItwRQt+o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3SeCE4EPGokIBhuThgKkBoajFZrDdyCckTaiBRLf0MuDTlN4LA84QD7JX8krhgAojr/WQ2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Y2e9S3UqhUDHtNPWzWq3emDa1FukHZWBdYQ/IxIL3Fubi1H+OWL5nOvabAyiLFQMZU6f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HmUncse5Yuy5S2OOa+IlLRNPgjlThgNooW4qHIyhBsJgBNalDrExjP3GXqEVJZTcV61F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VQt3Aw370R1gzKwXmbA+8AGMx04L8ygpgv8AMsIsBel1g5jlXqB8VcQDQZW75PEaEGFW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1S6oS1TzzKjlRo3kB7qUEsNkM45eIAdfoHQ+ZVyFXocJh+ZloeuD2g5Vp8LrPcwNCyoM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xOKIt4rOgj07FkXf/iNrACDGXJMzMCGeav3jlAuyGx3EhBo3hPJAiodmP8xNkCwonHvF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0UVYixvFTU1weIb6lsVvTxKVWgaS+5TONJXUtLQnFcw122IuxBOjaxFkqCxk0Xoce8se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x42jLV8+0zxcq1ASCvKw/tLlAhhU6oNsuDU7Vqhr5mWh+b2F7hiwAluqt37EqnHS9iEJ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tXWJTk9pRlb0RxQN5bhGyIbtQEGBU3POfhPO2HtSUsPPvMfQ4Ll1HeSqWflm65MQgeQa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dsFFk9g4tZWNcZYtt9o9CsFvH1L8tARwMgbpb1H4YEDt3UsICiAAOIIEjtaiEutQUqH5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ypzLEUuh9ytZjjASWY/yN6JcOtTCwgJfUvqK5TcJgGKCw15eYsMDaWx9XqFJMWMG9eOf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5x90KqyPDalKuZqZBmW/5mXSdKoGnvxAYxyxvplWUUH6laHvSxbmVzOjW4IGGXKW0w3i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Yi+4XPEQ2CVs0XEJWPEFXBCtjWIbhKEKrvki7DdHAYoHHvHY4NRWm6e9RdkbCtJTFelNp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hjHiK74zEK+qG4IlEAUYuZMzQrXAzDyIx2MTLA9PtLq32K4Nvma6IbygtzLlnqcDMK0U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ykEqhljzxHznooONFfPMpQwAF6DfMduDQ9+USQwbUuoXEBY7l4IgbrmKFhHMtTB+L+Im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jNJnJoFmEGIrVlK+Q8OGFDFNZNo1W4ox5NrwNdTGRiLrqtVCAC2MOIvaA8QSCk0HLsiX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+cMorpOcXB9tfmMRzINqIrgiBCzjL7ioRZdm+YPxCEdO4Axi2HiVBAM2GKxACgDYAC8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HlRgmjGa7YJVsow5ljpSPqCAwQfV58Q90xhNh/wlXG0Kqp5Zs+fLhi2YNFlD3HH1CBXW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tAJXXTpiORVVwdlcRAgRSufL94xabcgD1cRKhmbJfsVACDXXer0yyEMxVabx4iuNwo5M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7vvK3yG1FoAPwR3bNhYdLL7rmBWHBfcp4h5D2d45iTzW5Re6P3hEkC1HfGKCIIlse9jm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XZXcPd3HdcLrVxNi1BgNZ/uEjlCHCYseYjCwQUGl0sxKKvUOK+JXIY0bRau2NMN1ixED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67Afr7ghCVbLwYfi+ZhnQD4axl3Co8DofE5NuBhpVPJcOi2Aqqgtu2ALIbKGrVWaw8TdY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QFRQiuRjYBq6ELxe5UvqmgSivzNBaIAIbz4ZjKSrRNj5SDN0XQ0y6j0KZW8Csp4TTd9h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BcD4JrgjGkEg8+PEvKzQ57q4z8wgV2UWnk3xqWBTsNaS1lLXEt0XfzvEtEWIORz2p3Eq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1BvhsHt8kaFEeAN/a2BizylCW3OzM4m842pE6qse8QU1pRSxQwqPafG0rlli67LbdU+1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s0/h4nRewDhxfeIHzALJ2Ae9/cKIJC3mn4kq0Cs0unR35iuwKi9kPMXXpGqu77P5l3gE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+Y5/JbftqOsMfAJkR3mBeA0GHuzNgABMYt/JuIrqFCxjanuQ+tXpoXmjNRLfnlQ6xvXc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fmAq3qOrGollshKDu/EIBlzGKhHnuDGLd2rRlXnrkG3t/wBjXWwPkezyTS34SgpSX4T8x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78PkjiNIoUHAvnNsXKIW7V35Ipi6lxAoe8Wyn2amPDLDLWK12QqFXyfiDXS1PSgfswID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O5k6eo8+YYZ1CoopfzLKlJHGYFcDKQyUXLAG4lr3PeKxBROpeBhbl65upTK6vP8AcZoT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/aIjzmMVRnicmZUw6jhhE4qIEF3iUvyjqQ38Cay7LIa1IrYDOjZAq2FnNyoQXNcKAgOw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AwPlqonZjZLrVXCBqDgTJ2W/vBwLRtTp4hpTEFftDBw7ndea+eJj4NfTeRhcRUh2YzyQ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98hzB9/AlQnvSmjQRxuJVzGYFPdT2R6pyyxhmIUqo+yWvcOatcsFwlLcoGiJ/QSsI7mgm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EDKveZKnM6zcVl1HaGWHZNz9oojWp7KlGBt3K08MEpsjkuoUr8QTPcvDu5orV8yzqXbg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TLnpjbnUSrDcfcUA7hKAtKZGCV/EIhFNQmh0jkgxywrYE0/8j5yWhRRAfhxZWstGGPQ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+iFx8QsVkQ7BvWKSv3S58Si0UinOquNVgYmnsfEohJQOAjUhHnsN5cEGXImZg4LeYM4S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haRDYZuwJwkAGhyl+FTZEK+4GQ/8h1wwAocZikmldOTqNSr9cnEujHJQCx3YPCfiVMrr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fiHQ08MnvDDpryiQg05ZY+ecXFR+zlGrRFb3T/yYcpwow/CAXDWXuvNvHjZL7tfAiVD6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ovM5hFgL7UR3OeQcF98wdvxUAqwQVA7Zr0ZTzCYUiARp6/O+pee3LrtXb1xHjSCWo5Tq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osv3qZHD4vrcYpb4YMubNPo4PEt9SBQ+X+JQfS0xnV4CWwLTU+UDfz9QClUKqaXfHvBK5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FLtwl4oG1i9xtnCi390u+NNmRDzgtBLAwjB8S0gg1yWHBOmqfUuUVAvA8+8FSGvuUqPY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2FWg25m6ss4fgjVqgqL6X2jynyO4rgKXMslQmW3KQOWS6KoI8g7tO/4zHQlErTiuogAr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kq27gOcxB7pFDnCXbQAsBzmEX5DK1HK/sQRTydSACdSlOYAYJFwqaO/eHLhcCbd453AC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sxWCzjEPXRruIrEW1K5RrUxPFLch3WYEwFWs85rmUKRRBpLuunxqDS6UYOzx/wCy80YM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OsymadgAm9AU3rQrxzc0aIFsu65vuEIBjDimIDb+KGQ2ICW7Pi5ePFiFXOXVVxPD2MTw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5hYCZ0xSui/bFsHxG1roLJf9RwEU9AMRUWlIsr2vEpmxQJRPETtbbiG8DQ3rcGHeEljS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C6dDzC3eECHRcQVCpDwROc18RYvFkVrrvUWWBq28Vvzcs4iBzCUkAYNsS1qrIUyHsl6Tg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4DgCv2j7bprluK0ZV2Dy3Fs7sXiuJcaRh/YIzCgS2y+UmVus1AAIF8FcQBbQLb/TKS9j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VC877lhhgDhRqMOSj5DuALoy+4yVFfJ7Y5i3btShEpjxZcS2WAIsdDvzM1wcNpax8fcpI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QWt4GYBMtqKePEA35AAuGoJYQxzfBXcM2AKU3fFE2cM5Azy3nviACvRDuxj94w6Ps6Vd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+x7fAxdHb/EripnXLI8m8RA4i0oXWYa4JHiR2veJYsIA51s8HU2wBTRW8+fFwQ8yHgDg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uKJXkKEIQ/tKzCdRbI/YW/iUQ5CFafwcwmYMBRjdyhgWaiNKB8QYfHWd21uLRm3QTfaL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ePfI7JeD2jDMersZvWamoXiyjuvEQcu1lDDTn+Y9N/CgvaLcSqoK5hlbariMQ+nGy3gm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FRLu3PmPCAaioP8Aqbv0ex9/2SNwO5hVCD4u/eJhicAM0ncN7VCqJekGhPwsinXqyqrQ/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9KQEPiKFWKWDLx3eY7ROLUX+eNwFZ4k0FL+fxKxMbgqYcQ9unYZWhxH1gCODwYLI3DRq1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K8QyZylKBgPv9pjh2SQaTTxp1L5kXDl08/vHXWhFmHUZWdrdbbrKHuRpTTPso7o0QHJr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JLOsKUwq81jRDRLFapct54m0KWuTqMqvZiMqtzKrB8yho8PDB4i4C104cjBNXLgPxBiZ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DefOKlh7NID3e4/sKxcC+0RUoA2RpO4dh9vZt/glTlzOE3V8xbZq2qH35PEeCpvbNu9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P+yoogsVY5Zg8Kq1PxiGPTDdZz75i6vPUY/yvxAuNMRqzxfEwjMsUIDn1kuFE2hrNZty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gx1RbQZw6n2SsOEmrpt9oR30PiuZdXf594IOCLhKYf2l+QTY4Sx/iCzZFuEf2soDvpqN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iapzAWueYnuxzKdYggIxZMgCUo7uNusQw2bJ4brIzjyh+Z72K5QOScvcFs2NYnBfBEYz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l5eJQPniKB1FYH7wkBbiKIBpvPLA3Vi8GiO4alUMtS6ik05Ib8QwOHlmu4XSbWnA3TBQ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DOTbKBtl3zFIyweZby9n9RCOkAts3pg9oYPH4jkihmHI5z9Sxiucj+Jfze6z7cMEGKLw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uXWaDO5RYuOw7H1N0XKi2vK/mfOZS22GA/zApeHvCo2P0gWFV1Deo94DWj2g2ajyXNxD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dEUQK/AgoYgduIVuzUzUnAuRiuliwJvxHoYpi1fBOWl9yB4pl7YvmXS3iMx17z8kcmY+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xGcpXxLPTR4i1i1dG9jvUoPlu8W2+WbqQG1eyoMO9IYXAHjzAgAUg2N11LKW00AOKYMz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XksmHAc7qJTMrbpN/MDCoDwze/MpouliDNPYqO+8uhU9B6l1AwvBrKLHQceIDBaI81ea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+5dj6BzGgVtXm4Ze/wBAdeIoy1xw94xh0EeR1cVEUYRNS0zdvKLRQcji83LjaaU4lIHY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yRNatEKRm6CnO0gOpAUYWqaXZPsYIAzFhMsPhlWKJmIMfwLLBvocMpUjXbLKi9IeHh8zO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ZaYJVA7XE9mwE7ZlZHkoTRe3zAsFlFV8rL4IoHBlXteAmIMW2hT2r7ZS3X3MFTHg5ODh2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Mw9A2rnEqsBa5TvMuA1WFTW+YAQ6MoerD9pyi21BjDzMhPpyxZ0Ze+puqBFa/H8aJmDV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rVOXlGoB8RuWSNLHPzLJbHssI9zHjmHABWcyitEzfcTw5PHul+5KFWeiF9LVD7TJM6Lu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HMNAvDR5l12ERR7Gj3j4BNNiZSRQNWm/aZrgRBv3ZVlbcC+sRpUNCvtCO/mFXs1zNryZ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HhTFwhkUuznc8GR3yegnSPEsFFrUv5YYfZFUPA2w3+s2lP8AMrUpS2zkMYvV8TNO866L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Dq/xEQzaTMmMMGu1FDI16bOJSKnfCXpUEfFm0qHvBdzehvJ71DjbHCmqGciMH52AMS/0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cCpqACXl7JbmAE6e0IEheWob5iIdTlL2XKDw8fsfcuRaORvN9x1hvB9Qxy7lOS2T5P2g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UWASgYHL7wXcesq+2pce3w2D7pmDrZWz8JSapjC9p/iAlxymDDP1KcnywRAqlzcKblSt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cWsSkUKdwCIAGKXGPEpJsZwjFrzKnCweT+pRbXvLB17wYBUCqMPTctMVU34US0ldrK3f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LzSftMCNUQWr6SW3luIcK7PAE2/UuITaVYH7jCyKKWo5+TS5uGgUnCq18cQ5QNBxa4CW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HOMnvBqQLax+C5qGizfs9jxLcjArZqi/dn4hFFszVyyl2js0xBAFcx1IUEzdaO4XBbqx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Za6u4811ACttwGgW+NSgiDTUXxKA+LtNbLdS+BUzAHkjvUNad5hRALO9cV1cU1usDaus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LxhBYUZB7av4iqR3HDWvZp+CM1V1YN8V7TFdNa8pYnP/ACArWrHYQSqaMjv1CmS0eW7v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vuV1Vhj0HtX7weNOuDRmj3zKl+cGlNc/3MJOQR7OlzNXtOyIopz1NCjREAD4I2wAxvT4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cxlPO37ghLV0unO4PD1AEawHZ4LdRMpK5AhXfcXEKXiKBUeRl3llQW6VcxqqoxQehHO4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PfvFFSVtRibHxHXL2IiD7hKBBYrUtPfUDshkDPeYLsshyPDnftLRRLiM9HEdjiUZTgeo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5j53jWuqzKhEOgGWe7PzNy8kaxor2gqIbIMxmwuuOfMzbZDRXA7gDCNBTVEx7DCHgIbz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Ute2jMtLF1jGpi19Eu1fyGPuZuNtd4RjHWtQT0FCNrKq/qOUBGOJqw3efuPh2UtO510V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8n594KVbAlrk886eou2tJcUb1iZJzOQCMXy1x5lB4rSV0KPfMpyQXto1exz7hF7LyeRd0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YQ8OYO1FBkuow6EQcneWUFTjYW+mE7OQ0L4qk7YokSo50+eEHSoolUHmMBRVLqr1L9LL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KC7VRyO3oP3lXFhG7+8pBWNpXqGhNhoT3gCLBDYN2HtlC52KBzbWEALt0aV2R2pUugew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PdsAgGV0u/yjR5QYlo1+D8yxjSUeB5f7mo9yvKgDvpIs0JFabV4D4d+IF4AEimDDxRC5W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aNrBLu/3a6gym5Bc6YHxAMvtDn7xMupg3BvxLA8wX3KMw3ORq9xKLGTe4NCFmTMpGgRM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U7ot+8wBLCmOhdwoihXnMEl5GK6rHHMoI1FrMC3qFXRO5SnMFByL4jc3KwU6Nt5gQWxl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Nh37QIWVgQPkynswppmLTKZWqluyUEwY4+Ze2eUJ0wHlCx57Gd+54/47lbV7RxtT2ckN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qhVKO7ldK0MubTh+4rIDaXbQr8yyBULx8PcqtCVYEdTC0TYLk9ykgy8NR3ufx9EGxfcR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myBJVjVSisGiYQKfMdxDzEp7IBeTDGTSpuOGlhHLT1GBy3xLC3R+y5yGXDEWGZm8S44x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8IlXhPMKGGAz1FsriIquYdLNVMaWYG2j2lqMXAhaViQtg8S2aq/tHXLCDluY47bZ4WvU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lhwY1cutB0Cx0nDFF3AEhbmAizTjJZ+0w3mwHxJorICkNY8y2UyFXRft3CH529tfmAtK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/wA4XrggRBXPSY2QtxQHYxFOORtx8xbRGqFxCCQZqaj2FL28w27vVeYAARyLD79QCPzR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DdPIzzABmb9u14/HUZTCBCmmV9LWUA5IlMy5bl4hcm01BARDY+8CSuWe5zEWhMrv2Yup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M1tsw4HH5h3rVHU7HiM66HNW8GION4RZKJDu3K7X8S2zq+3wsU4JAC7i+I+qXdNe6lvy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bDXlR87Mmt26jI2ukycH/PE0gQHtb/DzmDHRY+ul9PEqWAIAKHgNEMCbMhF4uBFABpe7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UCFHD19oS9mLEceJURLAbaI5Yp5SXHd7sd1l22RCzGWm5YuoW1nGEb7ggQsiBDDL5jl4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2xqAq3gCavxsst8oNHzOGiKF76lgdzHKFvA9twIrZa0L13KUENTDXCnVxUMUNsPvNf70a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uDy8yuGim2+u2GhdWsB8RjSQu2C9eYqqqLd3iM5UOL5m6bNF+WGIpsJy+7t9plxVp/iA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DfEpLBd+YqDlV/8ARNwSPtfMH11GVnw/tLol20vK3zKoHTBviETC1FtsesbrPw9TEEuD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IIi78ECiUpWbRj0ihYeUDvtsIu94QhD+hAO7IkLYjY9ve6+53x0Kc8+YOpjKmlrfWJe9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1LTekTk14lw54O7QweJSw3oedHuVBoRhtwRzEYxldbkrg/uCGrlqxM14pfxKDgfJBPZ1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aFCVRctP47Zu+cGm/p9QtGAQ0QaHY0mYXHlXAbLocQ3c9Vg79zDAZCgt/hBDm12KlV9z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/OCOGr9KgD2h+GLVqg2++ZlrYY5vYPiChUSF0ZF49pWab6UsPUZVLouvaIA1nIy5r4uA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TCGwcMVp2yFocugdErTAsXax/C4kChaSpVwBtgh495fuwFCAtBT8XCNuG3p19SxaCuAX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hZYPmoaY0ACoZZicEsth68Sp0r8Tt8rHE2ztQFjBlYvKY0BzfcKgUyZqaKO5aOfQAcfU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dH7C0rR9fmD3i3LQ68YhnuabrfNfUNNXbZbimoM2GiBxcMTkwFWhzR7MbBMZIpaLxnfz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BLI2MZ7LPHvNO7cNlbziMMh1LXRRiolxBlKdBxQLqFyN+C9P2gX7bh5qlfzKUB186DGk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PHzKa14dmFqMKc1CsaArt8wrgtEeGry/xCQTPTi2llTWLtq8j7DER2gLTFv8TMZVhVLK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EFeKlVSc1EDJ0TMKF0HRi/8AVBzCqKjxjiZUrsi3HzDAWhBtTgd1Y9zborUb/SC/rBTr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sHr3hgQ5e7+42L0EPcIwtbqHJT+1cQguhCflf7ECo3WlLGnsdfJLWqRqzXl9yoPyPA0c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6L7BcFgXfZBB+0RuBtKqth2xqZWNnonnlqYXPY6Acfdxyix6h2YPNRHifQ0LhTxH0eOpx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YVk0tWWLz7cS4IODk5+tMZdaByFNPzCkq5B2M55dS+0VKLvIPiz+ZdvEAIZtTT5laGA7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uyqWhusGsZi1kVBqy5al4LxIH2bXu+Iq+cAqbrj6YzVtss0vAmR3Knk6OcwlBJbTQqzl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YOH2l1uE3B0INENcS0KwhV+CAIiBxs2Vsmqc5aRXPSVKShC+A4vzStdxdEYxZc7feEFH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IqyMn3UuECULS5uVlICAu0102QQLIsF2LdA6mP061+XWH3lAvdgoPfMIpDwjJ9YgOSWa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TFjBlhI0W6Y9pd/uHmeSWQ6jtZonZkmRDrqW5pfnEPpNtmMuOmOgOfbBffVSgSS1RZbO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g5LMwF8zhxnUctRFwiVxxzFs4hnv4mReIVAjIpqniVGe/wASw6lxKWXhbm/uIGwET4YJ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YAKeY6OJWvSFSGMprWoq2NJArGq4j09zEsrdQ9kYs/mK/aUs95kdFU0ycSwmWIWhp+pY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FUdPYwNCbBgE4mWvWpsZz0zZoaLu7S6IrsrSqWNQR4XUmWbjIOfAgsabLiyvMOYRcL11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DsM2t3r81DQa4KtUj/IirmFUHL/DCMbNaxb+0u1td6ulIncr5YwwmIVWPeBej5II7LlJ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M1bOp8RV5OOYVBDWrjIKHVxXSdwZznqWYXVX1F+XzGsu5XYLPrBulrcWlPmHdTMzjiV0l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oPGM5yQhjqPgyp2iywWMyLTMTdIvcOWTyXLcAEAaZY4yqsOAXO45dBUe4w545DQCwV5z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cQ6qKEDXTNlJTY/Jz7kuLK5QAYLYFcRQCn05pxHtVC2JtG92XA/rBcA5+SHbvpbWFRgA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51RDF+ktdDSwhc3Y4h5xtIrM4fiWqeFb1hKFQKzTyeZetRA1I19xPZlzMnMub6y19TAw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ybE6SGvjtu429u417Q4uwU/iXvQDdPH5j0GZOKIyRQA2fzMwzhyI8+YaFjrTs8kqYzWb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picawluLjWUG7VOIC2KQHJY1EZgW2zrcoBShQ/KUU5sdvvGqocY2gvOrNPjxKdHkgyig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ULQCsZ2XFZ0DoOWUoyqYHL0lDqsowXl7WLWNFUZHR1BsULeftGzJSzJ8E2xZY2fVtQhO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Mj7h2wdGTFaXwftGq2CDVCtTKU3mo8Tktw1mowgIA2o4OIeiclfljA0ewdRV1zF5CILl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HUzHDRuvFywu/GU9VuGWthO3Kujyy+qEpOhR4jjXZK78bKiy15X07yGpGfd4PeWxDmlV0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OvwiKob0L6lg6isHY3FAS07EvK6Iwqbuw+841tN54vVx0LDyTva9xEUeWtSwXQBcjWqI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n3is8hdrxCJQWOnWjwS5sMRaxnyR9iuvQ31EdT04yrY7CZcIVYEAE0hSuqhSBqwr4L5l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LEUDImghMmhItGgtwPLCUBboPJNYpMg/H9y01c8RlV/iOn8FxFbPFTG+w9Fy811Cx7J7K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ZzYcLi2IrAWDYxglVUnGJYlRWLMr4qoO51GlGeZeIdkjbnN+ITwjfA83FzN0gHwN/MNS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ljkXcK2+YN1xCFgNtHPxCMizaC0h5qbZAQDTUytVKUFRegH3Ss1D0EZtHu1Axc1CGV0f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41zuQstuXR8w5p8nlUoMey0cGKgnGQHgPeolDs1cE4j+Q2l/8IWsJKwO7auNQh5XB63E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KwM7ywR9GbYFo9ufLDsLkCZU17TG7Mp24APnEUPPy0pzTChEFVbLfeZNlNsWnHi1l4UX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oL1bQY7i5RwcEW7eCKzZQzsYeyocI1Tfo+43t1Bhxji5YjWRhOTW8RKKJ18FOcZgAb8w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ls8AZZsEAjzXeTjxL08IHmwzjzGYa7QL7Z4iYV0ywD1LAVQGxgJXs7iov8y1HJ5uXK5l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9Dbd/wDJUKwaVy+XUteFdFTKOP7ghIqeoRsA4gOw584lQWQQbMBXbLxg0MC3EvQJqdHS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811b1KHxVQqjl951fo+0HNuSpW9e8A7OWAb4loE8xxocQlwsDxynR3HVQggNZKN1CNVH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RS8ZlTY+bUbPaX9AHDkRKoipvJ+24m5qtVk6mzss7j+/Z0xbvPBC2kKSCvNQUzqyBpqu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37sXNct9wPA9xBzJdjTUvUZACfGZlJk3OW4c1uKokirM8w4qJ47N+0Bbo4m3Na8xYsB1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bcRSEd85fftBhFBc+GS4eBM5rWmufeU7IgqnIrgzcBk0zt0M+SyMY0Cpy1Y7pU+oD8iAU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tg4IvlSWECK2ErorqFMLSdFBQ936gxxUTCaPYgA0W4CSsHtKpTFBkj8MWLQmvF4/mW0k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VtbMlW7/AOQc/YGcBXGLl3iGrbZspxWGJaBWBv49swKYtuDYh8StKOgKPgBA16r3lCTp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OYrQU14aPDWPmXAkud1UDdccUSiM6FLD/rmpoC07G+IfnqqG3fggEdFa4thj2zFkQV2B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ivwKYCrgC0/clQJVFtmsczgWCKq6hp410TRTjBBCVdIKVeQ05I+XETssWD8zIYDWZPwt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QpX7UrxGhVVHvOdazcw2bReMoI0UzRfXT31Cs1jTXwxLux8w8HtLYXA+7ogTkHDAF4uN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yyLk5HBLkOdSoK4Yo/YRLwF6lD0gfF3xOZBsmEqYrEDoOLnLC4KCvxKLO4KMTXLR1Hau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u6bivrVEAgWZ1E5G1zMA5xMHAAqtdPiFqoLcle3Dcq+gZybJdLfHnk8w4JEsnG4LMMLp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Q4I9BU8uL/3Mwvirap7hsrhs7PL/EBzQtebNQ4jdn0lzFVgc+JoPMKBaPDZEjqwjkay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VTtiXx8pbF8IVPbKGuYMXBxM7hg8xAr+IlO2LOZabl5uo1ZV+4TPHiJVcncuZlDmHuwv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EBh9o4h5qbgN7qFfkqFoG+opVe9Rmi9x7REI82SqWjcE4X5Jc4pcaeeIjVlQA1KKtlW5s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dRU2xMDW+IrniZ9VGCaUZQLhPF9HZbPpl7RETvRdkz5ldSt8tog+Omi/An8yk4Zye0Sq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cWjlXsvl4ht8svmvF9MarbHkqqiBprcKN55JaBbsohgVGjjrstFQpthWh5kviJ1bFIun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bL1AUdLMW7zcCVoti6Vh8wCuUmNeSXAJk6B3Cz3IcFclzSVVN4P517TF5IYGbZ2uID7z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VlH46mEzhlPyfzBcsnAh9pqgJoxfJKqws1o82cwHaZKOyBB6qHnxLSIjpQ8QE3sql0AS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K1Ua73KtEWQN7olH12pbgQ+VlD3WrhwW5rLbyrBCpSl4Dl89CCd2CZZcd3xanzXtGZRo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Vp7Y283qy8FUdiHmHthIL+CFsPwLjKsEN3yQ6V6dWdsFrmaA+Oo6yoLWG+C1mUTiDgNL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7Ic4QM4Bi/MFOFftjFNx+LU0Dy6h2BS0hOdSwo65TceAqMTXL1+YMeeK+G714xFzKi6r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oD16ake6sm4uuPLKC0g2cv8A2JyI8UXEp61DbTKl9aVrfzEmlZjDR+0c8Kycyrk1tYK6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p2v2mBAjru8wWjAUu7TgiWCwiAt6eYYV1xZg83Ez2beioG9QINEMzAQTAN1mFUKmGuGV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C0CLVa1Fxo8wiuIKAz+IRdVImwMrTmon3VmdLUvtx8SykIHGzftGn5N2uCI74bge/ES9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4JnGAldHRxXcBtNXNtyPOiIFCU5f/PEuBqpYpfMQH4hYl3Uk6G0vJnMydWjjvbqU8MSg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0zicIUdl4GWl8QIqgE4bTh7S4wvsX7x1XwOjL+0U0AyI8wXwDuAKssaCd+YinNiR6bQ1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dRWmmNlDVroy1EdlEUdl7eYwj3akNa5qJw4Y5fz1BtVEqPh7ZnJ1NTP9lzFbGip6P+xF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alwcjIAPxb4x6C6qJIhBzZK9At5O1b/8lDGDEnNHZ7RgvIYUN1/2DtYCxau/txHC/wDb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Ddya5jKyi7gY8xXmVspWHiZSqtK3FxjjDC7cxDWgmi2628zM4TZTbfGPMNh1WWZTl4gy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JhKAxTeCvdiIhbXsxML72B4g/SA+RVq9rmA/pUmAGn7PqAbrtwnlY8lQbXXIEu0Nxx+C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zA6C+kPQH3GKqKRejg0xWvB5vhafHMBwha1t6PH8ww63IrLwLcfmLuqtHgdMEkBLqjDb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ZC+aoLj3d1REoNdTQcq95f7S7TQVYTWqKtD98zoewGvD4juYrgEdzK/SChSKYR5OLzfL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3h3FVCoYZfuViFKignB3XHOo16SLdPfgmAHFVu2vzFtGRYcZUFXDto/PMIQpml+InlqC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EgLZmkwcYgakbBWD5h87RojTfiUvTMbQ1ZLqHzfU696hJaIFRc4+4xKaQzwT8xIWtMBZT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6gLwMaIOnlL3I2Hioh1tqFtEwHDEmP2CVeKKyV35lLeKt0VZxF1zllFOgZWi+bpDdN8Q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QAgvizIwwvePpseRrOjBLKDN6UxEdWIPxF1R5IW0cl/vGzYfXCBPiXpkFVeYbiiqNKDU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UqqRCS1OfHtMFrtDVvZiNiAoIWWsDAs1g5UZnJNfSnsOfsnE5rMClfOJk1j0AEab5bqV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oEO1QQwtqVw3i+yBTIsAMqOG3J4hgRvEtlL+oAyguSUCqzUAx7RrZ8/xAIylWUN/u1Cd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NChTAeXn3gYUMApoA38sWlFAaKvVMKuCCKrc+ysnZ7RisSuF3XEWN4hVafPiJsVkIrv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I3G1YHFRnDiA92nUtBOtTF0KqEoJBrWeKgQFIcrVoH3CBELB5brqXpQMMt3uoslxkye5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4gDFrhEiNZhysyZyEbcLqIp6ZkrcWcPvMnEoqlAvPJBu2Wou2ZmAl6bOLxLxPf0djVWg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hiMtXj8wKc0XuoYcQLafMFOa94XpLhrPuwnKW+YrLnSClOpQWY8xpsNwC8FWwxygaft3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xKHRQAPPXUXhd6Oqlx6NrtQP5uEkICzjxAAMol4ubKgVFUaplYGjrZLsuArf3LzLrqq4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ICgwVBHhqJ4pE1qu7Oda+ohnylPwcJ/EuyVvmV0pOGK4zaxxH5UglXmOMxaEDHtLbuPGZ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5TBdMvVkxmDw+I0Sv/JpncGg7cSgGolLf3mYD3lQXYj94YQqeDKPwi4cPEtTti813OIr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bga8wPQhKlbxKl3nnMaubmS1jmAuisTKo58zvsxoYwbh4/eUyDMcNr4lrGZRcC+P5lgy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i5jEsy/H7xUjSzQXVPFllMS3p/dXfPPMrHsoHk3B1rRoYH2RRorgrJYeSz/EFUoGy7rs4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8RrOiXteq4si23WmKlQ6fzFE0vqQurlRaGhRnn6mFiQAVa/qYWMqVSZtwzWcgYJzjzG8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RTEDpE/cgcCrPJKVFnTSS5w6ulylv3HkzsWJBcq0pyH8Qn5A6+D/ABHo7wXDmu5cYpS9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hSMUaSWgu0v7w1+GIfhlL7my8XiLK822X/EsTl/uAlORYR76RP2wulmkl7aLYDKux4VB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HghZLGdWfEPQZVdAK/bUr5/oxbR/liBrF3Q5SDExryK6gFVd8/6cwFauKXkvamiYKUKP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UDLKMufWW055qDpYjT1AysFqwZnRtet+JfBGcqBj9brx3A0iXNjL8wvppENKXLSg1bbm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JNgMHD8wkwlquUqPgZizn+YB5clq+XUIBWUB4zPijuHj9oXBMAtQeC2CMEOCNg89wUrb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UcOFuOOgKsaigQrcGUBFlpiGQuAbKYnMQ3REYKSwWOv5lYlXexYHIu6sX/MGUZjDPAqW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bgBajYjYY+I+ouZQqFyZFBriFBdiM0xfT8EiofH4gt+Fpz7zwApiJvHYvBepT67VdDjx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aM71gzcBAbi62X8VBeaolg7ittFoauOJ1VZKjFaYW4GS8reoYxqDBdP4RkMBS4q2Z+EJ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4a46reLOYAKxRdjJ1/UOPrrFd0xwpBjDS2D06lo5IIu4BtOLlYLCaULaXB6Jyg0Plm5uD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pQDQrv3QgzptL3r9pQvCu0N3Rq4vRGwK5ZjWTPtBWFwcxFRPZ+40G2LpVt4DYYI6t6iK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9OzXzDDIgcHyOPMcg1QULdFO239pRoFLET43BFgWeBoBY8heI2oF2cTtm7cQVltzLkXN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xbNeUhOZpbdt1XiXIGQObWPxUdtOH3H5mKqcARzRiMDjcYEbhCgtB7AfLGQOGwBxlxwB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Nmli6o0Q9k9yV4rQBXmFOuhfklx9DqOkxu4fYXBIzX7TMRVTSZ+GfuaMRC5ac+0NGplNO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k8VncNzJUYBS0ctXM63nymH9oYqhaMTS055gHyKOC6YTzHVBiiFWPzC3CUEikPBfcQQy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M4Ie1bZs/eGgKDcA5NeImtDIvoF0MabyN73uhjMDsUGoOjCL8DiHfFcxhFUwQCrHhPqW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8TKsDtT1sjXRYfEUWSgrDEcrhS1paDPcJCQVA05L6xAEAtFYpo68wJe7GDivcj5vZBaz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NRWEiLs003eZYKrIHCW4OfE2gQs1nk7lZaWBkXRMslAuTB7eYuTqG7BTmKDQLZohUpBt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OZXzImhK9cU9QJikuzead2wUiZTlk/mWIDeVRv4Bg62Lbqt10XmYP6Ph/wCFjZPRWixs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QvTGeVYvywmuoO+GhZdnLi0PZAa7tsEt2Q4sKpp0LjeYKn5EwYE+4YJiFtbm+GUmqyFQ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267LKOz35lF6mPolVdAr5GcyycCiA4zUVlFqgn9hGNWEYMgx1XNwVDdbLDp4fEcrtYWU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HhM3TWLQuWutTCkYUWbfhcZWVXWs1VcxDGBRnblrjuZiBGoGiuNHEVc8myDH7OO2Ye+X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CvlA6Q4dwSM4fBSafBAAVUXCufYJgBOKTQv7wWEtP5T+T+8G+8cy4BDhUjSFZz/EOFCr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XCrTi9lN4jQ1AQDoHhz9zYu2gcbO738x1Xc7doCiab1XmBTgrAccy6KmgcQqVqW+TiBn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gsG8QbDp8S94Socl7hBgFebY2TmmZa4od2wcGVAFmcv7S4GbCYRUr2uML1Sq9pn7bqyNo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hTGvMyjUqMZxG6h5zO8pp+ZY0tlI19y6b5PJGtcEXKZQcN3XPtKNrNkQcOoaWnemW5Fz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2kO+HxChZjFMzfOcSl27LwzsjJHUydK02UlP/YdMI3RWaxqIOCKq748XqBTqrfrO5yHS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i4VrmMqje2rOPmGOqfxD+34mI0Nnbuowkbc9xF0ESuahSTBBg8QB01pWPMcNGwM/tz3D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+IHAwbdvyPh8kvmpTGhWQ4qVUUqrLCOTnnMSigM8R8+0KOIUnPxArjEoeEoYIVyVOiVC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auVYGahqB1uJnNkeqzZ3HLcVVsRiqMsTGqyd4UF1XDFg6ZQX5nb5mtbESuom8WHhgYZc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biDT6RVu58wGhR8wiUHGIhl8YEMF4+o0OVusS1cuB2xEFSaCm77GAfhL4fOcnvG41YPA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WaL3AHIbxXNyt1dXIwlZMVfkYHZoiFDiwYvzBSmWOTWMONeXiDA02C2dOPMqho14lVJX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l1hR9pa8h1QxTBimXLEGoWckAFwws12C7eY035PaSkwLcAYqAoFMSy35jqUULYKNR0kF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ZnTLGbusC3jzFqHCrgbtIgYK7qrPEqiK/wAD3mNUZtYmD+6Z+1DFaiUst5xAgp3QO+RC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vaJywlaxxEDbdhuiG2Uoh0YBFpRZHCjCeIbT+WBqCkiX6bz3AQILuYPEozzlWw3Y0MI6f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aBBRagLZBeEhkTFM+537Srg1dneVeWAz1sLxE7IFgwg+lswHMIRmdAvq5cNMXwe3UPQK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pVdyhlW2FRHsCjjUtBK0YmFqw3mPC+5nQQP4gzXlmaCVUgcCIooFZftLFsLNY9oSHEp+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4xZ3XHzCkxoIHVuFhmj61kSgXz+lR5wKGg9kI7sw4zK44qVAst3FHRcLNIrxrz2xJUrA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FbO32lTdNn/1YRXlWB89yugoBarUSxId27mznAx+98zNKIFWcwaMoABO7mOPUZHdzCbM1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C+OI8LQmc9fEGCx7YpQH7xOjGClNfiCErMpVe41KXksUlINwxxMKAtwquMHdk3crYuiM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7upfmRVxnXljUNBVHKDKm5Ggsoc1KETzQJeWQ1rJ5gya2c8y1qGwe/cIQZXaqLGYNAxqI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UipxcEYJdo2ZlVA3Qcly2FKApNW1+8f+qvG0pg0EROT3iVe77jRWC7X5hN1K6rEt5JTG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WYDtmjVmLUKAei8sF6LYgHCji0PxLQOeYC/Cqg1WPKgsIdWBfmY3Y4QRh+8vUzM5QsV0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eVd5YsBAyrQ70OXmZjWNYcUC4jxhlgF6GtwgsCTIFsydqRqFb3M0Z4ijcTJHTwLxp2V1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RHgcrwFJ+X5gigoAaxDZ4qFLWCZUnEwnOe4KTForhy+6rF00oxiouufaVwhgYl4K4Mte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FpuZshcyPJzOVBT8ROg4GQJnOUPJc9WxyvWq6Y2+INxgNBO+S2gzI4cVZE9+YK2sGmXs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Pdf5lEhtYD4zqoBe2wJt/Mt8NAdmFXcwy6pTIFmYwPxuEW+6lGkINLm6OV6lOVdRm854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B01gIoblBvOv3lw5xXxrBNPBBDD2eoUqwuU07HTmoCInaW9ge0l7gFUNFu+5sEwlIO0l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+YbUcmCvNZYPMXUwYKWdp4h1UAWjzjDc0cGXAb6Y5EoqLla46/8AIyPagAO7Mr7xMdEt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2VcdWEzr4vm3izvzM2dygzFxLtpDC2F/EWC2TYWWKPiMhh15QtK8ZnCIpF2t47KuGg6i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AzEBq902j7ynqLstXd+JYVncK8CqwMBK0szsVqLMCmXth8dwG23w+vxRCZhtUQYrSsVG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QgYwQigtgd4c1HPyF2G6FOCqjrGStryrh8wzDdlXEAkKWqspaOpYrNCnZK8+D5gjMB6p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tCrz53EcyMjDNVnnXzA0DpWZQnwh0YLGAmfpsgJpvLgHddy9bQcux+RDlQKAcpe4rWlD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IJTElEWWHYo4hTLoI7Bf2d3HQRLBwNXXthijqAyBawBxcUAD9yXnmDtEWOB8mZjQ6Lui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NU5w/slftFMzmxrP7QgmC4DNWs3qRGqNv2LIMXJL1XtCqW7LeV2YKdKk1hQ4OMpWOZowb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MmaHxk7ipLSbEqprwlfMu2grYI1/MIYaiqsldBiCZ5zf3Fp3Oi3BMFax5Qgit1GcGhNTl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jOQsV04fnEGbIhNIc+7GRcMaoyWe1MGyusqpT1Mf+rzPO/EZnRIkQAdDACdsMrpmJRgZ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qUrGo3n3lQbGplQuYhbdywda5mcaL0xVcI1yQllZI3NodLq49CNaa2SxIYNQVX9RaT8x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CllLBLyfEXwxfl/2WL2ImzPRcICILDzWfMpYmyFp694oBZA2c79yIN6YgecfzMAkk5TD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ZAIWKWwA5L6/7BonImV/Nl+ZTkMXK3o92K3mFdWQd4/aXYXGmFm38SirGi3bNX7xFIQL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btUUBpfLcFiXPTcCKxaUrp4gBIpW22975hvs7Tzl/F/vDLon85fm5txUI5ANwcGJiu8z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qrthVo1zKVTEqjETzAXBoJRvfvLwDrwx/Hmcky+Iz4CgvKUKjFzaqOg18JsvUpWNMTVe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wF1KTzBhwSgYHmWYswyq9E4ckWvFwCvMYDF3t4jF32iIGHUSYrdaq/5l4rOfCuPeHGpp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wg3Avu8Muu4EpAwCKZ88n1mVKiohKDxAHOEFuVJ3/cqKPrIVaR1pDmxGRRHzeAUXh5P5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q4c6gHG2opye0NJV2KiJnVQaZrRzrD7R8raIsPcChUElsGUKb3FWaf8AqIZaEXuPbQiG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hU9KJrmo1lcomi8ajY7SsoPGeGUKVUsXePEZuxY0Hs4Y4q9aDfRwxGg4B4nZMzJALXdX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5ImKz04FPvKAWo2UnuTPLk1ed5gpG0vE49zhltwpnh6IBsExfPdS94DQvDMZLHnDAL52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ad29Rj03fQXuvMHqVxWvciS3KJcKx8kvmSgAe9R2acim/AIqnRrmYcex4hM7rNAtl+87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UouYVQ5GJ6i2sr1MvKC1P7wIHqJaf3hLekDX9HiOKUtEPsBLMqawLccHvCgWvKvNtce0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Vj8Tb57BO2zgjsfIWCvjiDyjur8DhiskIsq/9xFiUpTNa+eJY6eA2rExMwOvMQINhS2b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2mWACdeX9oSumBWI7KADRll94LKBTLcS4pbrggmBocLzt+pkAihyz9QjzsVmeZThRYTt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8AmEWqQDq4NUSVkpDOkFzNYAABeCnQh5XEOWl59vsfyxrEr0ku7HF9QENIFz4lWFEFlP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9sfwQqJVeNIhHz+8dULViJ3n2jlUwU5Syx5K5hNtxwA/ECyoozZTC8Y6mAVe0NB5gRsC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GAA4bzHqha37CZLW0r0fWxqGo24N7Hn23K4expPfMJTlrFN68wWLyQopoI3KBaC6L+7h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ZbBnM2R2nSRzioZU305rMbohGgJZa7wy/k5KxF2fSVA1ouQz7Diaw4MoXGmKvcBGRCu5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zRgMJKBothdWclsAQBk6KreMKd4z3KFp01RtYGC+L4iZc8sWME04xKqbtxlGMPmOuNN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ma1kjvH7x3kvzECEhqmyWggIAWqz0nCUOgwG2rKdynIgGRm9x3ntzfUsrkiGbWCXdJV9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CUd0rrvmM/jA1ytKjGDgY+ozxHFkgUcyhgNtaByr7TGgAJXUKQE0HlcH7wLFlhQF/IWI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ocx0XaEol7OshfvBuPaAJj3Jk+IXGgFPRZ7sQt5qN/AaqAypBq1a+8kI26xeA+FfzGvx1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liK7u32g4hAix7uIqAqzK7vhipO0Bql2ZNxGh/aRHrUFhd5QHf4uGZuUWnt9Q2U2gZMZ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ub78QajbygNZve/mUdz5QVyd3O9I8v158xdhB485MPzFBNkOh94icgJo/pFQtait7pl2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X5Vk7DweAPzF9KD86/aI7xOi/ETL32FZT8DcWDi5WzMFveuxgXNbIrSCKLcrk/794qZs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iqCsvvHRK9BbTPDKYQNWZGaRiVCob8kNVmdaqEc/x8xfiAlhebhWxrd03/xj/wDJqo7B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MeCx3FpVwUtedbxcWdEKgnA3TGciUthmfEDPT3dJRV84qEK0NNttYrUAi4VVpHDSBD09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rXQ3fJfEFQIIaRMeX4mknI35I8Kck05F187j4pKmKNj9Svq2CzO+C5ZHqMBoRHjUJYXH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w9DyEIlEJ2Tywk4Sj04/3MA3spZN6Vx5jKKKXWheHH/IS8HBKax8LBAa2Z6bAht5LWFy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xWYIB7eC1dDBI0KWN6r8QciihdXtOpi9bQTht2f9l5e4oSTVL2lcl1g0Ol7EcQJhoNTj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lVp53GX1mlGP8PeOVjnXnd7NGIhEMLhZ5B3jUKwPlCt56j7tgjFhgeLqJ3ZVRn8Xkgd0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9SW4ANJEjqwHbVV8wOMCARzfbmXNS5rNuB7tvxHYNZwVg8YuAlnxVJhVzbm5c42mkwIa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sY4IrKjg4syfcsH1UV441KoXGmtVFy5VDFvDWoLcczEVFB5lL5xEMAzNa9nEdmnOqj7S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WimqR1Hd8Us/EGssvwj8RqhcKJkFaztEpqXOFth3azNeI5DhgaQw8f5lhFKNJ5jgUSp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6ln48RzmJvr2JzUUoCznvOu2/DZGNAxL1TiA2X0Nrwd1Dy1Su09U4PeAKy3b2dylJDOb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lbbB0uhVxmBRlS715LPmBSKBfKTzWfqXCCWRRzb1Vy/a0DpjpEWKW7xRBxKi1Sj+5tQh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sImq6Lle8sYngxS7qX9QCjNwA/KK11LXU4HUCqHXcAwQucSX9RseIpXc2wQ5NS84myft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6+xaiCiw8E3wkeSqL6PeZC/tMDhcS2aHNRqRc3qN2huZG9y00y+X3Agd4kzdkYhY35gD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uUhY8Q1OIZ8DXmHxB1FrA2DZKt85jV1lJkVVsJJwAQ1W9PmeIjFZ22tGLwktZWit0Mp4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s/f7gxptZkB5eMwsU4jVnh7qV+Ja7ocOOKuP2orYL1HVFdct7c/tAagyU81f1ClQ5QA09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DCRgHMgFtfMqyLZr2rxKZTlfIy/iK9SwTq6i8U/YUN/cdLVyy+puXAH4MeJR0FCPCLR2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I4uBlOgvmoQx7KWIweAqXOePaJEIb5eB4vpioSFs9rgyHMlkvZDLVNLl5zHEHPyJT+oW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AzABdNDD5guRRlSJ/ESU3ULgJ7E0GpcrNF7wvW4LXxHwVgv4jkBAac4H9y65VNAK/e6qL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7x5uyaY9juICqBKOBxaxu51kg9uIvFQc2e3ZZfNpo0Dgle6CwHhalpcn1T4PMwtwJwTP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GDbWCH/Y7esoIN8/Ea+zwGo7FC5u8yrgL/GHK1LbN5ASl1ib0w1qsmWuXriZKD6Lti04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jIUiaNB9R3HmnIb1NTCrHiKv2Y5L9ozKh2w4r5jTNIaPMqxdCo/2I7QME4mxpgZhHx1F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sWLdlOeCC8CNgNVGfII+PiUw60kW8dHLHdOmir/5CMncWP8AL7RbyYr/AIJdspIZy/W2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ofCVsI7vg/v4iyQN5LnnxLU1EEzd8x8gYpGGwAboj3M0ROohHQMFBmZygQdv+lglalpS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UX2kq3XQ2n2cQELollQXjt1C1KukivXO5YjnAWfm9ytzKTxdytREr7Esa+plcCAp5xCN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aiyrz/UINkiqVrlYEch2Arr2jAQ0upmYBILrxL6uupgXctc3cFb4XuuItbtlW7wt53qA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E+bllwLEKOB1q7mdWIVxW6gERHU9lXq33JgeIlgeT53cpiKQsoK/om5HBKw4PEqSqxpr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unmNrSbzTa8P8TesoTw/2lDQu1BGF/vCbk8V0Wr+D9pwCsH7QhqNQZWFhnkNgbzd8MYX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jRzEVzay0BAfhxMNiYXiBZ9Du0zb117sYKhrAB45QhkKIAri73HnHQ7phujIdES5XkAt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23DWAASyVmMeTWIsRzyKE3RRxzKTArqHGmvBG4WoCEKnOc5qFDCswCcs5aoHGWXkZbrR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i6zeepuIiy5QHrBmaokDlVb5lNUSy5sdfcdsQIzCL10wwWs3d0lohtnXYzZRo92IGLAo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qYDzj+HFSm8GjGjA6ILWCoycnuQRo3kotz4xlkgAy0ZReDxB1gXDAXBfs5lIQVZNG5Kj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Uq3EoxQLvlX7wbt2jcGvOGiAEMWS2ng9qlj11UbyOu5XsmaNG6a4ySj+jAuFBHTi/iKa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TrVs0RxU220dQba+4WAJ0lC09sCI1Cw2b5iYTEE3jLMbZWME5GoYCt0tdF68Yjii/Dl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hhhCyDg1bcQbU5U8e9VHugmm6Ya6upTEQWAcUgYlURHF847/ABDMSXnir2OYedSkEmPZ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HEYKJBzZtOY47VMRLC/4g272U4XnnUEoUCK3c11NkT0qCOB77jE5VYzuw80+ookEBlou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8bU/nuvESke4FO0ykRDeFEM+QuXUhQPhkeJcumr3TbX3MlGQhgdKHdQ9NsqUKuN8tFuX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qje/a4FYENt9LTULud9uy3LuFSoAEg9ncJWCN4Hl6IyK5xJyRbLY8iLdEvzYbh8+RWdQ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bXE3QJYYr/sWoFbrQsvu4hZ7aYUqozBwnKmTlDISsETSaxWOYhLJijTtrZplXKHY2xZk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VwOwoJWJU3xsMW+8Q4Au7XcxIEaO3OPDE1aivi1X8/xKaQxLVp7S0F7xbgtACRdgpV8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zDEWi6kKNe1xDdURkceYBcBgU2Cp2YlZYvSQBhDcAgGGdGtZdR40QqBd7EslCoq+RYxV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SxIg3dUy7tjar55jiC+4alhfHMFrReoeAuLppliHtmRedxiW0ZIhx1zMg24ghWjzFFC9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z4itm76jdfMVcY7qCs7ivByfmJ0QcyoKKGu9MrsODe8NkoZKhqcJfxFNtNAKHbuu5Yk4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UCSYUltXdpxoIdNj3OmH34gjPIpY/h8bi28SthOetwPGizD/AMHMrlqkOtqLOlhso8OE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cm0euw8QGzsQZ2igeeNR+KZMW6R85xBTE3i82aw8e0BglqZA59rm0Q1VhG7GETkE/IxA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E+eVv83MzpgG7hjvqHmZumBiExeXuCd+8sHJAuILM7GJW3EdVcDd7m0JtPxMhp1Ll8k5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Kqxs0hpGWu/XBf8AMtYNHH1Lgb3+JakXHjmJaiLfUC8UjDuJl0ypCFtZ4jjGr4lunYy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fMso0csJCB9zEbKgPzKHFut2t/ZHjrq0OFA9qgp0bABz4D3GlLckllHR7cwCZLnXdvLU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JU6W0OShhWKlkEvIxjnGZzT0cktBY4LBCDVDGkVi88RBWaHOlm7lUP2wa4+MPmOlBxBd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+AP+SgKNYDmI09JY34mDFIdNP4jkQyjSO2tRZYvFlYSZKEjVLNm8ymEaWQHdbh+rO+Xh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7ea6hMtMCJzbKgVGjL/zLAVusYc6v2iTs1glxgmbMjMNdYkaV1KsV5DrzUcRC1v0Yqg6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HiB8WC2D37wD8kI7ZvolFs9oYFQtMgdd/EpgKu+AHAalxp5RyLkwjjLgTtRm+kc6eKF9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0DyESlAvvDnTbrJGiQhrsuYK5u3KFUW+Jao5F5QbgwoNZWm7hQ+JxXXkfl8QDBKzke3u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qRBFmXAaq22CC6SrlfMrkQFAeiODCoriINNKBr2m+SoYyza7WUV71apve5QBmtVEqNwq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qASFaA9iFgishZ8ExIyUfwaJS4sZKDoEEbpL0bFFSpfVY4p5i0OtG3uPU2+tsUHR0Qxw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xDABMYTr9/LDBWU1Y7SKAg0wNyqzbQRqpuZQalguhhBQu6/ZlXYpXiRt7XuWKXtp1GoO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EPvraLLihW3XBnTA1G2Gv7l458B5jCAdY4Jd9wCu4KZgTfl9ywxrRqjKvKw0qtU1TGTgh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FeOYRd1Jne7KfMNJZRcZxQq+pTklnK90vnUbbVbQGf8AsR0sABcgdENFNK6EIwsVdVBF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BxLt4wUN/vGYq4KF8rzBiuwGqGIagQZSSNHi0PqVpcgIiHzzMPqGBFrL5r6jeARN34Tu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mBPQrJibTB1+Q3KcKYbNvaGd+Y2BYDsvo7ZWvploXMSy1m9Gi6eAxGs6wUbso+yYnPH7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JW6QBVtHMW04jWSk74THxLWYkrCmlJg0qG8OJ5SGXNrzZAb8S4Ta0UrmL011yLtblYns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tfUF4pV1KjCo7URCkUA4GaTbnTLpQ7nSRN+S4+1nZtWsP3gw0B28PUYGMJoB7T5gbWhQ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kxLace0oGigUU/6RoFk2cnVGqGAPJSpSmzw9wjpUyFDNLxL2tU1Sbb+pX8g5NI0PjGo7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jmyGyNYuIVsCAWO/33AqVGmLA85bisIF4Ui1+MERIC9CrABWb/EFFgIQ1sC4DsdFSHJO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qo2cHZCBdVGGiweKiU14dqYCjho4gNg5rA3mr1LmskCjLHk8RABToDThf4lJcpuJpgvf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wcB6ICHgKtpsOlgFYy7FwHk3asU9aA5V/YVE0HMFI3eb+4lGmFXTjDKRoTlAMh+0RaXV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q8Bllk684pOPaBMzBkw9HOIV9RpNiaTuYX8AVrn3iI2U3v3Ro1QGL5HQjfuMrAJEZkrB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FV5Y0dEJD2Rq2NMQhHOK/ej5jcvfmBgHu39SltsoK1g8VKk/GyqyP4hfpgBdYT5tlCLy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vjEejruoRiCbbXABgzxKvhVcK5HxKdzTsKqOzs5heqjeqP4mNQ1ytrll34F8dzHwFIIBx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3WompCxTFPk0pFLIC55APnjuOPdKUZHih94DZARmhTnRUviipuRm3iJpSlwgcHC5J1Yf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0Xsl7vdxHObfMUoKLrKc34zxA9rIS0vFNyoagucxB37g29iQEc5cTS/eVXOqp5YTziHS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EjBLinpJh5oZL6jq632YHFuUdUbQLq/fTGetdzkL/HiY3jOMGvb27mQoor71LFF/MD5K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VOPaNtTZU2LJVnr5Vms9NwEqwJvPR9iN6+lM94e7Itwwpq0AobNRzZwKFPmWpk7Hwjmb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1N7qGwzFMCPzBwmPeWXX1Ev8IrC/EVRvN/UuSvowYxLuqjM9Y4iZOsOYpQxQvvEFjSsF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e8RgFMpas2XRN0c+8xuTmU3SlropjRexEQ2bjIOH+IHdmb3gH8QZVXuNcnmnETgpYoGs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SNryce8YwIFAM37hf1fUfxbbpXH7jLgDF8f2GIkhr4m8df3EdFNVa2eyVlpdLT2vuIjs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IGRk0rxjcr7i0pdrKXqG3ucXhcovqww56GzP9pLhpo3wJbAhqJPmrfyyjZITxdr3myC7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cC7OnDTVSuEIMc08zXOpTqoNDmI7tgLwxvl7wTbmB2gNg5hhvmCjotmVFHxcG+b7lLUY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HxATNtVmQNn3TQW3Q4TGL0kGgTiaV/cMVEVKazF2bMXLO7CBI8sXBa/mCinMdZZlxNMZ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UA3VsTFMjC6lWMu4J5LLb4YIjQzqMU1rmJIQ77Zz3RM1IEGj9yVhmACf+Esc2lMWxB4j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rjYWcsujs9mKDV3sNkD5fxHDLr2DwOMfMQh0AL8HdTIP0HNOM4j1W8L+yCzRYy650ZgA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1uVAyl+uuHQ+8vFKFFYZe4UiNh7kcUqrxU6viJTGwQ/cWkJgZc4GbRKy3vvz7RyBeNHb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CcdSryA93f8A2FM5kbG+I06iLZHVkxprGxZu4YxrOcuLlq2wt8GYjCNqLE7PEcZgY0Hx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IvX9yoSpjy5uMKRW6yLQylB5+ZTsIqtjzBF81QY9eJQ9Iq6eg6gW3uxgFdEUpbZaMbc/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F2zAzsKyLmg7jM2bNC+8ui5edl28x/awt/Yglih5iY5UOYlRo9TEgPUWBK8amfK+ps9d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AJGBzF6dlv3l8iUZWs/CqOBGCh8jXE41hKJy2tH+8RwUprU5ZUpVEVrQq8ERsFFlXoIX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7hphMWB81H2kDCije+JSq6FsvOepnq8t/aGwPic+vtNej3JvA+JV3k1GcEbjoVncv1L5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WlF8sxSmdwnA9yuwQusFgD9KA4kv9YWYju2yho41GxLa1gl/hHLmXT3MWfEC0AbFfiWU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pMJly7YLuBPxLMVeAWvMcnSRgUwVASAqnA5bcV/EeS7k6HO9m5h3XWs1RtiQIDZk5o3K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oBOLqWCgU6ui18RylS5lXoc9wmFaqfI4jB2L7Rhg9D6pitFzaYigI20Ylg4F6geBo1Ey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jU24F6jW2Pg0zUtIcJin/MwxUEZHfu5Zdu1mowwrws34h0iYYoxdeYnkRAsuZCGWEVFc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aV7rB8wqtougVn36jncULTKlTa18cQZYtWa6L/EyIATwB9H8QoRG00iWlbE7lvfugrqe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xi76ahecpAbbqJizgtsUbcDdgqI7HFrx2sCiaNYbPuGoNoFYVyCWfqUfRi5StebqJpw1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5OOL+xUSpMPhGLexUpztOXDJX5gBADDWi7z8wT1WwmrdHOWUL6ZtP7zNZFHBSi9oyLL97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W1nyYlKRN9isHgR3a8A1Xwe8oXEYA985gVlKVKNMpMKEts0JMNAAvdoFRRsBQMU1ogp0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E28z4CLaPXJG62nsjTm+amexHiODkLlZNWiuXxGzcYBy+A9oc4KW/glbj5DcWjGlbepm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B2aBWXqMnUQtuxn6X6lcwKnQNpXWIOUpL0rS/aUCbU7e82H2+gA+9TMgGRvj5jKtwYra1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3YZzLPu3lK37EuhO1iZ0n5ZfIDRhLRv4JqW25QRf6IqsFJ2Lv8wL4VR04L83AJIMCLfE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wRG01hYyK/DmXSBIK8rPd21xLm5p1NtqvfcvmLS6GLXhfHUTQZRq83Rn6lglG0HCjqbQ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DIo9AaNccynArHoGlHT7MuwHdBwU+KisIULDbI7v4qV3rKud3gxh9pee2K+WcnZ35ggn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KLI68fxFxg1C5uDzr2lNi1B7RfjEzYGAN2lJ5LhMNrjXxquPMYk4poIeJaIn2aLtrq1z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3iApsCg0vFh9SkwRBLaWX+0uztuaYSysxXFeUWvJ1RFgAs0cmOPaN9vALDgXuYkFADdmy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8ftKICgDS338hFh1CrtVfiPvbLpmgeF5U6DiYzuGwuSnjEyzesZQ3+x++JnjiGdogRQF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rVWjbNcf9gKpe7ebffIRP+NHJ0N97iPVixQqrYFOfVA2u3G/xHW4Ns0+wp5llBs2bd+0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XmNpvTgrh3/c3wbHUTpwwV5I74iK+Ym4LYUKLIj80FKcx6tmcMM0dSlwZlASEz0y5mUg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DmVi1cq7W1VcyebxMqMMRvkgUI46nI3HAtqNsHN7m5ePwMqQI2EXnHuRkdXdbaqg/wBz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XuELCHLDaKNMbgJ/zSHj+5RaNBDApQXrp+IVjaXbH/qClhYmxbcOfBHCpsCxGcHdxu6x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M2bq5gAlOHFwu+Md8qJjLWUB7NS2argsO9lKT8R3gUbh/GGvEeHXmBtu6ljFQl2WyxCY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UPLcdapxlVkqcXTUGnXvDUVX1cQrECiqjio59ooeJkxGjmIznMcvibg88QPbctvrUQcx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SYX3tlXmwrhaw8P73HA05aVUv5CWU7ipDeIXY3Cl8RKLiBWjiC2QI1XyTBdCN7LxDZwx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WKd8QPFESNlDziXqnM4LkOIlEJnGiuAZIuVwz1RVX4jrjKaN1AYGtWNtJe+LJTmTFucLh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+pgguBks5P27gBugKFOPeLu6arAZ+SXKie6A/MOJkdMcpfxFShKze8DxBjhkMBz+My0HC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Ji3Z47gQR8Gz3f3K5Wtdnk7JXgUaavucB7KBj5IhUsAKt/iMX07N/buPMfyrD3ZjLPyW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FarJ15gwdJkX7dMtjxpbDv2dQTtxDh+/GIrN+F0W42IZeS0jUbwHdePeW7isOYlSO7ND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+xlh21qEP3MKOT3buU+hYNxMglNEIDiM0q+GtEtfkJt+/+mBnomLVdqZoLI4ePEArjtoN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tvvOGkK6/EQABbTb7w2lC7vGIhEC3VqWkSzGFzdn6CbWKIxAFBX8qvRMIwXwDggBjby/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F5wHOIZGKM1RzNeF5ITeY2SEjbgLFdywu3qbt/iAlCz6uh35hQqXYqvd9eZcDLkrd6gt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7hHFx859AmGvmDJ2iHlqg4lFoVHQ8UQj3Opo1l+FqOCZjt4eYDnxOj+Zcv1URZsmT8Re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OhuYz7F84gKR7OoIkGitz+Y3W9Xsoc+HRAkysa5l2EdaMpxwWy26yVm1lfO/xLZjOVVy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tLO/MvbBpG2GoBYzfKfEazTWuIlwYsOOHdWMZGirKj6iN4LK6xyzFtMKteLZv5ijQe8N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Tnasv3ZZKGqaAe0vq5gsufPEKDbqLI4xGZBCFzy0+TEM212BuZyBHHqNB9r0O6PBg+5U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gWnBQGPOZUD9tB5HBbHLxlFBRrzkIC15OgZo4qWYAoVimoOG1Yipv9oIlXBLNL8Spb8po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ZhQsv5MrN77KFRTw9dysY0ZXor5XFr0wB8/j+YoxMsFDlLxpAi45er4JiGl2tdiprwfM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+I6qxMHSH5mHksVVXZCSRGylLbnPsyE3LfDf3HW0K81n4LfqPhwSkbY9vJKghVntrvg8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XtHworLK+Y6WNcwDxSDofCbFfiVI/cBH5EE2U3QeUB5shWjKoqpwHG+eol7dzVNtMY9p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zKrLZ9lfzSRYctKEuT3ia5qYQ7CZY/aco9rD4nD/AFrdvhYyy+GEilwAOANfErsLo6S/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/aLZ5SBebAzG8ANBO7PLRzuFYAywRxv5ZRzt7VR/tGLohSVwfCCECDsB7kLp4jNsYM5w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dPtLSjSwFhvzHoRFPh5d2zFWgsNeL4vqJmIYSg0ycwhz0ryCYp5iRmVWxN68w8+heibQ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1wlveWf3tAV3QnvGdMCXFrAfLbGy4YgmbHtVxBAWWrxTH9R32QnQO5Uu6AsaGk2LuYGV4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xLpMHAJRxoMvDyH/ALEgOBFYXaFJLZ0pvXu8cxeiEFilo/3cS7DRwXcvzuMmhYYLC9k3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K3FDJgOlx8XE7HEqrLyv5qKjMSRQ1kqBISV1Ji0iOUFC41jP3GdUZK0d+8JcioKtyHh4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4hI3W0vnzdw+D9k7ZOOiPqoNw9cdSmolyS8SloehVcnOLzuDNuAoTLa8+IeSnNLObv2z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epVBkbanFYywhvo4oOLxhiN5IsjVpSi3qMB2RINF4cMEcDQv6jLmmFIdjjeWDLVXPDeT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r5zqEhJVWkcOpisDQwbyMbUdBQkPaGsiCSi/zC0BQj1PF8yvmJRtWdHWI+0drHj2CE89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u4AXed24+YOm2E2MgOK5YIm2pE7PMssuRa/PiMII7XyXHv3Aphrk/VS+CmChrd8jA2Mh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t2bH1LQhNnFtn3EZWQVyeA15JtDoQ5Z9nlISYYioXFnNXK0ko2Ad/EVAqAlvKBWOVuNT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ZbFeAaEpm8blDy+0JWI9zgwB/MRbAM2twzTmKc5mm9U1XviH15QGTnuBKDgWTj44iksW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knBKXhymcwixtkreaOIwQm07NLetS4nDwSw8QANhALdVEGOSU3WZwWgcr9zx3BaJniAi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J7S90u+GOQoHGYQK8H3DxdC+1mL58QkM55iGG/NqVq+HUU2pDJLP4gCrxKfT3jVZl5mk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MK3ksHGlXqYLKACy1t/f95WejXRHRy1DpPyLSIxp8QAoNGTOSnjBNYTOjE3foY9wiVP1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4jUBgVe/x9wYlEpWvJ0we1msrbbeI9MS2EExTqyCzLN3JaLrfdxPd4AHLZjCcxzVFYAVb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YzKxBYiA+3EwOFzse0uCwS+h4j6ABsXheYpCVpSr/wCIKBDmv5jhDqJzXoaUzUVuMVL8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rmOrv7mSHMdKdwcmamgMyrLpXxB39RHuqptGA1XlCCzGrdps8+ZkT0UZdlPaZBM0fxEMO5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hRi1kdzoPac5YUFimqfqKyOj90HHiKeLgchQ6g8JLKmixtmoKBz/AMhBQ02uMC8qYc8c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Q+rkR9pduZvprwl6GxDy/vczp1TYq3xHVcKNGWNnGmaLhsZy1WIMXMYDs2uBKorVczi/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kW3suo+kxrqSslwpTUbNQ0m0xNLTvtlr4YHTLpisobGUOfIdZrc9uvs1BBYrStjoAORT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L2gnFEFyVX7QI3pvDivuMDTZkpOB06iQJJbVT0kJ525RmEwPWDe67lI5KPVdCDHMYTFN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87UFhKwAFCYB78kvmRW0tt3LLY7DC8MEsr7QuiIjah89wnske99wiHG/bhqIwIV6ArXU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DGoHFCA6XGC4AyTUP7MEIzjcAZZvy4LF7YIcNy+E6JqGgBcoSCAZ0u/eKCkrY+R1FYVU2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Cg1kxAEwg4Bd47mGSL/mWIgsoaoPxK46K1Me/wCYjpjiHSDWYgmFcNWuVdqy8u1bQIdn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U4J7zWhExBw7c9QgaX1u6ABqAmYpYQwIeZSCriq0uf2plcq3nuEHbQXz3H1BcE/24DXQ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qWreUK8rNhQ1bVZnASsQ6GZrBNptZSAxDo4HHu8QqIpq7UHzByHbbe2a7UHVHdQDVKqK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U5cpfiWZG4CgmMhb8KJ3I3I3liVUBlRT4lIcnbC6l9n0Et0sa0cm4ttv2lQ5lauRbsO+Y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wEAgpuj4/eMfenKF7PbuMMijQEHupW6wU0Y5ISYQpTLq4ZlhpGrz4jYRd7H2mY6qwwKa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k3FskwKTyXzLSQDhzhX8Q+XZi8aH7hJqAXoPh7x20OuKN33UMggdKlWqsdGacNvFcIwn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BB6Ajb1niWJRTaPqQYpyowpbzTv4jUPBUnUmTPfiP9DowlHHx+Zj82gKLnoIUAaOVjVP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IKBM+w8U6cwLZYx91nniJ+eiFJcpLqvHkGaZQOdhqip75TPZVsu6FE84hCQpQd6r+CP0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/iCqKwELvQ4SBNGROtNbE8wppZSJ2rc3taht1QNjAANePE0iNlSlK/AN+xM4fK0A1th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CDAcphNSAzWayUeYfwgEVrKcfmNMZI4so2PdQmGv0ML8qtJyRxXxQAUWB8xakHH5Svda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j4MTAcRXvOPnPUUXplmiie+L+YllamPnRiG5PpCd6QaqsxDD0tex3Vy95iC9rsc/M0+c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EbQSFnhuWirAEXvKKZ7jc7kZtza9PGIWpqk1LjFe+feKtoU8KHR4vHxK+vBUCcD4tfeVc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FcBe2jqi0bEh27hMZDnxGs5lAHaHWZbxJQlly39MUqKszhdn3U1SMYiOMEMvbjDUDnsV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jj+pgYC3KvZ9S/gswHHL9obbRUD7CVi446lQtA/2InE8CxbbavrOZhZHRwZHB3MTn08l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0WXxkgVZYXhk25uK1LEtV/zlM8EOKKHtGnGzBbc+3Us9li0GIK7hTDyW9g8VUzOlpMq4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AOd7lZSFqZd9A5wQ8rkFjsuDpRtu4F9u5Tt2o064IKRpRZVuP93EDOxoCbvs492YzsIf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WCsGyujtYMEIKqLAvnSKxA0ZqrXgGoH4KEqk08xsnKLMJVPc+UF+2/nUVr2GUALCuCNWC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fBk1zKw6gTxV0Y85l4ocmBL3wYYYF3hoAae+orPFwG2hDu6+Iy1hkL80wLA0hn9L1EY2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MmzDubvm4PXwRrBo6xuYBAgsPEMVACKYZAFlAsq1gb4T5lmcKygO/AcSidARdCYR+KZh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EBc59mO9EbgyVwnFTNxoBwWYb4xLqU4hbj8sY33YEZouuLimo6dLDZ9x8C+DWodniYsG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7VzMJgUrD3dOM3HAJg7AhVkosBR2h0weILZA3dHHEQgMBpybB8/xBzTuQWbHluApaSfK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F35IWbMFth0e2MqD1AabD8k3Q8htmUrhLv4g72iDm9+olhafBSe4v2gmJ3el4X35jjqg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sKpbq33qX8YE07zUQDVC/bxMExy0033AzAVcFf8AMBp9468xB3Ct1jcaVX8Rd7bgg2Yx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lmat5W/UFjJLsHPMZiWeZQ2PpKbvR7RnWT6mLI+ZSRQlUxO4GRPiBRkgrxEpQ03oafw/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80n1QkTrEyrsrwtoPn3YfASvxZSABwe9/UaMBhD3eThlEyFpkHDTw/Mp8UIC8OTuotqL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nZqNxGzTmHkywZXUDG1iWPc7mJrVSilTXzEBSl1Vql0BGUwj+5YbOMChp7IIqkA0lVZH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2zmsN96lQMVLaLlWUWjVxwW7ja7yRpRifPzDi1mbgajl0tSw39wO8LzAOWmAdle8ZM8+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zR18BFQgq7tOa0zZ+ZbxkSMlVfDuWulLZlBx+I5HNZgFrOB+8C1XiDOytRwo9oJbuFlt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eC10xXeROps6qcDEcypdVFAnsxFddIE4qrh4NcNUbSuyobHMHlU9EEhmkDh/veO9S8Pj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1G4qy5Ki+iBCpuulP7y42obqU46iexxOWEojQ4ZDDr086zELIXSPdCX9AKKGMV7ibobc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zgWCHvMtUB7HqUuysT/ZhLoUwag1MFAq7dR0sSm5Ve4mdFFAtxkiFwLrcbztgMI7rGjn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iyI3GHldeJVcABWh7fMyBAomLT+YxQkpuFOStJCZG0OjH4gCW2aq+BzFsXqfYe4szQ0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Yp9pXs4EHD2qLzSAz/yYNCbtiiEOGimWaAmodZgkGB6jqUkE4RsXn/2LbfNprb5ggwOI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gG6lNNta9oNjXl6P7TMCGi+QSmd0IMndYgacTCYV7viN0PQ9r1XdcsxMQe7FxF2xyZV3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l+4Y3hEw4cSnoPU7/v3jrE6rs8HxHZHAAxrb/UpBfBkL48XbLCOFNq6rghTBbFWPMxS2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NRdPcSYwgAfzALJ2U3LctXBbDYgrq+/MvMXSMgl0L4sgiFOxrbxfiAp6N/zLagY11a5+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KvUAhWwGH/rcYhodtsNBJqpnnNoyxB+0oMvD9pU4NlatwY9s/EuNx84VtPmJCsarqOU4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KDOh5YXscDhbjpa+oStnSsjBKqbTb8wESjn0eY0axLxj35ipJy7hTRxiEiaCO3GXaRiY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SiOhnYXzBfaBugG32m8Ojtdc151BQdSWmWiPoEQrblyyrBAKdtZIw1Y4a1b+8Sgsj4G2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BhmEOf4jBLweCvJy3+0cDeJwzX/IRGN3S26/EW0vMsM4NBRzCz1hZuc8OIw9Co6Ksb3H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l6lGiZlQ1mvfUp9pmyw8VeWim1rydwG4283Rjjx2RbDMcUS8cXBY8xWsMbjKNg2FnSAc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t5jiZW9UZ4I+SgCLYfwjgFasJbRziMLwVUKi6UzIaKItBZXv/MIHitFzN09alA5LwcVG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l72k1agFW+yLd4jgBLBegsyy2o1VshVTRwGBkOlJd0iWTA5e31KO1JCjny/g95mmKNF9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L5DiCpMx0TIPAa9477IErYNn1BthQZJnDEzd3ent2Sx6kgBLFtFBxAMpULOT7L14Yc3t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J3dFfeRhFoXNZXP5/aF1CKywKD/kaMuRSxjGt/tOGQY4aLeJ29oJmFvlFmBWeKscZeP2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esDAdAA4Shbxq2HmptmU+kaRBW4QW/AwYoa1xWj2wqALVBe6j2ssC8I6AEZFKBMAgiwi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jMRQuQChjpxcCawSjlnHJUJ+YCoI6naMN8XGKlVyy/UYLoF3H4iW0x4ECk81LnFL+J0/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nvf4ia4WCI1nLxub9KIoC1POE8zCUBrTWQcgTJ1UIpxfdfzHJAlzY/nf7SnTA5qt7XvM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VYmeBrRgVmuIj1C1Q0vh94utVYZBapf3uJtYAXjkbnFCBzYUFPzCyOAMAt30eIKCu6Gd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s8k4Fx8MNVhkR8nBd4jeIqGqm+CRQ9YmgToeIryaijTVSKaqWiS0NsofqPGbSFR+AMxA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gKoXNjrLTczFO2K3xzxV47jGwFluxC9RUF7Gm6R+LmrcZiiy+JpCUDAqKFUhWR6PfMrh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mafg5kLt/MHVHeBRcVRPF+0ffnItb9bU+YD6JMm6emWVQiljZpVfEvuegrszupe90zkN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uJ+ASWRvT5iyDiOd5U3xFChYGzrIOG5my7VO4BH6llyA8JnT1ErCSqgY5rfFQLuZfCXT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o3fx+ZfAlZRz4Z5gilHcavZfiGnNLicJhkyOVWsHnH7y4BEJegt8lQQdmeqSq80E0IEo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vvx0BFXtSgHIp2Rk4NxS1f1FRa8DgMo9S81MwM9N9kRjswYdtU5xmcDZX0VdZzLLZLNY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/gllOjNUOvCqxtW7agvX0wzrYgqKNVLd3Ju82kcWblWhXU5LC/chlUOG+g/Z+YK0wKZb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BNDh7i18NCzi3jzxA1hCMg4x45hv23LvVENtXA03iViXDP4jmBe517lQqiqW3XEV4dSu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gSp3CCvmOrNamiwVHky5gpdH7IAzVQIsqcYjSOiV5Hm5lx6U6hNdzAo0vBKCLiDze44K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mJ08w3ha4sm+R6oja3wBCbkDLteHyxfcUarGJX14uCqg/IWzvqsROxl5ozlXjcF9FrQH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mPMo2Mqvfl8xNTZEnvGoLZQfTEBGFY4ZcFYeeoFpbq4XgYBCbah13ElZD82f5hZa8rM3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/ADO0zBxDVBxHerzHVFKH+o8nFxKmgjcznEFAhvpg4gry+IIFZLrMve6ja+UwO+cTEG3F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+dRVbG2J28wblUQLSgbTmMbBpPC+R+0AhD3lb9+pYlbvtiDj7ixqsSigpeq8s0lNw2Wo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liFXcFhUus8eYIDb3jMM5NhrWOtMOVsCxvWaxeJQARwDnFfMR29yx8lsBuWByeDCiqzd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i/kzBH4oMbcFvk6gcjsj6swIsNitHl4imSXC/J5/ZAXrEDYb+Ezkoq81/TcMvkQDTWiZ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L2wbp0xIKA3dC9VMFwwXsd9SkAbcMZIEZhTanhSLe3AxZe3niIsIRDIbRrkiBYTvFdgT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J7GBHw39xAo1geXM3BiivrmUbBSOQXRf3KApMCbMn4mISCCxjpjS2JYVXWePMdpl0tLo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pc5LurCHJackuJ286jTjEtFKfPiNjHmRh0d15fB17xTWW0uej2iYDgAadAHc2MrsqV8c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KgBIVtvV9wQhzheK+ZiI9EuegimBqML/AFHA0tB07XHsS8MVaj2vqIIW23359zYkU1jc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2zHm+67f/ZhorQZE7rUYEwgKXuuZnVYJnyHVuo0GEj/jQZlvGg2FZvwxD7Ert7gFatoa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5hDJcCu4EXrpoOmARSo6ryB5gIMOe3x3MSf7SKuQpLWm0rUVE4rhFODzHzH0VJVbuEWn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SoBb2rgPKxZbJFXbqKnwLVQrfa42powmTAeD8wfMWLk/YIn9XIkdnVw4GqwLFcxjKJBXh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dOoRsFWM2Y7X/QimAneSyBGwaDT2lMhq7qrdF6jMLmgXC+IwfQTnb2NQgAF8Ttwfeo5H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DDnKBdpvP5lmFG70sMMvmpgBQKk3KePeOfmsV813AAA17EzLAoI7D4h8OEZq1WsuKLjL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u4a8YlA7jLJ4LP5iSpActVyXFRxIpZSVV8NQVItJbRvR3MnbpLG0APhcvrq1FMLe5QAA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BVcMm3i4IOkJc1dtfJDuUjBMG3xLO/hRsXs9iteJUikrsSgQ45jVAAe8C6tE0d7qWrsY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8sNkr+Rpf8ylFZiAdUmfjqCveNPBA7Hdoo1lWtRuhFpeUzWlV1FBoELxoD8Qpw65AnJ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vZiuAywFhw5yDKBaaFNiBSuD8xggtZAj8izUyYzoDxQ3K3FhFXbdlqGWPizLnjVXAZfe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4MSNaqpbCm/kWXSlhuqOX2GOlXhtZHRy5lISpBLcZ/f8SyaIGHBfJb+YdFoKoVTsrY8E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72eIUlIQbCrCYNaeJdKtpMw6rOFlJ9SZgDB1jjzAdZAA06KNcFQhmikAXdBm3EQAN9cG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Ni8y5+2WhadQl097hh9hcsUX8X9+Jqw4oqo93kijUrbtNU0RMNwqsBu8u8H5gIYU20OL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yvy3qEwiKOWN5VzzAiTbHe0w89xKgrXErmqlGYmAr1jPEctLgWKav2xN/cwi7lLAz2hp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ZpawKwS/llS9gdn2HKqKPmGqTKON/iDBkGygNLf1LZKwFG7ov5mN3FgoeHyLHYhuAtbp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aHHz+IAxoBXQtfAh8ynDzRp8JuvaDAqDBXlYNYBYKVqHPK9cRCuy1zhdvZ1MqHvN1pTw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kGl7p/eVIrVJlnKvnXtHLPRGkw0n1uVXIHWlV3ZB0NtG9S+yBtftgIotTNNLW3V1A5Ws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GZINSZW8S3AIKQVziZsF0airt4P4gNWZcVjX4iqISnB8nvGsBIqOc0+OpTKRqjaLujxg3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XcuOuBgENO87hDuN2yhBRz5IfR8UELNV1C25sDUDAMIZsUVqI4AD1HWeWBax2oaK2YsG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AnYZmvJKcuYfEw6ghMXTiKtFDr4lPG/mK00cwo1dV1iEGwgyBp94sgAA3whtHd9xlXxr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BmEERqkGTkypGH33g2L/AGm2DXFcFvEYjLrZVYRBrtI8DUuYDyZLQ2U3fiGj0JRYrt8n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VsK85InbqWyZIkbWWZlwf9g3JPLcUXtTt/aNQEFYO2RX4l/LBcqs/iAhtpDHA8FfvDwi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+k4z18y0wuaEj4gdUCOaioUeVeQn4lOXW42eCQMzbFwOKiR3FGFfJzUJi17gZmk8MXcX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rPJkFV9xynkwu32ibPZhofUxJnFts4uOikBp5jhjlhglUtQPGII0F6IqWhr2ZR1RYO47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1rFxI1wBU0/eIQ3N1Aw4wMdNp55hESyt5mdMa9oG3TyS5Rg+7hdlnVajrjeeIIBRR1Es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5H4xABGxtgL5jfLA3Jq6vgK1zBjbM+BbDLbkrCs1MtLlG7RH64iAC9HGzMy6gLXj9szUt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ix3X19xfzlXF+MRb3eEao/xEqpmVRZLYLActRD3sNHtBrIpRVfVx116cUnhgmHshIbB9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ZVVz3L6hhm/KuYiysynF+0ctVcdPuLo3G63OXD7SsjqBeIKa6zFQcRGSmjpuUsFYM5Yz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/wC/MLWA0PnzfMRNgMpxnB2zAn+INXn5hcC4ZtY1xKK1Vczwu4GdRDGIsbwxKx8NQ3uV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XCViabjmBuaVsIj6RVTLcfOiY7NONxg8li6AL4qbdZAsXy4jZPiha5g7hclpXUtAHhYf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uGrP6HtO8w1muljL/kLWYrcHJr2cQby8ANF5DxCACsz3XqFUYdN1HttOPmE+WypvjJMt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8mzlFd7TSh5L+Yigjus1TACrSAh0DetRd6BUsuUi4LDQmbmJRIDDk3vcrbEQbvxqrigVi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VVjr7lBYtJKSu/uKmOMBfv7QZoBauldEOO8ycS/6lLoDSmmSL8FBEre2ZCWfu5ucBXL/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XCCI7hdUOkYmE5PBRCABn2C4LByrR0uFvcYilVoaTA4ieA7jahoo6q4ZTwMOeY1Y5VAv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iIKOvyHUyc2L1C3VxUGbM15iD0KLQy8bgGBioFVc0fk207nz4HBbLigEXwBgmgTLM2U1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RdeKLatLHUWRO0cRaFNfi4MMA7DnqWwBoAoqhqlIJNkcAg4l7KW3LEdTRTUUUl0V5thR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84BAXRHKw4txgjFlg8Mx4IR6gAZgLnNw22GnfbmC6YV7MRKkUaGrCr4alu3aQDg39wMQE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xGMVQiABTNNQUciosDnVS6qLhBRs8sxLd2X5ERtIzVpXLve4VVkhTdURAlHIYMHN5Dcv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bWglmmfECus+PeAsxQW0CjOviC22G/dMhIAPEH4qArQF0QSIaJwN3UAVyeZ4Qh4SnNXC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4ysS2urjFtWHwa4RyAiGlHU5rNAxIg0jRwZxDHtvTvtGkisQ07giLjy3hFwlBCUAVWGV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Yq1Z1BjM9oUOjMyqVWjHkFG9RnS3nmC2iznBUSBoFS4oFYgCk2z4tAPjgYzcNiyaGy7G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8R6B0eaYfmXmpqWsmvogVcLvltmVcGADBghUxpJ8Qgi65khAL9rDxWokFNk7VvA9QFMF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5L48yiCVo0wq1XUVYnHn3hAAuJ4f+jGqb7aM097cRIkwqKbS4JdsC8Yn8xaYAB+Ir5Ki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l8y2S0wXxwlexAT8RVZkKfGMGfnI81jhTRK6uLLJSMYogOuAPuKgrg5xL+KPj4mC43CG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sV35EaiaVJ3LKposvNXuawflb3H5LAvgDU4xNqfdAUqOQc5ibXdGsn8xxrw3DCKjYPyT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uzG+IBTOdymguC0KuV70TuhpZjuVtUuWXlcvyzETTRh234d/JHqGWdXnLLQX7LcILVQV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1BR7wrvqh+8ZLU0aphZBR4IL8wAyc+fMsPFSWbz5iWlwLhe0BqA8MC4wf3iGXOypzbbW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Jvn3hMMGKfDDfsYPaDFQmlX9MznQQPFEANdjFNVDs3PnqDNWQdWkb7nnBj+4sdXjAF1f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xt0rqDFWEcGosucRQZU0jcOBhq7RzIzevJEbpEHcYRhHpq1Ff3ABww9Cq35ibLbyf88x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BRZrdagqVdF8GiKbOQwjb8w4xr+GFAx0Rdct3QN3uEzhSvauYaMwV+GIGGsqfiBj/AJUY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hUyrZ82ZlTxMvsLY9oh42OuEPzDvYLF7yf3CJCcU7zzFNS5TmDRELg+0tPhjXGonE8gc7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r8QZUg0Xr/XE6qNt4slFUJUvEdONKbWpf4gU8xvDVbqp3ripqe/8TY9oucdfMDAcXUOP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18wYfE0ZsjphpBqb+T/Mbd5TOHxMxXqBY37wquvMI2TFnM/IQ/Pc2PZgOZBxCIChcBdl0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XxFeLdxxtyhY4sxHAQlHkyQgJhmsXqM2lnR4mFM/MpojSKzBfGYYA2lcuY1NtDT7lBtq3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zcNywrwtW4QNjbp2zAyNDMykr/yDXN3F8sVQGAhUaYvI/eVu+PHlmdvMV77Jd5R0OIqJ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rk4tjqcPeKjHA/vBm+Igp6se82l+INeKmyvebpoOMx4fX2LYgCgnCt5ip6oQZZVzlUjJ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p/cTdebfvAOnX7wUt3cOXNxUq4g14ia9sxuNxWx1Vw5OIQYmfvu5bc8x19o/uqAbOCyY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lHzDFGzgy9u4QEZfjVv9RsRDd8UfsH1CmF5/N7hmYJ4QaYMpABdlpUKga9Wxz3HdRfYK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fFsEcAUPzURXpphwYK1tU8YxM3eVNc2/0Q0mAuvqAXoz9guELhbWs4O5YWhULuWQm6P3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ENqy9dQhXtmGy8/MVZtf85RkcioxozGtWTOVWoNEOdG/9UtdlbbFwmIWC61MTaWvaiES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HinEai6pfmF7CTQIAumXSKG3uiGAMN81cIiy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